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za Marklund</w:t>
      </w:r>
    </w:p>
    <w:p>
      <w:pPr>
        <w:pStyle w:val="Heading1"/>
        <w:ind w:hanging="0"/>
        <w:rPr>
          <w:i/>
          <w:i/>
          <w:sz w:val="40"/>
        </w:rPr>
      </w:pPr>
      <w:r>
        <w:rPr>
          <w:i/>
          <w:sz w:val="40"/>
        </w:rPr>
        <w:t>PRIME-TI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zilei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şi-a zis Annika în sinea ei. O să mor. Şi-a presat fruntea cu palmele, forţându-se să respire normal, ca să se calmeze. Grămada de bagaje de lângă uşa de la intrare părea să devină tot mai mare, ca o bilă diformă ce ameninţa să pună stăpânire pe hol şi apoi pe întreaga lume, fără ca ea să poată aprecia gravitatea situaţiei. Oare o f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ăinuţele, geanta de plajă, cutiile cu lapte praf şi borcănaşele cu mâncare pentru copii, pelerina de ploaie şi cizmele de cauciuc, cortul, căruciorul şi pelerina pentru vreme rea, sacii de dormit, rucsacurile cu lucrurile ei şi ale lui Thomas, o pătură şi jucăriil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 se pare că Ellen e îmbrăcată cam urât? a întrebat-o Thomas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peste geanta de plajă, Annika s-a uitat la fetiţa lor în vârst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şi tu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scurtcircui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nele astea ce-au? a ră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at părul la o parte de pe frunte şi a clipit, şocat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ai? Am zis şi eu, n-am dat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inadecvare, reţinute şi gata să răbufnească oricând, au clocotit şi au d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fac întruna la bagaje, a zis Annika, şi – ca să vezi! – nu mi-a trecut deloc prin cap să îmbrac fata într-o rochie de gal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mi se pare că arată ca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paşi rapizi, cei doi au ajuns faţă în faţă, iar Annika l-a privi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zidar? Ce înseamnă asta? Parcă mergeam la mare, la casa de vacanţă a părinţilor tăi. Sau ăsta e cumva vreun test nenorocit, ca să se convingă dacă merit să fac cu adevărat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realmente şocat: Annika îşi ieşea rareori din fire. Forţa răcnetului care l-a învăluit a fost paralizantă – a dat să ţipe la ea, dar n-a reuşit să scoată nici un cuvânt. Între timp, unul dintre nenumăratele dispozitive electronice pe care le deţineau a început să sune insistent,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l meu sau al tău?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şi s-a dus în dormitor, să-şi verifice pagerul, mobilul şi Palmul. Annika a scrutat dezastrul din hol, incapabilă să localizez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dintr-ale mele, a strig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put să răscolească lucrurile. Sunetul, înăbuşit, venea de undeva din grămada de bagaje. Ellen a apucat geanta maică-sii şi a dat să se ridice, dar a alunecat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e-ai lovit? Hai că pupă mami ş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grozite ale fetiţei au acoperit bâzâitul dispozitivului. Încercând s-o liniştească, Annika a luat-o lângă ea, simţindu-i mirosul dulce, căldura şi pielea catifelată. S-au aşezat pe suportul de pantofi şi micuţa s-a potolit, băgându-şi degetul în gură. Când s-a oprit din plâns, bâzâitul deja încetase, dar apoi a început să sune telefonul. Fără să-i dea drumul copilei, Annika s-a ridicat şi şi-a sprijinit telefonul de umăr, continuând s-o alint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 întrebat Spike, redactor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ichelle Carlsson în Sörm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tat să-şi mai alinte fiica şi şi-a trecut repede limba peste buzele uscate. Tabloidul pentru care lucra, Kvällspressen, îi acaparase holul cu delicateţea unui tanc – adică asemenea unui dictator omni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acolo ai lucrat tu pe vremuri, nu? a zis redactorul de ştiri. Fotograful e deja pe drum. Parcă pe Bertil Strand l-am tri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îi era adresată altcuiva, probabil unui coleg de redacţie, iar apoi Spike a relu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Berra să te ia, ajung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cutecele în bagaj? a întrebat-o Thomas, luând-o pe Ellen de lâng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arătat înspre grămada de bagaje, încercând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mic p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uitase de pager, pe el primea automat ştirile de la agenţia de presă TT. A înşfăcat geanta şi a început să răscolească prin ea, dar n-a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bâiguit ea, am auzit când s-a oprit din sunat, dar n-am apucat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a fost ucisă. În Flen, la periferie, într-un car de transmisiune. A fost împuşc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trecut pe lângă ea, capacitatea de înţelegere îi juca iar feste. Thomas a aşezat-o pe Ellen pe duşumea şi fata, bălăbănindu-se, s-a dus direct spre Annik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Wennergren e deja la locul faptei. Se pare că a fost acolo şi ieri, în timpul filmărilor, aşa că suntem cu un pas înaintea celorlalţi. Noroc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care se vădea în tonul lui Spike era sinceră şi degajată. Annika l-a auzit trăgând cu sete din ţigară şi, în fundal, a dibuit inconfundabilele zgomote făcute de cei din redacţie. S-a lăsat iar pe suportul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t e în Öland, strânge material pentru un articol despre chefurile tinerilor. Da' o să lase totul baltă şi o să vină încoace, cred că ajunge după-amiază. Langeby e în insulele Canare, în vacanţă, aşa că n-ai mai rămas decât tu. Trebuie să pleci imediat! Bertil Strand e la agenţie, adună toate informaţiile pe care le avem până acum, adică mai nimic, aşa că va trebui să faceţi cercetări pe drum. În ce relaţii eşti cu poliţia din Sörm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simţind că fetiţa încerca s-o cuprindă cu mâinile pe după picior, s-a străduit să aducă la un numitor comun cele două lumi separate între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Wennergren, vezi cum stau lucrurile şi sună-mă… E bine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fa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dreptat de spate şi a fix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telefonul şi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 zis el. Nu vreau să aud nimic. Refuz să cred că ai de lucru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e moartă, a spus Annika, simţind un gol ime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de la TV? a întrebat Thomas. Prieten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simţind că îi ajunge adrenalina în creier şi că i se zburleşte părul pe braţe în sus. Sprijinită de genunchii maică-sii, Ellen a bolbo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o pe copilă la o parte, s-a ridicat şi şi-a făcut o schimbare de peisaj. Bagajul, care zăcea grămadă în hol s-a micşorat, iar apoi a dispărut; n-au mai rămas decât laptopul şi geanta ei mare. S-a auzit o bufnitură: Ellen căzuse iar, exact în spatele ei, şi a izbucnit în plâns. Thomas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pe drum, vin să mă ia,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secunde, Thomas s-a uitat confu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pleacă la unşp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fetiţa în braţe şi a aşezat-o în pătuţ. Apoi a sărutat-o din cap până în picioare. Eliberarea pe care o simţise pentru că nu mai era nevoită să meargă la socri, în casa de vacanţă de pe insulă, a fost înlocuită cu un sentimen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i-a şoptit lui Ellen la ureche, mami te iubeşte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tiţa nu voia să adoarmă, iar Annika nu era în stare să se despri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ami mai încolo. O să stai cu tati şi cu frăţiorul tău mai mare şi o să vă distraţi de minune.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întors cu faţa la perete, fără să dea crezare minciunii, şi-a îndoit picioarele sub ea şi şi-a băgat degetul mare în gură. Annika şi-a trecut degetele prin părul fetei, cu un gest ciudat – mâinile şi inima ei îşi pierduseră graţia. Ieşind degrabă din dormitor, s-a lovit de tocul uşii. Din sufragerie răzbătea coloana sonoră a unui desen animat: Scooby Doo era urmărit de o fantomă. Fundalul zgomotos de la televizor era acoperit de cântecul drăgălaş intonat de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ate, şi-a zis Annika în sinea ei. Şi eu pot, trebui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întrebat-o Thomas când a ajuns din nou în hol. Chiar ai de gând să pleci la mun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răsunat puternic. Annika şi-a coborât privirea, fixând scândurile di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se ocupe de asta. E de datoria mea şi ştii bine că suntem în criză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bărbatul s-a aplecat spre ea şi a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e aşteaptă cinşpe oameni la Gälnö, iar tu nu ai de gând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are o copleşeau, variind de la frică la eliberare şi gol, au răbufnit într-o furie neaşteptată şi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 zis Annika. Pe tine te aşteaptă, nu pe mine. Îi doare-n cot de min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hol şi auzind ţipetele aprinse dintre părinţii lui, Kalle a făcut ochii mari. S-a strecurat în braţele Annikăi, cuprinzând-o cu mâinile pe după gât. Delicateţea gestului său era cât pe ce s-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te cunosc… a zi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lucrurile şi mai rele, a răspuns Annika cu glas moale, în timp ce se lăsa pe genunchi ca să-şi îmbrăţişeze fiul. Ia copiii şi du-te la ai tăi, profită din plin şi distrează-te cu prietenii şi cu fratele tău, lasă-i pe Ellen şi pe Kalle să se joace în voie şi ai să vez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şi-a frecat nasul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istrez cu prietenii?! Tu chiar ai impresia că mă duc la distracţie? Auzi la ea! În caz că ai uitat, mă duc să mă văd cu maică-mea, cu taică-meu şi c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esprins din îmbrăţişarea călduroasă a copilului în vârstă de trei ani, l-a sărutat pe obrajii catifelaţi şi apoi s-a uitat ţintă 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a zis ea. Duminică, la întoarcere, o să mă găs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jos pe Kalle, s-a ridicat şi şi-a luat peler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a spus Thomas, şocat. Ai de gând să mă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mulţi oameni o să fie acolo, sunt sigură că n-o să-mi simtă nimeni lipsa. Nici măcar copiii. Ha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cizmele, şi-a pus geanta pe umăr şi apoi a apucat husa neagră în care se afla laptopul. În tot acest timp, de-abia a îndrăznit să se uite 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îţi este, a zis el,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doar am mai discutat despre asta, a intervenit ea. Nu mi-e deloc uşor. Ştii bine 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mi convine? l-a întrebat ea, cu respiraţia tăiată. Eşti tare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ză de căcat! a zis Thomas, tot mai băţos şi roşu la faţă. N-o să te iert niciodată pentru asta!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pe de o parte, vorbele lui o dureau, iar pe de altă parte, o lăsau rece. Şi-a pus armura cu care se apăra de obicei jurnalista din ea şi a devenit insensibilă. S-a întors încet pe călcâie, şi-a îmbrăţişat fiul, i-a şoptit ceva la ureche şi apo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Annika în concediu de maternitate, Bertil Strand primise o altă maşină, tot un Saab. Annika s-a gândit că, pe cât posibil, fotograful, având de-acum o maşină nouă, trebuie să fie şi mai grijuliu decât fusese cu vehicu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fost în concediu, a zis el în timp ce-i punea geanta şi laptopul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otografului, Annika şi-a dat seama că trântise prea tare uşa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deplorabilă! a bâig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în prag de Sânziene, a răspuns Bertil.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aşina în viteză şi a plecat din staţie chiar înainte să-l ajungă din urmă autobuzul 62. Annika avea gura uscată. S-a sucit ca să-şi dea jos pelerina şi apoi şi-a pus centura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arătat înspre un teanc gros de foi aşez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noştri sunt împrăştiaţi prin multe părţi ale lumii, aşa că n-o să ne fie uşor. Noroc că s-a nimerit Wennergren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lecat ca să ridice hârtiile, dar n-a putut să ajungă la ele din cauza centurii pe care de-abia şi-o pusese. Enervându-se, a de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a. Şi ce vrei să spui cu asta? Nu mă vezi aici, lângă tine, sau ai impresia că sun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privit-o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că nu suntem pregătiţi pentru situaţii dintr-astea – organizarea e proastă şi nimeni nu anticipează nimic. Schyman ar trebui să-şi vadă de conducere în loc să se plimbe cu bicicleta împreună cu Torstensson. Pune-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avea energia necesară să se gândească la lupta de putere dintre director şi redactorul-şef. Şi-a pus iar centura, a închis ochii şi a simţit că o strânge stomacul. Nu avea nici un strop de energie şi îi era deja dor de copii. Era sigură că soacră-sa o să se bucure de lipsa ei. Bietul Thomas – de ce trebuia să se aleagă praful de viaţa fiului ei? Annika s-a străduit să expire, apoi a făcut ochii mari şi a revenit la teancul de hârtii de la agenţie. Telegramele, cinci la număr, fuseseră trimise la interval de un minut unele de altele. Comunicat de ultimă oră, 09:41 a.m.: jurnalista TV Michelle Carlsson, moartă. 09:42: Michelle Carlsson, împuşcată în cap. 09:43: Michelle Carlsson, găsită într-un car de transmisie din apropierea castelului Yxtaholm. Lângă victimă a fost descoperită o armă. 09:44: poliţia suspectează că Michelle Carlsson a fost ucisă. 09:45: poliţia anchetează mai mulţi indivizi cu privire la uciderea lui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au o emisiune care urma să fie difuzată la TV începând cu săptămâna viitoare, a spus Bertil 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de vară la castel, a zis Annika. Anne Snapphane, prietena mea, a lucrat în echipa de producţie încă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şi s-a uitat la picăturile de ploaie care se prelingeau pe geamul din lateral, formând şuvoaie mici ce se uneau şi se despărţeau unele de altele, îngrămădindu-se asiduu în jos, unde se izbeau de rama cromată a uşii de la maşină. Şi-a amintit ce furioasă şi ce disperată fusese Anne când, după şase ani de când se angajase la compania de producţie, o retrogradaseră din funcţia de producătoare în cea de redactor şi de responsabil de platou. Având în vedere noile atribuţii, Anne Snapphane trebuia să facă ordine pe platou după încheierea filmărilor, să ia în primire materialul filmat, să-i ţină evidenţa şi să se ocupe de multe alte lucruri neplăcute şi extenuante. Prin urmare, probabil că era încă la castel. Annika s-a întors spre scaunul din spate şi şi-a scos stiloul şi carneţelu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ăspuns Bertil Strand,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ul era deja pe autostrada Essinge, o şosea de centură din Stockholm, incredibil de strâmtă şi, evident, ticsită de maşini care mergeau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paştele cailor! a spus fotograful, oftând şi scoţând maşina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a putut stăpâni şi i-a plătit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a zis ea. Mâine sunt Sânz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oprit ventilaţia şi geamurile au început să se aburească. Ştergătoarele de pe parbriz făceau mişcări regulate, stângul scârţâind de fiecare dată când ajungea pe bolta geamului. Annika a închis ochii, încercând să alunge din minte vocea lui Thomas şi sentimentul că greşise. Aşa că s-a concentrat asupra ploii, ştergătoarelor şi hârâitului astmatic pe care-l făcea sistemul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de vară la castel, şi-a zis în sinea ei. Producţia extravagantă ce urma să fie difuzată pe TV Plus; o emisiune ce viza publicul familist, fiind împănată cu secvenţe de divertisment şi cu discuţii la care erau antrenaţi invitaţi de onoare şi artişti. Revenirea în forţă a lui Michelle Carlsson, şansa vedetei de televiziune de a arăta că era mare şi tare. De fapt, şi-a zis Annika în sinea ei, Carlsson se descurca destul de bine ca prezen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ichell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ertil Strand se legăna înainte şi înapoi de parcă ar fi funcţionat pe rulmenţi. Fotograful era cu ochii după o cale de ieşire di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a, a zis el. N-are pic de naturaleţe! E OK ca prezentatoare de concursuri sau de emisiuni pentru copii, dar, în rest, e sub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st surprinsă de protestele pe care le-a simţit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zis ea, să nu uităm totuşi că Michelle a lucrat zece ani la radio şi la TV. Trebuie să fi ştiu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pricepe de minune să zâmbească la cameră, a spus Bertil Strand. Asta poate să fac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neavând nici un chef să obiecteze. Şi totuşi, abordase de multe ori genul acesta de subiecte, în timpul discuţiilor despre jurnalism pe care le purtase cu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cea mai bună lucrează în televiziune de mai bine de şase ani, a zis ea. Nu e chiar atât de simplu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s-a strecurat în faţa unui Land Rover masiv. Şoferul vehiculului a izbit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lujbă, aş zice eu. Să ai de-a face cu toate porcăriile alea tehnice care nu merg niciodată şi cu idioţi aroganţi care nu ştiu decât să se fâţâi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vorbi despre Kvällspressen, a zis Annika, scrâşnind din dinţi şi uitându-se ia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Land Rover a ridicat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Ce caut eu lângă fotograful ăsta nesuferit, în drum spre locul unei crime violente până la absurd, departe de Thomas şi de copii, cei mai importanţi oameni din viaţa mea? Cred că m-am tâmpit. Annika şi-a dus mâinile la nas; mirosul părului lui Kalle şi al lacrimilor lui Ellen încă dăinuia. A înghiţit în sec. S-a întors şi a luat din geantă mobilul şi câteva şerveţele, cu care s-a şters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ăd că s-a mai eliberat drumul, a exclamat Bertil Strand şi a călcat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e impusese tuturor să-şi închidă telefoanele mobile. Convinsă că se conformase ordinului, Anne Snapphane a fost oarecum şocată când a simţit vibraţiile ce veneau dinspre buzunarul hainei. S-a ridicat degrabă în capul oaselor, simţind la baza gâtului şi în zona de sub ochi pulsul agitat şi şi-a dat seama că aţipise. Telefonul bâzâia ca o insectă uriaşă ascunsă în buzunarul interior al pelerinei. Zăpăcită, şi-a dat la o parte părul de pe faţă. Simţea un gust pământos pe limbă. S-a lungit peste cuverturile dispuse haotic, peste pernele şi cearşafurile deranjate, a bâjbâit după haină şi a scos telefonul. S-a uitat neîncrezătoare la ecran. Ezita să răspundă, pentru că nu apărea nici un număr. Ce însemna asta? Era, cumva, un apel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butonul şi a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s-a auzit vocea înfundată a Annikăi, de parcă ar fi sunat-o din celălalt capăt al lumi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suspinat. A dus o mână la ochi, şi-a apăsat tâmplele puternic, ca să alunge durerea de cap, apoi a ascultat larma ce răzbătea din receptor: şuierături, huruieli, zgomote de motor şi gemete difuze de claxon, de la maşinile care trec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Michelle, a zis prietena ei, pe un ton mai domol decât în mod obişnuit. Suntem în drum spre tine.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Anne a început să plângă în tăcere şi lacrimile sărate s-au prelins pe recept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 ăsta nenorocit…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a întrerupt, nu se auzea mai nimic; vorbele Annikăi erau de neînţeles. Simţind că-i scade pulsul, Anne Snapphane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ripa de Sud. N-am voie să ies din cameră. Aşa ni s-a ordonat, bănuiesc că o să ne interogheze pe toţ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 cu dosul palmei, a apucat telefonul cu cealaltă mână şi l-a fixat bi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 şoptit ea. A murit Michelle. Au găsit-o în carul de transmisiune, împuşc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mai liniştit şi inima a început să-i bată relativ normal. Glasul Annikăi o aducea cu picioarele pe pământ, înapoi la lumea reală. O dureau genunchii; s-a ridicat şi s-a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re lucru de aici, doar podul peste canal şi câteva tiruri de tras la ţintă. Dar, din câte am văzut până acum, au sosit câteva maşini ş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hell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închis ochii şi s-a ciupit de vârful nasului – prin faţa ochilor ei năuciţi au trecut, în flash-uri, imagin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Anne a înlemnit şi şi-a îndreptat privirea spre uşă. A simţit cum echilibrul i se năruie – tulburarea a copleşi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orbi, a şoptit ea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dincolo de uşă era impunătoare. A ascuns telefonul sub aşternuturi şi şi-a dres glasul. Înainte să apuce să răspundă, uşa s-a deschis la perete. Ofiţerul tânăr care a întâmpinat-o era vizibi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a fix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puţină apă înain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dovedit foarte neîndurător, nebăgând de seamă că femeia nu era deloc în apele ei. Nici nu o vedea ca pe o persoană. S-a făcut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ţi pe uşă, faceţi dreapta. Ha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căldat în întuneric. Afară ploua şi prin uşile închise nu răzbătea nici o rază de lumină. Pereţii păreau că se descompun, iar Anne nu reuşea să se liniştească. Emoţiile şi gândurile o copleşeau, aşa că a străbătut holul pipăind peretele cu mâna. Nu zărea pe nimeni din echip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eschis uşa principală, iar răcoarea şi umezeala din aer i-au biciuit Annei faţa ca un prosop ud. I s-a tăiat respiraţia şi, uitându-se în sus, la castel, a cuprins-o ameţeala. Poliţiştii şi maşinile de poliţie se distingeau cu greu prin perdeaua cenuşi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veţi o umbrel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fiţerul care o escorta i-a făcut semn să pornească înspre colţul clădirii. Anne Snapphane s-a încovoiat de spate şi a coborât în silă treptele de piatră. Apa i s-a strecurat numaidecât în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pe mal. Hai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ra spinării i s-a prelins un fir de apă şi ochii i s-au umplut de umezeală. A clipit, ca să-şi limpezească vederea, şi apoi şi-a croit drum pe trepte în jos, până la cărarea de pietriş, de unde a înaintat pe lângă tufele de cimişir, ajungând la grădină. După aceea, a urmat linia zidului dat cu var, a ajuns în Aripa Nouă, a trecut pe lângă o măsuţă şi câteva scaune de fier forjat, iar în cele din urmă, s-a oprit. Zidul, prevăzut cu arcade din loc în loc, împrejmuia o curte mică, deasupra căreia era construit un acoperiş din ţiglă. Nu prea ai cum să scapi de aici,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şi-a luat ochii de la zid şi s-a ui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ătea la masă într-o sală mare de conferinţe. Prin geamul din spatele lui se zărea carul care găzduia studioul mobil. Din instinct, Anne a făcut un pas în spate, călcându-l pe ofiţerul care o escorta. Carul părea decupat dintr-o fotografie: era de un alb impecabil şi purta emblema din cale-afară de ţipătoare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mai fi acolo? s-a întrebat ea. Oare o fi apucat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aşezat pe scaunul pe care i-l indicase ofiţerul, s-a şters la ochi, a clipit şi apoi a remarcat că inspectorul purta o cămaşă înflorată, hawaiană. S-a simţit oarecum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a. Ne cunoaş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 din Stockholm, vă mai amintiţi? a continuat Anne, cu înflăcărare. Eram cu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raţi la locul faptei când a fost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Anne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eram şi eu acolo,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ierdut brusc contactul cu realitatea – a simţit că-i fuge pământul de sub picioare şi s-a prins cu mâinile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aş vr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i-a adus o carafă şi un pahar. Cu mâini tremurânde, Anne şi-a turnat un pahar de apă şi a băut lichidul cu lăcomie, udându-şi hainel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zemat de spătarul scaunului, Anne Snapphane a simţit că 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atac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ormal ca cineva să-şi zboare creierii după o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inile prin păr şi şi-a dat seama că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Când o să mă lăsaţ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anchetăm pe toată lumea. Până acum, sunteţi cu toţii la fel de suspecţi, aşa că e foarte important să ne spuneţi tot ce ştiţi despre noaptea trecută. Sper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pătrundă înţelesul cuvintelor lui, Anne a rămas cu gura pe jumătate căscată, uitându-se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 părăsiţi zona până nu terminăm cu interogatoriul! Sunteţi obligaţi să vă supuneţi ordinelor poliţiei. N-aveţi voie sub nici o formă să discutaţi unul cu altul. S-a înţeles? Anne Snapphane,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elefonul ascuns în pat, sub aşternuturi, femeia a izbutit cu greu să dea aprobator din cap. Inspectorul a apăsat butonul reportofonului şi apoi s-a aşezat la masă, în faţa ei. Avea blugii ro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z înregistrarea interogatoriului cu Snapphane, Anne, născu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fixat-o cu privirea. Femeia a înghiţit în sec şi a bâiguit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 de Q, la castelul Yxtaholm, în sala de conferinţe din Aripa Nouă, azi, vineri, 22 iunie, ora 10:25 dimineaţa. Anne Snapphane e anchetată cu privire la probabilitatea uciderii lui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ectorul a tăcut şi a cercetat-o pe Ann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veniri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luat câteva g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la întrebările poliţiei, a spus e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continuat Anne Snapphane, dregându-şi glasul. Sunt responsabil redactor la Zero TV – o companie de producţie ce realizează emisiuni pentru diverse posturi de televiziune. Dincolo de asta, pe parcursul săptămânii în curs, mai precis, pe durata filmărilor pentru emisiuni, am avut şi atribuţii de animatoare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şi s-a uitat prin încăpere. Poliţiştii o înconjurau din toate părţile, iar dincolo de zidurile clădirii se zărea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rata filmărilor pentru emisiuni? Văd că folosiţi pluralul. Aşadar, aţi tras mai mult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unul după altul, a răspuns ea, de data asta pe un ton puţin mai ferm. Trebuia să facem câte două episoade pe zi, timp de patru zile, şi ploaia asta nenorocită nu ne-a sl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strident, deloc potrivit. Poliţistul n-a av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decurs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urs binişor, exceptând faptul că a plouat. A trebuit să ridicăm un acoperiş ca să putem trage diverse cadre. Am fost nevoiţi să tot reprogramăm filmările – o parte dintre artişti au ţinut spectacolele sus, în studioul de înregistrări amenajat la etajul al doilea,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şat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apa care mai e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a deschis mâinile, încercând, obosit,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 a zis el. Dispute. Ameninţări. Incid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închis ochii pentru a doua oară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mai ia o gură de apă şi, văzând că paharul era gol, a făcut un semn ca să se ducă cineva să i-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o emisiune ca asta, de mare anvergură, pot apărea o grămadă de probleme, a zis ea, deşi ne-am lipsi bucuroşi de ele. Dar, când se acumulează stresul, situaţia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un exemplu? a întreba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imţit că inima stătea să-i sară din piept şi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 zis ea, era câteodată ca un ghimpe-n coastă. În ultimele zile, s-a certat aproape cu toţi oameni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e câteva ori din cap şi a înghiţit în sec. Poliţistul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exprimaţ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pe un ton mult prea ridicat. Da, s-a cert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ercetat-o îndeaproape,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nimica toată, ca să fiu sinceră. Pentru bani, mai bine zis, pentru lefuri. Discutam despre bursă şi ne-am contrazis, pentru că eu, în fond, nu susţin o economie bazată pe speculaţie, iar Michelle o ţinea una şi bună că asta e baza democraţiei. Şi de aici am ajuns să vorbim de salarii. Michelle a zis că managerii corporatişti şi oamenii cu funcţii publice merită să aibă salarii şi pensii mari şi mi i-a dat ca exemplu pe Percy Barnevik şi pe alţi escroci de genul lor, cu toate că, aşa cum avea obiceiul, nu voia decât să facă aluz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îi ardeau obrajii. Poliţistul i-a aruncat o privir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nt, şi-a zis Anne Snapphane în sinea ei. Nu pot să spun adevărul, o să creadă c-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în faţa ei, bărbatul a cercetat-o insistent, a analizat-o cu atenţie,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ţi, o să complicaţi lucruril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o strâng de gât, a zis Anne, uitându-se în altă parte şi izbucnind în plâns. Mă rog, eram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ridicat, a dat o tură de jur-împrejurul mesei şi apo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băute? a îngânat-o el. Cât de băute? A băut toată lumea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din umeri, exasperată, sătulă până peste cap de ancheta la care er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voce t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i s-a scurtcircuitat creierul, funcţionând greu de la gânduril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ine şi cât a băut?! a ţipat ea. Cum aş putea să ştiu aşa ceva?! Că doar n-am strâns sticlele în urma lor, deşi mulţi ar fi avut pretenţ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recis?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nne, pe un ton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accentuat şi la fel şi senzaţia e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iscat şi alte certuri pe par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spirând, Anne a înghiţit iarăş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isca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ceilalţi! Eu n-am de unde să ştiu, n-am stat să ascult ce vorb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creat oareşicare tensiuni noaptea trecută, nu-i aşa? S-au agitat ape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şi-o să aflaţi dacă e aşa sau nu, a răspuns Anne. Întrebaţi-i ce-au făcut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s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martoră la descoperirea cadav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a fost nevoit să facă presiuni ca să audă răspunsul e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 mai intrat în car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his ochi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 răspuns, remarcând că de-abia se făcus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Follin, managerul lui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uviinţat din cap. Apoi şi-a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aşa e, Sebastian Follin e manag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s-a oprit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exprim, la prezent sau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ineva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Karin Bellhorn, producătoarea. A fost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şi Bambi. Nu se supor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ta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râs o dată, scurt, de parcă ar fi scos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rămăsese băutură,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şi Bamb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von Berlitz este editoare şi lucrează în regim de colaborare pentru Petrecere de vară la castel. Suntem angajate la aceeaşi companie de producţie. Bambi Rosenberg e actriţă de telenovele şi a fost invitată să apară în ultimele două episoade. Se înţelegea bine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oliţistul. Deci aţi fost dumneavoastră, managerul, producătoarea, editoarea şi amica victimei. A mai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ai fost şi Gunnar prin preajmă, a zis. El avea cheile de la car. Antonsson e numele lui de familie. E responsabil de carul de transmisiune, probabil că l-aţi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clocotea o criză de râs, care apoi i-a străbătut creierul şi a trecut dincolo de buze, ieşind afară ca o otrav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i mult caz de stricăciuni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in mână ş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a fost mai afectat că i s-a stricat echipamentul decât că a muri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mâzga cenuşie, ştiţ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au derulat din nou fulgerător prin faţa ochilor ei, în ciuda faptului că fusese şocată şi mahmură: trupul delicat aşezat într-o poziţie grotescă, cu ochii mari care nu aveau să mai vad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a spus Anne, cu glas domol,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din faţa hotelului Grand era ticsit de oameni. Bărcile care trebuiau să-i transporte pe pasageri în larg se îngrămădeau ca nişte balene în spatele perdelei de ploaie, iar vântul biciuia aprig legătura de stuf care împodobea arcul şi etrava fiecărui vas. N-o să putem pleca, şi-a zis Thomas în gând. N-o să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Gällnö? Trebuie să luaţi barca din capăt de to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zâmbit de complezenţă angajatului de la Waxholmsbolaget, care era înfofolit în pelerină, iar apoi a apucat strâns mânerul căruciorului. Roţile au brăzdat terenul noroios şi s-au oprit fix în picioarele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reţi-vă scuze! i-a spus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ferit s-o privească în ochi. Banda de plastic a pachetului de pamperşi îi râcâia încheietura, iar cadrul metalic al rucsacului îl înghionte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îngheţată! a spus Kalle, răspicat, arătând înspre ghereta din spatele lor, de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mbarcăm şi promit că apoi o să-ţi iau şi îngheţată, i-a spus Thomas, plin de broboane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o rafală de vânt şi stropii de ploaie l-au lovit direct în faţă. Ellen a scos un scâncet. Thomas s-a simţit descurajat când a privit spre capătul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redul vapor Norrskär era ancorat în capăt de tot şi se bălăbănea, instabil, dintr-o parte într-alta. Comparativ cu vasele de generaţie nouă, adevărate bestii, Norrskär părea o babă cocârjată. Pe o asemenea vreme şi cu un asemenea vapor, n-ar fi fost deloc exclus ca voiajul până în insule, la părinţii lui, să le ia mai bin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ându-se aproape în ultimul moment, bărbatul a dus căruciorul, bagajele şi rucsacul la loc acoperit,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a zis el, fără prea mare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stul de agitată. Lui Kalle i s-a făcut rău chiar înainte ca vasul să treacă de primele insule aflate pe traseu, Fjäderholmarna. A vomitat direct pe masa din cafenea, scăpând, din greşeală, îngheţata imensă în mâzg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aaa mea! a spus copilul, suspinând, iar apoi, ştergându-se cu mâneca la gură, a dat să ridice cornetul moz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i-a zis Thomas lui Ellen văzând că încerca să-i scap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n jur s-au tras cât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bine să ştergeţi mizeria asta! a zis, pe un ton iritat, fata din spatele tejghelei, în timp ce-i înmâna lui Thomas o rolă de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a răspuns el, simţind că ceilalţi pasageri îi priveau din ce în ce mai dezaprobator. Ellen, Kalle, staţi cuminţ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uprins-o pe fiică-sa cu un braţ şi cu celălalt braţ a apucat căruciorul, iar pe Kalle, care era supărat şi plângea, l-a pus s-o ia înainte. S-au dus cu toţ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homas a găsit un adăpost bun sub scară şi i-a tras aproape şi pe copii. A luat pelerina şi l-a încotoşmănat pe fiu-său în ea, iar apoi i-a zis să se aşeze pe bancă. Băiatul s-a oprit aproape instantaneu din plâns şi a adormit în mai puţin de un minut. Thomas a culcat partea din spate a căruciorului, a aşezat-o pe copilă în el şi a acoperit-o bine cu o pătură, după care a început s-o legene înainte şi înapoi. Ajutat de mişcările oscilatorii ale vasului, a izbutit: fata a adorm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tras frânele căruciorului şi s-a asigurat că cei mici erau la adăpost de ploaie, iar apoi s-a căţărat pe balustradă, bucurându-se de vânt şi de ceaţa fină. L-a cuprins, pe neaşteptate, un inexplicabil sentiment de gol. Descoperise ceva de prin partea locului care-i lips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poate era vorba despre apa mării, uşor sărată, cum era, de obicei, prin părţile acelea. Poate era vorba despre senzaţia pe care i-o lăsa marea, despre parfumul e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l marcase în copilărie. Marea era, desigur, o parte din cadrul la care se raporta, că doar copilărise în preajma ei. Pe lângă faptul că profunzimea ei curată şi limpede îl marcase în perioada copilăriei şi, mai târziu, în vacanţele de vară, marea îl însoţise şi în Vaxholm, oraşul în care locuise până la vârsta de treizeci şi doi de ani. Perioada petrecută acolo se estompase în ultimii ani – Thomas dăduse uitării o parte esenţial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a reflec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l-a izbit cu putere un gând no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cnit; era prima dată când lăsa să răbufnească asemenea sentimente. În momentul în care şi-a dat seama că se minţise atâta amar de vreme, a simţit un nod atât de puternic în stomac, că a fost gata-gata să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dase pe Eleonor, soţia lui. Totul începuse de la un simplu flirt cu Annika. Plecase de acasă, unde îi era bine. Îşi părăsise familia ca s-o ia de la capăt în Stockholm, Kungsholmen, unde locuia Annika, într-o dărăpănătură de apartament care nu avea nici măcar apă caldă şi care, la un moment dat, avea să fie dărâmat. Nu-şi respectase cuvântul dat în faţa lui Dumnezeu şi a lui Eleonor, îşi lăsase baltă părinţii, prietenii şi vecinii. În Vaxholm, el şi Eleonor erau un cuplu respectat, cunoscut pentru contribuţiile aduse bisericii şi altor organizaţii. Ea era directoare la bancă, iar el primise de la autorităţile locale un post de direc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m plecat? Pentru o femeie cu fund mişto… a zis el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dulul învinovăţirii l-a izbit din direcţia inversă, lovindu-l cu aceeaşi forţă cutremurătoa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Kalle, şi-a zis el. Iartă-mă, n-am vrut să s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cu spatele la mare şi s-a uitat înspre locul în care îşi lăsase copiii. Erau extraordinari şi erau ai lu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nu voia să fie mamă. Nici lui nu-i stătuse prea mult gândul la copii înainte de seara din ajunul Crăciunului, când îşi făcuse Annika apariţia în uşa casei lor, însărcinată şi cu lacrimi în ochi. Cât timp se scursese de atunci? Să fi fost trei ani şi jumătat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ecut mult mai mult. După episodul cu pricina, nu mai trecuse pe acasă decât o dată, şi atunci însoţit de oamenii care-l ajutau să se mute. Casa rămăsese în grija lui Eleonor, el îşi tranzacţionase partea din proprietate la bursă, în sectorul tehnologic, urmând sfatul călduros al bro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banii în prostii! îi spusese Annika. Dumnezeule, la ce-ţi foloseşte un sistem de acces rapid la internet când nici măcar nu s-au inventat calcula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se laptopul de pământ şi îl ju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tur din partea ta, îi spusese el. Acum chiar că m-ai convins că eşti pricepută la tranzacţii bur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ână la urmă, s-a dovedit că Annika avusese dreptate. La o lună după aceea, piaţa a intrat în colaps şi s-a ales praful de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dat la o parte din bătaia vântului şi a constatat că era ud leoarcă şi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trecuseră de Gĺs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 liftul? a întrebat Anders Schyman, gâfâind, în momentul în care a ajuns la etajul al patrulea al clădirii mari de birouri unde se afla sediul ziarului pentr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rand l-a privi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 de vină! a zis el. Şi instalatorul vine de-abi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a încercat să-şi tragă sufletul, propunându-şi să nu mai întrebe nimic de lift până nu avea să intre în tură un alt membru al personal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era numai Spike, aşezat la biroul lui, cu picioarele căţărate pe tăblie şi cu receptorul aproape lipit de ureche. A sărit imediat ca ars când l-a surprins Schyman,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sun eu mai încolo, a spus el, după care a trântit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rstensson?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alarna, cu familia, cântă la vioară. Nu l-ai auzit niciodată? Să vezi cum înfloreşte cântecele di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afişat un zâmbet răutăcios. Băieţii din redacţie nu aveau nici un pic de respect faţă de redactorul-şef. Însă Schyman nu se crampona de asta. Atât timp cât băieţii aveau autoritate asupra lui şi-l determinau să le îndeplinească ordinele, bărbatul era liber să rămână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aşezat pe scaun, cu faţa la biroul redactorului de ştiri, şi s-a lăsat pe spate. Ştia că băieţii îl respectau pentru abilităţile şi experienţa sa, dar asta conta prea puţin, atâta vreme cât nu avea putere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pe nepusă masă, cum îi numea Annika Bengtzon pe redactori. Le zicea „pâlcul flanelelor”, pentru că aveau nişte geci de bumbac, pe care le schimbau la propriu între ei. A rânjit, iar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mai ştim despre domnişoara Carlsson, Dumnezeu s-o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sune Annika Bengtzon la prânz, dar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dat exasper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rtil. Au plecat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de-abia au ieşit din oraş. Traficul 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al e puţin spus,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Solna şi, zi de zi, ca să ajungă la muncă, străbătea patru kilometri pe traseul respectiv, cu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facem nişte articole usturătoar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şi-a înăbuşi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conştient că Michelle Carlsson ne-a dat de două ori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intervenit Spike. Ce ar trebui să facem acum, să stăm deoparte, doar pentru că nu ştiu ce curvă a fost o catastrofă cu acte pe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n-a scos nici o vorbă preţ de zece secunde, privindu-l pe redactor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mai ocupă oamen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agitat, Spike a răsfoit un teanc de hârtii. Deasupra buzei de sus era plin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ţi-am zis, Annika Bengtzon şi Bertil sunt în drum spre Flen, iar Berit Hamrin se întoarce din Öland. Plecase să facă un articol despre chefurile tinerilor care defăimează sărbătoarea Sânzienelor. Rezervaserăm şi un fotograf pentru treaba asta, iar apoi mi-a luat mai bine de o jumătate de oră să-i explic situaţia. A luat foc când a auzit că a pica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se subînţelege că o să-şi ia banii, a răspuns Anders Schyman, luând un ziar din grămada de lucruri de pe biroul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e şi el asta. Numa' că tipu' n-o făcea pentru bani, voia să-i apară şi lui numele în ziar. I-am zis să facă nişte fotografii şi să ni le trimită, menţionând numele şi vârsta oamenilor care apa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treacă şi pe la mine înainte să le publicăm, a spus redactorul-şef. M-am săturat de poze false cu adolescenţ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a înroşit. Cu un an în urmă, trimisese în Öland doi reporteri care nu făceau parte din personal, iar aceştia doi se întorseseră cu un material excelent. Singura problemă fusese că reporterul şi fotograful trăgeau la măsea la fel de aprig ca un beţivan ordinar şi uitaseră să le spună noilor prieteni că pozele cu ei vomitând, zbierând şi defecând aveau să fie publicate în Kvällspressen. În urma acelei întâmplări, Consiliul Presei Suedeze a găsit publicaţia vinovată de comportament imoral în cinci cazuri, obligând-o să plătească daune de peste 150000 de coroane suedeze, ca să nu ajungă în tribunal. Kvällspressen ar fi câştigat procesul, dar întreaga afacere s-a dovedit atât de sordidă, încât era mai bine să dea banii consiliului, ca să salveze ce mai rămăsese din buna reputaţie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l-am trimis pe Berit anul ăsta, a răspuns Spike, scurt, iar apoi a făcut un clic cu mouse-ul. Iar fotografului i-am zis să facă poze numai ca să scap de el,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trezeşti că încarcă reţeaua cu cinci sute de poze proaste la cinci minute după ce expiră termenul predării, a intervenit Schyman tăios, după care s-a ridicat. Să-mi faci legătura cu Bengtzon la telefon când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a zis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ers Schyman ieşise dej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 concediu şi coloana de maşini de pe ruta 55 înainta cu greu. Afară ploua cu găleata, iar ştergătoarele scârţâiau pe parbrize. Înaintarea înceată, treptată a vehiculelor a tensionat atmosfera din Saab, iar liniştea era apăsătoare. Annika a încercat să stea comod, dar o jena centura, iar scaunul era conceput să susţină partea inferioară a spatelui unui pasager mai înalt ca ea. Însă şi-a dat seama că disconfortul pe care-l simţea nu avea legătură cu scaunul; vinovate erau numai sentimentele ei de nesiguranţă. Concediul de maternitate se încheiase şi, deşi revenise la muncă de câteva săptămâni, ştia că ceilalţi comentau pe seama faptului că lucra în Departamentu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Annika fusese trimisă în alte departamente – dedicate chestiunilor femeieşti sau axate pe lucruri minore. Deşi fusese retrogradată şi se simţise alungată, nu comentase deloc. Evident că era perfect conştientă de părerea managementului despre femeile tinere care rămâneau însărcinate imediat după ce deveneau membre permanente ale personalului. Ştia că şefii o priveau cu dezamăgire, ca pe o ratată care se folosea de sistem ca să-şi ia concediu de maternitate şi să fie plătită în tot acest timp, lăsând ziarul în plata Domnului. Şi, de parcă toate astea n-ar fi fost de-ajuns, personalul mai avea şi prostul obicei de a face glume pe seama ei, o jurnalistă de investigaţii cu burta la gură. În primul rând, se presupunea că în momentul fertilizării ovulului mintea femeii devenea înceată; în al doilea rând, Annika trebuia pedepsită pentru că îi dezamăgise pe toţi. Nu uitase nici o clipă de lacrimile amare pe care le vărsase şi nici de faptul că Thomas, incapabil s-o înţeleagă, făcuse eforturi stângace ca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repede, ai să vezi, îi spunea el, aducându-i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i mărturisise niciodată că lacrimile ei nu erau cauzate de durerea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penise gâtul. Şi-a masat vertebra de sus şi şi-a descleştat muşchii inferiori ai feţei. Pe parcursul călătoriei, telefonul nu prea funcţionase: furnizorul de servicii Comviq era de doi bani, nu avea acoperir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ţinele informaţii pe care le avea la dispoziţie, înţelegea că poliţia din Eskilstuna şi Divizia Naţională de Omucideri fuseseră chemate la apel, ceea ce Annikăi i se părea şi reconfortant, şi deranjant. Îi cunoştea bine pe cei de la Omucideri, mai ales pe Q care conducea în general investigaţiile de acel gen. Cu poliţia din Eskilstuna era însă în relaţii mai complicate. Ei investigaseră moartea lui Sven Matsson în Hälleforsnäs şi era convinsă că o ţineau minte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fară prin geamul aburit şi a zărit pădurea de pini; prin desişul ăla o fugărise bărbatul cu ani în urmă. Dar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tr-o zi răcoroasă de toamnă. Aerul era înviorător şi tare. Cu o noapte în urmă, se despărţise de Sven; pusese punct odată pentru totdeauna relaţiei lor sadice. Apoi o ameninţase cu moartea şi o fugărise prin pădure înarmat cu un cuţit de vânătoare, pentru ca, într-un final, să se repeadă la motanul ei, înjungh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s-a lăsat legănată de suspensiile noi ale Saabului, care tremurau din cauza străzii prost asfaltate. A încercat să se relaxeze. Ţinând în continuare ochii închişi, a văzut capul lui Sven crăpat de ţeava de oţel pe care o ţinea cu propriile mâini. L-a văzut pierzându-şi echilibrul şi căzând în furnal, dispărând în hăul întunecat. Annika respira din ce în ce mai rapid. O treceau toţi fiorii, aşa că a încercat să-şi alunge imagi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uzată de omor prin imprudenţă. Tribunalul din Eskilstuna îi dăduse o pedeapsă cu suspendare, întrucât fapta ei fusese considerată un act de legitimă apărare. Nu fusese acuzată de crimă de gradul al doilea. Însă Annika nu era atât de sigură că verdictul fusese corect – ea îşi dorise cu adevărat să-l omoare pe Sven. Când îşi luase motanul în braţe, cu măruntaiele prelingându-i-se afară din stomac, avusese convingerea clară că făcuse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un bulevard lung, îndreptându-se spre grajdurile de la Yxtaholm. După ce au intrat pe drumul lateral ce ducea la ferma cu animale de prăsilă, au dat peste o bari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s-a v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stânga şi a zărit, prin frunziş, zidurile albe ale castelului. Pe drum în sus se vedeau oameni mişunând şi un car care trăgea în parcarea de lângă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u pot să cred, toată presa e deja aici, a zis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lânge atât! 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era şi a ieşit afară, iar Bertil a turat motorul,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hemat pe ofiţerul de poliţie care păzea bariera, Annik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utem int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 unde, e bloc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protestele vehemente ale lui Bertil Strand, Annika a trânti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liberăm zona treptat, a răspuns ofiţerul pe un ton autoritar, dublat de o atitudi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i se mişca nervos când în sus, când în jos, iar bărbatul cerceta agitat suprafaţa lacului. Probabil că era un poliţist local, poate chiar un membru al poliţiei din Katrine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hotărât să facă pe agresiva cu ofiţerul. A băgat mâna în buzunar şi şi-a scos legitimaţia de presă, apoi s-a îndreptat ferm către el, i-a postat documentul în faţă şi l-a priv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mi obstrucţionaţ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nişte ordine, a răspuns el, uitându-se concentrat către lacul Lĺngsj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inele astea presupun şi obstrucţionarea prese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uitat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nu care cumva sunteţi din Hälleforsnä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bătut în retragere. Apoi, s-a întors pe călcâie şi s-a urcat în maşină, trântindu-s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o scoatem la capăt pe aici, a spus ea, izbind iar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uşă, de câte ori trebui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a dat drumul uşor la ambreiaj, ca să nu se ridice nisipul de pe jos şi să zgârie vops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a relaxat fruntea şi a simţit un puseu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i 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turat motorul şi a băgat în viteza a doua, derapând uşor pe prundiş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şecului o apăsa pe Annika precum o lespede de piatră aşez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a insistat ea.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a parcat lângă un semn rutier care de-abi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există o cale de acce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a uitat în depărtar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să intră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situat pe o insulă, între două lacuri, i-a zis Annika. Ăsta e lacul Lĺngsjön. Dincolo e lacul Yxtasjön, care se continuă mult spre stânga. Nu cred că sunt drumuri pe aici. Poate numai o rută pentru tractoare, dar, de obicei, astea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anat lacul şi a zărit ferma Finntorp prin frunziş. În adolescenţă, mersese des în tabăra de hipism de acolo, cu Soraya, calul ei, cu care câştigase multe medalii. Şi-a amintit vag de perioada aceea: parfumul fânului proaspăt cosit, căldura care-i ardea coapsele când călărea, praful care se ridica de pe drumul de ţară, sentimentul de iubire şi senzaţia de armonie deplină pe care le avea când cutreiera locurile călare pe i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a zis ea, iar apoi faci din no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ascultat-o fără să comenteze nimic; ori se baza pe ea, ori îl durea în cot de tot. Nu contează, şi-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a întrebat el când au ajuns la Finnt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 răspuns Annika. Până dai de centrul Ans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cet povârnişul, trecând de padoc şi de semnul cu „Interzis accesul vehiculelor”. Casele de lemn vopsite în roşu s-au ivit din întuneric asemenea unor bloc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creştin, un azil. Cred că aparţine Societăţii Misionarilor Suedezi. Coboară coasta, o să vezi o parc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rulotă aflată în capăt de tot, parcarea era complet goală. Au lăsat maşina la marginea unei peluz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a întrebat B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oastă, e o plajă, a răspuns Annika. Acolo, lângă ponton, ar trebui să găsim o barcă de salvare. Mă gândesc că putem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părea să se domolească în curând. Şi-au pus pelerinele şi Bertil Strand a băgat aparatele foto în pungi de plastic, iar apoi le-a pus într-un rucsac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laptopul ăla cu ceva! a zis fotograful. Să nu spargă ăşt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râşnit din dinţi şi a pus o pătură peste dispozitivul aşezat pe bancheta din spate. Cui i-ar fi trecut prin cap să spargă o maşină parcată lângă un centr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a locul ei, pe jumătate plină cu apă. Vâslele erau acoperite cu stuf, dar lipsea un cârlig. Au tras barca la ţărm, au pornit-o şi apa a săpat un golf mic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vâsleşti? a întrebat Bertil Strand, mai timor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u fi împrejmuit şi plaja, 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mai lung decât îşi imaginase. Bărcuţa plutea ca o geamandură pe apele lacului; uneori aveau impresia că nu înaintează deloc. Apoi, vasul a început să ia iarăşi apă, numai că, de data asta, apa nu venea nu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barcă de salvare nu e, zău aşa! şi-a zis Annika, văzând că străbătuseră de-abia jumătate din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fost de ajuns că se învârteau în cerc, s-a mai pornit şi o rafală puternică de vânt. Pe Annika o dureau dej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rezi că ajungem azi? a întrebat Bertil Strand, leoarcă precum un câin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nnika a început să vâslească mai repede şi mai viguros. Era gata să se dea bătută, când a zărit sauna şi cas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proape am ajuns, a zis ea, căutând cu privirea, prin mantia de ploaie, insula unde se afl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ra agitaţie. A văzut câteva siluete nedesluşite mişcându-se grăbit încolo şi încoace pe lângă clădiri. A ochit, de asemenea, şi o emblemă mare şi stridentă pe un perete alb de lângă canalul pentru priz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aparat din punga de plastic, fotograf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ăla e studioul mobil, nu-i aşa? Încearcă să nu mişti barca, să fac câteva poze, în caz că nu ne dau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l-a luat în seamă pe Strand şi a vâslit mai departe, aproape recunoscătoare pentru vremea rea. Cu puţin noroc, puteau înconjura insula în voie, fără să fie văzuţi, pentru ca apoi să acosteze lângă jalon şi să-şi croiască drum spr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Îngheţată şi extenuată, Annika tremura toată când au tras barca la mal, prin păpuriş, şi apoi sus,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zona? a întrebat Bertil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şi-a tras sufletul preţ de câteva secunde, încercând să-şi înăbuşe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în fiecare an aici cu bunica, de ziua ei. Ne plimbam prin parc şi apoi mergeam în salon şi ne ospătam cu trei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mai răsfăţul, ce să mai! a spus Bertil Strand în timp ce scotocea pr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ra o femeie respectată în Harpsund. E la zece kilometri de aici dacă tai pădurea. Îl cunoştea pe directorul de atunci de la Yxtaholm. Mâncarea er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un semn prin ceaţă, arătând î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terasa, a zis ea, şi bănuiesc că acolo au filmat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sem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Aripa de Nord: anfilada cu camere şi apartamente. Drept înainte se află conacul, saloanele şi camerele de odih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e înălţa în faţa lor asemenea unui palat scânteietor, alb şi lucios de la ploaie. S-au apropiat de casă pe partea cu frontonul. Acoperişul mansardei era chiar mai întunecat decât cerul plin de nori negri. La jumătatea coastei care ducea spre castel, au dat peste o grădină de trandafiri aproape înfloriţi. Pe drum, erau parcate tr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în locul ăsta înainte? a întrebat Bertil Strand în timp ce-şi despachet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medievală, aici era sfatul, a răspuns Annika. Acum, e centru de conferinţe şi hotel şi aparţine Ligii Antreprenorilor Suedezi. A fost construit în 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în 1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tu, i-a zis Annika, indicând inscripţia cu anul, aflată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cat-o faptul că uşile mari de la intrare erau închise; înainte, le găsea mereu deschise la perete, ca şi cum te-ar fi poftit înăuntru. Însă de data asta, uşile maro păreau masive, apăsătoare ş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spre deal, în sus, dincolo de Arip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fost ridicate primele construcţii, toate din lemn. Baza castelului şi a anexelor e din cărămidă – prelucrată în furnalul ăla din pădure. Ce facem, mergem mai întâ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lângă castel, înaintând încet şi cu atenţie şi ascunzându-se după copacii din parc. Au trecut de terasă, cu aleile ei de pietriş bine întreţinute, cu peluza tunsă, tufele şi rondurile de flori. Annika a întors capul o clipă şi a cercetat exteriorul clădirii – zidurile sobre şi austere erau presărate cu şiruri orânduite de ferestre. Sutele de geamuri prevăzute cu şipci verticale dispuse alambicat în ramă oglindeau suprafaţa argintie a lacului Yxtasj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mele în crinoline mai lipsesc de-aici, a zis Bertil, fotografii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pe malul lacului, lăsând în urmă labirintul mic de gard viu, zidurile şi pontonul şi ajungând la frontonul Aripii Noi, aşezate cu faţ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Annik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a luat celălalt aparat şi s-a întins pe iarbă. A apucat obiectivul cu mâna stângă, iar cu dreapta a apăsat declanş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tătea în spate, uitându-se spre locul faptei. Carul TV nu arăta întocmai ca un autobuz, ci, mai degrabă, ca un camion Mack. Se rabata pe lungime într-o parte, pentru dublarea spaţiului de lucru. Uşa era aşezată cu faţa înspre ei, iar cinci trepte metalice duceau la o altă uşă, mai îngustă, aflată în stânga cabinei şoferului. Annika a văzut un poliţist îmbrăcat în uniformă care stătea cu spatele la ei şi discuta cu cineva din carul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înţelegea prea bine cu fotograful, Annika îi respect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Am făcut câteva poze şi de pe barcă, din celălalt unghi. Hai mai încolo, spre dreapta, să fac o poză şi cu anexele. Vezi, să ai grijă de ele dacă încearcă să n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s-a ridicat, a pus rucsacul pe umărul stâng şi a luat-o de-a lungul plajei. Annika l-a urmat, cu ochii aţintiţi asupra clădirilor văruite în alb. Castelul se afla în vârf de deal; a remarcat anexele, zidurile şi copacii deşi – de diverse soiuri – precum şi contrastul dintre lumina galbenă şi caldă ce răzbătea prin geamuri şi vremea mohorâ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de ce a scris Oxenstierna, după ce a stat o vreme aici, că locul ăsta e „la fel de răpitor ca Grădina Eden”,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cu pozele astea! a zis fotograful, iar apoi s-a întors cu faţ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ale întoarsă pe aceeaşi rută pe care veniseră. Bertil Strand făcea fotografi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apătul drumului, au dat nas în nas cu un ofiţer de poliţie din Eskilstuna cu care Annika se mai întâlnis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a zis bărbatul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legitimaţia şi i-a arătat-o ostentativ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coleg, Carl Wennergren. A luat parte la filmările de ieri şi bănuim că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ogat de poliţie, a zis ofiţerul apropiindu-se mult de Annika. Vă rog să părăsiţi zona şi să mergeţi alături de ceilalţ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asemenea informaţi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at-o la o parte, îm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exclamat tăios Annika. N-aveţi voie să reţineţi jurnaliştii după bunul plac, pentru anchetă. Dacă poliţia reţine sau arestează un reporter angajat la una dintre publicaţiile renumite ale statului, sunteţi obligaţi să raportaţi acest lucru angaj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neruşinare, dar poliţistul nu cunoştea prea bine legis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nimic despre asta, a zis el. Habar n-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aţ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au fost aic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Să ştiţi că mai e şi altcineva de la ziarul dumneavoastră aici – femeia aia mai în vârstă care scrie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un icne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Hanson?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aplecat în faţă şi i-a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estat pe nimeni până acum. Aş fi ştiu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 şi personalul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 un angaja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mai daţi şi alte informaţii? s-a grăbit Annik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evenit agitat. Se apropia un bărbat cu pelerină şi cu cizme înalt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plecaţi, a zis el, luând-o pe Annika de braţ şi întorcând-o în direcţia opusă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încet spre pod, unde aşteptau ceilalţi jurnalişti. Annika şi-a scos celularul şi l-a sunat p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dactorul de ştiri era la birou şi mânca. L-a auzit plescăind. Spike de-abia reuşea să vorbească, scoţând câte-un cuvânt între două g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nu ne las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înnebunit, l-au arestat pe Wennergren? Pentru numele lui Dumnezeu, doar 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pike împroşcase receptorul cu un dumicat, Annika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l-au arestat. E reţinut pentru anchetă. Dar nu-ţi face griji pentru el, că are cu cine să-şi omoare timpul. E şi Barb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Hanson? Cum dracu', mă? Că Schyman i-a zis clar să termine cu articolele alea stupide despre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imţit cam prost: nu ştia la ce se referea Spike. În timpul concediului de maternitate, nu prea ţinuse pasul cu ce se întâmplase la ziar şi cu atât mai puţin cu editorialele Barbarei Hanson, pline de bârfe scandaloase.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ţinut doişpe oameni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dactorul de ştiri terminase de mâncat. A râgâit şi apo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joritatea fac parte din echipa TV, dar o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şi poze cu ei, asta ne trebuie, a spus Spike, dând să scrie titlul articolului: „Supravieţuitorii măcelului de la castel. Doisprezece oameni – dintre care unu e criminalul”.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curată, a spus Annika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până acum? a întrebat Bertil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arcare, 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pe sub cordonul care împrejmuia capătul podului şi s-au alăturat celorlalţi reprezentanţi a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intraţi? a întrebat un reporter de la ziarul rival, un bărbat înalt şi blond, îmbrăcat într-o gea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urişat peste noapte, a zis Annika, pornind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xat. Corpul începea să-i revină la normal. Durerile de braţe se amelioraseră, iar nodul din stomac aproape că trecuse. Picăturile care-i şiroiau pe ceafă în jos se încălziseră intrând în contact cu pielea. Annika a dat de câteva ori din mâini, ca să-şi mobilizeze articulaţii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jduri a ieşit un poliţist în uniformă, mânuind distrat lacătul. A pornit degrabă spre castel, fără să bage de seamă prezenţa celor doi jurnalişti. Annika s-a luat după el. Picăturile de ploaie care i se prelingeau pe ceafă se înteţiseră. Terenul era moale şi scăldat de apă, iar Annika mergea din baltă-n baltă. S-a uitat în jos – picioarele ei păşeau printr-o mocirlă diformă de grohotiş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mai e şi Suedia asta!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propriile gânduri, a încercat să se concentreze asupra aspectelor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vem o echipă bună de hochei pe gheaţă, fie şi numai mulţumită lui Peter Forsberg. În plus, sistemul de asistenţă socială merge şi el bine… aaa, şi mai e zona rurală. Zona rurală. Annika se lupta cu ploaia torenţială. Nu vedea decât umbre noroioase, maro şi gri. Nu existau circumstanţe atenuante într-o asemenea zi. Şi-a suflat nasul, încercând să respingă mirosul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reuşiseră să ajungă la locul faptei înainte să fie izolat. În afară de jurnalistul rival, a văzut câţiva reprezentanţi ai televiziunii naţionale; erau şi oameni de la postul local de radio, Radio Sörmland; de la emisiunea regională de ştiri, Öst-Nytt, precum şi de la ziarul pentru care lucrase anterior, Katrineholms-Kuriren. Maşinile celor de la castel erau parcate neglijent lângă aripa cu grădina. Şi-a scos carneţelul şi pixul şi a cercetat vehicule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ge Rover auriu, cel mai mare şi mai scump SUV de pe piaţă. Annika şi-a notat numărul de înmatriculare. Apoi, a continuat: un VW Polo roşu, cu o capotă neagră şi moale; un Fiat Uno vechi; o maşină sport de culoare neagră, care i s-a părut foarte luxoasă – fireşte, era un Chrysler; un Volvo S40 de culoare verde; un Renault Clio de culoarea bronzului, cu un abţibild pe lunetă, pe care scria „Isus trăieşte!”; un BMW albastru şi un Saab 900 de culoare maro, care avea vreo zece, poate chiar douăzeci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rgea – mulţumesc, domnule Stenbeck! – aşa că, la scurt timp după aceea, a reuşit să ia legătura cu un tip de la Departamentul de vehicule cu motor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vrea şi eu câteva informaţii cu privire la nişte numer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SUV aparţinea postului TV Plus; decapotabila germană figura ca fiind proprietatea lui Barbro Rosenberg, care locuia în Solna; Fiatul îi aparţinea unei oarecare Hannah Persson, din Katrineholm; Chryslerul sport era proprietatea firmei Build&amp;Create, din Jönköping; automobilul marca Volvo era deţinut de Karin Andersson, din Hägersten; Renaultul, de Mariana von Berlitz, din Stockholm; BMW-ul era al unui individ pe nume Carl Wennergren; iar Saabul îi aparţinea lui Stefan Axelsson, care locuia în Tul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ă că factura telefonică avea să însumeze multe coroane suedeze, Annika a hotărât totuşi să sune şi la Informaţii, să afle numerele de telefon ale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ersoană pe nume Barbro Rosenberg în Solna. Avem numai o Bambi Rosenberg, cu număr privat, a rostit tărăgănat o operatoare pe nume Linda, după cum se prezenta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a scris Annik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 a găsit-o nici pe Hannah Persson din Katrine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fără abonament pe mobil, i-a spus ea Annikăi. Şi, fireşte, nu-i avem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ld&amp;Create figura cu o grămadă de numere de telefon şi Annika le-a notat pe toate. Primul număr era al lui Sebastian Follin, care deţinea funcţia de manager. Numele îi sun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ndersson Bellhorn nu optase pentru menţionarea celui de-al doilea nume în cartea de telefon şi era trecută ca producătoare TV. Annika o cunoştea: se întâlniseră de câteva ori în biroul lui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n Berlitz avea număr privat, dar Annika o cunoştea şi pe ea. Cu şase ani în urmă, împărţiseră acelaşi birou la Kvällspressen şi se certaseră cu privire la cine trebuia să facă ordine pe el. Mariana era iubita lui Carl Wennergren. Iar Stefan Axelsson figura ca directo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făcut repede câteva calcule. Era sigură de şapte oameni, dacă directorul era cel la care se gândea ea. Ştia că era şi Anne Snapphane acolo. Deci cu ea se făceau opt. Anne luase trenul până la castel, prin urmare, Annika a dedus că Barbara Hanson trebuie să fi procedat la fel. Nouă. Cine erau ceilalţi? Range Roverul aparţinea postului TV Plus, deci era, probabil, maşina vreunui ştab din companie, poate chiar a şefului mare. De fiecare dată când îi vorbise despre el, Anne Snapphane îl numise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invincibil, zice că e zeu, îi explicase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era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runcat o privire prin parc. Pe partea cealaltă a aleii se afla o turmă de oi înfometate şi ude leoarcă, ce behăiau întruna. La marginea insulei erau câţiva poliţişti care supravegheau podul. Carul TV era ascuns în spate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TV, s-a gândit ea. Trebuie să existe cineva care-l are-n grijă, vreun tehnician expert.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bar n-avea cine era al doisprezecelea. Trebuia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obilul şi a format numărul Annei Snapphane. Sun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nnika Bengtzon…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undeva dinspre maşinile de lângă aripa cu grădina. Annika s-a întors, şi-a mijit ochii prin ploaia deasă şi a recunoscut-o imediat pe persoana care o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a Lakkinen, una dintre fostele ei colege de la Katrineholms-Kuriren. Reportera de-abia coborâse din maşină. Pia şi-a pus gluga de la pelerină şi a zorit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ând nu ne-am mai văzut! a exclamat ea. Ce bin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iar Annika s-a străduit să zâmbească. Nu era nici pe departe la fel de entuziasmată ca Pia. În general, îi displăcea să fie abordată prea prietenos de alţi reporteri când se afla la locul unei crime, iar faptul că pe vremuri lucraseră la acelaşi ziar nu făcea decât să agraveze lucrurile. Annika îşi dăduse demisia ca să se angajeze la Kvällspressen, în Stockholm, iar mulţi dintre colegii ei de la Katrineholms-Kuriren rămăseseră cu impresia că făcuse asta din lipsă de consideraţie pentru ziarul la care luc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pe la KK?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a oft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la fel de rău cum ştii. Organizarea e proastă, conducerea, inutilă şi tot aşa… ploaia asta ne mai lipsea, zău aşa! Crezi că 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ăutat un răspuns potrivit, un punct de sprijin, dar efortul ei a fost de prisos. Reportera nu era conştientă de agitaţia din sufletul Annikăi, se lăsase dusă de val şi sporovă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orocirea asta nici nu mai vorbesc, a zis Pia. Exact asta ne trebuia acum, în prag de concedii. Auzi, tu, o crimă în Flen! De necrezut, zău aşa – cine-a mai pomenit o crimă într-un locşor linişt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jur, căutându-l cu privirea pe Bertil Strand sau pe oricine altcineva, numai să scape de fosta colegă de muncă. Pia Lakkinen a observat atitudinea de respingere a femeii, dar n-a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Stockholm e ceva obişnui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le mai brutale crime au loc, în general, la ţară, în oraşe şi în comunităţi mici, a ripostat Annik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avut efectul scontat. Dintr-odată, Pia s-a arătat şoc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l prindă repede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 răspuns Annika. În momentul ăsta, sunt anchetaţi doişpe oamen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Lakkinen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torenţiale, Annika s-a îndreptat de spate: dintre ele două, numai ea era cu adevărat informată. KK avea să apară abia luni la chioşcuri, aşa că-şi putea permite să f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ţi fac parte din echipa TV care făcea emisiunea, a continuat ea. Câţiva dintre ei sunt invitaţi sau reporteri veniţi aici cu treabă. I-am identificat aproape pe toţi. A mai răma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din provincie păr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fli lucruri dintr-astea dacă nu-i cunoşti pe poliţişti, a zis Pia. Nu înţeleg ce caută aici Brigada Criminalistică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poliţia din Stockholm e pregătită să ajute oricând forţele din ţară, a explicat Annika. Iar tipii ăştia sunt de la Omucideri.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Lakkinen a aruncat o privire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văd, nu fac decât să se fâţâi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la început, cercetează zona, a zis Annika, iau amprente şi tot tacâmul. Abia apoi intră în miezul lucrurilor. Ştii cumva la ce oră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a fost trimis la 09:4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 ajuns cineva la locul faptei până atunci, probabil poliţiştii de profil din Katrineholm sau Eskilstuna. Cred că ei au fost cei care au constatat crima din carul TV, adică autobuzul ăla parcat colo, lângă Aripa Nouă. Probabil că, înainte să fie trimis comunicatul, locul faptei şi martorii erau deja izolaţi. Mă îndoiesc că apucaseră să vină şi alţi detectivi sau medicul legist, dar sigur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Lakkinen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victima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Ceva mai înainte, când am fost eu la car, poliţia încă cerceta locul. Nu cred că o s-o scoată de acolo până nu se opreşte ploaia. S-ar distruge prea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legă de muncă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tonul aspru al vocii ei, Annik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orţa lucrurile, n-ar face decât să complice situaţia. Trebuie să investigheze carul TV şi cadavrul. Să-i examineze hainele ca să vadă dacă a fost mutată în car sau dacă a fost ucisă chiar acolo. Când o să termine şi o să se oprească ploaia, o să mute ş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u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ă undeva să fie analizat de legist. Bănuiesc că în Karolinska, pentru că acolo e cel mai apropiat spital cu astfel de facilităţi. O echipă de legişti şi un patolog o să-i scoată hainele. Mă rog, bănuiesc că ştii şi tu, ca să preleveze probe de sub unghi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 a zis Pia, simţind că o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rcat să râd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 mai fac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ă bucur că sunt iar pe baricade. După două concedii de maternitate, de-abia reuşesc să intru din nou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opiii ce fac? I-ai lăsat în grija lu' taică-său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Lakkinen avea o privire miloasă, dar Annika a zâmb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bine, da. Au plecat cu toţii pe insula Gällnö, la bunici. Iniţial, plănuiserăm să stăm la cort, dar, la cum e vremea, sper să nu mai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a privit-o iscoditor pe Annika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răţi? Deci trebuia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a zis Annika, râzând scurt. Dar, având în vedere că plouă cu găleata, ori că-s aici, ori că eram acolo, tot a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iei se citea dezamăgirea ş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uzisem că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bia a izbut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homas?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şi tu, lumea vorbeşte multe. Se zvoneşte că v-aţi despărţit, că a plecat şi te-a lăsa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făcut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Lakkinen a bătut în retragere, afişând un zâmbet încurcat. Annika a citit batjocură şi răutat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oamenii din provincie, cum e şi Katrineholm, vorbesc vrute şi nevrute – bârfa a plecat de la o vânzătoare care lucrează la supermarket. Scuză-mă acum, trebuie să plec, mă aşteaptă fotograful, trebuie să facem un articol despre festivităţile de Sânziene din Bie şi să-i luăm un interviu prim-ministrului în Harpsund. Ai grijă de tine şi transmite-le toate cele bune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pe călcâie, rotindu-se la trei sute şaizeci de grade sub povara care-i apăsa pieptul. Sentimentul de gol a revenit, amestecându-se cu sentimentul de degradare car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locul ei de baştină nu era impresionat de munca, ambiţiile şi cariera sa. Toţi o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cameră neaerisită din Aripa de Sud, Gunnar Antonsson a reuşit, cu chiu, cu vai, să se dea jos din pat. S-a uitat la ceas. Nu era de mirare că îl lovise foamea. A luat cafetiera cu piston, s-a îndreptat spre chiuvetă şi a clătit-o, curăţând zaţul vechi. Apoi, a umplut cafetiera cu apă proaspătă, pe care a turnat-o, ulterior, într-un fierbător electric. A pus patru linguri de cafea în cafetieră. Lăsând apa să vâjâie şi să şuiere în fierbător, Gunnar s-a îndreptat spre fereastră şi a admirat coroanele dantelate ale copacilor şi perdeaua de ploaie dincolo de care se zărea cerul de un cenuşiu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artă apa, a turnat-o în cafetieră, a apăsat pistonul şi apoi a turnat lichidul în păhărelul pentru clătit dinţii. S-a uitat în oglinda de deasupra chiuvetei şi a luat o gură de cafea. Lichidul ardea, aşa că a pus paharul jos, iar porţelanul a scos un clinchet. Şi-a trecut mâna peste bărbie şi, simţind că e neras, s-a gândit că i-ar prinde bine un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sson trebuia să fie în car, în drum spre Dalarna. Trebuia să transmită dintr-o mină de calcar părăsită o emisiune specială realizată cu ocazia zilei de Sânziene – un concert cu fragmente din Wagner, Alfén şi Beethoven. Filarmonica Regală, sub bagheta lui Uno Kamprad şi cu contribuţia unor solişti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oncertul cu nerăbdare, şi asta nu doar pentru că avea să aducă foarte mulţi bani companiei. Era şi un fan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in senin, că şi lui Michelle Carlsson îi plăcea muzica clasică. Ar fi fost încântată să meargă la un spectacol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gândul l-a excitat. S-a privit din nou, neatent, în oglindă. Şi-a amintit de picioarele albe ale lui Michelle, de smocul îngrijit din mijloc şi de umezeala care-i strălucea pe interiorul coapselor. Excitarea l-a stânjenit. Ce dracu', chi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06:12 nu mai putuse să închidă un ochi. Atunci descuiase carul TV cu numărul cinci care găzduia studioul mobil. Când deschisese uşile, îl izbise un miros ciudat. Nu mai simţise niciodată o asemenea dedublare. Era dulce, acru şi avea, totodată, un iz de fecale. Situaţia l-a frapat cu adevărat, prin absurdul ei, abia după ce a deschis uşile şi a fost luat cu asalt de miros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 îi întrebase pe oamenii aflaţi în spatele lui, pe feţele lor descompuse putându-se citi că se aflau în diferite stadii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Michelle, spusese tipul sfriji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treacă de el, dar Gunnar nu-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corul e strâns şi echipamentele sunt de mult la locul lor. Nu mai 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elle e încă înăuntru, zisese Anne Snapphane, iar când vorbea ea, o asculta c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doar ce-am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şi pe jumătate adormit, Gunnar nu se mişca din uşă. Era îmbrăcat cu nişte pantaloni marinăreşti, descheiat la cămaşă şi încălţat cu o pereche de pantofi, fără şosete. Şi-a dat seama că celorlalţi nici nu le trecuse prin cap că ar fi trebuit să doarmă. Îl treziseră ca să descuie carul. Dându-şi seama de asta, bărbatul şi-a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ase el. Ce dracu'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cheile în buzunarul stâng de la pantaloni şi greutatea lor, cu care era deja familiarizat, îl apăsa pe vintre, iar zimţii de metal îl înţepau prin căptuşeală. Apoi intrase în cabina de montaj, încercând să dibuiască locul prin semiîntuneric. Câteva monitoare răspândeau în jur o lumină slabă, conturând calea spre cabina de producţie, pe lângă rackul de pe partea dreaptă şi unitatea electrică de comandă; aruncase o privire înăuntru şi verificase circuitele cu cuplaj de sarcină, deschisese uşa de la „linia tehnologică”, descuiase cabina de înregistrare şi analizase atent aparatura de redare beta, digitală şi VHS, precum şi profiler-urile. Totul era la locul lui şi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se pe hol şi o văzuse pe Anne Snapphane în uşă, iar pe ceilalţ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unnar, lasă-ne să intrăm, că toarnă cu găleata, îi spusese ea, iar el avusese dintotdeauna o slăbiciune pentr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ombănise ceva, iar ea înţelesese că îi dădea voie să intre şi se strecurase înăuntru, urmată de mulţim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zona de producţie, emanată de beculeţele monitoarelor şi ale pupitrelor, era umbroasă şi slabă. În aer plutea un miros înţepător, iar nuanţele şterse de gri de pe pereţi înghiţeau umbrele. Gunnar a clipit de câteva ori, iar apoi a văzut-o pe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locul îngust dintre pupitrele de montaj din faţă şi din spate, exact lângă scaunul pe care stătea, de obicei, directorul tehnic. Primul lucru care i-a sărit în ochi a fost că era goală de la mijloc în jos. La o a doua privire, a observat că picioarele ei dezgolite erau îndoite într-un unghi cât se poate de nefiresc. Şi, la a treia privire, şi-a dat seama că era mult prea ţeapănă. Apoi, a ştiut. Nu apucase să vadă ce se alesese de capul ei, însă tot a ştiut. Gunnar avea obiceiul să meargă la vânătoare, aşa că ştia cum arată moartea. Şi totuşi, nu era acelaşi lucru ca atunci – sentimentul care l-a cuprins de data asta îi era total necunoscut, mirosul din aer nu semăna cu niciunul dintre cele simţite anterior. Amărăciunea şi îngrijorarea l-au zdrobit. A icnit şi 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a avut timp s-o oprească pe Anne Snapphane, care, apărând imediat în spatele 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rins iluminatoarele din plafon, iar încăperea a fost inundată de lumină. Livide şi lipsite de viaţă, picioarele lui Michelle erau imposibil de neobservat, prin contrast cu mocheta de culoare albastru-închis. Pistolul de lângă laba piciorului era mare şi poziţionat stângaci. În mintea bărbatului a răsuna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închis ochii, nedorind să-şi mai amintească nimic. Întorcându-se degrabă cu spatele la oglindă, s-a scuturat de amintirea mirosului şi s-a îndreptat spre fereastră. Ploaia cădea în continuare în ropote, izbind asurzitor pervazul şi scoţând un zgomot ca de motor în funcţiune. S-a uitat pe geam şi a văzut doi poliţişti dând târcoale carului într-un mod cât se poate de absurd, aparent fără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r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geaca de poplin, şi-a legat şireturile, şi-a trecut o dată mâna prin păr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ă-l vadă pe Gunnar apropiindu-se de car, un ofiţer a ridicat ochii spre el, iar apoi s-a postat lângă carul de transmisiune de parcă le-ar fi aparţinut lor, poliţiştilor, şi nicidecum lu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toată treab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răspuns un tânăr îmbrăcat în uniformă, cu obrajii acoperiţi de un puf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mi iau autobuzul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pe domnul inspector, a spus puf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aflat la o oarecare distanţă de primul, îl privea cu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în dimineaţa asta, la opt, a spus Gunnar Antonsson, în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întor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ăzut pe celălalt ofiţer revenind. Era însoţit de un bărbat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 în car! a spus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geacă de piele şi o cămaşă colorată. A dat mâna cu Gunnar într-un mod cât se poate de firesc. Auzindu-i spusele, Gunnar a rămas mut şi i s-au umezit ochii. Plin de recunoştinţă şi uşurat, a urcat cele cinci trepte metalice şi a intrat pe uşă, adăpostindu-se pentru scurt timp de ploaie. Culoarul care ducea spre zona de producţie era iluminat ostentativ şi ticsit de oameni. Ori, cel puţin, aşa i s-a părut lui Gunn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vedeţi, locul este examinat cu ajutorul unui pieptene des. Căutăm dovezi, a spus bărbatul cu cămaş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dat scurt din cap şi a întreba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ul a scos un pachet de ţigări din buzunarul de la piept al cămăşii, l-a pipăit şi s-a uitat la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 încă aici. Exact aşa cum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coborâ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un moment îngrozitor, a spus poliţistul. Mai ales că totul s-a întâmplat în c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a spus Gunnar, pe un ton neaşteptat de agresiv. E al companiei. Şi să ştiţi că mie îmi plăcea de ea. Eram printre puţinii oameni din echipă care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at să-şi scoată o ţigară, dar s-a răzgândit şi a băgat pachet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ător, Gunn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Mereu o auzeai spunând câte o vorbă bună. Ceilalţi erau invidio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putut stăpâni şi l-au podidit lacrimile. Stânjenit, s-a şters la ochi cu dosul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ncţie aveţi? a întreb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luat o gură de aer şi a încercat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 de operaţii tehnice, iar maşina asta e carul TV cu numărul cinci. Eu am fost responsabil de problemele tehnice şi de studio pe parcursul înregistrării emisiunilor speciale de vară pentru TV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ăsta e o adevărată minunăţie pe roţi! a spus col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de o asemenea mărime poate fi folosit în diverse scopuri, de la evenimente sportive de mare amploare, precum Cupa Mondială, la hochei pe gheaţă, la spectacole fastuoase şi emisiuni de divertisment. Anul trecut, am înregistrat Eurovisionul şi Gala Premiilor MTV direc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a ivit nenorocirea asta, a spus el. Dumneavoastră aţi descuiat u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zit p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a spus. Anne Snapphane, directoru', Karin, producătoarea, şi alţi câţiva, cred.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 a răspuns poliţistul. Dar, oricum, o să răspundeţi la întrebările astea când o să vi se ia un interogatoriu. Acum, aş vrea să-mi povestiţi pe scurt cum au decu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şi-a tr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iat uşa şi am văzut-o. Fiecare a reacţionat în felul lui: directorul a răcnit, ţipând ca o babă. Karin a ieşit, efectiv, afară din car, Anne Snapphane s-a lăsat în jos şi a pus o mână pe picioarele lui Michelle, iar apoi a privit-o împietrită, de a trebuit s-o iau de acolo cu forţa. Mariana şi cealaltă fată n-au apucat să vadă mare lucru, că le-am dat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aţi îngrij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fixat covo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06:22 am sunat la Urgenţe, le-am zis că a murit cineva în studio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zis nimic cum c-ar putea fi vorba de-o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 poliţia trebuia să const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din car i-a rugat să-i facă loc, s-a strecurat pe lângă ei, a ieşit afară, în ploaie, şi a coborât scara. Gunnar Antonsson a observat că ţinea în mână nişte pungi mici de plastic cu o mater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ţi făcut? a întrebat col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ă şi mi-am făcut o cafea în cafetiera pe care am adus-o cu mine. Apoi, m-am aşezat şi am aşteptat să sosească poliţia. A durat ceva, am aşteptat până la 0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e serviciu erau în Vingĺker, să investigheze un caz de viol, a spus inspectorul. De vreme ce nu ştia nimeni că e vorba despre o crimă, cazul ăsta nu era pe list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au făcut? 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avut o clipă de ezitar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pun numai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nimic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egişti a trecut iar pe lângă ei, de data asta cu mâinile goale. Gunnar Antonsson se săturase până peste cap de conversaţie şi de situaţi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termină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avut o reacţ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Aţi înnebunit, cum să durez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calm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sechestru pe car, a zis el, scoţând iarăşi pachetul de ţigări. Cred că o să-l ducem în garajul nostru, unde o să stea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Gunnar Antonsson s-a înroşit de furi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financiar al companiei depinde de unitatea asta! a zis el cu o voce gâtuită. Nici nu vă imaginaţi cât de mare e pierderea pentru fiecare oră în care stă pe loc! Luni trebuie să fim în Danemarca – ne ocupăm de un mare târg comercial. Cum dracu' să mai facem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oblema, bărbatul îmbrăcat strident a oftat şi a dus o ţiga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iţi cu procurora! Ea se ocupă de se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aruncat o ultimă privire peste umăr spre zona de producţie, dar n-a văzut decât spatele ofiţerilor aflaţi acolo. A zis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o să găsiţi dovezi, când pe aici mişună atâţi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avut probleme, a ripostat inspectorul, dacă nu s-ar fi perindat echipa TV toată noaptea pe aici, intrând şi ieşind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fiţerul cu pricina nu era genul care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erindat nimeni prin car, a afirmat Gunnar Antonsson pe un ton cât se poate de hotărât. Eu însumi am demontat instalaţia, am supravegheat locul cât au încărcat şi securizat lucrurile, iar la sfârşit 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inspectorul a cântărit spus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a zis el. Cum a ajuns Michelle în car? Ca să nu mai zic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rămas perplex. Conştientizând situaţia pe deplin, a simţit că sângele i se scurge tot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aveţi ce discuta cu mine despre credinţe. Pentru asta există popi, a răspuns poliţistul. Mai există vreo cheie de l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consternat, tot ce-a putut Gunnar să facă a fos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vă explicaţi treaba asta? Cum au reuşit să intre într-o cabină de montaj încuiată? Şi cum a încuiat criminalul uş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i tehnice a băgat mâna în buzunarul stâng şi, cu mişcări smucite şi apăsate, a căutat legătura grea de chei, dar n-a găsit-o şi şi-a amintit că era l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mai mult de câteva secunde ca să-şi dea seama ce se întâmplase. A cercetat chipul poliţistului şi i s-a părut că distinge urme de aroganţă ş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trebuie să puneţi câteva chestiuni în ordine, a spus el, iar apoi a dispărut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pasagerii au coborât la Grinda, Boda sau Puttisholmen. Restul mergea la Gällnö. Lui Thomas i s-a părut că recunoaşte două grupuri de oameni, dar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l-a luat răceala. Prin vălul de ceaţă şi ploaie, a zărit în depărtare ferma Söderby. Locul învăluit de perdeaua de picuri i se părea din cale-afară de familiar. Deşi nu mai vizitase zona de un an, recunoştea fiecare smoc de iarbă de pe ţărm, fiecare casă şi fiecare ţiglă de pe acoperişurile lor. Hambarul din stânga docului era tot nevopsit, iar hangarul pentru bărci, din dreapta, era mai ruginit ca oricând. Peisajul era cenuşiu, cu nuanţe de verzui şi maro, ca de fiecare dată când ploua. Singura culoare contrastantă era albastrul indicatorului stradal, impus prin lege. A tras adânc aer în piept şi a devenit nostalgic 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iajul avea să fie pl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trezit pe copii. Le era frig şi erau bosumflaţi. S-a simţit oarecum vinovat – Annika avea grijă să le fie întotdeauna cald şi bine. I-a luat pe amândoi în braţe şi i-a dus în cafenea, să stea la adăpost până avea să care bagajel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 pe drumul nămolos ce ducea în sat, ploaia aproape că se oprise. Picăturile de apă se transformaseră în picuri mărunţi, care pluteau, sticloşi şi transparenţi, prin aer. Le-a cumpărat copiilor câte o îngheţată, ceea ce însemna că, odată ajunşi la destinaţie, trebuia să-i schimbe de fiecare lucruşor pe care-l aveau pe ei, din cap până în picioare. Dar nu-şi mai făcea griji pentru nimic. Se îndrepta vertiginos către limita suportabilităţii. Când a zărit casa mare, din lemn vopsit în roşu, a părinţilor săi, l-a cuprins o linişt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vai, Thomas, ce bine-mi pare să te văd! Că greu ai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coborât treptele stângaci. Peste umeri avea un pulover încheiat la primul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grijă cum mergi,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cuprins faţa între mâini, sărutându-l mai întâi pe un obraz, iar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ercat să rămână stăpân pe sine, strângând uşor din buz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care se întrevedea în ochii maică-sii era sinceră şi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Tocmai azi? Ei bine, n-aş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însă a trebuit să luăm vaporul Norrskär, şi am avut atâtea bagaje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simţit dintr-odată incredibil de singur. Afurisita de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ul mamei! Şi-ai venit singur cu toate bagajele astea atâta drum? Hai să te ajut să l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lui Ellen se topise şi căzuse pe poteca din grădină, iar fata ţipa din toţi rărunchii şi întindea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ai iau şi cortul, a spus Thomas, însă trebuie să-i schimb numaidecât pe copii. Ştii unde am put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ai venit singur, poţi să stai cu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şi l-a bătut pe umăr, ca o mamă bună şi aten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gajele, o să le ia taică-tu şi Holger. Nu e bine să cari atâta! Hai să-ţi pun o ceaşcă de cafea bună, iar apoi am eu grijă de copii. Kalle, Ellen, haideţi cu bunica! Vai de mine, scumpo, ce te-ai murdărit. Trebuie să facem o b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a schimbat pe copii de haine şi i-a ospătat cu prăjituri daneze cu cremă de lapte. Între timp, Thomas şi-a făcut un duş zdravăn. Căldura care i s-a răspândit prin membre l-a făcut să se simtă iar în largul lui. Totul avea să fie bine acasă, urma să fie răsfăţat. După ce se culcau copiii, putea să bea câteva păhărele împreună cu frate-său şi poate chiar să meargă la pescui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 halatul vişiniu al lui taică-său, Thomas a intrat, încrezător, în sufragerie. S-a lăsat cuprins de spiritul verii. Strălucirea mării pătrundea înăuntru prin ferestrele cu geamuri late, lucrate manual, iar lemnul moale al duşumelei îi mângâia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uite cine a venit pe la noi, cel mai chipeş bărbat din Stockholm! a exclamat mătuşă-sa Märta, ridicându-se încet şi cu grijă de pe canapea, ca să-i urez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şi ea pe ambii obraji şi l-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nunţat Doris că vii. Mă bucur că ai reuşit. Bietul de tine, să baţi tu atâta drum singur, cu copiii şi cu toate bagajele. Trebuie să recunosc că bărbaţii din zilele noastre sunt fantastici. Au grijă de familie, mai fac şi bagajel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tânjenit, Thomas a râs şi şi-a şters urechea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făcut bagajele, nu eu, a spus el, sincer. Să înţeleg că frate-miu e dej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ärta l-a privit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a zis ea. Nevastă-ta v-a lăsat baltă în toiul concediului. N-ai mai învăţat odată s-o pu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împlânta tot mai adânc în sufletul lui Thomas. S-a îndreptat de spate şi, cu o mişcare smucită, şi-a desprins braţul din strânso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ra ei, ştiam că e posibil s-o cheme la muncă! Imediat ce a rostit aceste cuvinte, Thomas şi-a dat seama că grăise un lucru adevărat, pe care mai devreme refuzas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unca asta, să scrii articole despre crime şi lucruri violente, e demnă de o femeie? a întrebat Mä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Thomas s-a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ärta, a zis maică-sa pe un ton dezaprobator. Nu mai e ca pe vremuri, azi femeile pot să facă şi munc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către Thomas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ger a ven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strigat Ellen bucuroasă, dând din picioare şi întinzând braţele spre el. Ta-ta-tat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o pe fiică-sa din poala bunicii şi, cu o mişcare legănată, a aşezat-o pe umerii lui, ca să se joace de-a călăritul. Apoi, a început să străbată camera într-un galop nebun, în timp ce fata gângurea de încântare deasupra lui, iar Kalle s-a agăţat de halatul 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tati,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gata cu joaca! a zis Holger în timp ce intra în casă. Eu şi tati trebuie să ne încălzim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e ridicase în capul oaselor, trezită de un zgomot pe care nu reuşea să-l identifice. Simţea că-i sare inima din piept, părul umed i se lipise de tâmple şi picioarele, goale, îi îngheţaseră. Preţ de câteva secunde, a avut senzaţia că pluteşte în gol. Apoi, şi-a amintit totul, cu brutalitate, şi s-a aruncat cu capul în perne, gemând. Spaţiul din jur o apăsa şi mai rău. Cuvertura era încinsă şi umedă. Pantofii şi şosetele şi le dăduse jos, dar hainele de pe ea mir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a zis în sinea ei.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mahmureala, fiind însă înlocuită de o formă de indispoziţie. Poate că era şocul sau teama. A ascultat zgomotele pe care le scotea clădirea veche – scârţâitul slab al balamalelor, ploaia răpăind pe tencuială şi pe acoperişul din ţigle – şi a simţit prezenţa celorlalţi. Răsucită pe o parte, a încercat să calculeze distanţele şi să se orientez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unnar Antonsson se plimba agale de colo-colo. În camera din dreapta, Bambi Rosenberg plângea neîncetat. Sunetul era când mai slab, când mai puternic, iar Anne Snapphane şi-a băgat capul în perne, să nu mai audă nimic. Din camera din stânga se auzea un radio care estompa glasul Marianei. Anne şi-a dat seama că femeia pornise radioul cu ceas ca să ascundă ţârâitul telefonului mobil.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aşternutul transpirat, împingându-l cu picioarele înspre capul patului, apoi şi-a vârât picioarele în materialul umed şi şi-a fixat privirea în tavan. Sufletul îi fremăta de nelinişte. Aşteptarea era o tortur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his ochii şi a respirat uşor, ascultând sunetele vesele din fundal, răzbătând prin peretele subţire: gazdele unei emisiuni radiofonice se certau voios. Muzica din fundal s-a oprit, fiind urmată imediat de două jingle-uri, iar apoi, de buletin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borât al femeii din studio semnala limpede că era nervoasă că e nevoită să lucreze în zi de sărbătoare, când lumea e, în general, liberă. Fără să fie neapărat atentă, Anne a auzit o ştire despre un atac terorist asupra unui autobuz, în centrul Ierusalimului, apoi a urmat un spot şi, în fine, o declaraţie potrivit căreia guvernul urma să fie alcătuit până la sfârşitul toamnei. Următoarea ştire vorbea despre decesul lui Michelle. Cu toate că Anne Snapphane s-a concentrat, ştirea a fost atât de scurtă, de punctuală şi de conformă cu realitatea, încât aproape a părut lipsită de importanţă. Jurnalista Michelle Carlsson a fost găsită moartă într-o cabină de montaj după ce a luat parte la o emisiune TV. Poliţia suspectează o crimă. Investigaţiile sunt încă în curs de desfăşurare, iar purtătorul de cuvânt al poliţiei a refuzat să facă alte comentari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sta a făcut o pauză de câteva secunde, iar apoi a trecut la următorul subiect: doi bărbaţi fuseseră daţi dispăruţi după ce a fost descoperită barca lor plutind în derivă pe lacul Vänern. Apoi a urmat o ştire despre o inundaţie din Polonia şi, în final, prognoza meteo. Frontul rece continuă să se deplaseze spre sud, urmat de noi arii cu presiune scăzută venind dinspre Oceanul Atlantic. În localitatea Svealand pot cădea averse statornice, iar în timpul zilei se preconizează furtuni cu tunete. Precipitaţiile se vor atenua încă din seara aceasta, începând cu regiunile cele ma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 dat dintr-odată volumul la minimum, iar previziunile meteorologice pentru Norrland s-au disipat undeva la jumătate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imţea că se strânge tapetul deasupra ei, că îi sufoca plămânii. S-a străduit să se ridice în capul oaselor, a făcut câţiva paşi pe lângă pat, până a ajuns în dreptul geamului, şi s-a uitat în zare, dincolo de pod şi de canalul mic. În cameră plutea un aer închis, aşa că a deschis fereastra, icnind de fiecare dată când vântul şi ploaia ameninţau să-i desprindă mâna de pe rama ei. Speriată, a închis fereastra la loc, zăvorând-o cu degete tremurânde. S-a aşezat pe birou, cu spatele la geam, şi a aşteptat un minut, două, să se liniştească. Apoi, s-a dus ţintă spre uşă, convinsă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a s-a deschis cu un scârţâit şi a auzit nişte şuşoteli pe hol. Era întuneric şi nu se vedea nimeni, sunetele înăbuşite venind din diferite direcţii. Lumina care pătrundea pe geam s-a răsfrânt pe uşa de pe cealaltă latură a holului. Acolo era camera lui Karin Bell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cizia într-o clipită. Fără să facă zgomot, Anne a închis uşa, a coborât pe vârfuri câteva trepte prin beznă până a ajuns la uşa de la camera Karinei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stătea la birou şi, surprinsă, a ridicat privirea. Avea ochii umflaţi şi buzele crăpate. Anne a intrat în cameră şi a închi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de pe scaun. Anne i-a pecetluit buzel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ebuie să vorbesc cu cineva, altfel îmi pierd minţile,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voie, i-a răspuns Karin, tot în şoaptă. Du-t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Snapphane a început să-i tremure buza de jos, apoi mâinile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mă, nu mai po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s-a apropiat, a cercetat-o un timp, iar apoi i-a cupr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ata de tine, a spus ea cu glas liniştitor. Hai, stai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aşezat pe pat, şi-a astupat faţa cu mâinile şi a început să plângă. De data asta, lacrimile cădeau mai blând, şi nu la fel de aprig şi de înţepător cum păţi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spus Anne printre suspine. Cum dracu' am ajuns în situaţia a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scos un oftat, un zgomot aspru şi adânc, urmat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 zis e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ridicat privirea şi s-a uitat la producătoare. Karin şi-a trecut mâna prin părul sur şi a evitat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dă, dar era foarte cald şi-n car. Ai văz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a înghiţit în sec ş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aznic lucru din viaţa mea, a continuat Anne Snapphane, cuvintele rostogolindu-se ca apa unui pârâiaş în vreme de primăvară. E prima dată când văd un om mort şi, culmea, mai e şi cineva cu care am lucrat aproape patru ani. Doamne, acum câteva ore trăia… şi-n clipa următoare e moartă. Împuşcată! Ai văzut chestia aia cenuşie? Cum s-a împrăştiat pe perete şi pe monitoare? Era creierul ei! Dumnezeule mare, creierul ei a ajuns pe ecrane. Mi se face rău – amintirile, copilăria, sentimentele, tot ce-a însemnat ea, din toate astea n-au mai rămas decât nişte pete cleioase şi scârboase, risip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lăsat capul în jos şi a început să plângă iar, de data asta mai aprig, cu suspine care păreau, mai degrabă, nişte strigăte. Karin a pus o mână caldă şi uscată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şoptit ea apăsat. Haide, Anne, n-ai voie să fii aici. Poliţia o să facă scandal dacă află. Haide, re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obraji şi pe nas, înnodându-se sub bărbie. Anne Snapphane a tras adânc aer în piep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spus ea în şoaptă. Karin,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producătoarea, luând-o în braţ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o vreme, femeia mai în vârstă ţinând-o în braţ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rău, a şoptit Anne după ce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i-a dat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urât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 spus Karin, nu te-ai purtat delo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Anne Snapphane, ştergându-şi nasul cu mâneca de la haină. N-o suportam, era mai drăguţă şi mai bu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 ripostat producătoarea. Michelle n-a fost niciodată o jurnalistă la fel de bu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mai bine pe TV, a zis Anne. Dădea mai bine pe sticlă decât mine. Doar ştii că am candidat amândouă pentru emisiunea aia, Şueta damelor. Şi a câştigat ea, iar eu n-am iertat-o nici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ă ea a devenit faimoasă şi bogată, 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avut o clipă de ezitare, iar apo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zâmbi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uite ce bin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uitat la ea, se vedea clar că era şocată. Când a dat ochii cu producătoarea, a izbucnit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ai bine că n-am fost eu în locul 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rămas tăcute pe pat. Anne Snapphane a avut o senzaţie de calm şi melancolie care-i inun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a zi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luăm în calcul şi înregistrările efective… N-am mai văzut niciodată atâta haos şi am fost în culisele câtorva emisiuni! Anarhistele alea mai lipseau – cine naiba l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iana. Da' ai auzit-o vorbind cu Bambi Rosenberg pe la două dimineaţa, în hol, despre poze nud? Doamne, ce tărăbo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a venit Nemuritorul şi s-a luat la harţă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şefu'? Da' de ce s-au certat? a întreba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i-a pecetluit buze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am văzut eu, s-a dus sus, la ea, imediat ce am terminat de strâns. Michelle nu-l lua în seamă deloc, doar ştii că se face praf după emisiune. Şi să nu uităm că asta a fost o e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ul ăsta nu e-n toate minţile! a zis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lculase bine fiecare cuvânt. Doar că n-a ales cel mai bun moment să-i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ă? Da' avea de-abia treij'patru de ani! Luni a fost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zâmbit, lăsând să se întrezărească o urmă de amărăciun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Michelle n-a avut nici o reacţie. Era după spectacol şi băuse cam mult. Apoi mi-a fost teamă că o să leşine – s-a făcut albă ca varul şi mesteca în gol. Şi după aceea a apucat-o strechea din senin, a început să ţipe în gura mare că Nemuritorul era un prost demn de toată mila, care a ajuns mare prin linguşeli, spălând veceuri şi făcând cafea în timpul marilor filmă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âmbure de adevăr aici, a interveni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are de gând să asculte ordinele unui tâmpit cu nasu' pe sus, fără coaie şi fără creier, care abuzează de funcţia lui aşa cum are el chef. Şi a ţinut-o tot aş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venea să râd când am auzit, a încheiat pro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muritorul se aştepta ca Michelle să fie recunoscătoare că s-a deranjat să-i dea vestea în persoană. Nu era obligat să facă asta, era suficient să-i trimită o înştiinţare scrisă şi atât. Aşa prevede contractul. Fireşte că o plătea pe toată durata contractului, adică mai bine de un an jumate, dacă respecta condiţiile clauzei cu privire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vea voie să se mai angajeze în altă parte chiar dacă o dă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Karin Bellhorn. Dacă făcea alte emisiuni, puteau s-o dea în judecată pentru nerespectarea clauzelor contractuale. Şi, culmea, după cearta aia de la Grajduri, Michelle şi-a concediat managerul. I-a zis că e o lipitoare, un nimeni… L-a făcut cum i-a veni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oncediat şi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şi-a aprins o ţigară şi şi-a dus degete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ea. Sinceră să fiu, acum nu sunt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 Anne au podidit-o iară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aibii ne-am băgat?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u scos nici un cuvânt. Prin pereţi se strecurau tot felul de zgomote: sus, în camera lui Sebastian Follin, se auzea apa curgând în chiuvetă; din dreapta răzbătea difuz radioul Nemuritorului; iar în camera din stânga se auzea Barbara Hanson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zis Anne Snapphane, cine crezi c-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stat puţin pe gânduri, ţinând vârful limbi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ine crezi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ineva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nei, rostite în şoaptă, abia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şi-a îndreptat privirea spre geam, uitându-se lung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au plecat din car imediat ce au terminat de strâns, a zis ea. A mai rămas Gunnar.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e posibil să fi fost altcineva, un om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venit acolo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geam, cu o expresie ciudată pe chip, Karin s-a uitat la Anne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a şoptit Anne. Deci a fost cineva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înghiţit în sec, iar zgomotul a umplut camer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şa că ai grijă cu cine vorbeşti, a spus Karin, şi gândeşte-te bine înainte s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uviinţat din cap, în ochii ei mari oglindindu-se o teamă care-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ceva? a întrebat Karin.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a lăsat peste ele precum cortina la teatru. Anne Snapphane a simţit cum îndoiala prindea rădăcini în sufletul ei, săpând adânc în temelia încrederii ei. Sentimentele i s-au întipărit în privire, iar Anne a ridicat un zid între ea şi Karin, manifestând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încet. T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dat din cap şi Anne a văzut că ochii producătoarei reflectau aceleaşi sentimente pe care le încer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a zis Anne, după care s-a ridicat şi a ieşit pe uşă, simţind o durere nemaiîncerc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oară când aveau să se bizui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redactorul-şef, n-a sunat. Zăbovind între laturile de sticlă ce-i delimitau locul de muncă, aflat la unul dintre capetele biroului de ştiri, Anders Schyman, neliniştit, simţea că-şi pierde răbdarea. Pe tăblie zăceau o grămadă de hârţoage: Kvällspressen şi directorul executiv responsabil de publicaţie erau daţi în judecată. Acuzaţiile variau de la calomnie până la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oana responsabilă, din punct de vedere legal, pentru publicaţie era Torstensson. Ca director executiv, el avea ultimul cuvânt în problemele conflictuale. Indiferent de ce credea restul biroului de ştiri, Torstensson deţinea autoritatea acolo. Lăsând la o parte precauţia, Schyman se asigurase că el, administratorul delegat, era înregistrat ca locţiitor al lui Torstensson la Registrul Mărcilor şi al Cererilor de Marcă. Asta însemna că redactorul-şef putea să-l delege în anumite chestiuni, dar numai dacă Torstensson îşi exprima dorinţa în mod explicit. De fiecare dată când se întâmpla asta, informaţiile din antetul oficial al corporaţiei se schimbau. Cu toate că schimbarea era numai una de cosmetizare, Schyman căpăta influenţă internă. Un privilegiu de care nu se bucur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 Schyman îi venea să-şi smulgă părul din cap. Situaţia era delicată. Michelle Carlsson cauzase multe probleme publicaţiei Kvällspressen, pentru un timp îndelungat, iar dacă era s-o spună pe-a bună, şi Kvällspressen îi pricinuise necazuri lui Michelle. Unii dintre colegii lui de la ziar erau nemulţumiţi de ea şi erau încântaţi să-i informeze şi pe cititori în privinţa asta. Vreme de doi ani, Michelle fusese catalogată drept „cea mai prost îmbrăcată femeie a anului”. O numiseră „drogata mileniului”, „proasta de pe ecran” şi în multe alte feluri chiar mai puţin măgulitoare, pe care Schyman nu şi le mai amintea pe moment. Îşi bătuseră joc de emisiunile ei şi scriseseră articole răutăcioase despre ea în paginile de cultură ale ziarului, făcuseră recenzii usturătoare care apăruseră în rubrica despre televiziune şi o luaseră în râs când primise Premiul Kvällspressen „Preferata publicului”. În urma acelei victorii răsunătoare, ziarul revizuise regulile de acordare a premiului. Un juriu intern condus de Barbara Hanson nominaliza patru personalităţi din televiziune pe care le puteau vota cititorii. La ultima premiere, fuseseră numite două persoane de care Anders Schyman nici măcar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durat acuzele şi bufoneria, Michelle Carlsson şi reprezentanţii ei au păst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u apărut articolele despre legăturile ei comerciale cu o aşa-zisă companie fictivă, Michelle i-a dat pentru prima oară în judecată. Anders Schyman fusese de părere că întâmplarea avea să ducă la decăder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Michelle i-a dat în judecată când au publicat poze nud cu ea şi cu un bărbat despre care umbla vorba că era un condamnat care evadase din închisoare. Pe Michelle Carlsson o deranjase aluzia că ar putea avea vreo legătură cu un criminal. Şi, ca şi cum lucrurile nu erau şi-aşa destul de rele, cei de la ziar se înşelaseră amarnic asupra identităţii bărbatului – în realitate, omul era un bine-cunoscut actor norvegian, care, evident, a dat la rândul lui publicaţia în judecată. Actorul era căsătorit şi avea copii; a pretins că fotografiile nud îi violau dreptul la intimitate. Publicaţia a avut o atitudine oarecum schizoidă cu privire la c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ichelle, a susţinut că nu exista nici un dubiu că însoţitorul ei era actorul norvegian, motiv pentru care ea nu mai avea de ce să fie ofensată, în ciuda faptului că publicaţia trăsese, în mod întâmplător, concluzia că bărbatul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tor, ziarul a susţinut că nu vedeta apărea în fotografii, că bărbatul cu pricina era un presupus condamnat, un criminal, iar asta însemna că publicaţia n-avea cum să fi violat dreptul actorului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oftat şi şi-a dus mâinil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de judecată, aproape rezolvat, o privea pe mama lui Michelle Carlsson. Un reporter o descoperise pe beţiva de maică-sa într-un hotel din Riga, unde îşi ducea zilele ca prostituată, având mai mult sau mai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 altădată: azi sunt o grămadă de fete frumoase şi arătoase în branşa mea”, se plângea femeia pe prima pagină din Kvällspr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seseră până şi s-o implore pe Michelle să ia legătura cu ea, pentru că-i era foarte dor de copila ei şi despărţirea de ea o îndurerase aşa de mult, că se apucase de droguri şi de băutură. De ruşine, Schyman s-a înroşit în obraji, când şi-a amintit titlul articolului: „Ajută-mă, scumpa me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nu se scrisese nici un rând despre faptul că femeia îşi părăsise soţul şi fetiţa în vârstă de trei ani. Singurul motiv pentru care reuşiseră să ajungă la o înţelegere cu Michelle era că vedeta nu-şi dorea să discute în public despre maică-sa. Evident că, pentru ziar, soluţia asta era avantajoasă şi mai ieftină decât să plătească un avocat pentru o judecată prelungită. Însă celelalte cazuri nu putuseră să fie aranjate în afara tribunalului, pentru că nu voise Michelle, i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a făcut citaţiile grămadă unele peste altele. Aerul irespirabil din încăpere îl făcea să se simtă inert. Era conştient că trebuia să stea la birou şi în orele următoare. Fiecare cuvinţel despre Michelle Carlsson care urma să apară în ziarul de mâine trebuia să fie analizat îndeaproape de el. Atâta le mai trebuia, un alt proces, de data asta pentru calomnie la adresa unei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lăsat pe spate în scaun, iar mecanismul a gemut sub greutatea lui. Nevastă-sa petrecea ziua de Sânziene cu prietenii în Vikinghill. A închis ochii şi şi-a imaginat-o stând afară, pe terasă, cu flori în păr, cântând şi bând un păhărel, două de lichi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îşi luase o slujbă aşa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săturase să aibă preocupări superficiale. I se luase de banii puţini şi de spaţiul în care se putea exprima atât de grăitor, spaţiu asigurat de televiziunea publică a Suediei, de pe vremea când producea şi găzduia emisiuni de analiză critică a societăţii. Se săturase de celebritatea pe care i-o adusese postul. În momentul în care i s-a propus să fie administrator delegat la ziar, era responsabil pentru o emisiune mai mare, care îl solicita mai mult, la nivel de atribuţii, şi care era realizată mai bine. Se întrebase de multe ori dacă făcuse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la care renunţase avea succes. Mehmed era un prezentator mult mai bun decât fuse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şi s-a plimbat agita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trebuia să înăbuşe un scandal, aşa că era cazul să trea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o scotea pe Annika din sărite. Bertil Strand era o imagine tipică a cordialităţii, aşa cum stătea el în maşina rivalilor, râzând şi făcând glume. Ea nu s-ar fi umilit niciodată într-atât, numai ca să-i fie cald şi bine. Se uita de jur-împrejur, căutând un acoperământ sau orice alt adăpost. Zărise o seră în spatele parcării şi se tot gândea ce să facă. Oar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nici măcar prevăzută cu o yală. Înaintând de-a lungul unui geam care închidea sera pe o latură, Annika a pătruns într-o luxuriantă lume verde. Căldura şi mirosurile erau atât de puternice, încât a simţit că se leagănă pe picioare. Şi-a dat seama că nu mâncase nimic toată ziua. Ameţită şi udă din cap până-n picioare, s-a aşezat pe o potecă de grohotiş dintre două rânduri de roşii înflorite, s-a lăsat pe spate, sprijinindu-se de un plantator de lemn, şi s-a uitat afară, prin geam. Distingea bine parcarea şi podul car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încercase să le uite toată ziua o bântuiau acum. Vocea lui Thomas, sacadată din pricin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îţi este! Halal mamă! N-o să te iert niciodată pentru asta!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foarte uşor, scoţând afară din plămâni fiecare molecul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şoptit ea. Iartă-mă… ştiai prea bine că e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Annika a căzut pradă vinii şi autocompătimirii. Cele două sentimente se luptau pentru supremaţie, îndurerând-o şi lăsând-o pe Annika fără pic de vlagă. Gândindu-se la copii, s-a simţit, pe moment, curios de insensibilă la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dat peste un robinet şi a băut apă până şi-a potolit setea. Apoi s-a plimbat printre rândurile de salată rucola şi de mazăre, culegând câteva fără să las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duc pe Thomas aici, să luăm cina, şi o să las un bacşiş mare, şi-a promis în sinea ei, ca să aibă o scuză pentru legum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puţin din ameţeală, s-a întors la locul ei de lângă plantator, a stat puţin pe gânduri şi apoi a sunat-o pe Anne Snapphane. Prietena a răspuns chiar înainte să intr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tristă,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parcă n-aş avea de ce, a răspuns Anne în şoaptă, pornind radioul şi dând volum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vorbea domol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respir, a răspuns ea. Crezi că e posibil să te îmbolnăveşti de ast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ea să încurajeze tendinţa spre ipohondrie a prietenei sale, Annika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 continuat Anne. Îi văd necontenit chipul şi mă sim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să t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ă nu-mi spui tu mie cum trebuie sau nu să mă simt. Să vorbeşti după ce o să fii închisă aici, ca un crimina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auzit suspinând în receptor. Annika regreta că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în pace? a întrebat ea cu blândeţe. Vrei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 zis Anne în şoaptă. Nu înch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o vreme fără să-şi spună nimic, ascultând cârâitul de tonalitate joasă al radioului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ând îţi dau voie să pleci acas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zis doar că putem pleca imediat ce termină cu interogatoriile. Apropo de asta, e şi Q aici. El m-a interogat, nenorocit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ehmed?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suni tu şi să-i spui că sunt reţinută aici? Mi-e aşa de dor d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igur e bine, a spus Annika pe un ton cât se poate de delicat, supraveghind parcarea în acelaşi timp. Da' ai voie să vorb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tu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într-o seră, sunt udă fleaşcă. Ce zici, poţi vorbi puţin cu mine despre ce s-a întâmplat aic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o pe prietena ei plimbându-se de colo-colo. O auzea păşind şi jucându-se cu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v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informaţii, a spus Annika. M-am interesat cu privire la maşinile din parcare şi ştiu cam cine e aici. Poţi să-mi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scos un 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grăit jurnalistul din tine, ca întotdeauna! Ia z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von Berlitz şi Carl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convine.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itamai abţibildul cu „Isus e în viaţă” pe maşină. Şi mai e o fată, Hannah Persson, din Katrine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şi-a tras sufletul. Când a grăit din nou, vocea a scos la iveală o fărâmă de însufleţire, de parcă ar fi înviorat-o să vorbească despre chestiun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a Partidului Nazist din Katrineholm, neonaziştii. A fost pe lista invitaţilor din ultima emisiune împreună cu două anarhiste şi au făcut mare agitaţie pe aici. Anarhistele au atacat-o pe Michelle şi pe fătuca asta şi le-au spart nasul naziştilor. Eu şi un tip din echipa de sunet am intervenit să aplanăm conflictul. Şi m-am ales cu o zgârietu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rămas şi după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bea gratis. Nu s-a sinchisit nimeni s-o gonească. Mai vrei să ştii ceva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Evident că a fost, ocupată să-şi bată joc de Michelle, ca de obicei. S-a făcut muci, aşa cum era de aşteptat, şi a leşinat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in Bell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orbit cu ea. Stă în came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i un oarecare Sebastian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nagerul lui Michelle, tipu' care se ocupă de contracte, de relaţii publice, de apariţii şi de alte lucruri care o privesc. S-au cam cert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i Rosenberg, bunăciunea care joacă în telenove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Bambi? Da, a fost şi ea, e cea mai bună prietenă a lui Michelle. A apărut în penultima emisiune şi a stat şi la petrecerea de final. Un lucru e sigur, lui Michelle i-a prins bine să aibă aproap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fan Axelsson, director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ocupat de tot ce ţinea de car, de dimineaţa până seara. Ştie meserie, dar e foarte exigent; s-a plâns întruna de toate şi de toţi.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tu şi tipu' cu partea tehnică, responsabil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nnar Antonsson. Carul ăla 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vorbi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are dintre ei, a zis ea. Sebastian o să vrea mai mult ca sigur. Steffe? Nici să nu te gândeşti! Nu uita că până şi Michelle ţi-ar fi scuipat în faţă. La câte tâmpenii aţi scris despre ea, nici nu voia să audă de Kvällspressen. Zicea că n-are trai cu voi. Şi ştii ce? Sunt aproape în totalitate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 să nu exagerăm, s-a apărat Annika. Doar era învăţată cu asta! Până la urmă, a fost persoană publică. Să revenim, cine e al doiş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Parcă poliţia împrejmuise toată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noaptea-n cap, înainte să fie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tras atât de tare aer în piept, că a scos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ănuiesc că pot să-ţi spun, tot o să se af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ă un secret până la difuzarea emisiunii. A făcut înregistrări în studioul din castel, deci ceilalţi invitaţi nu l-au văzut la faţă. E vorba despre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E atât de sexy, ni se scurgeau och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i cum de l-aţi convins să vină la Yxta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Karinei – bărbatu-său, fostu', e producătorul trupei. Essex trebuia să fie cireaşa de pe tort din seria asta de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aşa de entuziasmată, că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 zis ea. John Essex a fost la castel în noaptea în care a fost ucisă Michelle şi a plecat cu puţin înainte să fie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a plecat de aici pe la nouă seara, dar John a rămas la petrecere. Ultima oară l-am văzut puţin înainte de unu, dar nu ştiu când a plecat. Posibil să fi fost deja departe când a fost ucis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la ce oră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la două jumate. N-am auzit nici o împuşcătură, dar recunosc că nu am fost pe lângă car. Strânseseră decorul şi era încuiat. Şi să nu uităm că a tunat şi a plouat zdravăn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liţia n-a reţinut doişpe oameni, ci numa' unşpe. Al doişpelea, micuţul indian,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istol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făcut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nazistei, a spus ea în cele din urmă. O porcărie, un pistol enorm şi înzorzonat. Toată noaptea a făcut paradă cu el! Auzi, promiţi că-l suni pe Me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îl sun, stai liniştită. Oricum, bănuiesc c-o să plecăm şi n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ţi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i decât era de aşteptat. Au izolat toată zona; n-au reuşit decât câţiva să intre. Iar când o să vină mai mulţi ofiţeri, o să ne gone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iar, concentrându-se asupra bâzâitului difuz ce răzbătea din receptor. Annika se uita la urmele neregulate pe care le lăsau picurii de ploaie în drumul lor descendent pe laturile de sticlă ale serei. S-a dus cu gândul la zilele de Sânziene din alţi ani, petrecute împreună cu Anne Snapphane în apartamentul ei din Gamla Stan, un cartier încărcat de istorie din Stockholm. Şi atunci ploua la fel de rău ca în ziua aceea, iar ele se uitau la filme SF reprezentând viaţ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iată că suntem iar amândouă în ziua de Sânziene,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nu s-a putut abţine şi a pufnit-o râsul, un râs trist care s-a st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tai să-ţi spun… M-am întâlnit cu Pia Lakkinen, de la ziarul la care am lucrat înainte, Katrineholms-Kuriren. Auzi ce mi-a zis – că toată lumea din Katrineholm crede că Thomas m-a părăsit şi m-a lăsat singur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is Anne Snappha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rât din partea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ăcut iar. Când venea vorba despre familie, cele două femei aveau păreri total diferite. La fel era şi în privinţa jurnalismulu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a spus Annika, ştii cumva cine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început să respire tot mai sacadat. Avea din nou acel sentimen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ceartă teribilă după miezul nopţii, a spus ea. Chiar la Grajduri, în dezas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riana şi Michelle, a spus An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sta nu e bine deloc, 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zis şi Anne Snapphane. Vai de mine, se aude ceva la uşă. Tr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amândouă, iar Annika a rămas cu gândul la discuţia lor timp de câteva secunde, pe urmă a sunat la biro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şi-a ridicat privirea când l-a auzit pe Spike deschizând brusc uşa glisan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tire despr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un zvon. Trebuie să găsim pe cineva din tura de noapte care să-i dea de urmă. Avem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ridicat un braţ şi şi-a plimbat mâna dreaptă peste un titlu imaginar d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i: lista completă. Subtitlu: Douăsprezece vedete şi ora farmecelor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 braţ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miraculos, una dintre vedete e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a fluierat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vis Presley al zilelor noastre, a spus el. O să iasă un articol de tal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trăbătut biroul de ştiri trecând pe lângă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res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Spike, ţinând o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 abţinem să le zicem suspecţi. Hei, Pelle! Ia vino-ncoa, să facem o şedi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foto ţinea un receptor într-o mână şi a ridicat degetul mare de la cealaltă. Spike şovăia în preajma lui Schyman când umil, când plin de respect faţă de el. Schyman era un şmecher, dar era un şmech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respins restul frazei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ce av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liber ce-i aparţinea corespondentului străin, aflat chiar în centrul biroului de ştiri. Spike s-a aşezat şi el, la locul lui, şi-a dres glasul şi a curăţat urmele de cafea de p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 listă cu doişpe oameni care s-au aflat în noaptea aia la castel. Din câte crede Bengtzon, toţi, mai puţin John Essex, sunt încă la faţa locului. El a plecat înainte să fie găsi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ridicate de surpriză, Anders Schyman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el. Da' agenţia de ştiri n-a trimis nici un comunicat despre asta. E o inform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redactorul de noapte, a dat buzna înăuntru, vărsând cafeaua, 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 zis el. Annika ne-a transmis totul. E posibil chiar să avem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văzut cafeaua picurând într-un coş plin cu mac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r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 maşinile din parcare. Şi mai are o sursă pe care nu vrea s-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u zis Pelle şi Spike,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Essex, a spus Schyman, ce căuta acolo? E prea mare până şi pentru Globe Arena. Putem face o ştire numai din asta – vorbeşte cu cineva de la divertisment, să se ocu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şi-a luat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ştim despre listă? a întrebat Jansson. Cum îi numim pe-ăştia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bătea cu stiloul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specţi. Amici, poate martori. Hai să citim povestea şi să vedem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faţă în faţă cu crima, s-a auzit din fundal sugestia lui Pelle Oscarsson, accentuându-şi ritm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rebuie să facem referire şi la razia poliţiei, 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de castelul Yxtaholm, a zis Spike. E destul de renumit. La numai o sută de kilometri de Stockholm şi totuşi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l. Acolo mergea guvernul pentru negocieri secrete. Îmi amintesc, de pildă, că, acum câţiva ani, guvernul columbian a ţinut la castel negocierile cu teroriştii FAR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ar fi fost şi Arafat şi israeliţii acolo, a zis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un articol separat pentru pagina doişpe, a spus el. Cin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mi-a zis de locul ăsta, a spus Schyman, deci cred că ea ar trebui să-l scrie. Da' omu' nostru din tranşee cum o mai duce? A luat cineva legătura cu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a vânzolit puţin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 încă, se pare că nu poate vorbi acum… Poliţia face interogatori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şi Barbara acolo.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sturător al vocii lui Schyman l-a făcut pe Spike să tacă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rbara face ce vrea, a intervenit Jansson. Am vorbit cu ea înainte să plece şi mi-a spus că o să scrie ce vrea ea în rubrica ei, atâta vreme cât se bucură de susţinerea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inecuvântarea familiei care deţine ziarul, a zis Pelle,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casei, a spus Janss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ichelle? 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ştiri s-a lăsat o linişte apăsătoare. Pelle, fotograful, răsfoia nişte poze, Jansson sorbea concentrat din cafea, iar Schyman l-a văzut pe Spike având un moment de ezitare înainte să-şi ia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i prezentăm viaţa cronologic, a spus el. Maică-sa a fost o stricată alcoolică, taică-său a murit într-un accident de maşină, a avut o grămadă de amanţi – e bogată şi controversată, mulţi o bârfesc, mulţi o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ridicat mâna dreaptă şi Spik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i, ziarul ăsta a plătit deja daune de 50000 de coroane, a zis administratorul delegat. Şi asta numai pentru că am publicat articolul ăla în care scria că maică-sa e o târfă dependentă de droguri. Ca să nu mai spun că am semnat o înţelegere să nu mai scriem niciodată nimic despre ea. N-avem voie să vindem articolele vechi din arhivă. Şi, Spike, nu-i aşa că poliţia n-a folosit aceleaşi cuvinte ca tine ca s-o descrie pe Michelle? Practic, nu le-a folosit nimeni în afară de zi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superioară a redactorului de ştiri se forma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cum, să ne purtăm ca şi cum n-am fi scris niciodată nimic urâ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asta, a răspuns Schyman. Dar nici să persistăm în injurii acum, că a murit. Vreau să faceţi un articol micuţ şi respectabil despre viaţa şi despre moartea ei. Să amintiţi toate premiile pe care le-a luat, că a avut o mulţime de fani – povestea despre taică-său e tragică,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chyman s-a simţit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prăbuşire – cuvintele care i-au trecut fugitiv prin minte. Teroare şi tragedie, crimă şi mutilare, astea sunt cuvintele care ne asigură traiul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 întrebat apoi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rstensson ce facem? a întrebat Spike. N-ar trebui să ia el deciz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acvariul meu, a zis Schyman. Să mă anunţaţi dacă mă caută cineva, cântăreţul sau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iroul de sticlă şi s-a trântit, extenu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la Katrineholms-Kuriren plecaseră să strângă material despre festivităţile din Bie, organizate cu ocazia solstiţiului de vară, dar echipele de ştiri de la televiziunile locale erau încă în zonă, înarmaţi cu termosuri cu cafea din care-şi puneau câte-o ceaşcă atunci când mergeau la microbuze. Echipa televiziunii de stat era oarecum superioară celorlalte, venind cu un car TV ce ţinea loc şi de o mică staţie de emisie, iar reporterul de la Radio Sörmland se afla lângă Grajduri, ocupat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era încă la căldură în maşina rivalilor, care avea motorul pornit. Annika a bătut în geamul din dreapta faţă. Fotograful l-a lăsat în jos, dar nu mai mult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vem treabă!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fotograful era deja afară din maşină şi la fel şi ceilalţ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lotă cu carne! a strigat în gura mare un reporter de la un alt ziar important din capitală, iar apoi a luat-o la goană, înspre cordonul alb-albastru de lângă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şi şocată, Annika a rămas pe loc. S-a uitat în sus, spre castel. Catargul pentru steag de pe malul celălalt era un punct de referinţă pentru comunitate. Bărcuţa a ajuns, legănându-s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un lucru îngrozitor: momentul în care văzuse pentru prima dată un cadavru ridicat de la locul faptei de către poliţie. Se afla în Kronobergsparken din Stockholm, la numai câteva blocuri de casa ei. Ascuns de copaci înalţi, micul cimitir evreiesc, prost îngrijit, se profila în întuneric. Căldura, duhoarea, ochii holbaţi şi gura victimei strânsă într-un ţipăt slab. O chema Josefin. Josefin Liljeberg. Murise de prea multă dragoste. Puteam să fiu eu în locul ei, şi-a zis Annik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ns cu coada ochiului furgonul mortuar aflat între copaci, dincolo de potcovărie şi de casa de pe plajă. A dat încet în spate, până la barajul rutier unde stăteau reporterii. Aparatele foto au huruit şi-au clănţănit, iar fotografii se călcau unii pe alţii în picioare. Annika nu se afla în mulţime; a văzut maşina întorcând şi un poliţist îmboldind gloata de oameni din presă. Cordonul a fost dat la o parte, iar furgonul a pornit cu viteză pe pod, îndreptându-se spre drum. Prin geamul închis la culoare, sacul alb în care se afla cadavrul abia se distingea. Reporterul de la staţia locală de radio a luat-o la fugă după vehicul, îndreptând microfonul spre roţi. Annika a clipit – ce gest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a focalizat la distanţă şi a fotografiat maşina până a ieşit din raza lui vizuală, dispărând după ferma cu armăsari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ă-mi spui tu mie vreo două chestii, i-a zis el Annikăi. Unu, cum ieşim de aici? Doi, cum fac să-mi iau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ţintă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ea. Să te mai ajut ş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elefonul mobil şi a format un număr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len, a zis Berit Hamrin, vorbind în căşti. Unde e Yxta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in Norrköping, aşa-i? Păi, traversează oraşul, ia-o pe ruta 55 şi apoi faci dreapta la semn… Da, da, suntem aici, dar nu cred că o să te lase să treci. Noi am trecut lacul. Da, da, am lua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vine Berit. Cum terminăm, te duce 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iasă cei doişpe reţinuţi. Sau unşpe, mă rog. Dacă rămânem aici, în parcare, avem şanse bune să-i prindem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întâmplă ceva sus, la castel! a spus Bertil Strand, privind concentrat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mbrăcat într-o geacă de piele şi o cămaşă hawaiană traversa podul. Toată presa era îngrămădită dincolo de barieră. Poliţistul s-a oprit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el, ofiţerul de presă tocmai m-a informat că nu poate ajunge, aşa că o să vă spun eu tot ce e de ştiut. Hai să terminăm repede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escuit un carneţel şi un marker din geantă. I-a văzut pe colegii ei de breaslă scoţând şi clănţănind pixurile cu gel. Nu se învăţau niciodată minte! Pixurile astea erau inutile: apa întindea pasta, iar dacă era destul de rece afară, mai şi îngheţa. Pe un timp aşa de ploios, nu era bine să foloseşti nici măcar un pix normal – markerul rezistent la apă era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a fost găsită moartă într-o cabină de montaj parcată în spatele Aripii Noi, pe proprietatea Yxtaholm. A fost împuşcată în cap. Moartea a surven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 cabină care să indice o luptă? a strigat unul dintre reporter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ecunoscut-o pe femeie, o arogantă care ieşea mereu în faţă la conferinţele de presă. Altfel spus, jurnalista era de părere că, pentru a-şi demonstra competenţa, trebuia neapărat să ţipe şi să se bage în faţă imediat ce i se ofer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le luăm pe rând. Vă mulţumesc. Victima a fost dusă în Solna, pentru autopsie. Medicii şi investigatorii o să continue cercetările acolo. Pe parcursul zilei de azi, am interogat mai multe persoane care s-au aflat în apropierea castelului în momentul crimei. Deocamdată, nu avem nici un suspect, dar poliţia continuă să investigheze cazul şi să facă interogatorii, atât aici, cât şi în alte părţi. Cu alte cuvinte, în acest moment nu pot să vă spun dacă am descoperit sau nu semne ale unei lupte.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reţineţi suspecţii la castel? a răcnit reporter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făcut o pauz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enţionat, a continuat el, deocamdată nu avem nici un suspect. Nu reţinem pe nimeni la castel împotriva voinţei sale. Persoanele care au fost interogate azi au ales să rămână la faţa locului pentru a sprijini investigaţia şi sunt dornic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rtorii o să ceară să plece acasă în noaptea asta sau o să aleagă să mai rămână o noapte la Yxtaholm? a întrebat Annik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zâmb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văd eu lucrurile, martorii o să aleagă, cu toţii, să rămână la castel peste noapte, a răspuns el.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i aveau. Toate echipele de ştiri au pus întrebări pe rând, de vreme ce fiecare avea câte o curiozitate cât se poate de specială ce necesita un răspuns exclusivist. Cu alte cuvinte, Annika l-a urmărit pe Q spunând exact acelaşi lucru de trei ori la rând. Pentru început, s-a uitat înspre camera mare şi mătăhăloasă operată de cineva de la postul naţional de televiziune, pentru că televiziunea e superioară radioului şi reporterilor naţionali de la faţa locului. Apoi a urmat o cameră mică aparţinând postului Öst-nytt, televiziunea locală de ştiri. La urmă, inspectorul a vorbit în microfonul postului regiona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plimbat agitată înainte şi înapoi, în spatele tuturor, aşteptând. După ce toate posturile au filmat ce era de filmat, s-a apropiat d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te-a udat ploaia, nu glu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ai de Essex?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oftat şi a scos un pachet de ţigări din buzunarul de la piept al gec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rea să dea de Essex n-are decât să se ia după ţipetele fanelor adolescente, a răspuns el, aprinzându-şi o ţigară şi trăgând cu poftă din ea. Sigur că am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te refereai când ai zis că se fac investigaţii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fiţeru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suspec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scos un nor de fum şi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 luat ceva până să ajunge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n-ai scrie asta în ziar, a zi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la Urgenţe şi a anunţat un deces. Cadavrul a fost descoperit la puţin timp după şase dimineaţa. Echipajul de poliţie a sosit după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vorbească toţi martorii între ei şi să-şi sincronizeze faptele, a remarc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să fi făcut asta, a ripost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 Hannah, neonazista, pistolul ăla împopoţ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ştii tu pe toate, a constatat inspectorul. Ia zi,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hesti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 ai interogat, am aflat că şi-au sărit unul altuia la gât toată noaptea şi că unul dintre cei doişpe e, probabil,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ineva din afară, cineva care a trecut lacul încoace? a zis Q, zâmbind uş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 a răspuns Annika. De-asta bate şi guvernul atâta drum până la Yxtaholm, pentru tratate secrete de pace, fiindcă e atât de simplu să se strecoare oricând un crimina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râs cu zgomot, şi-a vârât mâinile în buzunare, s-a întors pe călcâie şi s-a îndreptat spre castel, cu ţigara atârnâ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tu, râzi, şi-a zis Annika pe un ton de triumf în sinea ei. Dar eu am reuşit să trec lacul în miez de zi şi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dincolo de bariera de lângă ferma cu armăsari de prăsilă. Berit aştepta sub umbrelă, lângă maşina unor oamen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a zis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nnika i-a făcut femeii cu mâna şi s-a îndreptat degrab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libereze martorii, i-a zis lui Berit. Aş mai sta puţin pe aici. Poţi să revii mai încol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i-a făcut semn cu degetul mare că e OK. Observând gestul, Annika a afişat imediat un zâmbet şi, apoi, s-a grăbit spre fotograf, tră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erit, du-te cu ea să iei maşina şi cazează-te la motelul din gara Statoil, din Flen. Loftet îi zice, a spus Annika. Vin şi eu mai târziu, i-am zis lui Berit să se întoarcă după mine. Am poftă să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părăt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umeri şi s-a uitat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vreau să verific nişte chestii!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a întors pe călcâie, ieşind din parcare şi trecând pe lângă clopotniţă. Apoi, a dat colţul şi a ajuns la locul numit Grajduri. Jos, pe malul lacului Lĺngsjön, erau un coteţ de găini, un fel de încăpere unde se spălau vasele şi mai multe terenur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pe neaşteptate, mirosul verii: peluza tunsă de curând, trandafirii în floare, umezeala şi fragilitatea naturii. Şi-a trântit geanta pe trepte, a deschis carneţelul la o pagină curată şi l-a pus pe scări, ca să nu-şi ude blugii. Apoi s-a aşezat pe el şi s-a sprijinit cu spatele de uşă. A văzut două maşini plecând. Nu-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amă! N-o să te iert niciodată pentru asta!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trecut mâinile prin păr, dându-l pe spate. Imposibil să fi vorbit serios! Un om putea spune aşa ceva numai la supărare sau la nervi. Avea să-şi dea şi el seama de asta. Până la urmă, era de aşteptat să-şi iasă din fire. Avusese o perioadă grea la muncă. Proiectul la care lucra de mai bine de trei ani şi jumătate trebuia finalizat până la sfârşitul lunii, şi mai era ceva de muncă la el. Plus că îi era teamă ca sfârşitul proiectului să nu însemne şi sfârşitul muncii lui în cadrul Asociaţiei Suedeze a Autorităţilor Locale. Şefii aduseseră vorba de câteva alte posibile proiecte, dar nu stabiliseră nimic sigur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ştia prea bine că Thomas avea mereu nevoie de un plan sigur. Ea îl încuraja spunându-i că lucrurile o să se aranjeze de la sine, dar el n-o lua în seamă şi nu ţinea cont de cum vedea ea situaţia. Şi anume că lumea e plină de joburi şi de angajatori. De fiecare dată când îi arăta vreun anunţ în ziar, pentru o poziţie de contabil-şef în domeniul asistenţei sociale sau de director financiar, Thomas devenea irascibil ş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are era nemulţumirea lui. Thomas îşi dorea o slujbă importantă. Voia să ocupe o funcţie mai mare decât cea de director financiar pe regiunea Vaxholm. Voia să le demonstreze părinţilor şi prietenilor că era capabil să facă progrese în carieră chiar dacă viitorul putea să-i rezerve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zare, dincolo de parc, şi a văzut că stătuse ploaia. Era perfect conştientă că asta-şi dorea Thomas de la viaţă. Pentru el, să fie cu ea însemna un pas înapoi. Nimic din ceea ce era, din ceea ce avea sau făcea, nu o aducea la înălţimea lui Eleonor, fosta lui soţie, care lucra la bancă şi avea o casă luxoasă în Vaxholm. Nu puseseră niciodată problema aşa, dar simţise o tensiune în vorbele lui, care o făcea să creadă că are dreptate. Eforturile ei nu se ridicau la nivelul aşteptărilor lui Thomas şi nici nu promiteau să 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de relaţie, locuiseră în apartamentul ei, într-un bloc vechi pe care proprietarul avea de gând să-l dărâme. Clădirea nu avea lift, baia era comună, pe hol, şi nu aveau nici măcar apă caldă. Dar se descurcaseră în locul cu pricina, atâta vreme cât fuseseră numai ei doi. Însă, odată cu naşterea lui Kalle, situaţia devenise de-a dreptul intolerabilă. Annika muncea pe rupte şi plângea mult, dar nu se lamenta niciodată. Ştia că, dacă s-ar fi lamentat, Thomas ar fi părăsit-o. Cât a durat concediul de maternitate, a stat liniştită acasă şi nu l-a stresat cu nimic. Spăla vase, încălzea apă, alăpta copilul, mergea la cumpărături, făcea curat, schimba scutece şi făcea dragoste – şi toate astea cu o determinare nestrămutată. Trebuia să fie puternică, numai aşa aveau să izbutească. Pentru a se asigura că relaţia avea să meargă bine, se purtase ca un administrator care făcea lucruri benevol. Schimbase duliile de pe holul scării, pusese întotdeauna hârtie igienică şi şerveţele în baia comună, situată în partea care dădea spre stradă, şi îl sunase pe proprietar de fiecare dată când se plângeau vecinii că apăreau scurgeri de apă sau fisuri în clădire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în sfârşit, restaurată partea dinspre stradă a clădirii, ea a fost purtătoarea de cuvânt a tuturor locatarilor, negociind soluţii acceptabile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crisoarea, era însărcinată în şase luni cu Ellen. Li se propunea un contract de închiriere pentru un apartament cu patru camere în aripa restructurată. Era situat la etajul al patrulea şi avea lift, sobă de teracotă şi un balcon care dădea înspre curte. Când a citit scrisoarea, a plâns de fericire. Şi totuşi, comentariul lui Thomas îi răsuna şi acum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ăm pe chirie, putem să plătim rate la t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Chiria era mare, dar apartamentul era fabulos. Uşi masive din lemn, toate camerele aveau parchet nou şi lucios, bucătăria avea o plită cu tăblie de ceramică, iar cele două băi erau dotate cu încălzire pr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entru prima oară în vizită în noua lor casă, părinţii lui Thomas au spus acelaşi lucr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eai că e chiria? Păi, cu banii ăştia plăteşti rat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homas nu prea o avea la suflet pe Annika – nu era în stare s-o ierte că-i perturbase viaţa lui fiu-său. Eleonor fusese pentru ea ca o fiică. Iar din câte ştia Annika, cele două femei încă ţineau legătura. Nici măcar cei doi copii nu reuşiseră să-i îmbunătăţească imaginea în ochii soac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ei, se minuna mama lui Thomas, ce greu trebuie să le fie să creas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ăcut Annika, nu se ridica niciodată la aştep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spunea soacră-sa, copiii voştri sunt schilozi. Ce e cu ei, nu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 să spună: „Nu le dai să mănânce?”. Şi, eventual, să adauge: „Sper să nu ajungă aşa de schiloz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ru-său Annika nu avea nici un fel de relaţie. De fiecare dată când venea în vizită, nu făcea altceva decât să stea cu nasul în reviste şi să dea, absent, răspunsuri monosilabice. Câteodată, se ducea în dormitorul lor şi se întindea pe pat, dormind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ărit în picioare. Tunase puternic şi cerul era iarăşi plin de nori: peste clădirile albe plutea un văl negru prevestitor de rău. Aerul era încărcat de electricitate şi o rafală de vânt o împinse înainte. Şi-a îndesat, nervoasă, carneţelul ud în geantă şi apoi a aruncat-o degrabă pe umăr. O secundă mai târziu, întreg peisajul a fost spintecat de o lumină alb-albăstruie, urmată imediat de o nouă bubuitură. Ploaia avea să ropot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tiptil, şi-a croit drum printre rândurile de gard viu, mergând foarte aproape de zidul din spate al vechiului lăcaş unde erau grajdurile. Uitându-se cu coada ochiului înspre parcare, a văzut că plecaseră toţi reporterii. Dispăruse până şi poliţistul care păzea bariera ca să nu intre nimeni pe drumul ce ducea la castel. Un fulger a despicat iar cerurile. De data aceasta însă, a trecut mai mult timp până la următoarea bubuitură – furtuna se îndepărta. În incinta unde se spălau vasele, o fereastră se legăna în bătaia vântului. Annika s-a rugat să nu fie nevoită să se strecoare prin ea. A apăsat cu băgare de seamă clanţa uşii din spate a bucătăriei. A scos un scârţâit şi s-a deschis cu vaiet, de neunsă ce era. Atunci, a lovit-o prima picătură de ploaie, mare cât o minge de tenis. Fără să mai stea pe gânduri, Annika a intrat în încăperea unde se spălau vasele şi a închi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de nedescris. Potopul de afară proiecta o lumină de un gri întunecos pe singura fereastră din încăpere. A reuşit să distingă o maşină de spălat şi un uscător, o chiuvetă mică de oţel şi grămezi întregi de aşternuturi murdare. A văzut o uşă care ducea într-o bucătărie înghesuită şi a mers într-acolo: o maşină de spălat vase, un filtru de cafea, o masă acoperită cu o muşama şi înconjurată de şase scaune. Peste tot erau numai sticle goale, gunoaie şi vase murdare. Bucătăria avea o fereastră care dădea spre curtea din spate şi o uşă întredeschisă care ducea spre salon. Annika a deschis uşa la perete şi s-a oprit imediat, rămânând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piesele de mobilier erau făcute praf: o canapea, două fotolii şi o masă mare. Câteva scaune rupte erau aşezate grămadă lângă uşa de la intrare. O vază cu flori zăcea făcută ţăndări în faţa şemineului, lupinii ofiliţi lâncezind într-o mulţime de cioburi de porţelan şi într-o baltă de apă. Preşurile erau scămoşate şi un tablou căzus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a strecurat rapid în mintea Annikăi: Nu ştiu ce caut eu aici.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ţintuită locului, uitându-se şocată la dezastrul din jur. Ai fi zis că trecuse un uriaş pe-acolo, călcând totul în picioare în calea lui. Intrigată, Annika a încercat să-şi imagineze actul distrugător, braţele puternice care transformaseră scaunele în aşchii. A păşit cu atenţie printre lucrurile împrăştiate de jur-împrejur, apropiindu-se de masa răsturnată. De partea cealaltă, a zărit cărţile de joc şi paharele sparte. Din ce în ce mai conştientă că nu avea ce căuta în locul acela, Annika a simţit adrenalina năvălindu-i în trup şi a mers mai departe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fotoliu erau nişte foi, unele cu însemnări, altele cu grafice. Annika s-a aplecat, a luat una şi a citit: „Agenda episodului 7, Petrecere de vară la castel”. Apoi a răsfoit foile cu însemnări. Cuprindeau instrucţiuni pentru cineva din echipa TV, dar i-a fost imposibil să-şi dea seama pentru cine: „Deschidere, felicitări, segment video, live, încheiere, muzică, intro, invitat, felicitări…” I-a dat drumul în aşa fel încât să aterizeze oarecum în acelaşi loc în care-o găsise. Apoi, s-a îndreptat către şemineu, înconjurată de umbrele ascuţite ca lama pe care le proiecta fulgerul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a ieşit rău de tot din fire, s-a gândit ea, devenind neliniştită şi fiind, totodat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za făcută ţăndări se afla ceva întunecos. Annika s-a dat mai aproape, a apucat materialul de un colţ cu vârful degetelor şi l-a ţinut în lumina de la fereastră. Un articol de îmbrăcăminte, negru la culoare. O fustă puţin umedă, ori de la ploaie, ori de la apa din vază. I-a dat drumul pe jos şi s-a uitat de jur-împrejur. Venindu-i o idee, a scormonit prin cenuşa din şemineu. Era rece, nu se simţea deloc căldura de la focul făcut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urăţa mâinile de funingine şi de praf, cerul s-a luminat iar deasupra ei. Bubuitul a cutremurat întreaga casă şi a fulgerat din nou. Speriată, Annika s-a dat în spate şi s-a lovit de perete. Aerul s-a îmbâcsit de mirosul descărcării electrice, iar izul sulfuros a îngreţoşat-o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credeau oamenii în Thor, şi-a zis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 auzit un zgomot dinspre uşa de la intrare situată în partea cealaltă a camerei. S-a uitat, paralizată, la clanţă. Fulgerul care a urmat imediat a scos la iveală că cineva apăsa clanţa, deschizând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panicat, a făcut iute trei paşi spre bucătărie şi s-a ascuns după uşă, privind încordată prin întuneric. Era un bărbat. Individul a intrat degrabă în salon, închizând uşa după el. Când şi-a dat jos de pe cap gluga pelerinei de ploaie, Annika a fost aşa de uşurată, că de-abia se mai ţinea pe picioare. Nemernicul!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pitită în spatele uşii, şi l-a urmărit cotrobăind prin lucrurile împrăştiate peste tot. Bărbatul păşea cu atenţie, împietrind de fiecare dată când tuna violent, iar apoi căutând iar prin obiectele dispuse talmeş-balmeş, dându-le la o parte. S-a ghemuit şi a ridicat anumite lucruri ca să se uite sub ele, iar pe altele le-a pipăit cu mâinile, cercetându-le cu minuţiozitate. Când mai avea un metru până la uşa de la bucătărie, Annika a deschis-o larg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a sărit ca ars şi s-a dat înapoi. Era alb ca varul la faţă şi ochii stăteau să-i iasă din orbite, oglindind teroarea care-l cuprinsese. Annika a scos capul pe după uşă; nu s-a putut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bolborosit Carl Wennergren. De unde-ai mai apăr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de la ziar, a zis Annika. Ai reuşit să vorbeşti cu Spike? A întrebat toată ziua ca disperat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racu'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ergren de-abia răsufla. Era ud până la piele, după cum a observ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colegul ei. Nu-l văzuse niciodată într-o asemenea stare. Carl Wennergren era bărbatul bine din echipa de ştiri, cel mai fermecător tip din redacţie, preferatul directorului, fiul preşedintelui consiliului director. Avuseseră câteva neînţelegeri de-a lungul anilor. În opinia Annikăi, Carl era un răsfăţat cu o morală îndoielnică. Nu ştia ce părere avea el despre ea. În momentul de faţă, nu era nici din cale-afară de arogant şi nici şmecher şi îi stăte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zis ea aşezându-se la masă. Ai luat legătura cu Schyman sau cu cineva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s-a uitat ţintă la ea, revenindu-şi treptat din spaim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m fost ocupat să răspund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dat de tine! a zis Annika. Hai, zi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ei a pufnit. Intenţionase, de fap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ţi-aş da ţie detal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mă urăşte din tot sufletul, şi-a zis Annika în sinea ei. Aburii sulfuroşi i-au asalta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lucrăm pentru acelaşi tabloid, a spus ea, constatând, spre propria uimire, că-i tremura vocea. Dacă lucrăm împreună, o să avem un avantaj în faţa tuturor. Eu ştiu câteva lucruri, dar tu ştii mult mai multe. Putem să ne dăm şi singuri seama ce poate ajunge în paginile ziarului şi ce trebuie să omitem, ca să nu periclităm investigaţia. Asta o să fie ştirea verii, iar informaţiile tale ne-ar putea ajuta să fim muuult în faţa riv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colegul ei, muşcându-şi buza când şi-a dat seama că susţinuse o adevărată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eu nu ştiu că ne-ar putea ajuta?! a zis Carl Wennergren. Dar nu uita că sunt informaţiile mele, nu ale tale. De ce ţi-aş da totul mură-n gură, pentr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lua foc pe dinăuntru. Lipsa lui de cooperare îi dădea dureri de stomac. Carl Wennergren a rânjit. Devenise iarăşi încrezător în sine şi arogant. Annika a scrâşnit din dinţi şi l-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şi s-a ridicat. Atunci, n-are rost să te mai reţin – păreai al naibii de ocupat. Să te ajut să găseşti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o clipă, uitându-se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u zic s-o laşi baltă, pentru că, orice-ar fi, sigur a fost găs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 i-a dispărut rânjetul de pe faţă. Annika i-a dat un ghiont trecând pe lângă el, şi-a înhăţat geanta şi s-a dus glonţ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a oprit şi s-a uitat de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în primul rând,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a scrutat bezna din cameră şi a înghiţi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aia drac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eţinut dorinţa de a face un comentari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Follin a dat buzna peste John Essex şi peste Michelle în timp ce şi-o trăgeau.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culmea, doar ai doi copii, bănuiesc că te prinzi tu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se înroşeşt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bastian Follin a făcut dezastr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şi-a aţintit privirea în podea. Annika l-a văzut strângând din buze, fără să-şi dea seama ce era în sufletul lui. Oare minţise sau spusese adevărul? Oare se simţea stânjenit pentru că habar n-avea ce se întâmplase, deşi fusese acolo? Oare încerca să protejeze pe cineva? Oare el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nnika a făcut un pas în spate. Şi-a dat seama că nu putea să pună bază pe nimic din ce spunea Carl. Aşa că şi-a pus geanta pe umăr şi s-a îndreptat spre uşă, scoţând telefonul ca s-o sune pe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erit a parcat maşina în faţa motelului Loftet din Flen, a încetat şi ploaia, la fel de brusc precum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 zic, nu e tocmai hotelul Grand, a zis Berit Ham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răspuns Annika. Maică-mea aici a ţinut petrecerea aniversară de cincizeci de ani. Dup-aia a zis că a făcut toxiinfecţie alimentară de la friptura de porc, dar noi ştiam prea bine de ce vomi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zâmbi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să respire în voie. Furtuna curăţase aerul, făcându-l răcoros. Razele aurii ale crepusculului cădeau pe asfalt. În afară de maşina lui Berit şi de cea a lui Bertil Strand, în parcare nu mai era nici un vehicul. Pe partea cealaltă a străzii Katrineholmsvägen, Annika a zărit câţiva băieţi care stăteau lângă benzinăria Statoil şi discutau. Oarecum stânjenită, i-a studiat preţ de câteva secunde. Toţi copiii din Hällefors fuseseră duşi la autobuz şi trimişi în Flen, să facă liceul la Stenhammarsskolan, iar localnicii de acolo îi trataseră ca şi cum ar fi fost nişte bădărani de la ţară. În sufletul Annikăi se trezea acest sentiment de inferioritate când întâlnea în Flen oameni de aceeaşi vârstă cu ea. A avut impresia că-i cunoştea pe doi dintr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erau cu vreo zece ani mai mic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a zis în sinea ei, încep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Un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zici de o porţie de cartofi prăjiţi? a întrebat Berit în glumă. Hai, du-te sus, ai camera trei. Cheia e în uşă, eu sunt la numărul unu, Bertil, l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 fel de anostă ca meniul, dar la duş curgea apă caldă din belşug. Annika de-abia îşi trăsese hainele pe ea, când Berit şi-a făcut apariţia în cameră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mademoiselle, a zis Berit, punând tava pe una dintre noptiere. Mai eşti încă „domniş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ochii peste cap şi s-a repezit la friptura zdravăn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chyman şi cu Spike, i-a zis Berit Annikăi în timp ce aceasta îşi vedea de mâncat. Au zis că ar trebui să despicăm firul în patru cât putem de mult. Sunt câţiva reporteri pe tura de noapte în Stockholm, dar sunt începători, stau numai pe perioada sărbătorilor. E adevărat că John Essex a fos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câteva guri mari de cola şi şi-a amintit cât de frustrant era să fii reporter de rezervă: nu erai niciodată integrat pe de-a-ntregul în echipă şi niciodată nu se considera că eşti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divertisment a luat-o razna! Se ţin necontenit după gaşca lui, prin Europa, punând tot felul de întrebări. Aşa că partea asta le rămâne lor.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verificat diverse însemnări de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opii după fiecare articol de arhivă, despre Michelle – trebuie să le primim dintr-o clipă-n alta. Trebuie să facem un articol despre crimă şi încă unu'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suburbie, ajunsă cea mai mare vedetă a Suediei”, a zis Annika pe înfundate, cu gura plină de mâncare. Şi ca subtitlu: „Viaţa ei,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faza cu crima, a zis ea. „Moartea unei vedete: decesul lui Michelle Carlsson şochează comunitatea oamenilor de divertisment”. Plus goana după criminal, indiciile, presupuneri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oate, a zis Annika, încercând să-şi scoată dintre molari o bucată de zgârci. Arma crimei i-a aparţinut unei invitate la emisiune, o să scr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zâmbi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misiune, detalii despre întreaga serie de emisiuni, sesiunile de înregistrare, invitaţii – ştii ceva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dar astea-s fleacuri. Departamentul de divertisment are sigur nişte materiale. Altfel, probabil c-o să reuşim să aflăm câte ceva de la reporterul de presă de la TV Plus. Dar nu putem să-i rugăm pe cei de la divertisment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e Spike, a zis Berit, luându-şi notiţe. Vor şi câteva rânduri despre castel. Cică eşti la curent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gerează, a răspuns Annika, dând pe gât ultima gură de cola. Cât de mare trebuie să fi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caractere pe puţin. Şi un articol cât mai mare despre crimă. Ce altceva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scriu şi despre supravieţuitorii de noaptea trecută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 zis Berit, îndreptând pixul spre cer. Asta trebuie să apară mâine în pagină, articolul ăsta şi ăla despre John Essex. Scrie despre ce vrei, numai fii atentă cum vorbeşti despre suspecţi şi despre posibili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ne-o amintim pe Michelle” – şi să citez nişte vedete suedeze care spun lucruri drăguţe şi total insignifian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cei din tura de noapte, a zi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ineva la uşă. Era femeia de la recepţie, cu braţele încărcate de un vraf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stea prin fax, a zis ea, uitându-se cu ochi mari la titlurile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scăpat-o de povară, i-a închis uşa în faţă, aşa curioasă cum era, şi apoi a împrăştiat tăieturile din ziare pe pa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yman a zis să ne uităm peste astea înainte să ne apucăm de treabă,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Annika. Atât am scris no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ai fost în ultimii ani? a întrebat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blocată în Ţara Scutecelor, a răspuns Annika şi apoi a luat un prim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vechi de un an şi scria despre fabulosul contract pe care îl semnase Michelle, trecând de la banalul post public de televiziune la prestigiosul şi comercialul TV Plus. Michelle nu-şi mai încăpea în piele de fericire şi era foarte nerăbdătoare să-şi cunoască noii colegi. Managerul ei, Sebastian Follin, care-i negociase faimosul contract, apărea alături de Michelle, ţinând-o în braţe, în fotografia radioasă ce ilustr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a întâmplare o altă tăietură de ziar, un articol din rubrica „Se zvoneşte că…”, ce fusese publicat când Michelle ocupase timp de cincisprezece săptămâni locul întâi în 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răştiat tăieturile de ziar; pe cele vechi le-au pus pe pat, iar pe cele noi, pe duşumea, murdărindu-le în scurt timp cu pantofii şi ge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atras atenţia o casetă mică în care era prezentată succint biografi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Belarus, mama, de origine letonă, tatăl, suedez. E crescută de taică-său, sondor de petrol, iar după moartea lui ajunge în grija unor străini. Face liceul în Växjö, apoi se angajează ca ghid turistic în Jönköping. Îi place mâncarea japoneză, se delectează cu un pahar de vin şi practică yoga şi sporturi acvatice. În prezent, este prezentatoarea emisiunii Divan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ştiai că era imigrantă?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ult spus, doar a trăit aici de la trei ani. Dă-mi şi mie teancul ăla, te rog, a zi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înmânat teancul cu pricina, s-a aşezat într-o poziţie comodă şi a răsfoit articolele. Cele mai vechi de un an scriau în special despre colaborările ei de succes, despre premii, poziţii în topuri şi zvonuri inofensive. Odată cu mutarea lui Michelle la un alt post de televiziune, tonul articolelor era altul. Emisiunea pe care o modera nu mergea aşa de bine precum sperase TV Plus. Surse anonime de la conducerea postului vorbeau despre pierderi de milioane de coroane suedeze şi despre ratinguri din ce în ce mai mici. Dintr-odată, vedeta era criticată pentru absolut orice aspect care, anterior, fusese considerat un plus. De unde înainte fusese „naturală”, acum era văzută ca „debordantă”. Din „şarmantă” devenise „prostuţă” şi din „plăcută”, „neglijentă”. Un sindicat muncitoresc o atacase pentru că avea apariţii gratis în concursuri difuzate la radio şi la TV. „E evident că nu are nevoie de bani, afirmase un reprezentant sindical, însă asta n-o împiedică să submineze şansele altora în industrie.” Într-un alt articol, un director al unui post de radio îşi vărsa oful pe Michelle, pentru că îi ceruse cinci sute de coroane suedeze după ce participase la o emisiune. „Unii oameni sunt ai naibii de lacomi”, spuse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în viaţa asta, eşti luat la bani mărunţ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tai să ajungi la editoriale, a răspuns Berit. Editorialista Barbara Hanson scrisese o pleiadă întreagă de articole stânjenitoare la adresa lui Michelle Carlsson. Hanson solicita demisia lui Michelle, de parcă ar fi avut cine ştie ce muncă de birou. Editorialista o ocăra pentru evaziune fiscală, cu toate că informaţia era eronată. O critica pe Michelle pentru apariţia, dicţia, salariul, morala, abilităţile şi relaţiile e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ticile au devenit cu adevărat violente după ce Michelle s-a apucat să prezinte o emisiune de ştiri cu caracter analitic. După numai cinci episoade, când emisiunea a fost retrasă de pe TV, răutatea oamenilor de presă a atins cote alarmante: „Michelle face un adevărat fiasco!” şi „Decăderea reginei din televiziune” spuneau unele titluri, o reclamă cu Michelle a fost însoţită de adnotarea: „O afacere proastă pentru Suedia”. A fost citat Nemuritorul spunând că televiziunea privea contractul cu Michelle ca pe un proiect pe termen lung ce avea să dea roade în rândul publicului-ţintă în decurs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e nebunie curată! a spus Annika aşezând în poală un vraf de hârţoage. Da' de ce a scris tabloidul nostru atâta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ridicat din umeri, a pus câteva tăieturi din ziare peste un teanc întreg şi s-a aşezat pe pat. Articolele au alunecat pe salteaua curbată sub ea şi s-a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espre ea vindeau ziarul. Toată lumea o cunoştea şi, la început, pe ea n-a deranjat-o să ofere detalii intime şi nici să fie controversată. A fost de acord să pozeze pentru coperta unui supliment în pielea goală, dată numai cu vopsea aurie. Ne-a povestit cum şi-a pierdut virginitatea, ne-a spus că în liceu a avut o întâlnire cu o lesbiană, ne-a acordat un interviu din spital când şi-a rupt piciorul – şi alt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ţinut-o mult, a zis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aprobat Berit în timp ce răsfoia materialele primite prin fax. La un moment dat, Michelle a început să creeze probleme, iar asta evident că a stârnit şi mai mult interesul publicului. Ei bine, de-atunci a intrat de-a binelea în ghearele presei, a devenit favorita ei. Cine se plângea de Michelle Carlsson primea un loc de cinste în ziar, iar ea era nevoită să se apere. Dacă nu mă înşel, stai chiar pe unul dintre articolele astea,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un ziar de sub genunchi şi l-a răsfoit. O personalitate masculină trecută de prima tinereţe, care lucra la un alt post de televiziune, o ataca pe Michelle Carlsson acuzând-o că era o escroacă şi o ratată. Un milion de alţi suedezi puteau să ia interviuri la fel de bine ca Michelle, însă niciunul nu se putea comp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ăscărici mai e şi ăsta! a zis Annika studiind fotografia bărbatului îngâmfat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rticolele pentru care ne-a dat Michelle în judecată, a zis Berit înmânându-i un teanc de hârtii de pe pat. Ar trebui să le citim cu mare grijă, ca să ştim de c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literele titlurilor care erau atât de mari, încât ai fi zis că anunţau 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arlsson, evazionistă” scria, foarte mare, pe prima pagină. Fotografia care însoţea titlul era o poză de paşaport a lui Michelle Carlsson, probabil veche de cel puţin zece ani. Avea o privire ageră pe chip, era machiată foarte strident şi coafura demodată n-o avantaja deloc. Zici că e o hoaţă de maşini, şi-a spus Annik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interior se întindea pe opt pagini. Era scris de Carl Wennergren. „De la vedetism la evaziune – Michelle ajunge din vârful ratingului direct la tribunal” era colontitlul foarte inspir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arlsson era aşa-zisul subiect al unei investigaţii privind o firmă-paravan. Compania ei era una dintre cele multe care fuseseră cumpărate şi vândute de un grup de prădători corporatişti pe care poliţia îi botezase „cei mai deştepţi infractori din Suedia”. Se presupunea că Michelle apelase la serviciile lor ca să scape de plata taxelor. Umbla vorba că făcuse douăsprezece milioane din afacere şi era acuzată de evaziune fiscală. Un şef de echipă al Detaşamentului pentru Fraudă confirmase faptele în esenţă, subliniind că nu fuseseră aduse acuzaţii pentru femeia care deţinea compania. Însă lucrurile aveau să se schimbe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se aflau numai grafice complicate care ilustrau diferite tranzacţii şi afaceri. Annika a clipit – nu înţelegea mai nimic din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rmătoare cuprindea acuzele grave aduse de diverse personalităţi suedeze lui Michelle şi continua cu susţinerea faptului că o vedetă de talia ei trebuia să fie un exemplu pentru cei din jur. Părerea generală a oamenilor era că, deşi nu era acuzată de încălcarea legii, era blamabil, din punct de vedere moral, să exploatezi asemenea portiţe leg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Michelle Carlsson era rugată să dea explicaţii cu privire la comportamentul ei fraudulos, de încălcare a legii. Poza din tabloid era realizată dintr-un unghi inferior, distorsionându-i chipul şi făcând-o să arat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spre ce vorbiţi”, îi raportase Michelle jurnalistului Carl Wennergren de la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ocupau cea mai mare parte din pagină şi erau tipărite îngroşat deasupra replicilor scurte ale femeii. Multe dintre întrebări aveau o substanţă moralizatoare, precum: „Vi se pare just ca bogătanii să încalce legea ca să scape de plata impozitului?”. Răspunsurile lui Michelle oglindeau tulburarea şi nervozitatea care o cuprinseseră. Annika se îndoia că se gândise vreo clipă că avea să fie citată în tab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În ce închisoare aţi prefera să fiţi trimisă?”, Michelle Carlsson şi-a ieşit din fire şi a ţipat: „Dumnezeule, asta e nebunie curată! Ce dracu' se întâmplă cu tine?”. Partea a doua a afirmaţiei sale fusese folosită pe post de titlu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asta, a zis Annika, dar nu am apucat să mă pun la curent cu toate lucrurile. Ce s-a întâmplat la proces? A fost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oftat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ţi-ai dat seama, Wennergren a avut o sursă bună cu privire la acuzaţiile de fraudă. Ba a reuşit chiar să obţină CUI-ul pentru mai multe dintre companiile implicate în scandal şi de aici s-a ale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um de a fost posibil aşa ceva, însă, cumva, s-au încurcat anumi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Michelle Carlsson n-a fost implicată în nici o fraudă corporatistă. Wennergren pretinde că poliţia sau Oficiul de Patente şi Mărci Înregistrate a încurcat cifrele, iar şefii noştri l-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a, personal, avea multă încredere în informaţiile furnizate de poliţie, Annik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rămâne cu declaraţia ofiţe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cutat Wennergren cu el, nu i-a dat nici un nume. A zis doar că suspectează o femeie, pe proprieta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căutat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declarat Registrul Mărcilor şi al Cererilor de Marcă, femeia se numea Karlsson, cu „K”, şi avea iniţialele M şi B. Se pare că era o tolomacă, o tipă prostuţă, care a acceptat să fie trecută ca şefă a companiei escrocate în schimbul unei sticl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Annika. Şi ziarul ce-a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opus lui Michelle să scrie propria ei versiune în care să spună cum au decurs lucrurile, cu promisiunea că o să fie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Dar articol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ecunoscut Berit, dar gândeşte-te că articolul ei ne-ar fi scos iar în faţă. „Escrocheria cu impozitul relatată chiar de Michelle”. Publicul ar fi primit un articol scris de mâna celei mai mari vedete din Suedia. Cine n-ar fi cumpărat tabloidul în prima zi sigur l-ar fi lu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multe s-au mai întâmplat cât am lipsit eu de la muncă, a remarc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chelle a refuzat propunerea noastră. Ne-a cerut să publicăm o erată prin care să negăm acuzele aduse şi să ne cerem scuze. Fără nici un pic de ezitare, Torstensson a refuzat. Îi dăduse şansa să ne răspundă cu aceeaşi monedă şi gata. Iar ea s-a dus la Comitetul de Deontologie a Presei şi a făcut plângere. Însă, culmea, ei ne-au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cred!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ita cine a ajuns între timp arbitrul pe probleme de deontologie a presei. Fostul proprietar de la Studio 69. Şi să nu uităm că n-a acuzat niciodată nici un ziar care a scris despr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reuşit să scăpăm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dat şansa să spună ce are de zis. Că ea a refuzat, asta e altă poveste. Formularea a fost destul d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e trezeşte să ne dea în judecată? Sau, mă rog, s-a trezit să ne dea în judec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Torstensson risca să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runcat o privire rapidă şi peste celelalte cazuri. Din câte şi-a dat seama, puteau fi acuzaţi, în ambele situaţii, pentru atac la persoană sau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u maică-sa, am ajuns la o înţelegere, i-a spus Berit în timp ce se uita atentă prin ziare. Dar ia zi, cum a fos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şi-a relaxat picioarele, îndoind uşor genunchii, apoi s-a aşezat pe scaun la biro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fie, nu prea bine, a zis ea. Pe alocuri, a fost de-a dreptul neplăcut. Anne Snapphane a avut telefonul deschis şi am reuşit să vorbim puţin. Nu e deloc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adus aminte de camera răvăşită şi a simţit iar mirosul de sulf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in întâmplare cu el într-una dintre dependinţe. Căuta ceva, dar nu mi-a z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 un tip cam ciudat. Ţi-a zis cumva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certat. Holul era ca vai de el şi se pare că Michelle şi-a tras-o cu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apăsat butonul pixului p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ceva, zici… Mare sa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c. Tot pipăia un perete, iar apoi a ridicat de jos câteva chestii mici şi s-a uitat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utat o foaie de hârtie? Un carneţel? Poate chiar ceva mai mic de atât? Până la urmă, poate fi orice. Ţigări. O brichetă. O sticluţă. Ceva de îmbrăcat. O agendă. Un mobil. Cine a devas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nergren zice că Sebastian Follin, dar nu ştiu dacă să-l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ridicat, a dat resemnată din cap şi s-a îndreptat spre uşă, ţinând pixul şi agen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vem telefoane aici, aşa că, dacă e ceva, b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singură în camera înghesuită. Imediat ce-a ieşit Berit pe uşă, a reauzit vocea di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amă!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laptopul din husă, s-a uitat după o priză şi a găsit una în spatele draperiilor. A pornit calculatorul, apoi s-a uitat în gol la icon-urile şi la directivele de punere în funcţiune pe care le afişa 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îţi este! N-o să te iert nici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geantă, a scos celularul şi a format numărul lui Thomas. I-a răspuns robotul, printr-un mesaj rece şi aspru. A ezitat, iar în cele din urmă a închis fără să la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ika a luat o pernă şi a aşezat-o pe scaunul incomod de la birou, ca să prindă un pic de viaţă şi să-şi poată ţine braţele mai lejer în timp ce tasta. Înainte să treacă la lucru, şi-a odihnit capul în palme preţ de trei secunde. Cum articolul despre castel, care trebuia să fie scurt, era cel mai uşor de scris, a început cu el. Apoi, a compilat tot ce ştia despre crimă – nu era mare lucru, dar nimeni nu ştia deocamdată mai mult despre subiect. Înainte să întocmească lista de nume, l-a sunat pe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unul e, probabil, criminalul,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a scos un oftat destul de puternic cât să se audă până-n Flen, şi nu neapăra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el. Chestia asta e la fel de periculoasă ca mersul pe sârmă. Din câte ştii tu, au mai fost şi alţi oameni acol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se fi infiltrat cineva şi apoi să-şi fi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zi c-ar fi putut veni, cu maşina, cu bicicleta,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stea, dar ş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fireşte! Bravo! Leagă-te de chestiile astea. La castel poţi ajunge pe cale aeriană, terestră sau pe apă. Criminalul poate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zentarea turistică a castelului reiese că e un loc izolat, de vreme ce guvernul vine aici pentru negoci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cat! a zis Schyman. Specul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uspin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 mă axez? a întrebat ea. Pe evenimentele din ultima noapte petrecută la castel? Pe cercul ei de prieteni? Pe martori? Şi dacă da, cum ar fi mai nimerit să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tăcu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a potrivit receptorul la ureche şi a început să se joace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opţii, s-au aflat destui oameni în preajma castelului Yxtaholm, a zis ea, pe măsură ce scria. La faţa locului, s-au aflat invitaţi care au participat la emisiunile înregistrate, jurnalişti, artişti, tehnicieni, ingineri şi chiar prieteni personali şi colegi de-ai lui Michelle. Potrivit unei surse din poliţie, oricine şi-ar fi putut face apariţia în zonă, plecând mai târziu, în noapte, fie cu maşina, fi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 răspuns Annika, iar apoi a continuat: La castel nu este reţinut nimeni împotriva voinţei proprii. Interogatoriile luate azi au fost acordate de bunăvoie, suspecţii fiind nerăbdători să coopereze cu poliţia pentru facilitarea investigaţiei, după cum afirmă inspectorul Q. Kvällspressen poate să dezvăluie numele celor unsprezece persoane care au rămas la castel în noaptea solstiţiului şi care au fost supuse astăzi unui interogatoriu al poliţiei. Cel de-al doisprezecelea participant la petrecere, John Essex, a fost interog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poi o să înşir numele. Avem poz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cu tânăra din Katrineholm – nu are paşaport şi nici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 de condus, conduce, a zis Annika răspicat. Ai verificat şi prin pozele şcolarilor de la Duvedholmssk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nnikăi îi ţiuia capu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Wennergren, a zis ea apoi, atentă la reacţi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şi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vrut să stea de vorbă cu mine, a răspuns Annika, încercând să-şi controleze vocea. Mi-a zis că e articolul lui şi că n-are de gând să-mi dea nici un pont, că de ce să apar eu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Pentru că lucraţi pentru acelaşi tab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de felul în care fusese tratată, Annika a înghiţit în sec şi şi-a reproşat că era mult prea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 fost urmată de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a zis Schyman în cele din urmă. Uită de Wennergren. Doar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am săturat de atitudinea lui, a zis Annika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a tăcut preţ de 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articolele alea pe e-mail după c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erminat convorbirea şi a închis ochii. Evenimentele din ziua respectivă o ameţiseră: carul TV, dricul, camera devastată, lipsa de înţelegere pe care o afişase Pia Lakkinen, chipul lui Thomas desfigur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articolele, i le-a trimis lui Schyman pe e-mail, s-a dezbrăcat, a stins lumina şi s-a ghemuit sub cuvertură. Învăluită de întuneric, s-a uitat la lumina pe care o proiectau farurile maşinilor care treceau pe stradă şi le-a auzit străbătând ruta 55 – ieşeau din Flen şi se aventurau prin lume. Somnul o ocolea. Imaginile au continuat să danseze prin faţa ochilor ei, dar oboseala le-a făcut să se domolească. Una singură mai dăinuia. Annika a luat mobilul, a format numărul lui, a auzit robotul şi a aşteptat semnalu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 şoptit în gol. Te iubesc. Eşti tot ce 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jurul castelului era ca un zid sfârâind în flăcări. A trecut de Salströms Backe, îndreptându-se spre magazinul universal. Se chinuia să respire aerul dens ca un terci. Frunzişul luxuriant trosnea de căldură şi devenea purpuriu, iar conturul clar al peisajului fusese şters, devenind grosier şi diform. Pietrele îi ardeau tălpile. Şi-a croit repede drum spre răcoarea mării, conştient că apa era salvarea lui, că avea să fie în afara oricărui pericol imediat ce ajungea la ţărm. Gällnö avea să fie salvat, casele, reconstruite, iar răcoarea şi calmul aveau să domnească iar. Numai că, odată ajuns pe plajă, şi-a dat seama că apa fierbea. Marea mirosea a pucioasă şi a funingine şi clocotea ca lava încinsă, strângând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trezit în spasme. Razele soarelui îi cădeau pe faţă, orbindu-l de fiecare dată când deschidea ochii. Avea părul ud până la rădăcini. Zăcea îmbrăcat din cap până-n picioare pe canapeaua din camera de zi, în casa părinţilor lui. Îl durea tot trupul şi avea oasele înţepenite. Greutatea pe care o simţea în picioarele atârnate peste braţul canapelei arăta clar că nu-şi dăduse jos nici cizmele de cauciuc. Coşmarul dăinuia ca un văl contagios, iar când a înghiţit în sec, a simţit în gură un gust de ars ş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şi-a zi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i era teamă că o să-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bea niciodată, cel puţin, n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u auzit vocile copiilor, aduse de vântul care pătrundea printr-o fereastră deschisă. Thomas mai avea puţin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au derulat cu repeziciune înapoi – secvenţe scurte şi zgomotoase. A cântat, a răcnit şi apoi a căzut pe jos, de-abia conştientizând dezaprobarea oamenilor din jur, felul în care îl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trezit, i-a zis maică-sa, proptindu-se în uşa de la bucătărie. Chiar la fix, pentru că trebuie să-i schimbi scutecul lu' fie-ta, că 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idicat privirea şi s-a uitat la maică-sa. Tonul tăios pe care îi vorbise se reflecta în trăsăturile feţei. În timp ce i-a aşezat-o pe Ellen în poală, avea buzele palide şi încleştate. Mirosul greu care venea din scutec l-a izbit direct în nas şi era gata,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zis el, respirân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câncea – voia să stea sus la el în poală. Bărbatul a dat să se ridice, dar şi-a pierdut echilibrul şi a trebuit să încerce din nou. S-a îndepărtat, împleticindu-se spre baie, cu o mână ţinându-şi fetiţa, iar cu cealaltă sprijinindu-se de perete, şi şi-a dat cizmele jos din picioare. Apoi, a întins un prosop pe pardoseala cu dale şi a aşezat-o uşor pe Ellen pe suprafaţa tare. Ea l-a privit în ochi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zis. Taa-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uşor cu mâna pe nas. Thomas a zâmbit şi a desfăcut benzile cu zgârci care fixau scutecul, însă mirosul respingător l-a făcut să bată în retragere. În timp ce se chinuia să scoată scutecul murdar, fetiţa a dat să se răsucească, pentru a se aşeza pe burtă, şi a mânjit prosopul de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len,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de picior, ca să nu se ridice şi să calce în mizeria lipicioasă. Ellen a ţipat ca din gură de şarpe, iar Thomas s-a umplut de sudo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umpa mea, lasă-l pe ta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răsucit celălalt picior şi a aterizat cu genunchiul direct în rahat. Thomas a închis ochii şi a oftat. Acum, trebuia să-i mai facă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hotărât, în picioare, a luat-o pe copilă pe după mijloc, a îndesat scutecul murdar în coşul de gunoi de sub chiuvetă, s-a îndreptat spre cadă şi a dat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A deschis fereastra de la baie şi a văzut-o pe maică-sa în curte, alături de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el, acoperind cu vocea zgomotul pe care-l făcea şuvoiul de apă. Nu avem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erminat, a strigat şi ea, întorcând capul în direcţia lui. Şi-a făcut Eleonor duş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lipit de câteva ori, rămânând nemişcat lângă marginea căzii, în timp ce Ellen, îngheţată de frig, se vânzolea. Eleonor? Ce caut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gândească, a aşezat-o pe copilă deasupra căzii, iar când a simţit jetul de apă rece ca gheaţa lovind-o din spate, a început să ţipe şi să se zvârcolească sălbatic ca să se dea la o parte, iar Thomas era cât pe ce s-o scape din mână. Broboanele de sudoare i-au picur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ălat-o şi a şters-o cu un prosop, fetiţa i-a aruncat o privire în care se oglindea o dezamăgire totală. Nu voia să mai stea nici o clipă în braţele lui, aşa că s-a îndepărtat cu mersul ei stângaci, îndreptându-se spre verandă. El s-a aşezat jos, pe duşumeaua din hol, şi şi-a cuprins capul între mâini, simţindu-se neputincios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l-a strigat maică-s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a auzit o bufnitură pe scările ce duceau spre verandă. Era un zgomot moale şi firav. A împietrit, incapabil să mai respire. Maică-s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llen,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uzit un urlet sfâşietor şi a dat buzna pe uşă afară. Copila zăcea cu faţa în jos pe iarba de la capătul scărilor. Cu toată durerea ei de şold, bunica s-a îndreptat repede, bălăbănindu-se către nepoată-sa şi, afişând o mimică ostilă, i-a zis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băiete? Nu eşti în stare să-ţi supravegh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salt peste scări şi a ajuns la Ellen înaintea maică-sii. Când a luat-o în braţe, fetiţa era numai frisoane. Se lovise la frunte şi sângele îi intra în ochi. Plângea atât de tare, că nu pute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zis el, peste măsură de stânjenit şi cu lacrimi în ochi. Iartă-l pe tati, scumpa mea.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şi venindu-i să intre în pământ de ruşine, Thomas a luat-o în braţe pe Ellen, a sărutat-o şi apoi a legănat-o. Maică-sa a plecat să aducă o sticlă de antiseptic din baie. Peste umărul copilei, Thomas l-a zărit pe Kalle aşezat la o masă din grădină, având în faţă un pahar cu limonadă şi câteva cornuri. Băiatul, supărat şi confuz, i-a aruncat o privire cu subînţeles preţ de câteva secunde, după care a scăpat cornul pe jos, în iarbă, şi a hotărât să se ridice de pe canapea. Chinuindu-se să treacă peste braţul canapelei, a izbit cu piciorul paharul de limonadă şi ceaşca de cafea a bun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o ducem la doctor, să sutureze rana? a zis maică-sa, în timp ce-i înmâna o compresă de bumbac îmbibată în soluţie antis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compresa şi a curăţat rana cu atenţie. Ellen a încerca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pe un ton ţâfnos. E doar o zgârietur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plânsul s-a domolit, transformându-se într-un tremur ce zguduia trupul fragil a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şi eu am buba, i-a zis Kalle în timp ce-i întindea mâna lipicioasă de la limonadă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hai că te pupă tati şi pe tine şi trece, a zis Thomas. Crezi că poţi să mai stai puţin, s-o liniştesc mai întâi pe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şi s-a agăţat de unul dintre picioarele lui, strângând bine în pumni material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omas! a zis o voce care ven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t inima în loc. Dorindu-şi să moară în clipa aceea, a închis ochii şi, fără să scoată nici un sunet,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eonor! a zis apoi, întorcându-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remarcat a fost părul ei. Se tunsese. Acum, avea părul scurt şi ţepos şi-şi făcuse şuviţe. I s-a părut mai înaltă decât era înainte, dar şi mai delicată, fiz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şi-a zis în sinea lui, dar c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fusese căsătorit vreme de treisprezece ani i-a întins mân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şezat-o pe fiică-sa pe piciorul stâng şi a dat mâna cu Eleonor. Avea palma usca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revă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i sunt minunile tale, a zis ea fără nici un pic de rău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le-a zâmbit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Kalle şi Ellen,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zâmbit din nou. Părul îi sclipea în lumina soarelui, iar privirea căpruie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i cheam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părintească a ieşit un bărbat care a înaintat până în locul unde se afla Eleonor, oprindu-se în spatele ei. Femeia a pus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rti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 zis bărbatul întinzându-i o mână bronzată şi apoi strângând ferm mâna cam palidă 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afişat un zâmbet atât de larg, că l-au durut fălcile. Martin? Cine dracu' mai er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ja rupt de oboseală aseară, când au venit Eleonor şi Martin, i-a zis maică-sa pe un ton uşor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ătut pe amândoi pe braţ şi şi-a văzut de drum,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r prinde bi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scuzat. A apucat-o pe fiică-sa de mână şi s-a închis cu ea în baie, căutând prin dulapul cu medicamente după nişte pansamente. Însă s-a oprit imediat ce şi-a zărit chipul în oglindă. Avea faţa buhăită, obrajii roşii, privirea tulbure şi, totodată, injectată, părul îmbâcsit şi barba nerasă. Simţea o arsură în cerul gurii, aşa că a luat paharul pentru periuţe, l-a umplut cu apă rece ca gheaţa şi a băut lichid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zis fetiţa de jos, apucându-l de picior, uitându-se la el şi zâmbindu-i cu toţi cei opt dinţ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esfăcut banda de protecţie de pe un pansament, s-a aplecat, a îndepărtat o şuviţă de păr care-i cădea lui Ellen pe faţă şi a lipit pansamentul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 şoptit el, fetiţ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mai aproape, i-a simţit corpul cald şi s-a îmbărbătat cu delica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zis fetiţa apoi, cuprinzându-l cu mâini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Anto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i tehnice s-a ridicat repede în picioare. N-o auzise pe femeie când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Lindberg e numele meu, a zis ea, întinzându-i mâna. Sunt procuror general şi o să conduc interogatoriul preliminar.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dunat, a dat din cap, arătând spre pat, iar apoi s-a aşezat mai bine în scaun. Aranjându-şi fusta, procurora s-a făcut comodă, aşezându-se picior peste picior şi apoi punându-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rafinată, şi-a zis Gunna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 foarte important ca perioada de sechestru asupra rulotei dumneavoastră să fie cât mai mic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iar din cap, deloc deranjat că femeia greşise tip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e ce este acest lucru aşa de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înghiţit cu zgomot, simţind cum i se mişcă mărul lui Adam în timp ce căuta cuvintele potrivite. Nu era vorba numai despre bani, era ataşat de vehicul – şi problema era oarecum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cepea concertul de la Dalhalla. Ar fi trebuit să fie deja la faţa locului, în amfiteatru, fireşte, şi să se bucure de muzica ce bubuia şi care-i umplea buzunare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înfuriat şi i-a produs o dur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ioadă grea, a zis el, tăios. Grea pentru afaceri. Avem aranjamente până la sfârşitul săptămânii şi cu asta basta! Trebuie să ne ţinem de el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a stins de la sine, iar bărbatul s-a uitat în go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ie dor de Michelle. Ei îi păsase cu adevărat de car şi îl ascultase mereu când vorbea despre chestiuni tehnice. Se străduise să-l înţeleagă şi voise să afle cum poate fi folosit echipamentul. Celorlalţi membri din echipă le displăcuse că-i acorda atâta atenţie tocmai lui, un simplu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legiştii şi cu toţi ceilalţi implicaţi în investigaţie, a zis procurora. Trebuie să facem o percheziţie completă şi sistematică a carului, aşa că n-o să puteţi intra în posesia lui mai devreme de începutul săptămânii viitoare. Ca să fiu sinceră, aria ce trebuie cercetată e destul de mică, numai că, spre neplăcerea dumneavoastră, va trebui să confiscăm înregistrările cu emisiunea, ca să le vizionăm. Ar putea cuprinde informaţii relevante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are să vă ajute să găsiţi ucigaş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a a zâmbit. Era dată cu un ruj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 surprins cam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i tehnice a d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zis el. N-are cum. Am demontat aparatura imediat ce-am strâns. Am împachetat tot şi le-am pus la locul lor. Eu însumi m-am asigurat de asta. După 10:45 noaptea, nu mai era nici un aparat în funcţiune, deci n-avea cum să mai intercep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unteţ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rvos, Gunnar Antonsson a început să transpire şi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meră video, microfon, staţie de emisie-recepţie şi lavalieră a fost pusă într-o cutie de zinc şi aşezată la locul ei, în spaţiul de depozitare. N-a rămas nici în castel, nici în car vreun dispozitiv electronic care să poată înregist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analizat conştiincios, făcându-l să fie neliniştit. Tăcerea ei l-a determinat să ia cuvântul. Spusele s-au făcut auzite mult prea rapid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lucrurile din car de o sută treizeci de ori până acum şi nu mi-a scăpat niciodată nimic. Trebuia să plec de aici ieri-dimineaţă, la opt fix. Înainte de asta, mai aveam de făcut un singur lucru – să ridic rampa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zis nimic, s-a ridicat şi s-a îndreptat spre geam, să mai analizeze o dată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asta nouă avea un potenţial extraordinar cu privire la înregistrarea sunetelor şi a imaginilor, chit că e vorba despre producţii strălucite sau de show-uri îngrozitoare. Era digitală, care presupune stocarea sunetelor şi a imaginilor pe unităţi de disc dur, iar nu pe casetele de altădată, facilitează şi realizări magnifice, dar şi eşecuri regeşti. Oricine ar fi putut să repare o casetă cu probleme, în timp ce o defecţiune de profiler putea să ruineze o întreagă serie de episoade, şi totul din cauza unei imperfecţiuni a unui program realizat în îndepărtata Japonie. Lui Gunnar îi plăcea să mărească miza şi să joace la sigur. Nimeni nu-l remarca – eforturile lui nu valorau nimic până nu se luptau cu răsfăţatele date beta şi cu calculatoarele care se stricau. Abia atunci reacţionau colegii lui, smulgându-şi părul din cap şi încăierându-se cu zgomot, în special din cauza echipamentului, după care îi împuiau capul lui Gunnar. Dar Michelle nu făcuse asta niciodată. Ea întreba: „Deci cum m-am descurcat?”. Iar el îi arăta, dându-i detalii pe măsură ce înaintau cu 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a s-a ridicat şi s-a apropiat de el, rămânând în spatele lui. Era o femeie frumoasă şi, pe deasupra,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Q vrea să vă vorbească din nou, a zis ea, şi cu asta am cam încheia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a întors. I-a adulmeca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puteţi pleca acasă, a zis proc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ul cum rămâne? a spus el. N-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âmbit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vă ia cineva cu maşina sau să chem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procurora, Gunnar a rămas holbându-se la uşă, încercând să-şi dea seama ce era de înţeles din ace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vea să-şi recapete carul săptămâna viitoare. Cu alte cuvinte, încă mai avea şanse să se achite cu bine de treaba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 liber să plece. Asta însemna că nu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e concluzii, lui Gunnar i s-a luat o mare piatr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un popas în gara ostentativ de mare din Flen, Annika s-a urcat la volanul maşinii pe care o condusese Berit până în acel moment. Gara fusese proiectată în aşa fel, încât să fie un mediu plăcut pentru oaspeţii prinţului Wilhelm, când veneau în voiaj la Castelul Stenhammar. Annika şi Berit nu aveau de ce să piardă toată ziua la Yxtaholm, aşteptând să sosească martorii. Asemenea cadavrului, multe elemente ce ţineau de caz fuseseră transferate în Stockholm: autopsia, chestiunea cu John Essex, cu „îndurerata comunitate a celor din divertisment” şi multe alte chestiuni. De vreme ce Annika era familiarizată cu locul faptei, i s-a părut logică tema reportajului. Ea a rămas în Flen, iar Berit a luat trenul înapoi către biro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zi parcă s-au mai liniştit apele, a consolat-o Berit înainte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vea dreptate. Drumul era liber, nu se zărea nicăieri nici un poliţist şi Annika a condus liniştită până la locul de parcare. Castelul, dependinţele şi parcul erau încă îngrădite, dar jurnaliştii se deplasau în voie pe lângă Grajduri, seră şi pe lângă clădirile de pe insulă. Bertil Strand era şi el printre ei, împreună cu reporterul şi fotograful de la tabloidul rival şi cu oamenii din echipa televiziunii naţionale Trei. Annikăi îi convenea. Confruntarea cu martorii avea să fie neplăcută, iar mulţimea nu putea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are şi curat, purificat după furtuna îngrozitoare ce se dezlănţuise cu o zi înainte. Afară era răcoare, nicidecum frig. Soarele făcea castelul alb să strălucească printre mesteceni, aşa inaccesibil cum era, încă împrejmuit de cordonul alb cu albastru. Annika s-a oprit lângă maşină şi, rezemându-se de ea, a simţit răceala metalului prin salopetă. Putea să stea acolo o zi întreagă, că tot n-ar fi scăpat nimic din vedere. Cei care plecau de la castel trebuiau să treacă podul peste canal, iar maşinile lor se aflau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ĺngsjön scânteia, iar vântul făcea valuri uşoare pe suprafaţa lui. Frunzişul, încă translucid, foşnea şi şuşotea. Oile îndestulate, cu corpul acoperit cu lână încâlcită, se plimbau fără ţintă în zona de mai jos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a respirat de câteva ori în mod controlat şi a simţit că-i scade pulsul. O insectă a trecut bâzâind prin faţa ei, iar nările i-au fost invadate de izul de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ă duc barca aia înapoi la Centrul Ansgar, şi-a zis Annik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a ieşit din Aripa de Sud a fost un bărbat de vârstă mijlocie, care avea o ţinută îngrijită şi o expresie oarecum perplexă pe chip. S-a oprit puţin din mers când a ajuns în dreptul cordonului alb cu albastru, de parcă scopul acestuia era să-i blocheze lui drumul, iar nu accesul jurnaliştilor pe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pe loc, aşteptând şi luând aminte la scena din faţă, în bătaia jucăuşă a soarelui. L-a văzut pe reporterul de la tabloidul rival care, ţinând în mână un carneţel, l-a întrebat ceva pe bărbatul cu pricina. A făcut un semn cu mâna ca să gonească gloata de oameni din presă, ţinând privirea fix în pământ. În spatele reporterului, la o oarecare distanţă, se afla echipa televiziunii naţionale, cu cameră video cu tot, însă nu dădea semne că s-ar aprop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un minut, reporterul de la tabloidul rival s-a îndepărtat, iar bărbatul şi-a văzut de drum. Avea undeva peste cincizeci de ani, era cam durduliu şi purta o cămaşă în carouri, foarte bine călcată. Annika şi-a scuturat salopeta de praf şi, luând-o pe partea cealaltă a zidului, s-a ţinut după individ. Când a trecut de drum, s-a oprit şi s-a uitat nedumerit de jur-împrejur. Annika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zis ea. Sunt Annika Bengtzon, de la tabloidul Kvällspressen. Pot să vă ajut? Vreţi să vă duc undev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revenit din perplexitate şi a reuş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Trebuie să ajung acasă şi mi-au reţinut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a băgat mâinile în buzunare şi s-a uitat în zar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ât o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mai până la începutul săptămânii viitoare. Iar eu am o treabă în Danemarca – ba am rezolvat şi cu biletele de liberă trecere şi cu tot ce mai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gitat, că nu se putea controla. Şi-a pus geamantanul jos, p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ţi, dar carul aproape că depăşeşte dimensiunea legală de douăzeci de metri. Ne trebuie un bilet de liberă trecere ca să circulăm prin anumite ţări europene. Nu avem voie să trecem prin Danemarca – putem să mergem acolo numai dacă avem o treabă cu cineva de origine daneză – aşa că, dacă suntem trimişi pe continent, trebuie să luăm feribotul până la Sass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şi s-a uitat în depărtar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as la gara din Flen? De acolo pleacă trenuri spre Stockholm aproape din oră-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ăcut ochii mari şi şi-a luat gea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a zis el, parcă ferindu-se şi făcând un gest cu mâna care părea să-i definească personalitatea: reţinut şi precau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ă duc fără probleme, a zis Annika. Am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nou protest din partea bărbatului, Annika s-a dus în parcare şi a urcat repede în maşină, zărindu-l cu coada ochiului pe reporterul înalt şi slab de la tabloid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ea, deschizând uşa exact în faţa pasagerului. Haid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pe plac femeii, bărbatul s-a aşezat pe scaunul din dreapta, alături de ea, şi şi-a luat gea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napphane, prietena mea, mi-a vorbit foarte mult despre dumneavoastră,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dumerit,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vorbit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că aveţi foarte mare grijă de studioul mobil şi că sunteţi un om de bază pentru echipă. Sunteţi Gunnar Antons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ipit iar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de operaţii tehnice al studioului cu numărul 5, a zis el. Eu sunt responsabil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sigurat, apoi a intrat pe rut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scoperit cadavrul, nu-i aşa? Cred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clipit de câteva ori şi i-a tremurat bărbia, probabil pentru că se abţi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 fost o puştoaică faină, a zis el. Chiar dacă ceilalţi s-ar putea să nu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oftat din rărunchi şi a început să bată darabana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rnaliştii au ceva cu vedetele de la TV, a spus el. Nu văd decât părţile lor rele, nicidecum pe cele bune. Probabil pentru că vor, cu toţii, să ajungă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dumneavoastră, nu-i aşa? a spus Anni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nu e pentru mine. Vi se pare că sunt om să apar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spre Flen şi au trecut de intersecţia care ducea spre Hällefors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prin Grajduri, a zis Annika. Arată ca după o mare răfuială.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d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trebuia să fiu în picioare la şapte, să iau repede ceva în gură, să închid studioul şi să plec spre Dalarna. Aşa că m-am culcat devreme, imediat ce s-a terminat The Flying Doc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 nici un zgomo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dat deznădăjd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când aţi găsit-o? a întrebat Annika, oprind la singurul semaf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s-a întipărit pe chipul lui Gunnar Antonsson vădea închistare şi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antaloni, a zis el, pe un ton nedumerit. Şi nic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aruncat o privire în treacăt, dând ochi în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ăutat ea goală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Annikăi s-au derulat repede nişte imagini, ca o serie de fotografii. A dat din cap şi a tras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er că nu va trebui să aşteptaţi mult dup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are mult, a spus Gunnar Antonsson, politicos. Apoi, i-a întins mâna, şi-a aranjat părul şi a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tocmai se întorcea de la automatul de cafea, când a auzit pe cineva ţipând la recepţie. N-a înţeles ce spunea, dar ceva din intensitatea vocii şi din limbajul specific pe care-l utiliza omul l-a făcut să mearg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rand stătea cu spatele la el, cu mâinile atârnându-i fără vlagă pe lângă corp şi cu capul proeminent ca al unei ţestoase. În faţa lui se afla un om înalt şi roşu ca racul, care dădea pe dinaf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 spus individul, să-i las pe to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pus o mână pe umărul lui Tor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a zis el şi i-a întins mâna preşedintelui consiliului director al tabloidului. Sunt Anders Schyman, a continuat el, administratorul delega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rand a pufnit şi şi-a văzut în continuare de munca de paznic,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Wennergren a scos ziarul pe care-l ţinea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orstensso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îngrijorat,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vorbesc cu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ridicat din sprâncean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 Torstensson: ieri, azi, mâine şi în orice altă zi. Nu vreţi mai bine să discutăm la mine în birou puţin?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irector s-a făcut că nu aude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explicaţii să-mi daţi! a zis el deschizând ziarul la cea mai prestigioasă secţiune, paginile şas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rticolul cu dus şi întors pe care-l scrisese Annika Bengtzon despre cei doisprezece martor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birou! a repetat Schyman, de data aceasta pe un ton autoritar, aşa cum se adresa echipei sale când făceau obiecţ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s-a legănat uşor sub paşii redactorului-şef, în timp ce se îndreptau amândoi spre biroul lui din colţ, cu sticlă în loc de pereţi. Din câte ştia Schyman, Herman Wennergren nu călcase în viaţa lui pe la biro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u ce vă pot ajuta? a zis el în timp ce i-a făcut semn preşedintelui să i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capu' vostru, să-l faceţi criminal pe fi-miu? Şi culmea, tocmai în tablo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tras adânc aer în piept. Ştia exact ce să-i răspundă: Carl Wennergren nu era deloc acuzat de crimă – dimpotrivă, era descris ca un erou – şi era o mare diferenţă între cuvintele „martor” şi „suspect”. Numai că, dintr-odată, a avut o revelaţie. În mintea lui s-a materializat un gând foarte limpede şi de un rafinament incredibil. Gândul a apărut din senin, dar era, de fapt, produsul unor luni şi ani întregi de frustrări. Apoi a fost copleşit de o grămadă de motive pentru care era mai bine să-l lase baltă: avea implicaţii morale, presupunea riscuri şi putea să aibă diverse consecinţe. Schyman a tras încă o dată aer în piept şi a alungat orice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vă pot da o explicaţie, a zis el, dar, din păcate, mi-e imposibil. Deciziile de acest gen, precum cele referitoare la publicarea numelor şi a fotografiilor celor suspectaţi pentru o crimă, îi aparţin exclusiv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a răcnit Herman Wennergren, străbătând cu paşi nervoşi spaţiul limitat al biroului. Cum de îndrăzniţi să-l prezentaţi pe fiul meu şi pe logodnica lui ca pe suspecţi?! Carl şi Mariana sunt doi tineri cinstiţi – aş putea să vă dau în judecată pentru asta! Şi de unde naiba aţi luat fotografia aia veche cu Carl? Zici că-i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chyman s-a făcut mi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tografia cu care-şi ilustrează articolele. El a ales-o. Cât priveşte problema articolului, mă tem că va trebui să discuta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deţină întotdeauna controlul, preşedintele consiliului director nu s-a lăsa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 e cu ei? De exemplu, cine e Annika Bengtzon, ce fel de om e? Şi cum poate să scrie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noştri sunt, cu adevărat, nişte infanterişti, a răspuns Anders Schyman. Sunt foarte atenţi la tot ce se întâmplă şi ulterior ne comunică nouă. Nu ei decid ce publicăm. Numai directorul executiv poate face asta. Însă sunt de acord cu dumneavoastră, articolul respectiv e cu dus şi întors. Directorul executiv ar fi trebuit să discute cu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discut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cu mine şi nici cu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aibii, sună-l imediat, c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a luat telefonul şi a format numărul de mobil al redactorului-şef. Pentru prima dată de când cu sărbătoarea de Sânziene, linia telefonică a funcţionat. Torstensson a răspuns după al treilea ton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stensson, ce bine că am reuşit să dau de tine! a zis Schyman uitându-se la Herman Wennergren şi făcând un semn spre receptor. Trebuie să avem o vorbă împreună. Ce zici de ediţia de azi a tab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uzea în fundal zgomot de farfurii şi de tacâmuri, conversaţii întrerupte de râsete şi acordurile difuze ale muzicii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că prin el, a zis Torstensson. E ceva speci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Schyman, uitându-se în continuare la Wennergren. Da, mă rog… au existat câteva reacţii la articolul de la paginile şase şi şapte. Ăla cu pozele martorilor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dezinteresat. Era concentrat asupra unei discuţii ce se apropi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de publicare de genul ăsta sunt, mai mereu, discutabile, a continuat Schyman pe un ton precaut, întorcându-se să analizeze ziarul prin peretele despărţitor din sticlă al biroului. N-ar strica să cercet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Torstensson, de data asta foarte atent la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făcut o pauză şi a dat, în tăc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a zis el. Cred că problema asta e importantă şi e bine s-o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ţelegând nimic, Torstensson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t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auzit un scârţâit de scaun, iar apoi vocile care se auzeau din receptor s-au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ercetăm problema, a continuat administratorul delegat. Evident, reflecţia şi deliberarea nu interferează niciodată cu ambiţia şi cu de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întors şi i-a aruncat o privire lui Herman Wennergren, care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era de-a dreptul furios. Nu se mai auzea nici un zgomot din restaurant. Se auzea numai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 zis Schyman. Chiar deloc! Dar, vezi tu, întâmplător, îl am lângă mine pe Herman Wennergren, care ar vrea să-ţi comunice părerea lui despre deontologia jurnaliştilor, cu privire la articolul din ediţia de azi. Să ţ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 că ţi-ar plăcea să vorbeşti cu el. Hai c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i-a înmânat receptorul preşedintelui, inima bătându-i într-un ritm controlat. Atingându-l uşor, a remarcat că mâna lui Wennergren era cal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voi ajunge să văd aşa ceva în ziarul meu, a spus Herman Wennergren. E o adevărată insultă, să şti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înghiţit în sec, a ciulit urechile şi a încercat să nu se uite prea insistent la celălalt. N-a reuşit să audă răspunsul dat d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 ţipat preşedintele consiliului director, roşu la faţă. Articolul insinuează că fi-miu ar fi un asasin!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reşedintelui îi pulsa o ven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dracu' credeai că mă refer?!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observat că panourile din sticlă erau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nu eşti tu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irector a luat tabloidul în mâini şi s-a apuca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am în faţă caseta redacţională. Cum adică, vrei să zici că nu-ţi iei responsabilităţ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întors pe călcâie, a strâns din ochi şi a început să respire pe gură. Totul sau nimic, şi-a z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a urmat a fost prelungă. Când a luat iar cuvântul, preşedintele avea deja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receptorul în furcă. Schyman s-a întors cu faţa spre el. Herman Wennergren era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O conspiraţie la adresa redactorului-şef?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cos un oftat, s-a aşezat iar la birou, iar apoi s-a lăsat relax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fie aşa de simplu! a zis el, împreunându-şi mâinile pe după gât. Dacă ar fi vorba de un complot, ar însemna că există şi un adversar cu un set sănătos de valori, cu adevărat redutabil. Însă nici vorbă de aşa ceva î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preşedintele consiliului director 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aplecat în faţă şi l-a fixat cu privirea pe Herman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stensson duce tabloidul de râpă. Habar n-are pe ce lume trăieşte! Noi, toţi ceilalţi, îi scăpăm zilnic pielea. E un dezastru ca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Wennergren a rămas mască, nevenindu-i să-şi creadă urechilor. Subordonaţii nu-i spuseseră niciodată nimic care să-l fi pus pe redactorul-şef într-o asemenea lumină. Schyman respira rapid şi nu s-a putut feri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discutat despre asta în consiliu, a zis Schyman, ridicându-se iar în picioare. Imposibil să nu fi vorbit despre toate procesele noastre, despre petiţiile înaintate de Deontologia Presei, despre scăderea vânzărilor, despre sondajele care arată că nu mai avem trecere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recesiune, a intervenit Herman Wennergren. Ca să nu mai amintesc că a crescut competiţia, atât prin mijloacele clasice de difuzare în masă, cât şi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ează şi chestiunile astea, dar nu sunt nici pe departe principala noastră problemă. Vânzările rivalului au crescut, iar ale noastre a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redactorul-şef e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fireşte. Vina ne aparţine oarecum tuturor. Dar Kvällspressen e o organizaţie ierarhică şi are nevoie de un conducător puternic şi cu viziune. Sunt convins că acest sistem ne poate aduce succesul în timp. Că fiecare ar trebui să se străduiască să exceleze în domeniul său. Dar asta numai dacă ne sprijină şi manag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irector se uita fix la Schyman, cuprins dintr-odată de ceva ce administratorul delegat spera să fie discernământ, şi nu neîncredere. Bărbatul se uita în gol. În cele din urmă, Herman Wennergren şi-a îndreptat privirea spre el, a împăturit ziarul, l-a pus la subraţ şi s-a îndreptat către uşa de sticlă. Când a ajuns în dreptul lui Anders Schyman, s-a oprit şi a spus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irector n-a concediat niciodată nici un redactor-şef de la tabloidul ăsta! Şi n-o să fiu eu primul care face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n Berlitz îşi făcuse apariţia şi apoi dispăruse, trecând pe lângă Annika fără să-i arunce măcar o privire. Annika n-a avut curaj să se apropie de ea – ştia că nu putea face faţă umilinţei pe care ar fi implicat-o un asemenea gest. Însă, după cum a observat, rivalul reuşise să-i smulgă o declaraţie mică, cu toate că se îndoia că av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moarte, spusese Mariana von Berlitz pe un ton care scotea la iveală o emoţie pe care Annika n-a putut sau n-a vrut s-o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aranjat totul, ca să ajungă iar pe prima pagină. Că nu prea s-a mai bucurat de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i-a pus Marianei o întrebare pe care Annika n-a auzit-o. Însă a auzit răspunsul striden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un documentar despre viaţa ei, realizat de propria companie de producţie. Să fim serioşi, nici că putea fi mai narcisică şi mai orgolioas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portera TV a apăsat grăbită pe telecomanda de la Renaultul ei mic şi cochet, deschizând uşile. Şi-a aruncat bagajele pe scaunul din faţă şi a plecat în trombă, lăsând urme pe aleea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zis Annik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tabloidul rival a reacţion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ija lui Michelle Carlsson n-o are ea! a zis individul, îndreptându-se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achet de ţigări din buzunar şi i-a oferit una. Politicoasă, femeia l-a refuzat şi a luat o ţigară din propriul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de senzaţie, nu alta! a zis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u nu sunt cine ştie ce mare fan al ei, a continuat individul, dar asta nu înseamnă că trebuia să sfâr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amândoi din cap – era de-a dreptul îngrozitor să te împuşte cineva în cap. Stăteau unul lângă altul şi se uitau la castel. Se legănau pe călcâie şi aşteptau ca următorul martor să-şi facă apariţia. Annika a închis ochii şi şi-a îndreptat faţa spre soarele de un galben pal. După ploaie, aerul era cum nu se poate ma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a zis reporterul de la tabloid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i suportă lumea deloc pe prezentatorii TV?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supor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Mariana von Berlitz. Toţi colegii mei de la ziar. De ce suntem atât de înverşunaţi împotriva unor oameni pe care nici măcar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vizorul publicului, a zis reporterul într-o doară, stingând ţigara fum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sta înseamnă că trebuie să-i urâm? a replic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la fel cu editorialiştii, a spus bărbatul. Nu-i place nimeni, lumea se fereşte de ei şi nu înţelege de ce trebuie să scrie o grămadă de tâmpenii în fiecare săptămână, sub care mai pun şi o semnătură somptuoasă. Cu toate astea, citim ce scriu. Ca s-o spun pe-a dreaptă, cred că fiecare om şi-ar dori să se facă la fel de auzi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privit fix pe individ, nevenindu-i să creadă că rivalul ei nu era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sse, a zis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oşit puţin în obraji, iar apoi i-a strâns mân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Bambi Rosenberg, a zis Bosse, uitând orice altceva, abandonând mâna Annikăi şi pornind cu paşi grăbiţi spre cordonul alb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l-a urmărit cu privirea şi apoi s-a uitat în sus, la castel. O femeie micuţă se îndrepta spre pod, cărând o valiză uriaşă. După cum se îndoia de mijloc, era clar că era neputincioas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 a lui Michelle, s-a gândit Annika, îndreptându-se spre ea. Cum ar fi fost dacă cea ucisă ar fi fost Anne, iar nu Michelle? A dat repede din cap, alungând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i? a strigat Bosse, reporterul de la tabloidul rival. Bambi Rosenberg, pot să vă pun câteva întrebă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ropiat de banda care împrejmuia zona şi s-a strecurat cu grijă pe sub ea, trăgând în continuare de valiză. Era încălţată cu sandale cu toc şi, cu paşi legănaţi, se deplasa cu dificultate pe poteca acoperită cu prundiş. Avea părul prins la spate, într-o coadă de cal, şi ochii injectaţi şi machiaţi artificial. Când a zărit camerele imense de luat vederi ale televiziunii naţionale, a dus mâinile instinctiv la cap, şi-a scos elasticul şi părul blond i s-a revărsat pe umeri asemenea une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a cu glas atât de domol, încât Annika mai degrabă i-a simţit decât i-a auzit replic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au umplut de lacrimi pe care şi le-a şters apoi cu vârful degetelor, ca să nu i se împrăştie ri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a întâmplat, a spus ea în şoaptă. N-am trecut niciodată prin clipe mai groaznic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ţi bine pe Michelle, nu-i aşa? a întrebat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a dat aprobator din cap, iar apoi s-a căutat prin buzunare după un şerveţel şi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de-abia o auzea. A făcut un pas în faţă şi i s-a adresat fără să se prezinte, având în vedere relaţia dintre decedată şi tabloidul pentr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faceţi o declaraţie anume cu privire la Michelle? a întrebat Annika, cu înţele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Annikăi, femeia a părut că-şi adună forţele. Privind în gol spre vârfurile copacilor, a zi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in zilele noastre ar trebui să se uite cu atenţ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ameră de luat vederi a huruit în bătaia vântului, iar reporterul de la tabloidul rival a scos un reportofon. Bertil Strand şi-a potrivit aparatul foto, iar Annika se uita fascinată la tânăr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a fost o persoană cu adevărat bună, a spus Bambi Rosenberg. Sunt puţini ca ea. Am cunoscut-o îndeaproape, deci ştiu ce spun. Voia să facă din lumea asta un loc mai frumos. Avea o obligaţie faţă de tinerele din Suedia – voia să fie un exemplu pentru ele, să le arate că, dacă ai talent şi voinţă, poţi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respirând profund de câteva ori. Annika s-a întrebat cât s-o fi chinuit Bambi să pregătească discurs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ţile lansate la adresa lui Michelle în ultimii ani au fost fără precedent, a continuat Bambi fixându-i pe rând cu privirea pe ce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părut că la ea s-a uitat mai insistent decât la ceilalţi şi a simţit că încep să-i ard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de care au dat dovadă jurnaliştii suedezi este ordinară, aproape că te scârbeşte. V-a încântat să vă bateţi joc de ea, aţi tratat-o cu dispreţ de fiecare dată când a greşit cu ceva, v-aţi rugat să aibă numai ghinioane şi aţi rănit-o cu premeditare. Aţi primit ce-aţi vrut!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luat forma unui ţipăt, iar Bambi n-a mai reuşit să se abţină să plângă, ca să nu-şi strice machiajul. Obrajii i-au fost brăzdaţi de şiroaie de lacrimi, iar apoi, s-a strecurat degrabă în decapotabila ei roşie şi i-a lăsat în urmă pe jurnalişti – erau stânjeniţi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a recunoscut Bosse, în timp ce femeia de la televiziunea naţională s-a mulţumit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de ce n-o să primească Bambi niciodată vreun rol într-o producţie serioasă, a zis femeia, iar cameramanul şi tehnicienii de sunet de lângă ea au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şi-ar dori un asemenea rol? a întrebat Annika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V s-a uitat la ea. Surpriza care se vădea pe chipul reporterei a făcut loc dispreţului şi femeia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spune că râvnesc la jobul tău, a zis Annika, şi asta numai pentru că te crezi tu superioară. Da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TV s-a întors încet pe călcâie şi s-a uitat fix la Annika, de parcă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ţine condica la IKEA, i-a spus Annika, după care a luat-o la pas spre parcare, ca să noteze discursul sumar al lui B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r ce deşteaptă eşti! l-a auzit pe Bertil Strand vociferând în spate. Nu te simţi tu bine până nu te iei de toţi oamenii din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poză ca lumea? l-a întrebat Annika pe un ton rezervat. Sau n-ai fos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a întrebat-o fotograful pe un ton glacial şi privind-o cu maxim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lăsat jos pe zidul scund de lângă parcare, fără să-i pese că avea să se ude numaidecâ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a cu calm, simţind că are un nod în gât. Situaţia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ună-te odată! a îmbărbătat-o Bertil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intrat în sala de conferinţe. Părea mai mică decât în ziua anterioară: tavanul parcă era mai jos. Pe fereastră se zărea în continuare carul parcat afară, iar Anne a fost înghiţită iar de un sentiment de nervozitate care scotea la iveală neîncrederea în sine la fel de clar precum o făceau şi palme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e aşa sete ca 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era îmbrăcat diferit, de data asta renunţase la cămaşa hawaiană şi îşi luase un tricou, iar în loc de blugi, purta o pereche de pantaloni kaki. Anne s-a aşezat şi şi-a împreunat mâinile în poală, încercând să-şi adune forţele ş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a pornit reportofonul şi a început să vorbească precum o moară stricată: „Interogatoriu cu Snapphane, Anne, luat de inspector Q la castelul Yxtaholm în sala de conferinţe din Aripa Nouă, azi, sâmbătă, 23 iunie, la ora 12:55. Anne Snapphane este interogată cu privire la uciderea lui Michelle Carlsson. Intervi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leacă acasă, a zis Anne imediat ce a terminat el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ontinuăm de unde am rămas ieri, a zis Q răsfoi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o să plec? De ce trebuie să stau aici? Sunt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deţi la întrebările pe care o să vi le pun, o să vină momentul în care o să plecaţi şi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veţi dreptul să mă reţi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nu-şi putea controla vocea – îi tremur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revenim la cearta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ărit ca arsă în picioare, scaunul scârţâind pe duşum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întâmpla dacă aş pleca în clipa asta? Ce-aţi face? Aţi putea să mă reţineţi, dacă aş încerca efectiv să ies pe uşa aia?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Q nu se zăr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a zis el. Nu e de joacă! Spuneţi-mi ce s-a întâmplat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rămas în picioare şi s-a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ţi spus, a zis poliţistul. Dar avem o problemă. Cred că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fixat cu privirea. Simţind că asudă abundent la subraţ, şi-a lipit mâinile pe lângă corp şi s-a aşez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scundeţi ceva, a zis Q. Şi n-am de gând să vă dau drumul dacă nu-mi spuneţi adevărul. Iar dacă va trebui să vă arestez ca să vă fac să vorbiţ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ţat să-i arunce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 s-a ridicat în picioare, a scos capul pe uş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ui Karin să v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nne a fost străbătut de un fior de teamă, a avut o senzaţie de rece care izvora de undeva de sub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a întrebat ea. Cine e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a generală, i-a răspuns Q. E aic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ţipat Anne Snapphane, ridicându-se de pe scaun şi făcând, confuză, câţiva paşi spre uşă. Dumnezeule mare, trebuie să merg acasă. Mă aşteaptă Miranda, fetiţa mea, are numai doi anişori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ţintuită locului. Panica şi-a croit drum până în abdomen şi a simţit că o ia din nou cu leşin. Q a aşteptat să se calmeze. Şi-a pus mâinile în sân şi o privea tota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şoptit ea întorcându-se la loc şi aşezându-se tremurând pe scaun. Ce vreţi să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orice apărare, Anne a simţit că se prăbuşeşte tavan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a plimbat agale în jurul mesei şi s-a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 a fost singur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his ochii preţ de câteva secunde şi a respir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cearta era deja în toi când am ajun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u cine s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u Mariana. Se îmbătaseră destul de rău şi, când am intrat eu peste ele, ţipa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de la ceva legat de John Essex. Din câte mi-am dat seama, Michelle s-a culcat cu el, iar Mariana şi-a ieşit din fire când a auzit asta. Dar nu sunt foarte sigură –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încăpere, era şi John Essex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at din cap, iar poliţistul a oftat şi i-a arătat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dându-se mai aproape de microfon. Nu, era în bucătărie, dar eu n-aveam de unde să ştiu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eranja pe Mariana că era ceva între Michelle Carlsson şi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ana o deranja tot ce făcea Michelle. Mai avea puţin şi sabota şi filmările, şi asta numai ca să-i facă rău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le ce părere av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deloc de Mariana şi a încercat să aducă pe altcineva în locul ei. Numai că cei de la Zero reduseseră personalul – ştiţi bine cum e cu recesiunea asta. Iar în contractul Marianei scria clar că nu putea fi înlocuită. Aşa că n-am avut ce face decât s-o suportăm. Însă asta n-a schimbat cu nimic relaţ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intrat pe uşă, ce-şi repr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eva de un contract. Michelle îşi ieşise din pepeni şi ţipa ca din gură de şarpe. Ziceai că e beată criţă, aşa de rău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 de la mijloc în jos. Mi s-a părut straniu. Era pe jumate goală şi se clătina de colo-colo prin cam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a pistolul ăla în mână. Era destul de înfricoşător, chit că ştiam că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fletul Annei, s-a închis zgomotos o uşă de oţel, semănând pulsaţii pişcătoare prin nervii şi prin vârfurile degetelor ei şi lăsând-o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din fire, poliţistul a citit-o imediat şi a aband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redobândit capacitatea de a respira şi, frecându-şi fruntea uşor cu mâinile, a încercat să-şi aminteasc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eva de un contract. Nu ştiu de la ce s-au luat iniţial, pentru că discuţia era deja aprinsă când am intrat eu în cameră. Michelle era mai mult absentă decât prezentă. Cum să zic, era… incoerentă. Îi tot zicea Marianei că, de-acum, putea să se declare mulţumită, că toată lumea trebuia să fie satisfăcută că obţinuse ce-şi dorise, că se debarasau de ea ca de un guno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umva că Michelle Carlsson ar fi fost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izbucnit în râs şi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ă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e detalii, a zis Q, însă credeţi că e posibil ca Michelle să-şi fi luat viaţ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rămas cu gura căscată şi a făcut ochii mari, iar apoi, după o senzaţie de uşurare, a avut o reacţie interioară atât de puternică, încât era gata, gata să-şi dea drum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e posibil să se fi împuşcat singură? a întrebat An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zis Anne în sinea ei. S-a împuşcat. Ea a făcut-o, şi nimeni altcineva. E vina ei, s-a sinucis. Noi n-ave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avut o revelaţie care a izbit-o asemenea unui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însemna că am fi mai vinova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oncentrându-se. Oare era posibil ca Michelle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 n-a fost ea, a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aifiind atât de sigură de răspunsul d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aţi? A lăsat vreo scrisoar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pătrunzătoare a ofiţerului, Anne a devenit una cu spătarul scaunului pe care şedea. Corpul i-a înţepenit, devenind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şi pe altcinev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se apăsătoare. Anne s-a străduit să tragă oxigen în plămâni. Gândurile îngrozitoare pe care le avea i-au penetrat mintea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bâiguit ea, nu-mi amint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 ticăitul unui ceas. Anne a întors capul ca să localizeze sursa zgomotului, însă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mprentele dumneavoastră pe armă, a zis inspectorul. Cum vă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pierdut luciditatea. A simţit că i se scurge sângele din cap şi că i se albes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eţi nişte apă, a zis Q împingând un pahar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încercat să ia o gură de apă, dar a scuipat-o imediat şi s-a da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imţea că avea gâtul căptuşit c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pistolul la dumneavoast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alon, în Arip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îi sfâş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ainte sau după cearta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his ochii şi a simţit că-i iau foc canalele lacr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ât er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zis acest lucru, a regretat. Lipsa de temei a explicaţiei părea că-i râ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pistolul ultima oară, exceptând scena din car, d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imagini din corpus callosum a fost invadat cu fotografii neclare, produse ale alcoolului şi ale fricii, un album cu poze înceţoşate ce vădeau emoţ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în salon, a zis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întâmplarea de la Grajduri. Poate chiar după cearta dintre Mariana şi Bambi, despre fotografiile nud. Să fi fost 0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Q, care avea o privire glacială ş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a urmat? 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strădui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să adorm, dar era un tărăboi mare afară, aşa că m-am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ora 03:00 eraţi la dumneavoastră în cameră, în Arip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scotocit în memorie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ă explicaţi că aţi fost văzută în faţa carului la 03:1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început să se învârtească în jurul ei, iar Anne s-a prins cu mâinile de masă şi s-a străduit să vorbeasc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ea. Cin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Ce căutaţi la car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mişca dintr-o parte în alta – nu, nu şi iară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fost ca o gură de ae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Memoria nu prea v-a jucat fes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disperare să-şi amintească ce se întâmplase, Anne s-a întrebat ce Dumnezeu făcuse, ce zisese,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oaia aia torenţială? Haideţi, Anne Snapphane! Dacă tot vreţi să minţiţi, măcar minţiţi-mă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detectivului văde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zis ea, simţind că o năpă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şi le-a lăsat să curgă. Nu-şi recunoşt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e un ton stins şi osci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Vă rog să mă credeţi! Băusem cam mult, probabil că am greşit drumul sau ceva de genul ăsta. Voiam să merg în Aripa de Sud, dar bănuiesc că am apucat altă cale.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îi era cald. Aşteptarea o neliniştea. Razele soarelui străpungeau frunzişul prin toată desimea lui şi vântul nu adia deloc. Oile, mirosind a lână şi a fecale, s-au adunat în jurul jurnaliştilor. Ea s-a dat la o parte, ferindu-se atât de animale, cât şi de colegi. Situaţia o afecta într-u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ianei şi a lui Bambi, parada martorilor a încetat. Ceilalţi jurnalişti nu păreau deranjaţi de asta. Rezemaţi de zid şi aşezaţi pe pietre, stăteau cu toţii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până la Grajduri şi a dat să deschidă uşa. Era încuiată. Apoi, s-a aşezat pe trepte şi a respirat adânc de câteva ori, încercând să prindă o gură din aerul rece adus de briză. După un moment de ezitare, a scos iar telefonul din geantă. „Nu aveţi… nici un mesaj.” Dezamăgită, a înghiţit în sec. Evident că nu avea timp s-o sune, fiind atât de ocupat cu copiii şi cu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Annika a ridicat privirea şi, nevăzând nimic de soare, a dus mâna la ochi. Era Bosse, reporterul care lucra pentru celălalt mare tabloid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spus ea,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mâna în jos şi a ţâţâit. Parcă-şi amintea că dăduse odată nas în nas cu Michelle Carlsson, în timpul serviciului. Ori poate că era numai ceva ce-i povestise. Sau poate ceva ce văz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Annika într-un final către silueta neagră. Nu-mi amintesc s-o fi cunoscut. Dar o ştiu pe Anne Snapphane, una dintre colegele ei, plus că am trecut de câteva ori şi pe la sediul lor de la Zero TV. E ca şi cum aş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a oftat, s-a aşezat alături fără să-i ceară voie şi a întin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zici, a spus el. Şi eu m-am întâlnit de câteva ori cu Karin Bellhorn la dineuri şi la tot felul de evenimente şi mi-a povestit multe despre Michelle. Mi-a zis, de pildă, că se împăca tare greu cu popularitatea ei. Că o măcina pe dinăuntru. Că era instabilă, foarte sensibilă şi că plângea des. Că înflorea dintr-odată când se plimbau camerele prin jurul ei şi când i se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rist, a zis Annika. Nici succesul ăsta nu-i aş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celălalt ziar a luat un băţ mic şi a început să deseneze în praful de pe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a fel, să ştii. Ne bucurăm pentru vedete când izbutesc aproape la fel de mult ca atunci când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ineva!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a la un semnal, fotografii au dus aparatele la ochi şi şi-au ascuţit privirea, în timp ce Annika şi Bosse au scos carneţelele şi pixurile. Stefan Axelsson era înalt, zvelt şi blond, iar prin barba ţepoasă i se zăreau din când în când fire albe de păr. Precaută, Annika s-a apropiat de directorul tehnic, fiind urmată de restul grupului. De vreme ce nu s-a arătat nimeni dispus să discute cu el – toţi stăteau efectiv lângă el, fixându-l cu privirea – Annika a făcut un pas în faţă, s-a prezentat şi i-a adresat o întrebar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a revoltat el, având ochii roşii şi fruntea lucioasă.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xelsson, nu-i aşa? a întrebat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lă vorba că e cam nemernic, a zis Annika privindu-l pe bărbat, care se urcase la volanul Saabului şi pornise la drum. Dar cică e foarte bun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ort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aşezat bine praful pe drum, că s-a văzut un alt martor coborând dealul. Barbara Hanson nu avea nevoie de nici o prezentare. L-a sărutat pe Bertil Strand pe ambii obraji şi a comentat în gura mare că a avut un pat foarte incomod, că poliţiştii sunt arătoşi şi că vremea fuses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zis Bosse. Aşa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ezumat la a-şi d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şi-a făcut apariţia Carl Wennergren. Annika l-a ochit înc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ăsta, i-a zis în şoaptă lui Bosse. Am încercat să discut ieri cu el, dar n-a vrut să-mi spună nimic, cu toate că suntem aproape colegi de birou în redac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zis reporterul, surprins. Cum ai reuş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pecetluit buzele cu degetul şi a zâmbit. Carl Wennergren s-a urcat în BMW şi a plecat. Reporterii nici măcar nu s-au sinchisit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vine unu'! a zis Bosse, făcând semn cu mâna. Deşi era foarte departe şi deşi nu-l cunoscuse niciodată personal, Annika l-a recunoscut pe directorul executiv de la TV Plus. Se afişa mereu pe la petreceri cu echipa şi apărea în reclame ca să-şi promoveze postul. Era faimosul Nemuritor, ce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umaidecât peste cordon; avea părul lucios, un costum impecabil şi nici un bagaj. Annika s-a alăturat celorlalţi reporteri, apropiindu-se de el şi anticipând, intuitiv, 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a să pară încrezător şi relaxat, dar zâmbetul lui nu oglindea întocmai ce simţea. Sub bronz, era palid, iar nesomnul îi sculptase riduri adânci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prin a spune că situaţia de faţă e cu adevărat tragică pentru TV Plus, a zis el, înainte ca oamenii de presă să apuce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reporteri şi de fotografi s-a strâns încet în jurul lui, atenţi la neaşteptata conferinţă de presă ce era acompaniată de behăit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astă pierdere teribilă o să ne afecteze postul de televiziune. Michelle Carlsson era unul dintre cei mai preţuiţi colaboratori ai noştri, a zis Nemuritorul, pipăind o foaie mototolită pe care o ţinea în mână. Ca notă personală, a adăugat el, ţin să precizez că Michelle mi-a fost o foarte bună, dar foarte bună prietenă şi că am apreciat-o mereu pentru… căldura ei extraordinară şi pentru… competenţa ei profesională remarcabilă. S-a clătinat pe picioare, a făcut o pauză şi s-a uitat rapid peste notiţe. Lăsând foaia de hârtie în jos, a ridicat privirea şi şi-a umezit buzele, iar apoi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TV Plus, vom preţui şi vom onora amintirea lui Michelle, a continuat el pe un glas care ţintea la păsări şi la coroanele copacilor. Istoria va arăta că a fost una dintre marile personalităţi ale vremurilor noastre. Emisiunile ei vor dăinui, fiind o moştenire lăsată generaţiilor viitoare de telespectatori şi de colaboratori TV. O moştenire pe care noi, cei de la TV Plus, o s-o ocrotim, şi vă promit că nu oricum, ci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şoptit Bosse Annikăi. Două aripi îi mai lip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a muşcat de buză. Efectul combinat al discursului bombastic al directorului televiziunii şi al exteriorului înmiresmat o făcea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misiunea pe care aţi filmat-o săptămâna asta? a întrebat femeia de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fârşit pe cineva care-şi cunoaşte bine priorităţile! a zis reporterul de la tabloidul rival, apropiindu-se de Annika. Mai înainte de orice – trebuie să ştie ea repede ce-o să se întâmple cu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cât pe ce să izbucnească în râs. S-a întors şi şi-a pus mâinile la gură. Nemuritorul, care tocmai răspundea la o întrebare, a fost distras şi s-a ui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Ce e aşa de amuzant? a întrebat el, săgetând mulţim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răspuns Annika, străduindu-se din răsputeri să se abţină. Mi-am înghiţit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u adevărat deplorabilă l-a făcut pe Bosse să se cutremure de râs. S-a întors pe călcâie şi s-a îndepărtat de mulţime. Annika s-a uitat în sus, la copaci, cuprinzând cu privirea culorile lor limpezi şi strălucitoare. Totul părea cât se poate de fals, era un spectacol, un reality show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asta de emisiuni reprezintă ediţia specială de vară, a spus Nemuritorul, a cărui siluetă se reflecta argintie pe suprafaţa lacului. Intenţionam să le folosim ca să concurăm cu staţiile terestre, dar şi cu televiziunile ce emit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ifuzaţi? Şi dacă da, când? a persist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şi-a şters mica mustaţă de năduful care i se formase deasupra buz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nici un răspuns acum, a zis el. Fireşte, mai întâi trebuie să mă consult cu biroul central din Londra, precum şi să stabilesc politica noastră cu privire la comemorarea lui Michelle. Difuzarea emisiunii Petrecere de vară la castel face parte din strategia noastră şi, prin urmare, o să-i acordăm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uncat iar o privire peste foaia pe care o ţinea în mână. Asudase tot pe faţă, iar bretonul dat cu ceară i se pleoştise. Dintr-odată, Annika l-a văzut aşa cum era de fapt – livid şi tensionat,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faţă situaţiei? s-a auzit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privirea, fără să se uite la nimen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au fost grele rău, a zis el. Cu adevărat grele. E în pericol întregul viitor 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ă refeream la starea dumneavoastră personală, a zis Annika. Cum percepeţi faptul că Michelle Carlsson a fost ucisă în timp ce realiza o emisi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a mototolit foaia cu notiţe, transformând-o într-o minge, a îndesat-o în buzunar şi s-a îndreptat cu paşi mari spre maşină. Fotografii l-au urmat îndeaproape, făcându-l s-o ia aproape la fugă. Annika a rămas la locul ei, privindu-l cum se urcă în vehicul. Bărbatul a mai zăbovit o vreme acolo, prăbuşit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el se simte rău, de tipul ăsta ce mai zici? a spus Bosse făcând un semn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în jos venea un bărbat scund şi destul de corpolent, cu părul rar. Avea gura căzută, buzele crăpate şi lucioase şi făcea mişcări convulsive, aproape clătinându-se pe picioare. Annika i-a simţit nesfârşita disperare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a spus reporter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ollin îşi aplicase nişte lentile închise la culoare peste ochelarii obişnuiţi cu rame de metal, pe care îi avea la ochi. Era mohorât, fără pic de culoare în obraji şi tras la faţă. L-au văzut croindu-şi drum până la parcare, oarecum inconştient de tot ce se afla în jur. Jurnaliştii l-au lăsat să ajungă la maşină. Prima care i s-a adresat a fost echipa televiziunii naţionale. Însă bărbatul n-a auzit întrebarea şi a privit confuz în jur, înspăimântat de reporteri şi de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zis e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conştient că vom scrie despre Michelle în ediţia de mâine, a zis Annika îndreptându-se spre el, întinzându-i mâna şi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mâna flască,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a zis el. Nu mă pot obişnui cu gândul că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mulţi ani cu Michel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ceilalţi jurnalişti erau numai ochi şi urechi, că aşteptau nerăbdători să audă cuvintele care aveau să iasă pe buzele tremurând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mea, a zis Follin. Prima mea clientă. Formam o echipă. Eu am făcut-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şi a încercat să dibuiască privirea bărbatului dincolo de negura ochelarilor de soare. Ochii i-au alunecat pe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ollin a respirat grăbit de câteva ori, încă evitând să se ui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ociaţia Naţională a Drumurilor, a zis el. În Departamentul de relaţii publice din Växjö. Eram director acolo şi aveam nevoie de cineva care s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iar din colţul gurii i s-a prelins un strop de salivă. Annika a simţit un fior de nelinişte trecându-i pest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ngajat-o pentru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in a înclinat capul numaidecât şi s-a şters cu mare viteză la gură. Apoi, a apucat serviet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aordinară, a zis el. A susţinut cea mai bună conferinţă de presă pe care am avut-o vreodată. Era amuzantă, spirituală, frumoasă – oamenii i-au sorbit fiecare cuvânt. A fos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aprobator din cap, pentru a-şi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gic! Iar la sfârşit, am întrebat-o cum de a reuşit să fie aşa de bună, iar ea a râs. Aşa era ea. Naturală. Şi dup-aia, am chemat-o la toate even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escoperit-o?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ca ghid pe un tren turistic, în Gränna, şi era recepţioneră la Gyllene Uttern. Asta… acu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 timp alături de ea,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răspuns Follin, uitându-se pentru prima o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ntilele închise la culoare, Annika a dibuit nişte ochi mic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legături î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mea a lucrat la Zero. Prin ea am negociat primul contract de prezentatoare al lui Michelle. A devenit celeb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adevărul spuselor lui, Annika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ţi clienţi aţi mai avut? a întrebat femeia de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ollin a rămas perplex şi a îndreptat capul spre ea, făcând o mişcar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nager, nu-i aşa? Vă ocupaţi numai de vedete TV sau mai aveţi şi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cruntat, iar ridurile din jurul gurii s-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televiziune sunteţi? a întrebat el, de data asta pe un t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menţionat numele postului naţiona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efuz să vă răspund, a zis el, întorcându-se brusc pe călcâie şi deschizând uşa de la maşina lui americană, model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ntre în zid când a părăsit parcarea, cu scârţâ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iroul de ştiri, Torstensson era palid şi buhăit la faţă. Renunţase la portul tradiţional; îmbrăcase o pereche de pantaloni călduroşi şi o maletă. Ca întotdeauna, părea că nu-şi are locul printre atâtea calculatoare şi buletine de ştiri. Nervos, săgeta biroul şi personalul cu privirea. Schyman l-a văzut prin peretele de sticlă şi i s-a părut că era slăbit şi confuz. A bătut în retragere, simţind o oarecare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şi-a zis. Nu poţi să te porţi aş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personalul din redacţie: redactori şi reporteri, fotografi şi editori foto, oameni ce refăceau articole şi corectori, redactori de ştiri şi cei din tura de noapte. Se îndoia că Torstensson ştia cine era şi ce făc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l-a zărit cu coada ochiului dincolo de peretele de sticlă şi s-a apropiat scrâşnind din dinţi de biroul lu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o explicaţie! a zis el.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de la birou şi, ocolindu-l pe redactorul-şef, a închis uşa de sticlă. Torstensson avea faţă de om umilit, în hainele lui lejere şi lăbărţate, părând chiar mai mic decât în costumul voluminos pe care-l purt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un ziarul pe roate! a răspun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uşă, forţându-l, astfel, pe celălalt bărbat să stea cu faţa la redacţie şi să îndure privirile curioase ale colegilor care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e să-l bagi în asta pe preşedinte? A rămas cu impresia că eu am aprobat folosirea numelor şi a fotografiilor oamen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vea buzele livide şi uscate. Se exprima greu, de parcă vorbele i-ar fi cauza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l-a privit preţ de câteva secunde, evaluându-i dorinţa de a isca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ta să aprobi asta, a zis Schyman. Nu-i aşa? Numai că n-am putut sub nici o formă să dăm de tine ieri, deşi am sunat la toate numerele posibile şi imposibile. Iar pe tine te-a durut în cot, aveai o grămadă de mesaje de la birou, dar nu te-ai sinchisit să suni pe nimeni. Măcar ai citit ştir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mea liberă, a zis Torstensson, simţind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l-a privit fix pe şeful lui, peste măsură de uimit. Incompetenţa şi incapacitatea lui Torstensson de a-şi asuma responsabilităţi întreceau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spui aşa ceva? a spus Anders Schyman. Oamenii care lucrează aici au nevoie de un manager pe care să se poată baza la greu! Trebuie să lucrăm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el, Torstensson şi-a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trecut pe lângă redactorul-şef şi s-a aşezat ia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Hanson a fost la Yxtaholm când s-a tras ultima emisiune cu Michelle, a zis el, uitându-se cu atenţie la şeful lui. Poţi să-mi spu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le lui Torstensson a apărut o cută. Bărbatul şi-a încrucişat braţele şi s-a întors cu faţa la administratorul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crie ea despre eveniment. Doar e meseria e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abţinut să reacţioneze în vreun fel şi n-a făcut decât să se uite la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în mod expres pe Barbara Hanson să n-o mai hărţuiască pe Michelle.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hărţuia pe nimeni, s-a apărat Torstensson, lăsându-şi greutatea corpului pe celălalt picior. A scris despre o persoană publică, iar celebrităţile sunt învăţa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a, dar trebuie să ai şi nişte limite, a zis Schyman. Iar Barbara Hanson a întrecut de mult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a răspuns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ders Schyman s-a simţit dezgustat de tot, având acelaşi sentiment de epuizare totală care-l stăpânise de câteva or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şi-a zis în gând. Nici nu vreau să mă a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Hanson e unul dintre cei mai cunoscuţi şi mai respectaţi reporteri ai noştri, a zis Torstensson. E renumită pentru rubricile ei îndrăzneţe şi tăioase, sunt cev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drăzneşti să-mi spui tu mie ce scriem în tabloid! a intervenit Schyman, luând foc. Barbara Hanson e o membră leneşă, răsfăţată şi alcoolică a familiei care deţine tabloidul şi de asta îi permiţi să se comporte cum o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rămas cu gura căscată. Puţinul sânge care-i mai colora chipul s-a retras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vorbeşti serios?! a zis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parcă vorbeam pe şleau despre colegii noştri, nu-i aşa? Pe Hasse, de la Departamentul de sport, l-ai făcut şofer beţiv, iar pe Annika Bengtzon ai acuzat-o de omor prin imprudenţă. Barbara Hanson ce are, e mai specială decât ei şi trebuie s-o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mai ascult, a zis redactorul-şef, văzându-se la ananghie, şi s-a întors imediat pe călcâie, cu faţ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ăcar lasă-ne şi nouă un număr de telefon la care să te găsim. Poţi să-l laşi pe biroul lui Tore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orstensson, aşa cum stătea el cu spatele cocârjat, acoperit de cămaşa subţire de bumbac. Coloana vertebrală era proeminentă ca o şină de cale ferată. Când s-a întors, în sfârşit, la el, avea faţ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a zis el. O să-mi petrec noaptea aici, cu jur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 privit în ochi, încercând să vadă dincolo de adâncimile lor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ară la ceartă, şi-a dat seama Schyman. N-o să se dea bătut. Chiar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acasă acum, a zis Torstensson în timp c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ziare de răsfoit, a răspun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oţi să le răsfoieşt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lăsat cu greu pe un scaun, s-a rezemat de spătar, şi-a pus mâinile la ceafă şi, fără ca măcar să clipească, l-a ţintuit pe Torstensson cu privirea. Nemaiscoţând nici un cuvânt, redactorul-şef a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l-a sărutat pe rivalul Annikăi, Bosse, pe ambii obraji, ţinându-l, în acelaşi timp, de mâini, iar apoi a făcut un semn cu capul şi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ău treaba asta, a zis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TV era albă la faţă şi avea cearcăne pronunţate la ochi. Îşi prinsese părul într-un coc slab în creştetul capului, fixându-l cu o clamă purpurie de plastic. Purta un pulover care se încheia în faţă şi cu buzunare, o bluză încreţită, o pereche de pantaloni largi cu model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şi mai urâtă, a zis ea cu glas domol, e că răul plutea, parcă, în aer. Ultimele patru zile au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a mai multe detalii? a întrebat Bosse, aruncând o privire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şi-a tras geanta în faţă, a scormonit prin ea şi a reuşit să găsească o pereche de ochelari şi un pachet de ţigări mototolit. Şi-a pus ochelarii şi, cu ajutorul brichetei lui Bosse, şi-a aprins o ţigară, trăgând cu sete din ea în timp ce admir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nu-i aşa? a zis ea, dând afară câteva f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ărea să fi fost absorbit de mucoas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Bosse au dat aprobator din cap. Era, cu adevărat, un loc frumos. A început să bată o briză uşoară, iar frunzele copacilor au scos un foşnet delicat şi razele soarelui s-au furişat dansând printre ele. Pe suprafaţa lacului Lĺngsjön au lunecat încet câteva reflexii, iar oile au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arnic ce s-a întâmplat cu Michelle, a zis Karin Bellhorn cu glas domol şi privind în depărtare, spre celălalt ţărm. N-am văzut-o niciodată mai stresată ca în timpul filmă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cu Michelle? a întrebat Annika, cu gura uşor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TV părea să fie o persoană care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le-a aruncat o privirea amândurora peste umăr. Ţinea ţigara între degete, aproape de buze şi zâmbea în mod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de patru ani încoace, a răspuns ea. Am văzut-o devenind celebră şi a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ă locului, femeia s-a uitat iar în depărtar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când sunt expuşi, a zis ea. E ca un drog, te prinde. Odată ce ai simţit gustul faimei, ai face orice să fii şi ma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abil pentru toată lumea, a intervenit Annika. Sunt mulţi care aleg să nu fie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i-a privit iar peste umăr, zâmb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şi retragerea asta are simptomele ei, a contracarat ea. Totul are un preţ. Faima e un fel de rană a sufletului – chiar dacă se vindecă, îţi rămân cicatrici. Orice om care cunoaşte câtuşi de puţin faima se molipseşte de ea ca de râie – nu-i ma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şi Michelle cicatrici dintr-astea? a întrebat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a mijit o lacrimă în colţul unui ochi, lăsând-o să se rostogolească nestingherită pe lângă ureche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ată o rană imensă şi sângerândă, a zis Karin Bellhorn foarte încet. Dar vă rog să nu scrieţi despre asta! Mai lăsaţi-i un strop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Bosse au dat, amândoi, aprobator din cap, incapabili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eva despre care să putem scrie, a zis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scuturat ţigara o dată şi a scos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unea asta de filmări a fost un dezastru total, să ştiţi de la mine. În parte, din cauza ploii. Când lumea e permanent udă până-n măduva oaselor, îşi pierde cumpătul. Dar n-a fost numai ploaia de vină. Emisiunea avea o miză mare pentru TV Plus, erau mulţi bani în joc, era vorba despre prestigiu şi putea s-o propulseze sau s-o dea jos pe Michell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tras un ultim fum gri-albăstrui, a stins ţigara de talpa pantofului şi a pus muc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fabulos, a zis ea cu glas domol, întorcându-se spre ei şi dându-şi ochelarii jos. Mai bine ca oricând! Emisiunea părea să fie făcută pentru cineva cu personalitatea ei, trebuia să arate cât de inteligentă e şi chiar a reuşit. Dacă o să fie difuzată emisiunea la TV Plus, criticii lui Michelle vor trebui să înghită hapul. Era de o inteligenţă remarcabilă şi era foarte competentă ca reporter. A avut o prestaţie magnifică! Cred că, în timp, ar fi ajuns o vedetă de tal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a oprit din vorbit şi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zis ea, m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cu coada ochiului la reporterul de lângă ea şi a remarcat că o cerceta atent pe producătoare, luând aminte la fiecare cuvânt şi expresi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noaptea crimei? a întrebat Annika. Din câte am aflat, a fost o ceartă destul de violent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şi-a scos o altă ţigară pe care acum şi-a aprins-o singură, iar apoi a tras cu lăcomie nicoti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a răspuns ea, de data ast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privit-o cu ochi strălucitori şi transparenţi, misterioşi. A tras câteva fumuri din ţigar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operit, a zis. Erau şi alţii în jur. De pildă, prietena ta Anne, apoi Sebastian, Bambi ş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nnar, a completat Annika. Bănuiesc că a trebuit să descuie uşa. Ce căutaţi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s-a uitat din nou insistent la Annika, iar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 zis ea. Ce căutam cu toţii acolo? Ei bine, probabil că o căutam pe ea. Voiam, cu toţii, să discu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stins ţigara, însă, de data asta, a lăsat muc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Bosse! a zis ea, trimiţându-i un sărut, iar apoi s-a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nouă din unşpe, a zis Bosse în timp ce Karin Bellhorn şi-a turat Volvo-ul alb şi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mai rămas Anne şi neonazista,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licărind, Bosse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spus el. Deci Hannah asta e neonazistă? N-am citit nimic despre ea în ediţia voast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egretat că a fost aşa de slobod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a citit spaima pe chip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ăcut apariţia tânăra cu pricina, Annika şi-a dat seama că reporterul avusese dreptate. Hannah Persson din Katrineholm nu făcea nici un secret din afilierea ei politică: avea un tatuaj cu o svastică chia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tată! a spus Bos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mijit ochii prin lumina care îi bătea direct în faţă şi a încercat să studieze chipul fetei, dincolo de svastică şi de machiajul exagerat cu far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in Katrineholm, n-ar trebui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de trecerea implacabi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solvise Annika liceul, Hannah nu avea mai mult de şapte ani. E încă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Hannah părea foarte puţin afectată de şederea la castel. Mergea ţopăind şi admira priveliştea plină de curiozitate, apărată de inconştienţa tipic adolescentină de a-şi face griji pentru consecinţele faptelor sale. Avea mimica unui om în expectativă şi se deplasa cu stângăcie. Annika a remarcat o umbră de zâmbet pe chipul lui Hannah, în momentul în care a trecut peste banda alb cu albastru, şi, din nu se ştie ce motiv, a încercat o senzaţie de ră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i cunoscut-o pe Michelle Carlsson? a întrebat femeia de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oprit din mers, şi-a suflecat o mânecă şi a zâmbit cu jumătate de gură. Camera de luat vederi era la mai puţin de o jumătate de metru de ea. Annika s-a apropiat şi ea uşor de martoră, observând că tânăra nazistă avea un semn pe frunte şi o zgârietu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ă la o emisiune, a zis ea cu glas cristalin ca sunetul de clopoţei, care contrasta total cu aspectul e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şi tonul vocii reporterei ilustrau neîncrederea şi lips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a nedumerit-o pe fată. Şi-a trecut limba peste buze şi a încercat să zâm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o dezbatere, a zis ea. O dezbatere. Despre feminism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ost reţinută? Eşt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ajuns la urechile fetei asemenea unor lovituri de bici, aspre şi reci. Camerele de luat vederi au huruit în cor, la fel şi dispozitivele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dat cu o jumătate de pas în spate. Camera video a cuprins-o într-un cadru strâns şi fetei a început să-i tremur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reţinută mai mult decât ceilalţi. Şi vorbim totuşi de o crimă, dacă nu ştiai. Ai fost acuz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a întunecat. Teama a prins rădăcini şi a persistat. Annika a văzut-o schimbându-se la faţă, trecând de la precauţie la sfidare. Când a luat iar cuvântul, avea vocea schimbată; era cumva mai aspră, lăsând să se întrevadă faptul că se simţea cu adevăra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 zis ea. Nu mai am ce disc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s-a ţinut tare pe poziţii. A rotit microfonul imens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o organizaţie neo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aranjat părul şi s-a îmbufnat, părând chiar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Partidului Nazist din Katrineholm, a spus ea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a gândit Annika. Îi lipsea eticheta, acum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chimbat poziţia, depărtându-şi picioarele mai mult şi părând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upremaţia albilo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de părere c-ar trebui să expulzăm toţi imigranţ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a apărut un licăr, o reflexie a profunzimii lor obscure ş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a gândit Annika. Nu faci decât să-ţi sapi singură groap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edia le aparţine suedezilo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migranţii trebuie extirpaţi? Michelle Carlsson a fost, şi ea, tot imigr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a huruit. Privirea fetei s-a întunecat pe de-a-ntregul. Când a vorbit, avea vocea delicată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de camera video, a trecut de grupul mic de fotografi şi reporteri şi s-a dus la maşină. Annika a luat-o imediat în direcţia opusă, pe lângă zid şi a ajuns la Fiatul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i pistolul? a întrebat-o pe fa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tocmai se pregătea să descuie maşina. S-a oprit brusc şi s-a uitat surprinsă la Annika. Preţ de câteva secunde, jurnalista n-a putut să citească nimic în privirea ei. Apoi, ochii fetei au prins viaţă şi s-a însen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zis ea. Annika Bengtzon! Te ştiu, eşti din Hälleforsnä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heile în uşă şi a făcut înconjurul maşinii, fluturând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a supremaţiei albilo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te ştiu? Toată lumea te cunoaşte! Am auzit că te-a părăsit băr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mută de uimire. Cuvintele au lovit-o cu toată forţa în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de ea. Annika s-a uitat insistent la zgârietura d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 zis fata în şoaptă, cu glasul ei piţigăiat, cum e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se sufocă, asemenea unui peşte pe uscat, şi s-a dat instinctiv 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ţinut după ea, privind-o cu ochi sticloşi, ca un animal de pradă. Dinţii păreau ascuţiţi şi îi miros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Întotdeauna am fost curioasă să ştiu. Ţi-a fost greu? Ce ai simţit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lovit de zidul ce separa parcarea de restul locului. Se uita ţintă la fată. Dintr-odată, a cuprins-o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tine? a ţipat ea. Eşti proastă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a supremaţiei albilor s-a schimbat iar la faţă,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 zis ea, n-am vrut să fac mişto de tine. Pur şi simplu, sunt curioasă să ştiu cum 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i-a aruncat Annikăi o privire aspră şi s-a întors la maşină. Jurnalista a rămas locului. Inima îi bătea să-i sară din piept şi simţea că pierde contactul fizic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Bosse s-a aplecat asupra ei şi i-a zi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preţ de câteva secunde şi a respirat pe gură,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 zis ea. Am încercat să stau de vorbă cu fătuca asta nazistă, însă n-am avu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es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amicul ei reporter şi a citit în ochii lui o îngrijorare reală, fără nici o urmă de viclenie sau răutate. Apoi şi-a ferit ochii. Ea, una, s-ar fi bucurat dacă rivalul ar fi pierdut un rapor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Q a trecut dincolo de bandă şi s-a aşezat la umbra unui stej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rima serie de interogatorii cu martorii care au fost găzduiţi în castelul Yxtaholm în noaptea de 22 iunie, a zis el, privind cu atenţie micul grup de jurnalişti. Ne-am făcut o imagine despre evoluţia evenimentelor din noaptea cu pricina. Prin urmare, nu mai avem nici un motiv să-i reţinem pe martori. După cum probabil că aţi remarcat, cei mai mulţi dintre ei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Annei, şi-a zis Annika, simţind un nod în stomac de îngrijora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ora morţii. Michelle Carlsson a murit în intervalul două-patru dimineaţa, a continu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tat să mai bată şi totul s-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doi martori au confirmat, separat, că au văzut-o afară pe la 02:30, intervalul poate fi redus şi mai mult. Ne-am concentrat asupra evenimentelor care s-au petrecut în zona castelului şi a dependinţelor între orele 02:30 şi 0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poi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în timpul nopţii respective. Ştim că o maşină a plecat pe drumul de la castel imediat după trei dimineaţa. E vorba despre doi bărbaţi; l-am identificat atât pe şofer, cât şi pe însoţitor. I-am interogat pe amândoi şi niciunul nu este suspect,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e agăţau, plini de speranţă, de fiecare cuvân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ord cu descrierea făcută de un membru din presă prezent aici, la raport, a zis Q, uitându-se fix la Annika, arma crimei este un pistol care a fost adus la Yxtaholm de unul dintre martori. S-au găsit mai multe amprente pe armă, dar nu trimit către un atacato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rma a fost furată de la armată? a întrebat femeia de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ărea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uedeză nu foloseşte pistoale, a zis el. Arma crimei a fost adusă ilegal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ducătorul? a întrebat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necunoscut pe piaţa noastră, a zis poliţistul. Aparent, e confecţionată manual şi provine din SUA. Fireşte, o să facem mai multe cercetări pe tema asta, ca să vedem cum a ajuns arma în Suedia, însă asta fără legătură cu investigaţ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echipa T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piste datorită dovezilor descoperite de legişti şi informaţiilor pe care ni le-au furnizat martorii, a zis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pericol să fie arestat? a întrebat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în momentul ăsta, dar orice e posibil. Avem certitudinea că o să descoperim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John Essex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ând de curiozitate, vocea reporterei de la TV s-a auzit aproape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turneu în Germania, a răspuns Q, cred că în seara asta cântă în Cologne.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umva, şi alte vehicule la castel noaptea trecută? a întrebat Annika. Adică maşini, bărci sau alte tipur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făcut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nu, n-a mai venit nici un vehicul, în afară de maşina despre care v-am z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cigaşul este unul dintre cei doisprezece oameni care au înnoptat la castel? a întrebat Annika, fără să-i pese că aveau să audă şi ceilalţi răspuns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oftat, s-a sprijinit de trunchiul copacului şi a dat să ia o ţigară din pachetul pe care îl ţinea în buzunarul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em ipoteza asta, a zis el, cu maximă precauţie şi cu un licăr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concentrat asupra expresiei pe care o vădeau ochii lui şi a încercat să ghicească mesajul pe care-l ascundea privirea lui fixă şi albastră. Vrea să scriem despre treaba asta, de asta face o asemenea mărturisire. Vrea să răspândim vestea cum că unul dintre oaspeţii de la castel s-ar putea să fie criminalul. E ca şi cum am veni în întâmpinarea scopurilor sale, dar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simţit că era scrutat şi s-a uitat la Annika. Şi-a aprins ţigara şi a tras adân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u mai era loc de nici o speculaţie. Fie era adevărat că unul dintre cei doisprezece martori era criminalul, fie voia să scape pe cineva de acuzaţia asta. Ori poate considera că ucigaşul era cineva din afară, caz în care îşi dorea ca respectivul să capete un fals sentiment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a citit Annikăi gândur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erminat, a zis el. Ne pregătim să strângem şi să ne întoarcem în Stockholm. De mâine încolo, sper să se ocupe reprezentanţii noştri de presă de rapoar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asta e tot? a spus Bos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a desprins de trunchiul copacului şi a trecut dincolo de banda care izola zona. Oare gestul lui era unul de nepăsare sau de reţinere? s-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zis Bosse. De la ăsta nu sco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coţi. Eu, de pildă, nu ştiam nimic despre maşină şi nici despre ora morţi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rostit acele cuvinte, a văzut-o pe Anne Snapphane ieşind din Aripa de Sud, cocârjată sub greutatea bagajului. A avut un sentiment extraordinar de uşurare. Pe nesimţite, a făcut câţiva paşi spre cordonul poliţiei şi a ridicat mâna în semn de salut. Numai că Anne n-a văzut-o. Se uita ţintă în pământ şi era aplecată de spate. Se părea că are un bagaj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a întrebat-o Annika în momentul în care a trecut pe sub bandă, albă la faţă şi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şi-a ridicat ochii din pământ. Avea gura întredeschisă şi se uita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plec eu fără să aud ce are de zis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prietena ei. Se schimbase; ceva în atitudinea ei era foarte diferit faţă de sâmbăta trecută, când ieşiseră împreună cu copiii Annikăi la o plimbare prin Djurgĺrden. Avea părul foarte tern, cu toate că era proaspăt vopsit, şi pielea părea să i se fi subţiat, devenind transparentă. Avea o privire speriată, iar umerii, aplecaţi într-un mod foarte evaziv sub povara 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nu-i aşa? a întreb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n-a răspuns. A cercetat parca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um dracu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tins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 zis Annika. Sunt cu Berit, cu maşina firmei. Te pot lăsa la gară dacă vrei să rămâi singură. Altfel, poţi să vii cu mine, dar trebuie să trec mai întâi pe la mormântul bunică-mii. Şi-apoi, te lăs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amândouă serios pe treabă şi au cărat bagajele Annei la maşina lui Berit. Predomina o tăcere fragilă. Anne s-a strecurat pe scaunul din faţă, a încuiat uşa şi şi-a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până la Bertil Strand, care vorbea cu tehnicianul de sunet din echipa TV. Deşi s-a postat în imediata lui apropiere, n-a reuşit să se facă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terminat treaba aici, nu-i aşa? a zis e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trand s-a oprit din râs şi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probator din cap şi a revenit la discuţia cu tehnicianu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 Bosse, înalt şi tot numai un zâmbet. L-a privit în ochi; erau atât de limpezi şi de strălucitori, că a făcut instinctiv un pas înapoi, departe de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a, a zis ea, neştiind de ce răspuns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pună „da” sau „dar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 zâmbea. A sorbit-o din ochi, făcând-o să aibă sentimentul unui dans pe care l-a simţit mai întâi în stomac, iar apoi urcând, îmbătăt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m odată la o bere, î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de câteva ori. Inima a început să-i fluture în piept ca aripile unei păsări. Când i-a răspuns, nu şi-a recunosc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Am pute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s-a grăbit să ajungă la maşină. Respira atât de superficial, că de-abia simţea aerul trecând prin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tătea în maşină plângând. Annika s-a suit pe scaunul şoferului şi s-a uitat la prietena ei, care era aplecată în faţă, cu mâinile sprijinite pe parbriz. Anne îşi odihnea capul pe torpedou şi umerii îi tresăreau în spasme tăcute. Senzaţia neaşteptată şi confuză de mahmureală a dispăru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şezat cu blândeţe o mână pe spa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zis ea.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cu grijă din pat. Avea spatele înţepenit, dar a reuşit să întindă cuvertura şi să-i acopere pe copii. Spera că fiu-său, Kalle, nu udase patul în timpul somnului – nu mai suporta ideea de a spăla iar rufe. Fetiţa semăna foarte mult cu Annika, iar băiatul era identic cu el. Părul pufos al copiilor se zburlea în bătaia vântului care-şi croia drum printre draperiile trase, iar corpurile lor, acoperite cum erau, semănau cu două umflături diforme. Disperat, Thomas a încercat să identifice sentimentele de iubire şi legătura sufletească, de mândrie generală şi de împlinire, dar îi scăpau, refuzând să se materializeze. Ştia prea bine de ce, aşa că a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afară din cameră şi a închis uşa încet, un curent de aer îngreunând procesul în ultimele zece secunde. A păşit cu grijă pe hol şi a luat două scaune cu care a blocat accesul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ger? a strigat el încetişor spre bucătăr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ardea. Suprafaţa mării părea acoperită cu cioburi de oglindă care azvârleau reflecţii dureroase pentru ochii lui. Thomas a luat-o la pas şi a străbătut ţărmul plin de pietre, ajungând pe un teren foarte moale la atingere, situat înaintea liniei de pământ de lângă apă. Când a văzut-o, era deja prea târziu să se mai întoarcă. Stătea pe o stâncă din apă, locul lor preferat, ş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 zis Eleonor. Se întreba lumea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oprit şi şi-a dres glasul, stânjenit până l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i culc pe copii, a zis el, conştient că Annika l-ar fi repezit auzi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să te pui în pat cu copiii, ca să adoarmă. Citise ea într-o carte – copiii trebuiau să adoarmă singur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i-a făcut semn să se aşeze lângă ea. Fără să se gândească la nimic, Thomas s-a aşezat şi a cuprins-o cu mâna aşa cum avea obiceiul. Coapsele ei dezgolite le înfierbântau pe ale lui şi a simţit un efluviu de sânge în zona vin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ällnö e un adevărat paradis pe pământ, a zis ea privind în larg, inconştientă de efectul pe care-l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părea mult mai dulce decât îşi amintea el, părea mai înaltă şi cu forme mai bine definite. Prin contrast, Annika i s-a părut, dintr-odată, scund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locul ăsta? a întrebat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lui Thomas s-a contractat. Respira din ce în ce mai greu şi i-a interpretat cuvintele dincolo de ceea ce transm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i-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uitat iar în larg, punându-şi mâinile la ochi şi privind concentrată spre Häger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 sunt, uită-te la ei, înoată încoace.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prefăcut că se uită, prezenţa ei dându-i o stare de leşin. A ridicat un braţ şi a făcut cu mâna, lovindu-l din greşeală cu cotul peste nas. El s-a prins de nas şi a rămas mut de durere, iar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impatic Martin? Thomas, sunt atât de fericită! Nu te buc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şi supărat, bărbatul a clipit, pentru a-şi îndepărta lacrimile care-l trecuseră după ce fusese lovi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un dineu organizat de bancă pentru consultanţii pe IT care se vor ocupa de noul nostru sistem de control. Martin e unul dintr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pipăit nasul. Nu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atâta caz, a zis Eleonor, râz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umeţit pantalonii deja scurţi şi a sărit în apă. Valurile îi clipoceau printre coapse în timp ce înainta atentă peste pietrele tăioase 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în casă? a întrebat Thomas, preocupat, dintr-odată, de chestiuni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zâmbind. Dar ne-am cumpărat un velier. E acostat în portul din Tors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 a întrebat el, încercând să p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şi-a rotit gâtul cu o mişcare delicată, un capriciu de-al ei, prin care-şi arăt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1 Beneteau Oceanis 36 CECli, cu o carlingă echipată complet, cu un generator eolian, panouri solare, gruie de cauciuc, piese pentru echipament de navigare, copastie cu cabluri ajustabile, nişte vele foarte mari, marca Swedish Albatross, şi sistem de încălzire. Când l-am cumpărat, avea la bord o mie şapte sute cincizeci de mile nautice, adică o sută patruzeci de ore de mers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at din cap. Era impresionat, dar încerca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o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vo de treij'doi de cai-putere. De 2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revenit la mal, s-a şters de apă pe picioare, s-a încălţat cu sandalele şi l-a privi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 semn să spun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rei sute de coroane suedez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zbucnit în râs, deşi îşi propusese să se abţină indiferen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trei sute? a întrebat. Cam vrea să se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a pierit brusc, fapt transmis şi de limbajul ei corporal. S-a bosumflat, apărându-i o bărb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place să ieşi în larg, a spu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a uitat condescend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ompania cui mă aflu, a zis ea. Tu mă critic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întors spatele şi a luat-o pe faleză, îndreptându-se spre casă. Thomas şi-a înghiţit replica. Nu, nu te criticam, pur şi simplu nu voiai să înveţi nimic niciodată. Dar şi-a dat seama imediat că ea avea dreptate; că fusese neînţelegător, supărându-se de fiecare dată când i se făcea rău de mare şi găsind că slăbiciunea ei era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văzut-o luând ceva de pe verandă şi dând zor către Hemfladen. Făcea cu mâna la mai multe capete care se bălăngăneau deasupra apei. Gândul care i-a trecut prin minte imediat i-a provocat o durere ascuţit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rand a bătut în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locat opţiunea de a fi sunat, a zis el pe un ton dezaprobator, după ce Anders Schyman a deschis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m un motiv bun pentru asta, a susţinut administratorul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oliţia. Vor să discute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paznicul s-a întors pe călcâie şi s-a întors la biroul lui de la intrare. Frica şi-a încleştat ghearele în intestinele lui Anders, care a avut aceeaşi senzaţie pe care o are orice om când se trezeşte cu poliţia la uşă – se întreba dacă făcuse ceva rău şi încerca disperat şi în van să găs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e la Departamentul de Sechestru, a zis ea, pentru a vă anunţa că procurorul a ridicat sechestrul de pe bunurile dumneavoastră. Av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greşeală, a zis el. Nu avem nici un bun pus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dar noi avem. Avem camere întregi pline cu tot felul de lucruri. Aşa că puteţi să veniţi să vă luaţ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eteaza scaunului şi s-a frecat cu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ventarului, bunul acesta a fost reţinut în timpul investigării crimei de la castelul Yxta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auzit un foşn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foto, a zis femeia, şi nu are nici o relevanţă pentru caz. Procurora e nerăbdătoare să returneze toate bunurile sechestrate cât mai curând cu putinţă. Nu vrem să ţinem chestia asta aici cât e var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să-l ridicaţi cât mai repede cu putinţă. Mergeţi la birourile noastre din strada Bergsgatan, numărul 52, spuneţi care e scopul vizitei şi apoi o să trebuiască să semnaţi pentru predarea 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a notat adresa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mai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făcut copii după toate pozele care ni s-au părut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i-a mulţumit femeii şi a închis, rămânând cu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hemat pe Tore Brand şi l-a rugat să se ducă repede să ia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portarul şi-a făcut apariţia în biroul lui, ţinând în mână obiectul sechestrat. Era pus într-o pungă de plastic sigilată şi avea o etichetă pusă de poliţie, pe care erau trecute un cod, un număr de înregistrare, numele cazului şi un număr de serie. După ce a rupt punga, Anders a luat obiectul în mână şi l-a cântărit; era mic, compact şi greu. Un aparat foto digital, având pe spate o plăcuţă pe care scria că obiectul era proprietatea Departamentului foto de la Kvällspressen. A apăsat butonul de pornire – dispozitivul a revenit la viaţă scoţând un sunet metalic, iar pe ecranul lui portocaliu a apărut cuvânt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udiat butoanele. Aparatul părea simplu de folosit. Deşi nu ţinuse niciodată vreunul în mână, participase la şedinţa la care fusese luată decizia de a cumpăra câteva astfel de modele pentru Departamentul foto. Nu era foarte diferit de un aparat foto obişnuit, singura diferenţă majoră era că pozele erau stocate pe un dispozitiv asemănător cu o dischetă, şi nu pe film. Marele avantaj era că fotografiile nu mai necesitau procesare; puteai să le vizualiz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selectat o fotografie şi a apărut prima imagine. Înfăţişa o femeie tânără care, după cum i s-a părut bărbatului, era prietenă cu Annika. Râdea şi ţinea o bere în mână, având o privire uşor tulbure. Un bărbat pe care nu l-a recunoscut scotea limba la aparat. În poza următoare apărea Carl Wennergren aşezat într-un fotoliu, cu picioarele sprijinite s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din poză în poză, toate fiind făcute la o petrecere. Cu câteva clipe înainte să închidă aparatul, s-a răzgând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numărul şaptesprezece înfăţişa doi oameni care făceau sex pe masă, într-o poziţie care nu putea fi catalogată altfel decât avansată. Se vedea clar cine erau cei doi: Michelle Carlsson şi John Essex. Preţ de câteva secunde, Anders Schyman s-a uitat neîncrezător la fotografie, iar apoi a trecut la următoarea. Deşi lumina şi focalizarea nu erau bune, redactorul-şef adjunct a înţeles limpede că cei doi schimbaseră poziţia. În fotografia următoare, Michelle stătea aplecată pe masă, iar bărbatu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excit, s-a gândit Anders Schyman, surprins că nu avea nici o zvâcnire. Pozele astea ar trebui să aibă un efect asupra m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apid şi peste celelalte poze. Toate erau întunecoase şi, într-o oarecare măsură, focalizate prost. Fuseseră făcute pe ascuns. În unele fotografii se vedea, în partea dreaptă, tocul unei uşi albe. Era clar că fotograful se ascunsese într-o cameră sau într-un loc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cu numărul treizeci şi doi, se distingea forma unei alte persoane. În colţul din stânga se vedea o siluetă întunecoasă, iar cuplul de pe masă îşi schimbase iar poziţia. În fotografia cu numărul patruzeci, silueta era surprinsă mai de aproape, iar în cadrul următor, Anders Schyman şi-a dat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na von Berlitz, iubita lui Carl Wennergren. Făcuse ore suplimentare în tura de noapte din prima vară în care se angajase e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ist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 Schyman i s-a ridicat părul de pe ceafă. Dumnezeule, simţea nevoia să se ridice în picioare, nu-i venea să-şi creadă ochilor. Aparatul începuse să-i ardă mâinile – de parcă ar fi asista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uşor tremurânde, a trecut la următoarea fotografie şi a dat cu ochii de aceeaşi prietenă cherchelită a Annikăi Bengtzon. O luase de la început. S-a mai uitat de câteva ori la fotografii, asigurându-se că nu-i scăp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privit în gol către redacţie. Nu se uita nimeni înspre biroul lui: toată lumea lucra pentru companie sau, cine ştie, în benefici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cu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liţiei, nu aveau nici o relevanţă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rectat el, aparatul este cel care n-are nici o relevanţă pentru caz. După fotografii au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l neliniştea era logică: cine fusese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Schyman, nimeni nu raportase că i s-ar fi furat aparatul, ceea ce însemna că fotograful era cineva din personalul tab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ă fi fost Barbara Hanson sau Carl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vea să facă cu aparat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birou, un bloc de metal cu potenţial exploziv. S-a legănat puţin în scaun, apoi s-a concentrat asupra liniilor strălucitoare care conturau aparatul, nemaivăzând nimic clar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preţioase; probabil că erau ultimele în care apărea Michelle Carlsson în viaţă. Nici nu se punea problema să le publice. Dacă le-ar fi predat celor din redacţie, ar fi fost ca şi cum le-ar fi lipit peste tot prin piaţa Sergels Torg. Să le şteargă ar fi fost o adevărată crimă în materie d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lăsat în scaun şi şi-a dus o mână la ochi. A rămas aşa până a reuşit să ia o hotărâre. A deschis al doilea sertar de sus, a îndesat aparatul acolo, peste tot felul de cleme, şi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sertarul cu o bufnitură, s-a aşternut o linişte care i-a răsunat în cap. N-avea decât să rămână acolo – era incapabil să găsească momentan o altă soluţie. A închis ochii preţ de câteva secunde, apoi a cercetat iar situaţia din redacţie şi s-a oprit asupra lui Torst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tătea la biroul corespondentului pe probleme externe, părând absent şi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căuta aici, printre noi, şi-a zis Schyman, surprins de certitudinea gând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scurs tot sângele din încheieturi când a apucat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 a întrebat-o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şi şi-a plimbat privirea pe deasupra lacului. Litoralul urma drumul precum îşi urmează o pisică stăpâna în timpul unei plimbări prin pădure, îndepărtându-se din când în când, dar niciodată prea mult, abătându-se cine ştie pe unde, dar mereu prezentă ş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la benzinăria Statoil din Flen şi Annika a cumpărat un buchet de flori învelit într-o folie de plastic, la un preţ de 39,50 de coroane. Apoi a predat cheile de la cameră la motelul de peste drum şi s-a îndreptat spre Mellösa şi Hällesfo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urală abunda în vegetaţia de început de vară, cu prospeţimea ei minunată de dinainte să se dezlănţuie o adevărată orgie de clorofilă, care avea să contopească diferitele tonuri de verde într-unul singur: cel al saturaţiei. Tăcerea care învăluia maşina era apăsătoare, dar plăcută şi, totodată, prietenoasă. Anne încetase din plâns, acum îşi ţinea mâinile libere şi avea sinusurile umflate. Privea în gol pe fereastră, lăsându-se legănată de maşină şi condus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nainta intuitiv pe drum, fără să se gândească anticipat în ce parte s-o ia. Cunoştea şi drumul, şi zona ca-n palmă; fiecare curbă, fiecare piatră şi fiecare clădire îi erau la fel de familiare ca şi cum le-ar fi zărit zilnic, chit că ploua sau că era soare, ori că dogorea sau ningea – era drumul pe care mersese cu ani în urmă la şcoală, avea puncte de referinţă pe care şi le fixase încă din copilărie; era locul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us ultima oară flori la mormânt? a întrebat-o Anne pe un ton domol, deloc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atunci. Eram însărcinată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spre Harpsund, a trecut peste calea ferată şi a luat-o în sus, spre satul vechi unde, în vârf de deal, trona o biserică. Apoi, la semnul care interzicea staţionarea, a luat-o la stânga şi a parcat lângă un şir de pini. A rămas nemişcată câteva minute, apoi a înhăţat buchetul care se ofilise din cauza căldurii şi a ieşit afară, înfruntând do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a biserică albă se afla pe partea stângă. Annika a văzut doi bătrâni care, ajutându-se de bastoane, înaintau încet pe lângă mormintele vechi. Aripa nouă a cimitirului se afla pe un deal, în faţa lacului, împrejmuit de pini şi de mesteceni ale căror frunze foşneau în vânt. Scârţâitul paşilor care înaintau pe poteca de pietriş spărgea liniştea din jur. Annika se deplasa cu atenţie, mergând aproape tiptil. Îşi plimba privirea pe pietrele de mormânt, cu inscripţii de nume ale unor suedezi de mult uitaţi, arendaşi şi fermieri cu nume de familie devenite onorabile între timp, precum Andersson, Petersson, Johansson şi Eriksson. Când a ajuns în dreptul treptelor, a ezitat, apoi a inspirat adânc de trei ori, privind cum soarele se juca de-a şoarecele şi pisica cu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frumos aici, bunico, şi-a zis Annika în gând. Eşti bine aici,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ele cinci trepte, ajungând la nivelul următor, iar apoi a luat-o la stânga, lăsând în urmă zona cu stropitori, vaze de plastic şi coşuri de gunoi şi trecând de mormântul unui soldat de douăzeci şi unu de ani care murise pe frontul finlandez, pe malul râului Svir, luptând pentru eliberarea ţărilor nordice. Şi apoi a văzut piatra de mormânt din granit roşiatic cu tente gri, lucioasă şi inscripţionată cu litere aurii: Sofia Katarina. Alături de bătrână se odihnea bunicul, soţul ei. Annika a îngenuncheat şi iarba moale i-a mângâiat picioarele. A preferat să nu pună florile în vază, ci să le aşeze direct pe mormânt, aşa învelite în plastic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şa ţi-ai fi dorit să fac, şi-a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nicii rezona în sufletul ei cu acelaşi timbru tânăr şi vibrant ca atunci când era în viaţă: E bine să fii în stare să te întreţii singură, trebuie să ai o slujbă. Annika, tu auzi ce-ţi spun, să nu te laşi niciodată în baza bărbatului, contând pe el să-ţi asigure pâinea de zi cu zi. Ia-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etiţă, a şoptit Annika. Acum, am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nu l-a mai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ţi-ar fi plăcut să rămân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spună o rugăciune: Tatăl nostru Carele eşti în ceruri, sfinţească-se numele Tău, vie împărăţia Ta… Dar ruga s-a stins de la sine, fiind înlocuită de foşnetul mestecenilor, de freamătul delicat al plopilor şi de mersul sacadat al trenului care se îndrepta spre Eskils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bunico… Îmi lipseşti în fiecare zi. Am nevoie de tine. Îmi lipseşte dragostea ta, simt că am sufl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durerii şi a milei de sine, ochii Annikăi s-au umplut de lacrimi. Şi le-a şters numaidecât şi s-a îndepărtat reped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facem un mic ocol? a întrebat-o pe prietena ei imediat ce 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tătea cu capul sprijinit pe tetieră şi î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de biserică. Annika a cotit la stânga pe drumul ce şerpuia pe lângă căbănuţele din bârne, lăsând în urmă porţi, hambare, verande împrejmuite cu geamuri şi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ieşit din sat, drumul de ţară a dezvăluit treptat, treptat peisajul, în mişcări văluroase, cu hotarele vechilor proprietăţi. La marginea pădurii erau cuibărite bordeie cu scânduri albe, iar soarele licărea în ferestrele de sticlă făcute manual. De îndată ce au ajuns la drumul ce ducea spre casa de vară a prim-ministrului, au pătruns într-o pădure întunecoasă şi răcoroasă. Apoi, peisajul a făcut loc lacului Harpsund, cu faimoasa lui barcă, cea cu care se plimbau mai-marii statului. Conacul, cu un stil arhitectural inspirat din vremurile regelui Karl al XII-lea al Suediei, era dincolo de drum. După maşinile cu geamuri fumurii şi păzite de gărzi, care erau postate în faţă, era limpede că prim-ministrul se afla acolo. Annika a redus viteza, privind locul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fost intende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linişt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cu atenţie pe strada sinuoasă ce ducea spre Granhed, iar apoi spre pădurea umbroasă de pe marginea lacului Hosjö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Lyckebo, a zis Annika, indicând un loc mai proeminent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ărise şirurile de copaci şi lacul se vede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iul bunică-mii. Mă rog, de fapt, a aparţinut de Harpsund. Ea doar l-a luat cu chirie. Iar acum, uite ce-a ajuns, o cocioab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Hällesfornäs. Annika a încetinit şi a simţit că-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pilăriei tale, a zis Anne Snapphane,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aprobator din cap. Simţea că i se strânge gâtul. Cotind la dreapta, au ajuns în dreptul turnătoriei de fontă, ruginită şi acoperită de funingine. Ipsosul era căzut pe alocuri, iar ferestrele mari erau căptuşite cu bârne. A oprit în dreptul porţii şi al gardului de sârmă ghimpată şi s-a uitat la grămezile de gunoaie şi la faţada descompusă a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furnalul? a întreb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iar aprobator din cap şi şi-a ferit privirea, deloc dornică să vadă burlanul care, pe vremuri, scosese fum şi flăcări din hăul furnalului. Asfaltul de la picioarele ei era găunos şi peticit, hârtoapele fiind încă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ieşit din maşină, nu avea nici un plan. A făcut câţiva paşi pe deal în sus. O pală de vânt a adus cu ea un iz de fum vechi şi de deşeuri industriale, de mult uitat. Vântul a devenit tăios şi înăbuşitor, biciuind-o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şi Anne lângă ea, Annika i-a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ia se numeşte „Dealul Ţiganilor”. Acolo locuiesc maică-mea şi sor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mprăştiate pe dealul de deasupra, mici şi neştiute de nimeni, construite în anii patruzeci şi zugrăvite în roşu, înconjurate de buruieni şi de piese obişnuite de mobilier de plastic, aveau, toate, vedere spre turnătorie. Vântul bătea în spirale în dreptul lor, mângâind pereţii exteriori şi tencuiala căzută. În anii şaizeci, locul fusese plin de copii, dar, între timp, multe case fuseseră abandonate şi nu se mai zărea nici picior de om. Annika şi Anne au ascultat liniştea asupritoare. Au văzut un fazan alergând şi au auzit o muzică veni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st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rivit în sus, la casele scăldate în lumina soarelui, în care iarna îngheţai de frig şi vara nu puteai respira de căldură. Apoi a tras adânc aer în piept, hotărând să-şi exteriorizez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u mai exista decât trotuarul crăpat, iar în stânga drumului se zăreau doar păpădii aproap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 ea, întorcându-se pe neaşteptate şi luând-o înapo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ne Snapphane şi-a ocupat locul, Annika a băgat în viteza întâi şi a urcat dealul, amintindu-şi de primul moment în care fusese acolo, când îl întâlnise pe Thomas, şi şi-a dat seama că se mutase cineva în vechiul ei apartament. Şi-a adus aminte de sentimentele ei confuze de tristeţe şi eliberare. Încheiase un capitol, de-acum avea altcineva grijă de ce fusese al e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în apartamentul ăla. Unde se vede fereastra aia cu abajurul croş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un semn spre locul cu pricina şi a simţit că visează. Oare chiar locuise acolo? Geamurile erau curate ca lacrima şi la fereastră se vedeau flori pestriţe. Realitatea aceea era a altcuiva, făcea parte din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locuri mai vesele ca ăsta, a comenta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o la dreapta, a trecut de biserică şi a ajuns la supermarketul Co-op, în faţa căruia staţionau mai multe biciclete. La intrare erau ghivece mari pline cu pansele şi cu gălbenele; florile fluturau în bătaia vântului, iar coloritul lor ţipător parcă cerea atenţie înainte să le apu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ază maică-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aici lucra ultima dată când am vorbit cu ea la telefon, a zis Annika, luându-şi privirea d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prin localitate, trecând de Folkets Hus, centrul comunitar, de terenul miniatural de golf, de sanatoriu, de magazinul cu corpuri de iluminat şi de gară. Annika s-a uitat de jur-împrejur şi şi-a amintit. A recunoscut casele adormite şi copacii înclinaţi, dogoarea asfaltului şi dalele din pavaj. A recunoscut şi strada largă ce tăia oraşul pe din două, stradă care altădată o speria. Acum, i s-a părut îngustă şi scurtă. Strada mare, pe care trebuia s-o treci întotdeauna cu maximă precauţie, până în clasa a patra n-avusese curaj s-o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ierduse deja interesul; stătea cu capul sprijinit pe geam şi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gară şi de intersecţia de lângă Hĺllsta, iar apoi au lăsat în urmă casa lui Erlandsson. Annika a băgat în vitez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făcut nevăzut, oraşul a încetat să existe. Sentimentul fragil al Annikăi, că era prinsă în trecut, a explodat ca un balon; a dispărut şi a fost dat uitării. Annika avea deja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o sunase deloc. În locurile apăsătoare unde copilărise, nu se gândea deloc la ea. Copiii îşi stabileau propriile lor puncte de referinţă fără s-o ia în seamă şi pe ea. Nu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cu Mehmed?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ridicat privirea, buimăcită şi, totoda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Eşti nebună? De ce m-aş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un cop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nici măcar nu stăm în aceeaşi casă. Dar ce ţi-a venit să întrebi asta, are legătură cu bunică-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geamul până sus, în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mărit cu Thomas, a zis ea.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pus frână în momentul în care a văzut o căprioară la marginea pădurii. Apoi a acceler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lumea că formă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 sau nu, tot sunteţi un cuplu. Te-a terminat bârf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Ventilatorul propulsa în sus mirosul de maşină nouă. Pădurea din jur a fost redusă la un verde înceţoşat pe măsură ce gon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Annik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uitat preţ de câteva secunde pe geamu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spus ea în cele din urmă. Sinceră să fiu, cam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uitat ia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vinovăţie, a zis ea. Mi se pare că e numai vina mea. Ş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Annika şi i-a cercetat faţa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crezut că o să mă aresteze. Că mă bănui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aruncat Annei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tras adânc aer în piept, umplându-şi plămânii cu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a crimei erau ampr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Annika.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at pistolul ăla nenorocit în mână. Dar toţ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uitat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e-am băgat la bănuieli, să ştii că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parte de mine să gând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dreptul localităţii Bäckĺsen ţi au cotit la dreapta, spre Malmokö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ilmările au decurs cam nasol,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să ajung animatoare şi redactor, a zis ea. Înjositor! Meritam să fiu promovată, dar exact înainte de seria asta de emisiuni, am fost retro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de ce, a intervenit Annika. N-a fost nimic personal, a fost o chestiune de reducere 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personalul de redacţie de ani de zile. Trebuia să devin producătoare, nu responsabilă de platou, la dracu! Mai bine-mi dădeam demisia primăvara trecută. Stai să vezi ce trebuie să fac cât e săptămâna de lungă – etichetez casetele, scot minutele, denumesc fişe şi multe alte porcării dintr-astea. O nebunie curată, nu alta. Slavă Domnului că a reţinut poliţia echip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e, eu am poftă de ceva dulce, a zis Annik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la benzinăria din Malmoköping şi au cumpărat câteva ziare, o cola şi o jumătate de kilogram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difuzeze toate episoadele? a întrebat Annika în timp ce ieşeau pe strada ce ducea la Sträng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a zis Anne Snapphane terminând de supt o caramea cu gust de lemn-dulce, numită häxvrĺl, „vrăjitoarele înfiorătoare”. Mi-e greu să cred că o să renunţe TV Plus la aşa o comoară. Dar Nemuritoru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se consulte cu cei de la biroul central din Londra şi să stabilească politica privind comemorarea lui Michelle, plus multe alte bagatel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oftat şi şi-a trecut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vorbeşte, n-am mai văzut aşa ceva! Auzi, să se consulte cu biroul central… E un mototol, nu e-n stare să mişte un deget fără să ceară voie la Londra. Ştii că, în noaptea când a murit, a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Annika s-a uitat fix l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pe partea dreaptă au alunecat în afara carosabilului şi Annika a fost nevoită să rotească zdravăn de volan ca să redres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ică era prea bătrână – luni a împlinit treij'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păsat mai domol pe pedala de acceleraţie, speriată de şanţul aflat în imediata lor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 „Colega noastră cea mai de preţ” – pe dracu'! Pot să scri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mă citezi pe mine. E o informaţie la mâna a doua. Vezi dacă găseşti pe cineva să-ţi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în linişte. Annika ţinea volanul strâns cu ambele mâini, având sticla de cola între coapse, ca un penis în erecţie. Razele oblice ale soarelui se furişau până la ea printre frunzele copacilor, obstrucţionându-i, când şi când, vederea ochiului stâng. A tras apărătoarea de soare peste geamul lateral şi şi-a îndreptat privirea spre prietena ei. Anne Snapphane era ademenită de peisaj, dar concentrată, de fapt, asupra a ceea ce se petrecea în interiorul ei. Annika şi-a dat seama la ce se gând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a zis ceva de un documentar, a spus ea cu glas domol. Se pare că Michelle făcea un film despre viaţa ei, produs de propria companie.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au certat toată săptămâna. Mulţi au zis că ajunsese să nu-şi mai vadă lungul nasului. Una era să facă cineva un film documentar despre viaţa ei şi alta era să-l facă chiar ea. Unii s-au opus, dar n-au fost mulţi. Evident că, printre ei, s-au numărat şi Sebastian Follin şi Bambi. Ce e aşa greşit în a trage foloase de pe propria-ţi celebritate? De ce era mai nimerit să vină altul c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 întrebat Annika, încruntându-se din cauza razelor care dansa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băgat mâna în punga cu dulciuri, oscilând între un peştişor gumos şi gustos cu gust de lemn-dulce şi un inel cu arom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iurea să-ţi aduci un omagiu singur, a zis ea. Din punct de vedere jurnalistic, chestia asta n-are nici un pic de credibilitate. Cine ar fi îndrăznit s-o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vea de gând să facă un film autobiografic? a întrebat Annika. Poate că avea să fie realizat de un producător independent, iar compania ei de producţie trebuia numai să-l 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băgat o caramea în gură şi a început să meste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fost aşa, ce?! a zis ea în cele din urmă, ţâţâind din dinţi ca să îndepărteze gustul de lemn-dulce şi de conservanţi. Esenţial e că avea de gând să facă şi să scoată pe piaţă un film autobiografic, ca să se îmbogăţească de pe urma faptului că era faimoasă. Nu ţi se par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tinit când au trecut de Bjömdammen, zărind o colibă care găzduia o cafenea, unde oamenii puteau poposi ca să-şi ia o cafea şi nişte bunătăţi făcute în casă, numai bune de savurat pe malul lac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e jenant? a întrebat ea. Dacă apelase la un producător independent care nu se ploconea în faţa ei, n-avea de ce să aibă probleme, chit că filmul era produs de compania ei. Indiferent de persoana publică aflată într-o situaţie asemănătoare, celor din interior le-ar fi imposibil să scrie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totuna, a zi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 contrazis-o Annika. Să ne gândim, de pildă, la familia care deţine Kvällspressen. Pe lângă faptul că deţine cel mai important tabloid, mai are şi cea mai mare reţea de TV, ca să nu mai zic de radiouri şi de companiile de internet. Să zicem că ar închide ziarul – nu-i aşa că televiziunea sau celelalte mijloace de informare ar putea să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u nu pricepi, nu-i aşa? a zis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conversaţia, însă tăcerea care a urmat a fost foarte apăsătoare, aşa că Annika a încercat să prindă un post de radio, însă n-a dat decât peste nişt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e cu tipul ăsta, Sebastian Folli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râs obosit şi a pus punga cu dulci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zis ea. Dintre toţi oamenii inutili de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trebător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zis că făcea management pentr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Follin lua bani în calitate de cel mai aprig susţinător al lui Michelle. Meseria lui era să fie mereu pe fază, să fluture un steguleţ pe care scria: „Michelle e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fluturat prin aer un steag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sta avea nevoie Michelle. Nu se mai sătura de aplauze. Meseria lui Sebastian Follin era să se asigure că primeşt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uă scurt 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mai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oftat şi şi-a sprijinit iar capul de t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auzit să mai vorbească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uzina din Länna, Annika a cotit la dreapta, luând-o pe scurtătura ce trecea pe lângă Ĺkers Styckebruk, vechea fabrică de muniţie, iar apoi, pe un drum îngust şi plin de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vreodată pe Michelle faţă în faţă? a întreba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mă simt ca şi cum aş fi cunoscut-o. Mi-ai vorbit foarte mult despre ea de-a lungul timpului. Plus că s-a scris aşa de mul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Karin ai întâlnit-o. Karin Bellhorn. Mai ţii minte, la petrecerea de Crăciun. Ea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obosită şi mâhnită. A zis ceva despre faimă, că are un efect ciudat asupra oamenilor, că provoacă dependenţă la fel ca drogurile. Şi că odată ce ai gustat din ea, ai face orice să fii şi ma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ce ştie. A făcut şi ea emisiuni pri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is Annika. Adică a fost cumva un fel de echivalent hippy a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afişat 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 fost şi ea criticată şi bârfită. Pe atunci o chema Andersson. Asta înainte să se mărite cu rockerul ăla din Anglia, Steven Bellhorn, şi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 zis Annika. N-au divorţat la câţiva an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a fugit cu o blondă de douăj'trei de ani. Unii zic că n-a reuşit niciodată să-l uite. Dar ea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i faimos e totuna cu a avea o rană în suflet. Că rănile se vindecă, dar rămân cicatrici. Şi că orice om care a fost faimos s-a molipsit de asta ca de râie, că nu e chip să mai scape de ea. Zicea că Michelle era asemenea unei răni sângerân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n-a răspuns. A stat liniştită la locul ei, uitându-se la autostrada pe care înain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toţi? a întrebat ea cu interes. Pe fătuca aia neonazistă? Pe Mariana? Pe Wennergren?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săgetat-o cu o privi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nazista aia, a zis Annika, tare aiurită mai e. Mă cunoştea şi a fost tare neplăcut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mai degrabă gâfâia decât respira. Şi-a amintit de chipul transfigur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de pradă ce a scos colţii. Cum e să ucizi pe cineva? Spune-mi. M-am întrebat întotdeauna cum o fi. A fost greu? Cum te-ai simţit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auzit ea că m-a părăsit Thomas. Cu Mariana şi Wennergren n-am vorbit, au plecat imediat. La fel şi Axelsson. Bambi Rosenberg s-a dat puţin în spectacol, cu toate că părea cu adevărat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ra biletul ei de trecere către toate premierele speciale, a comentat Anne Snapphane. Evident că e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supun că de-acum poate să-şi facă şi singură rost de invitaţii, nu-i aşa?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uitat afară pe geam şi nu a răspuns. Puhoiul de maşini de pe autostradă se mişca anevoios şi neregulat. De kilometri întregi, în spatele lor se afla o familie într-o dubiţă. O fetiţă care avea în jur de doi ani le făcea întru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Antonsson, a zis Annika în momentul în care s-au îndepărtat de dubiţă, nu era pre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a zis că toată lumea uita de el. Iar Gunnar nu părea să se includă în grupul oamenilor din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oar e şofer şi inginer. Dar era simpatic. Şi-şi face treaba bine. Dar cu Stefan Axelsson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 zis Annika. Era limpede că n-avea chef de vorbă. Ce părere avea de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aventură, a zis Anne Snapphane. Scurtă, cu câţiva ani în urmă. Iar când i-au pus capăt, el a început să se poarte dur cu ea. Cu cine a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în afară de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şi a tăcut preţ de câteva mo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cigaşul 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Maşinile din jur au frânat şi au rămas pe loc. Ajunseseră în Södertälje, punctul de intersecţie al autostrăzilor care mergeau spre sud şi spre vest. În ambele direcţii se zăreau nenumărat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 zis Annika în timp ce aşteptau în aerul poluat. Şi nici Gunnar, cred eu. Poate fi oricine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de ştiri era luminată intens şi redactorii de noapte erau hiperactivi după somnul de peste zi. Luau câte o gură de cafea, râdeau, dădeau telefoane şi jucau pinball pe calculatoare. Erau în toiul ultimului joc, căci apoi trebuiau să treacă serios la treabă, deschizând Quark Express-ul şi desăvârşind arta marginilor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dat peste nici un paznic, chiar şi acvariul lui Schyman era gol. Probabil că era în vreo şedinţă, ocupându-se de treburile de peste zi. S-a îndreptat spre biroul ei şi şi-a scos laptopul. Şi-a sprijinit fruntea cu mâinile şi a inspirat adânc de câteva ori, apoi a pornit robotul telefonic – nici un mesaj. Mobilul, la fel – nu aveţi…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iniţial, aveau să se întoarcă acasă în ziua următoare, după ce se termina Cenuşăreasa, adică aveau să ajungă înainte de şase seara. A luat telefonul mobil de pe birou şi a format numărul lui Thomas. A intrat mesageria vocală şi Annika a ascultat o voce străină, simţind cum i se strânge pieptul. A închis fără să zică nimic şi a scos agenda telefonică din geantă, căutând numărul de telefon de la reşedinţa socrilor. Oricât se străduise să memoreze combinaţia de cifre, Annika nu reuşise niciodată să ţină minte numărul cu pricina, în ciuda faptului că avea, în general, o memorie bună a chipurilor oamenilor. A pus mâna pe receptor, însă nu l-a ridicat. A simţit că o furni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plimbare pe malul mării, la apus, şi nu-i e dor de m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ărit de pe scaun şi s-a dus la automatul de cafea, dând uitării imaginile cu soarele arzând şi cu plaja scăldată în nuanţe albăstrii. A apăsat pe butonul din dreptul cafelei celei mai puternice. Rezemată de perete, a dat licoarea fierbinte pe gât în jos, în timp ce se uita la liniile ascuţite din redacţia de ştiri, auzind ecoul sunetelor şi al râsetelor celorlalţi, şi a încercat să-şi controleze respiraţia, pentru a alunga tremuratul generat de sentimentul de singurătate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iert niciodată pentru asta!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otolit paharul de plastic în mâini, iar marginile lui ascuţite i-au perforat pielea. Annika a făcut cale întoarsă până la birou,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v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ţelul şi cu pixul în mână, a schiţat structur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ticole trebuia, fără doar şi poate, să relateze ultimele ore din viaţ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Era imposibil să descrie adevăratul curs al evenimentelor fără s-o lezeze pe decedată; din cale-afară de beată, Michelle Carlsson stârnise isterii, ţipase la colegii ei şi făcuse paradă aproape dezbrăcată, învârtind un pistol pe deget. Fusese concediată şi, drept urmare, îl dăduse afară pe managerul ei. Cu alte cuvinte, îşi pierduse controlul în aproape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Annika trebuia cumva să facă referire la acele evenimente – ştia că erau importante într-un fel sau altul. Moartea lui Michelle Carlsson era o chestiune de interes public, la fel ca viaţa ei, de altfel. Mai devreme sau mai târziu, scandalurile tot aveau să iasă la iveală. Chiar dacă presa suedeză s-ar fi abţinut să-i spele rufele în public, tabloidele britanice aveau să fie nemiloase, mai ales că era implicat şi John Essex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notat câteva lucrur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Problema din timpul înregistrărilor. Erau, toate, uşor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misterios care sosise la castel la ora când e posibil să fi fost comisă crima, probabil ca să-l ia pe John Essex. Şi asta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fuseseră puşi în libertate, dar era de aşteptat să fie chemaţi la interogator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a era mai delicată. Annika şi-a dus pixul la gură, mestecându-i capătul, şi a cumpănit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vorbele încifrate ale lui Q: „Nu excludem nic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înseamnă nimic, şi-a zis Annika în gând. Sau, cine ştie, poate voise să zică: criminalul poate fi oricare dintre ei 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e scaun şi şi-a ridicat privirea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stătea în uşa acvariului său făcându-i semn cu mâna. Şi-a luat agenda şi listele şi s-a îndreptat spre biro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 zis Anders Schyman şi s-a aşezat pe scaun, în zgomot de scârţ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analizat. Şeful părea enervat şi supărat. Avea gulerul pătat şi marginile ochilor conturat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discut cu Berit despre toate subiectele, a zis ea, dar mi-am notat câteva id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espre asta poţi să discuţi şi cu băieţii de la biroul de ştiri, a zis Schyman, întrerupând-o; tonul lui scotea la iveală o obos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zăcea prăbuşit în scaun, cu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aplecat numaidecât în faţă, lăsându-şi braţele să cadă cu zgomot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la începutul săptămânii viito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ştiut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uncit tot weekendul. Când îţi ie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O să-mi iau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a făcut un gest de nepăsare cu o mână, iar pe cealaltă a dus-o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tine luni, într-o problemă foarte delicată. Să nu vorbeşti cu nimeni despre asta, nici măcar cu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i-a dat Annikăi fiori pe şira spinării, nişte fiori ca bulele din băuturile carbogazoase, forţând-o să se aşeze pe scaun şi să se aple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atent la şeful ei, încercând să-şi dea seama ce se ascundea dincolo de barba lui stufoasă şi de ochii lu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Redactorii de la biroul de ştiri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icăieri, a zis Schyman. E vorba despre o chestiune personală şi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creadă, Annika s-a lăsat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ămân fără familie după ce-o mai fac şi pe-asta, a zis ea. Dacă tot e să vă fac o favoare dumneavoastră personal, poate aţ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tunci, a zis el. Văd eu cum mă descurc. Du-te şi scrie-ţi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aplecat peste ziarele de pe birou, semnalând că discuţia era ca şi încheiată. Annika s-a uitat iarăşi atent la şeful ei. Părea foarte stresat – avea nişte cearcăne imense sub ochi şi şiroaie întregi de transpiraţie la subraţ. Îl mai văzuse şi altă dată extenuat, dar nicio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 retezat-o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capul şi a aruncat o privire prin redacţie. Trupa din biroul de ştiri revenise, dar mai era cineva cu ei, un bărbat scund şi în vârstă, îmbrăcat în haine comode, care răsfoi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a. Ce caută Torstensson aici tocmai azi,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n-a răspuns. A fixat ziarele cu privirea, însă fără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fac numai eu ore suplimentare pe-aici, a zis Annika în şoaptă. Păi, de vreme ce Sjölander e în New York, trebuie să-mi potrivesc programul cu al redactorului de ştiri sau cu al redactorului-şef adjunct. Dacă vrei să vin luni la mun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 fost cuprins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zis Annika, crima asta e problematică. Prietena mea cea mai bună se numără printre suspecţi. Credeţi că asta mă descalifi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u oboseala şi dez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uitându-se la degetele ei cu care a apucat manşet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sibil să fiu imparţială în scris? Dacă prietena mea ar fi criminala?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 către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reporterii mei sunt suspecţi, a zis administratorul delegat pe un ton resemnat. Nu-mi permit să mai renunţ şi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prea etic, e ca atunci când a căzut avocatul Jesus Alcalŕ de la Amnesty International, a zis ea, dându-ţi seama că devenis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ţiva prieteni vechi care sunt suspecţi în cazul ăsta, a zis el. Karin Bellhorn. Am lucrat împreună o perioadă scurtă în echipa de ştiri de la postul naţion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surprinsă, din sprâncene. Câţi ani să fi avu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Karin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lăsat cu toată greutatea în scaun, rezemându-se de spătar, şi s-a uitat pr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formată, a zis el. Curajoasă. Numai că n-a prea plăcut-o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luat vederi. Era înnebunită să apară pe sticlă. Şi eu am fost afectat de căderea ei, dar acum lumea, oricum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căzut pe gânduri şi a început să bată cu pixul pe marginea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u nişte zvonuri despre ea, a zis el. Ceva legat de ultimele ei zile la lucru. Nu ştiu dacă au fost adevăr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inuare la bibliotecă, dar se gândea la ceva ce numa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ştep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a pus în circulaţie o scrisoare de dragoste de la un prezentator TV către o practicantă de la birou. În vremurile alea, trebuia să semnezi pentru fiecare copie pe care-o făceai, iar Karin fusese singura care se aflase în zonă cu o noapte înainte să se întâmple asta. În ziua următoare, toată lumea a primit în căsuţa poştală o copie după scrisoarea aia. Karin a jurat că n-a fost mâna ei, dar au existat surse care au susţinut că n-avea cine altcin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flase tot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ată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enervează, Annika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zis ea. Pentru femei se aplică alte reguli! Şi să ştii că nu cred o iotă din povestea asta – oamenii fac ei ce fac şi le doboară pe femei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ce feministă eşti! a zis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părut că a luat-o puţin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ş putea fi, doar îmi merge mintea, n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nnika Bengtzon a închis uşa glisantă de sticlă după ea, Anders Schyman a scos aerul afară din plămâni cu un oftat puternic. Avea să-l ajute. Şi fără să pună întrebări. Fireşte că i-ar fi înţeles planul şi ar fi fost discretă. Pentru prima dată în ziua aceea, a simţit o oarecare mulţumire de sine. Deşi fusese cam iritată şi se dovedise oarecum lipsită de tact, Annika Bengtzon era cea mai în măsură să-l ajute cu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îndreptat spre uşa de sticlă şi a aruncat o privire prin redacţie, către biroul unde se aşezase Torstensson, exact în miezul lucrurilor, şi totuşi, singur. Conversaţiile îi treceau fugar pe la urechi. Schyman a văzut cum treceau subiectele de la un redactor la altul şi, apoi, la redactorul de noapte, de la reporteri la editorul foto, de la corectori la cei ce rescriau articolele – un flux organic asemănător valurilor, unor oscilaţii delicate ce exercitau mai multă forţă decât puteai percepe cu ochiul liber. În mijlocul apelor, redactorul-şef era ca un pilon înfipt în fundul mării, rigid şi static, făcut din cu totul alt material. Nu era afectat de râsete şi de urgenţe; era incapabil să contribuie la discuţii supraîncărcate de adrenalină sau având un oarecare grad de complexitate. Îşi ridica privirea din când în când, vădind mereu aceeaşi lipsă de pătrundere. Era extrem de vulnerabil, iar Schyman a fost copleşit de o senzaţie intensă şi real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vor sfârşi totuşi bine, s-a gândit el. E mult prea neinformat, aste e tot. E bine că e aici acum, e un semn bun, poate c-o să înceapă să colabo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avut o clipă de ezitare, apoi a descuiat uşa. S-a întors la birou, s-a aşezat şi a desfăcut sertarul de deasupra. I-a analizat conţinutul – practic, era mai mult gol decât plin. În sertar se afla numai un dosar roşu, care, din câte se vedea, fusese mânuit cu multă stângăcie: era planul lui pentru situaţii neprevăzute, armamentul de folosit în caz de război etic şi moral. Asemenea antraxului sau iperitei, materialul depozitat acolo de luni sau chiar ani întregi era arma lui jurnalistică pentru distrugere în masă. Era riscant, dacă nu chiar periculos să-l folosească. Dacă-l făcea public, putea să aibă aceeaşi reacţie ca un război biologic, contamin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au nici o decizie în noaptea asta, şi-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luat dosarul în mână şi l-a măsurat. Era destu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şi a aterizat pe birou; nici o problemă, materialul devenea periculos numai în momentul în care intra în contact cu ceilalţi jurnalişti. A scos elasticul şi a dat la iveală hârtiile fotocopiate pe carton cu maşina de fălţuit. Şi-a trecut degetele peste prima copie. Hârtia era uscată şi dură. Minutele şedinţelor de consiliu din ultimii trei ani. Evident că nu aveau ce să caute la el, nu avea voie nici măcar să le citească. Era interzis să pătrundă în încăperea unde se ţineau şedinţele conduse de familia care deţinea tabl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stensson avea acces acolo. Redactorul-şef participa la şedinţele consiliului director şi putea să coopteze un membru să vină cu el. N-avea drept de vot, dar i se permitea să participe la şedinţe ca să înainteze informaţiile relevante şi să se implice în discuţii. Aşa se explica faptul că primise una dintre puţinele copii după minute, documente pe care ar fi trebuit să le pună la loc sigur, sigilându-le. Numai că nu făcuse aşa. Torstensson le-a pus într-o mapă şi le-a etichetat drept „minutele şedinţelor consiliului director”. Schyman făcuse descoperirea într-o noapte pe când se afla în drum spre casă. Îndreptându-se spre garaj, a simţit nevoia imperioasă de a merge la baie şi a intrat în cea mai apropiată toaletă. Când a ieşit de acolo, a văzut că era fix lângă biroul spaţios al redactorului-şef şi, fără să mai stea pe gânduri, s-a îndreptat spre uşă şi a apăsat clanţa. Era deschis. Păşind cu mare grijă, a pătruns în încăperea întunecoasă şi a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inspectat locul preţ de o oră întreagă. A analizat fiecare act, ziar şi revistă, fiecare morman de hârtii şi a aruncat un ochi chiar şi pe posturile memorate pe TV. Mapa cu minutele se afla într-un dulap din spatele biroului. Lipsit de orice temere, a făcut copii după fiecare pagină din dosar, precum şi după câteva ziare, pe care, mai târziu, le-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ăstrat minutele. Din clipa aia, de fiecare dată când lucra până târziu, ceea ce i se întâmpla destul de des, se ducea să verifice biroul redactorului-şef, uneori găsindu-l încuiat. Dar nu întotdeauna. Ori de câte ori avea ocazia, făcea copii după tot ce credea el că trebuie să ştie, adică aproape după tot ce găsea. În prezent, deţinea toate actele care aveau relevanţă pentru viitorul tab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impertinent? s-a gândit el în timp ce răsfoia minutele. Oare de ce simt că sunt responsabil pentru prosperitatea tab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care-s manevrele, şi-a răspuns el. Văd ce se întâmplă. Mă pricep să analizez lucrurile din jur şi să estimez consecinţele. De asta şi lucrez aici. Sunt obligat să acţionez pe baza propriilor convingeri, chiar dacă asta înseamnă să mă apăr făcând public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nute erau îndoite în colţ. Schyman le-a scos afară. Două seturi de minu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t se referea la apartament. Cu optsprezece luni în urmă, Torstensson solicitase să fie inclus în consiliul director al companiei imobiliare deţinute de partid. După cum reieşea din minute, ceilalţi membri ai consiliului nu se opuseseră cererii. Reprezentatul sindical, a cărui prezenţă la întruniri era tolerată numai pentru că aşa prevedea legea, protestase, fapt care, desigur, era notat în document. Considera că era nepotrivită învestirea în funcţia respectivă a unui om care lucra în presă şi care avea sarcina de a promova libertatea presei şi de a-i urmări pe cei aflaţi la putere. Aşadar, nu se cuvenea ca un redactor-şef să aibă un angajament politic de o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minutele respective, Anders Schyman contactase Oficiul de Patente şi Mărci Înregistrate, ca să-i pună la dispoziţie o listă cu membrii consiliului director al companiei imobiliare. După cum bănuise, Torstensson acceptase funcţia, iar Schyman notase acest lucru cu litere mari pe margine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an de zile, o femeie în vârstă şi foarte distrată îl sunase pe Schyman. Voise, de fapt, să discute cu redactorul-şef, dar, de vreme ce el nu era disponibil, centralistul îi făcuse legătura cu administratorul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prezentat – sonoritatea numelui ei de familie părea a o încadra în mica aristocraţie – şi i-a relatat o poveste destul de incoerentă: înainte vreme, locuise într-un apartament de trei camere de pe strada Floragatan din distinsul cartier Östermalm din Suedia. Era un apartament în care se mutase împreună cu soţul ei imediat după căsătorie, în 1945, adică la sfârşitul războiului – Ce vremuri, mai ţineţi minte? Cum adică nu mai ţinea minte?! Mă rog, ideea era că bărbatu-său se stinsese din viaţă – durerea era înfiorătoare, de-a dreptul înfiorătoare – şi, acum, se vedea aruncată în stradă, era obligată să se mute, lucru de asemenea înspăimântător. Proprietarul renovase clădirea şi îi propusese să se mute într-un alt apartament – dar oare er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nervat, Schyman nu se arătase prea interesat de istorisirea ei până n-a venit vorba de numele proprietarului – compania imobiliară a partidului. Motivul pentru care îl sunase pe Torstensson era că fiul lui intrase în posesia apartamentului respectiv, iar ea se mutase cu sarsanalele la periferia oraşului, în Skärholmen. Şi nu voia deloc să locuiască acolo, erau prea mulţi străini în zonă şi toată lumea ştie că sunt, cu toţii, nişte terorişti agresivi. Plus că arhitectura locului era înspăimântătoare. De vreme ce fusese forţată să cumpere un apartament cu utilităţi comune în Östermalm, se simţea îndreptăţită să fie despăgubită de compani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o supusese pe bătrână unui interogatoriu contradictoriu şi ajunsese la concluzia că spune adevărul. Fiul lui Torstensson figura ca locatar la adresa respectivă chiar cu două luni înainte să primească telefon de la femeie. Plus că apartamentul era situat la acelaşi etaj. Ba mai mult, clădirea urma să fie transformată într-un supermarket, iar fiul lui Torstensson era preşedintele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formaţiile astea erau suficiente, s-a gândit Schyman, oftând. Dar nu erau. A răsfoit hârtiile pe care le adunase la un loc şi le-a cântărit valoarea. Nu, povestea bătrânei nu era de ajuns. În termeni jurnalistici, nu era ceea ce-i trebuia lui. De ce i-ar fi părut cuiva rău de o rasistă plină de bani din clasa de sus, care avea posibilităţi să-şi ia un apartament nou? Desigur, atitudinea lui Torstensson era de blamat din punct de vedere moral. Îi permisese fiului său să depăşească orice limită, trecând peste nenumăraţi oameni plini de speranţă care aşteptau să-şi ia o casă în Stockholm. Dar Torstensson avea să-l susţină cu orice chip, iar dacă nu-şi dădea demisia sau nu era concediat, chiar dacă asta presupunea multe proteste, afacerea nu putea decât să dăuneze tabloidului, în loc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ibă la mână cu o chestiune ma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scăpa de Torstensson era să lase tabloidul la voia întâmplării, să facă o greşeală care să fie condamnată de toată lumea. În cazul ăsta, consiliul director avea să-i acorde un vot de blam. Dar Schyman nu putea face una ca asta. Misiunea lui primară era să salveze ziarul, iar nu să-l nimicească pe Torstensson. Ideea era să ţintească în redactorul-şef fără să rănească pe nimeni altcineva, iar asta îngreuna lucrurile şi necesita o precizie mai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nu voia să producă daune colaterale. Plus că, probabil, avea să fie dat afară şi el dacă erau probleme cu pub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a altă soluţie decât tranzacţia la bursă, cu care avea să-l ajut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cos hârtiile aşezate jos de tot: un set de minute, un comunicat de presă şi două tăieturi din ziarul financiar Veckans Affä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ietură cuprindea un inventar al corporaţiilor din media controlate de familia care deţine Kvällspressen, subliniind totodată conexiunile financiare dintre diversele companii. Practic, toate erau conectate între ele într-un fel sau altul. Grupul corporatist includea ziare, periodice, posturi de radio şi de televiziune, servicii de internet şi fabrici care produceau scutece, absorbant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grafic ce privea grupul corporatist, Kvällspressen era reprezentat printr-un calup albastru şi modest. Momentan, publicaţia figura în chenar, dar, în caz de colaps economic şi de restrângere drastică a fondurilor pentru publicitate, calupul avea să se reducă. De vreme ce tirajul nu dădea semne de creştere, tabloidul trăia din banii încasaţi pe reclame. Însă exista un risc major ca acel calup albastru să dispară cât de curând din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analizat imaginile, mai ales pe cele din colţul din stânga jos şi din secţiunea New Media. Articolul fusese publicat în vremuri bune, când se întrevedeau şanse de reuşită şi posibilităţile erau nenumărate. Mândra navă amiral a familiei care străbătea apele erei digitale se numea Global Future – compania lor de internet cu profil digitalo-tehnologic, o echipă de consultanţi care trebuia să facă afaceri cu Piaţa şi să pună bazele Viitorului. Tabloidul Kvällspressen era un simplu calup albastru în genealogia firmei Global Future. Ar fi trebuit să beneficieze, la un moment dat, de un site inovator, care să câştige bătălia din spaţiul virtual şi să propulseze tabloidul în lumea de mâine. Un plan dat uitării. Kvällspressen avea acelaşi site vechi – cu câteva ştiri şi câteva recomandări TV. Rivalul lui, pe de altă parte, avea cel mai prestigios porta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oftat amarnic, simţindu-se răpus de oboseală. S-a rezemat de spătar, s-a frecat la ochi şi a potrivit în minte piesele puzz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facerile familiei erau găzduite de companii publice, precum Global Future, iar oferta publică iniţială de vânzare de acţiuni fusese o afacere costisitoare şi chiar puţin prematură. Familia îşi dorise să fie pe valul tehnic, să plutească pe apele ce aduceau bursa mondială la niveluri imposibil de rivalizat. Ce era rău în asta? Piaţa vorbea şi decidea, indiferent că lua sau nu cineva aminte la ea. Pe vremea aceea, Global Future era o cometă importantă pentru bursa din Stockholm. Preşedintele era un tânăr cu iniţiativă, care avea legături politice cu partidul. El trasa direcţia pe care să o urmeze în viitor, apărea la diverse emisiuni TV, participa la seminare şi ţinea conferinţe pe tema „Promisiuni de viitor”, arătând cum avea să evolueze lumea după implementarea tehnologiei cu bandă largă, când gospodăriile virtuale aveau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mpania n-a fost niciodată profitabilă. Şi totuşi, cota mare de piaţă făcea parte din Viitor, iar în timp câştigurile companiei respective urmau să fie extraordinare pentru mulţi. Prin contrast cu alte companii bazate pe capital de risc, precum boo.com şi Framfab, compania-mamă avea să asigure stabilitatea celor de la Global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era fascinat de idee. Vorbise cu un entuziasm exacerbat despre „The Future” şi promovase mai multe serii de articole care vorbeau despre Promisiunile de Viitor, ajutând la creşterea cotei companiilor de internet, inclusiv a celor de la Global Future. Prevederile generoase din contract îi permiteau lui Torstensson să intre pe piaţă încă de la început, motiv pentru care cumpărase acţiuni importante la compania respectivă. Schyman condamnase ideea, dar departamentul care se ocupa cu promovarea pe internet a tabloidului urma să fie format şi întreţinut de Global Future, fapt care l-a scăpat pe Torstensson din încurcătură. Ce vină avea redactorul-şef că avea încredere în propri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vârf a tehnologiei, când piaţa a urcat vertiginos, deşi fără baze reale, Torstensson era evaziv cu privire la câţi bani făcuse afiliindu-se de la bun început cu Global Future. Schyman estima că obţinuse circa cinci milioane de coroane suedeze, o nimica toată pentru vremea aceea, dar o adevărată avere pentru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inutele din data de 27 iunie de anul trecut şi s-a oprit asupra uneia îndoite la colţ. O citise de multe ori, chinuindu-se să-i pătrundă înţelesul. Era un rezumat al şedinţei ţinute chiar înainte de vară, când preşedintele îl informase pe Torstensson că n-o să mai participe la proiectul digital al tabloidului. Că, de atunci încolo, fiecare ziar şi periodic independent din cadrul grupului avea să fie răspunzător din punct de vedere financiar pentru propriile iniţiative din cadrul noilor media. Se preconiza un avertisment serios în raportul financiar cu privire la profitul celor de la Global Future, care avea să fie făcut public în al doilea trimestru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lăsat minuta din mână şi a luat comunicatul de presă din data de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fapt contrasta puternic cu previziunile financiare făcute anterior, Global Future încă nu producea profit. De fapt, compania o ducea mai rău ca oricând, pierderile depăşindu-le cu mult pe cele afişate în rapoartele financiare precedente. Problema în sine n-ar fi avut de ce să alarmeze piaţa – numai că existau câteva prevederi neclar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erenţă în cursa dintre Global Future şi alte companii bazate pe capital de risc consta în următorul lucru: compania-mamă acceptase să aloce fonduri companiei atâta vreme cât – şi aici era şmecheria – aceasta făcea profituri în cel de-al treilea trimestru, care urma să vină. Toţi cei care se informaseră bine erau conştienţi de consecinţele acestei clauze şi s-au debarasat de propriile acţiuni, conducând astfel la scăderea cotei cu 28% în ziua de joi 20 iulie cu un an în urmă. Cota de vârf de 412,50 de coroane suedeze a scăzut până la 297, iar ăsta era de-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compania-mamă a anunţat că se află în imposibilitatea de a mai susţine Global Future din punct de vedere financiar, întrucât compania respectivă avea datorii imense. În toamnă, cota la bursă a ajuns, practic, la fund, însumând 59 de coroane suedeze la începutul no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a companie de internet care se confrunta cu un asemenea scenariu dramatic. Cotele altor companii erau evaluate la o mie de coroane per acţiune. După colapsul final, au ajuns la pragul de mai puţin de o coroană, adică la optzeci de řre2. Însă nu declinul era frapant, ci tranzacţia descrisă într-o altă tăietură din Veckans Affärer, care prezen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 poate reprezenta chiar o soluţie, s-a gândit Anders Schyman pe când lâncezea cu privirea asupra datei când fusese scris articolul: 27 februarie anul curent. A cercetat coloanele lungi, lista cu oameni influenţi şi cu acţiunile pe care le deţin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Torstensson, redactor-şef la Kvällspressen, deţinea următoarele: zero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ându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extras din ultimul anuar al Registraturii Titlurilor de Valoare. Cândva înainte de sfârşitul anului, Torstensson se debarasase de circa zece mii de acţiuni pe care le avea la Global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progresase într-atât cu cercetarea pe această temă, încât ştia că tranzacţia nu fusese raportată la Consiliul Director de Supraveghere a Finanţelor. Pe de altă parte, nu avea de ce să fie înregistrată acolo. Torstensson nu era obligat să raporteze tranzac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blema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se Torstensson acţiunil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ta îl măcina de o bună perioadă, dar Schyman nu reuşise să-i dea de cap mai departe. Dacă ar fi mers la Registratura Titlurilor de Valoare, ar fi trebuit să prezinte cartea de identitate, iar numele lui avea să fie trecut în registrul de acolo. Ar fi lăsat o urmă uşor de depistat şi de urmat. Trebuia să pună pe altcineva să facă cercetări, un reporter deja obişnuit să caute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a strâns documentele laolaltă, le-a numărat, le-a îndosariat şi apoi le-a vârât iarăşi în sertarul de sus, verificând apoi să fie încuiat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yman s-a rezemat de spătar şi, uitându-se prin peretele de sticlă, a analizat echipa din redacţie. Se legăna încet în scaun, fiind mult mai liniştit decât pe parcursul întreg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au decizi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e timpul să vă faceţi comozi, căci o să vă spun o poveste straşnică! Sărbătoarea de Sânziene de anul acesta a fost cea mai urâtă dintre toate – imaginaţi-vă cum e să pui pe tine cea mai frumoasă rochie de vară şi cele mai frumoase sandale, ca să iei parte la o emisiune excepţională, iar ulterior, lucrurile să ia o turnură total neaşteptată. Te duci frumos la înregistrări şi, pardon de expresie, îţi dai seama că situaţia e de căcat. Micuţa noastră împrăştiată eclipsa tot, prefăcându-se că moderează conversaţia, şi când se termină în sfârşit totul şi oftezi uşurat, savurând o şampanie în cinstea faptului că ai trecut cu bine şi de asta, se iscă iadul pe pământ! N-am mai văzut niciodată atâtea intrigi – n-am reuşit să închid un ochi, pentru că toţi ţipau ca nişte apucaţi, dar jur că n-am auzit nic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rins, dragi cititori, am nimerit în mijlocul aşa-zisei Crime de Sânziene, cum îi spun hienele de aici, din redacţie. Ca să vezi, Michelle Carlsson a fost împuşcată într-un vehicul parcat sub fereastra dormitorului meu! Habar n-am ce căuta acolo, poate avea de gând să plece – nu c-ar fi fost în stare, pentru că, din câte-am văzut eu, băuse cu nemiluita în noaptea aia. Ori poate că nu putea nici ea să doarmă, de vreme ce pernele şi aşternuturile de la castel erau atât de puţin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 a întrebat Anne Snapphane, dând drumul ziarului care a căzut, îndoindu-se,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şi-a dat jos pantalonii şi chiloţii şi s-a băgat iarăşi în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chyman n-o să aibă o zi prea liniştită, a zis el, trecându-şi limba peste sfârc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dat una uşor peste cap şi a luat ziarul în mân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notă o lipsă totală de judecată, a zis ea. E, pur şi simplu, dezgustător. Cum dracu' e posibil să scape nenorocita aia du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e nici o logică, a aprobat-o bărbatul, odihnindu-şi capul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 continuat Anne, asta nu se cheamă calomnie la adresa unei persoane decedate? Sau ceva d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cam greu să fii acuzat de aşa ceva, a zis Mehmed, ridicându-şi capul ş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âinile pe părul lui negru şi lucios şi s-a plimbat cu degetul pe marginea mandibulei sale ţepoase, declanşând o binecunoscu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privind calomnia şi insulta, articolul patru. „Referitor la acţiunea ofensatoare la adresa rudelor directe sau indirecte ale persoanei decedate, privitor la data la care individul respectiv era încă în viaţă şi la alte circumstanţe, este permisă încălcarea ordinii publice.” Nu avea nici o ru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maică-sa, prostituata letonă, a zis Anne Snapphane în şoaptă, mişcându-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intrat în ea cu uşurinţă. Au rămas o clipă aşa, fără să se mişte, respirându-şi unul altuia aerul şi schimbând privi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gemut ea încet, cambrându-se de spate şi închizând ochii, simţind întreaga greutate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o pătrundă încet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de-abia perceptibile, de care erau aproape inconştienţi, s-au întrerupt imediat. Anne a simţit un miros stringent de ziar, iar când a deschis ochii a zărit exact fotografia care însoţea articolul Annikăi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umpa mea? a întrebat ea, împingând ziarul într-o parte şi ridicând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arte, a rugat-o fetiţa în vârstă de doi anişori, punând pe spatele lui taică-său cartea cu povestea despre Max şi ol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a lăsat capul în jos şi şi-a frecat nasul de gâtul Annei. Respiraţia lui încinsă a alunecat pe sub cearşafuri, făcând-o să i se ridice puf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 acum, mami şi tati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 zis el cu glas domol, aproape de urechea ei. De-o săptămână te tot roagă să-i citeşti. Lasă, că avem timp dup-a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a dat una peste spatele lat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ai mâncat de dimineaţă? Ţi-a făcut tati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eniş, a confirmat fata urcându-se în patul lo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s-a dezlipit de Anne, lăsând un gol imens în apropierea ei, urmat apoi de căldură şi de o dorinţă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 zis Anne Snapphane. Miranda Izol, hai şi dă-i mame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părul ei brunet şi cârlionţat şi cu ochii negri, s-a cuibărit lângă maică-sa precum o pisică înfrigurată lângă un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zis e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cuprins-o pe copilă în braţe şi a legăn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simţit bine şi cu tat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tras cuvertura peste ea şi peste fiică-sa. În întuneric, aerul se confunda cu mirosul trupurilor lor. A simţit că s-a înclinat salteaua când s-au lăsat arcurile de pe partea în care stătea Mehmed şi l-a auzit îndreptându-se către uş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răspuns ea pe un ton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ibuit conturul capului cu cârlionţi al fetiţei şi a mângâiat-o pe creştetul care a transpi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asă. Suntem acasă 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cuibărit mai bine în braţele maică-sii şi şi-a trecut mâini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rămâi cu tati. Mami are de muncă, iar apoi o să mergem împreună la Lidingö. Ce zici, ţi-ar plăcea? Să mergem acasă, la căruciorul tău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put să dea din mâini ca să-şi facă aer, iar Anne a dat cuvertura la o parte. Aerul din dormitor a lovit-o ca un curent rece, umed şi pătrunzător. A luat-o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tot sună Schyman pe mobil, a zis Mehmed aducându-i cafeaua şi punând-o pe noptieră – era cu lapte ş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sărit jos din pat şi Anne s-a ridicat în capul oaselor, rezemându-se iarăşi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eaşca de porţelan şi şi-a cuprins-o în mâin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s-a aşezat lângă ea şi a mângâiat-o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ât timp a lucrat echipa noastră în sezonul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trimis un mesaj. E bu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ste buza ceştii, Ann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s-a întâmplat ceva la zia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 de ce ţi-ar spune Schyman ţie? a zi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Izol, gazdă şi producător al celui mai bun program de ştiri de la postul public de televiziune din Suedia, şi-a plimbat mâna în sus pe coaps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Hamrin a trântit ziarul pe biroul Annikăi. De-abia putea respira şi era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editorialul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băgat în gură ultima bucată dintr-o gogoaşă cu gem presărată cu zahăr pudră, după care s-a lins pe degete şi a luat zi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rins, dragi cititori, am nimerit în mijlocul aşa-zisei Crime de Sânziene, cum îi spun hienele de aici,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exclamat Annika, înghiţind delicatesa uleioasă. Cine a aprob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a zis Berit, cocoţându-se pe biroul Annikăi, încă având pe ea impermeabilul. Se întâmplă ceva. Altfel, de ce-ar sta Torstensson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şters la gură cu un şerveţel vechi şi şi-a amintit de rugămintea ciudată pe care i-o înaintase Schyman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c-au adus-o înapoi din Lisabona, a afirmat Berit, analizând iarăşi editorialul Barbarei Hanson. Măcar acolo era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sabona n-a făcut nimic altceva decât să crească facturile,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Hamrin s-a ridicat şi şi-a dat gea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coste mult mai mult dacă o lăsăm să scrie ce-o taie capul! Dumnezeule, asta e insultă curată! Dar de restul articolel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exemplarul ei din Kvällspressen şi l-a deschis la pagina cu ştiri. Asistate de Jansson, redactorul de noapte, ea şi Berit puseseră secţiunea la punct cu o noapte în urmă. Torstensson stătuse alături, părând preocupat şi jenat, iar prezenţa lui îi făcuse să vorbească încet şi să se abţină de la ironii. Articolele finale ieşiseră mai mult sau mai puţin conform planului iniţial: ultimele ore din viaţa lui Michelle, problematica sesiune de filmare, şoferul şi pasagerul misterioşi, plus articolul despre suspecţi, la fel de înşelător ca mersul pe sârmă, care purta titlul „Se strânge laţul”. Pe celelalte pagini se puteau citi reacţiile oamenilor de divertisment, o discuţie despre viitorul televiziunii şi speculaţii cu privire la eventuala difuzare a emisiunii Petrecere de vară la castel. Berit şi Annika analizaseră pe îndelete fiecare material, redactaseră fiecare bucăţică de text, aşa că toate articolele lor purtau semnătu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pagina! a spu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divertisment trimisese o echipă în Cologne ca să facă un articol despre concertul lui John Essex. Reuşiseră să-i facă o poză în timp ce se pregătea să intre în limuzina parcată în faţa hotelului, dar nu apucaseră să-i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nalizat fotografia: gesturile controlate ale bărbatului, chipurile necunoscute ale fetelor din mulţime, neclare atât din cauza distanţei, cât şi a fervorii lor, jungla de mâini întinse spre star, ţipet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iluminată din spate şi neclară, era sugestivă şi, în acelaşi timp, stridentă şi expresivă. În mintea Annikăi şi-au făcut loc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trăiască aşa? Oare cu ce suplineşte lipsa de intimitate? Cât sunt dispuşi oamenii să plătească pentru a f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oza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ou care lucrează din când în când pentru Departamentul de divertisment. Îl cheamă Henriksson. Ai vorbit cu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am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Hamrin s-a ridicat, şi-a luat geaca, ziarul şi geanta şi s-a îndreptat spre biroul ei, aflat la o mică distanţă de cel al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tabloidul rival, l-a răsfoit, trecând peste editorial şi peste paginile de cultură, şi a ajuns la secţiunea de ştiri, de la paginile şase şi şapte. I-a zărit imediat fotografi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părând serios şi cu câţiva ani mai tânăr decât era în realitate, se uita la ea din pagina tabloidului. Şi-a amintit de căldura şi de vârtejurile pe care le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ăturat senzaţia şi a luat receptorul în mână, formând numărul pe care-l şt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 s-a trezit ea întrebând. Te-am sunat toată noaptea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bârâit pe fir, iar apoi un foşnet încet care venea de undev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ştia prea bine ce să-l întrebe, Annika s-a scărpinat în cap, apoi şi-a răsfoit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investigaţia legiştilor, a zis ea. Aţi găsit o grămadă de amprente pe a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z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poată fi atribuită unui atacato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toate amprentele, toate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câteva secunde în care s-a auzit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treişp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i amprentele lui Michelle? E posibil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a zis el pe un ton sec. Dar dovezile indică opusul. N-a lăsat nici o scrisoare, n-a zis nimic nimănui cum că s-ar sinucide. Tindem să credem că altcineva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ar mai mult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întrebi chestii de genul ăsta, mai bine te gândeş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ăcut şi s-a uitat iar prin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rmă ce-aţi afl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ţi-am z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armă mare şi cu multe zorzoane.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copie, dar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rianta originală nu era letală. Avea ţeava găurită, iar fata căreia i-a aparţinut n-a fost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o aducem iar la secţie. Am trimis deja o patrul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nnika a ridicat din sprânceană şi şi-a notat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o arestaţi pe mic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sesie ilegală de armă.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ercetaţi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 pauză scurt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ei, nu-i aşa, unul dintre ei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gur nu e vorba despre Anne Snapphane şi despre Gunnar Antonsso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arde de joacă acum? O luăm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labă a acoperit sarcasmul ce se vădea în tonul lui. Annika n-avea de gând să-l lase să scap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ieri că ţi-ai format o imagine despr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unul dintre ei mint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de simplu, a zis el. Fiecare minte într-o privinţă. Toţi au pretins că nu s-au atins de pistol, de exemplu. Şi de ce eşti aşa de sigură că Snapphane şi Antonsson n-ar f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sau faci iar pe sarc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aprinzându-şi o ţigară, trăgând un fum şi 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a spus el, dând fumul afară, fapt care în urechea Annikăi a căpătat valenţele unei rafa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Anne o cunosc prea bine, a zis Annika. N-ar face în veci una ca asta. Iar Gunnar Antonsson e prea…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poliţistul, fără să-şi mai ascundă ironia. Şi pe cine zici tu să mai tăiem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zistă, a zis Annika. Habar n-are ce înseamnă să omori un om, deşi şi-ar dor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iţistului deveni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tras iarăşi din ţigară şi a dat fumul afară cu zgomot. Se părea că se plimbă de colo-colo, trăgând din când în când din ţigară şi calculându-şi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a murit în urma împuşcăturii în cap, a zis el. Nu prezintă nici o altă leziune pe corp. Avea spermă în vagin. Dar nu există indicii cum c-ar fi fost vreo luptă cât s-a aflat în studioul mobil. Am găsit urme de lichid vaginal şi pe armă. Ce te face să crezi că Hannah Persson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eţat în scaun, simţindu-şi capul şi spatele acoperite de o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Ai găsit urme de lichid vaginal şi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ţeavă, şi pe mâner. E imposibil, din punct de vedere anatomic, să-şi fi introdus pistolul în întregime în vagin, aşa că bănuiesc că l-a introdus din diferite unghiuri, fie ea,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am dat noi seama,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eva în stomac, având o senzaţie de greaţă. Şi-a dus mâna la frunte şi a deschis gura ca să poată respi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Hannah Petersson, a îndemnat-o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închis ochii, şi-a dus mâna la frunte şi a început să respir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trigat poliţistul.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pustit asupra mea în parcare şi m-a întrebat cum e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 întrebat dacă mi-a fost greu, ce-am simţit apoi şi tot aşa. Pe urmă, mi-a zis că se întrebase dintotdeauna cum e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facă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Annika, era curioasă. Nu ştia cum e. Jonglase cu ideea, dar nu avusese curaj s-o pună în aplicare. Sunt sigur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spre lichidul vaginal n-o să dea bine într-un ziar de familie ca Kvällspressen, a zis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formulezi ideea, l-a asigurat Annika, apoi conversaţ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receptorul în mână preţ de câteva secunde, încercând să-şi alunge sentimentu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a întrebat-o Berit d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îşi croia drum cu grijă pe deal în sus, spre birourile televiziunii Zero. Pietrele ascuţite care-i lunecau sub picioare o înţepau prin pielea subţire a ghetelor ce-i treceau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i o jenau.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nevoios, aşa că s-a oprit. Până şi să respire i se părea anevoios, întreaga viaţă i se părea anevoioasă. A cercetat cu privirea şirul de ferestre de la etajul al treilea, încercând să depisteze fereastra de la biroul lui Michelle. Însă n-a reuşit din cauza cerului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pe nimeni c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cape de sentimentul ăsta interior. Era ca şi cum i l-ar fi băgat cineva cu forţa pe gât în jos, unde rămăsese înţepenit, motiv pentru care simţea nevoi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iarăşi singură. Of, Doamne, era iar pe cont propriu, nu mai avea pe nimeni aproape, absol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ece a biciuit-o pe Bambi în zona stomacului, făcând-o să-şi strângă pe corp ge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ziste fă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vea să fi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simtă singură şi vulnerabilă, urma să-şi înece amarul în băutură şi să se lase pipăită de prea multe mâini.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urce dealul, împiedicându-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grea de parcă ar fi fost căptuşită cu dale de piatră. Bambi a trebuit să-şi înfigă tocurile în pământ ca să reuşească s-o deschidă. Dar i-a alunecat un picior, iar breteaua genţii s-a lăsat în jos pe umăr. Apoi, geanta a izbit-o în genunchi şi i s-a deschis clapa. Rimelul, luciul de buze, un baton de ciocolată şi caramel şi câteva tampoane s-au răspândit, toate, pe prundiş. Bambi a simţit că o înţeapă ochii de la plâns. Un tampon a căzut într-o baltă mică şi s-a făcut de patru ori mai mare decât era la început, aşa că l-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mbi nu-i plăcuse niciodată postul Zero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iftul, deşi ar fi fost de preferat să urce pe scări. Trebuie să te menţii în formă, să începi să gândeşti. Auzea vocea lui Michelle, un ecou fantomatic sub lumina fluorescentă. Nu sări peste masa de prânz, că-ţi dereglezi metabolismul. Uită de chipsuri, nu conţin decât grăsimi şi carbohidraţi. Faci celulită pe coapse şi sunt sigură că nu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băgare de seamă spre redacţie. Era dezolantă şi nu se zărea nici ţipenie de om, numai calculatoare şi hârţogărie, praf şi pete de cafea. S-a oprit în pragul uşii. Trebuia să fie cineva pe acolo, că doar erau toate luminile aprinse, aşa că a ciulit urechile. Aparatul de aer condiţionat era pornit, bâzâind şi răspândind răcoare, dar n-a auzit nici un alt zgomot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a îndreptat numaidecât spre biro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juns în salon, l-a văzut aşa cum stătea, întors cu spatele la ea. O geacă gri şi scurtă îi acoperea forme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adrenalină a luat-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ollin a ridicat privirea spre ea. Avea fruntea plină cu broboane lucioase de sudoare şi părul ţeapăn, pentru că stătuse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şi-a văzut de treabă în continuare, scoţând nişte hârtii din sertarul de jos – dosarel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s-a îndreptat spre birou, punându-şi mâinile într-un gest protector peste grămada de foi de pe tăblie şi l-a împins la o parte pe Sebastian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ucrurile lui Michelle! Ce ai de gând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a uitat deja peste toate. Au luat tot ce era de luat. Restul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a uitat fix la locul în care se întrevedea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aparţin ţie deloc! a zis ea. Astea-s lucrurile lui Michelle, bunurile ei personale. N-ai nici un drept să te ating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onsiderabil, managerul s-a ridicat de pe scaun, ţinându-se de spat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a zis el pe un ton care vădea urme de reproş şi arcuindu-şi sprâncenele. Materialele astea ţin de afacerile lui Michelle şi, de vreme ce eu sunt responsabil pentru afacerile ei, e de datoria mea să mă asigur că nu ajunge nimic pe mâin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protestat Bambi Rosenberg. Nu există o asemenea clauză în contract! Nu eşti împuternicit să te ocupi de bunurile ei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ărbatului s-au contorsionat. Şi-a umflat pieptul, părând chiar mai scund şi mai îndesat. Părul i-a intrat în ochi, care au devenit foarte mici în spatele ochelarilor. Bărbatul 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 zis el printre dinţi. Tai-o de-aici! Eu sunt şef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a clipit de câteva ori, observând agresivitatea bărbatului, dar nereuşind s-o receptez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zis ea. Nu mai ai nici o treabă cu Michelle, te-a dat afară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ollin a simţit ceva ce i-a înăsprit şi mai tare trăsăturile. A devenit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ase într-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ea şi mi-a zis că ţi-a spus şi ţie. Iar cuvântul ei e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ollin era complet nemişcat. Bambi îşi vedea reflecţia în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dat seama ce semnificaţie aveau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 zis ea. Tu ai ucis-o! Ea îţi asigura traiul, fără ea s-ar fi ales praful de tine. Şi te-a dat afară. Dacă ar fi trăit, în dimineaţa următoare ai fi rămas fără slujbă. Iar acum, că e moartă, ai impresia că poţi profita la nesfârşi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ul a venit, parcă, de nicăieri, lovind-o pe Bambi în dreptul umărului, exact deasupra axilei, şi făcând-o să se dea câţiva paşi în spate, moment în car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zbierat Sebastian Follin, îndreptându-se spre ea şi blocând-o cu toată greutatea corpului, neputând să-şi ţină capul mai sus de nivelul decolteului şi luptându-se să ajungă cu mâinil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e, tocurile lui Bambi Rosenberg au devenit totuna cu mocheta care acoperea întreaga încăpere. Femeia s-a prăbuşit la podea, muşcându-şi limba în momentul în care a dat cu capul de peretele de sticlă. Managerul se urcase peste ea. Se zbătea să respire şi a reuşit să scoat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ârfă mi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o să mor. Cum a omorât-o pe Michelle, o să mă omoare şi pe mine, o să murim amândouă de mâna acelui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E nebun,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a reuşit să-şi elibereze o mână şi l-a zgâriat pe Follin pe faţa lui pufoasă, cu unghiile ei false, bucurându-se de fiecare scrijelitură pe care 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a ivit uimită, Mariana von B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reuşit Bambi să zică. Mă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are-i apăsa trupul a dispărut, dar ea zăcea pe jos ameţită. Sebastian Follin s-a ridicat numaidecât în picioare, şi-a aranjat părul şi a încercat să respire cât mai norm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criminal! a zis el, arătând cu degetul înspre Bambi. E o acuză nedreaptă –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şi cu dureri prin tot corpul, Bambi Rosenberg a izbucnit în lacrimi. A căutat ceva pe care să se sprijine, dar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ure lucrurile lui Michelle! Spune-i că nu are nici un drept să umbl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pe Mariana von Berlitz intrând, prudentă, în cameră, mergând la distanţă de nebun, şi s-a apropi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luaţi nimic de aici! a zis redactorul. Toate lucrurile de aici aparţin postului Zero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a ridicat cu chiu cu vai, în picioare. Managerul a deschis gura să zică ceva, ducând mâna instinctiv la obrazul care-l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 exclamat el. Dumnezeule,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valida spusele, a întins mâna mai întâi spre Bambi şi apoi spre Mariana. În mod inconştient, Bambi a făcut câţiva paşi în spate şi a văzut că şi redactoarea a avut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luaţi nimic de pe biroul ăsta! a repetat ea. Eu sunt şefa aici, iar lucrurile astea aparţin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Bambi a sporit cu vârf şi-ndesat. Er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parţin companiei! s-a auzit răcnind şi a observat că-i tremurau mâinile. N-aveţi niciunul nici un drept asupra bunurilor lui Michelle! Eu sunt cea pe care a rugat-o ca, în caz de ceva, să aibă grijă de lucrurile ei. Ştiu ce aveţi de gând. N-o să puneţi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mai în vârstă au privit-o dintr-odată pe Bambi cu alţi ochi – aroganţi, suspicioşi şi cu o oarec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ea asta ţie? a spus Mariana von Berlitz. De ce dracu' te-ar fi rugat pe tine să ai grijă d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Bambi s-a uita fix la femeia din faţa ei. Făcea pe proast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ltcineva ar fi putut s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documentarul e al meu, a zis Sebastian Follin. Documentarul autobiografic al lui Michelle e al meu. Am şi acte care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a îndreptat de spate şi s-a întors spre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pune! a zis ea. Din câte ştiu eu, drepturile de proprietate le revin celor de la TV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e uita când la unul, când la altul şi a simţit că începe să se mişte încăpe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zis Sebastian Follin. N-au apucat să semneze actele şi, potrivit contractului meu, ca manager al ei, documentarul ajunge în jurisdi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 întocmit o scrisoare de intenţie către televiziune. Nu poţi să trec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valoare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a simţit nevoia să se aşeze, aşa că s-a afundat în scaunul de birou al lui Michelle şi a făcut abstracţie de cearta care se desfăşura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şi-a zis ea în gând, că o să am grijă de tine. O să vezi, totul o să decu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mit şi palid la faţă, Torstensson a intrat în redacţie îmbrăcat în haina de la un costum, dar nu şi cu pantalonii corespunzători. N-a remarcat nimeni că s-a oprit în faţa biroului de ştiri, uitându-se de jur-împrejur după un scaun, timp în care l-a zărit cu coada ochiului pe Spike, cu receptorul lipit de ureche, dar şi pe redactorul de zi, care se juca pe calculator. Apoi, s-a îndreptat spre biroul la care stătea corespondentul pe afaceri externe. Era cu nervii la pământ, aproape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ţine aici? s-a întrebat Schyman din acvariul lui, şezând într-o poziţie din care îl ved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rincipiile jurnalistice, nu după ele s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place să aibă influenţă asupra chestiunilor care ajung la public. Sau poate că-i place să aibă o poziţie de putere. Să fie, oare, îmboldit de recunoaşterea pe care i-o oferă familia ce deţine tabloidul? Ori poate de salariu, de eventualele oportunităţi spre politică, de recunoaşterea lui în Clubul Rot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pus pe birou câteva ziare şi o ceaşcă de porţelan plină cu cafea, a tras scaunul şi s-a aşezat. Spike se uita la el cu coada ochiului, dar nu s-a sinchisit să pună receptorul în furcă şi nici să-şi dea picioarele jos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format numărul de interior de la biroul corespondentului pe afaceri externe şi l-a văzut pe Torstensson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la mine-n birou? l-a întrebat Schyman p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a acceptat şi s-a îndreptat cu paşi sfidători spre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 şi suspicios, redactorul-şef s-a post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primit trei telefoane care ne acuză de calomnie şi ne ameninţă că vom fi daţi în judecată, pentru ce-am publicat în ediţia de azi, a zis Schyman,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prea bine unde bat, a zis administratorul delegat. Nu sunt de acord cu decizia ta, dar, desigur, o respect. Iei tu legătura cu familia lui Michelle Carlsson sau vrei să aştepţi până când o s-o facă avocatul, de voi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i-a întins câteva foi. Redactorul-şef nu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 mă sperii eu aşa uşor, a zis Torstensson. Te cunosc, şti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lăsat mâna în jos pe lângă corp şi a scos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m ajuns în situaţia a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a zis Torstensson, făcând cale întoarsă spre biroul corespondentului pe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îndepărta, Schyman i-a studiat spatele, părul subţire şi umerii foarte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i judecă unii, şi-a zis el în gând, şi nu făcea deloc referire la publicarea editorialului de prost-gust al Barbarei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el să intre în afacerea asta fără arm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luat iar receptorul în mână şi a format numărul de interior de la biroul Annikăi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rhiva ziarului, i-a zis el reporterei când a răspuns la apel. Ne vedem acolo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undat iarăşi în scaun, a descuiat sertarul de jos şi a scos dosarul-antrax. L-a băgat numaidecât în servietă. Apoi şi-a luat haina, a ieşit din încăpere şi s-a dus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să mă suni pe mobil, a zis el trecând pe lângă Spike. Mă 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ştiri a ridicat degetul mare în semn de aprobare. Schyman a ieşit din redacţie pe uşa principală şi, în drum spre garaj, s-a întâlnit cu Bertil Strand şi l-a salutat. Imediat ce l-a zărit pe fotograf intrând în clădirea de birouri, Schyman a schimbat direcţia şi s-a îndreptat spre intrarea de la cafenea, a deschis uşa cu cartela şi a luat liftul până la etajul al doilea. Holul lung era scufundat într-un întuneric albăstrui, luminat difuz de câteva neoane fluorescente, care clipeau intermitent tocmai din celălalt capăt a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stătea aşezată cu spatele la perete, exact în faţa uşii care ducea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o aresteze pe puştanca aia neonazistă, din Katrinehol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şi să ne aşezăm, a spus Schyman, înaintând către următoar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l Wennergren? a întrebat Annika, venind în urma lui. A plecat în vacanţă mai devreme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asă. E şi aşa destul de rău că unul dintre suspecţi împroaşcă cu noroi zi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Grajduri, a spus jurnalista. În camera făcută vraişte despre care am scris. Părea să caute ceva. A zis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un aparat foto, a spus Schyman. Poliţia l-a returnat deja. Nu e relevant pentru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idicat privirea spre el şi în ochii ei aproape că se cit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zbit un iz de praf şi de soluţie pentru developare, un curent de aer rece venind dinspre cartoteci şi în care dansau mii de figuri. Luminate din spate de lumina ce pătrundea printr-o fereastră aflată într-un capăt îndepărtat al încăperii, se vedeau dulapurile cu sertare etichetate într-un stil atât de criptic, încât un profan nu ar fi reuşit niciodată să găsească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neregulă făcută de cineva din interior, a spus administratorul delegat, aşezându-se la o masă din lemn vechi de lângă ferestre şi scoţând din servieta sa dos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a aşezat, în tăcere, de cealaltă parte a mesei, pe faţa ei citindu-se interesul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considerabilă de acţiuni ale unei firme de IT au fost vândute în timpul celui de-al doilea trimestru al anului trecut, a continuat el şi a dat la o parte elasticul care lega dosarul. Aş vrea să afli când a fost efectuată această tranzacţie,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greu, a spus Annika Bengtzon. Astfel de tranzacţii sunt, de obicei, declarate Consiliului de Supraveghe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eva mai complicat, a explicat Anders Schyman, ţinând în mână minutele, articolele de ziar şi comunicatele de presă. Persoana în chestiune nu a fost obligată să declare tranzacţiile pe care le-a efectuat, nu era membru al consiliului şi nici nu făcea parte din conducerea firmei la care avea investite acţiunile, aşa că tranzacţiile sale nu au fost înregistr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a întrebat jur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i-a aruncat femei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 gândit el. La ce mi-a stat capul? Mă poate distruge, poate să se ridice, să plece şi să facă în aşa fel încât să fiu concediat înainte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copleşit de disperare, de această senzaţie de neputinţă care, de la o vreme, părea să nu-l ma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lăsându-se pe spate şi frecându-se la ochi.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Torstensson, nu-i aşa? a întrebat Annika. Lasă ca ziarul să se ducă de râpă şi nu ştiţi cum să-l opriţi. E vorba despre vreo şmecherie mai veche pe care-a făcut-o şi pe care eu s-o adu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nu şi-a mai ţinut respiraţia, expirând lung, într-un oftat amplificat de suprafaţa de metal a dula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ţi place să le zici lucrurilor pe nume, a spus el.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l. Torstensson trebuie să plece, şi nu o s-o fac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consiliu? a spus Annika. Nu pot ei să-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Wennergren iese din calcul. Dacă vrem să scăpăm de el, trebuie s-o fac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minutele de la şedinţa de anul trecut, de pe 27 iunie, care arătau clar că membrii consiliului director de la Kvällspressen fuseseră înştiinţaţi dinainte cu privire la iminentul avertisment referitor la profitul celor de la Global Future. Potrivit minutelor, Torstensson luase parte la şedinţă în calitate de membru ales de comun acord. Cândva pe parcursul următoarelor şase luni, Torstensson îşi vândus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ăsta nu e neapărat un delict,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ecunoscut Schyman. Dar poate fi, în funcţie de când a fost efectuată tranzacţia. Dacă s-a debarasat de acţiuni înainte să fie făcută publică informaţia asta, se face vinovat de comerţ de bursă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făcea parte din consiliul director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taximetrist aude o conversaţie în spate, în maşina lui, şi se foloseşte de cele auzite ca să scoată profit la bursă, poate fi acuzat de comerţ de bursă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greu să dovedeşti una ca asta, a intervenit reportera, pe o voce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şor. Poţi să verifici o chest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ctativă şi având o oarecare presimţire rea, Annika l-a studiat cu privirea pe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u ceva, ce fac? Scriu un articol pentru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putut abţin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doar să-mi dai mi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dat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ntru al doilea trimestru, care cuprinde un avertisment de profit, a fost făcut public anul trecut pe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un pix şi o foaie de hârtie din buzunarul de la spate şi şi-a not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ice tranzacţie de vânzare efectuată în intervalul 27 iunie şi 20 iulie ar indica faptul că Torstensson a exploatat informaţii confidenţiale privind veniturile slabe ale celor de la Global Future, a zis ea, punând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cârbit de situaţie, Schym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ai rău de-atât. Ştia că familia urma să renunţe la proiect sau, altfel spus, că organizaţia era, în orice caz,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mai notat câteva lucruri şi a băgat hârtiuţ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investiga eu situaţia, aş risca să fiu descoperit, a zis el. Şi nu-mi permi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atura Titlurilor de Valoare, a zis ea. Dacă mergi acolo, te trec în registr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trebuie să începi, dar nu sunt sigur că o să găseşti ce căutăm. Trebuie să cauţi peste tot până dai d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şi-a umezit buzele şi şi-a ales cuvintel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prea mulţi reporteri la ziar care să fie în stare să afle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un sunet – nu era nici un râs propriu-zis, dar nici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eu sunt cel mai uşor de convin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zâmbi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crezi tu, înseamnă că ai o părere tare ciudată despre tine. Ştii de ce t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zis ea ridicându-se de pe scaun şi scuturându-şi pantalonii de pra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ândim la fe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 luat-o pe nepregătite şi pe faţa ei s-a văzut clar uimirea care a cuprins-o. Apoi s-a adunat şi a zis pe tonul e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asta ca pe un atac la integritatea mea, s-a eschivat Annika. Sau ca pe o recunoaştere a capacităţilor mele. Aşa că rămân la ultima variantă. Bănuiesc că o să vreţi să păstraţ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uşuit-o, simţindu-şi gâtul uscat 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uşii, Annika s-a întors pe neaşteptate, părând ca o copil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i-am adus aminte de aparatul lui Wennergren, a zis e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ders Schyman şi-a amintit de greutatea şi de marginile lu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chestrat, a zis el. Şi apo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la locul ei, cu mâna dreapt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arăşi aceeaşi senzaţie de amorţeală care-l cuprinsese când se uitase la fotografiile cu scenele de sex. În sinea lui, era la fel de ruşinat ca un voaior. S-a scuturat, încercând să alunge sentimen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tu întâi! a zis el. Să vii în biroul meu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nnika l-a văzut pe Schyman intrând triumfal pe uşa principală. A aşteptat să-şi dea jos geaca, să se aşeze la birou şi să deschidă ziarul, iar apoi s-a ridicat de la locul ei. S-a îndreptat cu paşi repezi spre acvariu şi a bătut discret la uşă. El i-a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ngtzon, a zis ea, lăsând uşa întredeschisă. Annika Bengtzon. Sunt de-a dreptul zguduită. Apara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privit-o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imţit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 zis el în cele din urmă, iar apoi a descuiat sertarel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fară un dispozitiv lucios ce arăta mai degrabă ca un walkman decât ca un aparat foto. Un bip a semnalat faptul că era pornit, iar Schyman s-a uitat să vadă dacă funcţiona. Apoi, fără nici un cuvânt, i l-a înmânat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luminat de undeva dinăuntru. Anne Snapphane, vizibil distrată, i-a zâmbit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uit la poze? a întrebat ea, iar redactorul-şef adjunct i-a arătat pe ce buton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tocmai. Bip, limba lui Sebastian Follin. Annika a făcut o grimasă. Bip, Carl Wennergren rânjind în salonul de la Grajduri, înainte ca acesta să fie v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zele sunt cu beţivi dintr-ăştia? a întrebat Annika, aruncând un ochi spre administratorul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za şaiş'pe şi la următoar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rulat fotografiile – bip, bip, bip, apoi a rămas cu gura căscată şi a simţit furnicături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arlsson şi John Essex şi-o trăgeau pe masă. Picioare, coapse uleioase şi fese albe. Fascinată, s-a uitat la ele preţ de câteva secunde, iar apoi a trecut la următoarea fotografie.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a început să-i bată inima nebuneşte şi s-a încins între picioare. Ţinând gura întredeschisă, s-a uitat în continuare pe fotografii, bip, bip, din ce în ce mai conştientă de fiorul pe care-l simţea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e reacţia ei, a ridicat privirea spre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a pe un ton afectat. Zău că nu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departe, a zis şeful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privească pozele din altă perspectivă. Erau din ce în ce mai înceţoşate. Se părea că fotograful nu mai reuşise să ţină apara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ătea pitit în bucătărie, a zis ea, scuturându-se de senzaţi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făcut un semn circul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ltima fotografie, Annika a rămas ia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n Berlitz ţinea în mână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zis ea. Cu asta ce n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şi s-a dus spre Annika, a luat aparatul, l-a oprit şi l-a băgat înapoi în sertar. Apoi, l-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Fotografiile sunt unice şi de mare efect. Trebuie folosite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p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iţi! a exclamat ea, clipind. Cum adică, vreţi să le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s-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 zis el.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evoltat şi, de furie, s-a făcut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a insistat ea. Aveţi impresia că Kvällspressen e o revistă porno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u şi alte merite în afară de asta, s-a apărat Schyman imediat,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remarcă, Annika şi-a ridicat mâinil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ă sigur nu e vorba despre încadrare şi de iluminare. Cum e posibil să vă treacă prin cap să le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 un merit, a zis el. Au fost făcute la momentul potrivit. Cele două vedete sunt împreună – ea e moartă, iar el, suspect. Ca să fiu sincer, e o realiz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at în spa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porno făcute pe furiş, a zis ea. Credeţi că există vreo acuză mai mare ca asta la adresa integrităţii victimei? V-ar conveni să publice cineva nişte poze ca asta după ce-aţ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 cu uimir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pusese să facă pe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iana cum rămâne? a zis ea. Poliţi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reacţiile lor s-au electrocuta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a zis ea, deschizând uşa pe jumătate şi coborând tonul. Nu mă interesează în ce v-aţi băgat, dar, pentru numele lui Dumnezeu, nu vă pierdeţi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la birou. A observat că-i tremurau mâinile. Prin faţa ochilor ei se perindau dansând indivizii din poze: sex, beţie şi împuşcături. Era stânjenită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olănit în scaun, a ridicat privirea şi l-a văzut pe administratorul delegat trântind uşa la perete şi îndreptându-se spre Pelle Oscarsson, editor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mi o favoare şi şterge fotografiile astea! l-a auzit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Schyman cu coada ochiului, l-a văzut punând aparatul foto pe biroul editorului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zis Pelle, ţinând ochii în ecranul din faţă, cu vocea parţial acoperită de ventilatorul d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repede în picioare, prefăcându-se că trebuie să meargă urgent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prostii şi nu vreau să circule prin redacţie, a zis Anders Schyman când Annika tocmai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getat-o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foto, neînţelegând mare lucru, s-a ridicat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Că sunt ocupat cu nişt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ât mai repede de ele, a zis Anders Schyman, uitându-se la Annika înainte să intr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ea şi-a văzut de drum. Avea palmele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in cap în semn că nu, iar Sebastian Follin şi-a turnat o ceaşcă de cafea pentru el. Anne a remarcat că avea două zgârieturi pe obraz, însă nu părea să fie deranjat de asta. Devastarea pe care o constatase la el după comiterea crimei începuse să dispară. În locul ei îşi făcea loc determinarea: avea o sarcină de rezolvat, o memorie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aţă, aşa moarte,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 mişcare e vitală! a şoptit Follin pe un ton încrezător, aplecându-se spre ea, peste cafeaua fierbinte care i-a aburit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dat puţi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tejezi brandul. Oamenii vor să se folosească de numele lui Michelle Carlsson ca să facă bani, dar chestiunile astea trebuie manipulate cu demnitate şi supravegheat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pătrundă înţelesul vorbelor lui, Anne l-a fixat pe manag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zici? a întrebat ea pe un ton ascuţit şi mult prea ridicat. Vorbeşti despre ea ca despre un log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in a cedat nervos. Buza de jos a început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să fie 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ine? a zis Anne, simţindu-se dintr-odat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chii de la el, cercetând încăperea, pereţii de sticlă şi redacţia d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tătea pe canapeaua de lângă biroul ei. Aplecată în faţă, discuta în şoaptă cu Mariana von Berlitz şi cu Stefan Axelsson. Anne Snapphane a pornit degrabă înspre ei. Era palidă la faţă,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ot nu-mi vine să cred că nu mai e, le-a zis Mariana celor doi în momentul în care s-a înfăţişat Anne lângă canapea. Parcă şi aud genericul emisiunii, iar apoi o văd apărând cu mersul ei săltăreţ, mai slabă ca oricând şi cu un look nou. Închipuiţi-vă ce rating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uitat şocată la cole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s-a pomen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Mariana. Nu pot să spun că mă simt ca la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dat seama că dădea întruna din gură, că nu putea şi nici nu voia să se oprească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um, când e moartă, nu poţi să-i dai pace? Probabil c-ai urât-o foarte mult că era acolo, pe sticlă, unde ai fi vrut să aju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n Berlitz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cu asta? Tu nu eşti normal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remarcat că toată lumea îşi îndreptase atenţia asupra ei. Dincolo de misterul evident cum că nu ţipase, cuvintele ei pluteau încă în aer, uimindu-i pe toţi prin sinceritatea lor. Sângele i-a dat năvală în piept şi apoi în gâtlej, făcând-o să-i ard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 de ce nu recunoşti? Mereu ai fost invidioasă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a ridicat în picioare. Tremura şi, ca să-şi menţină echilibrul, s-a sprijinit d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ichelle cu mult timp înaintea ta, a zis ea pe un ton aspru. Şi ţin să-ţi spun că rezervele mele în privinţa ei se bazează pe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Nici eu nu sunt mai brează decât tine. Ani de zile, n-am dat doi bani pe Michelle pentru că ea, şi nu eu, a primit slujba şi a apărut pe sticlă, a continuat Anne, nemaioprindu-se din vorbit. Însă tu n-ai fost nici măcar luată în calcul pentru asta. De asta eşti mereu aşa de condescendentă? Pentru că eu am fos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ămadă de lucruri mai importante ca a apărea pe sticlă, a subliniat Mariana von Berlitz, şi apoi s-a aşezat. Veşnicia, de exemplu, iar Michelle Carlsson n-a făcut decât să pericliteze şansele celorlalţi oameni de a-şi găsi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nu s-a putut abţine să p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ea, ţi se pare că Michelle i-a furat clien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a luat blasfem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neconceput ca oamenii ca Michelle Carlsson să fie promovaţi drept exemple demne de urmat de către femeile tinere, a zis ea. Ce-a făcut ea bun? La cât de bine am cunoscut-o eu, n-a făcut decât să tragă după ea în mocirlă numero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u eşti un exemplu mai bun? Ca om care-i judecă pe ceilalţi doar pentru că te crezi superioară? Pentru că „te-ai născut la conac” sau poate pentru că te bucuri de sprijinu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dec pe nimeni. Asta rămâne în sea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ostit ultimele vorbe pe un ton aspru, Mariana von Berlitz avea o privire speriată. Anne Snapphane ştia că avea dreptate: adevărul fusese cel care năruise căptuşeala care o proteja de ofense pe cealaltă femeie. Însă asta a făcut-o pe Anne să devină şi mai impe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zice tu despre Dumnezeu, nu e rău deloc să ai aproape câţiva oameni din echipa lui de PR, a bâiguit ea, fiind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ai ales dacă e vorba despre tine, i-a zis Stefan Axelsson pe neaşteptate Annei. Te lauzi în stânga şi-n dreapta cu spiritul tău liber, te crezi emancipată şi, când colo, eşti mai conservatoare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 năpustit asupra Annei ca un potop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ăleşti cu relaţia ta liberă, cu faptul că împarţi acelaşi pat cu iubitul tău, că aveţi un copil împreună, şi asta fără să fiţi legaţi prin nimic oficial, faci pe femeia model şi laşi presa de scandal să-ţ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atacului respectiv a făcut-o pe Anne să gândească limpede, realizând conexiuni care-i scăpase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zis ea, făcând ochii mari. Şi tu crăpi de invidie, nu-i aşa? Eşti invidios pe Mehmed, că apare la TV, dar te deranjează şi că am apărut în ediţia specială de duminică, unde am fost dată drept exemplu pentru viaţa mea modernă de familie.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aia îngustă a ta a cam luat-o razna, a zis el. Eu vorbesc aici de datorii, obligaţii, de ce trebuie să faci pentru a nu-i dezamăg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răgostit de Michelle, a murmurat Anne, dându-se mai aproape de el. Ai vrut să-ţi laşi nevasta şi copiii pentru ea, nu-i aşa? Dar Michelle ţi-a râs în nas. Ea nu voia decât s-o respecţi, să n-o mai iei peste picior când eraţi în studio, aşa că a făcut ce ştia ea mai bine, ţi-a tras-o, iar apoi te-a învârtit pe degetele ei mici. Numai că s-a stricat treaba, nu-i aşa? Te-ai îndrăgostit de ea. Nevastă-ta ştie? Ea ce părerea 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sson se făcuse livid la faţă şi o privea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a fos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e ce eşti aşa de amărât? Îmi porţi pică pentru un articol de trei coloane în Kvällspressen şi îl invidiezi pe Mehmed că prezintă o emisiune de ştiri. Are studii de jurnalism şi de drept şi a obţinut o grămadă de premii ca jurnalist. Şi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a ţipat Axelsson, ridicându-se cu aşa o forţă că i s-a deformat osatura lungă şi subţire. Te-am văzut! Te-am văzut dând târcoale carului la 03:15! Ce dracu' căut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coată o vorbă şi să respire, Anne Snapphane s-a uitat ţintă la Stefan Ax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erai? Ce făceai tu la ora ai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hnic a ridicat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odată! a zis Karin Bellhorn pe un ton poruncitor. Gata, ajunge! Hai să ne liniştim, că vorbeşte gura fără noi. Hai să lăsăm investigaţia în mâinile poliţiei. Nu ne-ajută cu nimic să intrăm la bănuieli şi să aruncăm vina de la unul la al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uitat în altă parte; unul a fixat podeaua, altul s-a uitat pe geam, în tavan s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fim calmi, să discutăm despre parastasul care-o să aibă loc marţi şi să vedem cum împărţim treburile între noi. Pentru început, simte cineva nevoia să meargă la un psiholog? La un terapeut sau la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niştit cu toţii. Îmbrăcat într-un costum gri şi ţinând o ceaşcă de cafea în mână, Sebastian Follin se proptise în uşa care dădea în salon. Mariana von Berlitz, îmbrăcată într-o rochie roşie şi îndrăzneaţă, era în imediata apropiere a canapelei. Stefan Axelsson, în blugi cu hanorac, transpirase abundent la subraţ. Iar Anne devenea din ce în ce mai liv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vă fie ruşine. Eu cred c-o să cer sfat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închis ochii preţ de câteva clipe şi, cu un gest făcut din obişnuinţă, inconştient, şi-a dat părul pe spate. Anne, având mintea înceţoşată de la încercarea impetuoasă de a da adevărul la iveală, s-a uitat atent la ea o vreme. Şi-a dat seama că era mai machiată decât de obicei. Sub fondul de ten, pielea lui Karin era lipsită de culoare. Şi avea ochii atât de umflaţi, că n-ar fi putut ascunde asta oricât s-ar fi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minată, şi-a zis Anne. Pare să fie mai rău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poţi să te porţi ca şi cum nu s-ar fi întâmplat nimi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înghiţit în sec şi s-a strădui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am zis că o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ţipat Anne, desfăcându-şi braţele violent şi lovind ceaşca lui Sebastian Follin, care s-a izbit de perete şi s-a făcut ţăndări. Michelle e moartă! Zace pe o targă în biroul legistului, care o ciopârţeşte – şi probabil că unul dintre noi e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asurzitoare. Atmosfera din jur a devenit glacială. În încăpere se auzea numai cafeaua picurând a lui Sebastian Follin. Cuvintele, date în sfârşit la iveală,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utea fi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şi croia drum de la lift până la ei. Era proaspăt îmbăiat şi-şi legăna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cei de la Londra şi iată c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 aşezat pe un scaun de birou, a pus servieta în poală şi, după două clicuri simultane, a desfăcut-o. A scos nişte foi, a închis-o la loc cu zgomot şi a aşezat teancul de hârti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un show lung în amintirea lui Michelle, a continuat el, vorbind pe un ton scăzut, şi totuşi, relaxat. O să difuzăm filmuleţe din întreaga ei carieră, declaraţii de la diverşi, o să apară şi prieteni de-ai ei care o să vorbească despre cât de implicată era… în ce-o fi fost implicată. O să dureze mult, o să invităm oameni de divertisment, actori, poate o să recite cineva o poezie, două, ori poate o să includem şi o piesă scurtă de teatru… Ideea e să dăm pe post numai reclame cu care Michelle ar fi fost de acord. Karin, ce zici, oare John Essex o vrea să apară în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ensionată. Directorul executiv de la TV Plus s-a oprit din vorbit. Fondul de ten n-a mai reuşit să mascheze adevărata textură a feţei lui Karin. Niciunul nu îndrăznea să-i privească pe ceilalţi în ochi. Aveau umerii rigizi şi gâtu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ule, cine a scornit toate astea? a zis Karin pe un ton moale. Mahăr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ui i-a pierit zâmbetul de pe buze,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ergem înainte, a zis el. Trebuie să începe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peşti, a zis Karin, ridicându-se şi legănându-şi trupul voluptuos în direcţia şefului. Am discutat şi noi despre asta – fiecare a zis ce a gândit, cum o vede pe Michell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ui i-a dispărut zâmbetul de tot, vădind un chip la fel de vulnerabil ca în ziua anterioară. Era plin de broboane de sudoare pe frunte şi avea breton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chelle! a zis Karin Bellhorn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 a spus el. Evident că nu vreau decât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dat-o afară pe Michelle, le-a zis Karin Bellhorn celorlalţi, arătându-l pe Nemuritor cu degetul şi privindu-i în ochi, pe rând pe colegii ei. A dat-o afară după ce s-au terminat filmările la ultima emisiune şi acum se poartă ca şi cum habar n-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n Berlitz s-a ridicat încet de pe scaun, ţintuindu-l pe Nemurito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a zis ea. De asta intenţiona Michelle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 ţipat Nemuritorul,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utut din cauza servietei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spună că aţi avut o aventură, a continuat Mariana fără nici o jenă. Şi ştim cu toţii ce s-ar fi ales de tine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învăluit iarăşi grupul, însă, de data aceasta, s-a dovedit chiar mai apăsătoare ca prima dată. Nemuritorul fusese promovat odată cu plecarea neaşteptată a fostului director executiv. Motivul plecării lui era că fusese prins de o mulţime de oameni întreţinând relaţii sexuale cu una dintre vedetele de televiziune la o petrece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uitat la părul uleios al directorului executiv şi şi-a dat seama că era chinuit, că tenul lui palid scotea la iveală teama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a izbutit el să zică. N-aş fi fost niciodată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 zis Mariana cu indiferenţă în glas. Ar fi dat totul în vileag în presă şi s-ar fi ales praf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terioară a geamurilor de la bucătărie se prelingea umezeala. Cartofii pentru prânzul de duminică clocoteau de zor şi nu-i trecuse nimănui prin cap să dea foc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grăbit spre aragaz, însă era prea târziu. A tras repede oala de pe ochiul încins şi a luat capacul. Apa se evaporase aproape în întregime, iar cartofii noi şi pufoşi erau arşi parţial şi lipiţi de fundul vasului. A înjurat în şoaptă. Evident că ceilalţi aveau să dea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homa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uternic în baston, maică-sa a intrat şchiopătând în bucătărie. De când era aşa de ocupată cu copiii şi cu toate celelalte, îl acuza prin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ineva nişte cartofi la fiert şi a uitat de ei, a zis Thomas, râcâind oala şi aruncând resturile la gunoi. Mai avem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fie gata la timp, s-a lamentat maică-sa, cufundându-se apăsat într-un scaun de lângă masă. Pui t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el, băgând capul pe uşa de la cămară şi ochind o pungă de cartofiori no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sub jet de apă rece, i-a râcâit şi apoi i-a îndesat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şi Martin au plecat, dar Sverker nu. Copi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Holger, se plimb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sigur că sunt cu Holger? Au ves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femeia a ridicat mâinile în aer. Thomas s-a străduit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 cu Holger, stai liniştită. Ce farfurii să pu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ăla făcut în India de Est, că doar e vară. Dar la friptură te-ai uitat? Sper că nu-s mai mult de şaptej'cinci de grad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mă u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mănuşă de gătit, a deschis uşa de la cuptor şi a văzut că termometrul dinăuntru arăta nouăzeci şi două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bine, a zis el rotind brusc de rotiţă şi udând termometrul cu puţină apă rece. Să fac şi un sos pentr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te rog. Şi fă şi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cos friptura din tavă ca să se răcească puţin. Părţile arse puteau fi îndepărtate. Apoi, a pus apă în vasul de gătit şi a transferat într-o tigaie grăsimea pe care şi-o lăsase carnea, a adăugat nişte smântână şi nişte amidon de porumb, ca să se îngroaşe sosul şi, în final, a pus supa de carne de vită, cimbru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ai învăţat să găteşti, Thomas, a zis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a zis el alegând câteva legum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a zis nimic. L-a studiat cu atenţi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ţi fiu mai de ajutor, i-a zis ea lui Thomas, care punea ulei de măsline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a răspun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ltcev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uşor şi a lăsat jos sticl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bine, mă descur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ăiatul meu care trebuie să facă totul numai cum vrea el, a zis ea. Uneori mă tem că o să cla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velul adrenalinei în continuă creştere, Thomas a trântit sticla de oţet balsam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bătrâna degrabă. Mi se pare doar că ai prea multe pe cap, copiii, apartamentul şi cine ştie câte altele… Apropo, cum mai e cu slujba, o să rămâi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pus mâinile pe tăblie, simţind răceala marmurei până în antebraţe. Respira din ce în c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obabil c-o să aflu săptămân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e pare ciudat că nu te anunţă mai din timp? a zis maică-sa indignată. Oamenii trebuie să ştie ce-i aşteaptă în viitor. Mai ales când a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ar fi trebuit să se supere. Bătrâna părea să fie politicoasă şi susţinătoare, numai că el şti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la care vreau să mă gândesc acum e c-o să rămân fără slujbă, a zis el pe un ton mai degrabă rezervat, punând pe masă vasul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tor exprima mult mai mult decât teama că nu va avea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a spus el pe un ton vesel, poate c-o să mă rezum la un post de contabil-şef pe asistenţă socială. N-ar fi rău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 maică-sa ar fi încântat-o să-l vadă din nou cu o slujbă sigură, mai ales în prosperul Vaxholm, în calitate de director financiar, adică omul care se ocupa de finanţ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greu să te angajezi pe un post dintr-ăsta, a zis maică-sa pe un ton uşo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e oferte m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arsură pe dinăuntru, cauzată de multiplele proteste blestemate de la care se abţinuse, şi a devenit dintr-odată livid. Trântind zgomotos farfuria cu friptură pe masă, Thomas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u viaţa mea! Îmi iubesc copiii şi o iubesc pe Annika. E o femeie adevărată, nu o fufă ofilită şi bătrână ca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a zis maică-s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răcnit el. Tu nu te gândeşti niciodată la ce spui, zici tot ce-ţi trece prin minte. Te-ai gândit vreodată că pe Annika o afectează foarte mult şicanele tale? Că s-a săturat s-o tot compari cu Eleonor? Sau să pui în oglindă apartamentul nostru cu casa ta? Ori să-ţi dai cu părerea despre unde ne facem concediile? Până şi pe copii îi critici – nici ei nu sunt destul de buni pentru tine, nu? Pentru că sunt ai Annikăi, şi nu ai lui Eleonor. Ia ascultă bine la mine! Eleonor n-a vrut copii! Niciodată! Dacă aş fi rămas cu ea, n-aş fi fost niciodată tată şi nici t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a albit la faţă. Culoarea din obraji devenise cadaverică şi, încercând să se ridice, femeia a dus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zis ea pe un ton prefăcut, mai bine… m-aş în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rins-o cu mâinile pe după talie în timp ce dădea să se prăbuşeas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ger! a ţipat el. H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mă, aşa? a zis frate-său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ger a băgat capul pe uşa de la bucătărie, a apreciat imediat gravitatea situaţiei şi s-a apropiat de maică-sa. Cei doi au luat-o în braţe şi au dus-o în sufragerie, unde au aşezat-o pe canapea. Partenerul lui Holger, Sverker, de profesie medic, s-a aplecat deasupra ei şi i-a verificat pulsul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certat, a zis Thomas, ameţind dintr-odată şi simţind că mai are puţin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ridicat o mână în aer şi a făcut un gest. Mişca nervos din pleoape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ii cu băgare de seamă! a zis Sverker, fără să încerce măcar să-şi arat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trecut pe lângă copii şi a ieşit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era ud de la transpiraţie. Annika şi-a şters urechea între două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era deşteaptă. Dimpotrivă. Mi s-a părut mai degrabă agitată, poate puţin prea gălăgioasă. Însă nu mi-aş fi închipuit niciodată că o să adere la mişcarea asta care susţine supremaţi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făcea însemnări în timp ce-o asculta pe profesoara din liceu a lui Hannah Persson descriind-o pe fată: rădăcini familiale solide, frate-său care devenise neonazist, incapacitatea tinerei de a se concentra şi de a socializa, motiv pentru care se izolase de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i se acorde atenţie, a zis profesoara. Voia să fie băgată în seamă şi să aibă parte de o reacţie din partea celorlalţi, pentru că, ştiţi cum e, când nu eşti iubit, ai face orice să fii admirat; când nu eşti admirat, ai pretenţia să fii respectat; când nu eşti respectat, vrei să fi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pentru evoluţia e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fost de acord profesoara. Dar poate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le de clasă ale lui Hannah Persson nu au fost la fel de generoase şi conversaţiile Annikăi cu ele s-au dovedit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stă, a zis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re nevoie de afecţiune. Părea o momâie. Era foarte singuratică, nimeni nu vorbea cu ea – avea un comportament care-i ţinea pe toţ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oleg de clasă a descalificat-o direct, numind-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de-ngheaţă apele, a zi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mpe-n coastă, a declarat o coleg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ercetat fotografia de grup făcută în clasa a noua, singura peste care izbutiseră să dea cei din redacţie. Hannah era o fetiţă gârbovită, care afişa un zâmbet ştrengăresc şi o privire speriată. A comparat fotografia cu cea pe care o făcuse Bertil Strand cu o zi în urmă; în câţiva ani, chipul lui Hannah se definise bine şi vădea personalitate. Dacă n-ar fi avut svastica aceea care o desfigura, ar fi fost chiar drăguţă. Era înaltă şi avea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um are şi ea o identitate, s-a gândit Annika. E mai bine decât să te simţi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ase multe materii în liceu, renunţase la şcoală înainte de examenul de absolvire. În prezent, era secretara Partidului Nazist din Katrineholm. Figura ca locatară la aceeaşi adresă cu maică-sa, dar probabil că nu locuia acolo. Nu ştia nimeni să aibă vreun iubit. Şi, prin cine ştie ce mijloace, izbutise să intre în posesia unui pistol care imita un model vechi de armă fabrica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terminase prezentarea despre mişcarea neonazistă din Suedia actuală şi, citind un fax pe care-l ţinea în mână, s-a îndreptat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 Plus a trimis o invitaţie la conferinţa de presă şi la evenimentul de comemorare a lui Michelle Carlsson, din ziua de marţi 26 iulie, organizate în sala de conferinţe de la televiziunea Zero. O să ne pună la curent cu difuzarea emisiunii Petrecere de vară la castel şi a altor emisiuni realizate de Michelle Carlsson de-a lungul carierei sale jurnalistice. Evenimentul o să fie difuzat live pe TV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ocurora, a zis Berit, lăsând faxul în jos. Ridică sechestrul de pe car şi de pe echipamentul TV – camere de luat vederi, caset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a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dau o fugă până la amicul Gunnar Antonsson,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eremonia de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ins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Tu îţi iei lib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ochi obosiţi, Berit a zâmbit şi i-a înmânat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 noaptea asta, plec spre Berlin ca să-i iau o declaraţie lui John Essex. Deşi nu ştiu cum o să izbutesc. Tabloidele britanice au răspândit bine povestea, iar dacă până mai ieri nu s-a ferit de nimic, acum sigur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faxul şi s-a uitat la colega ei. După o clipă de ezitar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ează-l, i-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mi acordă un interviu, iar eu nu suflu o vorbă despre felul în care a folosit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aminată de vorbele nerostite, s-a lăs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poze a făcut Carl Wennergren? a întrebat Annik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uitat nedumer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poz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ţi-am zis că încerca să găsească ceva la Grajduri? Ei bine, îşi căuta aparatul foto. Am văzut pozele de pe el. Michelle Carlsson şi John Essex făcând sex în toate poziţiile posibile, pe la spate, frontal, de sus,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Berit a făcut ochii mar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flat cinev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Annika. Bănuiesc că nu ştie nimeni nimic de ele, în afară de mine şi de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a la alta, cântăr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fanii lui au de la doişpe ani în sus, a continuat Annika în şoaptă, imaginează-ţi ce s-ar întâmpla dacă am scrie despre pistol şi am publica pozele alea. L-am nenoroc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ul nostru n-ar publica niciodată… a zi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ştie asta,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lăsat ia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Carl fotografiile alea? a întrebat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u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dat uşor din cap, iar Annika şi-a urcat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du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în Frankfurt cu Henriksson, tip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lăsat pe spate în scaun şi şi-a privit colega îndreptându-se spre ieşirea din redacţie. A văzut-o schimbând câteva cuvinte cu Spike, râzând şi bătându-l pe umăr pe Pelle, fotograful, şi mulţumindu-i lui Tore Brand în drum spre ieşire. Berit i s-a părut foarte hotărâtă şi sinceră, calmă şi bine integrată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trei de ani era căsătorită cu acelaşi bărbat, s-a gândit Annika. Cum rezista? Cum îşi găsea liniştea şi siguranţa, de unde ştia că a făcut alegerea corectă? Cum de reuşea să creadă nestrămutat în pute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îndreptat numaidecât spre ieşire. Voia cu orice preţ să iasă afară din redacţie, să n-o mai audă pe Karin Bellhorn, aşa că şi-a încordat umerii, în speranţa că avea s-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şteaptă-mă puţin.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jumătatea pasului, lăsând umerii în jos şi oftând. S-a întors cu mare efort şi a văzut-o pe Karin Bellhorn făcându-i un semn cu mâna. Mariana von Berlitz şi Sebastian Follin se îndreptau şi ei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a zis Anne. S-o iau pe Miranda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pus la punct câteva lucruri bune azi, nu-i aşa? a zis producătoarea. Avem planul pentru tot sezonul, am stabilit şi ceremonia, am trimis şi comunicatul… Şedinţa asta a mers tare bin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 răspuns nimeni, Karin Bellhorn a hotărât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să discutăm despre bunurile lui Michelle, a zis ea peste umăr, punându-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rămas demonstrativ în uşă, rezemându-se de toc, cu geaca în continuare pe ea. Producătoarea s-a făcut comodă la bufet, a pornit ventilatorul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când am ajuns la muncă, v-am găsit în birou la Michelle, certându-vă, i-a zis ea Annei. Motiv pentru care ţin să vă aduc la cunoştinţă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şi-a tras un scaun şi s-a aşezat de cealaltă parte a uşii. Sebastian Follin îşi făcea de lucru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imeni n-are voie să se atingă de lucrurile lui Michelle. Am angajat un avocat care să se uite peste toate contractele şi să vadă exact cine şi ce drepturi are, cine deţine drepturile de proprietate asupra materialelor ei, cine o să beneficieze financiar de pe urma folosirii materialelor publicate anterior, a celor noi şi a redifuzărilor. Pe lângă asta, avocatul o să treacă în revistă şi bunurile ei de preţ, o să se intereseze dacă a lăsat vreun testament şi cine sunt moştenitor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plătim noi un avocat ca să facă bilanţul unor afaceri care-o privesc pe ea, personal? a întrebat Mariana pe un ton totuşi ascuţit, în ciuda oboselii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tras adânc din ţigară şi apoi a eliminat înspre ventilator un fir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oprim din salariul tău, a zis Karin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şi-a încreţ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documentarul e al meu! a zis Sebastian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 zice avocatul, a spus pro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şi-a terminat cafeaua dintr-o înghiţitură, a pus ceaşca pe bufet şi şi-a înhăţat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am o întâlnire, a zis el îndreptându-se spre ieşire. Mi-a părut bine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Anne s-a ridicat în picioare, ca să-l vadă ieşind pe uşă, iar între timp lui Karin Bellhorn i-a suna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le-a zis ea Marianei şi Annei, în timp ce se uita pe ecranul telefonului. Trebuie să răspund, dar apoi vreau să vorbesc ceva important cu vo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fumoar, lăsând în urmă o dâră de fum ca o eşarfă subţi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 fost învăluită într-o linişte apăsătoare. Anne Snapphane a oftat zgomotos, iar apoi s-a cocoţat pe o masă, sprijinindu-şi bărbia în palmă. Mariana von Berlitz a început să-şi aranjeze de zor rochia roşie, dar n-a putut îndura linişte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prin câte-am trecut eu din cauza lui Michelle, a zi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i-a răspuns, preferând să se concentreze asupra dârei de fum pe care o lăsase Karin şi care stătea să se dis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pară ea, făceam tot felul de lucruri interesante în liceu, a continuat Mariana. Tinerii aderau la societăţi muzicale, la trupe de teatru, la mişcarea ce promova cumpătarea, câteva partide politice erau reprezentate de asociaţii de tineret, în plus erau active şi câteva organizaţii creştine. Dar, când a venit Michelle, s-a dus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i-a aruncat Marianei o privire aspră, după care s-a chinuit să localizeze iarăşi vălul gri de fum, dar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a zis ea. Să înţeleg că Michelle ţi-a năruit universul mic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n-a fost niciodată o ameninţare pentru universul meu, a spus Mariana von Berlitz pe un ton plin de convingere. Dar nu erau toţi la fel de puterni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oftat zgomotos şi a întins gâtul să vadă ce făcea Karin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noi la liceu, eram într-a zecea, a continuat Mariana, pe un ton colorat de o nostalgie răsuflată. Michelle Carlsson fuma, bea şi organiza serate dansante. Din câte ştiu eu, a avut pe puţin patru prieteni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le astea, a zis ea. N-am poftă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n Berlitz s-a înroşit în obraji, iar apoi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cum nu mai vrei să auzi adevărul?! Că înainte de şedinţă te arătai aşa de interesată de el! Michelle nu avea nici pic de clasă, habar n-avea ce-i aia morală. Umbla de colo-colo şi le vorbea băieţilor nou-veniţi despre metode contraceptive. A avut o influenţă proastă asupra întregii clase. Elevii nu mai erau interesaţi de societăţi şi de cluburi – începuseră să meargă în baruri, în discoteci şi la jocuri de hochei. Michelle le-a schimbat percepţia asupra a ceea ce era considerat acceptabil şi respectabil. Oamenii ca ea, cu o influenţă aşa de mare asupra celorlalţi, sunt un pericol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ja nu mai av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ezi! a zis ea. Era un copil normal, iar tu o descrii de parcă ar fi fost drac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 rămas la locul ei, ridicând puţ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lumea trebuie să aibă o bază de valori comune care, spre binele societăţii, ar trebui păstrate. E de neconceput, ba chiar periculos, să transformi pe cineva ca Michelle într-un model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prostiile astea, a zis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să-şi i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von Berlitz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cu băgare de seamă, a zis ea. Nu te văd prea bine, cu obiceiul ăsta al tău de a-ţi bate joc de Dumnezeu, cum ai făc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Anne a simţit o zvâcnire în cap, care, la fel ca mai înainte, ştergea liniile de legătură dintre lucruri şi îi distorsion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o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spr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zis ea. Te compătimesc. Ţi-au împuiat capul cu tot felul de prostii. Dumnezeul tău e unul singur, Iehova, un vechi zeu tribal de-al evreilor. Ştii că se povesteşte c-ar fi locuit într-un vulcan? El a fost numai unul dintre zei – au existat şi zeităţi masculine şi feminine. Numai că de ei nu-şi mai aminteşte nimeni, la fel cum nu-şi mai aminteşte nimeni nici d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igură de tine, a zis Mariana,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a fost transformat în Dumnezeu şi-n Allah, devenind un zeu atotputernic, şi asta numai pentru că transformarea servea de minune scopului societăţii orientale axate pe patriarhat. Toate zeităţile feminine au fost demolate, iar femeile, transformate în sclave. În numele zeului tău tribal, am fost privaţi de bucurie şi de sexualitate, iar tu sărbătoreşt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ameninţat-o Mariana von B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 nu-şi putea stăvil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ameninţi? Ce, mi-a venit şi mie rândul? Vrei să scapi şi de mine, să mai ştergi de pe suprafaţa pământului încă o târfă nenorocită de spe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închis uşa fumoarului şi, ţinându-şi celularul în mână, a zorit pas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Asta voiam, de fapt, să vă spun,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pus geanta pe umăr şi a ieşit din redacţie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pus din nou tălpile pe podea. Şi-a adunat lucrurile, a trimis articolele şi şi-a luat geac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 redactorii de noapte să adauge detaliile din interogatoriul pe care i l-a luat poliţia neonazistei, i-a zis ea lui Spike, de-abia încetinind pasul în drum spre ieşire. Spune-le să ia legătura cu poliţia, să vadă dacă au mai aflat ceva. Dacă e ceva, sună-mă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la telefon? a întrebat-o Tore Brand pe un ton iritat, când a trecut prin holul de lângă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 faţa ta, vezi bine, a zis Annik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a zis bărbatul, făcând un semn în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luat câteva secunde până să-l recunoasc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Follin, a zis e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s-a ridicat numaidecât, şi-a aşezat ochelarii pe nas şi i-a întins mâna. Annika a apucat-o delicat, amintindu-şi de atingerea lui umedă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 zis bărbatul. Aş vrea să discut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tocmai plecam, a zis Annika,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i eu care credeam că jurnaliştii vor să afle adevărul, a zis Follin. De asta am venit aici, să vă spun cum au decurs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privit neîncrezătoare, incapabilă să-şi dea seama dacă prezenţa lui o irita sau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esigur. Să ne aşeză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geaca jos şi s-a tolănit pe canapea, remarcând că Tore Brand a deschis un ziar şi şi-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ţin să vă aduc la cunoştinţă că, începând de azi, eu o să mă ocup de tot ce o priveşte pe Michelle, a zis managerul în timp ce s-a aşezat iarăşi pe canapea. Dacă aveţi întrebări cu privire la activităţile sau la bunurile ei, cu mine trebui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Annika şi-a scos carneţelul şi pixul şi le-a aşez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filmările pentru Petrecere de vară la castel? a întrebat ea,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urs excelent, a zis Sebastian Follin. Mă rog, exceptând vremea, dar ce să facem? Emisiunea ni s-a potrivit ca o mănuşă – la asta ne pricepem cel mai bine, la divertisment pentru familie, presărat cu secvenţe serioase de jurnalism, care să prindă la publicul larg. Nu ne întrece nimen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coborât privirea, alegându-şi cuvint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primit o adevărată lovitură, a zis ea, ca să sondeze terenul, iar apoi şi-a deschis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 zis Follin, ştergându-şi sprânceana cu un şerveţel. Când pierzi pe neaşteptate pe cineva apropiat, rămâi şocat pe viaţă. Asta ca să nu mai zic de celelalte probleme, de oamenii care vor să profite de pe urma ei. Dar o să am eu grijă de dr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concentrat şi l-a cercetat pe bărbat mai îndeaproape. Ochii lui terni îşi recăpătaseră licărul, iar tenul devenise rozaliu. Îşi reveni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lucrurile acestea cad în gri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Follin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at o echipă, a zis el. Doar sunt managerul ei. Ba, mai mult, am fost prieteni buni, ne-am sprijinit la nevoie. Am format o echipă, a repetat el, un cuplu, noi doi împotriva lumii. Cum aş putea s-o las balt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arcă Bambi Rosenberg era cea mai bună prietenă a lui Michelle,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schimbat la faţă. S-a apropiat de Annika, fixând-o cu privirea şi asaltând-o cu respiraţia lui care mirosea 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cu Bambi Rosenberg, i-a zis managerul în şoaptă, făcând ochii mari. Posibil să încerce să vă contacteze, dar, atenţie mare, că nu e de încredere. Nu e delo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at înapoi, ferindu-se de mirosul greu de cafea, dar a continuat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de încredere? a întrebat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propiat şi mai mult de Annika şi, ridicând voc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e ce-ar fi vrut Michelle să se asocieze cu o pierde-vară ca ea? a zis Follin. Mă îndoiesc că aveau ceva în comun. Talentul lui Michelle era înnăscut, sincer şi unic. Bambi Rosenberg e o paraşută ordinară cu silicoane, care a vrut să profite de pe urma lui Michelle. Am încercat să-i deschid ochii, dar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ce în ce mai incomod, Annika s-a rezemat de canapea. În încercarea de a schimba subiec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lăsat cu scandal în ultima noapt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zit, asta e! O târfă care se ţine de tine ca scaiul! Dar gata, de acum documentarul e al meu şi al nimănui altcuiva. Am şi acte care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ţintă la Follin, simţind că devine din ce în ce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cumentar vorbiţi? Cel pe care-l făce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dacă să-i las sau nu pe cei de la TV Plus să-l difuzeze. Mai sunt şi alţii interesaţi de el şi treaba mea e să am grijă de bunurile lui Michelle şi să ajung la cea mai bună înţelegere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înţelesesem că a renunţat la serviciile dumneavoastră, a zis Annika, aşteptând să vadă reac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eacţie! Follin s-a oprit numaidecât din vorbit de parcă ar fi primit o palmă peste faţă. Cu gura deschisă, părând că dă să spună ceva, se chinuia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câte-am îndurat, a zis el, ţinându-şi spatele ţeapăn. Uneori nu era chip să te înţelegi cu Michelle – la câteva secunde după ce ajungeam la o înţelegere, se răzgândea radical şi se alegea praful de tot, iar eu trebuia s-o iau de la capăt. Era capricioasă, iresponsabilă ca un copil. Nu ştia decât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piţigăindu-şi vocea, a început s-o imite pe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Sebastian. Vezi ce faci cu treaba asta, Sebastian. Nu pot să accept aşa cev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in s-a apropiat iarăşi d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zic de bărbaţi, a zis el printre dinţi. Trebuia să mă ocup de tot în urma ei. Numai eu ştiu ce fă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ascunde surprinderea, Annika s-a uitat fix la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ea. Dar de împuşcat, cine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in a întors capul. Lumina fluorescentă din hol s-a reflectat în lentilele lui, făcându-l să semene cu o insectă. La biroul de primire s-a auzit un telefon sunând insistent. Tore Brand nu s-a sinchisit să răspundă. Era nerăbdător să audă răspunsul lui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săturase până peste cap,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hăţat haina şi servieta, iar apoi, cu umerii căzuţi, s-a ridicat şi s-a îndreptat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rand a întins mâna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 se curăţase de la sin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pungile de gunoi din coşuri şi a deschis ferestrele ca să se aerisească până ce avea să coboare ea cu gunoiul să-l arunce în container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 muncă şi de agitaţia din redacţie, iar impresiile urâte pe care i le lăsase Sebastian Follin s-au disipat şi au fost alungate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e aragaz, se afla o farfurie cu rămăşiţe de cereale uscate, pe care le lăsaseră copiii la micul dejun. Deşi se ţinuse să pună vasul la înmuiat peste noapte, Annika uitase complet – nu mai avusese energ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izeria să mai dospească un pic, Annika a zăbovit în pragul uşii ce dădea în camera copiilor, încercând să ordoneze mental lucrurile pe care le vedea: pătuţul lui Ellen aşezat pe colţ, patul lui Kalle cu grilaj de siguranţă, aşezat la fereastră, mirosul dulce-acrişor, laptele praf şi scutecele murdare. Copiii, lumina ochilor ei, menirea oricărui om de pe pământ. Încăperea a fost străbătută în şoaptă de o boare râncedă ce a trântit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tors capul, şi-a rezemat fruntea de tocul uşii şi a tras aer în piept, apoi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a zis ea. N-ar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dunat şi s-a automotivat – munca era partea uşoa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zastrul aproape că dispăruse. Jucăriile fuseseră aşezate la locul lor, în maşina de spălat zăceau o grămadă de haine, duşumeaua fusese curăţată cu ajutorul unui aspirator, iar chiuveta supraîncărcată se golise în clinchet de porţelan. Annika s-a dus până la supermarket şi a cumpărat lapte, unt, ouă, ceapă verde, pâine, peşte şi bunătăţi la conservă. Întrucât nu luase destui bani la ea, a luat o parte din cumpărătur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urca scările cu sacoşele în mână, a auzit soneria telefonului. A lăsat numaidecât cumpărăturile jos, spărgând ouăle şi, cu mâini tremurânde, s-a grăbit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tătea jos, cu capul sprijinit într-o mână, cu obrajii arzând şi tremurând de dezamăgi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 zis ea Annei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tristă –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 doar că am crezut că 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Anne. Hai că-ţi aduc nişte prăjiturel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o sunase nici măcar o dată peste weekend. Habar n-avea la ce oră urma să ajungă acasă. Prin corp i-a răsunat ca un ecou sentimentul neputinţei şi întreaga ei fiinţă a fost redusă la tăcere din cauza lipsei de comunicare dintre ei doi. Dorul de copii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şi a pus alimentele în frigider. O durea toată carnea, de parcă tocmai s-ar fi întors, extenuată, de la sală. A pregătit cafeaua cu gesturi mecanice. Pe retină i-a alunecat rapid imaginea lui Bosse, reporterul de la tabloidul rival. Şi-a amintit de bunătatea lu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a penetrat senzaţi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i-a întins Annikăi punga cu prăjiturele şi apoi s-a întins pe canapea cu mişcări nesigure şi lipsit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mic, dar zici că-s mahmură. Nasoală treab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urnat cafeaua în ceşti şi a pus pe masă o cuti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edinţă la muncă, a zis Anne, întinzându-se după lapte. Chestia asta a scos tot ce era mai rău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una lângă alta pe canapea, cu ceştile de cafea în mână, adulmecând licoar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sol, nu? a zis Annika, luând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a fost tot timpul cam habotnică, dar nu mi-am imaginat niciodată, până azi, că e atât de a naibii de fundamentalistă. M-a speriat! Nemuritorul are sensibilitatea şi inteligenţa unui tanc, Follin e nebun, iar Karin e mămoasă, face pe grijul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ebastian Follin pe la noi pe la birou azi, a zis Annika. Acum, la sfârşitul zilei. Nu şti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important, a zis ea. Să dea sfoară-n ţară că Michelle trăieşte acu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mestecat în cafea şi s-a uitat pe geam. Lumina cenuşie absorbea toată culoarea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e voi a omorât-o, n-are cum altfe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tras adânc aer în piept, iar apoi a scos un oftat care aducea mai degrab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it oamenii crime? Oare altfel nu ştiu să-şi va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ufundat lingura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tere, a zis ea. Oamenii comit crime pentru a deveni puternici, orice-ar înţelege ei prin asta. Pentru a avea putere asupra unui individ sau a unei familii întregi, pentru a se bucura de puterea pe care o asigură banii sau influenţa politică… Aşa a fost dintotdeauna – lupta pentru putere e cauza principală 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a zis Anne. Invidia faţă de ceva care aparţine altcuiva. Sentimentul de nedreptate.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ea ţin tot de lupta pentru putere, a zis Annika, încă privind lumina cenuşie. Dacă nu pot să am ce ai tu, n-o să mai ai nici tu. Să iei viaţa cuiva e manifestarea extremă a puteri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a spus Anne. Michelle Carlsson dispare d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ziceam că a venit Sebastian Follin la mine la birou, a spus Annika, dând să scoată lingura afară din ceaşcă. L-am întrebat cine a împuşcat-o pe Michelle şi mi-a zis că trebuie să fi fost cineva care s-a săturat până peste cap. La cine crezi că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arestat-o pe neo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ar nu a omorâ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zic la fel, a zi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clipă în tăcere. Cafeaua îşi răspândea căldura şi efectul liniştitor asupra simţurilor lezate ale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arţi la ceremonia de comemorare? a întrebat ea în timp ce îşi sprijinea picioarele pe măsuţă, cuibărindu-s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in cap, a luat încet o gură mare de cafea şi apoi a rămas cu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ne parvină casetele ţinute sub sechestru şi trebuie să trec prin ele, ca să scot minutele. E o treabă migăloasă şi-o să-mi ia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a dat nici un telefon de vin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luat o gură dintr-o bomboană cu migdale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voiai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uncit zi şi noapte. Crezi c-ai fi avut timp să stai la taif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Nu ştiu nici măcar când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aba asta nu-mi miroase a bine. Vrea să te ţină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şi a pus ceaşca jo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zis ea. Până la urmă, e vina mea. Vineri l-am scos din sărite mai rău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urechilor, Anne a făcut ochii mari şi s-a oprit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bătut în retragere şi s-a afundat mai tare în pernuţel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ă Thomas îşi iese din fire. E inadmisibil să gândeşti aşa! Sunt de acord, are tot dreptul să-şi iasă din fire, dar asta nu înseamnă că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şocată. Mai avea puţin şi ajungea cu spatel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cea care l-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zis Anne Snapphane pe un ton grav, apropiindu-se de ea. Încetează, că mă sperii cu gândurile tale. Nu eşti tu responsabilă pentru sentimentele lui Thomas. Ce-i cu tine, vrei să câştigi vreun premiu pentru sadomasochism, de te învinovăţ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a golit de aer. Annika se strădu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sponsabili unul de altul, s-a ap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nnika, nu înţeleg de ce îl tot cocoloşeşti atâta pe Thomas, că nu eşti deloc o pămpăloaică în alte situaţii. Aşa ştii tu să te porţ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respira greu. Şi-a tras picioarele aproape de corp şi le-a cupri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luaşi poziţia asta de copil neputincios, a zis Anne Snapphane. Hai, mai bine ia o prăjitură acum, cât su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a întins prietenei sale o prăjitură pe care Annika a luat-o în mână cu un gest mecanic, pentru ca apoi s-o bage în gură şi s-o mestece fără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coloşeală”? a întrebat ea, scăpând pe jos câteva firimituri de aluat şi migda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 conştient de cum o să fie traiul vostru împreună. Trebuie să-ţi reintri în drepturi. Te-ai transformat în umbra lui, alergi de colo-colo şi trudeşti ca o roabă, îngrijindu-te de toate. Înţeleg, ai avut concediu de maternitate, dar gata, de-acum ai revenit la muncă şi nu se mai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de-abia avea forţ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esfăcut braţel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ţi dai seama că eşti o comoară la casa omului?! Thomas ar trebui să fie mai mult decât recunoscător că a pus mâna pe tine. Ar trebui să-ţi aducă flori în fiecare zi, să te îmbrăţişeze şi să sară-n sus de bucurie. Şi să te satisfacă zdravăn… aşa,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îi venea să râdă. Căldura râsului ce dospea înăuntrul ei a relaxat-o şi a făcut-o să revină cu picioarel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ă nu uit, ai idee ce pune Schyma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lăsat pe spate, clefăind la a doua prăjitură. Muşchii Annikăi s-au încord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e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pe Mehmed ca să-l întrebe cât o să mai prezinte ştirile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a de informaţie a făcut clic în mintea Annikăi asemenea potului celui mare la un aparat de jocuri de noroc. Şi-a dat seama de şmecherie şi a zâmbit. Nemernicul, ce viclean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ăsta e asul lui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proape că simţea tensiunea din redacţie, electricitatea din aer. Era prea multă linişte; iar Spike era înconjurat de mult prea mulţi oameni. I-a studiat cu coada ochiului în timp ce se îndrepta spre acvariu. Carl Wennergren era şi el acolo, ceea ce însemna că nu luase în calcul rugămintea pe care i-o înaintase, de a-şi lua concediu mai devreme decât intenţiona. Schyman şi-a dat haina jos şi a scuturat-o de câteva ori înainte s-o pună în cuier. Se plimbase câteva ore bune pe malul lacului Mälaren. Nici nu se punea problema să meargă acasă cu vaporul; imediat ce se făcea vară, drumurile care duceau spre litoral se aglomerau weekend de weekend, iar maşinile înaintau la fel de leneş ca acţiunile de protest ale fermier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ntofii uzi din picioare şi şi-a dat seama că nu mai avea nici o pereche de încălţăminte la birou. A găsit o pereche de şosete uscate într-un dulap cu acte. Erau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hyman a cercetat mai bine grupul adunat în jurul biroului, luând seama la expresiile de încântare şi de nerăbdare de pe chipurile bărbaţilor. Numai Torstensson se afla la distanţă, aşezat relaxat la biroul corespondentului străin, unde răsfoia plictisi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oftat, a deschis uşa şi s-a îndreptat către grup. Bărbaţii şi-au aţintit privirile spre el, vădind simultan o reacţie scurt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nergren şi-a descoperit o vocaţie nouă, a zis Spike rânjind. De-acu' face fotografii porno. Nu trebuie decât să înveţe să le încad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şor sticloşi, bărbaţii au nechez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ce e pe ecranul ăla, 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calculator era subexpusă şi granuloasă, dar se vedea destul de clar ce înfăţişa: un bărbat şi o femeie care făceau sex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şi John Essex, a zis Spike. Sunt pozele făcute de Wennergren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care-i colora vocea provenea din două surse: fascinaţia jurnalistului în faţa exclusivităţii asupra unor chestiuni macabre şi doza de sexualitate libidinoasă a bărbatulu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palpabilă. Toţi ochii erau aţintiţi asupra lui Anders Schyman. Până şi Torstensson renunţase să mai răsfoiască ziarul, cu toate că nu ridicase privirea spre administratorul delegat. Schyman a încercat să-i cântărească gândurile şi sentimentele, în speranţa de a-i estim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otografia asta în calculatorul din redacţie? a întrebat el, controlându-şi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lculator, a zis Spike. E pe discheta lui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o afară! a spus Schyman. Şi dă-o-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a intervenit Wennergren.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s-a uitat la reporter: zâmbea indolent, cu părul lui blond şi des şi cu umerii laţi – era un adevărat exemplu pentru ceilalţi. Şi-a dat seama imediat că reporterii din jur le ţineau partea lui Wennergren şi lui Spike. De asemenea, era conştient că Torstensson era şi el tot de partea lor, deşi nu înţelegea exact ce-l împingea 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ischeta! a zis Schyman, ridicând tonul. Şi asta înainte să aibă cineva inspiraţia să pună pozele pe server. Porcăriile astea ne mai lipseau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zis Wennergren, aparent în joacă, dar, de fapt, cu o agresivitate care stătea să izbucnească. Am putea să le publicăm pe o pagină secretă a site-ului nostru de doi bani şi apoi să trimitem linkul la întâmplare către câţiva hackeri. Pentru prima dată în istorie, o să avem şi noi un site mai vizitat decât al tabloidului rival. Nici nu ne-ar lua mult să facem asta, câteva o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celorlalţi s-au contractat şi umerii s-au scuturat. Situaţia li se pă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o fac eu? a întrebat Schyman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oftat afectat, a scos discheta şi i-a dat-o lui Carl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re drept de decizie în chestiunea asta e redactorul-şef, l-a provocat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aţiunea, Schyman s-a năpus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orcării!!! a răcnit el, lovind cu ambele mâini în biroul redactorului de ştiri. Ori ai impresia că lucrezi la o revistă porno?! Pentru că, dacă-i aşa, eşti liber să-ţi iei catrafusele şi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agitat pe care l-a scos ziarul din mâinile lui Torstensson a zgâriat suprafaţa liniştii tăioase. Nemaiputând să scoată o vorbă, Spike 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a izbutit el să zică, dându-şi picioarele jos de pe tăblie şi întorcându-se cu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nergren! a zis Schyman. În biro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reporterul să se ridice de pe scaun. Apoi, s-a străduit să se îndrepte înce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a muncă? a întrebat el în timp ce a închis uşa în urma lui Carl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un articol despre uciderea lui Michelle Carlsson, a zis Wennergren pe un ton oarecum încrezător, dar fără a-şi d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e uita la bărbatul tânăr din faţa lui, susţinându-i privirea insistentă, palidă şi evazivă. Liniştea s-a intensificat, iar Carl Wennergren a miş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scrii nici un rând, a răspuns Schyman, conştient şi, totodată, deloc mulţumit de tensiunea pe care o vădea glasul lui. Cât durează ancheta şi eşti vizat ca martor, n-ai ce căuta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rbara de ce are dreptul să scrie despre peripeţiile prin care-a trecut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nders Schyman s-a aprins o scânteie care a trezit la viaţă o masă de gânduri schimbătoare ce căpătaseră o amploare înspăimântătoare, din cauza oboselii şi 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crezi tu, mă, la o afurisită de grădiniţă? Auzi la el, Barbara poate să scri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la ochi şi s-a întors cu spatele. Îşi ieşise din fire, îşi pierduse autoritatea. S-a străduit să respire calm şi să-şi recapete luciditatea. Apoi s-a întors din nou spre reporter şi a remarcat că avea nasul şi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jölander e în avion, traversează Atlanticul, a zis administratorul delegat pe un ton grav. Mâine o să-ţi ia un interviu în calitate de martor, în exact aceleaşi condiţii în care o să-i interogheze şi pe ceilalţi oameni de la castel. Evident, poţi să accepţi sau să refuzi. Cât priveşte articolul final, nu e treaba 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ennergren şi-a pierdut vitalitatea – ochii lui vădeau o expresie total necunoscută lui Anders Schyman. I se năruise o speranţă – Carl dobândise o nouă înţelegere asupra vieţii, una de care fusese străi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terviu e vorba? a reuşit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o să facă dezvăluiri despre noaptea crimei de la castel, a zis Schyman, sleit dintr-odată de puteri, de a trebuit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mă facă să par un molâu, a zis Carl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şi tu o grămadă de articole dintr-astea? l-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eşire, reporterul a tras de uşa glisantă şi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l înfrunte pe Schyman, s-a întors cu faţa spre el şi i-a aruncat o privire sfidătoare şi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informativ, a zis el, uitându-se ţintă la administratorul delegat, să ştii că am văzut-o pe Barbara dând târcoale carului puţin înainte de trei dimineaţa. Poate că ea a omorât-o pe Michelle. Vrei să zic şi asta î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stea n-au ce căuta pe calculatoarele din redacţie, a zi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a ieşit din încăpere, închizând încet uşa în urma lui, iar apoi s-a aventurat spre marea de oameni care împrejmuia biro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ţinea şosetele ude într-o mână şi în cealaltă, foarfeca pe care o scosese din sertar. Cu mişcări metodice şi ferindu-şi mâinile de privirile celorlalţi, a făcut şosetele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pe care l-a avut Annika în momentul în care şi-a văzut copiii a fost că erau mai luminoşi la chip. Aveau ochii migdalaţi: ai lui Kalle exprimau bucuria revederii, iar ai lui Ellen reflectau un sentiment de trădare specific unui copil de un an. Aveau trupurile calde, moi şi, totodată, tari, şi vădeau un miros distinct. Aşezată pe pardoseala din hol, Annika şi-a îmbrăţişat copiii şi, cu lacrimi în ochi, a început să-i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şi pe mine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vorbise pe un ton poruncitor ş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e-a dat numaidecât drumul copiilor şi s-a îndreptat spre lift, cărând în casă rucsacurile, geanta de plajă, căruciorul, sacii de dormit şi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să! Sper să nu se fi răcit mâncarea, a zis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um să se poarte – nici cu micuţii care se agăţau de picioarele ei şi nici cu bărbatul care se întorsese acasă, la ea şi la viaţ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timpul cinei a fost puţin apăsătoare; copiii erau din cale-afară de obosiţi şi de tensionaţi, iar Thomas încă evita s-o privească în ochi pe Annika. Cât s-a dus ea să-i culce pe cei mici, Thomas se tolănise pe canapea să se uite la un film la televizor. Annika s-a aşezat lângă el, aproape şi totuşi atât d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vorbească abia după ce s-au băgat în pat. Stăteau unul lângă altul,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 ce n-ai 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chiar aşa îngustă la minte cum crezi tu, a zis Thomas. Îl acceptă pe Sverker, zice că e ginerele ei. Sincer să fiu, m-a cam impresionat cu asta. Oricât ar bârfi oamenii pe la spatele ei, ea ţine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lacrimi fierbinţi în ochi şi a înghiţit în sec ca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şoptit ea. Dar asta e cu atât mai rău, nu pricepi? Nu e nici snoabă, nici habotnică. Pur şi simplu, nu mă acceptă. Ai idee cât de dureros 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grele şi sărate, i-au şiroit pe obraji, rostogolindu-se şi dispărând în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amăgită, atâta tot, a zis Thomas fără s-o privească în ochi. Eleonor e pentru ea ca o fiică – mai vorbesc şi-acum de câteva ori pe săptămână la telefon. Dar relaţia lor n-are nici o legătură cu tine. Trebuie să le ie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rău că eşti cu mine, a zis Annika cu glas domol, uitându-se în continuar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Pur şi simplu, are alt sistem de valori. Pentru ea, o casă e mai frumoasă decât un apartament, să fii director financiar în domeniul asistenţei sociale e mai bine decât să te ocupi cu studiul cazurilor de ajutorare socială. Şi, desigur, e mai de vază să fii bancher decât jurnalist. Dar părerile ei sunt părerile ei şi gata! Până la urmă, trăim într-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cu spatele la ea. Annika s-a uitat la umerii lui. Lacrimile îi curgeau înce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ăsătorim, a zi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nunăm în biserică, a continuat ea. Să am pe cap un voal alb, cu copi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at la o parte cuverturile. Avea spatele rigid şi, pe fundalul acelei nopţi frumoase de vară, se dovedea dezaprobator, lăsând-o pe Annika rănită şi tânjind după o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cuţit şi subţire al Annikăi a penetrat aerul, vădind o aşteptare anxioasă după un răspuns care întârzia. S-a eliberat cu efort din aşternuturile răcoroase şi încurcate în jurul trupului ei şi l-a urmat pe Thomas prin beznă până în bucătărie. Când a aprins lumina, a zărit-o stând goală şi tremur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 lumea, a zis Thomas, aşezat la masă şi îmbrăcat doar în halat, cu un zia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privirea spre ea. Era lipsit de oric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surat şi, crede-mă, asta nu schimbă lucruril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schim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is el, dând scaunul mai în spate. Pentru că o să poţi publica o poză de la nuntă în Katrineholms-Kur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lemnit, clipind şi încercând să alunge palma verbală pe care o primis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 pentru t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şi s-a îndreptat spre ea. Era din cale-afară de furios. Annika a făcut un pas în spate – având, deodată, o altă imagine şi un alt chip în faţa ochilor. A auzit ecoul propriei voci, al vorbelor pe care le rostise adineauri – „Tot ce fac e pentru tine” – şi a simţit furia arzând în ochii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a fugit, încercând să găsească o cale de scăpare prin beznă. Panica i s-a răsfrânt în urechea stângă asemenea unui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un inel pe deget? Asta e? Se poate aranja, cumpărăm un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fugă prin întuneric, simţind în urechea stângă cum o îmboldeşt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 auzit glasul lui obosit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iartă-mă. Annie,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uprins-o cu mâinile pe după umeri, respirându-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chii mari şi s-a uitat, livid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 Am mai trecut o dată prin asta. Şi-am iertat, şi-am iertat şi-am to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să iasă din îmbrăţişarea lui, a înhăţat o pătură şi o pernă şi a luat-o la pas spre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care găzduia Registratura Titlurilor de Valoare se afla în spatele pieţei Sergels Torg, pe o stradă frecventată des de prostituate. Datând din anii şaptezeci, clădirea era acum acoperită de oglinzi şi avea ziduri de beton prevăzute cu ornamente. După ce a intrat în complex, Annika s-a oprit să-şi strângă umbrela. Atmosfera îngrozitor de oficială i-a lăsat o senzaţie de disconfort; contrasta foarte puternic cu motivul pentru care se afla acolo. Nu venise în interes jurnalistic – practic, era o băgăcioasă, o spioană, poate chiar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gitată, Annika s-a îndreptat spre scările rulante. Odată ajunsă la etajul al doilea, a dat cu ochii de o grădină artificială deasupra căreia, la vreo douăzeci de metri, se afla un plafon de sticlă. A admirat fântânile de mozaic şi dalele de marmură din podea şi a cercetat pasarela delimitată prin torţe albe şi stilizate, înconjurată de birouri cu tencuială maro făcută din ghips. Annika a clipit în încercarea de a-şi alunga gândurile înnegurate. Nereuşind, şi-a îndreptat privirea spre cerul care se zărea prin plafon, sesizând câteva şuvoaie subţiri de apă pe care aproape că le-a simţit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cedură standard şi nimic mai mult, n-am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imire se afla pe partea stângă a holului. Aşternându-şi un zâmbet pe faţă, Annika s-a prezentat. Şi-a spus numele, codul numeric personal şi numărul propriu de identificare. Datele au fost notate într-un registru mare. Cât a zăbovit recepţionera să facă însemnările respective, Annika s-a uitat cu coada ochiului în registru, să vadă numele vizitatorilor anteriori şi a recunoscut un reporter de la ziarul financiar Veckans Affä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sunt acolo, pe dreapta. Vă rog să mă chemaţi dac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crane plate marca Phillips bâzâiau pe fundalul unei călătorii eterne prin univers. Annika şi-a aşezat geaca, geanta şi umbrela jos, pe podea, între două scaune. A apăsat tasta enter şi pe ecran au apărut două iconuri mici. Când a făcut clic pe cel intitulat Registru de acţiuni, în faţa ochilor i-a apărut un formular de completat cu: numele emitentului, numărul personal de identificare sau codul unic de înregistrare, pentru companii, şi 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cu emitentul a tastat Global Future, iar la proprietar a trecut numele lui Torstensson. Peste prima fereastră a apărut imediat o alta, cu un antet care zicea „rezultatele căutării după proprietăţ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i-a zis Annika recepţionerei. Puteţi să mă ajutaţi şi pe mine să caut ceva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lecat peste birou şi a spus ceva ce Annika n-a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se uita la ecranul calculatorului şi s-a gândit să vadă câţi dintre membrii familiei care deţinea Kvällsposten aveau acţiuni şi la MTG, compania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nnikăi a apărut un zâmbe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escurci foarte bine, a zis un bărbat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sărit inima din piept. Mocheta era aşa de groasă, că nu-l auzise deloc pe tip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a zis ea. Cum funcţion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zâmbit. Licărul din ochii lui a făcut-o să se înroşeas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de acţiuni e actualizat la fiecare şase luni, a zis el. Versiunea pe care o ai tu aici reprezintă evidenţa proprietăţilor publice din data de 31 dec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de câteva ori. Nu făcea nimic necinstit, doar scopul misiunii ei era de aş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afla data exactă la care a fost vândut un anumit pachet de acţiun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zis bărbatul, zâmbind în continuare. Tranzacţiile sunt comunicate după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e nimeni de ele? a zis Annika, simţindu-se pe de o parte uşurată, iar pe de altă parte obligată să insiste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ştie cineva, a zis el. Noi înregistrăm toate tranzacţiile care depăşesc cinci sute de loturi. La trei zile după efectuarea tranzacţiei, modificările sunt luat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informaţia nu e la dispoziţia public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insinuant. Ochii lui spuneau cu totul altceva faţă de jargonul funcţionăresc care-i ieş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analize – un serviciu destinat companiilor care execută operaţiuni de reconciliere sau anumitor emitenţi străini, cu scopul de a putea analiza structura proprietăţilor companiilor lor. Printre altele, pot vedea zilnic actualizările cu privire la acţionarii înregistra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ra unei sume de bani, pot vedea cine le cumpără şi le vind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posibilitatea să urmărească evoluţia tranzacţiilor pe care le luăm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am cum să beneficiez de servici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furat bărbatului o privire şi l-a văzut dând dezaprobator din cap. Apoi, s-a uitat la chica lui deasă, la umerii laţi şi la pantalonii largi ş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ea, ajungând cu ochii în dreptul pantofilor. Să zicem că vreau să aflu o dată exactă, de vara sau toamna trecută, la care a vândut un individ pachetul de acţiuni la o anumită companie.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iarăşi ochi în ochi cu bărbatul, fiind surprinsă şi intimidată de duio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de felul meu, sunt o tipă mai individualis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 răspuns bărbat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i albi şi puţin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oţi să iei legătura cu compania. Mă îndoiesc c-o să afli ceva,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u consilierul directorului financiar sau cu persoana responsabilă de relaţiile cu investitorii. Doar că majoritatea companiilor nu au un angajat care să se ocupe exclusiv de chestiile astea; de regulă, ajung în grija unui administrator sau a unui funcţion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şi-a pus pelerina de ploaie, a înhăţat geanta şi umbrela de pe jos şi, aflându-se într-un spaţiu strâmt, a sfârşit prin a se apropia mult prea mult de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bâig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is el. Dacă mai ai vreodată nevoie de ajutor, dă-m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ăsat propoziţia în suspans şi i-a înmânat Annikăi o carte de vizită, fără să-i facă loc să treacă. Întâlnindu-i privirea din nou, ea a fost afectată într-un mod foarte straniu de interesul pe care-l afişa bărbatul. În timp ce a luat cartea de vizită, a râs forţat. Încerca să scape de senz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ăbovit o vreme sub acoperişul de la intrare. Se simţea asaltată de zgomotele oraşului: anvelopele şuierau pe asfaltul alunecos, şuvoaiele de apă se îndreptau în goană spre canale, iar motoarele pulsau necontenit. Annika a îndesat umbrela în geantă şi a ieşit afară, în ploaie. Picurii călduţi o mângâiau pe faţă şi pe păr în timp ce se îndrepta spre gura de metrou. Gazele de eşapament acopereau strada ca o negură înţepătoare şi cenuşie de care n-aveai cum să te fereşti. Dezgustată, Annika a oprit un taxi, i-a spus şoferului s-o ducă la Zero TV şi apoi s-a aşezat comod pe scaunul din spate, tapisat cu piele. Geamurile fumurii ascundeau strada de privirea ei, protejând-o împotriva urâţeni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ăiesc aşa. Mer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Corpul şi hainele păstrau încă mirosul copiilor: tenta uşor acră lăsată de Ellen de la iaurtul cu cereale pe care îl consumase la micul dejun şi izul mai pregnant lăsat de Kalle, care mâncase pâine şi brânză. Mâinile păstrau şi ele, senzaţia dată de atingerea părului moale şi a obrajilor calzi a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i dusese la grădiniţă. Ellen se adaptase incredibil de uşor la mediul respectiv. Kalle, în schimb, se dovedise mai problematic – când îi dusese pentru prima dată la grădiniţă, Kalle era mai mare decât Ellen, mai conştient de lumea din jur. Annika rămăsese de câteva ori plângând de o parte a uşii, în timp ce fiul ei suspin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gândurile. Copiii erau pe mâini bune. Creşele erau o adevărată binecuvântare; ce bine-ar fi fost să fi existat şi pe vremea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ziua cu pricina ea fusese cea care-i dusese pe copii la grădiniţă, lui Thomas îi revenea responsabilitatea să se ducă să-i ia. Îşi propuseseră amândoi să-i lase cât mai puţin timp acolo, luându-i, în general, la ora trei, cel târziu la patru. Prin urmare, făceau cu rândul – unul rămânea la muncă până târziu, iar celălalt se ducea după copii, recuperând, astfel,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timp pierdut, s-a întrebat Annika. A simţit o durere în corp, de dorul copiilor. A deschis ochii, a scrutat suprafaţa plumburie a golfului Riddarfjärden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dispărut imediat ce au intrat în tunelul Söderleden. Dincolo de geamurile fumurii, zidurile vechi şi negre de granit s-au perindat fulgerător pri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o duc la capăt, s-a gândit e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lucra Anne Snapphane se afla într-o zonă comercială din sudul oraşului, aproape de pistele de schi din Hammarby, unde se înălţa arena olimpică. Annika a achitat cursa cu cardul de credit şi a vârât bonul în portofel, în speranţa că tabloidul avea să-i decontez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aţa ei marca limitele exterioare ale complexului care găzduia televiziunea, format din mai multe clădiri gri de beton, care de-abia se zăreau prin ceaţă. În stânga erau nişte clădiri simple, ca nişte hangare, ce adăposteau carele de transmisiune. A trecut de platformele de încărcare şi de paleţii de lemn, iar apoi a zări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rânduri întregi de vehicule vopsite în aceeaşi culoare – alb, cu logouri stridente – dar de diferite forme şi modele. Doi oameni încărcau o dubă micuţă. I-au aruncat o privire scurtă când au văzut-o ridicând mâna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vehicul era parcat aproape la capătul celălalt. Pe un astfel de fundal de interior şi comparativ cu celelalte vehicule, carul de transmisiune cu numărul cinci părea cu adevărat uriaş. S-a apropiat încet de el, auzind ecoul paşilor pe măsură ce înainta pe pavimentul din beton. Carul TV era înconjurat de grămezi întregi de echipamente tehnice, unele fiind împachetate în cutii de metal, cu etichete pe care scria Sony BVP, Cam B Obl, suport pentru stabilizat camer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tânga a carului fusese prelungită, la fel ca în timpul filmărilor de la Yxtaholm. În cabina de montaj se ajungea urcând pe aceleaşi trepte metalice prevăzute cu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ici?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i tehnice a scos capul pe culoar. Annika a urcat o treaptă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eu, Annika Bengtzon – dacă mă mai ţineţi minte. V-am lăsat la gară, în Flen.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părăsit ungherul tihnit unde lucra, şi-a şters mâinile pe pantaloni şi a ieşit afară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l.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care era caldă şi uscată, şi a salutat-o cu un ge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ă mulţumesc că m-aţi dus până la gară. La cinşpe minute dup-aia, a şi ven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zâmbit, iar apoi a cercetat împrejurimile ş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loc sentimentul că se află într-un vehicul. În faţa ei stătea un birou foarte dotat din punct de vedere tehnic şi amenajat cu bun-gust. Echipamentul electronic bâzâia încet în acel univers izolat, alcătuit din luminiţe care pâlpâiau şi din monitoare ce emiteau un freamăt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luminat de îndată la faţă. Parcă 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aprobator din cap, oarecum stânjenită de curiozitatea e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o fi fost găsită? O fi curăţ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osturile de dormit, a zis bărbatul deschizând braţele larg şi indicând un colţişor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nnika a trecut pe lângă o fereastră cu draperii, situată pe o latură, şi pe cealaltă a văzut un mare tablou de distribuţie. A aruncat o privire prin încăperea micuţă şi a dat din cap în semn că înţeleg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mplă din mână, Gunnar Antonsson a arătat înspre ecrane, regulatoare şi tas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C-urile, a zis el. Unităţile de control pentru camere, pe care le folosesc editorii. Astea coordonează camerele de luat vederi, ajustează deschiderea diafragme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tehnologică, a zis el, deschizând o uş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ăuntru, zărind o sumedenie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în rack-uri de 48,3 centimetri, a zis el. Asta e dimensiun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Annika din drum, Gunnar a închis uşa. Privirea ei s-a oprit apoi pe celălalt perete, acoperit cu hărţi şi cu diagrame de ca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ce decupaj, a zis bărbatul, trecând deja la următorul ungher. Adică montajul şi alte chestii ce ţin de decupaj. Asta e aparatura de redare beta şi beta-digitală, astea sunt dispozitivele de redare VHS pentru benzi-ghid şi aici sunt profil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ochii de pe liniile subţiri şi roşii ale diagramelor şi a trecut degr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i ani, când am dotat carul ăsta, stocarea informaţiilor pe hard disk părea de domeniul SF-ului, a continuat Gunnar Antonsson. Dar iată că între timp a devenit realitate. Aşa că a trebuit să desfacem toate rack-urile şi să punem profiler-uril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 un spaţiu de sub o consolă compactă de editare, iar apoi s-a aplecat după un cablu. Annik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stea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ornise deja spre secţiunea următoare, s-a oprit şi a privit-o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cupaj, a zis el. Aici se montează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montajul? a insistat Annika. Pe casete propriu-zise sau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ţi lucrat deloc în televiziune, a zis bărbatul, aruncând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crat. Prefer să lucrez cu cuvintele. Mi se pare mai uşoară munc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făcut o pauză şi a privit-o cercetător în timp ce bobina cablul pe un ine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aţi atâta de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făcut roşie în obraji. A încercat să răspundă pe un to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o persoană publică foarte incitantă. Un aliaj nemaiîntâlnit de farmec şi controversă. Evident că asta intrig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la fel de întrebătoare pe chip, Gunnar Antonsson a dat drumu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a mereu întâietate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uşit, reuşind să-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porea vânzările ziarelor, a zis ea. Bănuiesc că la asta se reducea totul. Sinceră să fiu, nu ştiu dacă e vorba despre întâietate aici, cât de faptul că articolele despre ea erau comerciale. La fel era şi cu emisiunile ei de pe TV Plus. Avea priză la public, era genul de om care ieşea în evidenţă. Oamenilor le plăcea s-o vadă pe sticlă, să citească ches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deschis o uşă metalică şi a pus cabl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trebuie să fie de calitate, a zis el, trecând mai departe. Motiv pentru care azi folosim casete beta şi beta-digitale. Adică tot un fel de casete video, dar de alt format, şi imaginea e mai bună. În timpul filmărilor cu Michelle, am folosit, pentru orice eventualitate, patru dispozitive deodată – în caz că se strica vreo casetă sau mai ştiu eu ce. Mai bine te asiguri de la început decât să-ţi pară rău mai apoi. Dar n-am folosit profiler-urile – adică înregistrarea computerizată. Casetele video normale, VHS, sunt folosite numai pentru benzile-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urmat, studiindu-i capul de la spate. Avea părul grizonant, cu fir subţire şi aranjat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o bandă-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o sprâncean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i revine prezentatorului – Michelle ţinea să vadă întotdeauna cum ieşea filmarea – una, producătorului şi o alta, redactorului. Ideea e să nu faci copii după benzile beta. Editorul poate să utilizez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nalizat grămada de aparate de înregistrare, monitoare şi microfoane cu zeci de marcaje galbene – magnetoscopul 08, magnetoscopul 07 şi tot aşa. Era din ce în ce ma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zis ea. Dar multe lucruri ma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aprobat Gunnar, întorcându-se cu spatele şi îndreptându-se către zon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a deschis spre o cabină de montaj asemănătoare cu cele în care o văzuse pe Anne lucrând. Un perete întreg era acoperit de monitoare ce afişau imagini de pe diverse camere video, iar mai departe se vedeau butoane, lămpi, panouri de control, microfoane şi un monitor mare pentru proiectarea imaginii. Pereţii erau căptuşiţi cu un material alb cu albastru, cu model, tăbliile şi pavimentul erau laminate cu o folie gri, iar lambriurile erau făcute din plăci de lemn rotunjite, de culoare vişinie; mâna Annikăi a trecut pe deasupra gran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tre ralanti şi pupitrul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mâna de pe lambriuri şi s-a uitat în jos, la duşumea, în direcţia în care privea şi Gunnar: un loc îngust dintre pupitrele de producţie din faţă şi din spate, aflat chiar în faţa scaunului pe care stătea directorul tehnic. La nivelul podelei se vedea o trapă cu mânere lucioase şi striaţ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upitrul de montaj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a îndreptat de spate şi a pus o mână pe pupit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care operează ralantiul stă aici… Aşa se numeşte maşinăria, ralanti. Iar pupitrul din faţă se numeşte pupitru de montaj: aici stă toată echipa, editorul, directorul tehnic, scenarista, inginerul d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arte av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a încrucişat braţele protector peste pântec, ca o frunză de smochin, şi s-a legănat uşor înainte şi înapo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erete, a zis el într-un final, făcând un semn cu capul înspre un colţ mic din partea cealaltă a încăperii. Picioarele îi erau aici, de cele două părţi ale trapei. Şi avea braţele ridic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ridicat braţele la fel ca gangsterii din filme când îi prind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 mai bine zis, ce mai rămăsese din el – era rezemat de şip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coborât braţele pe lângă corp şi s-a îndreptat spre compartimentul aflat în capătul cel mai îndepărtat al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udioul de sunet. Astea sunt comutatoarele, mufele şi pupitrul dublu ce controlează nouăzeci şi şase de canale, cu o capacitate de două ori mai mare decât vedeţi aici, şi totul funcţionează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îi arăta obiectele pe rând, fiind generos în detalii. Annika ştia că aşa reacţionau, de obicei, oamenii în stare de şoc. Avea gura uscată, dar l-a urmat în continuare, încercând să ţină minte diverse cuvinte: mufe, canale,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paratura de radiorecepţie pentru microfoanele fără fir, un sistem ce asigură comunicarea dintre cei din car şi oamenii de afară, cum sunt, de exemplu, cameramanii, proiectanţii şi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tăcut. Ajunseseră în cel mai întunecat colţ al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Vă e greu, nu-i aşa? a întrebat Annik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coborât privirea în podea şi şi-a trecut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da… a zis el. Mă simt straniu. Uneori mă întreb, din senin, dacă… dacă mai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şi a săget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ceva din Michell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răţat totul pe îndelete, a zis el repede, dându-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voastră, să ştiţi, a zis Annika. Dacă vreţi să-i simţiţi prezenţa, probabil că o să rămână în continuare alături de dumneavoastră. Dar dacă vreţi să vă lase în pace, cred că o să vă asculte şi o să vă înţeleag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mult aici, în car, a spus Gunnar.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aibă cine să vă ţină de urât până în Danemarca.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oft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Aş fi vrut să merg la ceremonia de comemorare, da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s-a uitat la ceas şi s-a frecat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cafea, a zis el. Vreţi şi dumneavoast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zăbovit o vreme înainte să intre în biroul administratorului. Transpirase în palme şi îl deranja gulerul de la cămaşă. De când lucra la Asociaţia Suedeză a Autorităţilor Locale, se dezvăţase să poarte cravată. Dar azi îşi pusese una, reamintindu-şi cât de incomod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u atenţie la uşă şi i s-a părut că aud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şi-a dat seama că făcea un lucru urât şi că putea să-l vadă oricine, a ridicat mâna şi a bătut ferm în uşa placată cu furnir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şi surprinsă i-a zi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eschis uşa şi a fost întâmpinat de o aromă de cafea şi de prăjituri. S-a făcut dintr-odată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cţiei de îngrijire şi asistenţă sanitară familială era în şedinţă cu negociatorul-şef şi cu administratorul Departamentului de dezvoltare. Alături, o secretară făcea însemnări. Deloc primitori, oamenii şi-au îndreptat, cu toţii, ochii spre el. Îi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zis Thomas,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stânjenit, toţi cei din încăpere, în afară de şeful lui, s-au concentrat din nou asupra documentelor pe care le av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 se adresase pe un ton nepoliticos şi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evin mai încolo, a zis Thomas, închizând uşa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vreme pe culoarul de la etajul al nouălea, simţind că devenea tot ma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vadă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 să ia o hotărâre, managementul urma să-l contacteze. Era de neconceput să le forţeze mâna întrebându-i dacă luaseră dej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primise nici un fel de feedback pentru proiectul pe asistenţă socială de care se ocupase, dar, de vreme ce, cu fiecare prelungire, fusese delegat să lucreze în continuare la el, presupunea că cei de la conducere erau satisfăcuţi de munca lui. În ultimii trei ani şi jumătate, cercetase probleme precum sărăcia, mizeria, sentimentul de vinovăţie, satisfacţia şi devierea socială, încercând să vină cu soluţii de diminuare a neajunsurilor respective, în ciuda faptului că nu prea existau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să să ajungă mai sus. De-acum, avea calificarea necesară să treacă la planul regional. Din câte-şi putea da el seama, sarcina de trasare a dezvoltării viitoare a diferitelor regiuni din Suedia avea să-i revină fie lui, fie unei femei de la Federaţia Consiliilor Judeţene ale Suediei, care se ocupase timp de trei ani de problema respectivă. După cum demonstrau faptele şi cifrele, femeia avea un avantaj mare în faţa lui. Însă partea bună era că Thomas cunoştea dedesubturile asociaţiei – plus că luc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uloarului a apărut o femeie mai în vârstă de la o altă secţie. Văzând-o, Thomas a pornit degrabă spre biroul lui. S-a aşezat tremurând pe scaun, iar când l-a tras mai aproape de tăblie, a auzit roţil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ochii de un grafic care era prins cu o agrafă de o schiţă de evaluare. Era conştient că nu terminase încă raportul interimar, dar nu mai trăia cu grija lui. Dacă managementul n-avea să-i mai dea nimic de muncă, trebuia să se mulţumească cu analiza aceea neconcludentă. Iar dacă primea de lucru, avea să termine şi raportul. A strâns hârtiile de pe tăblie şi le-a pus într-un dosar albastru pe care l-a băgat într-un dulap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ercetat încăperea: dulapuri tipic scandinave, făcute din lemn de mesteacăn deschis la culoare, materiale gri-albăstrui şi o mochetă bleumarin care acoperea podeaua din lemn de esenţă tare. Poate că n-avea să mai stea mult pe-acolo. Contractul expira pe 30 iunie, aşa că vineri putea să fie ultima lui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a încercat să alunge senzaţia de ameţeală, sentimentul că era înghiţit de un vârtej de eşec. A dat la o parte părul care-i intra în ochi şi a ales să se concentreze asupra unor lucruri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rea multe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se opunea nimeni, tot ce trebuia să ia cu el erau dosarele şi materialele de lucru. Ghivecele cu flori de pe pervaz erau ale companiei, la fel şi mobila, tablourile, calculatoarele şi celelalte dispozitive tehnice. Thomas nu adusese nici un obiect personal la birou – nici măcar o schiţă în creion, o felicitare sau o fotografie cu Annik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ai rămânea dacă îşi pierd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homas se schimbase sub toate aspectele din ziua în care, în urmă cu trei ani şi jumătate, fusese luat cu maşina de către Annika de la vechea lui casă din Vaxholm. Nu o urmase neapărat în mod conştient, ci alesese, mai degrabă, cea mai uşoară cale de scăpare. Annika îi deschisese o portiţă prin care el, nerăbdător să evadeze, se hazardase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ţintă, voise numai să lase în urm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instit nici cu Annika şi nici cu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 nesuportat să ştie că fosta soţie îl înlocuise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 unul dintre parteneri. Nu te bucuri pentru mine? Thomas,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strâns marginea tăbliei, a respirat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pierdea slujba, cu ce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îndreptat ochii spre fereastră şi a văzut cimitirul şi curtea bisericii St Mary's din Mariakyrkan: terenul saturat de apă era traversat de rânduri întregi de cruci din granit gri şi de pietre mortuare pe suprafaţa cărora se încrucişau şiroaie mici de apă de ploaie. Senzaţia de autocompătimire i-a produs o dur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v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orespond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fost surprins de anunţul făcut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 mai e puţin, a zis poştaşul cu entuziasm, înmânându-i o legătură mică de scrisori. Săptămâna viitoare plec în concediu. Dumneavoastră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ăptămâna viitoare, a zis Thomas cu jumătate de gură, în timp ce a lu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ocupat, poştaşul a dispărut la fel de repede cum intrase pe uşă, lăsându-l pe Thomas nedumerit, cu ochii aţintiţi asupra teancului de plicuri de Manila. A apucat stiletul cu o mişcare mecanică şi a deschis un plic. Foaia cuprindea informaţii pe care le solicitase celor din oraşul nordic Pajala, cu privire la implementarea ajutoarelor sociale. Următoarea scrisoare era, de fapt, o înştiinţare internă prin care angajaţii erau invitaţi să meargă vineri în Humlegĺrden, să joace pétanque3. Apoi a urmat statul de plată, neschimbat de la o lu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lic era mai gros şi mai lucios. S-a uitat pe verso. Fusese trimis din Vaxholm. În colţul din dreapta sus avea o emblemă mare cu însemnele IG, iar mai jos, un rând de caractere asiatice, urmat de câteva cuvin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Economi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ăit plicul cu mâna, încercând să-i aprecieze grosimea: pest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esfăcut plicul dintr-o singură mişcare, folosindu-se de degete, nu de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e a aterizat un dosar cu documente scri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Internaţională a Liderilor Noii Generaţii a fost fondată de Institutul de Economie Globală şi de Fundaţia Coreea cu scopul de a facilita întâlnirea tinerilor lideri coreeni de talie internaţională cu omonimii lor din toată lumea, să se cunoască mai bine, în vederea unei colabor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apid peste următoar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noi provocări – prânz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Adunarea Internaţională a Liderilor Noii Generaţii, Seul,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peste scrisoarea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Samuelsson, a citit el, parcurgând scrisoarea degrab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vea extraordinara onoare de a-l invita să reprezinte Suedia în cadrul Adunării Internaţionale a Liderilor Noii Generaţii, în Seul, Coreea de Sud, în perioada 2-12 septembrie anul curent. La adunare avea să participe câte un reprezentant din partea fiecăreia dintre cele şaisprezece ţări selectate, împreună cu şaisprezece tineri remarcabili din Coreea de Sud. Institutul şi Fundaţia Coreea aveau să acopere cheltuielile de călătorie, cazarea şi masa, sponsorizând, de asemenea, şi seminare, excursii şi tururi orientative prin fabrici mari. Din păcate, termenul-limită se apropia vertiginos, motiv pentru care i se solicita să răspundă cel târziu joi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ăsat scrisoarea jos. Ce fel de glumă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numaidecât şi restul hârtiilor, găsind la urmă o scrisoare redact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ung-Yoon, înaintaşul din vechea echipă din Ĺkersberga. Sung-Yoon, fiul ambasadorului sud-coreean, juca hochei pe gheaţă. Thomas, căpitanul echipei, se asigurase că avea să se numere printr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la liter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Uitase total de Kim Sung-Y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eeanul nu uitase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s scrisoarea pe tăblie, s-a uitat iarăşi spre cimitir şi şi-a amintit de vremurile de altădată: Sung-Yoon, un tip scund şi voios, ai cărui ochi se făceau mici de tot când râdea. Petrecuseră mult timp împreună în decursul unui an sau chiar mai bine. Thomas îl învăţase pe Sung-Yoon ce-i aia beţie. Fireşte, ambasadorul se supărase şi-i interzisese lui Thomas să mai aibă de-a face cu fiu-său – dar tinerii îl ign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rierei diplomatice a tatălui, familia lui Kim revenise în Coreea de Sud. Sung-Yoon se angajase la compania care organizase Jocurile Olimpice din Seul în 1988. Trecuseră deja vreo şapte-opt ani de când Thomas pierduse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luat din nou scrisoarea în mâini şi s-a minunat de conţinutul în suedeză, scris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prezent, Sung-Yoon era subsecretar de stat în cadrul Departamentului de Sport şi Atletism din Seul. El îl propusese pe Thomas ca reprezentant al Suediei la Adunarea Internaţională a Liderilor No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Yoon urma să ia şi el parte la simpozion, fiind unul dintre cei şaisprezece delegaţi sud-coreeni, şi spera să se întâlnească şi să depene aminti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tors scrisoarea pe verso. Hârtia era imaculată. S-a uitat peste celelalte foi: sugestii de companii aeriene, un program preliminar pentru cele zece zile pe care urma să le petreacă în Coreea, sfaturi vestimentare pentru diferite evenimente – haine lejere pentru tururile de orientare, fără blugi în Panmunjon. Un tur prin fabricile Hyundai şi Samsung, o excursie prin tunelele de sub zona demilitarizată din dreptul Paralelei treizeci şi opt4, întâlniri cu preşedintele Coreii, un prânz cu secretarul trezoreriei, o cină cu ministrul apărării, prelegeri susţinute de diverşi profesori şi de un câştigător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s-a gândit Thomas, simţind nevoia să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a luat tichetele de masă şi a pornit. Când s-a deschis uşa de la biroului şefului, Thomas aştepta liftul. Cei trei administratori au ieşit din încăpere. Văzându-l pe Thomas, şeful s-a oprit şi din mers, ş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bine c-am dat de tine, a zis el pe un ton voios. Pentru ce mă căut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dreptat de spate, s-a făcut că bagă mâna după ceva în buzunarul de la geacă şi apoi a spus pe un ton calm şi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oiam să vă anunţ ceva, a zis el. Am fost invitat să reprezint Suedia la o adunare internaţională a liderilor, care are loc în toamna aceasta la Seul. Aşa că o să fiu plecat din localitate în primele două săptămâni din septembrie. Sunt conştient că e posibil ca plecarea mea să nu vă încurce cu nimic, dar voiam totuşi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remenise. Toate privirile erau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a liderilor, zici. Despre ce adun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mai vădea nici un pic de jovialitate în privire. Îşi pierduse v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Internaţională a Liderilor Noii Generaţii, ajunsă deja la a patra ediţie, a zis Thomas. E organizată de Institutul pentru Economie Globală şi de Fundaţia Coreea. Aţ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scos un clinchet ascuţit şi uşile s-au deschis. Thomas a urcat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boară cineva? s-a adresat el administ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dat din cap, iar Thomas a ridicat mâna dreaptă şi i-a salutat înainte să apuce să se închidă uşile. Cuşca a început să coboare şi Thomas şi-a rezemat capul de perete. Să fiu al naibii, şi-a zis el iarăşi. La fix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saci de gunoi mai avea puţin şi ajungea până-n tavan, ridicându-se asemenea unei tranşee pline cu saci de nisip şi blocând intrarea în cabina de decu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 întrebat Annika cu glas domol, căutând o crăpătură prin care să v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 auzit un vaiet care răzbătea de după grămada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dreapta. E un loc de trecere pe lângă rack-urile cu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ăsat geanta şi geaca în prag, iar apoi şi-a croit drum printre cablurile şi cordoanele de alimentare electrică. Aerul din încăpere era pe măsura unei cabine de decupaj: mai avea puţin şi crăpa de uscat ce era, iar mocheta care acoperea pavimentul din colţ în colţ era aşa de încărcat cu electricitate statică, încât Annikăi i s-a făcut părul măciucă. Atmosfera era prăfoasă şi cenuşie. Ecranele şi becurile economice răspândeau în jur o lumină albăstruie ş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a întrebat Annika, arătând înspr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pentru emisiune care-au fost sechestrate. Arată grozav, nu? Aşa ni le-a adus poliţia – în halul ăsta,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sacul pe jumătate gol aflat la picioarele Annei. Casetele video de diferite formate stăteau de-a valma alături de desfăşurătoare şi a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inventarul, le pun pe categorii şi apoi le aşez la locul lor. Trebuie să scot minutele pentru fiecare casetă în parte, ca să putem începe decupajul, şi suntem în criză de timp. Aşa cum am stabilit iniţial, o să difuzăm emisiunea începând de sâmbătă, dar abia mâine o să se facă anunţ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Michelle nici măcar n-a fost înmormântată! a exclam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zici baştanului din Londra, nu mie, că eu ştiu prea bine, a zis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sat butonul de ejectare al pupitrului portabil de decupaj pe care-l ţinea în poală, a luat caseta în mâna dreaptă şi cu cea stângă a vârât înăuntru una nouă. În timp ce maşinăria citea materialul, Anne a scris ceva pe o etichetă adezivă, a lipit-o bine pe caseta de-abia ejectată şi apoi a pus-o într-o cutie. În clipa imediat următoare, monitorul a început să pâlpâie şi pe ecranul din faţa lor a apărut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e de claritatea imaginii, cele două prietene au tăcut. O vedeau pe femeia care acum era moartă emoţionată şi gata să înceapă emisiunea, părând că ascultă indicaţiile primite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intre anarhistele la început, a zis ea în lavalieră, adresându-i-se cuiva din cabina de montaj şi răspunzând, probabil, la o întrebare care era stocată pe o altă casetă din cine ştie c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mas în lumina reflectoarelor. O specialistă în machiaj a venit să-i cerceteze faţa îndeaproape. Michelle n-o remarcase, asculta absorbită vocea celui care-i vorbea pr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tră anarhistele, apoi nazista – vreau un cadru strâns, luat din stânga, să se vadă mare svastic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în machiaj i-a trecut uşor peste frunte un puf roz de pudrat, apoi a luat o pensulă şi i-a conturat sprâncenele şi, în cele din urmă,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ichelle, dând din cap şi mormăind un „mulţumesc” către machieuză. Apoi a dat din mână, şi-a aşezat casca în urechi, s-a întors pe călcâie la patruzeci şi cinci de grade şi s-a uitat absentă în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cercetat privirea goală şi a simţit o contracţie în piept. În profunzimea ochilor lui Michelle nu se citeau nici o bucurie, nici o satisfacţie. Avea o privire total absentă, care nu vădea nimic în afară de disperare şi de un distrugător sentiment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arlsson a dat iarăşi din cap, a făcut un pas în spate şi a aprins lumina din interior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 fost bruscă, fabuloasă şi dramatică. Femeia s-a schimbat imediat la faţă: privirea i s-a umplut de viaţă, scânteind, iar prin sticlă răzbătea o oarecare căldură ce le-a cuprins pe Anne şi pe Annika ca într-o îmbrăţişare, făcându-l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regăsit la Petrecere de vară la castel! a zis Michelle Carlsson pe un ton dulce ca mierea, cu părul mătăsos şi cu privirea ei cristalină. Ei bine, iată-ne ajunşi şi în ultima seară de vară petrecută aici, la castelul Yxtaholm, din Sörmland. Invitaţii d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dus mâna la ureche. Căldura din ecran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zis ea. Doi-zece, doi-zece, mă auzi? Doi-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 e ast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aseta cu ultimul episod, trasă cu camera doi, a zis Anne Snapphane, derulând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onoră s-a transformat într-o vorbire păsărească, iar vocile ţipau la fel ca răţoiul Donald. Pe ecran au apărut două dungi, iar oamenii au început să se mişte pe repede înainte, asemenea vedetelor din filmele mute. Annika a rămas cu privirea aţintită asupra ecranului, total fascinată de caleidoscopul realităţii care se desfăşu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Anne Snapphane după câteva minute. A fost trasă cu came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tat aparatul la o viteză mai mare de derulare şi pe ecran au apărut şapte dungi în loc de două. Zgomotele au devenit foarte ascuţite, transformându-se în adevărate piţigăieli care de-abia se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seta să hârâie în continuare, Anne Snapphane s-a întins după o alta. A luat două casete în mână şi le-a cântărit, apoi a ales una dintre ele. A rupt o etichetă şi a aşteptat să pornească noua casetă. Trei Michelle au început să râdă şi să vorbească simultan de pe trei monitoare diferite. Invitaţii şi membrii echipei care se zăreau în fundal o priveau absorbiţi pe vedeta TV. Michelle zâmbea, strălucea, ridica uşor din sprânceană în timp ce asculta, îi primea călduros pe invitaţi şi se mişca de colo-colo. Camera de luat vederi nu se dezlipea nici o clipă de ea: fiecare gest era esenţial, fiecare expresie avea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zis Annika. Absolu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în Biblie, a zis Anne, răsfoind etichetele. În capitolul al patrulea din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deaproape legăturile pe care le avusese Anne în copilărie cu Şcoala Luterană din cadrul Societăţii Evanghelice din Pitholm, Annika a tăcut, lăs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ecunoaştere, a zis ea. E o nevoie primară a omului. Fără aprecierea şi recunoaşterea care ni se cuvin, suntem zdrobiţi. E o condiţie fundament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revenit la pilda cu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prima atestare documentară a unui motiv de crimă pe pământul nostru, a zis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Annika, dar nu ştiu prea mult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a fost agricultor şi Abel, cioban. Amândoi îi aduceau jertfe Domnului: Cain, din roadele pământului, iar Abel, din miei nou-născuţi. Dar Dumnezeu a primit doar jertfa lui Abel, nu şi pe cea 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Dumnezeu habar n-avea să-şi educe copiii,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pă cum zice Biblia, Cain s-a mâniat văzând că Dumnezeu nu i-a primit jertfa. S-a mohorât. Iar Domnul, un bătrân sadic, i-a zis aşa lui Cain: „Pentru ce te-ai întristat şi pentru ce s-a posomorât faţa ta? Când faci bine, oare nu-ţi este faţa senină? Iar de nu faci bine, păcatul bate la uşă şi caută să te târască, dar tu birui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a zis Annika. Mai întâi, se laudă că suntem egali în ochii Lui, că ne-a făcut după chipul şi asemănarea Lui, iar apoi ne pune în diverse circumstanţe. Şi când reacţionăm la nedreptatea Lui, ne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se bucura de recunoaşterea şi de slava Domnului, a zis Anne, dar lui Cain nu-i rămânea decât să înghită în sec şi să-şi aştepte rândul la preamărire, timp în care, evident, trebuia să fie în continuar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a primit toată recunoaşterea Domnului, pe când Cain trebuia să-şi vadă în continuare de muncă fără să se plângă, a zis Annika, rezumând spus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ştii prea bine continuarea, a zis Anne Snapphane, ducându-se în dreptul unui sac de lângă hard dis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l-a ademenit pe Abel în sălbăticie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Anne, cu capul vârât în sac. Ţine puţin casetele astea. Mersi! Dumnezeu a văzut tot – se pare că avea o cameră cu care spiona lumea – aşa că era conştient de ce făcus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gonit de pe ogorul lui, nu l-a mai lăsat să cultive pământul. L-a condamnat la o viaţă de pribeag, Cain devenind un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aşezat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la fiecare casetă în parte? a întrebat Annik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 zis Anne. Dar trebuie să văd ce segmente video sunt pe fiecare casetă, să le sortez şi să mă asigur că nu conţin defecţiun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u dispărut şi, preţ de câteva secunde, pe monitor a tronat întunericul; într-un final, dispozitivul s-a oprit. Anne Snapphane a oftat şi a schimbat caseta cu aceeaşi precizie uluitoare de mai înainte, lipind o etichetă pe ultima pe care o scosese din aparat şi punând-o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nu I-a păsat de roadele muncii lui Cain, a zis Annik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logic, că doar mieii sunt mai frumoşi decât grânele! a interveni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muncea ca un rob, ara şi însămânţa pământul, pigulea buruienile şi avea grijă de recoltă, a zis Annika, imaginându-şi un câmp pietros. Pe când Abel se odihnea, îşi mai făcea de lucru mestecând câte-un fir de iarbă, iar oile creşteau singure şi se înmulţeau. Şi iată că fratele, cu mieii lui cu tot, a fost cel care s-a bucurat de recunoaşterea lui Dumnezeu. Iar Cain n-a putut să îndu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a văzut numai pe Abel, nu şi pe Cain, a bâiguit Anne Snap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repetat Annika. Din cale-afară de impresionant! Auzi, ai poftă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făcut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ar aş bea o cafea, să ştii. Pune nişte apă în filtru, vin şi eu acum, stai să term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croit drum prin cămăruţă, luând câteva guri sănătoase de aer imediat ce a ajuns în hol. S-a dus în salon şi a pornit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de fapt, un spaţiu îngust delimitat prin pereţi de sticlă, situat în mijlocul unei încăperi mari care găzduise pe vremuri o fabrică şi în prezent devenise redacţia televiziunii Zero. Pe un perete stăteau aliniate câteva dulapuri albe, iar sub ele se zăreau o plită de aragaz, un frigider, o chiuvetă şi tăblia pe care era pus filtrul. Mirosul rânced şi greţos din aer scotea la iveală faptul că ventilatorul nu funcţio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ereţilor de sticlă se aflau birourile, calculatoarele, telefoanele şi câteva canapele. Per total, birourile erau mai înghesuite decât în redacţia de la Kvällspressen, iar femeile erau mai tinere şi mai drăguţe. În general, nu făceau nimic mai mult decât să convingă diverşi oameni să participe la emisiuni: erau tot timpul cu receptorul în mână, înduplecându-le pe VIP-uri să se implice în dezbateri televizate, linguşind oameni normali şi casnici, ca să-i convingă să se lase umiliţi de prezentatorul cine ştie cărui talk-show sau concurs în vogă, sau flatându-i pe artiştii vremii ca să-şi prezinte realizările în emisiunile lor, preferabil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tia că una dintre vedetele postului, regele neoficial al talk-show-urilor naţionale, lua interviuri doar în exclusivitate. Pe parcursul sezonului, vedetele invitate nu aveau voie să participe la nici o altă emisiune în afară de cea a „regelui” – asta era condiţia, dacă-ţi convenea, bine, dacă nu, tot bine! Trebuia să plăteşti un preţ, dacă voiai să apari alături de cel mai bun. Şi, da, femeile de la birouri se ocupau de asta, se asigurau că emisiunea merge înainte, găseau clovni dornici să apară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zis Karin Bellhorn zărind filtrul de cafea. Nu ne-ar strica deloc un automat din ăla, dar cafeaua parcă are alt gust când o vezi picurând în c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tăblie, a luat două ceşti de porţelan dintr-un dulap şi pe una i-a dat-o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la Anne? a întrebat producătoarea în timp ce punea cafeau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uc acum o cafea, a răspuns Annika, uitându-se după o cuti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sună întruna, a zis Karin Bellhorn, fixând-o pe Annika cu privirea. Sper că eşti conştientă că numai câţiva au ocazia să dea ochii cu toţi suspecţi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privirea aspră a femeii, o privire goală, dar arzătoare. Annika nu se mai simţea în largul ei şi a început să se vânz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tăblie, cu braţele încrucişate peste pieptul voluptuos, Karin Bellhorn a luat o gură de cafea, a oftat şi apoi s-a încovoiat de spate –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Din partea mea,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să zâmbească. Nu se simţea deloc în apele ei şi a încercat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producătoarea pe neaşteptate. Tu eşti o tipă care se face uşor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ntenţionase deloc s-o linguşească, dar Annika s-a înroşit deodată şi 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a continuat Karin Bellhorn, dar unii oameni au o chestie care-i scoate în evidenţă. Bine, asta ţine, cumva, şi de frumuseţea fizică, dar e mai mult decât atât. Michelle nu era o frumuseţe clasică, dar, cu toate astea, a avut un succes fenomenal p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amintindu-şi de caseta din biroul Annei şi de efectul pe care-l avea Michelle când se transforma, devenind vibrant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invidia toată lume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săgetat-o pe Annika cu o privire ce văde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nvidieze? a zis ea. Mă rog, acuma depinde ce înţelegi prin asta. Toţi oamenii care nu sunt mulţumiţi de ce au vor mai mult. Şi aici intră şi ved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lumea aşa de ahtiată după ast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trebare pentru o jurnalistă care lucreaz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eaşca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are-s principiile noastre de mu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înseamnă putere. Cu cât eşti mai cunoscut, cu atât eşti mai puternic. Devii stăpân pe un spaţiu mai mare, câştigi teritoriu. De fapt, la asta se rezumă tot, la lupta pentru teritoriu, la alegere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credeţi că e aşa de simplu? a întrebat ea, uimită de brutalitatea frustă pe care o vădeau vorbele produ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ridicat din umeri şi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em cu mult mai avansaţi decât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şi eu odată o emisiune, a zis e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ezita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emisiune de divertisment realizată în Suedia. Făceam parte şi din echipa editorială. Chipurile, pe atunci totul decurgea lin şi democratic, dar mă călcau în picioare în fiecare zi. Nu dădeau doi bani pe propunerile mele, dar erau mereu de acord cu temele de discuţie propus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schiţat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şi tu cum stă treaba. Lucrurile se schimbă mult mai greu decât ne imagi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poi aţi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dus mâna la tâmplă ca şi cum ar fi fos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ăritat cu Steven, prilej cu care am primit mai multă atenţie decât mi-aş fi dorit. N-a fost deloc plăcut. Pe-atunci, suedezii nici nu-şi imaginau cât de faimos era Steven în Anglia. Reporterii de la tabloide nu se dezlipeau de sub fereastra dorm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producătoarei a făcut-o pe Annika s-o asculte cu mai mult interes. Vorbele erau aspre, dar tonul femeii vădea o mândr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simţit realmente hărţuită,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oftat, ridicând o clipă din sprâncene, 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ciudată, ne ştia aproape toată lumea, a zis ea. Ne confruntam cu tot felul de reacţii din partea lor. Era greu chiar şi atunci când ne priveau cu ochi buni. Ca să nu mai vorbesc despre momentele în care ne împroşcau cu noroi în articole. O chestie ca asta te secătuieşte! Se alege praful de tine, eşti proprietatea tuturor, toţi te revendică. Pur şi simplu, te epuizează, deşi nu ştiu dacă ăsta e cel mai bun cuvânt – e ca şi cum te-ar toca mărunt, mărunt şi te-ar risipi în văzduh. E foarte greu să te aduni şi să-ţi ve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după Anne Snapphane, dar n-a văzut-o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era grămadă pe Michelle, a zis ea. Probabil că 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scos un pachet de ţigări din buzunarul adânc al jachetei şi l-a strâns gândit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recunoaştem că, în esenţa lor, bârfele şi zvonurile răutăcioase sunt o sursă de divertisment. Ceea ce pentru un individ e o nedreptate insuportabilă, pentru ceilalţi e, pur şi simplu, o cale de a scăpa de greutăţile de zi cu zi, în timp ce stau pe scaun la coafor. Trebuie să fim realişti, cu toate că bârfa poate răni cu adevărat. Mai ales dacă vizează pe cineva drag. Toţi oamenii faimoşi au un călcâi al lui Ahile comun: familia. Atacul la adresa familiei e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vor să iasă dintr-o situaţie neplăcută, vedetele invocă cel mai adesea suferinţa familiei, a contracar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 zis Karin Bellhorn, ducând ţigara la buze. Ştirile rău intenţionate o să afecteze întotdeauna pe cineva din familie. Fie că vorbim de o mamă în vârstă sau de un copil neajutorat, va exista întotdeauna un apropiat al vedetei care va suferi. Aşa că există şi un sâmbure de adevăr cu privire la scuza asta legată de suferinţa familiei, care ţie ţi se pare răsuflată.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umoar, la o ţigară, a zis Karin, traversând redacţia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urmat-o, traversând şi ea încăperea, apoi a pătruns într-un locşor îngust care duhnea a fum şi oferea o privelişte amplă spre stadionul Victoria, termin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o să-l termine până încep jocurile? a întrebat Annika, făcând un semn cu capul înspre arena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răspuns Karin Bellhorn, trăgând cu atâta sete din ţigară, încât căile ei respiratorii aproape că au scos un ţipăt. Mai au trei a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de intenţiile producătoarei şi de rolul ei în raport cu ea, Annika n-a comentat remarca. De unde înainte o respinsese, Karin ajunsese să-i acorde încredere – şi asta în numai opt minute şi şapte secunde. Annika s-a uitat cercetător la producătoare, remarcându-i ridurile evidente din jurul gurii şi degetele galbene de la nicotină care-i atingeau bărbia. Lumina cenuşie de afară îi colora tenul într-o nuanţă deloc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 faceţ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ridicat uşor din umeri şi a continuat să fixeze cu ochii un pun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ă facem lucruri bune, a zis ea. Încercăm să expunem societatea din perspectiva femeii şi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când vă supuneţi ordinelor mai-marilor?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ar trebui să fim recunoscători pentru mai-marii ăştia, a zis Karin, scuturând scrumul într-o scrumieră plină cu nisip. Dacă n-ar fi ei, n-ar mai exista nici o emisiune pentru tânărul public feminin. Trebuie să atragem atenţia consumatorilor înainte să ajungă la vârsta de treizeci de ani; dup-aia, oamenii îşi schimbă şi obiceiurile, şi preferinţele. Să luăm, de pildă, produsele pentru casă – în general, cele care le achiziţionează sunt femeile, de asta reclamele li se adresează în special lor. Dacă te uiţi la televiziunea naţională, ai să vezi că reclamele lor sunt cele mai standard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Annika. Pe de altă parte, emisiunile comerciale de televiziune nu fac decât să umple pauza dintr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Karin Bellhorn. Atâta vreme cât avem posibilitatea să facem ceva cu sens, o s-o facem. Nu mai vorbesc de faptul că punem la bătaie locuri de muncă pentru femei, chit că în faţa sau în spatele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âte am înţeles, nu merge întotdeauna totul strună, a zis Annika. Se spune că Mariana von Berlitz şi Michelle nu se înţeleg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u deloc, a spus Karin Bellhorn tăios, stingând prima ţigară şi aprinzând-o pe a doua. Situaţia era destul de tensionată. Mariana a venit la noi înaintea lui Michelle şi nu s-a putut obişnui niciodată cu ideea că Michelle a reuşit să ajungă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riana o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tras aer adânc în piept şi s-a uitat preţ de câteva secunde la plafonul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ai pe ea, ca om. Era invidioasă mai degrabă pe succesul ei, a zis Karin, dând uşor din cap. Mariana a insistat să dea câteva probe TV, dar a ajuns la concluzia că nu era deloc potrivită pentru asta. N-a afectat-o prea tare. O deranja însă că Michelle avea mereu un cuvânt de spus în privinţa emisiunilor. Evident că, în calitate de prezentatoare, Michelle putea să intervină asupra desfăşurătorului şi să-i ceară producătorului să rearanjeze segmentele. Iar Mariana considera că Michelle nu avea cunoştinţele sau experienţa necesară pentru câtă autoritat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inhalat cu lăcomie o cantitate mare de nicotină, astfel încât la capătul ţigării s-a format un segment mare de scrum care stăt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în şoaptă. Fireşte că nu! Michelle avea o intuiţie fantastică pentru efecte şi temporizare. Mariana, pe de altă parte, nu se pricepe la chestiile astea, pur şi simplu nu le ar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 dea la o parte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tefan Axelsson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privit-o pieziş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rea bine. E liber-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ştiam că a colaborat la aproape toate producţiile făcute de Zero TV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ridicat din umeri şi Annika a aband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ebastian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a tolănit într-un fotoliu şi a dus o m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ocupe de Michelle, Sebastian Follin a fost consultant la Administraţia Naţională a Drumurilor, filiala din Växjö. Visul lui a fost s-o facă celebră pe Michelle: când a reuşit, s-a declarat mulţumit. Fireşte, Michelle a rămas cu o pată pe cuget din cauza lui. Nu reuşea să scape de senzaţia că-i era datoare. Indiferent de câţi bani făcea Sebastian de pe urma ei, Michelle simţea că era îndreptăţit să primească mai mult de atât. Că avea dreptul la ea. Voia să fie în lumina reflectoarelor alături de ea. Sebastian nu se considera un simplu manager, se considera o prelungire a lui Michelle,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probleme psihice sau c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nici o problemă. Pur şi simplu, ţi-am expus lucrurile aşa cum le văd eu. Oamenii faimoşi pot să-i influenţeze pe asociaţii lor, mai ales dacă se cunosc dinainte ca unul dintre ei să devină celebru. Când un grup demarează un proiect împreună, întotdeauna apar multe neînţelegeri, dacă unul dintre ei atinge ma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e voia să spună Karin, Annika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ma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zâmbit din nou, ţinând atent ţigar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vine cineva, a zis ea. E recunoscut şi aplaudat de public. Ca să înţelegi mai bine, să luăm domeniul muzical – de pildă, sunt trupele astea care îşi încep activitatea într-un garaj. Muncesc pe brânci ani întregi şi dintr-odată ajung faimoşi peste noapte. Însă cel care devine vedetă cu adevărat e interpretul. În general, trupele astea nu rezistă tocmai din cauza mecanismelor care controleaz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şti mai cunoscut, cu atât eşti mai puternic. Devii stăpân pe un spaţiu mai mare, câştigi teritoriu. După cum bine aţi z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echilibru de distribuţi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enţi a mai avut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tras cu sete din ţigară şi a aşteptat tăcută să se absoarbă nicotin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vut nici un client, a zis ea, scoţând fumul afară. La început, a pretins că mai face management şi pentru alţii, dar minciuna a ieşit repede la suprafaţă. Cum să-ţi spun ca să înţelegi? Pur şi simplu, nu voia să ajungă mare, nu voia să-şi dezvolte afacerea. Nu-l interesa decât să-şi dea a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mbujorat şi a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atunci, în ultima noapte la castel? a întrebat ea. De ce a luat-o razna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privit-o tăios. A stins ţigara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vut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şi era un dezastru de nedescris, i-a explicat ea. S-a enervat din cauza lui Michelle şi a lui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a rămas cu gura căscată şi s-a schimbat la faţă, devenind lividă din dreptul frunţii până jos, la bărbie. A pus o mână pe perete,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du-se de reacţia lui Karin, Annika a făcut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veţi nevoie de ajutor? Să mă duc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privit-o ţintă pe Annika preţ de câteva secunde. Apoi, a închis ochii şi, treptat, i-a revenit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av, doar că mi-a scăzut tensiunea, a zis ea. Scuză-mă. Ce zice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întemeiate să cred că Michelle şi John Essex au făcut sex în ultima noapte petrecută la castel, a zis Annika. Credeţi că Sebastian s-a enervat din cauză că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închis ochii şi a dus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andal, Sebastian a rămas acolo, în mijlocul camerei devastate. L-am găsit culcat pe podea, cu ochii aproape să-i iasă din orbite – era absolut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a dat din cap, a oftat şi a privit-o pe Annika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îi spusese că intenţiona să-i rezilieze contractul. Că nu mai voia să fie managerul ei. Iar el n-a putut îndura aşa ceva – viaţa lui se ducea de râpă. Şi, sinceră să fi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l înţelegeţi?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să iasă din lumina reflectoarelor, avea să piardă până şi puţina faimă pe care o dobândise. Efectiv, era alungat de pe teritoriul lui, era jecmănit. Fără Michelle, era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cineva putea să reacţioneze cu atâta disperare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a fost zguduită de un râs aspru şi huruitor, o reacţie total necontrolată şi atât de agresivă, încât Annika a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ât de disperat poţi ajunge, a zis producătoarea, îndepărtându-se de perete şi ieşind din încăperea ce duhnea a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nemişcată, urmărind-o cu privirea pe producătoare prin pereţii de sticlă şi respirând aerul apăsător şi greţos din încăpere. O rămăşiţă din silueta fără formă a femeii străbătea fumoarul ca un ecou: materialele demodate, lipsa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eacţii stranii când sunt stresaţi sau în stare de şoc,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ărit-o pe Anne Snapphane lângă filt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 întrebat-o Anne în timp ce turna ultima gură de cafea într-o ceaşcă galbenă decorată cu cer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a mirosit hainele Annikăi şi a strâmbat din nas când a simţit miros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e infarct, a zis Annika, uitându-se cu teamă însp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aveam puţin şi-o luam razna cu toţii. Auzi, nu te supăra, trebuie să mă întorc la muncă, săptămâna asta am zis că stau mai mult cu Miran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să-şi ia pelerina de ploaie şi geanta, iar apoi s-a îndreptat uşor către lift. În timp ce cabina îşi croia, huruind, drum în jos, jurnalista a simţit că avea mintea plină cu tot felul de impresii şi totuşi goală. Gândurile erau lipsite de orice legătură, ca un bâzâit de cuvint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ticsit de lume, dar Berit Hamrin l-a ochit imediat pe managerul de turneu al lui John Essex. Era aşezat pe un scaun în faţa şemineului şi se legăna înainte şi înapoi, făcându-şi de lucru cu o sticlă de apă minerală franţuzească. Costumul italienesc pe care-l purta era puţin cam strâmt în dreptul taliei. Costumele Armani erau pentru sportivi, nu pentru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dus degrabă lângă el, dar bărbatul s-a făcut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făcut timp să ne vedem! a zis Berit, zâmbindu-i dulce, iar apoi şi-a întins mâna pentru a o strânge pe a lui înainte ca el să apuc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cu faţa spre ea. Chipul lui lăsa să se vadă clar că era nervos şi că o compătimea. A cercetat-o din cap până-n picioare, evaluându-i trupul de femeie trecută de prima tinereţe, apoi a tratat-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înţeleg care-i rostul întâlnirii noastre, a zis el şi s-a uitat spre ieşir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a ridicat puţin bărbia, dându-şi seama că managerul căuta să-i zdruncine încrederea în sine, arătându-se respingător faţă de ea, în calitate de potenţial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ergem undeva ca să putem discuta în liniş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 răspuns. S-a aşezat pe o canapea de piele de lângă şemineu şi a pus sticla de apă pe podea. Berit a ocolit un grup de oameni de afaceri germani şi a luat loc lângă el. I-a pus în faţă un dosar mic şi roz, de carton, pe care nu l-a deschis. Oamenii treceau şuierător pe lângă ei, vorbind încet şi legănându-şi serv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un tabloid care o duce destul de rău, a zis Berit. Distribuţia merge prost, veniturile din reclame scad întruna. Altfel spus, ni se cam epuizează resursele financiare, aşa că angajaţii renunţă la slujbe şi reportajele sunt din ce în ce mai jalnice. Iar managementul e tare nerăbdător să schimbe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turneu era pe punctul de a se ridica şi a-şi vedea de drum, nefiind deloc interesat de soarta unui tabloid amărât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a continuat Berit pe un ton grav, ţin neapărat să discut cu dumneavoastră despre o chestiune iminentă. Şi aş aprecia foarte mult dacă am aborda problema ca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habar n-am de ce a insistat secretara mea să vin la întâlnirea asta, a zis el, pregătindu-se din nou să se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rit nu s-a mişcat de la locul ei, străduindu-se să-şi menţin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şi-a dat seama că e absolut necesar să discutăm despre consecinţele pe care le poate avea publicarea materialelor de care dispune tabloidul la car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turneu s-a oprit imediat, rămânând suspendat la circa zece centimetri deasupra tapiseriei de piele a canapelei. De-abia atunci a conştientizat cu adevărat prezenţa lui Berit şi faptul că-i avea la mână pe el şi pe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uşor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rem să-i facem nici un rău domnului Essex, a zis Berit cu sinceritate în glas, aplecând capul puţin într-o parte. Dimpotrivă, tot ce vrem e să le destăinuim cititorilor noştri impresiile cu care a rămas după noaptea petrecută la castelul Yxta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a zis bărbatul. John e în toiul unui turneu mondial. N-are timp pentru lucruri dintr-astea. Şi, oricum, a ales să facă abstracţie de aventura ai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l-a cercetat pe bărbat, a observat că avea pete hepatice pe mâini şi urme de la solar pe pielea de sub barbă. Nu se simţea deloc stânjenită sau vinovată pentru cee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legere, a zis ea, cu atât mai mult cu cât nici noi, nici poliţia din Suedia n-avem de gând să facem abstracţie de întâmplarea cu pricina. Aşa cum v-am spus deja, ziarul pentru care lucrez are datoria de a-şi informa cititorii cu privire la chestiuni de interes general, cum este aceasta. Ca să nu mai zic că nu suntem deloc în poziţia de a ne debarasa de materiale atractive din punct de vedere comercial doar aşa, de dragul de a părea f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şi totuşi receptiv, managerul de turneu 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luat dosarul roz şi l-a cântăr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a care lucrez deţine fotografii cu John Essex şi cu vedeta TV recent decedată, a zis ea, fluturând uşor dosarul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cu adevărat senzaţionale, a zis Berit, uitându-se ţintă la managerul de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ăgetat încăperea cu privirea şi s-a apropiat de ea, fără a avea intenţia să se ia la harţă cu ea. Respiraţia îi mirosea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ci e vorba despre fotografii cu conţinut sexual. Nu-i problemă! Lumea ştie prea bine că John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ografiile au, într-adevăr, conţinut sexual. Dar asta nu e tot, mai deţinem şi o copie după analiza medico-legală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agerul de turneu l-a cuprins teama. A adoptat o postură rigidă şi a evitat să dea ochii cu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mpuşcat-o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a zis ea. Cert e că a folosit pistolul, încărcat,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ordat timp bărbatului să-i înregistreze bine spusele şi să se prindă d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erversiuni sexuale? a întrebat el pe un ton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credeţi-mă, a răspuns Berit pe un ton la fel d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i că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u găsit amprentele pe mucoasa vaginală. Dar şi pe mâner, pe ţeavă 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de turneu i-a făcut semn cu mâna să se oprească, apoi s-a rezemat de spătarul scund al canapelei şi a urmărit cu privirea doi tineri îndrăgostiţi care traversau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discutăm aici despre asta, a zis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revenit! a zis Berit bucuroasă că-i ieşi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iar pământul era rece şi umed. Nămolul se scurgea încet pe drumul asfaltat, în direcţ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se în staţia de autobuz din faţa complexului care găzduia televiziunea, când a auzit pe cineva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inta degrabă pe deal în jos, la fel ca deversarea noroioasă, croindu-şi drum cu atenţie şi împleticindu-se din când în când în mers, din cauza botinelor cu toc înalt pe care le purta. Când s-a apropiat îndeajuns de mult de ea, Annika a recunoscut-o: era Bambi Rosenberg. Deşi era machiată, se vedea clar că era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bine c-am dat de tine, a zis femeia fără suflare, apropiindu-se de Annika cu paşi nesiguri. Ştii cumva dacă se ţine mâine la Zero TV vreo ceremonie de comemorare în cinste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telenovele era din cale-afară de supărată. Îi tremura buza de jos şi avea ruj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u, da, se ţine, a zis Annika, încercând să realizeze un contact vizual cu femeia care o prive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um e posibil aşa ceva?! Nu le trebuie autoriza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deranjată de ceva. Dădea întruna din mâini, îşi aranja părul cu frenezie şi tot mişc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Annika. Că doar a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şi bat joc de ea doar ca să-şi facă o reclamă ieftină şi de senzaţie! N-a avut linişte nici cât a fost în viaţă, pentru c-au avut grijă ăia de la TV Plus şi Sebastian Follin să n-o slăbească o clipită. Şi uite că n-au de gând s-o lase în pace nici acum, după ce-a murit. O exploatează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avea pupilele aşa de mari, că aproape că nu i se mai vedea irisul. Şi-a umezit buzele şi s-a ciupi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problema, de fapt? a întrebat Annika. Că, până la urmă, televiziunea şi Sebastian Follin n-au făcut decât să-i deschidă calea spr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e apropiase foarte mult de ea. Respiraţia îi mirosea 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ei, Michelle a încercat să fie pe măsura aşteptărilor celor din jur. Dar pe ea n-a întrebat-o nimeni niciodată ce-şi dorea şi unde vis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 devenit vedetă TV fără voia ei? a zis Annik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 zis Bambi Rosenberg. Michelle era perfect conştientă de drumul ei şi avea chiar perioade scurte şi din ce în ce mai dese în care era sigură că făcuse alegerea potrivită. Dar până şi logica e amăgitoare. Sunt pe drumul cel bun, o să fiu faimoasă, adulată şi bogată, ce-aş putea să cer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 amăgi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a scos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 viaţă contează numai oamenii, iubirea şi relaţiile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o iritare pe creier care a făcut-o să strâmbe din buze. Conştientă că gândea subiectiv, jurnalista s-a întrebat ce drept avea ea să catalogheze convingerile lui Bambi Rosenberg drept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Michelle? a întrebat ea, încercând să-şi tempereze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laya de las Americas. Amândouă singure şi în concediu, numai că eu eram deja de o săptămână în zonă, când a venit ea. Michelle mi s-a părut foarte drăguţă. Însă şi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a oprit din vorbit şi s-a uitat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 atunci nu er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şi a încurajat-o să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aceleaşi visuri – ne doream amândouă să facem ceva în viaţă. După ce ne-am întors acasă, Mickey s-a angajat la Zero, iar eu am prins un contract de modelling. Er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răguţă! Îşi dorea foarte mult să-i ajute pe oamenii cu neajunsuri. Dacă vedea la televizor vreun copil sărman, o apuca plânsul. Semna orice listă cu copii refugiaţi care cereau azil. Şi eu făc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iţo ce eşti, s-a gândit Annika, după care a luat hotărârea să joac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 deranjat că Michelle a devenit o supervedetă, iar tu ai rămas o simplă actriţă de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a făcut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ranjeze?! Nici vorbă de aşa ceva. Mickey lucra în jurnalism, eu, în domeniul actoriei. Mie nu-mi plac politica şi prostiile de genul ăsta, eu mă simt bine jucând, exprimând emoţii umane. Ne ajutam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ichelle avea nevoie de ajutor? Avea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avea multă nevoie de ajutor, avea nevoie de cineva care să-i poarte de grijă. De cineva care s-o asculte, căruia să-i spună nimicuri de zi cu zi. Da' de câte ori nu m-a sunat cu noaptea în cap, pentru că nu putea să doarmă! Se simţea singură şi avea nevoie să schimbe o vorbă cu cineva. Şi uite că acum m-a ajuns şi pe min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a cotrobăit prin buzunarul de la geacă, a scos un şerveţel şi şi-a suflat nasul, iar apoi s-a îndreptat cu paşi nesiguri spre banca di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de jur-împrejur şi s-a concentrat asupra zgomotelor care veneau de dincolo de centrul comercial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imoasă, adulată şi bogată, a zis Annika, îndreptându-se şi ea către bancă, luând loc alături de Bambi şi dând cu piciorul într-o păpădie care răsărise printr-o crăpătură din asfalt. Dar, în rest, cum se descurca? Cum stătea cu dragostea şi cu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rare în viaţa ei, a zis Bambi Rosenberg, dând la o parte o şuviţă de păr care-i intra în ochi şi aruncând şerveţelul. Prieteni nu prea avea. Multe dintre amicele ei au lăsat-o baltă când şi-a început cariera în televiziune; de invidioase ce erau, răspândeau tot felul de zvonuri urâte despre ea şi o vorbeau de rău. După ce a ajuns celebră, multe au încercat să se apropie iar de Mickey. Se gudurau şi le curgeau balele în preajma ei, voiau să-i fie iar prietene. Însă, aşa cum era de aşteptat, le-a retezat-o din start. Cât priveşte prietenii noi, nu putea să aib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a oprit din vorbit şi a rămas aşa o vreme, uitându-se fix către stadionul aflat în spatele centrului comercial şi pe care, evident,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rbaţii cum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Bambi Rosenberg s-a aplecat sub povara unui oftat eliberat în mo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orice bărba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s-a uitat la Annika. Actriţa avea genele mult prea încărcate de r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să fie aşa. Tot ce trebuia să facă era să aleagă. Cu toate astea, n-a reuşit niciodată să pună mâna pe bărbatul pe care şi l-a do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făcut auzită înainte ca Annika să apuce să cumpănească asupra ei. Şi-a muşcat limba, conştientă totuşi că voia foarte mult să audă răspunsul. Ştia că-i sticleau ochii: e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surat şi avea copii. E vorba de Stefan Axelsson, directorul tehnic. Au avut o aventură scurtă acum câţiva ani, înainte ca Michelle să ajungă mare, şi 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şi şi-a amintit ce furios reacţionase bărbatul şi cum ţipase: „Lasă-mă-n pace, lăsaţi-o în pace!”. Axelsson încerca, de fapt, s-o protejeze,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n-a răspuns. Îi dăduseră lacrimile. Dincolo de liniştea care se aşternuse între ele, Annika a auzit huruitul autobuz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la un moment dat o aventură cu un bărbat însurat, a zis Annika, încercând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is Bambi Rosenberg, întorcându-se cu faţa spre ea şi făcând ochii mari. Şi cum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sărcinată şi s-a mutat cu mine, a zis Annika, simţind o urmă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 dispăru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m dej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le a rămas însărcinată, a zis Bambi Rosenberg, uitându-se iarăşi spre clădirea ce adăpostea complexul comercial. Stefan şi-a ieşit din fire când a auzit una ca asta, îi striga întruna că trebuie să facă avort. După două săptămâni de plâns, a avortat. În ziua următoare, Stefan s-a întors la trei sute şaizeci de grade, a revenit la ea, i-a zis că-i mărturisise totul neveste-sii şi că voia să rămână cu ea şi cu copilul. Însă era prea târziu, era prea târziu pentru ei doi. N-au reuşit să treacă peste asta. Michelle nu şi-a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văzut, dincolo de părul şuviţat profesionist al lui Bambi Rosenberg că autobuzul sta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zis Annik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a greşit Michelle ca să merite o viaţă atât de nenorocită, a zis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ticsit de oameni a oprit în staţie şi Annika a urcat în el. S-a strecurat printre cărucioarele cu copii şi sacoşele cu alimente, a ochit un loc deasupra uneia dintre roţile din spate şi a văzut-o pe Bambi Rosenberg dispărând din câmpul ei vizual pe măsură ce se îndepărt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din clădiri gri ce răsăreau din pământ asemenea unor ciuperci, zona comercială era mohorâtă. Annika a închis ochii preţ de câteva secunde. Simţea un nod în stomac de la lacrimile pe care le reţinuse şi i s-a făcut imediat rău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hinion. Câtă nedreptate. Spusele actriţei de telenovele îi răsunau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a greşit Michelle. Ca să merite. O viaţă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un copil, putea să-l aibă pe bărbatul care-o iubea, putea să aibă un cămin ş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larg, ca să oprească valul de apă sărată genera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oprit într-o nouă staţie. Un bătrân în vârstă şi corpolent, care purta o tichie şi o haină impermeabilă, şi-a croit drum spre partea din spate a autobuzului şi s-a aşezat alături de Annika. Jurnalista şi-a strâns pelerina pe lângă corp şi s-a uitat afară, pe geam. Vântul a îmboldit ploaia, făcând-o să răpăie pe latura dinspre ea a autobuzului, desenând pe geam modele psihedelice din praf şi neg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ăscat, a tuşit şi apoi şi-a dres glasul. Annika s-a învelit şi mai strâns cu pelerina de ploaie. A închis ochii şi a văzut, ca într-un negativ, imaginea şiroaielor de ploaie care dansau în spatele pleoapelor ei. Şoferul se îndrepta spre Gullmarsplan. Hainele umede ale pasagerilor agitaţi se frecau între ele, iar Annika şi-a ţinut respiraţia, ca să nu mai simtă mirosul pe care-l emanau oameni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zis bărbatul de lângă ea pe un ton poruncitor.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portocaliul semaforului, autobuzul s-a oprit brusc. Annika s-a prins numaidecât cu mâinile de scaunul din faţă, ca să nu se lase peste omul care tocmai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zis ea privindu-l întrebător după ce autobuzul s-a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ştiu de undeva. De la televizor, nu-i aşa? a zis bărbatul, afişând un zâmbet ce i-a descoperit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trăduit să-i zâmbească şi ea, dar a fost nevoită să se ţină iarăşi bine de scaunul din faţă, întrucât autobuzul a frânat brusc în dreptul intersecţiei de peste podul dintre Johanneshov şi Nynäsv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Îmi pare rău, probabil că mă co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cunosc, a insistat bărbatul. Parcă vă şi văd stând pe canapeaua aia, lângă mult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dânc aer în piept şi a privit dincolo de Gullmars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apucând geanta ca să-i dea omului de înţeles că intenţion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 s-a şters zâmbetul de pe faţă. A bombănit ceva de neînţeles şi aproape că nici nu şi-a dat picioarele la o parte, având pretenţia ca Annika să treacă peste el. Ochii ei au oglindit deodată o furi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Mişcă-te odată, nu vezi că vreau să ies?! a zis ea pe un ton ridica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bărbatul a făcut ochii mari şi s-a ridicat în picioar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oborât pe uşa din spate şi a dat piept cu vântul de afară. O rafală i-a dat la o parte pelerina şi s-a furişat pe sub bluză, umezindu-i pielea. I-a permis vântului, preţ de câteva secunde, să facă ce-l tăia capul, simţind cum i se face pielea de găină. A ridicat privirea spre structura de sticlă ce adăpostea gura de metrou, zărind pilonii de oţel vopsiţi în roşu care împrejmuiau uşa transparentă. Nu voia să coboare la metrou, nu voia să se duc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zgândit şi a luat-o spre chioşcul de ziare, ca să se adăpostească de vânt, iar apoi şi-a scos mobilul din geantă. A sunat la Informaţii şi a cerut numărul de la Global Future. Apoi, l-a format şi a aşteptat cu sufletul la gură să-i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persoana responsabilă de relaţiile cu investitorii, i-a zis ea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eni pe aici care să facă asta, i-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at la o parte ca să-i facă loc unei bătrâne care merge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există? Investitori sau o persoană care să coordoneze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chit un şir de scări în dreapta, în faţa magazinului cu produs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 vrea să vorbesc cu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ploaie, jurnalista a pornit degrabă pe scări în jos şi s-a oprit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ai e cineva pe-acolo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zis fata. Ce anum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mirosea a pişat şi a igrasie. Annika a înghiţit în sec şi a decis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informaţii cu privire la o analiză pe care o face Registratura Titlurilor de Valoare pentru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sponsabilă de asta pe moment, a zis fata. Asta ca să vedeţi şi dumneavoastră cât de puţin importantă mai e funcţia cu pricina. Să ştiţi că nu ne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cu piciorul în câteva cutii goale de suc strivite, apoi a izbit o sticlă goală de iaurt de băut şi, în cele din urmă, a rămas cu privirea pironită asupra şinelor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valorează acţiunile dumneavoastr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erificat, adică acum o jumătate de oră, aveau o cotă de 38,50 de mărc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nimic,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elălalt capăt al firului a râs din nou, însă de data ast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ţi în domeniul aface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 de frână, de o parte a peronului a oprit u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faceristă, a zis Annika. Nu ştiu ce înseamnă jocurile de piaţă, însă se pare că există oameni care se cred mari investitori. Cum sunt cei care au falimentat compania pentru care lucraţi. Caut informaţii despre o chestiun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vă pot ajuta? a zis centralista, alias responsabila de relaţiile cu investitorii, alias directorul executiv de la Global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troul acoperit cu tablă albastră a coborât o mulţime anostă cu hainele leoarcă, iar rezidenţii din suburbiile sudice ale Stockholmului au încercuit-o pe Annik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ta exactă la care a fost făcută o anumită tranzacţie cu acţiuni, a spus Annik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divulg asemenea informaţii, 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spus Annika. Departe de mine gândul să vă rog una ca asta. Pur şi simplu, mi-am zis că e bine să vă spun ce m-ar interesa pe mine, în speranţa că poate o să faceţi ulterior nişte cercetări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nu s-a auzit nimic. Undeva în dreapta Annikăi, un metrou a intrat vâjâind în staţie, zguduind peron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treab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afacere făcută de cineva bine informat, însă nu implică pe nimeni din comitetul executiv sau din departamentul dumneavoastră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a oprit, puhoiul de oameni de pe peron a dispărut, iar în mintea Annikăi a răsunat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hiar înainte să se facă raportul ăla dezastruos din al doilea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ăla de pe 20 iulie. Şi cine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dânc şi molcom aer în piept. Deasupra, un autobuz cu destinaţia Tyresö a pornit huru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Torstensson, a zis ea, aplecându-se mult peste mobil. A făcut o tranzacţie măricică: 9200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ostit ultimele cuvin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pe scări în sus. Graffiti şi cablurile de înaltă tensiune care se băteau pe un schelet de oţel i-au amintit Annikăi de monştrii dintr-un videoclip de coşmar al celor de la Pink Floyd. Vântul a trecut şuierând prin tabla perforată, făcând cablurile să cânte. Annika asculta în receptor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00 de acţiuni, a zis femeia. Gat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simţit cum îi creşte pulsul, trecând dincolo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bărbia, a strâns tare din ochi şi şi-a încleştat fălcile până i-au scrâşnit m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şi şi-a îndreptat privirea spre stradă, zărind mai întâi toaletele ecologice şi apoi camioanele, un val constant de tablă care se deplasa spre periferie. A tras adânc aer în piept de trei ori şi l-a sunat pe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 zis ea. După cum reiese din analiza făcută de Registratura Titlurilor de Valoare, Torstensson a vândut acţiunile pe 24 iulie. Adică la patru zile după ce-a fost făcut publi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nu s-a auzit nimic. Annika s-a uitat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ă, 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din sufletul lui Schyman a vlăguit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a zis ea, simţindu-se în mod inexplicabi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închis. Cu obrajii arzând, Annika a închis telefonul de tot. Oare de ce lua aşa de personal dezamăgi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uimirea pe care o vădise Anne Snapphane când o întrebase pe Annika de ce nu avusese puterea să le ceară niciodată nimic bărbaţilor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Schyman unul dintre ei? Să fi avut, oare, o relaţie ce se putea num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lungat gândul din minte, a pornit telefonul şi a format un nou număr. S-a liniştit şi a devenit serioasă, întrucât urma să aibă o conversaţie cu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Persson figurează ca locuind în casa maică-sii din Malmö, i-a zis ea poliţistului după ce a răspuns la apel. Problema e că nu locuieşte deloc acolo, ci undeva în Katrineholm. Acolo era când aţi arest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tu unde te crez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ignorat tonu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dedus eu, nu mai are prea mulţi prieteni din copilărie, aşa că mă gândesc că locuieşte, probabil, cu unii dintre amicii ei nazişt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tă într-un apartament cu amicii e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a zis inspectorul,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ezemat de peretele din spatele ei, observând prea târziu că cineva îşi ştersese muc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înjurat ea, dându-se la o parte de pe supraf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stă chiar într-un apartament. Da' unde, într-o cameră?… Aaa, stă în birourile Partidului Nazist? Cu amici cu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Însă, din câte ştim noi, fără amici. S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de ea, 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 să te văd, cam pe unde crezi tu că-s bir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a închis ochii,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prea multe locuri prin Katrineholm în care să amplasezi sediul unui partid nazist fără să se prindă nimeni, a zis ea, gândind cu voce tare. Un loc bun ar fi pe undeva pe lângă Nävertorp, numai că zona e plină de imigranţi. Nu cred că le-ar fi bine naziştilor acolo, că nu le-ar da rezidenţii pace. Deci mă gândesc că trebuie să fie pe undeva prin est – da, sunt sigură: e în partea de 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zic denumirea locală a cartierulu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vorba despre zona aia cu spitalul, cu multe apartamente jegoase situate la subsol şi cu tot felul de magazine cu casete din alea ciudate. Pe vremea când lucram la un ziar local, am făcut un articol despre unul dintre ele, mai feri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m am bănuit, e o adresă din est, a zis ea, rânjind.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şi a simţit iarăşi mirosul de pişat şi de igrasie, iar apoi şi-a reamintit de cât de descumpănit era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răguţ din partea ei să-l ajute cumva p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care-i împuiau capul lui Schyman s-au transformat într-un răcnet. Cum de m-am putut înşela aşa de tare?! Sigur şi-a băgat dracu' coa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fuseseră vândute pe 24 iulie, la patru zile după ce a fost făcut public raportul. Torstensson nu se grăbise – nemernicul avea mâinile curate. Înjurăturile au sfârâit în mintea lui Schyman ca nişte picături de grăsime ce cădeau pe cărbuni încinşi, luând forma unor gânduri cât se poate de răutăcioase la adresa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usese prea prost ca să priceapă ce discutaseră membrii consili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încuiat ca să folosească informaţiile în scopul efectuării unei tranzacţi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prea tare c-o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i înşele pe ceilalţi, întrucât le era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era un om cinstit care, efectiv, refuzase să comită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ltima concluzie, Anders Schyman n-a mai suportat: s-a ridicat, simţind nevoia să fugă de tot. Nodul care i s-a pus în piept îi îngreuna tot mai mult respiraţia. Ce făcuse? În ce belea se băgase? Ce declanşase şi cât de gravă era problema? Oare avea să fie nevoi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privit prin uşa de sticlă. De partea cealaltă, redacţia pulsa – era un organism viu ce trebuia susţinut, hrănit şi întreţinut. Care dintre ei doi nu-şi avea locul acolo – el sau Torstensson? Ce greşeală făcuse provocându-l pe redactorul-şef! De-abia acum realiza că se bazase mult prea mult pe dosarul-antrax. Nu mai avea nici un as în mânecă, nici o putere asupra redacţiei, nici o acoperire în faţa consiliului director – rămăsese doar cu răutatea, abuzul de putere şi decepţia din sufletul lui. O singură armă avusese şi el: denunţarea publică a fărădelegii, însă rămăsese fără muniţie. Se epuizase toată odată cu liniştea ce se aşternuse după ce-l sunase Annika. Era lipsit de apărare, scos din joc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pumnii cu putere şi s-a uitat la Spike, care vorbea la telefon, ţinându-şi picioarele pe tăblie şi întinzându-se dup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frământ atât? s-a gândit el. Pot să plec oricând, n-are decât să se aleagă praful de tabloid. Ce-mi pasă mie? Pot să revin la televiziune, să mă angajez într-un consiliu director sau să mă orientez spre tehnologi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şi-a înăbuşit gândurile şi şi-a încordat coloana acoperită de material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ra sătul de tot. Ăsta era adevărul: nu mai putea continua aşa. Îi era absolut imposibil să-l mai tolereze pe Torstensson ca şef şi să mai persiste în frustrarea şi antipatia pe care le simţea. N-avea nici un rost să-şi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aşezat la locul lui. Aerul era aproape irespirabil. Fruntea i s-a umplut de broboane de transpiraţie şi mâinile au început să-i tremure. A scos contractul de muncă din sertar şi a recitit punctele cinci şi şapte. Potrivit prevederilor contractuale, putea să renunţe la slujbă încă din ziua respectivă, să plece şi să nu se mai întoarcă niciodată. Tot ce trebuia să facă era să invoce un conflict de interese, să spună că întreţinea activităţi concurente în acelaşi domeniu, al jurnalismului. Conducerea l-ar fi dat imediat afară pe uşă. Perioada petrecută la Kvällspressen avea să se estompeze în timp, devenind o paranteză, o scurtă notă de subsol din viaţa lui. S-a trezit întrebându-se ce avea să zică lumea despre el, ce adjective aveau să folosească ceilalţi ca să-i descrie munca ş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la mânie. Arogant. Poate chiar snob, ignorant. Sigur aveau să-l facă ignorant – că tare le mai plăcea să-l agaseze cu terminologia tipografică! Aveau să-l acuze că nu e în stare să delege sarcini, că favorizează anumiţi angajaţi – mai ales pe tipa ai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mai avea puţin şi-şi făcea şi necrologul – mare noroc că a sunat telefonul! La auzul ţârâitului, administratorul delegat a tresăr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 zis Annika Bengtzon, mi-a venit o idee! Potrivit Registraturii Titlurilor de Valoare, pe 24 iulie acţiunile au intrat în proprietatea altcuiv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 s-a lăsat o linişte deplină. Cu mişcări smucite, Schyman şi-a desfăcut câţiva nasturi de la cămaşă şi şi-a eliberat gâtul din strânsoarea gu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 o dată asta! a răspuns el, ducând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e m-am gândit şi apoi l-am sunat pe tipu' cu care m-am întâlnit de dimineaţă la Registratură şi mi-a confirmat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lefonică a cârâit, iar în curtea din spate s-a auzit un vuiet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 a zis el, de-abia reuşind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ile se realizeaz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îndoit de spate, abţinându-se din răsputeri să nu se prăbuşească cu capul pe supra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nu ne ajută cu nimic, a zis el. Înseamnă că a făcut tranzacţia p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trei zile lucrătoare, a zis Bengtzon. 24 iulie a picat într-o luni. Tranzacţia a avut loc în săptămâna de dinainte, mai precis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oprit în loc. Liniştea a învăluit întreg pământul, iar vidul apărut din senin a răsunat ţipător în mintea administratorului delegat. Anders Schyman a ridicat ochii şi s-a uitat înspr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rstensson a vândut acţiunile pe 19 iulie, cu o zi înainte să fie făcut public raportul, a zis Annika Bengtzon. Şi mai am o veste: am aflat unde locuieşte nazista şi m-am gândit că n-ar strica să-i fac o vizit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îşi pierduse orice urmă de raţionament deductiv. Era incapabil să se mai gândească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9? Pe 19 iulie?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ra perioada concediilor, aşa că e posibil ca înregistrarea tranzacţiei să se fi făcut chiar mai târziu cu o zi, două. Dar un lucru e sigur: tranzacţia a fost făcută cel mai târziu p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sufletească care i-a inundat lui Schyman organismul asemenea unei cascade asurzitoare l-a făcut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tă la su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um, ia ziceţi, cum rămâne cu na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i fac o vizită lui Hannah Persson în Katrineholm? I-au dat drumul în dimineaţa asta. Dacă iau trenul X2000, ajung în mai puţin de-o oră. Mă gândesc că nu strică să am o mică discuţie cu ea desp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ucuros, că ar fi lăsat-o să plece ş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liniştea care învăluia încăperea, Schyman a fost cuprins de un sentiment de jubilare atât de puternic, că mai avea puţin şi exploda. Nenorocitu'! Ce s-o mai fi bucurat el de ideea lui genială – ori poate că a fost aşa de laş, încât n-a îndrăznit să mişte un deget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hyman n-avea să afle niciodată ce gândise Torstensson cu adevărat. A ridicat receptorul, a format numărul prezentatorului şi producătorului buletinului de ştiri de la televiziunea publică, o emisiune axată pe reportaje de investigaţie, pe urmărirea îndeaproape a alegerilor şi pe divulgarea actelor de abuz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d? Bună, ce faci? Aaa, sunt bine, mersi de întrebare. Exceptând chestia asta urâtă cu Michelle Carlsson… Aaa, nu, nu te-am sunat de-asta – vreau să-ţi fac o propunere. Ai timp să ne vedem? Păi, e bine peste 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forţele, Anders Schyman a făcut un gest scurt cu mâna stângă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oftat iarăşi din toţi rărunchii. Cum dracu' avea să treacă peste tot materialul ăla până-n weekend? Oricât de repede ar fi mers derularea, pur şi simplu nu avea suficient timp fizic ca să vadă toate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beta din dispozitiv s-a oprit. A terminat de scris eticheta şi a băgat o al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randa stătea acum la ea acasă, aşa că nu putea să rămână la mun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setă, un şablon al celui de-al doilea episod din serie, cumva inferior celorlalte. Anne a apăsat butonul de redare. Michelle arăta bine, dar invitaţii nu se ridicau la înălţimea ei. După ce a identificat episodul, Anne a setat aparatul pe opţiunea derulare, băgând caseta în viteză. Oarecum absentă, s-a uitat la personajele care ţopăiau pe ecran şi le-a ascultat vocile difuze ce răzbăteau până la ea ca nişte chiţ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conştientă că era inutil să se plângă. Ocupa o poziţie foarte joasă în ierarhia companiei şi fireşte că putea fi înlocuită oricând. Ştia prea bine că, dacă ar fi îndrăznit să facă o aluzie cât de mică la imposibilitatea de a-şi termina sarcina la timp, nu avea să mai lucreze la următoarea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trecuse niciodată prin asta. Ordinele ei, oricât de ciudate, erau respectate de toată lumea. Ba, mai mult, oamenii se plecau adânc în faţa ei şi o ling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suporta decorul verde. I se părea apăsător, zicea că îi ia tot oxigenul. Ea visa la o culoare mai relaxantă – poate bleu sa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himbarea decorului, Michelle s-a ales cu un duşman nou – designerul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uitat surprinsă spre uşă. În prag se afla Gunnar Antonsson, privind atent sacii cu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a zis Anne. Intră, intră! Sper să reuşeşti să tr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operit cu păr grizonant al bărbatului s-a aplecat peste monitoare. Gunnar era roşu la faţă – se chinuise puţin până să ajungă în cabina de decu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zis el, câte 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 zis Anne, ridicând din umeri. Crezi că am vreo şans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 zis Gunnar, aşezându-se pe un dulap plin cu dosare. Ceea ce contează e că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chii roşii de oboseală, Anne a zâmbit. Era meticuloasă, la fel ca Gunnar, căruia nu-i scăp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el, mă tot gândesc la o chestie căreia nu-i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a făcut-o pe Anne Snapphane să-l asculte cu atenţie. L-a cercetat mai îndeaproape şi a remarcat că avea pielea uscată şi cearcă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tu să mă trezeşti… a zis el, iar Anne Snapphane şi-a dat seama imediat că făcea referire la întâmplarea pe care n-aveau s-o uite niciodată. Cine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i-a inundat creierul, pregătindu-i organismul pentru atac sau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reieşea că bătea în retragere, dar Gunnar, absorbit de propria lui nesiguranţă, n-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acă era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junsese la final şi aparatul începuse s-o deruleze înapoi. Pălăvrăgeala răţoiului Donald a fost înlocuită de un scânce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mai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început să se vânzolească, trecându-şi nervos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a zis el. Sunt sigur că am încuiat carul în noaptea aia. Îl încui de fiecare dată şi sunt convins că aşa am făcut şi joi. Dar nu mai ştiu dacă am încuiat şi uşa de la camera mea – câteodată, o las deschisă, în caz că izbucneşte vreun incendiu, şi asta înseamnă că oricine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unnar atât de agitat, Anne s-a calmat. Omul nu venise să-i întindă o cursă, voia numai să-şi dea seama în ce măsură era vinovat pentru tragic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unnar, a zis ea, aplecându-se în faţă şi punându-i o mână pe genunchi. Nu ai de ce să te în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 el, întrerupând-o. Cineva a intrat în camera mea şi a furat cheile de la car. Dumnezeule, am lăsat uşa descuiată,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l-a contrazis Anne. Nu uita că tu ai descuiat carul dup-aia. Erai singurul care avea cheile, le ţineai în buzun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rbatul a clătinat scurt din cap.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şoptit el. Nu erau acolo unde le ţin de obicei. Erau în buzun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ă de durerea şi disperarea bărbatului, Anne s-a uita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erau în buzunarul drept de la pantaloni, iar eu le ţin mereu în cel stâng. Cineva a luat cheile şi apoi le-a pus înapoi, închipuindu-şi că n-o să remarce nimeni. De asta te-am întrebat dacă uşa era descui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închis ochii şi a analizat amintirile tulburi care-i rămăseseră din noaptea cu pricina. Îşi amintea clar că bătuse la uşa de la camera lui Gunnar. O căutaseră pe Michelle peste tot, dar în zadar. Aşa că se gândiseră că poate se ascundea în car. Şi-a amintit că era furioasă, că voia foarte mult să se răzbune; nenorocita aia de Michelle trebuia să-i dea socoteală cu privire la câteva lucruri. Anne ciocănise la uşă şi strigase: „Gunnar, trezeşte-te!”, încercând să se facă auzită dincolo de sforăitul lui zgomotos. Apoi încercase clanţa, care se lăsase în jos, iar uşa se deschisese. În cameră mirosea îngrozitor, aerul era stătut şi duhnea a transpiraţie, iar ocupantul încăperii era ghemuit sub cuvertu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ra deschis! a zis Ann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oftat din rărunchi. Însă er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am lămurit, a zis el, bătând-o peste umăr în timp ce se ridica în picioare. Anne, eşti fată bu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trăzii lungi şi drepte se aflau multe blocuri cu trei etaje ridicate în anii patruzeci şi cincizeci: din cărămidă galbenă, cu stuc gri şi balcoane cu zăb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 răspândea un miros greţos de umezeală a biciuit-o pe Annika peste faţă în timp ce trecea pe lângă un centru de reparaţii navale, apoi pe lângă un magazin de antene parabolice, un salon de bronzat care avea jaluzelele trase, un club de karate şi un altul pentru oameni pasionaţi de m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urte ce găzduia birourile Partidului Nazist nu se deosebea cu nimic de celelalte din jur: garaje din tablă, un tomberon mare, o bară pentru bătut covoare, locuri în care să agăţi preîncălzitoare pentru motor, câţiva mesteceni ofiliţi şi o bucăţică de asfalt peticit. Un şir de trepte ducea către o uşă metalică de la subsol. Annika a păşit atent pe pavimentul accidentat şi a ciocănit tare în uş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clanţă, să vadă dacă nu care cumva era descuiat. Uşa s-a deschis. De undeva din fundul încăperii se auzea o muzică – o piesă heavy metal prost înregistrată, o voce tânără şi răguşită care striga: „Fight the system, fight the system, fight the system, knock it down, burn it to the ground, politicians don't work for the people, they're only în it to rip us off, they're sticking it to us în the 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ătruns în mediul întunecos, simţind basul care o lovea în stomac, şi şi-a croit drum printr-un pasaj prăfos în care mirosea a mucegai. Mai jos, pe stânga, a zărit o uşă întredeschisă prin care răzbăteau unde de sunet şi de lumină. Uşa de metal vopsită în negru era rece ca gheaţa. Scârţâitul ei a acoperit imnul închinat supremaţiei albilor, iar tânăra dinăuntru a rămas cu gura căscată. Annika a intrat în cameră şi s-a uitat în ochii negri ai fetei, care împietrise şi era gata,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 strigat Annika, pentru ca vorbele ei să se facă auzite peste muzica 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adunat, s-a întors şi a oprit boxele. Liniştea din cameră avea nuanţa suprarealistă a unui răsun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zis ea, privind-o cu och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Avea ochii sticloşi şi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puţin cu tine,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pe care o vădea Hannah Persson era mult prea forţată, deci deloc naturală. Annika a intrat în cameră şi s-a uitat de jur-împrejur. Ferestrele erau închise şi acoperite cu şindrile bătute în cuie, iar pe pereţi erau lipite afişe cu mesaje propagandistice r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i multe, a zis ea. Despre tine, despre alegerea ta de a fi nazistă, despre timpul petrecut în închisoare, despre cele întâmplate la Yxta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afla faţă în faţă cu Hannah Persson, iar când a privit-o cu atenţie în ochi, şi-a dat seama că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i tu minte, mi-ai pus la un moment dat o întrebare, a zis Annika pe un ton calm. Sunt dispusă să-ţi răspund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ferit puţin privirea şi a făcu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uat ochii de la ea şi s-a îndreptat spre o bibliotecă în care se aflau câteva volume subţiri. A scos unul afară – Destinul îngerilor. Coperta din spate etala câteva întrebări incredibile: are o rasă, rasa nordică, dreptul să existe, să trăiască? Sunt nordicii îndreptăţiţi să pretindă condiţiile necesar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a întrebat Annika, ridic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nici un răspuns, a trecut la volumul următor. Tratat despre rase, scris de acelaşi autor şi fiind, chipurile, o proclamaţie despre drepturile, puritatea şi independenţa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und filosofică, a spus Hannah P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arată ce se poate întâmpla cu o rasă în condiţii de trai care o împing treptat spr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nsese viaţă. Pe obraji îi pâlpâiau două pete rumene. Ameţită de la băutură şi totuşi lucidă, s-a întors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 care 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vem cum să ne lipsim de obligaţia de a alege. Avem noi, nordicii, dreptul să ne afirmăm caracteristicile rasiale unice? Avem dreptul să conştientizăm frumuseţea fizică şi spirituală a lumii care s-ar pierde pentru totdeauna dacă am fi lipsiţi de condiţiile necesar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st şocată să audă acele afirmaţii rasiste ostentative. Caracterul lor putred a deranjat-o la fel de tare ca o suflar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torul răspunde afirmativ la întrebările aste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pradă, tânăra nazistă, a râs de groaza pe care o văde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ricum, ci în sânul unei culturi şi al unei doctrine etice predominante care răspunde negativ, a zis fata, îndreptându-se spre Annika şi luându-i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um se face că societatea nu răspunde la fel c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gânduri, Hannah Persson a răsfoit cartea în mod reverenţios, zâmbind în continuare forţat. Fata a ales un citat din carte pe care, în loc să-l citească pur şi simplu cu voce tare, a preferat să-l intoneze: „Din cauza mai multor factori neinspiraţi, variind de la altruism şi generozitatea autosacrificiului la obiectivitate riscantă care pune interesele nonvitale ale celorlalţi în faţa nevoilor vitale ale propriului popor, nordicii îşi irosesc la propriu bogăţia, cultura, civilizaţia, bunăstarea materială şi prosperitatea naturală inerentă prin caracteristicile lor rasiale şi genetice unice în planurile fizic, mental, estet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închis cartea şi a privit-o pe Annik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unor chestiuni ca astea e considerată imorală, a continuat nazista, ascunzând superficial animalul de pradă din ea. Nord-europenii care încearcă să ridice problemele astea sunt defăimaţi şi consideraţi malefici. Peste tot în Peninsula Scandinavă, media şi instituţiile culturale şi politice se opun activ intereselor vitale ale poporului nordic. Iar numărul mare de ignoranţi ca tine grăbesc procesul de autodistrugere, de care, de altfel, nu a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Annika a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um ai ajuns la conclu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căpătă impertinenţa adolescentină,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şi eu un creier, cu toate că oamenii nu prea-şi dau seama de asta, a zis ea. Sunt în stare să gândesc pentru mine. Chipurile, în şcoală, profesorii trebuie să te înveţe să gândeşti singur. Numai că, apoi, când reuşeşti să faci asta cu adevărat, nu le mai convine. Suntem încurajaţi să ajungem la concluzii proprii, dar numai atâta vreme cât coincid cu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naz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supravieţuitoare din alea, a zis ea cu glas subţire şi enervant, ducându-se să se aşeze pe o saltea de lângă perete. A venit odată la noi la şcoală o hoaşcă să ne arate nişte fotografii alb-negru dintr-un lagăr de concentrare. Fireşte, erau îngrozitoare – toate fetele, în afară de mine, au plâns – dar situaţia, per total, era cam incertă. N-am înţeles niciodată ce rol a avut bătrâna. Apoi s-a organizat o masă rotundă, dar nu s-a întâmplat mare lucru până când nu s-au apucat nişte patrioţi din primele rânduri să-i pună diver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rezemat de perete, şi-a tras picioarele aproape şi le-a cuprins cu braţele, iar apoi a pus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era „Săptămâna democraţiei” şi trebuia s-o ascultăm pe supravieţuitoarea aia. Iar când s-au apucat patrioţii să-i pună întrebări, directorul a sistat dezbaterea şi i-a dat afară. Zi tu, asta 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a se legăna înainte şi înapoi cu mişcări sm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Katrineholms-Kuriren a scris că patrioţii iscaseră o răzmeriţă în „Săptămâna democraţiei” şi nu a fost deloc aşa! Ziarul a minţit cu neruşinare! Am fost acolo – n-au iscat nici o răzmeriţă, au vrut numai să ia parte la discuţie, dar n-au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vădeau o indigna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ţii ăştia… erau şi ei elev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unare deschisă ţinută în auditoriul şcolii. Participanţii nu erau neapăr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tomul profund filosofic înapoi pe raft şi a citit câteva alte titluri: Amurgul zeilor nordici, Sturm 33, Tărâmul strămoşilor noştri şi cum să-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ult? a întrebat-o ea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cel. Însă cărţile costă. La chioşcurile de ziare nu găseşti versiuni b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a zâmbit formal, renunţând la mimica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parcare, mi-ai pus o întrebare, mai ţii minte? a zis Annika din nou, hotărâtă să continue, deş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au stic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iubitul, a zis Annika. L-am lovit în cap cu o ţeavă. Şi-a pierdut echilibrul şi a căzut într-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o privea acum cu fascinaţie ş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a întrebat ea pe acelaşi ton copilăros pe care-i vorbise când zăboviseră lângă cordonul care împrejmuia castelul Yxta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m-ar fi omorât el pe mine, a răspuns Annika. Ori muream eu, 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ea, l-am omorât pentru că mi-a ucis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a a clipit, iar svastica de pe chip i s-a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 a zis ea. Cum să-ţi omoar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junghiat în stomac. Îl chema Whis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stabilă a lui Hannah Persson vădea o supăra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frecat de piciorul lui. Sau pentru că-l iubeam eu. Sau poate pentru că s-a nimerit să-i iasă în cale. Nu ştiu. Sven se enerva din orice. Nu-şi dorea decât să aibă putere. Când nu avea, şi-o însuş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din cap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rasa supremă, îi înrobea pe cei slabi. Şi ce-ai simţit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trăduit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simţit mare lucru. Nu conştientizam ce… Dup-aia, m-am simţit îngrozitor luni la rând. Nu ştiu cum de-am rezistat. N-am ştiut de mine ani de zile. Viaţa nu avea culoare, vedeam totul în alb sau negru. N-aveam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egre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fix la tânăra căreia-i licăreau ochii şi a avut aceeaşi senzaţie de greaţă care o învăluise în parcarea de la Yxta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 zis ea cu glas domol şi aspru. N-a trecut zi fără să regret şi-o să regret până-n ultima clip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i oprimaţi trebuie să şt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ei? Ţi-e milă de ce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răspuns numaidecât,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nifestă m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sărit şi s-a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luat pistol?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zistă a dat ochi în ochi cu jurnalista. Ochii fetei licăreau în continuare, numai că, de data asta, vădeau şi încordare. A dat să spună ceva, dar s-a oprit. Annika a făcut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tenţiona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a izbucnit în plâns şi şi-a muşcat buza de jos, căpătând înfăţişarea unui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Vrei să spui că te-ai chinuit atât să faci rost de un pistol fără să ai nici un gând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abia s-a făcu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şocată la fată. Hannah plângea cu bărbia înfiptă în piept şi cu părul revărsat în poală. După ce s-a oprit din tremurat, a ridicat privirea care lăsa să se vadă în mod simultan, un gol sufletesc, imaturitat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am fost la un priveghi, a şoptit ea. La un băiat care fusese ucis de un grup de impostori etnici şi, într-o după-amiază, ne-am adunat în gară, în semn de compasiune şi respec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a s-a îndreptat puţin de spate, şi-a şters puţin lacrimile şi s-a uitat spre fereastra pecetluită cu scânduri, având în ochi un licăr ce semăna cu flăcările torţelor de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teaguri şi nici pancarte, aveam numai torţe şi candele. Toate grupările naţionale susţineau demonstraţia şi trimiseseră reprezentanţi; a fost un eveniment de bun-gust, demn şi realmente agreabil. Înaintam cu toţii laolaltă, iar în faţa procesiunii stătea familia băiatului. Am pus candelele şi florile jos. A fost foarte trist. Am plâns întruna, dar mi-a făcut b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la Annika;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plângeam cu toţii pe patriot. Îţi dai seama cât de intensă a fost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aprobator din cap. Aproape că rămăsese fără glas, dar până la urmă şi l-a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Îmi închipui cum e. Şi ai fi vrut să facă la fe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dat şi ea din cap. Apoi au podidit-o lacrimile, plângând cu uşurinţa cu care plânge un o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pistolul? a întrebat-o Annika peste câteva minut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mandat prin poştă, l-am luat de la Mercenari. E o versiune după pistolul lor, realizată cu ocazia sărbătoririi a douăzeci şi cinci de ani de luptă pentru libertate. A fost remodelat, originalul e folosit numai ca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l bag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băgat eu. L-a adus poşta, serviciile de curierat rapid internaţional. Scria „CD-uri” p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zis ast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fa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uip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a întrebat Annika. Poşta e de vină.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a chicotit şi şi-a şters lacrim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zi, ce s-a întâmpl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a dat sfi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s-a întâmplat, a zis ea cu superioritatea omului care ştie tot, ziarele au înţeles lucrurile pe dos. Erau beţi cu toţii şi s-au luat la harţă. Michelle Carlsson alerga goală de colo-colo şi şi-o trăgea peste tot cu starul ăla. Oamenii ţipau şi se loveau unii pe alţii, iar ziarele n-au scri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ziarele nu publică tot ce află, i-a explicat Annika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şi ele o doză d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integritatea voastră vă pasă, dar pe integritatea patrioţilor nu daţi doi bani. Mereu scrieţi de rău despre noi – minţi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ieşit pe gură în mod instinctiv. Nu aveau nimic agresiv. Annika a reuşit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dacă zici că le ştii pe toate, lumineaz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o luăm cu începutul. Cum ai ajuns la Petrecere de va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un e-mail pe site-ul nostru, a zis ea. Eu mă ocup de site, aşa că le-am răspuns. Voiau ca unul dintre noi să susţină o dezbatere cu un anarhist pe TV. Cel puţin aşa au scris în e-mail. Ulterior, am văzut că invitaseră două anarhiste radicale feministe, care-s mai rele decâ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atmosfera la castel când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ra destul de stresată. Erau toţi uzi leoarcă – ploua cu găleata. M-au machiat, însă nu şi pe obraji – voiau să se vadă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a a rânjit, afişând un zâmbet de fetiţ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starul ăla acolo, John Essex. M-am întâlnit cu el în castel, avea o camer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făcut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ădeam şi eu o rai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Probabil că fata se dusese să vadă dacă nu găsea ceva numai bun de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să apar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m înşelat în privinţa lor, a zis ea. Nu voiau o dezbatere democratică, voiau numai să ne luăm la ceartă. Şi fufele alea m-au ataca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ridicat capul, ca să i se vadă bărbia. Din politeţe, Annika a inspectat zgârietura pe jumătat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cat un adevărat scandal. Oamenii au venit în fugă spre noi, au oprit înregistrar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08:30. Ceilalţi au rămas, însă eu trebuia să plec odată cu anarhistele. Doar că apoi nu s-a mai sinchisit nimeni că mai eram înc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starul pop. Trupa şi ceilalţi băieţi au plecat, dar el pusese ochii pe Michelle Carlsson, aşa că a rămas. Au mâncat şi-au băut la ultimul etaj. Numai mâncare bună, m-am înfruptat şi e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Cameramanul şi inginerul de sunet s-au aşezat, şi ei, la o masă; au zăbovit mult acolo şi apoi s-au despărţit. A rămas doar unul dintre ei, un tip scund şi îndesat, cu o cămaşă în carouri. Iar apoi, s-a dus în nu ştiu care aripă şi a pierdut vremea uitându-se la televizor. Îl sâcâia lumea, că vorbea tare, zicea că nu înţelegea nimic din nu ştiu ce emisiune veche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helle Carlsson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ra acolo, cu noi. Nu s-a atins de mâncare, în schimb, a băut. Era ciudată şi exagerat de sensibilă, tot căut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Anne, una dintre tipele care se ocupau de emisiune. S-au certat pentru bani, salarii, se contraziceau cu privire la cine merită să câştige mai mult. Bombăneau că nu e cinstit să faci mulţi bani la bursă şi alte chestii plictisitoare. Ziceai că se referă la ele, dar nu era deloc aşa. În cele din urmă, tipa a luat foc şi a început să ţipe la Michelle, făcând-o avidă după bani. Am crezut c-o să se ia la băta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azistă îşi învârtea întruna părul după deget, privind în gol. Liniştea părea că se umple tot mai mult cu noaptea scandaloasă de la castel, care mai avea puţin şi se mut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reportera aia nenorocită acolo. A fost beată criţă pe tot parcursul filmărilor şi o numea în gura mare pe Michelle „împrăştiata noastră mică”. La un moment dat, Michelle s-a ridicat, s-a dus la ea şi i-a zis cev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ridicat, s-a îndepărtat puţin de saltea, şi-a încruntat privirea ascunsă de breton şi a imitat-o pe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tine, fosilă grasă şi beţivă ce eşti, care nu ştii să trăieşti decât pe spinare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 spat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ârba aia s-a crizat şi a aruncat cu vin în Michelle, direct spre cap, dar a ratat la milimetru. Apoi, a dat pe gât trei pahare de alcool, unu' după altu', şi a leşin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le ce-a făcut? a întrebat Annika, absorbită de spectacolul în derulare şi imaginându-şi scen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ar starul a urmat-o. Au mers în salonul din aripa în care erau cazaţi cu toţii şi au făcut sex într-un fotoliu. Apoi au apărut şi ceilalţi, iar tipu' mai bătrân voia să se uite la televizor. Michelle şi starul s-au dus cine ştie unde. Bătrânu' ne reproşa întruna că făceam prea mult scandal şi ne-am întor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e-ai arăt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aruncat Annikăi o privir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atunci, a zis ea. M-am dus la maşină, l-am luat şi apoi a trecut din mână-n mână. Lumea era fascinată. Am încercat să le vorbesc de patrioţi, dar nu m-au ascultat. Apoi a venit cineva din personal şi ne-a zis că trebuie să încuie, aşa că ne-am dus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eram vreo şase sau şapte fete şi băieţi, poate chiar opt. Şi toţi destul de beţi. Michelle era cel mai rău, striga tot felul de lucruri şi râdea în gura mare, ba a şi plâns de câteva ori. La castel, o tipă, aia cu nume mai pompos, o făcuse de trei parale, spunând că toată viaţa lui Michelle gravita în jurul carierei, că era o îngâmfată şi o insensibilă, iar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euşit să vizualizeze Grajdurile şi şi-a imaginat-o pe Mariana lângă Michelle, ambele criţă şi ex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 aici, să ştii”, a zis Hannah, imitând-o pe Mariana von Berlitz. „Ai avut mereu noroc, deşi habar n-ai pe ce lume trăieşti şi, culmea, mai ai şi pretenţia să fii respectată. Nu ştii decât să-i stresezi pe oameni, iar ei te suportă, că, na, eşti ditamai vedeta. Însă eşti falsă, eşti falsă până-n măduva oaselor, n-ai nici un pic de substanţă! Noi, ăştialalţi, îţi dăm formă, noi îţi creăm un rost, iar tu nu faci decât să te foloseş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le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că vorbeşte gura fără ea, că habar n-are ce greutăţi a îndurat ea şi cât de stresată era. Apoi, tipa i-a mai zis ceva şi Michelle i-a strigat că era un nimeni, o invidioasă şi-o răzbunătoare şi a trimis-o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origini, nazist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um au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cealaltă, Anne, s-a dat de partea Marianei. A imitat-o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i făcut prima emisiune, Divanul femeilor? Mai ţii minte că te-am învăţat tot? Şi apoi, când ai ajuns mare prezentatoare, n-ai mai avut ochi pentru mine. Te-ai folosit de mine şi, dup-aia, m-ai dat la o parte. N-o să te iert nici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luat nimeni apărare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londa aia din Promisiun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reşt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am la el, dar acum nu mai am televizor. Oricum, Bambi joacă foarte bin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nde mai pui că e ariană, s-a gândit Annika, dar nu a dat glas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Bambi i-a sărit în ajutor, dar apoi a început să plângă şi nici că s-a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aşezat iar, prăbuşindu-se uşor pe saltea şi vădind o privire luminoasă şi distantă. Annika aştepta; în ochii fetei ju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mbi a luat ceva cu împrumut de la Michelle, bani sau chiar ceva mai valoros. „N-am de unde să ţi-i dau înapoi”, i-a zis Bambi. „Atunci nu-ţi rămâne decât să le vinzi”, s-a răţoit Michelle. S-au certat vreo oră pe chestia aia, strigându-şi una alteia „târfă lacomă ce eşti” şi mai ştiu eu ce. Apoi Bambi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a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tipu' ăla înalt cu păr grizonant, a sărit şi el să-i ia apărarea lui Michelle, însă mai târziu. Ea nu mai era acolo şi ceilalţi începuseră dej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întors smintitu' ăla camera pe dos. Toţi erau negri de supărare, formaseră bisericuţe şi bombăneau între ei. De băut nu mai zic. Patrioţii sunt nimic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rânj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a cine er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au coborât colţurile gurii şi şi-a muşcat buza de sus. Reflecta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fară, a zis ea. La manag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i se face pielea de pe ceafă ca de găină şi s-a străduit să-şi ascundă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la ce oră? Şi ce fă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nagerul stătea afară, în ploaie, lângă fereastra de la salon şi se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zistă a ridicat din sprâncen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un simplu pistol, e un revolver. Îl ţinea în mână, dar a apărut tipa aia cu nume pompos şi i l-a luat. Dup-aia, ea s-a dus înăuntru, a vorbit puţin cu câţiva oameni şi, puţin mai încolo, a venit şi managerul şi a făcut vraişte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în sfârşit, să-şi facă o imagine clară cu privire la cele întâmplate, Annika s-a uita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şină ştii cev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starul ăla, că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zis că au plecat cu toţii s-o caute pe Michel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discuţie în bucătăria uneia dintre aripi, a zis Hannah Persson. Doamna aia gras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Producătoare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e s-a întâmplat când a candidat Michelle pentru postul de prezentatoare. Anne şi Michelle trebuiau să dea o probă de prompter, să vadă cum dădeau pe sticlă, postul urmând să-i revină uneia dintre ele. Faza e că Anne a întârziat o oră, aşa că n-a avut când să se pregătească şi n-au reuşit s-o 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aprobator din cap. Îşi amintea că Anne fusese din cale-afară de furioasă şi de necăjită, că plânsese mult şi-l blestemase pe idiotul care-i comunicase o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treabă avea Michell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um avea, a zis Hannah. În noaptea aia, grăsana i-a spus Annei ce se întâmplase cu adevărat. Michelle a fost cea care-a băgat bileţelul cu ora scrisă greşit în cutia poştală a Annei. Grăsana a mai zis c-a făcut-o intenţionat, ca s-o scoată pe Anne din competiţie. Iar ea, auzind una ca asta, a luat-o razna, a început să plângă şi ţipa întruna că o s-o strângă de gât pe fufa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chicotea nervos şi fără oprire. Annika a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au ceva de împărţit cu Michelle, fiecare era supărat pe ea pentru ceva. Aşa că au plecat s-o caute… şi au găsit-o… cum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rul lui Michelle a coborât asupra gândurilor celor două femei, sediul oficial al Partidului Nazist din Katrineholm a fost învăluit de un nor de linişte. Umbrele s-au prelungit pe pereţi în sus, iar Annika s-a înfiorat. Pereţii se strângeau şi svasticile parcă stăteau să-i zgârie pielea. Dincolo de ferestrele pecetluite cu scânduri s-a auzit o maşină plecând în trombă, trecând chiar dincolo de capul ei şi zguduind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deodată copleşită de întreaga situaţie. Nu mai avea putere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scriu un articol despre tine pentru ediţia de mâine? a întrebat Annika în timp ce se ridica în picioare, cu gea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imiţi ai lui Hannah Persson se cite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ai ajung şi pe-acasă. Am doi copii mici, a zis Annika, realizând deodată că îi era atât de dor de ei, încât o du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ai vii? a întrebat tânăr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sinceră ca un copil, privind-o cu ochi limpezi şi plini de speranţă. Pielea îi licăre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nnika cu glas domol. Nu cred c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ersson s-a îndreptat de spate şi a privit-o cu alţi ochi – întunecaţi ş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zi, la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un pas spre ea şi a fixat-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viaţă mai bună, a zis ea. Ai putea să te angajezi undeva şi să te muţi undeva, singură. Trebuie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tei era asurzitor. Annika a bătut în retragere, dând cu tocul de pragul uşii, şocată de agresivitatea replicii. Hannah Persson şi-a arătat iarăşi dinţii; animalul de prad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trăiesc unde-mi pofteşte inima şi am dreptul să am propriile păreri. Cât despre sfaturile tale, poţi să ţi le bagi undeva! Ieşi! Cară-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luat o carte din grămada de volume propagandistice şi a azvârlit-o spre capul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a ferit. A reuşit să deschidă uşa şi a ieşit cu paşi nesiguri pe culoar, iar apoi a luat-o pe scări în sus. Muzica s-a dezlănţuit din nou, urmărind-o: „Fight the system, fight the system…” A trântit uşa de la intrare, iar basul s-a transformat în vibraţii distante ce răzbăteau prin perete. S-a oprit pentru câteva secunde în stradă, trăgându-şi sufletul. Prin rosturile dintre scândurile ce pecetluiau fereastra se strecura 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o vrea ea! s-a gândit Annika. Ea e responsabilă pentru viaţa ei, iar eu,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ploaie i-au aterizat pe ceafă. S-a îndoit de spate şi şi-a văzut de drum. S-a îndreptat cu paşi mici către gară, gândindu-se la tot felul de lucr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istructivă a lui Hannah Persson, imposibil de neremarcat de cei din jur, era înfiptă bine în personalitatea ei. Cum de nu putea să-şi vadă potenţialul intrinsec? De ce ajunsese de cealaltă parte a societăţii acceptate? Ce experienţe cutremurătoare puteau să determine marginaliz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uşit şi s-a pregătit sufleteşte pentru următor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ratase o şansă care ţi se oferă o dată-n viaţă, iar vinovată era numai Michelle. Cum reacţionase ea aflând una ca asta? Fără să se gândească deloc, spusese în gura mare că o s-o strângă de gât pe Michelle. Cât de mult îşi dorise să se răzbune? Oare destul de mult, cât s-o omoare, să ia arma în mână ş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fiorat şi a grăbit pasul. N-avea cum, era absolut imposibil. A închis ochii şi s-a lăsat pătrunsă de fiecare bocănitură a paşilor săi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ne n-ar f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pravieţui ele limitele şi tabuurile fiinţelor umane variind în timp şi de la cultură la cultură, dar să omori pe cineva ca să te răzbuni era, fără doar şi poa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ar fi în stare de aşa ceva, şi-a spus Annika, de parcă ar fi rostit 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nat mobilul şi s-a oprit, convinsă că era Anne, care ajunsese să sune prin forţa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 să constate că pe ecranul telefonului era afişat un număr necunos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ka, tu eşti? Sunt 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ronit ochii într-o porţiune de asfalt pe care nu se reflecta nici o umbră şi a scotocit frenetic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e – de la tabloidul riva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brusc aer în piept şi a simţit că s-a înroşit numaidecât la faţă. Anne era dintr-odată la ani-lumină depărtare de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 bine, a zis ea, simţind că i se înmoaie genunchii. Chiar foarte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şi câţiva colegi ne gândeam să ieşim să bem o bere după muncă…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oprit respiraţia. A dat să zică ceva, dar nu era în stare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rige în gura mare: „Da! Da! Vreau să beau bere şi să râd şi să ies în lume; vreau să vorbim despre ce mai scrie prin ziare, despre Michelle Carlsson şi despre clovnii ăia de la Studio 69; vreau să aud anecdote vechi despre media şi păreri despre starea lumii; vreau să privesc ochii care mă întâmpină cu căldura lor, vreau să fiu aproape de cineva, să mă implic în tot. Vreau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pe un ton tăios.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cu putere. O senzaţie de căldură i-a cuprins trupul, umplând-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nu şi-a putut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râns tare din buze, stăpânindu-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zis Bosse, străduindu-se să râdă. Asta e! Păi, poate ne ved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a închis ochii şi a simţit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ţeleg… Păreai aşa de încânta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ăsătoare dintre ei devenea din ce î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a într-un final.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opr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rivirea ţintuită asupra străzii. Era dreaptă şi îngustă. Stropii difuzi de ploaie au început să ropotească. Avea să se facă fleaşcă până să ajung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tras gluga pe cap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Thomas s-a aşezat la masa din bucătărie, şi-a turnat un pahar de coniac şi a înhăţat o revistă. Îi ţiuia capul de gânduri şi de voci. În încercarea de a le reduce la tăcere, a dat băutura pe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Sud, a patra ediţie a Adunării Internaţionale a Liderilor Noii Generaţii. Să fiu al naibii! Fusese desemnat unul dintre liderii no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solană din mintea lui a protestat imediat. Sung-Yoon îşi dorea, pur şi simplu, să stea cu el la masă şi să depene amintiri din trecu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revista şi s-a frecat la ochi. Cuvintele în engleză ţopăiau prin faţa lui ca nişte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septembrie. O să se ducă – iar Annikăi atât îi trebuia, să încerc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a dat pagina şi a încercat să citească arti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idicat privirea şi l-a văzut pe fiu-său în prag, strângând în braţe păturica şi ursuleţul de pluş şi molfăi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fost copleşit de un sentiment dureros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fiule, a zis el. Hai, du-te la culcare. Am mai discutat o 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ită, Thomas a reuşit să-şi învingă exasperarea, dar apoi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e, am venit la tine de trei ori până acum. Hai, gata, du-te la culcare! Tre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venit, zelos, asupr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i! Unde 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şi-a ridicat privirea de p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alle! Încetează, ai văzut bine, ne-am uitat de trei ori sub pat şi nu e nimic. Tre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a îndepărtat şi cadrul uşii a fost traversa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odihnit capul între mâini, s-a aplecat puţin şi a ascultat să vadă dacă se mai aude vreo mişcare în hol. Liniştea era mohorâtă şi rece. Proprietarul oprise căldura pe timpul verii, iar apa de ploaie picura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bărbatul a dat revista la o parte. Asta însemna să trăieşti într-un nenorocit de apartament, n-aveai nici un cuvânt de spus, trebuia să te supui unui birocrat idiot care-ţi tăia căldura când voia el. Dac-ar fi avut un apartament al lor, ar fi putut să încerce să intre în asociaţia administrativă, să aibă o oarecare influenţă, dar aşa, locuind cu chirie, n-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ultima duşcă de coniac, iar apoi s-a dus la bufet să-şi mai ia o sticlă şi şi-a mai pus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racului de greu să le porţi de grij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lecat peste tăblie şi a învârtit lichidul chihlimbariu în paharul scund de dur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sta n-avea energie să muncească atât cât ar fi trebuit. Timpul şi energia se făcuseră nevăzute. Dacă n-ar fi fost aşa de preocupat de copii, poate c-ar fi fost însărcinat cu un proiect nou, fiind implicat în dezvoltarea regională a asistenţei sociale din Suedia. Poate că, dacă ar fi muncit mai cu sârg, şefii n-ar fi ezitat să-l ţin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fost distras de un zgomot care venea din hol. S-a ridicat, s-a îndreptat spre uşă, a deschis-o şi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şedea ghemuit într-un colţ îndepărtat, tremura de plâns şi se uita la el cu ochi mari, obosiţi şi plini de reproş. Thomas a fost copleşit de sentimente contradictorii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ercat să-şi ţină nervii în frâu şi să fie înţelegător. S-a îndreptat către copilul în vârstă de trei anişori şi s-a lăsat pe vine, ajungând la acelaşi nivel cu el. Băieţelul s-a întors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lle, trebuie să te odihneşti, ştii bine. Mâine-dimineaţă mergem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o mână pe umărul lui rotund. Băiatul s-a ferit, tremurând în continu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Thomas, ridicându-l de jos. Treci la culcare,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urlat, s-a încordat, arcuindu-se de spate, şi l-a tras pe taică-său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ţipat Thomas la rândul lui, desprinzându-i mâna cu păr cu tot, care i-a pic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iscat din senin l-a făcut pe Thomas să se oprească. În pragul uşii stătea Annika, o siluetă neagră în lumina puternică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 întrebat ea cu glas supus, în timp ce închide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oarmă! a ţipat Thomas, lăsând băia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a dat drumul păturicii şi ursuleţului de pluş şi s-a repezit spre maică-sa. Thomas a văzut-o punând geanta şi sacoşele pe podea, lăsându-se pe vine şi primindu-l pe băiat cu braţele deschise. L-a ţinut o vreme aşa, legănându-l şi şoptindu-i cuvinte liniştitoare şi, în numai câteva minute, băiatul s-a oprit din plâns. Ba, mai mult, a început să chicotească, scoţând un ciripit drăgălaş pe care nu-l făcea niciodată cu Thomas. Annika a râs încet şi l-a mângâiat uşor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culcăm pe ursuleţul Teddy? a zis ea. Unde-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copilul a făcut un semn înspr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ferm la Thomas şi s-a îndreptat spre ursuleţul fără de care copilul nu se culca niciodată. L-a ridicat de jos fără să-şi ferească privirea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sfeţi! a zi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zis Annika pe un ton oarecum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crâşnit din dinţi şi s-a înroşit la faţă. Dar Annika dispăruse de lângă el; era deja în camera copilului, vorbindu-i în şoaptă şi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în bucătărie, a dat coniacul pe gât şi şi-a turnat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ovadă de maturitate, a zis Annika intrând în bucătărie şi văzându-l cum dă coniacul pe gât în jos. Minunat! Aşa, dă-i înainte cu băutul, că sigur o să te ajute să îndr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ahar, l-a umplut cu apă de la robinet şi s-a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e ceasul? a întreb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băut apa, fără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gândit şi tu să mai treci pe-acasă! Te gândeşti vreodată cât de greu mi-e să am grijă de toate? Cât tupeu pe capul tău, să-mi pasezi mie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zis ea, fără nici un pic de m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 mă? a zis el, bând restul de coniac şi înecându-se. Să termin cu ce am pe cap? Adică să-i las baltă pe copii? Să termin cu apartamentul ăsta al tău şi cu rufele tale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să te înveţi să te porţi mai frumos de-acum încolo, a zis ea, postându-se în faţa lui Thomas. Nu-ţi lipseşte nimic şi, cu toate astea, nu ştii decât să te lamentezi. Ce-ar fi să nu-ţi mai plângi atât de milă ş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a întrebat el, răstindu-se. Nu cumva ai vrea să las baltă munca şi să fac toată ziua pe gospodina?! Stai liniştită, că nu mai e mult până atunci. La muncă-mi merge tot mai rău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zău că te porţi ca un copil, a zis Annika, privindu-l cu milă în ochi. În cazul în care-ai uitat, avem doi copii şi e de datoria noastră, ca părinţi, să-i creştem într-un mediu sănătos. Termină odată cu lamentarea asta. Ai impresia că, dacă nu mai stai într-o casă de pe malul mării, se sfârşeşte lumea?! Ba bine că nu, uite că acum stai în altă casă, aşa că e cazul să te aduni şi să-ţi faci viaţa frumoasă. Dumnezeule mare, maturizează-te oda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chis în el, sprijinindu-se pe muchia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tu mie ce să fac, auzi?! a zis el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ţi spună, mă? a ţipat ea. Pentru numele lui Dumnezeu, nu vezi că nu eşti în stare să iei nici o hotărâre? Normal că n-o să aibă încredere să-ţi lase proiecte pe mână! Că s-ar alege praful de ele. Nu ţi se pare că eşti prea indulgent cu tine?! Dumnezeule, mai ai puţin şi te transformi într-un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at-o la o parte şi s-a îndreptat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ână aici! M-am săturat de trăncăneala 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trigat Annika spre silueta în retragere. Pleacă, du-te şi găseşte-ţi pe cineva care să-ţi cânte în strună până n-o mai putea, orgolios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dreptat bălăbănindu-se spre hol şi, cu mâini tremurânde, şi-a pus ghetele şi peler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afar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era liniştită, lumina dimineţii pictând-o într-o nuanţă delicată de albastru. Biroul la care lucrau redactorii de noapte pulsa ca un organism viu. Ocupanţii dispăruseră, dar în încăpere răsunau în continuare zgomotele făcute de scaunele date la o parte, de calculatoarele care se stingeau şi de pixurile ce cădeau rostogol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cavalerii biroului de noapte se aflau probabil în cantina situată cu două etaje mai jos, unde, cu ochii roşii şi agitaţi, se chinuiau să stingă cu bere şi cu ceai excesul de adrenalină din cele mai ascunse unghere ale crei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tura de dimineaţă se afla la câteva mese distanţă, unde zăbovea în concentrare şi-n tăcere. Mai erau şaptesprezece minute până la următorul termen-limită, adică mai mult de-o veşnicie, deci aveau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cuprins cu privirea priveliştea care i-a umplut sufletul. Poate că n-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irou, a pus ceaşca de cafea pe tăblie şi a azvârlit alături ultima ediţie a tabloidului, cea care fusese trimisă în provincie. Hârtia era puţin umedă; de-abia trecuse o jumătate de oră de când ieşise di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pleca mereu devreme spre serviciu, întrucât altfel risca să stea ore întregi în trafic, pe drumul spre Nacka, sau să ia o amendă, ori chiar să-i fie reţinut permisul, pentru că folosea banda rezervată aut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mai simţea nimic din obişnuita corvoadă. Aerul era încărcat de electricitate şi ştia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uşor să iei atitudine şi să porneşt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rau mult mai puţin mo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trupul zvelt pe scaun, a deschis ziarul şi a început să-l citeasc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era demenţială: un emoţionant prim-plan cu John Essex, trist şi complet nemachiat, luat într-o cameră din Berlin cu o zi în urmă. Idolul muzicii pop îi acordase lui Berit Hamrin de la Kvällspressen un interviu în exclusivitate, în care vorbea despre prietenia dintre el şi Michelle Carlsson, vedeta TV ucisă de curând, povestind cu lux de amănunte ce se întâmplase în noaptea aceea fatală, precum şi ce însemna să fii anchetat de poliţie. Un materia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avea în vedere o chestiune de consum, era un articol redactat ca rezervă pentru prima pagină în zilele de sărbătoare, care nu fusese însă publicat până atunci, din cauza lansării veştii despre moartea lui Michelle. Un articol de pe o altă pagină relata despre administrarea de medicamente la întâmplare, expunând o lis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susţinea luarea unor măsuri drastice împotriva giganţilor uzaţi din industria medicamentoasă.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şi-a rotit agitat umerii şi a răsfoit zia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lifestyle” cuprindea, pe de altă parte, o remarcă isteaţă cu privire la viitorul televiziunii, o lovitură oportună dată direct în plexul solar, o analiză lucidă şi pertinentă făcută de unul dintre reporterii tab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starul pop se întindea pe două pagini: a şasea şi a şaptea. Departamentul de divertisment ceruse să apară în paginile lui, dar Spike insistase asupra opţiunii curente. Schyman a zâmbit şi a trecut gentil cu degetele p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arlsson era o femeie minunată, îi spusese John Essex reprezentantului de la Kvällspressen. Atunci ne-am văzut pentru prima dată, dar între noi s-a creat o legătură instantaneu. Era plină de viaţă, de o inteligenţă sclipitoare şi ne-am înţeles foarte bine. Moartea ei e o adevărată pierdere, atât pentru mine, personal, cât şi pentru telespectatorii din Europa. Mai avea atâtea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fi rămas prieteni pe mai departe? îl întrebase Berit Hamrin pe Joh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are mult s-o cunosc mai îndeaproape pe Michelle. Am întâlnit foarte puţini oameni care să mă înţeleagă din prima, însă ea a reuşit. Am discutat încă de la început despre chestiuni importante, ceea ce nu mi s-a mai întâmplat niciodată. În plus, era extraordinar de agreabilă. Am întâlnit multe femei la viaţa mea, dar nici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să vrea să aibă o copie după interviu şi să cumpere fotografiile. Când Schyman o întrebase pe Berit cum reuşise aşa un lucru de ispravă, ea făcuse o simplă referinţă la Naşul, zicând că-i propusese lui John Essex o ofertă de nerefuzat. Schyman nu insistase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cu grijă din cafeaua pe care şi-o luase de la automat, a dat pagina şi l-a văzut pe Carl Wennergren în faţa castelului Yxtaholm, afişând o atitudine afectată. Reporterul de la Kvällspressen povesteşte cu lux de amănunte despre tragedia care a zguduit comunitatea suedeză a oamenilor din divertisment. Articolul era semnat de Sjölander – se vedea clar că fusese afectat de decalajul de fus orar. Nu era nici pe departe un material demn de un Pulitzer, dar măcar relata poveste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răsfoit ziarul în continuare şi a dat de articolul Annikăi Bengtzon despre tânăra neonazistă din Katrineholm care locuia într-o cameră deprimantă situată la subsol. Neliniştea bărbatului s-a potolit puţin pe măsură ce a citit concentrat descrierea fetei, cu trecutul şi convingerile ei. S-a teleportat în noaptea fatală de la castel, vizualizând dans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lipit de câteva ori şi s-a trântit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oveste, plus că şi articolul era bine scris; avea profunzime şi perspectivă. Era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dat peste o analiză cu privire la anchetă, bazată pe informaţii primite de la poliţie, de la un profesor de criminologie şi de unul dintre cei mai faimoşi avocaţi naţionali a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naliza, Schyman a aflat că anchetele de genul acela erau, în general, un puzzle format din două tipuri de ingrediente: declaraţiile martorilor şi probele medico-legale. În cazul anchetei cu pricina, declaraţiile erau contradictorii şi neconcluzive, probabil din cauză că martorii fuseseră în stare de ebrietate sau extenuaţi de munca de peste zi sau poate din cauză că încercau să se protejeze împotriva unor consecinţe care nu aveau nimic de-a face cu crima. În orice caz, era din ce în ce mai limpede că atacatorul era unul dintre cei doisprezece indivizi care rămăseseră peste noapte la castel. Poliţia era sigură că aveau să-l depisteze pe baza probelor pe care le strânseseră, cu toate că nu arestaseră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criminologie asigura publicul că motivul pentru care poliţia nu se dovedea generoasă cu informaţiile era că muncea din greu. În asemenea cazuri, timpul era cât se poate de important, iar poliţia se dedica în totalitate anchetei. Avocatul apărării spunea că e mult mai important ca poliţia să facă o anchetă amănunţită, decât să aresteze oameni. Dacă vinovatul nu se preda, acuzarea trebuia să ia în calcul o serie de dovezi circumstanţiale, sprijinite de probele medico-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a oftat. Ceva din exprimarea aceea vagă îl făcea să creadă că rezolvarea crimei avea să dureze mult mai mult decât păreau să susţină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pagini cuprindeau articolul despre medicamente. Era un material pretenţios, etalând grafice explicite şi un cuprinzător studiu de caz făcut pe o tânără mamă care murise după administrarea unor calmante eliberate fără reţetă. Titlul era captivant: „Calmare letală”. Îţi rămânea în minte. Schyman a zâmbit şi a văzut că Torstensson bătea în uşa de sticlă d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chipa TV, a zis redactorul-şef, cu o privire uşor somnoroasă, întrucât ziua era de-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străduit să adopte o mimică neutră şi a ridicat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crezut c-o să vin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a dus mâna la bărbia proaspăt rasă şi apoi şi-a aranja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mplut biroul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z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e balansa nervo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ar sper să termine repede. Că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vor să-ţi ia interviu, a subliniat Schyman, conştient că punea paie pe foc. De ce trebuie să fiu preze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e vorba despre vreo chestie de deontologie jurnalistică, să ştii că n-am de gând să inventez scuze pentru greşelile tale, a zis Torstensson tăios. N-ai decât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pe călcâie şi a traversat redacţia, pernuţele prea mari ale hainei care-i acoperea umerii bălăbănindu-se ca nişte plute pe suprafaţ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nici o chestie de deontologie, şi-a zis Anders Schyman în timp ce-şi freca fruntea, iar apoi a dat scaunul în spate şi s-a uitat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ţinea de tocul uşii. Pereţii bucătăriei se clă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în borcan, i-a răspuns Annika pe un ton neutru, fără să-şi ridice ochii din ziarul pe care-l cit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lingură, iar în cealaltă un şerveţel. Stătea între copii. Kalle mânca un sendviş cu brânză, iar Ellen se mânjise toată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nika şi-a dat seama că se trezea întotdeauna prima, că era mereu în picioare înainte să vină Thomas în bucătărie, să ia micul dejun, că cei mici erau hrăniţi şi îmbrăcaţi, cafeaua era gata şi ziarele aşteptau deschi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dreptat cu paşi nesiguri spre bufet şi, cu mâini tremurânde, a înhăţat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tors azi-noapte? a întrebat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rziu, a zis el, punând cafe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din ziar; ochii Annikăi oglindeau mânie, dezamăgi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urăţat cu limba o linguriţă murdară şi apoi a mestecat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ba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s-a uitat iar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a întrebat ea, indicând cu privirea un scaun afl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m-am săturat, a zis Kalle, pe un ton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nnikăi, Ellen a refuzat linguriţ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Annika. Hai, fuguţa la baie, să te speli pe faţă ş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ficienţă dată de obişnuinţă, Annika a ridicat-o pe Ellen din scaunul înalt, i-a şters mâinile lipicioase şi faţa şi a aşezat-o pe podea, alături de ea. Ellen a fugit de-a buşilea după frate-său, ţinând un picior sub ea, aşa cum s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uţin şi merge, a zis Thomas pe un ton cald, de tată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se răsfrângea asupra femeii de lângă masă, femeia lui, razele indiscrete scoţând la iveală oboseal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repetat el, punând o mână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a ferit de atingerea lui, însă i-a evitat privire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i cam speri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oborât privirea asupra mesei, abţinându-se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ai zis, a continuat ea. E şi vina mea. Sunt prinsă într-un cerc vicios, nu ştiu să mă port cu tine altfel decât m-am purtat cu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poruncit el. Să nu îndrăzneşti să mă compa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evitabil, a zis Annika, privindu-l şi vorbindu-i ferm. Şi nu pentru c-aţi fi voi la fel, ci pentru că eu nu m-am schimbat. Mă port la fel, n-am învăţat nimic. M-am umilit în faţa ta, am acceptat tot şi am încercat să-mi răscumpăr greşelile. O înţeleg pe maică-ta că nu e de acord cu mine. Până şi mie îmi pare rău că ai ales să rămâi cu mine. Pentru că nu sunt împăcată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ură de suc de portocale.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ta, lucrurile trebuie să se schimbe, a zis ea. Fie mă accepţi cu totul, fie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lecat spre ea, privind-o cu och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a zis ea. Facem cununia religioasă şi tot ce ţine de ea, invităm absolut toate rudele şi toţi prietenii, închiriem un restaurant mare, chemăm o formaţie şi dansăm până-n zori. Facem o nuntă în toată regula şi publicăm o poză mare în Katrineholms-Kur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dreptat de spate, apoi s-a rezemat de spătar şi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ui tu atâta preţ pe nimicurile astea, a zis el. Nunta şi cununia religioasă n-o să ne rezolve probleme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pe fereastră şi a cercetat curtea cu parcarea pentru biciclete şi tomberoan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in punctul meu de vedere, nu se poate altfel,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 de sub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a luat seama la conexiunea telefonică proastă, având sentimentul că persoana de la celălalt capăt al firului se afla la o distanţă mult mai mare decât în realitate. Geamătul difuz emis de electricitatea statică er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ide?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re semăna cu un suspin a plutit spre vest, peste Marea Baltică, apoi peste coasta Letoniei, trecând de Ösel, traversând Gotska Sandön, aterizând în Suedia, pe mica insulă din Landsort, şi călătorind prin firul telefonic până la So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femeia letonă.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a oftat uşurată. Alide părea să fie lucidă. Poate totuşi puţin mahmură, însă capabil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tot, a zis ea. M-am întâlnit ieri cu avocaţii, am trecut peste toate actel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zis nimic, iar lui Bambi i s-a părut că aude pe cineva plângând. S-a aşezat pe măsuţa de toaletă din hol şi s-a uitat în tavan, re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a zis ea, înecându-se. Ascultă-mă, Alide, trebuie să fim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a zis femeia într-o engleză cu un accent puternic. Mi-a lipsit toată viaţa, iar acum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a închis ochii şi a cedat, iar lacrimile i-au şiroi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a în şoaptă. Şi tu i-ai lipsit lui Michelle. Dar te-a iertat, Alid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a auzit un oftat puternic, ascunzând poate chiar şi o urmă de uşurare sufletească. Bambi s-a uitat la ecranul negru al calculatorului, mulţumită de afirmaţia ei numai pe jumătate adevărată. Michelle o iertase pe maică-sa, dar nu reuşise niciodată să se împace cu durerea pe care i-o provocase dezamăg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zice? Au aresta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a dat dezaprobator din cap cătr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dur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mormântar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tabilit încă data. Mai durează câteva săptămâni. Televiziunea ţine azi o ceremonie de comemorare – o s-o înregistrez, s-o vezi şi tu când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în casă la Michelle, a zis femeia în şoaptă, de-abia acoperind cu vocea hârâitul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şi-a şters lacrimile cu dos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la mine, a zis ea. Eşti bine-venită oricând. Numai să m-anunţi când ajungi, să vin să te iau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amândouă un moment de reculegere, creând o legătură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o să se întâmple? a spus mama lui Michelle Carlsson după un timp. Cu alocaţi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a, a răspuns Bambi. Nu există nici un testament, aşa că totul îţi revine ţie. Apartamentul, afacerea, drepturile, mobilierul, bijuteriile. Eşti singura e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e a rostit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n-ar fi fost de acord cu asta, a zis ea. Nu m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meriţi, a zis Bambi, optând pentru cel mai potrivit ton liniştitor din repertoriul ei. Michelle îţi voia binele, sper că eşti conştientă de asta. Altfel, nu te-ar fi ajutat cu bani. Voia să fii liniştită. Singurul motiv pentru care îţi trimitea bani cu ţârâita era să nu-i cheltuieşti pe toţi odată. Doar ştii şi tu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şi tu o parte din averea ei, a susţinut Alid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Rosenberg s-a aprins la faţă, bucuroasă că nu era nimeni în jur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i dau înapoi banii ăia pentru silicoane, a zis ea. Eu n-am nici un drept asupra bu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cu atâtea lucruri, a zis mama lui Michelle. O să am eu grijă să primeşti şi tu ceva.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u evocat un ameţitor sentiment de déjŕ-vu, făcând-o pe Bambi Rosenberg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zis ea, dând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asemenea promisiuni şi ştia că avea să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de, tu nu eşti maică-mea, nu-mi eşti datoare cu nimic. Sună-mă când vii încoace, c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închis, Bambi Rosenberg s-a prăbuşit pe podea, s-a ghemuit în poziţie fetal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îl aşezase pe Torstensson pe scaunul său de director executiv, în spate având un tablou făcut de Anders Zorn. Schyman stătea în prag şi analiza scena şi poziţia echipamentului, încercând să-şi imagineze cum avea să arate cadrul. I-a studiat atent pe oamenii care-şi vedeau de treburile lor, ocupaţi cu cordoane de alimentare, cabluri, căşti, microfoane şi coli de hârtie, pentru stabilirea balansului de alb. Doi cameramani, un inginer de sunet şi prezentatorul; plus o operaţiu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era fixă şi îndreptată asupra redactorului-şef, iar celelalte erau mobile şi se plimbau după Mehmed. Prin urmare, echipa se aştepta ca Torstensson să stea la locul lui, iar Mehmed să se mişte de colo-colo.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ub lumina reflectoarelor, Torstensson era deja transpirat. Reflectoarele nu erau cu adevărat necesare, dar strălucirea lor orbitoare şi încinsă era, cu siguranţă, nimerită dacă voiai să pui pe cineva într-o lumină rea – aşa-zicând. Torstensson se precipita destul de mult, trecându-şi mâinile prin păr, lovind lavaliera prinsă de reverul hainei 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nu ştia prea bine ce urma să se întâmple. Mehmed trebuia să-l facă pe Torstensson să admită că vânduse acţiunile pe 19 iulie, cu o zi înainte să fie făcut public dezastruosul raport din al doilea pătrar. Prin urmare, probabil că la început avea să se concentreze asupra unei alte chestiuni, asupra unui lucru deja ştiut, cum ar fi momentul când aflase Torstensson informaţia aceea confidenţială şi în ce circumstanţe. Data tranzacţiei avea să fie evidentă, iar dacă Torstensson nu era pe fază, avea să se încurce într-o reţea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spre deontologia jurnalistică, nu sunt singurul care… a zis Torstensson pentru început, însă fără să-l i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remarcat că terminaseră cu aranjamentele tehnice. A închis uşa şi s-a aşezat lângă unul dintre camer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Mehmed Izol.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s-a aşezat pe un scaun în mijlocul încăperii, cam la un metru de cel care urma să fie intervievat, s-a aşezat picior peste picior şi şi-a pus palmele cumin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gândit numaidecât: Ştie ce fac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rstensson, a zis Mehmed pentru început. Puteţi să-mi spuneţi, vă rog, care este poziţia tabloidului Kvällspressen faţă de infracţiunile de ordi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s-a aşezat mai bine în scaun şi şi-a dres glasul. Pe un monitor mic aflat la picioarele cameramanului, Schyman a văzut nudul voluptuos pictat de Zorn stând nemişcat chiar deasupra urechii stângi a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ţiunile sunt un stigmat social în orice sistem democratic, a răspuns Torstensson. Una dintre obligaţiile fundamentale ale presei este să investigheze infractorii din toate păturile sociale şi să-i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s-a gândit Schyman. Şi eu care credeam că asta-i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la piept şi a încercat să-şi stăpânească bătăile inimii. Dacă exista un om care să facă lumină în treaba cu pricina, atunci nu putea fi altul decât Me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aci din cabina de decupaj în care lucra Anne devenise, prin cine ştie ce minun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e-am găsit, a zis Anne d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oarecum neliniştită, Annika şi-a croit drum printre saci. Îngrijorarea o slăbise şi păş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i vreo vechitură, pentru că nu se vede nimic pe ea, i-a explicat Anne, dând volumul mai t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tătea în spatele prietenei sale şi inspira aerul uscat de atâta electricitate câtă se afla în jur. Praful a făcut-o să strănute. Apoi, a ascultat o casetă operată de un video normal aflat la picioarele Annei. Dincolo de electricitatea statică şi de numeroasele zgomote din fundal, se auzea cineva gâfâi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 răspuns Anne Snapphane, căutând ceva pe fundul unui sac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aude decât sunetul?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ascultat vreo cinşpe minute. Par a fi doi care ş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la faţă de la efortul pe care-l făcuse cât stătuse aplecată, Anne Snapphane s-a ridicat şi i-a înmânat un teanc d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asetele pe care am tras emisiunea, probabil una di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o altă casetă într-un alt aparat, de redare beta. Monitorul din faţa ei a pâlpâit şi apoi a afişat zidurile plouate ale castelului Yxtaholm. Indecenta coloană sonoră rula în continuare, în timp ce camerele setau balansul de alb şi aparatul de redare beta test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zis Annika,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 spus Anne, pornind derularea pe dispozitivul de redar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tunci când ai susţinut proba aia de prompter Michelle s-a asigurat c-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îndreptat de spate şi şi-a scos umerii în afară. S-a întors şi s-a uitat la Annik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ţintuit-o cu privirea preţ de câteva secunde. Apoi s-a întors dintr-odată cu spatele şi a schimbat caseta din aparatul de redare beta. Gemetele şi gâfâielile rulau în continuar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Karin Bellhorn aşa zice. Nu văd de ce-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lăsat jos eticheta pe care o ţinea în mână şi, ridicând privirea peste saci, s-a ui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înţeleg de ce mi-a zis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pe Annik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u, sincer, a zis ea. Da'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ana ameninţător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uzind de ce-a fost în stare Michelle, ai zis că vrei s-o strângi de gât? a întrebat Annika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răspuns pe un ton precaut, provocâ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vrei să ştii dacă 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 şi s-a uitat calmă, în ochii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a înghiţit în sec,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lua aşa. Dar de ce nu mi-ai spus toate lucrurile astea? E neplăcut să le auzi din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uitat în jos, la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uitat cu desăvârşire, a zis ea. Iar apoi mi-a fost ruş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ăşi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fiecare dintre noi a avut, în seara aia, un moment în care şi-a dorit s-o omoare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a la cealaltă şi Annika a ştiut că prietena ei spunea adevărul. Liniştea apăsătoare a fost acoperită de gemetele de pe casetă, Annika şi Anne rămânând, amândouă, şocate când au constatat că au încetat. S-a auzit un fâşâit, ca şi cum înăuntru ar fi pătruns dintr-odată un curent de aer, iar apoi, în cabină, a răsuna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difuz a continuat, acompaniat de electricitate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intrat nimen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indecente au revenit: şoapte, râsete, gâfâieli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orbit şi înainte? a întrebat Annik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ezaprobator din cap, vădind o oarecare pal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ichelle şi John Essex?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nne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unt multe indicaţii date prin sistemele de intercomunicaţie – chestii pe care le spun mereu cei din cabina de montaj: „Mai avem cinci minute”, „Pregătiţi-vă”, „Camera unu”, „Bagă genericul”, „Porneşte camera doi”… Michelle îl introducea în scenă pe John, deci caseta e di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întretăiat, Anne Snapphan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găsit-o printr-un morman de benzi-ghid, deşi n-are nici o treabă cu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înregistrat continua să gâfâie şi să freamăte. Annika asculta concentrată zgomotele, iar după un minut sau două, Anne a hotărât să deruleze caseta. Sunetele s-au transformat într-un ciripit aparţinând, parcă, unor personaje animate care şi-o trăgeau repede. Annika a înghiţit în sec; vena de la baza gâtului îi pul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zis ceva ce ne-a scăpat, a spus Anne Snapphane, derul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băgat capul pe după grămada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oprit caseta cu gemete. Producătoarea a ridicat din sprâncene ca şi cum s-ar fi înălţat pe vârful degetelor. Ochii femeii au devenit glaciali când a zărit-o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a d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remonia de comemorare, a zis ea. M-am gândit c-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ducătoarea nu i-a acordat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trângi tot materialul de la 101 l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 răspuns Anne, cotrobăind iar prin sac. Am scos minutele de pe toate casetele pe care le-am găsit şi, din partea mea, sunt gata pentru montaj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cupi de asta? a întrebat producătoarea cu voce răguşită de la stres şi de la fumat. Poţi să faci o listă cu indicaţii de decupaj, în care să treci timpii de intrare şi de ieşire, şi s-o laşi la mine pe birou,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văzut-o pe Ann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încă o grăma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e faci săptămâna viitoare. Cunoşti procedura, aşa că pune laolaltă casetele de care avem nevoie pentru montajul fina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a întors pe călcâi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 spus Anne printre dinţi, în ce timp paşii apăsaţi ai producătoarei coborau scările. O să mă prindă toamna aici! Ei bine, e clar că n-am nici o şansă să merg la ceremonia de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put să se foiască, întrucât ştia că o ţine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zis ea, luându-şi geanta, eu m-aş duce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aplecat şi a scos afară caseta cu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a zis ea. Compania asta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 zis ea, înmânându-i caseta Annikăi. Du-te la Gunnar şi întreabă-l ce e cu ea, cine a înregistrat-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caseta, a îndesat-o în geantă şi şi-a croit drum dincolo d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recunoscut zgomotul paşilor care se apropiau pe mocheta groasă, apăsători şi totodată sprinteni. A deschis sertarul de sus al biroului, a luat câteva rapoarte şi le-a pus pe birou, iar apoi a apreciat distanţa la care se aflau paşii şi a început să numere: trei secunde,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dministratorul de secţie puţi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sus surprins, lăsând impresia că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tătea în prag, proptită într-o mână de tocul uşii şi cu o expresie oarecum chinuită pe chip, din cauza branţurilor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apoartele, le-a rearanjat pe două dintre ele şi apoi le-a pus în sertar şi l-a încuiat. A urmat-o pe secretară pe culoar în jos, trecând de biroul de primire şi de salonul unde personalul îşi bea cafeaua, şi a ajuns în dreptul biroulu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l-a întrebat ea în timp c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răspuns Thomas.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administratori de secţie erau prezenţi. La fel şi directorul şi negociatorul-şef. Erau aliniaţi de partea cealaltă a mesei de conferinţe. De mahmur ce era, lui Thomas îi bubuia capul şi se mişca oarecum spasmodic. S-a dus direct la masă, s-a aşezat pe un scaun şi s-a rezemat de spătar. Urechile îi ţiuiau uşor. Cei şapte administratori se uitau impenetrabili în jos, spre masă sau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ţeles deodată totul: n-aveau să-l angajeze. O aleseseră pe femeia de la Federaţia Consiliilor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şef, aşezat în capul mes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pentru început, vrem să te asigurăm că suntem foarte mulţumiţi de contribuţia ta la proiectul p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ghiţit în sec şi şi-a pus mâinile cruciş în poală, observând că erau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m analizat diverse posibilităţi cu privire la planificarea şi dezvoltarea regională a Suediei, a continuat negociatorul-şef, aruncând o privire rapidă prin cameră. Chestiunea asta e oarecum delicată pentru noi, cei de la Asociaţia Autorităţilor Legale, întrucât am considerat dintotdeauna că nu merită nici un interes. Am considerat de la bun început că nu merită să avem în vedere dezvoltarea regională, ci numai pe cea locală. Dar acum lucrurile s-au schimbat: trebuie să lăsăm impresia că această chestiune nu ne-a lipsit nici o clipă din agendă, şi asta cât mai repede. Cu alte cuvinte, trebuie să echilibr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lecat înainte, şi-a aşezat mâinile încrucişate pe masă şi a dat recunoscător din cap către secretara care-i adu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l, dându-şi seama că nu avea cum să-şi bea cafeaua, deoarece îi tremurau mâinile foarte rău. M-am gândit şi eu la problema asta şi a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luase loc la masă, cei cinci administratori de secţie s-au uitat la el, vădind surprindere şi curiozita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vital ca asociaţia să-i dea înainte spunând că această chestiune a fost de interes major pentru ea, a continuat Thomas. N-am fost prea entuziasmaţi cu privire la fazele iniţiale ale proiectului, la repartizarea parlamentului regional în provincia Skĺne ţi la fuziunea mai multor judeţe în regiunea Västra Götaland. Însă, pe de altă parte, n-am avut nici o poziţie critică, aşa că, din punctul meu de vedere, suntem încă în cursă. Oricum, e absolut necesar să ne clarificăm poziţia şi să venim cu obiective bine definite care să se dovedească eficiente pe parcursul operaţiunilor, adică ne trebuie nişte obiective cu susţin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şef î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trebări, şi-a dat Thomas seama. Mingea e la mine în teren, iar e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rebuie să tratăm foarte serios acest curs de evenimente, a zis Thomas, rezemându-se iar de spătar şi lăsând mâinile în poală. Pentru asociaţie, chestiunea în cauză nu e o simplă cosmetizare, ci o să devină realitate în anii următori. Influenţa regională o să crească dramatic şi trebuie să ne adaptăm schimbărilor de climat. Propun să facem echipă cu Federaţia Consiliilor Judeţele prin asociaţie în participaţiune şi să punem dezvoltarea regională pe lista priorităţilor – continuând, desigur, şi dezvoltarea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vorbească, îl ardea gâtul. Tăcerea din sala de conferinţe era densă şi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şef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cţie ar trebui să aibă jurisdicţie asupra… asociaţiei în participaţiun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Dezvoltare, fireşte, a zis Thomas. N-ar trebui să fie diferenţe mari şi durabile între dezvoltarea locală şi cea regională. De azi încolo, trebuie să tratăm aceste direcţii în mod perfect egal; trebuie să fie îngemănate şi să se susţin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dministratori au dat aprobator din cap – era o decizie potrivit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convingem organizaţiile şi autorităţile să accepte orientarea asta nouă? a întrebat administratorul Departamentului de Îngrijire şi Asistenţă Sanita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rientare nouă, a contracarat Thomas numaidecât. Dimpotrivă, asociaţia a promovat dintotdeauna această politică regională, doar că acum o s-o propagăm mult ma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ul mesei, starea de expectativă şi de îndoială l-au făcut pe Thomas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teriale scrise, a zis el pe un ton atât de ridicat, că era aproape răguşit. O serie de publicaţii informative cartonate, un ghid pentru toţi cei implicaţi în dezvoltarea regională: istoric, cercetare, evaluări, analize. Seminare deschise şi forumuri de discuţii, de mare amploare, o serie de prelegeri, stimulente materiale pentru modelele locale de dezvoltare. Asociaţia o să fie în prima linie, noi stabilim programul şi ceilalţ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preiei sarcina asta? a întrebat negocia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dres discret glasul, iar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motivantă sarcină pe care aş putea s-o primesc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partamentului de Dezvoltare s-a aplecat în faţă, cu o sclipire-n ochi. Dacă planul cu pricina avea să fie implementat, departamentul lui primea resurse semnificativ mai mari, asta pe lângă influenţă 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o propunere interesantă, a zis el, însă a fost întrerupt de negociatorul-şef, care s-a întors spre Thoma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ta personală? Ai familie, locui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a zis Thomas, dând să zâmbească. Avem împreună doi copii care merg la o grădiniţă locală şi locuim cu chirie într-un apartament din Kungsholmen. Înainte să vin aici, la asociaţie, am lucrat vreme de şapte ani în Vaxholm, renumit pentru a fi găzduit primele privatizări şi restruct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a mai fost în stare să continue şi a tăcut din senin. S-a simţit dintr-odată ca o prostituată din Thailanda care-şi vindea trupul expus printr-o fereastră. Şi-a dat seama că făcea pe grozavul, lăudându-se că locuia într-un apartament pe care, de altfel, îl detesta, că-şi trimitea copiii la o grădiniţă de care nu era deloc mulţumit şi, culmea, mai făcea referire şi la oraşul din care se străduise atâ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e interesantă, a zis negociatorul-şef. O s-o dezbatem şi-o să te contactăm cât de repede, posibil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a încheiat. Ridicându-se, Thomas aproape că a răsturnat scaunul. Secretara l-a prins, iar apoi a luat de pe masă ceaşca de cafea din care bărbatul nu băuse nici măc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întors pe călcâie şi s-a îndreptat spre uşă. Îi tremurau genunchii şi în minte îi răsuna un gând: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strâns centura în jurul scaunului, să nu cadă nimic de pe el. S-a întins şi apoi şi-a masat şalele, în timp ce ochii îşi vedeau de riguroasa verificare. Cutiile de zinc erau împachetate şi securizate, pupitrul de control era în standby, iar mobilierul fusese culcat şi fixat pe podea. Carul de transmisiune cu numărul cinci era aproape gata de plecare. Odată ce întrerupea alimentarea externă cu curent electric şi ridica rampa hidraulică, putea să-i dea bice spre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şi-a înălţat gulerul, şi-a aranjat părul şi s-a simţit deodată cu inima uşoară. Afară, bătea vântul – o briză curată ce avea să străbată întreg ţinutul rural în timp ce Gunnar conducea spre graniţa cu Danemarca. Aerul era rece, de parcă ar fi fost toamnă; vremea nu fusese deloc văratică, iar toamna era anotimp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eşire, a dat nas în nas cu o faţă. Avea nişte ochi mari şi frumoşi, iar Gunnar a zâmbit instinctiv. Era reportera de la tabloid, tipa care se arătase interesată de echipamentul tehnic,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ţi spre continen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şi-a aranjat pantalon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de pleca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ozav să mergi aşa, din loc în loc, fără nici o grij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studiat-o pe jurnalistă. Era agitată şi respira greoi. Avea ceva familiar, ceva ce i se părea cunoscut, dar nu-şi dăde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 pauză, îmbujo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nne Snapphane. Trebuie să scoată minutele şi m-a rugat pe mine să vin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utaţi pe Anne din partea mea, a zis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aseta asta, a spus Annika Bengtzon, privindu-l fix pe Gunnar. O înregistrare de la Yxtaholm, făcută în ultima seară, cu multe indicaţii de jargon tehnic. Ştiţi cumva ce 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a zis el, făcând un semn primitor cu mâna. Jargon tehnic?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a păşit înăuntru şi a început să cotrobăie prin geanta ei mare. O femeie arătoasă, sexy, cu sâni mari. Gunnar a simţit deodată o căldur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xact, a zis ea, oarecum stânjenită. Eu n-am auzit nimic, dar Anne mi-a spus că se aude cineva care spune: pregătiţi-vă, mai avem cinci minute, camera unu, generic, porniţ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red că e vorba despre indicaţii date prin sistemul de intercomunicaţie, a zis el. Aşa comunică echipa când e pe platou. Echipamentul e deja la locul lui, securizat, dar dacă vreţi, pot să pornesc un video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a mişcat de la locul ei. Îşi deplasa centrul de greutate de pe un picior pe altul, temându-se să lase case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de fapt? a întrebat el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unnar era atât de încurcat, jurnalista s-a îngrijorat. Directorul de operaţiuni tehnice vădea un sentiment acut de vinovăţie. Oare-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ă ştiu cine a înregistrat materialul şi de c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 facem înregistrări şi din culise, care cuprind, desigur, şi indicaţiile date prin sistemul de intercomunicaţie, a spus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exemplu, am făcut o ediţie specială pentru Eurovision şi, ca să arătăm cum decurgeau lucrurile în culise, a trebuit să ascultăm dialogul dintre cabina de montaj şi oamenii de pe platou, indicaţiile directorului către cameramani, ce s-a spus în timpul decupajului, chestii pe care nu le auzi când vizionezi o emisiune. Pe casetă e şi coloana sonoră, numai că se aude încet,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asta e 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puţin, Gunnar Antonsson şi-a dat părul pe spate. Era jurnalistă şi toţi jurnaliştii erau curioşi, după cum bine şt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şi pentru seria Vrei să fii milionar? a continuat el. Pentru diverse emisiuni cu scop caritabil, pentru câteva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 zis ea, făcând ochii mari. Michelle v-a rugat să înregistraţi dialogul prin sistemul de intercomunicaţie de la ultimul episod din Petrecere de vară la castel, ca să-l folosească la documentarul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simţit o arsu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a zis el. Dar asta numai pentru că a intervenit o problemă în cabina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Annika,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a cerut să înregistrez toată sesiunea, dar mi-a scăpat genericul.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s-a vânzolit puţin şi a simţit că-l ia cu transpiraţ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erere oficială, a continuat el, iar eu nu intenţionam să trec asta pe nota de plată. Că, până la urmă, n-am făcut decât să apăs pe un buton. Nu intenţionam să cer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zis ea, îmi dau seama. Dar vedeţi, domnule Antonsson, pe caseta asta, la sfârşit de tot, e o discuţie. Cum credeţi că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operaţii tehnice i-a aruncat femeii o privire cercetătoare şi a remarcat că era foarte concentrată. Deci aici voia să ajungă, de fapt. Bărbatul a deveni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 spate, realizând că rostise întrebarea cu multă indiferenţă. Annika Bengtzon a contracarat făcând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asetei, se aud nişte oameni vorbind, a zis ea, cu emoţie în glas. Şi aş vrea să-mi explicaţi cum de a fost înregistrat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ei l-a făcut pe Gunnar să bată şi mai mul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efectiv n-are cum, a zis el. Decorul era strâns. Fiecare microfon şi fiecare dispozitiv de intercomunicaţie erau la locul lor. Sigur e o discuţie rămasă de la o înregistrar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l-a ţintu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înreg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închis ochii pentru o clipă, amintindu-şi de inginerul de sunet care strigase după ajutor cu şapte minute înainte de ora la care trebuiau să înceapă filmările: „Gunnar, avem o problemă în cabina de sune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totul baltă şi urcase imediat în cabină, reuşind, împreună cu inginerul de sunet, să depisteze problema: un cablu de pe jos care făcuse scurtcircuit. Apoi, zorise numaidecât spre car, transpirat din cap până-n picioare ş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aseră deja vreo doişpe minute până să apuc eu să bag o casetă în aparatul-ghid. L-am setat să înregistreze până la sfârşit şi l-am lăsat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pe la 19:12, a zis Annika. Şi apoi ce-aţi făcut, l-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ghiţit în sec, cu zgomot, şi a scotocit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zis el. Se opreşte automat după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Bengtzon a făcut nişte calcule şi apoi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minute de pe casetă au avut loc după trei dimineaţa! Cum de-a fost înregistrată discu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şi intrigată, jurnalista s-a uitat la Gunnar. Un val de uşurare sufletească i-a domolit bărbatului durerea din gât: nu greşise cu nimic. Era evident că tânăra era interesată numai de partea tehnică a problemei. S-a întors pe călcâie şi s-a îndreptat spre cabina de montaj, unde se afla pupitrul cu comutatoare, butoane de reglaj, beculeţe, microfoane şi monitoare. Încruntat, şi-a plimbat privirea pe deasupra pereţilor şi a simţit cum începe să transpir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efectiv n-are cum, a zis el. Sigur e o greşeală. Am dezasamblat totul şi am pus echipamentul la loc. N-a mai rămas nici un dispozitiv care să transmită sunetul. Am oprit tot, acumulatorii erau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mai fi existat o sursă de curent în car, a zis Annika. Caseta merg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 săgetat-o cu o privire aspră. Nu era proastă deloc. Ducând o mână la obrazul proaspăt ras, bărbatul a cercetat întreaga zonă. A zărit deodată un beculeţ roşu în mijlocul rack-ului de pe perete. S-a dus mai aproape de locul respectiv, aplecându-se peste pupitru, şi 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cercetând şirurile de beculeţe roşii, verzi ş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torul 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cet spre ea. Annika se afla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fuzorul era pornit, iar sunetul din microfon a intrat în circuitul general. Se întâmplă des. Uneori, ajungi să auzi chestii de-a dreptul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Annika a clipit şi şi-a umez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crofoanele alea de pe pupitru? Facilitează comunicarea dintre cabină şi platou. Ca să te faci auzit, trebuie să apeşi bu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i-a arătat un buton negru de un centimetru aflat chiar lângă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ansmisiunea prin microfon ajunge în consolă şi de acolo în circuitul de comandă generală, iar toată lumea aude ce se vorbeşte. La sfârşit, apeşi iar butonul şi circuitul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a îndreptat de spate, încercând să facă abstracţie de durerea pe care o simţea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el, microfonul directorului tehnic e mereu pornit. Pentru că dă indicaţii după indicaţii şi ceilalţi trebuie să-l audă. În principiu, microfonul trebuie stins la sfârşitul filmării, dar nu se întâmplă mereu asta, şi uite-aşa auzi cele mai uimitoar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schimbat poziţia, depărt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upă emisiune, directorii o iau razna. Vorbesc vrute şi nevrute: că nu ştiu ce invitat e din cale-afară de prost, că omul cu camera e de pomană, că prezentatorii sunt nişte ameţiţi şi tot aşa. Şi se poate ajunge la situaţii urâte. Iar Stefan are momente când critică orice. I-a vorbit de ră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e ceva care s-a auzit prin microfonul directorului din cabin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are s-au întâmplat aici pe la trei dimineaţa în ajun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ajutor! a zis Annika, ieşind val-vârtej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a privit-o în timp ce se făcea nevăzută şi a ascultat tăcerea pe care a lăsat-o în urmă, încercând să-şi dea seama de ce îl emoţiona atât de tar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l-au trecut fiorii de jo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aminte de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redacţia era liniştită dimineaţa, dar nu şi în ziua aceea. Lumea şuşotea mai mult decât de obicei, capetele erau mai apropiate unele de altele, iar ochii mai mari. Toţi ştiau că se întâmplă ceva, dar nu-şi dădeau seama ce. Toată lumea părea să ştie că Torstensson dăduse un interviu în dimineaţa aceea, dar habar n-avea pentru ce. Absolut fiecare angajat de la Kvällspressen aflase, în mare taină, că redactorul-şef se închisese în birou, refuzând să răspundă la telefon, şi toată lumea îl vedea pe administratorul delegat stând în acvariul lui şi citind, aparent netulburat, un ziar. Toată lumea auzise că Herman Wennergren, preşedintele consiliului director, era în drum sp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şedea pe scaun, nemişcat şi vlăguit. Rezemându-se cu putere de spătar, deschisese un ziar, ca să pară că era ocupat cu cititul. Cu digestia era la pământ; fusese la baie de zece ori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cisprezecea oară în cincisprezece minute, s-a uitat la ceas. Nu mai avea ce să facă. Dosarul-antrax trebuia să-şi facă efectul, într-un fel sau altul; nu-i rămânea decât să spere şi să se roage că urma să aibă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pe neaşteptate, un semnal strident anunţându-l că era căutat pe numărul de interior. Schyman aproape c-a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informat Tore Brand de la biroul de primire, închizând înainte ca Schyman să apuce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a pus receptorul încet în furcă şi a privit valul de angajaţi din redacţie, aşteptând să sosească preşedintele consili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a apropiat însă de el era fiu-său, Carl Wennergren, mai rapid şi mai agil decât taică-său. Schyman s-a aplecat asupra ziarului şi a început să respi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a auzit tare şi agresiv. Cu un gest agitat, i-a făcut semn reporter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Torstensson? a spus Carl Wennergren pe un ton poruncitor, mijindu-şi ochii şi aruncându-i o privire albastră ş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i întreba ce-a făcut Torstensson, a zis Schyman cu calm, dând pagin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mplinesc visurile, aia vreau! a zis Carl Wennergren, scoţând o hârtiuţă din buzunarul gecii. Asta e demisia mea, care intră în vigoare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simţit că-i creştea pulsul nebuneşte şi s-a rugat să-şi poată ascunde reacţia. A lăsat hârtia pe birou fără să se uite la ea şi fără să încerce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ai demisia? a întrebat e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era un actor prost: transpirase în jurul tâmplelor şi mâna cu care pusese cererea de demisie pe tăbli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a zis el pe un ton ciudat, atât agresiv, cât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zis Schyman. Zi-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spre reporterul blond, înalt şi cu umeri laţi. I-a trecut un gând prin minte: Dacă se răzgândeşte, pier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specţi munca, a zis tânărul. Ai favoriţi, de exemplu tipa aia, Bengtzon. Te porţi ca un laş când apare vreo problemă de deontologie. Habar n-ai ce e aia muncă de ziar. Vrei să mai auzi? N-am de gând să-ţi mai suport abu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ui Carl Wennergren îi tremura bărbia, iar înţelesul cuvintelor lui l-a făcut pe Schyman să simtă furnicături în degetele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onează pentru c-o să preiau eu conducerea, s-a gândit el. Dumnezeule – refuză să mai lucreze aici, cu mine la conducere. Nu-mi vine să cred, am reu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şi şi-a acoperit faţa preţ de o clipă, ad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 s-a gândit el. Poate că-şi dă demisia din cu totul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 zis el. Eşti un reporter curajos şi cu iniţiativă. Uneori te pripeşti şi judeci lucrurile greşit, dar dacă eşti di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întrerupt Carl Wennergren. Nu vreau să-ţi mai dau socoteală pentru nimic! O să-mi iau lucruril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spatele lui Schyma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Schyman pe un ton aproape tărăgănat. Contractul tău prevede o perioadă de două sau chiar trei săptămâni de preaviz. Vreau să-l citesc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a întors cu faţa la el, afişând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pentru unul dintre rivali, a zis el. Nu poţi să mă obligi să rămân aici de vreme ce am semnat deja un contract cu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mpanie, a zis Schyman, lăsându-se atât de mult pe spate, încât a scârţâi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a ridicat bărbia şi sprâncenele şi s-a uitat la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oul director executiv de la Global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izbucnit într-un râs atât de puternic, încât a fost nevoit să se aplece în faţă, ca să nu cadă cu scaun cu tot. Dumnezeule, asta-i culmea ironiei! Nu-i venea să creadă. Reporterul era dezumflat. A clipit de câteva ori şi şi-a trecut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Global Future şi-a încetat activitatea, a zis Schyman, ad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ompania o să fie restructurată şi o s-o cumpăr eu. Am un plan genial şi-o s-o pun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Schyman. Atunci, poţi să pleci liniştit. Global Future nu e deloc un riv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ă încerci să mă manipulezi?! a ţipat reporterul, privindu-l tăios. Vrei să mă fac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ennergren s-a întors pe călcâie, ca să iasă din acvariu, şi a dat nas în nas cu taică-său, care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yman nu-mi dă voie să plec! a zis el, îndreptând arătătorul spre administratorul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vezi plecând oameni pricepuţi, aşa ca tine, a zis Schyman, străduindu-se din răsputeri să-şi controleze vocea. Dar, în cazul în care consideri că ofertele noastre nu te mai mulţumesc, fireşte că-ţi respectăm decizia de a pleca şi de a te dedica propri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 pufnit, într-o manieră ce vădea sfida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ule ce e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trecut pe lângă taică-său şi s-a îndreptat spre redacţie. Herman Wennergren a închis uşa puţin prea brusc. Era serios. Anders Schyman a simţit nevoia să se aşeze; nu-l ma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la rugămintea redactorului-şef Torstensson, a zis preşedintele consiliului director, cu faţa umflată şi capul aplecat. E foarte îngrijorat cu privire la o informaţie care a ajuns în atenţia unui pos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dat aprobator din cap, cu un gest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sistat la interviul de dimineaţă, a zis el. A fost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irector s-a apropiat de administratorul delegat şi i-a aruncat o privire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reuşit să pui asta la cale, a zis el, dar ţine minte de la mine următorul lucru: te citesc ca p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legat s-a uitat şi el la preşedinte, afişând o mimică indiferentă, cu toate că mintea î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Să zic ceva. Să reacţionez.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şi-a adunat ultima fărâmă de forţă de care mai era în stare şi s-a ridicat brusc, dând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n-am absolut nici cea mai vagă ide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Wennergren, preşedintele consiliului director, a mai făcut un pas spre el, a micşorat ochii şi a z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eea ce-i trebuie tabloidului! a răspun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locul anost şi prăfos unde muncea Anne Snapphane, Annika de-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zis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crofonul directorului tehnic a rămas pornit, a zis Annika, încercând să-şi recapete suflarea. Iar o bandă-ghid înregistra indicaţiile date prin sistemul de intercomunicaţie, ca să fie folosite mai apoi la documentarul lui Michelle, şi a mers până la ora 03:1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seta. Corpul îi tremura ca un jeleu. Anne Snapphane şi-a luat privirea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directorului, de pe pupitrul de montaj? Dar asta e chiar lângă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aprobator din cap, simţind dintr-odată ne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 ochi, conştiente că se gândeau amândouă la acelaşi lucru. Annika i-a înmânat caseta VHS prietenei sale şi a urmărit-o băgând-o în aparat şi derulând-o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sunetului a început chiar cu fâş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şoptit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intrat nimen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oapte, urmate de gemet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at sunetul cât s-a putut de încet. Annika s-a înroşit şi, spre propria jenă, a simţit un fior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scultăm a zis ea, în şoaptă. Sincer, ar trebu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scultat sunetele o vreme, neştiind în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auzit pe bărbat şoptind iar, zicând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fost urmată de tăcere şi de alte fâş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Annika se uitau una la alta, ambel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uzit o voce de femeie spunând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car! a şoptit Anne Snapphane, făcând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eli, hârâieli, şuşoteli şi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u venit managerul şi şoferul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 gâlgâitul unei băuturi date pe gât în jos şi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fost întâmpinată cu un val de chicote isterice, după care bărbatul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foarte ascuţită de data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tâ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gălăgioase de râs. Vocea celeilalte femei a crescut în intensitate – probabil că era mai aproap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zis?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ontează, las-o să se uite dac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hârâit, apoi murmurul vocilor crescând şi scăzând în intensitate, iar în final,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zonă de producţie, nu un dormitor! E deja foarte târziu şi insist să ieş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întors stomacul pe dos când a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a zis ea. E Karin Bell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i culmea! Eu vin să te anunţ că ţi-a venit maşina şi tu mă dai dracu'! Chiar vrei să chemi paza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ză? Nu există p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vocea lui Michelle,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s-a învârtit în continuare. S-a auzit o bufnitură puternică şi vocea bărbat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cum mă-nţeleg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icoteli apoi bărbatul a zis ceva ce n-au înţeles, iar femeia care trebuie să fi fost Karin Bellhorn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la faţă, Anne Snapphane a dat aprobator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iar o bufnitură, cineva a strigat ceva şi apoi s-a auzit un hârâit, urmat de zgom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 doar n-ai să fugi după el? Fii serioasă, cât ai de gând să te mai înj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ea vocea bărbatului, slabă şi pierzându-se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dracu'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e ce-ai făcut asta? De ce l-ai fă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auţi aici? La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a zis Anne, cu glas domol. Sună-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a la alta, văzând groaza întipărită pe chip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simţindu-se ireal de uşoară, şi s-a îndreptat, plutind, spre hol. Echipa tehnică aranja un platou pentru transmisiunea live din sala de conferinţe. Sosiseră deja şi câţiva jurnalişti, care-şi agăţau hainele în cuier. Annika s-a oprit brusc, a făcut câţiva paşi înapoi şi a descuiat o ieşire de urgenţă. În faţa ei se afla o scară în spirală care părea foarte fragilă; vântul bătea impetuos, fluierând melodios prin găurile structur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 zis Q, răspunzând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lui Karin Bellhorn, a zis Annika. Anne Snapphane a găsit o casetă care doved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 celălalt capăt al firului nu s-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 până la capăt, dar producătoarea era cu siguranţă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 cu indicaţiile transmise prin sistemul de intercomunicaţie din car. A înregistrat toată noaptea şi microfonul directorului tehnic er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a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ţin după trei dimineaţa, ele două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înainte de crimă. Se aude vre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şi stânjenită, Annika a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scultat până la capăt. Da' Karin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John Essex că a fost în car, aşa că am chestionat-o în privinţa asta. Recunoaşte că a fost acolo, dar pretinde că a plecat cu mult înainte de ora trei. Şi ne-a mai zis că, întorcându-se în cameră, a văzut-o pe Anne Snapphane dând târcoale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zis ea. N-a fost mân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ât se poate de sec, Q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mulţi suspecţi de pe listă. Au mai rămas trei: Karin, Anne şi John. Cât priveşte interogatoriile, Anne s-a comportat cel mai ciudat. A fost mai evazivă şi a minţit mai mult decât toţi. Ba mai mult, a avut multe reacţii fizice dubioase, a transpirat abundent, a avut stări de leşin şi a gesticul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ohondră, trăieşte în permanenţă cu teama că o să moară, i-a explicat Annika cu glas stins şi tremurător. Mă crezi în stare să apăr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a mai zis nimic. Atitudinea lui sceptică plutea în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Karin?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us să-l cheme pe John Essex şi că a plecat din car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şi mai aminteşte exact ce s-a întâmplat. Una peste alta, s-a purtat ca un idiot arogant. Vrei să spui că, după ce-a plecat John Essex, Karin a rămas în continuare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tăcut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 dup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ro TV. Mă găseşti aici. În câteva minute, o să se difuzeze o aşa-zisă ceremonie de comemorare în onoarea lui Michelle Carlsson, iar apoi o să fie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Kar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a' de oră 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pus zgomoto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ăbovit câteva minute pe scară, cu părul în bătaia vântului vijelios, până când a simţit că i se strânge stomacul, de la cât era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scăldat în razele reci ale soarelui. Rafalele de vânt cutremurau crengile copacilor, făcând frunzele să danseze nesigu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ătea la fereastră, incapabil să se mobilizeze după întrunirea de dimineaţă. Nu mâncase nimic de prânz, doar dăduse pe gât trei sticle de cola şi una de apă minerală Ramlösa. Fiecare organ din trupul lui era prins într-un nod de disperare ş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să aibă o viaţă atât de goală? De ce nu mai găsea nimic perfect şi unic în jur? De ce era atât de orb, nereuşind să-i aprecieze pe Annika şi pe copii la adevărata lor valoare? Şi cum de ajunsese Eleonor pe nepusă masă întruchiparea feme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a frecat puntea nasului cu mâna şi s-a străduit să-şi aducă aminte cum fusese viaţ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 om neajutorat: Thomas, cum funcţionează video-ul ăsta? Ajută-mă, te rog, pe ce buton trebuie să apăs? Repulsia ei faţă de navigaţie: Am rău de apă. Faţă de călătorii în străinătate: Da' ce, noi nu avem locuri frumoase? Repulsia ei pentru copii: Thomas, fii serios, nu vezi câte 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timp ce visa cu ochii deschişi, bărbat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sta o văd şi eu din birou, a zis negociatorul-şef, făcând un semn cu capul înspre fereastră. Doar că sunt cu un etaj mai sus. Frumoasă vedere, nu-i aşa? Îţi dă o stare de uşoa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aranjat părul şi a făcut semn înspre două scaune. Cei trei bărbaţi s-au aşezat. Negociatorul-şef şi administratorul Departamentului de dezvoltare stăteau chiar în faţa lui,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i făcut o analiză foarte interesantă, a zis negociatorul-şef. Ne-am consultat puţin şi am ajuns cu toţii la concluzia că trebuie să ne sfătuim şi cu consili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Federaţia Consiliilor Judeţene, a zis administratorul Departamentului de Dezvoltare. Au răspuns numaidecât că sunt de acord. Se pare că propunerea ta o să fie implementată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ascuns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putem să facem un anunţ public cu privire la asta, a zis negociatorul-şef. Dar estimăm că proiectul necesită un angajament pe o durată de patru ani sau chiar mai mult. Biroul tău o să fie cu două etaje mai jos, în secţiunea de dezvoltare, şi sigur o să petreci mult timp şi la sediul Federaţiei Consiliilor Judeţene. Aşadar, propunerea noastră e să te angajăm cu carte de muncă în cadrul asociaţiei, iar după ce termini cu proiectul pe dezvoltare regională, poţi să te ocupi de altele. Ei, cum ţi se p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şef a zâmbit. Thomas şi-a umezit buzele uscate ş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is el. Nu pot să zic decât că… Desigur. Absolut!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un mic hohot de râs, dar şi-a pecetluit imed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flaţi de cealaltă parte a biroului ra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e bucurăm să avem un om ca tine în companie, a zis negociatorul-şef. Eşti un om cu picioarele pe pământ, conştiincios şi devotat, cu o viaţă care o reflectă pe cea a oamenilor asupra cărora vei face cercetări. Eu, personal, cred că aceste aspecte sunt esenţiale pentru a atinge succesul în domeniul nostru. În plus, am aflat că te bucuri de recunoaştere internaţională pentru munca pe care o faci. Sincer să fiu, nu ştiam cum să facem ca să te ţinem în continuare la noi şi ar fi fost regretabil să te pierdem. Prin urmare, propunerea ta a fost mai mult decât oportun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o să puteţi face publică decizia? a întreb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ă, a zis negociatorul-şef. Trebuie să discutăm cu politicienii, iar pentru început, tu trebuie să conturezi politica noastră. Când terminăm, o să ţinem o mare conferinţă de presă. Iar toţi suedezii care au avut vreodată de-a face cu chestiunea asta particulară o să afle cine este deschizătorul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şef i-a întins mâna. Thomas şi-a şters numaidecât palma pe pantaloni şi a dat mâna cu el. Apoi a făcut la fel şi cu celălalt şef, pecetluind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te duci şi în Coreea, a zis administrator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doi şi doisprezece septembrie, a zis Thomas, rezemându-se de spătar ş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ntrat în sala de conferinţe pe uşa din spate şi a nimerit chiar într-un zid de spinări acoperite cu geci negre. Uşa s-a închis singură în urma ei. Unul dintre bărbaţii din faţă a călcat-o pe picior, dar protestele domoale ale Annikăi de-abia s-au făcut auzite. A sărit de câteva ori ca să vadă ce se întâmpla în faţă, dar n-a dibuit nimic. Zidul de bărbaţi s-a deplasat deodată spre spate, iar jurnalista a simţit c-o cuprinde panica, întrucât nu 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o gură de aer. S-a urcat pe un calorifer şi apoi s-a căţărat pe pervaz,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deloc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a rezemat de geam şi s-a ţinut cu mâna de ambele părţi ale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semăna cu o mare neagră. Era deja foarte cald, iar lipsa de oxigen făcea aerul irespirabil. Nenumăratele buchete de flori albe înăbuşeau atmosfera cu mirosul lor care-i învăluia pe toţi şi le pătrundea până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şezat mai bine pe pervaz, încercând să surprindă privelişt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amere de luat vederi, una în faţă, lângă podium, una la intrarea din partea cealaltă a încăperii şi încă una sus, în tavan, în spatele sălii. Cablurile şerpuiau pe lângă pereţi şi pe sub picioare, iar microfoanele se iveau peste marea de oameni ca nişte periscoape. Pe podium se aflau un pupitru, un morman de flori şi un monitor mare, prins de tavan. Tehnicienii, cameramanii, inginerii de sunet şi cei de lumină îşi croiau drum prin mulţime, vorbind în microfoane invizibile şi ascultând indicaţiile din cască. Pe podium erau patru scaune. În rest, nu aveai unde altundeva să te mai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îi intra soarele în ochi, aşa că a trebuit să-şi mijească ochii ca să poată lua seama la cei prezenţi în sală. Îi cunoştea aproape pe toţi. Singurii pe care nu-i ştia personal erau oamenii care apăreau în reviste, indivizi frumoşi, vedete, reporteri, actori şi artişti. Prezenţa lor acolo era justificată în diverse feluri: veniseră din datorie, din curiozitate sau pentru că erau cu adevărat îndureraţi de pierderea suferită. Atmosfera era energică şi înălţătoare, dar freamătul mulţimii se limita la un geamăt potolit. Oamenii aveau, cu toţii, în mână câte o broşură. Annika s-a uitat în jos, peste umerii bărbatului din faţă, şi a remarcat că îngloba materiale din presă şi un program. Mulţi indivizi foloseau broşura ca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de jur-împrejur, ţinându-se cu atâta precauţie, că i s-au albit genunchii. A remarcat că Anne Snappha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se afla în faţă de tot, pe podiumul micuţ. În încercarea de a lăsa impresia că e calm, calculat şi serios, îşi pusese un costum negru şi o cravată argintie şi părea să fie machiat cu un fond de ten de culoarea bronzului. Pe scaunul de lângă el stătea Karin Bellhorn; şi-au apropiat capetele, şuşotind ceva. Mişcările insistente pe care le făcea producătoarea din mâini sugerau că şeful televiziunii nu înţelegea prea bine ce-i zicea. Poate că avea nevoie de instrucţie. Rochia largă şi neagră a lui Karin s-a legănat, iar dunguliţele aurii ale materialului au sclipit. Annika a băgat de seamă că era foarte machiată şi că avea părul prins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şi intrăm în emisie! a strigat regizorul d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a ridicat o mână în chip de protest, făcând un semn expeditiv înspre producătoare. Nervos, a început să răsfoiască nişte foi. Apoi, s-a dus la microfo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zece, doi-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e sunet care se uita spre cabina de montaj a ridicat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au început să hârâie domol, răspândind o ceaţă electrică ce-ţi făcea pielea de găină. Atmosfera din încăpere a devenit şi mai înăbuşitoare, iar Annika şi-a şters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vocea stridentă, ca de om beat, a Barbarei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ald mai e! Chiar trebuie să stăm în picioare toată ceremonia? Asta e treabă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sălii, l-a zărit pe Carl Wennergren, cu o privire încruntată pe faţa buhăită; o îmboldea pe Mariana von Berlitz, ţinând o mână ferm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xelsson se afla în spate de tot, alb la faţă şi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desigur, şi Sebastian Follin. Îşi făcea de lucru pe podium, şoptindu-i ceva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a tras în dreapta podiumului. Bambi Rosenberg se postase chiar în faţa pupitrului la care stătea Nemuritorul şi plângea deja atât de tare, că-i tremurau umerii. Gunnar Antonsson rămăsese chiar lângă uşă, părând oarecum nedumerit şi gata să-şi ia tălpăşiţ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socotelile, Annika şi-a dat seama că, în afară de John Essex, tânăra nazistă şi Anne, ven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şi fotografii din presă se îngrămădeau pe lângă podium. Annika i-a ochit pe Bertil Strand şi pe Sjölander. Zărindu-l pe delegatul tabloidului rival, jurnalista l-a cercetat cu atenţie. Dar nu era Bosse. Dezamăgită,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a început să-i tremure piciorul stâng; pervazul era prea îngust. S-a uitat după un alt loc unde ar fi putut să stea, dar n-a văzut niciunul, aşa că s-a prins cu mâna de calorifer. Fixând cu ochii ecranul mare aflat în stânga Nemuritorului, a încercat să se susţină pe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ase, cinc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platou a evidenţiat ultimele trei numărători făcând semn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piesa de intro, bombastică şi interpretată într-o cheie minoră, care s-a revărsat prin boxele mari de la nivelul tavanului, făcând pereţii şi ferestrele să vibreze. Annika a fost copleşită de emoţie. A simţit o contracţie în piept şi a deschis gura, respirând profund şi încercând să-şi reţină lacrimile. Pe podium, suspinele lui Bambi au devenit considerabil mai puternice, formând un sunet vibrant care contrasta puternic cu piesa impe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zica dispărea pe fundal, Nemuritorul s-a îndreptat spre pupitru, scăldat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şi colegi… a zis el pe un ton serios. Vă mulţumesc în numele întregii echipe de la TV Plus că aţi venit la această ceremonie de comemorare închinată prietenei şi colaboratoarei noastre dragi Michelle Carlsson. Înainte de orice, vreau să vă informez cu privire la planul pe care-l are TV Plus în vederea comemorării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Atmosfera emoţionantă creată de muzică fusese compromisă, fiind înlocuit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tinuăm activitatea în spiritul lui Michelle, a zis Nemuritorul de pe ecranul situat la înălţime, urmând o cale ce ar fi fost pe placul ei. De asemenea, suntem mândri să vi-l prezentăm pe noul nostru colaborator: Sebastian Follin, cel mai bun prieten şi coleg cu Michelle Carlsson, va lucra cu normă întreagă la noi, în amintirea celebrei prezen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 făcut un pas în faţă, luminat de o flacără interioară, şi şi-a desfăcut braţele de parcă s-ar fi aşteptat ca mulţimea să-l întâmpine cu urale. Aplauzele superficiale l-au făcut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scop comemorativ, am decis să difuzăm în întregime ultima producţie a lui Michelle, a continuat Nemuritorul. Primul episod din emisiunea intitulată Petrecere de vară la castel va fi transmis sâmbătă, conform plan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ercetat publicul, încercând să-i ghiceasc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itea nimic pe feţele lor. Erau în aşteptare. Doar o ide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Follin a rămas lângă Nemuritor, la marginea podiumului; fasciculele de lumină i se reflectau î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ns, s-a gândit Annika. A transformat totul într-o vict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adele vor fi difuzate în ordinea înregistrării lor, exact cum am stabilit iniţial. O s-o vedem pe Michelle Carlsson aşa cum i-ar fi plăcut ei, ca pe o profesionistă care a făcut parte dintr-o producţie căreia i s-a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sporit. Publicul aştepta, camerele de luat vederi hârâiau. Nemuritoru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menţionez, a zis el, că am fost foarte precauţi în luarea acestei decizii. Managementul televiziunii a discutat totul pe îndelete cu personalul care s-a ocupat de producţie şi, pe deasupra, cu Sebastian Follin. Decizia a fost luată în mod unanim şi cu sufletul împăcat. Michelle Carlsson a fost una dintre forţele motrice din spatele acestei emisiuni: ne-a rugat să-i acordăm o şansă să-şi mărească portofoliul aici, la TV Plus, iar noi i-am întâmpinat rugăminte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ângă uşă a ieşit din încăpere, distrăgându-i Nemuritorului atenţi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ândri de emisiune, a continuat el, vorbind mai răspicat, încercând să se facă auzit chiar şi de oamenii care nu-l ascultau. Suntem ferm convinşi că asta şi-ar fi dorit Michelle. Cu siguranţă că n-ar fi vrut ca ultima ei producţie să ajungă la coşul de gunoi, să fi muncit atâta degeaba. Aşa că am luat această decizie de drag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regele Danemarcei, a zis în taină şi pe un ton zeflemitor unul dintre bărbaţii aflaţi jos, în apropierea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sâmbure de adevăr în vorbele lui, să ştii, a zis alt bărbat. Şi eu cred că Michelle şi-ar fi dorit ca emisiunea să fie 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zis primul, dar nu cu două zile înainte să fie înmormântată. Era de aşteptat să dea dovadă de o oarecare decenţă, chit că e vorba de o televizi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 zis Nemuritorul de pe podium, ne confruntăm cu problema găsirii unui înlocuitor bun pentru Michelle Carlsson, cineva care să fie în stare să preia cârma emisiunii Divanul femeilor şi s-o ducă mai departe după modelul ei. E o sarcină covârşitoare, dar ştim că Michelle nu şi-ar fi dorit ca această creaţie a ei să se piardă, cu atât mai mult cu cât a făcut din ea un succes total, mai ales în ochii segmentului particular de public căru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ne, a protestat un al treilea bărbat de la picioarele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imediat următoare, jurnalista l-a ochit pe Q lângă uşă. S-a oprit din respirat, nerăbdătoare să-l strige şi gata,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şi-a croit drum spre podium, cerându-şi încet scuze zidului de spinări care, surprinse, s-au dat la o parte din calea lui. În urma lui mergeau, rigizi şi tăcuţi, trei poliţişti în uniformă. Atmosfera din încăpere s-a schimbat. Agitaţia şi-a spus cuvântul, iar sala a fost dominată de zumzetul oamenilor şi de foşnet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ontinuat Nemuritorul, fără să remarce tumultul din încăpere, o să-i dau cuvântul celui mai bun prieten şi partenerului lui Michelle Carlsson, Sebastian F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e uita ţintă la monitor, când l-a văzut pe Sebastian Follin trecând la pupitru. În lumina reflectoarelor, fruntea bărbatului şi-a dezvăluit luciul. Camerele de luat vederi au luat un prim-plan cu faţa lui, surprinzându-i uşoara contracţie a gurii, starea de expectativă şi anxietatea. Felul în care-şi ţinea capul sugera că era afectat de gravitatea situaţiei, în timp ce focul din ochii lui îi aparţinea partizanului credincios. Bărbatul şi-a dres glasul, a despăturit o foaie de hârtie, şi-a potrivit ochelarii pe nas şi, tocmai când dădea să se apropie de microfon, imaginea de pe ecran a început să pâlpâie. Sebastian Follin a ridicat privirea şi s-a uitat fulgerător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de luat vederi nu mai era focalizată pe chipul lui, ci cuprinsese dej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live erau realizate în cabina de montaj de lângă cabina înghesuită în care făcea Anne decupajul. Directorul tehnic, un specialist, a tăiat pe o altă cameră, realizând o schimbare de perspectivă. Anne a văzut-o pe Annika cocoţată pe pervaz, ţinându-se din răsputeri de rama ferestrei. Încăperea de alături era asaltată de un zgomot crescând – oamenii erau supăraţi şi agitaţ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Anne s-a auzit zgomotul făcut de o casetă ajunsă la final, dar ea a ales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ei a preluat controlul, expunând un cadru larg cu întreaga sală de conferinţe. Mulţimea era o masă neagră de capete care se mişcau în sus şi-n jos, în mijlocul căreia Anne a ochit un chi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 Să fiu a naibi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apropiat de monitor. Senzaţia de cald care-i radia din stomac i s-a răspândit întreagă prin corp sub forma unor unde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era acolo. Totul avea să se ter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luare-aminte la ecran. Stefan era în spate, i-a văzut şi pe Mariana, şi pe Carl, iar Karin era lângă podium,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tăiat iar pe camera unu, pe cadrul cu podiumul şi pupitrul, exact în momentul în care ieşea Sebastian Follin din bătaia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scrâşnit din dinţi, stânjenită, cu toate că nu era vinovată cu nimic pentru greşeala de decupaj. Ce meserie pretenţioasă şi des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cineva care avea microfonul pornit, probabil Nemuritorul.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pe camera trei, iar cadrul cu încăperea a revenit. Cu trei poliţişti în coadă, Q s-a îndreptat spre Karin Bellhorn. I-a zis ceva, iar producătoarea a reacţionat numaidecât agresiv. A desfăcut braţele şi, în ciuda electricităţii statice şi a zumzetului din sală, Anne a reuşit să au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i-a zis ceva ce Anne n-a reuşit să înţeleagă, iar Karin Bellhorn a făcut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ţipat ea.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pe călcâie, s-a îndepărtat de poliţişti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uitat ţintă la ecran, cu obraj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i s-a focalizat pe partea din spate a capului lui Karin Bellhorn. Clema de plastic care-i strângea părul se legăna în timp ce ea înainta spre ieşire. Oamenii din public, făcând ochii mari, s-au dat la o parte şi au lăsat-o să treacă. Se uitau nedumeriţi la ea, la poliţişti şi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în uniformă a prins-o din urmă pe producătoare, a apucat-o de umăr şi i-a zis ceva. Femeia s-a întors şi l-a îmbrâncit pe poliţist, făcându-l să dea peste camera de luat vederi. Mulţimea s-a tr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 auzit Anne vocea dură şi calmă a lui Q, de undeva din spatele came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şurel? a ţipat Karin Bellhorn în cameră, lavaliera înregistrându-i fiecare suflare. Mă acuzi de crimă şi apoi îmi zici s-o iau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auzit icnetul ce se auzea din rândul mulţimii. Producătoarea era acum în centrul atenţiei şi oamenii s-au d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a ţipat ea, uitându-se spre gloată. Jur că n-am fost eu! A fost Anne Snapphane, redactoarea, am văzut-o eu! Dădea târcoale carului şi apoi s-a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picioarele lui Anne s-a făcut nevăzută. Îşi dădea seama că era în cădere, dar nu avea putere să se împotrivească. Oxigenul din aer s-a terminat şi n-a mai reuşi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eriaţi ai lui Karin Bellhorn săgetau ecranul de aproape şi de la distanţă. Şi-a umezit buzele şi a trecut 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nnei răsunau următoarele cuvinte: Nu-i adevărat, minţi,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morât-o! a strigat Anne Snapphane atât de tare, încât a distorsionat sunet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se îmbulzeau, oamenii nu scoteau nici un cuvânt. Clădirea întreagă era cu sufletul la gură, la fel ş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o ura pe Michelle, pentru că a primit postul, pentru că a ajuns prezentatoare. Deci… asta s-a întâmplat. Nu putea…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străduit să ia o gură de aer şi să se ridice. Ecoul cuvintelor i-a pătruns în picioare, în pântec şi apo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 venit! Nu vedeţi? Ce dovadă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roducătoarei au conturat un zâmbet şubred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napphane o ura pe Michelle atât de tare că nici nu s-a complicat să vin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 luminat cabina de decupaj asemenea unei explozii imaculate şi revelatoare, arzând blocajul din trupul Annei. Tremurând din toate încheieturile şi cu gura uscată, femeia s-a adunat de pe jos. Deşi era la un pas de a face hiperventilaţie, a reuşit să-şi controleze respiraţia, iar apoi s-a concentrat asupra circuitelor de cablare şi a conexiunilor dintre cabluri. Fusese martoră la dezvoltarea tehnică a televiziunii Zero, aşa că ştia cam cum funcţionează treaba. Închizând ochii, a ajuns numaidecât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iuţi, s-a aruncat pe podea, s-a târât pe după pupitru şi a refăcut două legături dintre mixer şi transformator, cutia de intercomunicaţie. Apoi, s-a târât rapid înapoi în micul ei spaţiu de lucru şi, cu suflarea întretăiată, a înhăţat banda-ghid neetichetată şi a băgat-o în aparatul de redare V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butonul „play”, s-a lăsat jos, a pornit sistemul de intercomunicaţie de le Zero TV şi a dat volum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oducătoarea a terminat de vorbit, peste încăpere s-a lăsat o linişte asurzitoare. Nu se auzea nici măcar suflul respiraţiei. Annika se simţea ca şi cum i-ar fi stat inima-n loc. Se legăna în cavitatea ferestrei, cu mâinile ude care o ajutau din ce în ce mai puţin să se ţină de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 gândit ea, cineva trebuie să ia atitudine.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Nemuritorul, apropiindu-se de pupitrul de pe podium. Lucrurile au luat o întorsătură total neaşteptată. Însă eu zic că e cazul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in tavan a pâlpâit, iar imaginea curentă a fost înlocuită de una colorată în verde. Puternica electricitate statică a umplut aerul, iar din difuzoare s-au revărsat o serie de foşnete şi hârâieli, care au cuprins întreaga sală de conferinţe. Apoi s-a auzit o voce clară şi bântuitoare prin familiaritatea ei, iar încăperea a găzduit o prezenţ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ză? Nu există p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cum mă-nţeleg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de oameni din sală a îngheţat în momentul în care a auzit-o pe Michelle glăsuind. Annika şi-a dat seama imediat ce se întâmpla, chiar dacă habar n-avea cum de reuşise Anne să facă una ca asta. S-a uitat de jur-împrejur, să vadă cum reacţiona lumea. Stefan Axelsson devenise livid: părea gata, gata să leşine. Mariana şi Carl Wennergren făcuseră ochii mari şi rămăseseră cu gura căscată. Chipul lui Gunnar Antonsson vădea o privire plictisită. Iar Karin se umflase toată la faţă, vizibil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 a ţipat ea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e uita în jur, neînţelegând de unde se auzeau vocile. Ofiţerul de poliţie de lângă el i-a dat drumul lui Karin Bell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i. Ţipete.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 doar n-ai să fugi după el? Fii serioasă, cât ai de gând să te mai înj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din încăpere a dispărut, iar oamenii din public au început să se uite unii la alţi, căutând, în zadar, să înţeleag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dracu'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e ce-ai făcut asta? De ce l-ai fă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auţi aici? La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început să bâzâie, zumzetul mulţumii confundându-se cu spusele de neînţeles de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te porţi ca o târfă! Mai gândeşte-te şi la reputaţia ta! Când te bucuri de atâta faimă, e inadmisibil să te porţi aşa, oamenii nu trebu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e au fost aţintite asupra lui Karin Bellhorn, care, peste măsură de uimită, nu se mişcas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au revărsat chicote de om beat, care s-au transformat ulterior în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răguşite ale lui Michelle au umplut întreaga încăpere, rostogolindu-se pe pereţi şi peste podea şi izbind public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şti aşa fraieră. Ce rost are să fii faimos dacă nu poţi face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grijă o întreagă echipă şi depinde numai de tine dacă o să aibă cu ce să-şi asigure traiul de mâine. Ai obligaţia de a te pur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ufnitură care i-a făcut pe oamen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mi spui mie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isterică. Deţinătoarea ei îşi ieşis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întruna ce să fac! Trăiţi cu impresia că mă puteţi manipula ca pe o păpuşă şi că o să fac tot ce vreţi voi. Da' ce dracu', crezi că sunt robot? Sunt un om în carne şi oase, vezi bine, şi m-am săturat de tâmpeniile astea! M-am săturat de aşteptările voastre dezgustătoare! Mă doare-n cot că m-a concediat Nemuritorul, oricum voiam să plec. Nu mai supor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oamenii şi-au luat privirile de la Karin Bellhorn şi s-au uitat la directorul executiv al televiziunii. Pe obrajii lui ardeau două pete roşietice, iar bărbatul s-a îndreptat numaidecât spre un inginer de sunet şi i-a spus ceva la ureche. Annika şi-a dat seama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cu vocile astea şi de unde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răsfăţat şi rebel, aia eşti! a rostit Karin Bellhorn de pe casetă, cu o voce ştearsă. Îţi plângi de milă, nu-i aş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sunet şi-a croit drum cu coatele prin mulţime şi a ieş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n-am făcut decât să muncesc pe brânci pentru oameni ca tine! a continuat vocea producătoarei. Pentru idioţi egocentrişti care ştiu să facă numai ce-i taie pe ei capul! Eu, specialista, mă spetesc pentru tine şi, culmea, tu te bucuri de toată atenţia! Mi s-a luat până-n gât, pricepi?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tind întruna şi cu ochii cât cepele, mulţimea era deja foarte precipitată. Unul dintre poliţişti s-a postat în uşă, asigurându-se că producătoarea n-avea pe und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demni de atenţie, alţii nu sunt! a interveni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 bâzâit şi s-a auzit cinev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Am fost o femeie apreciată, lucrez în domeniul ăsta de treizeci de ani şi am fost mereu foarte solicitată. Am fost căsătorită cu… Putea să aibă pe oricine vo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a întors cu spatele la mulţimea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ui Michelle s-au făcut iarăşi auzite pr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realizare a ta, nu? Că ai pus mâna pe un star englez. Dar ştii cum te vorbeşte starul ăsta, ai idee ce zic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a zis Karin Bellhorn pe un ton nuanţat de sfidare şi durere. Dar Steven m-a iubit! Pe când pe tine nu te iubeşte nimeni, ţie vor doar să ţ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auzit nimic în afară de linişte, iar Annika a crezut că ajunsese caseta la final. A dat ochi în ochi cu Bambi Rosenberg. Femeia avea ochii roşii, mânjiţi de rimel şi vădind o disperare extremă. Răutatea plana deasupra încăperii asemenea unui nor ameninţător, iar Michelle părea să fi fost redusă la tăcere. Vocea care a revenit în difuzoare era a lui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oricând ce faci tu, dar tu n-ai putea să mă înlocui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sfidător a trecut ca un val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 zis Michelle. Mie trebuie să-mi mulţumeşti pentru slujba pe care o ai acum! Nemuritorul a vrut să apeleze la altcineva, dar eu am insistat să te ia pe tine – şi uite ce greşeală mare am făcut! Nu mai eşti potrivită pentru asta. Faci emisiuni pentru moşi. Oricât de mult ţi-ar plăcea ţie să crezi că pui treaba pe roate, să ştii că faci o grămadă de greşeli, iar noi, ceilalţi, trebuie să te scoatem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vedetei de televiziune a redus publicul la tăcere. Un nou sunet care vădea asprime, cruzime, o intenţie de oţel de a-i pricinui durere inamicei şi de a o zdrobi. Scâncetul vulnerabil din glasul lui Karin Bellhorn indica faptul că îl percep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teşte-mă! Să nu-mi spui că habar n-aveai de asta! Nu vezi că eşti numai o fosilă afurisită care n-are bunul-simţ să facă plecăciunea de final şi să dispară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să-ţi instalezi curu' ăla mare în redacţie şi să faci pe grozava cu toată lumea, că, de, tu eşti aia care le ştie pe toate! Şi mai ai şi tupeul să crezi că ai da bin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proa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ă duc eu, ca nebuna, pe platou chiar şi când am febră? Normal că mă duc, că, dacă nu, vii tu repede şi-m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isterice, de feme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ur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aere de tinerică îmbrăcată după ultimul răcnet şi, când colo, eşti vai de capul tău şi-ţi verşi oful pe noi, ăştia care ave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even dă cu gura în stânga şi-n dreapta despre bureţeii ăia pe care-i foloseai tu pe post de tampoane? Că se oripila tot când te vedea? Au aflat toţi, ai ajuns de râsu'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enorocit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John că te-ai dat la el. Până şi eu am văzut – a văz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hinuiai să-l atragi în dormitor şi el nu se gândea decât la bureţeii ăia plini de sânge pe care-i spăla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 răsunat ca din senin. Bubuitura a trecut ca un tunet prin difuzoare, făcând public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ntonsson stătea nemişcat în prag, săgetând încăperea cu o privire îngrozită. Karin Bellhorn se întorsese şi se uita la imaginea difuză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oul produs de împuşcătură a urmat un suflu, un hârâit astmatic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statică s-a amestecat cu sunete de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Dumnezeule, Michell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monoton, zgomotul puternic al unui obiect căzând pe mochetă. De-abia reuşind să mai respire, cineva a făcut paşi prin încăpere. S-a auzit un ultim curent de aer şi apo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incapabilă să se mişte, zgomotul împuşcăturii răsunându-i prelung în urechi. Privirile şocate ale publicului s-au îndepărtat de pe ecran şi l-au fixat pe Nemuritor, iar apoi pe Karin Bellhorn, care năduşise şi se înroşise toată. Gunnar Antonsson s-a îndreptat de spate, apoi s-a întors pe călcâie şi a plecat. Barbara Hanson, extaziată, şuşotea întruna cu oamenii din jur. Plângând în văzul lumii, Mariana von Berlitz s-a agăţat de Carl Wenner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de priviri acuzatoare a devenit prea puternic, Karin Bellhorn s-a închis în ea şi, făcând un pas înapoi, s-a izb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producătoarea uitându-se în jur. Sper că nu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mbi Rosenberg era roşu de sus până jos, cu excepţia unei dungi albe care-i încercuia gura strânsă.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a ţipat ea la Karin Bellhorn. Sper să te înghită iadul, nenorocito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a apucat-o pe femeie de braţ, împiedicând-o să fugă. Confuz şi din cale-afară de şocat, Sebastian Follin stătea în continuare la pupitru cu mâinile încleştate pe foaia cu notiţe. Nemuritorul forma un număr de telefon, sunând, probabil, pe cineva din Londra, iar apoi s-a dus într-un colţ al podiumului. Stefan Axelsson ţinea capul plecat şi plângea atât de tare, că-i tremu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şi s-a uitat iarăşi la producătoare; indiferent de cât de mult o suspectase, nu pătrunsese tot adevărul. Nu înţelesese ce forţe o împinseseră să facă una ca asta, cu toate că fuseseră întotdeauna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strigat Karin Bellhorn, care, simţind că ia foc de căldură şi că e asemenea unui animal hăituit, a săgetat încăperea cu o privire disperată. E o înscenare! Nu vedeţi? Anne Snapphane e de vină, ea a falsificat caseta, ştiţ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tocmai ajunsese Annika i-au întărit miezul raţionamentului ei: nenorocita aia încerca să dea vina pe altcineva, arătând-o cu degetul pe Anne Snapphane când ea nici măcar nu era acolo! Încăperea s-a estompat în jurul producătoarei îmbrăcate în rochia ei neagră, care stătea cu spatele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a ţipat Karin Bellhorn de la celălalt capăt al veşniciei. N-are nici un scrupul! Ce motiv aş fi avut s-o omor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prins cu braţele de calorifer şi şi-a încleştat degetele, pentru o priză bună. Apoi şi-a auzit vocea ră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şi Abel, a zis ea pe un ton cât se poate de limpede. Primul şi cel mai vechi motiv de crimă din istoria lumii. E aşa de uşor să te confunzi cu ceea ce faci. Ai impresia că eşti ceea ce vă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întors şi privirile uimite erau aţintite asupra ei. Annika le simţea fără să le vadă, însă nu-i păsa. Ştia că oamenii o ascultau cu maximă atenţie, că totul ieşise la lumină, că erau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a aplecat în faţă, cu ochii negri de furie, luptându-se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insinuezi? Că aş fi ucis-o din pur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plină. Mulţimea încetase să mai respire. Hârâitul electronic al camerelor de luat vederi umplea camera în intervalul dintre replici. Lumina reflectoarelor înfierbânta chipurile, iar parfumul florilor er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zis Annika, vocea de dincolo. E mult mai mult decât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vorbeşti! a ţipat Karin Bell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preţ de o clipă, descoperind adevărul di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 că nu mai valorezi nimic, devii ceea ce faci. Dacă nu vede nimeni ce faci, devii de două ori invizibil. Cu cât te chinuieşti mai mult să te faci remarcat, cu atât devii mai enervant, ca o muscă ce bâzâie întruna. Iar dacă se întâmplă ca, în timpul ăsta, să apară altul care să se bucure de recunoaştere şi, totodată, să fie luat în serios, cineva care pare să nu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ducătoarei s-a întrerupt, dar glasul Annikăi a răsun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a zis ea, ai analizat mai mult decât oricine mecanismele care controlează faima. Cred c-ai ajuns la capătul puterilor. Pe Michelle Carlsson o vedea toată lumea, dar pe tine nu 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Karin s-au uitat fix una la alta, peste capetele celor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te înţeleg, a zis jurnalista. Ştiu ce te-a împins spre asta. Îl înţeleg şi pe Cain. Dacă eşti invizibil pentru un timp îndelungat, îţi pierzi umanitatea. Iar în final, ai face orice numai ca să arăţi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clipit. Annika a văzut-o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ra pe podea, a zis Annika. L-ai ridicat. Era lipicios, cu toate că nu şti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n-a scos nici un cuvânt, se auzea numai şuierul emis de căile e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şi-a imaginat scena, receptând evenimentele şi lăsându-se pătrun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revolverul, a zis ea. N-ai simţit greutatea, ci doar răceala fierului. Era imponderabil, o prelungire a bra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a dat să spună ceva, dar n-a reuşit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ra în faţa ta, nimicindu-te prin cuvinte. Ştiai prea bine că, dacă o lăsai să continue, av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a s-a uitat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ureai tu, ori ea, a zis Annika. Şi ţi-a fost atât de uşor să apeşi pe trăgaci, că aproape că nici n-ai simţit. Ai privit-o în ochi în timp ce se dădea în spate, de la impact, şi ai văzut că n-a înţeles. A murit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Bellhorn se albise la faţă şi se chinui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i auzit bubuitura, ai simţit pistolul ricoşând şi mintea ţi s-a golit pe loc. Erai conştientă de ce se întâmplase şi ştiai că era un lucru rău. Nu-i aşa,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ikăi era o şoaptă purtată de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o fac să tacă, a zis Karin Bell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e uita ţintă la monitor: Annika era cocoţată pe pervaz, iar capetele din mulţime îşi luaseră privirile de la Karin şi se uitau acum la jurnalistă. Iluminat de razele soarelui care pătrundeau pe fereastră, corpul ei părea înconjurat de o aură, iar părul devenise translucid 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tras aer adânc în piept, constatând că i se mai potoliseră crampele. În schimb, începuseră să-i tremure picioarele, aşa că s-a aşezat cu grijă printre sacii cu casete, respirând superficial. Avea sentimentul că o aruncase cineva de pe o stâncă şi, cu toate că fusese în cădere liber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grămadă de probe sechestrate şi restituite, şi-a făcut apariţia Nemuritorul. Chipul lui vădea un amestec de machiaj, confuzie şi furie. Cravata argintie a bărbatului nu mai era de mul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at să spună ceva, însă, negăsindu-şi cuvintele, s-a rezumat la a-şi drege glasul. Cu ochii în podea, a simţit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âna me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d-astea! a spus Nemuritorul cu furie în glas. Tipii din cabina de montaj au verificat absolut fiecare sursă. Ai ramificat circuitele normale şi ai difuzat sunetul folosind trans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uitat în sus, lacrimile împăienje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mpuşcat-o eu! M-am dus la car să văd dacă e acolo, dar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în jos şi lacrimile i-au curs în poală. Sunetul paşilor de pe coridor au făcut-o să se adune. A dus dosul palmei la nas, ştergându-şi lacrimile şi mucozităţile, apoi a dat cu mâna pe blugi şi s-a ridica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gustată de sacii aşezaţi în prag, Anne a zărit expresia nerăbdătoare şi aprobatoare de pe chipul lu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utăm de aici gun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ai cu grijă! a avertizat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au zburat afară, pe culoar. Palid la faţă, dar hotărât, inspectorul Q stătea acum în faţ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zis că aţi găsit o bandă-ghid cu indicaţii date prin sistemul de intercomunicaţie care era pornit în car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simţit un nou val de panică plecându-i din stomac spre genunchi şi, totodată, spre umeri. A înghiţit în sec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scuţia care s-a auzit în sala de conferinţă era chiar de pe caset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uviinţat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de sunet au zis că respectiva casetă trebuie să fi fost redată de aici. Bănuiesc că nu sunteţi străină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încercat să-şi tragă sufletul, s-a aplecat, a apăsat butonul de ejectare al aparatului de redare VHS, iar apoi i-a înmânat caseta lu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decurgă lucrurile într-o anchetă, să ştiţi! a zis el,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uitându-se în podea şi simţind în continuare privirea arzătoare 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pus caseta într-o pung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uzim cât de curând! a spus el,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onitoarelor, Nemuritorul s-a uitat la grămada de casete şi de hârtii, iar apoi şi-a îndreptat cravata. A scos un oftat, şi-a netezit sprânceana şi apoi a dat să spună ceva, dar s-a răzgândit. S-a întors şi şi-a croit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îndepărta, Anne şi-a dat seama de un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producător, a zis ea. Ce facem cu emisiun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s-a întors panicat spre ea. Şi-a trecut limba peste buze de câteva ori, iar gândurile i-au săgetat mintea ca niş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el.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majoritatea materialelor, a zis Anne pe un ton plictisit. Aş putea să fac o copie brută cu toţi timpii de intrare şi de ieşire şi să pun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montajul final? a întrebat Nemuritorul. Că doar şti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surprinsă, Anne a inspirat scurt şi s-a aşezat. Era o ocazie cu care nu s-ar mai fi întâln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alariu de producătoare şi o maşină de serviciu! a zis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o retrogradez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privit-o cercetător şi a expirat aerul încet,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m-a avertizat dintotdeauna în privinţa ta. Spunea că de-abia aştepţi să-i iei locul. Bine făcea că te ţinea sub ochi. Nu ţi-e ruşine să profiţi d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 a contracar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lumină, Annika s-a oprit şi a ascultat şuierul scos de uşile care se închideau în urma ei, sigilând praful şi aerul rece al aparatului de aer condiţionat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opt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şi a clipit în soare, simţindu-i căldura. Vântul încetase, transportând spre alte părţi presiunea joasă cauzată de Atlantic şi lăsând cale liberă unui val de căldură ce venea dinspre Rusia. Şi-a dat jos puloverul şi aerul cald de vară i-a mângâiat pielea şi părul. Şi-a pus geanta pe umăr şi a pornit încet către Rĺlambshovsparken. Pentru prima oară de la începutul verii, aerul avea un miros de asfalt încins. A inspirat adânc şi a zâmbit. Mama-natură a reacţionat, delirând de dor, cu o explozie de arome, culori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şi Michelle Carlsson rămăseseră undeva în urmă, dispărând ca într-o ceaţă. Când plecase din redacţie, o lăsase ca într-un vid: Torstensson rămăsese în biroul lui, Schyman se gândea la cine ştie ce. Se zvonea că urma o nouă şedinţă a consili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ăsat-o să scrie despre înmormântare, din moment ce apăruse la televizor. În schimb, Sjölander i-a luat un interviu – ceea ce i s-a părut ciudat şi totu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o la întrebări pe Karin Bellhorn tocmai din partea cealaltă a sălii?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uiam răspunsurile, a răspuns Annika, şi am vrut să le afl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iar un al doilea motiv fusese Anne Snapp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şoptise Anne când se întâlniseră ulterior, pe culoarul din spatele sălii de conferinţe. M-ai salvat! Era cât pe ce s-ajung o criminală în ochii tuturor, pentru totdeauna. Nu s-ar fi întrebat nimeni dacă e sau nu adevărat, lumea ar fi zis doar: „Hmm, Anne Snapphane… Nu e aia acuzată de crim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Riddarfjärden s-a ridicat în talazuri şi apoi s-a prăvălit la loc, suprafaţa apei lucind precum cioburile de oglindă spartă. Annika a scotocit prin geantă după ochelarii de soare, însă nu i-a găsit. Plimbându-se pe malul apei beată de fericire, a chiuit din toţi rărunchii, neluând seama la o băltoacă şi călcând dir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fusese puţin supărat, dar nu atât de mult pe cât se aşteptase. O mărturie publică nu era deloc un lucru rău, oricât de nulă ar fi fost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nterogatoriului iniţial, Karin Bellhorn încercase să se fofileze, susţinând că arma se descărcase accidental, fără premeditare, fapt care, de altfel, nu pre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funde puşcăria! i-a spus Q, sunând-o de pe mobilul ieftin pe care-l ţinea la sediu. N-are cum altfel! O să înfund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versat piaţa Kungstorget, trecând de sediul poliţiei şi văzând închisoarea Kronobergshäktet din partea de sus a complexului. Oare unde-o fi fost Karin Bellhorn? Gândul a înfiorat-o, făcând-o să se clatine pe picioare. Întunericul i-a coborât în piept şi a înghiţit puternic în sec ca să-l îndepărteze. A grăbit pasul; tocurile înaintau de-a lungul trotuarului şi briza îi răvăş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afară. Ellen era în ţarcul cu nisip, având pe ea un scutec, un tricou şi o pălăriuţă de soare. Kalle se dădea pe tobogan. Era desculţ şi foarte vesel. I-a zărit pe amândoi deodată – pe ei şi pe nimeni altcineva. Două chipuri senine. A alergat spre ei: bucuria Annikăi de a-i regăsi era egală cu cea a copiilor care-şi regăseau, la rândul lor, mama. I-a îmbrăţişat şi i-a legănat pe amândoi deodată. Le-a sărutat mânuţele pline de nisip şi obrajii mucoşi în cel mai firesc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format pe cei de la grădiniţă că, în restul săptămânii, copiii aveau să lipsească, poate chiar şi săptămâna următoare. Mergeau cu toţii agale pe trotuarul însorit de pe Scheelegatan, îndreptându-se spre magazin. Ellen era obosită şi tăcută. S-a ghemuit în cărucior, băgând degetul în gură. Kalle sporovăia întruna. Curând avea să obosească, devenind irascibil. Annika se simţea ca şi cum n-ar mai fi atins pământul cu picioarele. Simplul fapt că era alături de copii într-o zi de vară o făcea să plutească. La adăpostul răcorii din supermarket, a cumpărat pui şi lapte de cocos, îngheţată şi câteva beri. Apoi a zorit către casă pe Hantverkargatan; aşezat pe suportul pentru picioare al căruciorului, Kalle cânta vesel. Senzaţia de fericire a persistat până în momentul în care Kalle a vărsat sos de peşte pe podea, iar Ellen a făcut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uzit pe Thomas băgând cheile în uşă, Annika s-a încordat dintr-odată şi ultima picătură de fericire s-a evaporat. Copiii mâncaseră, Ellen adormise, iar Kalle era îmbrăcat în pijama. Annika a cercetat bucătăria dintr-o privire, a inspectat felul în care arăta copilul, iar apoi şi-a impu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otrivit s-o judece sau să-i critice standardele de curăţenie, iar ea nu trebuia să-i permi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când l-a văzut intrând. Şi-a dat seama că şi Thomas era într-o dispoziţie similar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avea buz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te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ridicat, bucuros, pe Kal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ika i-a citit o poveste lui Kalle, Thomas a reîncălzit nişte pui în cuptorul cu microunde. Carnea era preparată cu chili şi coriandru murat, aşa cum o învăţase el. Annika a pus ursuleţul alături de copil, l-a sărutat de noapte bună şi l-a mângâi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de zi simţindu-şi trupul şi sufletul goale, iar briza care pătrundea prin fereastra deschisă i-a trecut peste braţele dezgolite. S-a aşezat pe canapea, lângă Thomas, care era înarmat cu chipsuri şi cu telecomanda, şi s-a lăsat invadată de aroma văratică a oraşului. Mesteceni şi funingine, liliac şi gaze de eşapament. Sunetele străzii erau intermitente, o maşină a avut destul timp să dispară până să apară următoarea, dar, cu toate astea, zgomotele erau mai distincte şi mai incisiv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prezentatorul suedez al emisiunii Pericol, Magnus Härenstam răspundea la întrebările pe care le punea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ezemat de canapea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gajat, a zi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o să te angajeze – înseamnă că-i duce mint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i întâi Seul, acum asta.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urmat sfatul, le-am zis de broşurile cartonate şi că trebuie să-i convingem pe toţi că am avut dintotdeauna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nnik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uitat la ecranul televizorului, iar faţa i-a devenit mai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am pus problema chiar ca tine. Totul ţin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Annika privea fără să vadă şi asculta fără să audă. Îşi savura băutura aproape de el, ocrotită de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19:30, Thomas a schimbat canalul. Rataseră rezumatul iniţial al ştirilor, iar ştirea principală era deja în desfăşurare. Pe ecran era Ambasada Rusiei, aşa cum se vedea din interiorul biroului lui Torst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dreptat de spate şi s-a aplecat în faţă. Focalizarea a căzut pe redactorul-şef, transpirat, iar în spatele lui atârna o pictură cu un nud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rstensson, a zis Mehmed de undeva din afara cadrului, puteţi să-mi spuneţi, vă rog, care este poziţia tabloidului Kvällspressen faţă de infracţiunile de ordi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ţiunile sunt un stigmat social în orice sistem democratic, a răspuns Torstensson. Una dintre obligaţiile fundamentale ale presei e să investigheze infractorii din toate păturile sociale şi să-i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sta-i treaba poliţiei! a comentat Annika, deloc conştientă că şi Schyman afirmase exact acelaşi lucru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umneavoastră, personal, despre oamenii din interior care fac afacer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edactorului-şef a şerpuit de câteva ori pe buzele sale, în timp ce căuta să se facă mai comod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racţiune trebuie investigată, a zis el, cu ochi mari. E o premisă elementară a ori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ţi înţeles întrebarea, l-a întrerupt Mehmed pe un ton calm. Mă interesează să aud părere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a tăcut. Transpi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informaţia că eraţi conştient, în avans, de o anumită consecinţă pe piaţa bursei, care urma să fie făcută publică prin raportul din cel de-al doilea pătrar, adică pe 20 iul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aprins un bec mare în cap. Dumnezeule,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ensson a înghiţit în sec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 a zis e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 deloc o minciună, a zis Mehmed. Am o sursă de mare încredere. Şi, de vreme ce aţi vândut acţiunile în data de 19, sunteţi vinovat de comerţ de bursă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ţintă la faţa asudată a lui Torstensson, care de-abia mai reuşea să respire. Redactorul-şef făcuse ochii şi mai mari. În privirea lui, Annika a dibuit panică şi gândur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a zis el.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v-aţi vândut tot pachetul de acţiuni, mai precis 9200, în data de 19 iulie, cu o zi înainte să fie făcut publi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imerit, a zis el. Îmi propusesem de mult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pe 19 iulie, aţi vândut 9200 de acţiuni de la Global Future la o cotă de 412,50 de coroane suedeze, câştigând, aşadar, 3795000 de coroane suedeze. În ziua imediat următoare, adică joi 20 iulie, a fost făcut public raportul pentru al doilea pătrar, iar cota acţiunilor a scăzut cu douăzeci şi opt la sută, ajungând la 297 de coroane. Deci, acelaşi pachet de acţiuni valora acum 2732400 de coroan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rstensson vădea sentimente de ezitare şi de frică, în timp ce-l asculta pe Mehmed. Când i-a răspuns, a vorbit pe o voce care ascunde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 vinzi la timpul potrivit, a zis el. Asta înseamnă să joci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 zi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mai mult de un milion de coroane suedeze făcând tranzacţia pe nouăsprezece şi nu pe douăzeci ale lunii! a zis Me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 spus Torst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titorii dumneavoastră sunt de aceeaşi părere. În plus, compania-mamă a declarat că n-o să mai sprijine compania financiar, deci cota a ajuns aproape la zero. Şi eraţi conştien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a exclamat redactorul-şef, dând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întâi ianuarie, cota acţiunilor la Global Future a ajuns la 59 de coroane suedeze, iar azi e de numai 37 de coroane. În prezent, acţiunile dumneavoastră ar fi valorat 340000. Graţie comerţului ilicit la bursă pe care l-aţi întreprins, sunteţi mai bogat cu 3 milioane de coroan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mai ascult! a zis Torstensson, atât de supărat, că de-abia mai era în star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produs o schimbare de perspectivă. După ce focalizase exclusiv faţa lui Torstensson, camera de luat vederi s-a mişcat în aşa fel, încât l-a arătat pe Mehmed ridicându-se, trecând pe lângă masa de conferinţă şi oprindu-se în dreptul dulapului. În cadru a apărut pentru câteva secunde o altă cameră, alături de o grămadă de cabluri încâlcite ş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chyman! a exclamat Annika, făcând un semn cu degetul înspre ecran. Era acolo, în spatele cameramanulu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făcu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Mehmed, arătând înspre o mapă din dulapul lui Torstensson. Aici, în mapa asta, sunt minutele de la şedinţele consiliului director de la Kvällspress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a zbierat Torstensson, ridicându-se de pe scaun. Atât vă trebuie, să puneţi mâna pe mapa aia, şi vă acuz de încălcare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zis Annika. Da' văd că e la curent cu clasificarea infracţiunilor,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a băgat mâna pe sub geaca lui neagră de blugi şi a scos din buzunarul interior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 zis el. Am la mine o copie după minutele şedinţelor ţinute de consiliul director pe 27 iunie anul trecut, în care scrie negru pe alb că aţi luat parte la întrunire şi că aţi luat la cunoştinţă informaţia respectivă. Aveţi ceva de spus în apă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încăperii, Torstensson se clătina înce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vă gândeaţi? Ce simţeaţi? Ce v-a împins să riscaţi tot, ca să obţineţi un profit mare pe piaţă, să faceţi peste un milion de coroan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şi-a scos lavaliera, a jucat-o în picioare şi a ieşi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Thomas, cum l-a demascat! Mehmed ăsta e al dracului de bun! Cum naiba de a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o trec apele, 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şi-a făcut iarăşi apariţia pe ecran, rezumând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de la Kvällspressen, Torstensson, şi-a dat demisia în această seară, ca urmare a investigaţiei pe care a făcut-o echipa de ştiri a postului nostru de televiziune, dezvăluind detalii semnificative cu privire la comerţul ilicit de bursă pe care l-a întreprins acesta. Problema este acum în atenţia poliţiei. În urma unei întruniri speciale a consiliului director de la Kvällspressen, Anders Schyman, un vechi angajat al companiei, a fost învestit în funcţia de redactor-şef, respectiv director executiv al publicaţiei. După ştiri, vom relata mai în amănunt despre acest incident, în cadrul unei transmisiuni live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stul a trecut la o nou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e! a zis Thomas, uitându-se la Annika. Pur şi simplu, nu înţeleg cum de reuşiţi voi, jurnaliştii, să afla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făcut semn să tacă. Pe ecran a apărut un nou segment video: sala de conferinţe de la sediul televiziunii Zero, împuşcătura asurzitoare, camera de luat vederi deplasându-se intermitent pe deasupra publicului, chipul lui Karin roşu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zis ea. E o înscenare!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upaj din alt unghi: Annika îşi auzea vocea ca prin vis, ne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şi Abel. Primul şi cel mai vechi motiv de crimă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strâns cu Karin Bellhorn aplecându-se în faţă şi afişând o privi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insinuezi? Că aş fi ucis-o din pur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a tremurat, iar pe ecran a apărut Annika, cocoţat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zis Thomas, cu gura plină de chipsuri. Eşt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zis Annika. E mult mai mult decât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l! a zis Annika pe un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vorbeşti! a ţipat Karin Bellhorn di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pri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vezi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 a mărturisit – e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fost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crezut c-a fost mân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o vreme, ascultând sunetele verii, sorbindu-i lumina şi parfumurile. Thomas i-a luat mâna şi a sărutat-o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zis el.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zis nimic, uitându-se în jos, la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a început el, apoi a înghiţit în sec, căutând cuvintele potrivite. Ca un prost. Şi nu e bine. Mi-am pierdut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încrederea în noi, a zis ea, aruncându-i o privire fugară şi constatând că sufe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noi. Mi-am pierdut încrederea în tot – nu mai ştiam ce e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omas a fost învăluit de părul lui lung. Annika a întins mâna şi i l-a aranjat la loc. Apoi, i-a întâlnit privirea, speria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făcusem de mult o alegere, de care însă am încetat să mai fiu conştient. V-am ales pe tine şi pe copii, au trecut mai bine de patru ani de când am ales să fiu cu tine. Dacă vrei să ne căsătorim, dacă e atât de important pentru tine, atunci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Trebuie să-ţi do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însă nu vreau nimic fastuos. Am mai făcut asta o dată şi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ochii spre el şi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ă ne căsătorim la Ambasada Suediei din Seul, a zis Thomas. Am luat deja legătura cu ei şi au o fereastră pe 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numaidecât în picioare pe canapea ş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vin în Seul! Am de muncă şi, în plus… ce-o să face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sunt nepoţii lor. Cât despre muncă, nu-ţi face probleme – preşedintele Statelor Unite vine pe doişpe, în Coreea. Poţi să mergi ca parte a delegaţiei de presă care-l însoţeşte în Panmunjon, la Podul Fără de Întoarcere de la Paralela 39, iar de acolo mai departe, în Peking, unde o să tot ţină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zâmb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 zis ea. Dar ziarul nu m-ar trimite niciodată în Coreea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sunat deja pe Schyman şi a fost de acord să mă ajute cu micul meu complot. A zis că, dacă vrei, te trimite şi-n Hawaii. Se vede treaba că e tar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a pus lucrurile cap la cap şi s-a gândit puţin la implicaţiile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voia s-o recompenseze. Cu un mariaj, în schimbul funcţiei de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tras-o aproape de el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mergem, a zis el. Îmi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Annika s-a eliberat din braţele lui, ducându-se în bucătărie, să ia o bere din frigider. A ascultat şuierul ritmic ce venea de la maşina de spălat vase, sunetele din curte, care intrau pe fereastra deschisă, sistemele de ventilaţie, ţipetele copiilor, zgomotul une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ă puternic în prezent, bucuroasă de ziua pe care o trăia, Annik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de câteva ori în piept şi s-a întor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ea cunoscută, dar nu ştia de und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ai ţineţi minte, ne-am văzut de câteva ori zilele trecute, la Yxtaholm, şi chiar şi azi, la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unaţi în redacţie, a zis ea numaidecât, aruncându-i o privire fugară lui Thomas. Nu m-am ocupat eu de articolul despre ceremonie. Dacă aveţi vreo problemă în sensul ăsta, vă rog să vă adresaţi redacto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nu de asta vă sun, a zis directorul executiv al televiziunii. Vedeţi dumneavoastră, tipii din Londra au văzut imaginile cu ceremonia de azi. Dumneavoastră v-aţi uitat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res glas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d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ţi c-au fost impresionaţi. Nu vezi prea des un diamant neşlefuit şi totuşi atât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Annika, ducând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care s-o înlocuiască pe Michelle, care să preia Divanul femeilor şi să ducă emisiunea mai departe în acelaşi spirit. Am vrea să veniţi la o probă de citit pe prompter –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a tras calm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că aveţi multă charismă. Când sunteţi pe sticlă, străluciţi, aveţi prezenţă de spirit! V-aţi gândit vreodată să vă reprof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frecat fruntea şi a căscat de câteva ori după aer, ca un peşte pe uscat. Privind-o cu surprindere din capătul celălalt al canapelei, Thomas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glumă? a reuşit 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Nemuritorul, cu o oarecare nervozitate în glas. Pe zece septembrie o să înceapă sezonul din toamnă, aşa că trebuie să-i dăm bătaie cu audiţia şi cu contractul. Apropo, aveţi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a zis Annika, din ce în ce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mi să vi-l recomand pe Sebastian Follin, întrucât e disponibil, acum că… Mă rog,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nalizat puţin propunerea, absorbită de ceea ce putea să-i aduc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are de emisiune. Premiere. Bani. O companie proprie de producţie. O carieră internaţională. Mecanismele care controlează faima, să ajungă în ochiul critic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Annika, uitându-se ferm la Thomas. E absolut imposibil! Pe zece septembrie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emuritorului avea un timbr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rează o clipită! a zis el. Vă rămâne destul timp pentru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a are loc la Ambasada Suediei din Seul, l-a lămur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care nu-şi mai încăpea în piele de bucurie, s-a întors pe călcâie şi a ieşit din acvariu. A închis uşa glisantă, anticipând inconştient zgomotul de sucţiune al glisierelor de cauciuc, ce prevestea că locul era zăvorât şi el, liber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şi prelung. Plămânii parcă refuzau să se umfle, întrucât dădeau pe dinafară de uşurare sufletească şi de ultimele urme ale supărărilor până atun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echipă avea să-i mute lucrurile în biroul de pe colţ, cu vedere spre Ambasada Rusiei. Punând cheile în buzunarul interior, Schyman a simţit cum se legănau, grele, peste coastele lui. Apoi s-a uitat la biroul de ştiri şi la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în och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paşi egali şi cu trupul uşor aplecat în faţă, s-a îndreptat spre ieşire. Redactorii şi reporterii, desenatorii artistici şi editorii foto, fotografii şi centraliştii – organismul viu care era redacţia îl urma peste tot într-un nou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antetul companiei, a zis Jansson, ieşind din fumoar cu o mână încă înăuntru şi fumul de ţigară şerpuind în sus, spre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redactor-şef şi director executiv, a d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sun la noapte, după doişp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e mai modifice nimic, a zis redactorul de noapte, trăgând un fum din ţigară şi suflându-l la întâmplare spre fumoar. Titlul şi articolul de sus o să fie despre uciderea lui Michelle, interviul pe care ţi l-a luat Barbara Hanson o să fie pe centru, iar editorialul o să trateze problema lui Torstensson, cu comerţul ilicit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probare din cap, o mână care a salutat. I s-a pus un nod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biroul de primire, Tore Brand se uita ţintă la lumina albastră de pe televizor. TV Plus, o nouă redifuzare a ceremoniei de comemorare a lui Michelle C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Schyman a trecut fulgerător un gând: Oare cât avea să mai dăinuie? Ăsta era etalonul măreţiei sale, o estimare făcută în decenii ş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chelle avea să se nume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de absurditatea propriului gând, a izbucnit în râs – un hohot scurt care a răsunat între pereţii scării, căptuşiţi cu plăci ceramice. A coborât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mate s-au deschis dezvăluindu-i seara târzie de vară, aurie şi rece. Maşina l-a întâmpinat prin ciripitul ei electronic: uşile sunt deschise, vă rog să urcaţi şi să nu uitaţi să vă puneţi centura de siguranţă, altfel va trebui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dăinuie, s-a gândit el. Ies învingători din lupta pentru putere şi scriu istoria. Inventatorii, cei care schimbă planurile generaţiilor viitoare. Dictatorii şi despoţii veşnic dispreţuiţi. Liderii buni care aduc prosperitate şi fac legendă. Femeile, cele mai frumoase dintre ele, iubite de eroi şi celebrate de po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maşina încet prin oraş: asfalt, beţivi petrecăreţi şi lumin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upravieţuitor,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chiar dacă numai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Autostrada l-a transportat până în Nacka şi apoi mai departe, spre Saltsjö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hyman a ajuns la mare, strălucitoare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peră ficţională. Absolut fiecare personaj este o plăsmuire a imaginaţiei autoarei. Orice asemănare cu persoane reale este pură coincidenţă. Tabloidul Kvällspressen nu există în realitate, fapt valabil şi cu privire la televiziunea Zero şi la postul pe care am ales să-l numesc TV Plus. Ele au fost create după modelul câtorva organizaţii existente, dar modalitatea de reproducere a acestora în lucrarea de faţă este exclusiv produsul imaginaţiei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âteva situaţii în care mi-am exercitat dreptul de autor în sensul de a plăsmui detalii legate de locurile existente, de rute şi de planurile de amplasare, pentru a-mi atinge scopul î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ocazie pentru a le mulţumi tuturor celor care mi-au dovedit amabilitatea lor ajutându-mă şi răspunzându-m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nders Carsfeldt, inginer de emisie prin car, cameraman, tehnician de car şi, per total, un fel de Stâncă a Gibraltarului în cadrul televiziunii TV4. Îi rămân datoare pentru că mi-a permis să cercetez platourile TV şi, de asemenea, pentru că mi-a oferit detalii tehnice legate de transmisiunea externă şi tehnologia ce ţi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Jelbe Production, care ne-a permis să analizăm care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rsonal de la castelul Yxtaholm din Södermanland. Mulţumiri speciale restauratorului Patrick Arneke, pentru serviciile lui extraordinare şi pentru răbdarea cu care ne-a oferi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Wingquist, şeful unităţii medico-legale a Departamentului Poliţiei Judeţene din Stockholm, căruia îi mulţumesc pentru împărtăşirea cunoştinţelor lui extraordinare referitoare la investigaţiile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Petrell, inspectorul forţelor de poliţie din Stockholm, căruia îi rămân recunoscătoare pentru detaliile referitoare la procedurile de interogare şi de muncă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illa Bauer, asistentă şi proprietară de afacere în insula Gällnö, căreia îi mulţumesc pentru informaţiile despre insulă şi despre istor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Olsson, avocat consultant în cadrul firmei Advokatfirman Peter Althin. Îi mulţumesc pentru informaţiile şi materialele juridice referitoare la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Hultengĺrd, avocat angajat de către Asociaţia Suedeză a Publicaţiilor de Presă, cu care am lămurit şi am discutat diversele scenarii referitoare la obligaţiile unui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ri Pitkänen, redactor-şef şi director executiv la Metro, cu care m-am sfătuit pe tema drepturilor morale şi a obligaţiilor pe care le ar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el Aspeborg, director executiv al televiziunii OTW şi totodată soţul meu, care mi-a furnizat detalii practice referitoare la producţii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vensson, ofiţer de presă senior pentru autorităţile militare ale Suediei, căruia îi rămân datoare pentru informaţiile despre armele folosite de Armat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agercrantz, scriitor şi totodată coleg de breaslă cu mine, care m-a ajutat să construiesc dialogurile despr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iliedahl, şef pe ramura de administrare a informaţiei la bursa din Stockholm, căruia îi mulţumesc pentru ajutorul dat la scenariile referitoare la comerţul ilicit de bursă şi demas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ving, şef de operaţii la Registratura din Stockholm, care mi-a asigurat informaţii despre procedurile şi servicii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orné, Mattias Boström, Cherie Fusser, Madeleine Lawass şi Anna Carin Sigling, care fac parte din editura mea, Piratförlaget, şi cărora le mulţumesc pentru sprijinul şi munca lor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Byqvist, asociata şi agentul meu de presă: dacă n-ai fi fost tu, n-aş mai fi prins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Kihiberg, care continuă să pună lucruril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ordin, agentul meu extraordinar, care a scos-o pe Annik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ge Sigfridsson, editor şi jurnalist, care a făcut posibil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a Snickare, şefă pe ramura de dezvoltare a leadership-ului la Föreningssparbanken, căreia îi mulţumesc pentru consultanţă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Gummesson, director executiv la TV4, care a răspuns la orice oră la întrebările me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ordin, redactorul web, care, prin creativitatea ei, aduce lizamarklund.net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Sivander şi Arne Öström, care s-au ocupat de corectură şi ret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ina Olsson, Fredrik Hjerling şi Mi Johansson, cărora le mulţumesc pentru eforturile lor în materie de fotografii, design şi machetare a copertelor, precum şi pentru machi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 Hildebrandt, jurnalistă, scriitoare şi prietenă dragă, căreia îi rămân datoare pentru discuţii, critici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karp, extraordinarul meu editor, pentru cunoştinţele ei vaste şi pentru instinctul în materie de chestiun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ultimul, dar nu cel din urmă: dramaturgul Tove Alsterdal: mulţumesc pentru lectură, critică, analiză şi încurajări. Mă însoţeşte peste tot! Fără tine, cărţile mele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prin a spune că eventualele erori factice din această carte îmi aparţin, neîndoielnic,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C – Forţele Armate Revoluţionare ale Columbi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Řre – subdiviziune a coroanei suedeze (1 coroană = 100 de ř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étanque – joc cu bile de metal, care trebuie aruncate cât mai aproape de o ţin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lela treizeci şi opt demarchează Coreea de Nord de Coreea de Su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9:00Z</dcterms:created>
  <dc:creator>Prime Time 2.0 %</dc:creator>
  <dc:description/>
  <cp:keywords/>
  <dc:language>en-US</dc:language>
  <cp:lastModifiedBy>User John</cp:lastModifiedBy>
  <dcterms:modified xsi:type="dcterms:W3CDTF">2013-09-03T11:29:00Z</dcterms:modified>
  <cp:revision>2</cp:revision>
  <dc:subject/>
  <dc:title>Liza Marklund</dc:title>
</cp:coreProperties>
</file>