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zbie Browne</w:t>
      </w:r>
    </w:p>
    <w:p>
      <w:pPr>
        <w:pStyle w:val="Heading1"/>
        <w:ind w:hanging="0"/>
        <w:rPr/>
      </w:pPr>
      <w:r>
        <w:rPr>
          <w:i/>
          <w:sz w:val="40"/>
        </w:rPr>
        <w:t>CEI MAI BUNI DUŞMA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buia să ajungă la Londra la ora patru, îndată ce a început coborârea lungă, lentă printre norii groşi ai Angliei, Laura şi-a îngropat capul într-o revistă şi s-a hotărât să stea calmă. Nu era nici un motiv de panică. Nici un motiv,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numai o privire fugară, piezişă, bărbatului de pe scaunul de lângă fereastră, când s-au urcat în avion la Milano. Suficient ca să înregistreze că era brunet, cu o figură fină, inteligentă şi că purta costumul obişnuit de culoarea cărbunelui, bine croit, caracteristic persoanelor cu funcţii de conducere în afaceri şi că era pe punctul de a se cufunda în ziarul Financial Times. Îi făcuse plăcere acest lucru. Ura să fie obligată să facă conversaţi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şi-a băgat o şuviţă de păr lungă după ureche, apoi a început să şi-o răsucească în jurul degetului. Părul ei nu era absolut roşu, îi plăcea ei să le spună oamenilor, era cafeniu-roşcat închis, aproape de şaten. Crescuse des şi puternic şi cârlionţat şi indiferent cum încerca să-l disciplineze cu agrafe şi piepteni i se ridica mereu pentru a-i încadra ochii imenşi, verzi-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vea pomeţii fini, rotunzi, aurii acum după soarele italian, şi o gură mare, senzuală, care producea un zâmbet orbitor prin căldura lui, când nu încerca să fi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urând va sosi timpul să revină la femeia de afaceri super eficientă era întru totul deprimant. Venise timpul de a schimba rochia de vară turcoaz din bumbac, pe care o purta astăzi, cu ţinuta simplă clasică pe care o îmbrăca în birou. Genul de îmbrăcăminte clasică pentru care firma Macleay era renumită. „Croială bună. Material bun. Garanţia calităţii, Laura” obişnuia să spun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se şuviţa de păr într-un cârlionţ lung, întins. „Nu cred că voi mai fi în stare să redevin Laura Macleay. Să preiau frâiele la toate Să revin la Macleay cu toate problemele ei. Numai că nu va mai fi din nou adevărata Macleay. Aş dori să ne putem întoarce şi să zburăm înapo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viaţa fusese însorită, zi de zi. A cuprins-o o dorinţă aprinsă de a fi înapoi în vila de s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se apropia într-un unghi din ce în ce mai abrupt era Anglia. Cerul ceţos şi norii mari în valuri ai unei veri englezeşti. Şi nu veneau spre tine cu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rdonat să nu intre în panică, însă nu mai avea nici un rost să pretindă că citeşte revista. Pumnii îi erau încleştaţi şi li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Laura. Gândeşte-te la Giorgio conducându-te cu maşina la Milano. La săptămâna de promovare a casei de modă Taviani. Sau la altcev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Bărbatul de pe scaunul de lângă fereastră o examina cu precauţie, cu ochi v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nu. Sunt bine. Ştia, chiar când pronunţa aceste cuvinte, că sunau în mod ridicol,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enzaţia de leşin, lăsaţ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Deloc. Zburau în cercuri tot mai strânse deasupra şirurilor de case aruncate ca nişte cutii de chibrituri împrăştiate. Nu suport partea asta, a adăugat ea repede. Aterizarea. Îmi produc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Gura i s-a încordat. Avea probabil treizeci de ani, s-a gândi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zbura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prima dată. Zbo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l a aşteptat cu o sprâncea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iu înfrântă, asta e. Remarca era pe jumătate pentru ea, dar a continuat să explice. Tatăl meu a fost omorât într-un accident de avion aproape cu un an în urmă. Pe când ateriza pe un aeroport din America. Poate că aţi văzut relatarea în ziare, i-a aruncat o jumătate de privire. A fost o întâmplare nefericită, au spus autorităţile. O furtună ciudată. N-ar fi trebuit să se întâmple. Şi ştiu că riscurile de a se întâmpla din nou sunt foarte reduse, însă. A ridicat neputincioasă puţin din umeri. Aceasta e a doua oară când zbor după cele petrecute. Şi într-o zi mă voi obişnui. Dar între timp, recunosc că sunt complet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S-a auzit eco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ţi cu mine. Ochii cenuşii i-au prins privirea, oprind-o de la a se uita pe fereastră. Vă va abate gândurile de la aterizare. Vom fi pe pământ în cinci minute. Spuneţi-mi ce aţi făcut în Italia. Ce veţi face mâine. Orice. Nu contea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ura a împăturit revista şi a inspirat adânc. Am fost în vacanţă în Cala bria, tocmai în sud. Am stat la un prieten drag cu care lucram când am locuit la Milano. Nu mele lui e Giorgio Francesco şi familia lui are o vilă într-un sătuc de munte cu privelişte la mare şi îi cunosc pe toţi de atâta vreme încât simt că sunt aproape familia mea. A fost o vacanţă minunată. Apoi Giorgio m-a condus cu maşina până la Milano şi am luat avion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ând aţi lucrat ia Milano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asistent designer pe lângă Pietro Taviani, firma de modă. Acolo l-am întâlnit pe Giorgio. El mai lucrează încă la ei. Şcoala mea de arte din Londra avea legături cu Taviani. Am fost foarte norocoasă. După ce am terminat cursul m-am dus direct la Milano. Am petrecut doi ani minunaţi acolo. Vocea i se usca, palmele fiindu-i în continuare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vorbiţi. El se uita cum se apropie pământul. De ce l-aţi părăsit pe Ta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rut să mă întorc în Anglia. Ca să-l ajut la fir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xtile la origine, când tatăl meu a preluat-o. Ne-am specializat în lână de stofe şi în tweeduri de calitate. Eleganţă pentru doamne din provincie, scrie pe eticheta noastră. Jachete, costume, îmbrăcămint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firmei? El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y? Auzise despre ea. Avea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că de mâine nu va mai fi Macleay, a adăugat Laura sumbru. Am fost înghiţiţi, ştiţi. De mâine dimineaţă, de la ora nouă fix, avem un nou şef executiv. Numai că avionul cu tatăl meu s-a prăbuşit. Avea şi datorii despre care nu s-a ştiut ceva şi n-am putut face nimic pentru a salva firma. Era cu mult prea târziu. Şi acum acel om îngrozitor urmează să sosească cu calculatorii şi comput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Redford, e ceea ce în mod obişnuit se numeşte un magician în domeniul finanţelor, cel puţin aşa mi-au spus. În vocea Laurei se simţea o und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Ochii cenuşii şi reci o examinau pe Laura de la părul roşu în jos până la degetele încleştate. Era o privire fermă şi în mod lăudabil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Pân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ţi-ai ascunde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ărbia Laurei s-a ridicat. Dar cum v-aţi simţi dacă aţi şti că tot ce a făcut tatăl tău urmează să fie brusc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a fi distrus? Privirea lui continua să fie aţintită asupra priv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liver Redford are reputaţia de a fi foarte necruţător când vrea să-şi impună punctul de vedere. Mi-a spus unul dintre directorii noştri după întâlnirea cu acţionarii, Şi Macleay a tot pierdut bani cu ghiotura. Nu pot să neg acest lucru. Aşa că e de la sine înţeles că el va stabili melodia şi se aşteaptă ca noi să dansă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ca şi cum părul tău ars culoarea pe care o are. Era o undă de umor în privirea lui rece, cenuşie, suficient de inflamabil pentru a-i preveni că va avea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a observa, a spus Laura. Va fi prea ocupat mânuind securea lui mică şi ascuţită. S-a auzit o bufnitură uşoară când roţile au atins pământul. Ce prostie să trăncănească atâta cu un străin. Şi tocmai cu un străin de care nu prea te pute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obicei nu pălăvrăgesc atâta. Şi-a ascuns stinghereala într-o veselie studiată. Trebuie că mă consideraţi o idioată! Vă mulţumesc că aţi fost incredibil d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Posesorul ochilor cenuşii şi-a odihnit privirea pe chipul ei încă o clipă. Spusese ea ceva care să-l amuze? În colţul gurii sale era acea mică contracţie stranie, ironică. Vă doresc noro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red că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fusese o căldură umedă, dar aici la Londra era o vreme ceţoasă la ora când se ia ceaiul şi în aer se simţea miros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să ia un jurnal, Laura a oprit taxiul la poarta din faţă şi a rămas un moment în curba pe care o făcea aleea pe pietriş, pentru a se uita la casă. Avansă. O casă mare, veche, din St. John's Wood, pe care, logic, ar fi trebuit s-o vândă cu luni în urmă dar nu putea să suporte să se despartă de ea. Atât de multe lucruri se schimbaseră în ultimul timp. Instinctul îi spusese că ceva trebuia să rămână cum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urori, Laura era cea mijlocie, însă nici Liz, nici Claire nu manifestaseră nici cel mai mic interes de a se ocupa de firma familiei. Numai Laura, care moştenise energia năvalnică a tatălui ei, la fel ca şi încăpăţânarea şi părul roşu, ştia ce însemna să te emoţionezi la un eşantion de stofă bine ţesută sau un tighel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ost aceea care a preluat frâiele după moartea lui. Şi totuşi se luptase cu tatăl ei în mu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valizele şi a pornit-o pe alee. Îi plăcuseră întotdeauna ciondănelile lor, era obligată să recunoască; însă când toate acestea se sfârşeau, un fir puternic de emoţie o lega de tatăl ei. Fuseseră spirite înrudite, deşi niciunul n-ar fi adm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y era acasă. Avusese grijă de ele încă de când mama Laurei murise, cu ani ş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Reesy a venit în grabă din bucătărie, accentul ei moale galez sunând imediat straniu dar familiar, iată-te! E o cratiţă care te aşteaptă în cuptor.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esy. Laura a lăsat jos valizele a doua oară, pentru a o îmbrăţişa puternic pe Reesy. Urât din partea ta că ai mai stat, a dojenit-o ea. Să pierzi timpul pe aici mai mult decât e nevoie! Ţi-am spus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e cert. Ca de obicei, Reesy a ignorat mustrările. Subţire ca un ţâr, aşa cum erai înainte de a pleca. Şi nu mâncai nici cât să se menţină în viaţ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y, termină! Am avut o vacanţă minunată şi sunt pregătită să mă apuc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ediat, Dumnezeule?! Ochii reci, negri ai lui Reesy erau plin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 spus Laura veselă. La zece şi jumătate precis am fost convocată la Măria Sa. Lucia m-a sunat ieri de la birou. Teribilul Oliver Redford vrea să-şi prezinte planurile, fără îndoială, aşa că trebuie să mă pregătesc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e vei băga iarăşi până peste cap în treburi, fata mea, voi avea multe să-i spun teribilului Oliver Redford! Mai bine să-l informezi că galezii pot fi foarte di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foarte conştientă de acest lucru. Acesta era şi motivul pentru care o îndrăgea foarte mult pe Reesy. Niciodată nu proceda pe ocolite. Dacă nu era de acord cu ceea ce făceai, îţi spunea pe şleau dar împărţea dragoste şi afecţiune într-o măsură egal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cesta era motivul pentru care simţise întotdeauna o atracţie pentru italieni. Cu Giorgio şi de asemenea şi cu Lucia care era a doua la comandă în echipa de design de la Macleay. Lucia şi Laura locuiseră o dată împreună la Milano şi Lucia a fost tentată de şansa de a veni şi lucra la Londra vreme de un an sau doi, când Laura a putut să-i ofere un serviciu. Anul sau cei doi ani se extinseseră acum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ca un uragan italian de buzunar şi trebuie că se mişca deja cu vioiciune prin birou, punând lucrurile în ordine pentru ziua cea mare, se gândea Laura a doua zi, examinându-şi imaginea în oglindă cu un calm absent. Azi se terminase cu rochiţa ei de vară. Laura cea nouă, eficientă, alesese să îmbrace un taior crem de lână – una din colecţiile de primăvară ale firmei Macleay, desigur. Linia lui simplă, discretă, rezuma tot ce prezenta Macleay. Stil, croială, tweed bun englezesc, împreună cu o bluză uşoară de mătase şi părul cafeniu-roşcat prins într-un coc gros cu piepteni ca nişte carapace de broaşte ţestoase, credea că va merge. Oglinda nu arăta toţi nervii ei sensibilizaţi, durerea înţepătoare din spatele ochilor, ca urmare a unei nopţi răscolitoare. Aceasta era ziua cea mare. Va privi numai ta aspectele de suprafaţ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mponări rapide dintr-un parfum foarte scump – necesare pentru creşterea moralului şi şi-a luat poşeta coborând în grabă curba lung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Arăţi drăguţă. Reesy îşi făcea intrarea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ă simt în apele mele. Sunt ca o gelatină, Poţi să-ţi dai seama? Totuşi, ştiu ce obişnuia să spună tatăl meu: Acţionează cu încredere, Laura. Aşa se fac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prăbuşesc” şi-a reamintit ea cu ironie scoţând maşina şi îndreptând-o spre drum. Era o dimineaţă frumoasă de început de vară. Făcându-i semn cu mâna de rămas bun lui Reesy, chipul i s-a alinat într-un zâmbet gândindu-se cum îşi putea aminti acum toate micile maxime ale tatălui ei, căldura lui, micile lui glume. În primele şase luni după cele întâmplate nu putuse să se gândească la el deloc. Îşi interzisese orice gând, îndepărtase toate amintirile pentru că i-ar fi produs num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ămăseseră numai lucrurile bune, în ciuda întregii situaţii. Putea să-şi amintească cu plăcere de personalitatea năvalnică a tatălui ei, O personalitate care crease aproape de una singură o afacere pe care o începuse de la zero, în şase depozite de la graniţa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de o viaţă pusă în slujba firmei Macleay. O viaţă de dăruire şi de muncă dură, de înaintare permanentă şi de extindere pas cu pas în comerţul en de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a întins prea mult. Observând alene luminile semafoarelor, Laura reflecta că cel puţin tatăl ei a fost absolvit de acea întrunire finală, copleşitoare, cu acţionarii. De toţi acei directori în costumele lor în dungi subţiri, de acele discuţii oribile cu uşile închise, care au precedat tranzacţia de preluare a firmei. De faptul că firma gigantică de modă Bonita, cu acele designuri senzaţionale, de dumping şi cu lanţul de magazine ieftine, care tot cumpărase stocuri de acţiuni de mai mulţi ani şi care acum deţinea şaizeci la sută din firma lor. Cât ar fi urât tatăl ei să i se spună că Laura şi surorile ei mai aveau acum numai o mână din acţiunile Macleay să le împar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rău, cum i-ar fi repugnat ideea ca Oliver Redford să-i ia locul ca şef executiv. Un fanatic magician, vehement adept al eficacităţii costurilor, după cum se zvonea, şi al noii gândi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liftul care a dus-o sus la birouri, primul lucru pe care l-a auzit a fost ţipătul mic, răguşit, de bun venit a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arissima. În sfârşit te-ai întors! Mă bucur mult că te văd! Înainte de a-şi da seama, Lucia a dus-o val-vârtej până la jumătatea drumului pe coridor. Acum, în fine, poate că acest loc va începe să fi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ând, Laura s-a oprit forţ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întâmplat? În această dimineaţă, în special. Sprâncenele negre ale Luciei s-au încruntat puţin a supărare. Începe la opt şi jumătate. La opt şi jumătate, îţi spun! Cine este măcar în viaţă la opt şi jumătate? Mai întâi vrea să vadă registrele de comenzi. Apoi vrea dosarele Hartley şi Brown. Şi acum zece minute vine şi spune că vrea camera ta pentru secretara lui. E singura cameră, spune el, suficient de mare pentru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Laur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o vrea decât joi. Lucia arăta de parcă era pe punctul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i adânca mea gratitudine, a explodat Laura. A mers mai departe pe coridor spre camera ei şi a deschis uşa. În colţ se afla tabla cu desene, până acum neatinsă, colecţia ei de iederă care încă mai înflorea deasupra biroului. A trântit servieta pe birou. Nimic nu se schimbas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catadicsit Măria Sa lordul să se instaleze? A întrebat ea sarcastică. Presupun că va trebui să-i explic de ce nu avem un apartament de lux care să stea în aşteptarea venirii sale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tatălui tău, a zis Lucia calmă, în timp ce aştepta reacţia Laurei s-a aşternut o pauz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uzit un firicel slab de sunet. Un străin ar fi tras eventual concluzia că această informaţie nu avusese nici un efect. Numai cei care o cunoşteau extrem de bine pe Laura ar fi remarcat că s-a albit rapid sub bronzul ei pronunţat şi că brusc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eosebit de dificil, Lucia i-a atins braţul. Stai jos, îţi aduc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fea, a zis Laura încordată. Apoi: îţi mulţumesc, Lucia. Ai avut un gând bun, dar trebuie să merg înainte. Tot la zece şi jumătate vrea să mă vadă, sau a schimb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zece şi jumătate, i-a spus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a dispoziţie o oră să mă pun la punct cu ce s-a întâmplat în ultimele trei săptămâni. Stai jos, Lucia, şi informează-mă. Şi după aceea cred că ar fi bine să trec pe La ceilalţi şi să ie zic bună ziua, Nu degeaba era Laura fiica tatălui ei. Fusese destul de încăpăţânată pentru a evita o întâlnire cu noul şef executiv înainte de vacanţă şi era la fel de încăpăţânată să-şi facă de lucru în timpul orei care rămăsese până la timpul sperietoare d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mentul a venit în cele din urmă la zece şi douăzeci şi nouă de minute. Telefonul a sunat şi Lucia l-a ridicat şi l-a pus jos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acum, a şuierat ea urgent. Şi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pus Laura în timp ce a apucat-o pe coridor spre uşa vechiului birou al tatălui ei, cu mult mai mult aplomb decât simţea în sinea ei. În antecameră nu era nimeni. Domnişoara Cartwright, secretara, trebuie că se dusese să facă cafea, s-a gândi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bine şi adânc şi sări drept înainte. Trebuie să ai încredere în tine”, o povăţuia întotdeauna tatăl ei. Aşa că asta a fost ceea ce a făcut. Cu cele mai scurte ciocănituri preliminare, a deschis uşa interioară ş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crede ochilor când a văzut cine şedea în spatele biroului tatălui ei. Un bărbat cu o privire cenuşie inteligentă, care în acel moment observa fiecare detaliu al noii Laure indiferente, elegante, de la ceasul subţire de aur de la mână până la pieptenii ca nişte carapace de broască ţestoasă din păr. Aceeaşi privire cenuşie inteligentă care i se fixase pe chip pe când asculta fiecare detaliu al istoriei vieţii ei, ieri, în avion. El i-a întâmpinat privirea neîncrezătoare cu o licări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cleay.? Păreţi puţin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 spus Laura când i-a revenit vocea.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au de urma unei domnişoare Laura Macleay, care nu pare să vrea să ştie că exist. A ridicat o sprânceană neagră. Crezi că e un rezumat obiectiv a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cine sunteţi? A întrebat ea. Ieri, vreau să spun. Şi cum s-a întâmplat că stăteaţi tocmai alături de mine în avionul care se întorcea de la Milano? Nu cred asta. Pur şi simpl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flat la Milano în acel sfârşit de săptămână? A întrebat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adă specială a modei la Taviani. Un sfârşit de săptămână de reclamă pentru atragerea de cumpărători. Am sincronizat astfel ca să prindem unii dintre. S-a oprit. Presupun că îmi veţi spune că eraţi, de aseme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tât de adecvat aţi numit „reclamă”. Nu mă surprinde. N-am văzut niciodată o asemenea întrunir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ţi acolo? Laura se simţea aproape copilăros de curioasă. Vreau să spun că nu eraţi nici cumpărător, nici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eşti. El a aşteptat foarte simplu ca această ultimă afirmaţie să-şi facă efectul. Şi lucraserăţi pentru Ta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făcut atâta drum să mă verificaţi? În privinţa muncii mele? Ochii Laurei se făcură mari de tot. Şi care a fost verdictul? A întrebat ea trufaşă. Ce fel de referinţe m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le au fost. Destul de solide. Şi-a depărtat mâinile pe birou, însă chipul lu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dacă nu erau solide? A replicat Laura. Presupun că aş fi fost dată afară în momentul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r fi fost, i-a spus el solemn. La urma urmei, am reputaţia de a fi absolut nemilos. Doar ieri mi-ai sp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uria ei, Laura s-a trezit că se fac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avantaj neloial, a zis ea cu indignare. Trebuia să-mi fi spus cine sunteţi. Să mă lăsaţi să trăncănesc astfel ca o adevărat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unci aţi fi încetat să-mi mai procuraţi acele informaţii secrete fascinante despre atitudinea dumneavoast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ar fi recunoscut deschis, i-a spus Laur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sunt un gentleman, domnişoară Macleay, a remarcat el încet. Sunt acel om îngrozitor care urma să vină cu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aţi să mă vedeţi în legătură cu politica de viitor a firmei. Laura adoptă un ton cât de rigid putea. Poate că ar fi mai bine să trecem direct la probleme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ptăm o atitudine mai oficială, vreţi să spuneţi? Clipeau oare ochii cenuşii? Probabil că aveţi dreptate. A întins o mână cu manşete imaculate. Sunt Oliver Redford. Va trebui să lucrăm unul cu altul de acum înainte. Mă bucur că vă văd în cele din urmă, domnişoară Macleay. Dacă era vreo sugestie de amuzament în vocea lui, chipul lui avea o expresie inocentă singulară. Luaţi loc, vă rog! Şi poate ar trebui să bem nişte cafea, ca să uşureze lucrurile. Asta ar fi putut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sosit cafeaua Laura îşi recâştigase calmul. Atmosfera nu era întru totul lipsită de tensiune, totuşi. În sinea ei mai mocnea faptul că el reuşise să-i demoleze toată încrederea elaborată cu grijă. Pe dinafară îşi menţinea sângele rece, chiar dacă ceva în legătură cu prezenţa lui Oliver Redford o făcea inexplicabi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ci încotro vedeţi că se îndreaptă Macleay, spuse el punându-şi frişcă în cafea. Aş fi interes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e importanţă ce cred eu? Replică Laura. Bonita are cea mai mare parte a acţiunilor. Îmi imaginez că aceasta înseamnă că puteţi să ne dictaţi ce politică să urmăm, pe termen lung, oricum. Dumneavoastră sunteţi şeful executiv. Pe bună dreptate, nu îmi dau seama de ce vă sinchisiţi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mentul de faţă sunteţi şefa secţiei de design la Macleay, a zis Olivei Redford cu vioiciune. E foarte simplu. Şi în plus mă şi interes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gândit că auzise un fel de ameninţare la acel „în momentul de faţă” şi s-a hotărât să nu se las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y este o firmă de familie, a început ea. Suntem o casă de modă clasică. Cunoaşteţi sigur genul de îmbrăcăminte pentru care suntem renumiţi. Tweeduri discrete, destul de liniştite, elegante. Bluze din mătase. Haine care îşi găsesc cei mai bine locul într-o casă englezească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are să împuşte fazani? A sugerat el. Sau poate să privească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aura a crezut că împărţeau aceleaşi vederi, dar apoi i-a aruncat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t joc? A răspuns el prietenos.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cleay, deci. Vreţi să insinuaţi că designurile noastre sunt demodat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exact adjectivele pe care le-aş folosi. Privirea cenuşie era onestă. Modele liniştite până la punctul de a fi puţin plicticoase, poate. Eventual m-aş aventura să spun că sunt haine pentru vicari înstăriţi, soţii sau femei excentrice detectivi. Am putea spune că sunt puţin. Da.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 ţi se exprime o opinie onestă, a contrat Laura, privindu-l drept în ochi. Se întâmplă să port azi o jachetă Macleay cu fustă. Până în acest moment nu pot spune că m-am simţit în mod deosebi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aţi familiarizat prea mult cu imaginea Macleay, a avut ei insolenţa să spună. Şi-a lăsat capul pe spate pe scaunul pivotant. Ochii cenuşii au privit-o un moment. Şi pentru că sunteţi mai decorativă decât multe. Desigur că persoanele care sunt într-adevăr în situaţia de a aprecia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noştri sunt foarte loiali, a insist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loiali, a corectat-o el. A întins mâna după o foaie de hârtie. Până. Să zicem. Doi-trei ani în urmă. A extras hârtia pe care o vroia şi a urmărit cu degetul nişte coloane. Aş spune că a fost mai degrabă un caz de recesiune ce a afectat punga doamnelor detectiv sau un declin în industria de împuşcare a potârnichilor. Oricum ar fi, rezultatul este acelaşi. Piaţa dumneavoastră s-a redus. Din punct de vedere financiar Macleay are pierd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unt conştientă de asta? A răbufnit Laura. Trăim cu aceste pierderi serioase de mai bine de un an. Am făcut tot ce am putut pentru a încerca să controlez situaţia. Însă nu puteţi aprecia o firmă ca Macleay numai după fapte şi cifre. Foarte bine, trecem printr-o perioadă dificilă. Se întâmplă acum cu cele mai multe firme. Însă sunt alţi factori care trebuie luaţi în considerare! Macleay înseamnă tradiţie, deţine un loc în lumea modei din ţara asta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nu plăteşte facturile, a spus el cu fermitate peste gura ceştii de cafea. Şi nu ajută mult la atragerea de noi afaceri. Dacă nu aveţi nimic împotrivă, v-aş atrage atenţia că nu mi-aţi răspuns la întrebare. Bonita încearcă să ţină pasul cu tot ce este nou, încotro vedeţi că se îndreaptă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ă meargă nicăieri, a replicat Laura. Şi dacă nu aveţi nimic împotrivă de a vă spune acest lucru, nu puteţi compara Bonita cu Macleay. Suntem la un nivel mai ridicat pe piaţă. Când ne vom repune pe pici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va investiţii de fondu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financiar din profiturile Bonitei? Sprâncenele lu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i constatat o anumită valoare în designurile noastre, ţinând seama că ne-aţi înghiţit. Tot ce avem nevoie este puţi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că mai degrabă aş arunca banii pe fereastră decât să-i bag în Macleay, în situaţia în care se află. Oliver Redford s-a lăsat pe spate pe scaun şi şi-a strâns mâinile după cap. Nu are nici un rost să investeşti într-o firmă de modă care nu mai are idei. Trăim într-o lume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încercat să nu replice, însă cruzimea lui a afectat-o. Şedea acolo la vechiul birou al tatălui ei, spunându-i că tot ce reprezenta Macleay era nul. Puţin îi păsa de senti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cleay nu a făcut milioane, domnule Redford, a insistat ea cu înfocare, însă a ţinut cont de sentimentele oamenilor. Poate că tatăl meu a făcut greşeli de ordin financiar, însă n-ar fi vorbit niciodată nici unui membru al acestei firme atât de tăios şi feroce cum tocmai mi-aţi vorbit mie. Ţinea la angajaţii lui, nu numai la a fa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erspectivă ar fi fost mai bine să fi fost ceva mai fără menajamente şi să le fi garantat locurile de muncă, a sugerat Oliver Redford sec. Şi eludaţi din nou problema. Şti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rednic de dispreţ, spuse ea printre dinţi. Presupun că nu v-a trecut deloc prin minte cât de dificil mi-a fost să fac faţă acestei zile. Să vă văd stând acolo în scaunul tatălui meu. Să mi se spună că trebuie să mă mut din camera mea pentru nenorocita dumneavoastră de secretară şi maşinile ei. Să vă ascult trecând ca un buldozer prin tot ce a însemnat Macleay pentru noi şi. Şi să vă ascult cum îl insultaţi pe tatăl meu! A continuat furioasă, alarmată, când a constatat că tremură de supărare: Nu-mi pare rău că am spus dumneavoastră. Din câte îmi dau seama, toate acele lucruri care mi s-au spus despre dumneavoastră sunt perfect adevărate. Acum, dacă nu aveţi nimic împotrivă, aş ieşi înainte de a adăuga altceva, ce aş putea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 spus el cu o voce calm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luaţi lo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puternic, dar s-a trezit că face ce i-a cerut fără vreo explicaţie raţională. Se gândea că poate din cauză că brusc şi-a simţii picioarele slăbite, nu pentru că a simţit teamă în faţa autorităţii lui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uşor pentru dumneavoastră, a spus el. Dacă m-aţi asculta, în loc să vă pripiţi, aţi face lucrurile mai uşoare. Nu l-am criticat pe tatăl dumneavoastră. Îmi pare rău dacă aşa am lăsa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ea rău deloc, îşi spuse Laura. Acea expresie de pe faţa lui era de iritare voalată, nu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Bonita interesată de noi dacă suntem atât de cretin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Macleoy este cretină. Exageraţi din nou. Am spus… Încercam să spun că s-a fosilizat. A devenit mulţumită de sine. Şi Bonita era interesată pentru că Macleay avea potenţial. Şi încă are, dacă priviţi fapt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aruncat un zâmbet luminos şi frumos. Un compliment,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entuziasmată de asta, i-a spus el cu un sarcasm evident, e o mulţime de muncă de făcut. Spuneţi-mi, vă certaţi şi cu tatăl dumneavoast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 fost surprinsă de rapidi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avut o influenţă mai puternică asupra evoluţiei Macleay? Aş spune că sunteţi un caracter bine definit. Judecând după cum m-aţi atac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tac? Laura era uimită. Nu v-am atacat, după cum vă exprimaţi. Dumneavoastră aţi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himba expresia, dacă doriţi. Aproape că rânjea. Pare că puteţi să aveţi grijă de dumneavoastră într-o dispută. Şi sunteţi tânără şi Pietro Taviani a avut de spus unele lucruri foarte măgulitoare despre tal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Laura nu putea să se simtă decâ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tunci de ce nu s-a manifestat niciunul din aceste talente în designurile lu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pun o întrebare pentru variaţie. Laura decisese că cel mai bun mijloc de apărare e atacul. Ce ştiţi despre modă? Despre talent şi design? Cu un trecut numai în contabilitate şi bănci, bătrânul domn Lawson ii furnizase acest fapt înainte de a-şi da demisia cum vă puteţi erija î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ultant la Bonita de mai mulţi ani şi am vizitat o mulţime de unităţi de desfacere, am petrecut mult timp vorbind cu negustorii. Cunosc diferenţa între un concern care merge şi unul care e bolnav. Nu putea fi făcut să devieze. De ce nu aţi încercat să introduceţi un spirit nou în designurile firme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n-a vrut să mă lase. Era furioasă pe el pentru că o presa să spună ce nu voia. Pentru că o ducea înapoi la acele terenuri de bătăli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certat? Suna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motive. Ea se mişcă nervoasă şi-i aruncă o mică privire sfidătoare.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l important e să începeţi să vă exercitaţi talentul acum. Luaţi o zi, două să vă adaptaţi. Gândiţi-vă la ce v-am spus. Rumegaţi-le pe toate şi vedeţi dacă puteţi veni cu unele idei noi. Apoi vom avea o nouă discuţie şi vă voi împărtăşi planurile pe care le am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acum? Era ceva în legătură cu prezenţa lui care o făcea să vrea să-l provoace. Aerul lui de autoritate. Modul de a te face să te simţi foarte mic şi neimportant, în întregime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zâmbetul lui era batjocură. Recunoscuse răzvrătirea ei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s-a ridicat să plece, el a venit pe lângă birou pentru a deschide uşa. Era chiar ceva prefăcut în modul în care a făcut acest lucru, se gândi Laura îmbufnată. O să am grijă ca biroul meu să fie gol până joi dimineaţa. Unde aţi vrea să mă mut? Există un ungher la capătul coridorului unde păstrăm articolele de papetărie şi etichetele. Bănuiesc că doriţi să-mi fac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adevărata vocaţie, i-a zis el calm. Ar fi trebuit să vă faceţi artistă. Şi-a băgat mâinile adânc în buzunare şi în acel moment ştia că de fapt se amuza de indig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expulzată în dulapul cu papetărie. M-am gândit că aţi prefera vechea cameră de eşantioane din celălalt capăt. E mult mai funcţională pentru nevoile dumneavoastră. Lumina e mai bună şi e mult mai mult spaţiu. Nu-mi pot închipui de ce nu v-aţi vârât în acel colţişor de la început. Rânjetul lui era uşor ironic. Este alegerea unei femei, bănuiesc. O să-mi spuneţi că vă plăcea vederea peste câmp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a avut încredere în ea ca să răspundă. S-a întors pe călcâie şi a trecut pe lângă el, ieşind pe uşă. Mai era şi adept al superiorităţii masculine, pe deasupra! În nici un fel nu putea să supor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ost într-o dispoziţie bună în cea mai mare parte a timpului, însă după o săptămână sau două de lucru cu Oliver Redford, mici nori de furtună înnegurau hotărâ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valanşa asta de note serioase, a mormăit ea într-o dimineaţă. Tot ce-l interesează e partea de afaceri! Profitul preţios al investitorilor, i-a spus Luciei în taină. Vrea designeri noi, noi schiţe, zice el! Ca şi cum ai putea apăsa pe un butonaş de computer din creierul tău şi să le scoţi instantaneu. Şi nu-i pasă cu adevărat de tradiţia lu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un zâmbet frumos, cara. Lucia era mică şi brunetă. Înfăţişarea ei nu era singura trăsătură italienească; era un copil sincer şi deschis. Ai observ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 bombănit Laura. Nu mie îmi acordă zâmbetele. Şi, chiar dacă ar face-o, n-aş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livei Redford nu fusese chiar abordabil în acea săptămână. Cu cei mai mulţi bărbaţi existau simboluri psihice pe care să le citeşti pentru a determina în ce dispoziţie se află. Însă el era altfel. Nu aveai nici o idee la ce se gândea când intra în vreo încăpere. Nu-ţi sugera nimic din ce se petrecea în mintea lui. Te convoca, te pironea cu privirea lui cenuşie şi aştepta să reacţionezi. Lucru pe care şi Laura s-a trezit făcându-l cu o frecvenţă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când a convocat-o în biroul lui să vorbească despre oprirea producţiei la o serie de li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laţi toate aceste noi proiecte? A întrebat Laura sec. Şi jacheta de lucru. De ce vreţi să stopaţi producţia ei? Este una din cele mai vechi lin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inde, a informat-o Oliver. Privirea lui era constantă. Clienţii şi-au spus verdictul. Nu le place. Sau nu-şi permit s-o cumpere. Aşa că trebuie scoasă din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 pune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mi spui. Eşti designer. Cuvintele lui erau atât de tăioase încât au durut-o cu adevărat, se gândi Laura. O afirmaţie directă, laconică, care va persist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ierde toţi cumpărătorii, a replicat ea. Ei ştiu ce vor de la noi. Clienţii sunt nişte conservatori fără speranţă. Vin la noi pentru aceleaşi lucruri de ani de zile, Hartley şi Brown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orni cu toate forţele pentru a atrage noi cumpărători, a replicat el cu răbdare. Aceasta este o schimbare completă de directive. Fără măsuri pe jumătate şi frică. A schimbat subiectul abordat. A întins mâna după un dosar de pe birou. Şi aceste schiţe de design pe care le-aţi adus ieri, pur şi simplu nu merg. Sunt o compilaţie după modele mai vechi. Dacă astea sunt cele mai bune pe care le puteţi face va trebui să căutăm mode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l examina peste biroul mare, capitonat cu piele. Vroia să înhaţe dosarul şi să-l arunce în coşul de gunoi. Francheţea lui o afectase. Nici un alt bărbat nu-i vorbise vreodată atât de direct. Tatăl ei se purtase întotdeauna cu ea cu un amestec subtil de eleganţ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a spus ea lin, să posezi asemenea şarm şi tact! E o însuşire naturală sau v-au predat-o la colegiul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egiul de drept, de fapt, a informat-o el calm. Aptitudinile pentru afaceri au venit mai târziu. Acum, dacă aş fi în locul dumneavoastră, m-aş concentra cu întregul colectiv asupra problemei designurilor. Începeţi cu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a doua la comandă în locul Laurei. Avea un ochi extraordinar pentru linie şi culoare şi era foarte pedantă cu detaliile de fineţe. Când se punea problema grea de a depista noi cumpărători şi de a forţa grupul de designeri spre termene limită, Lucia valora cât greutatea ei în aur. Însă flerul său era pentru a transpune schiţele de design în practică şi nu de a fi la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aruncat dosarul ofensator în faţ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lordul spune că nu merg! A zis ea cu amărăciune. Ce crezi, Lucia? A căzut plictisit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tunci? Ochii negri ai Luciei erau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ştiu. Adică spre ce fel de piaţă nouă ne îndreptăm? Laura a început să se joace cu unul din creioane pe planşeta ei de desen, apoi l-a pus din nou jos exasperată. Vrea ceva complet nou. Tot ce spune este că imaginea Macleay 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întrebi ce vrea? A sugerat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am fost expediată. Eu sunt designerul, zice el, şi trebuie să găsesc singură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ura nu-i spusese Luciei, în timpul acestor câteva săptămâni, era cât de singură se simţea. Singurătatea era un lucru dificil de recunoscut chiar şi prietenilor celor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au fost încărcate. Şi-a canalizat toată energia la organizarea noii ei camere de lucru. Să facă orice, a trebuit să admită în sinea ei, cu excepţia abordării problemei spinoase de a crea noi schiţ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ilitor că trebuia să recunoască, însă Oliver Redford avusese dreptate în privinţa posibilităţilor oferite de noua cameră. Era mult mai mare, cu mult mai luminoasă. Îi lipsea vederea spre fagii mari de pe câmp acesta era un alt aspect în care avusese dreptate, dar nu mai erau aglomerarea şi zgomotul şi talmeş-balmeşul vechii ei camere. S-a hotărât să nu i spună vreodată că a avut totuşi dreptate. Asta ar fi fost mult prea exasperant. Aproape la fel de exasperant ca atunci când a rămas pe jantă cu maşina în dimineaţa următoarei întâlniri săptămânale, întârziase aproape o oră şi era pe drept cuvânt agitată când a ajuns în sanctuarul lui Oliver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o grămadă de scrisori, când ea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mai mult? A întrebat el cu o tresărire a un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estitatea a obligat-o să spună adevărul. Mi s-a spart cauciucul la maşină şi n-am ştiut cum să schimb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t. Ţut, domnişoară Macleay. Se uita de parcă ideea îl amuza. Aveţi o pată de grăsime. Chiar aici. A întins un braţ lung dincolo de birou şi i-a atins vârful nasului cu un deget. Aş scăpa de ea dacă aş fi în locul dumneavoastră. Strică imaginea elegant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Laura rigidă. Şi-a curăţat pata ofensatoar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sonerie şi a comandat cafea. În loc de a aborda problemele de afaceri s-a ridicat şi s-a îndreptat spre fereastră, apoi s-a întors pentru a se aşeza pe marginea biroulu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trebarea relativ indiferentă a pus-o în încurcătură. Aceasta, ca şi prietenia evident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maşina, a spus ea uimită. Am lăsat-o unde era şi am luat un autobuz. Dorea ca el să nu se mai uite la ea. Privirea lungă, amuzată era deconcertantă. Mi-a luat o oră întreagă şi a trebuit să schimb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ţi aici. S-a ridicat de pe birou şi s-a aşezat în spatele ei. Bun. Devenise din nou calculat. Cum progresează noile desig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ecât o săptămână, Laura s-a trezit că trage de timp. Şi doreaţi să fie verificate şi registrele de comenzi şi mai era de completat comanda Pickworth. Fustele plisate. Şi Lucia mi-a tot adus probleme. A început să-şi răsucească o şuviţă a părului ei castaniu-roşcat, mult prea devre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etaţi să vă mai scuzaţi. S-a aplecat pe spate cu scaunul. Privirea rece, cenuşie o supraveghea. De fapt, e la fel de bine că sunteţi încă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Bonnie în timpul weekendului. Bonnie Steinberg, şefa secţiei de design de la Bonita. El a ignorat cu voioşie protestele Laurei. Mi-a dat o idee care ar putea pune capăt tuturor certurilor noastre. A menţionat că gama de sortimente pentru adolescenţi se vinde ca focul la New York. Aş vrea să vă întâlniţi cu Bonnie dacă nu v-aţi întâl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m întâlnit. Laura auzise de Bonnie Steinberg totuşi. E americancă, nu-i aşa? Şi cred că a fost scenografă înainte de a veni la Bonita. Era mai mult decât o notă de dispreţ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acum câţiva ani. A reclădit Bonita aproape de la zero de atunci încoace. Are relaţii bune în America: Vânzările lor la New York au urcat vertiginos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âtul Laurei se uscase de aprehensiune. L-a privit cu ceea ce spera să fie o lipsă de interes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urprins-o emiţând o încerca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oglindă, a spus. Dacă ai putea să-ţi vezi chipul! Care-i problema? Să înţeleg că nu crezi că Bonnie Steinberg este exact pe aceeaşi lungime de und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a replic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re un talen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signurile ei sunt curat Hollywood. Înşelătoare. Pe drept cuvânt nu văd nici un rost să mă întâlnesc cu ea. Cum naiba ar putea Macleay avea ceva în comun cu ce fac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cu idei inspirate. O aranjoare. Ştie cum să-şi atragă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A replicat Laura. Din câte îşi putea aminti, impresionanta domnişoară Steinberg avusese doi bărbaţi bogaţi şi o suită de însoţitori playboy. Şi Laura şi-a amintit că o văzuse pe Bonnie la televiziune, într-un program de convorbiri, cu un machiaj de culoarea mierii şi cu accesorii zornăitoare. Aşa că, ce credeţi în mod exact că poate oferi domnişoara Steinberg firmei Macleay? A întrebat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y are nevoie de o concepţie nouă. M-am gândit că dumneavoastră aţi putea. Da. Să beneficiaţi dintr-un asemenea schimb de idei. Interacţiunea ar putea f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indem modele clasice, pentru Dumnezeu! Şi modele clasice discrete, mai ales. Cum naiba vă aşteptaţi să reacţionez când sugeraţi să înlocuim garniturile noastre cu articole ţipătoare, rebuturi la preţuri redu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ita nu este deloc o firmă de preţuri reduse, a murmurat el sec. V-aţi uitat vreodată la etichete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Vă puteţi imagina cum aş arăta eu cu ceva în paiete de la micuţa Steinberg? Laura simţea cum supărarea ei creşte lent, transformându-se într-o vijel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Nu, a răspuns el. Şi-a plimbat privirea peste persoana ei şic, fără vreun cusur. E un gând interesant, totuşi, a avut el tenacitat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complet ridicol! Laura a văzut ceea ce ar fi putut să fie aparenţa unei licăriri în ochii lui, însă nu a putut ignora aroganţa lui Oliver Redford. Cele mai puternice temeri îi fuseseră depăşite. M-am abţinut de la a comenta despre ceea ce cred în legătură cu designurile Bonitei până astăzi. Mi-am spus că nu există posibilitatea de a le impune cu forţa şi la Macleay. Însă se pare că nu aveţi nici o înţelegere pentru tradiţiile noastre, pentru imaginea noastră. Sau pentru sentimentele noastre, ar fi putut adăuga. Numai profiturile contau. Sunteţi destul de insensi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fac parte din cruzimea mea. Tonul lui era înşelător de plin de umor. Râdea de ea? Se întrebă Laura. Ştiţi că mă intrigaţi cu adevărat. Recepţionez din când în când mici imagini ale Laurei Macleay celei adevărate. Uneori aveţi o anumită privire. O privire care nu aparţine domnişoarei Laura Macleay cea practică. Sau eul Sarah Bernhardt cu părul roşu, care intră înflăcărându-se în biroul meu făcând feţe-feţe. Şi vă daţi seama că de fiecare dată când venim în contact unul cu altul vă conduceţi după emoţii şi nu după cap. Veţi găsi că e mult mai uşor dacă vă veţi forţa să trageţi concluzii conştiente, logice, în loc de a mă lăsa să vă necăjesc cu unel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riţi-vă de a mă face să par o femeie mică, proastă şi iraţională. Laura era acum în picioare, tremurând de supărare justificată. Am ţinut Macleay să nu se destrame, practic de una singură, de când a murit tatăl meu. Am luat hotărâri şi am negociat cu consilii de administraţie şi am lucrat cu avocaţi până când am ajuns să le retrăiesc de zeci de ori în somn. Şi într-un fel am ferit firma noastră de instanţele de faliment şi am dirijat-o spre această contopire nenorocită. S-ar putea să nu fie ceea ce am vrut, dar a fost lucrul cel mai bun pe care l-am putut face. S-a întors pentru a-l privi din faţă. Şi acum aveţi temeritatea de a afirma că reacţionez emoţional când încercaţi să mă forţaţi într-un gen de parteneriat cu o femeie a cărei muncă o găsesc de-a dreptul străină şi tota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cmai aici greşiţi, a spus Oliver, cu un calm plin de grijă. Nici măcar n-am sugerat ideea unui parteneriat de designuri. Tot ce am spus a fost că Bonnie mi-a dat o idee şi că aş vrea ca dumneavoastră s-o întâlniţi. Aşa că dacă-mi acordaţi şans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primul pas, Laura nu se lăsa păcălită de aparenţe. O nevoie urgentă de a ieşi din acea cameră o cuprinse. Să fie departe de această luptă continuă. Simţea o încordare în cap care se va transforma curând într-o depresiune neagră. Ştia ce înseamnă rezonabilitatea lui aparentă. Boxa cu deşteptăciune. Va relua atacul când va considera că s-a cop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dford, nu am nici cea mai slabă înclinaţie s-o întâlnesc pe Bonnie Steinberg. Şi nu am de gând s-o las să influenţeze stilul firme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ăsat geanta să cadă pe masa de bucătărie când a ajuns acasă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sy şi-a desfăcut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ca galeză, a spus ea. Şi n-o lăsa să se răcească. Am închis cuptorul. Privirea ei luminoasă, vicleană, a întâlnit-o pe a Laurei. Probleme cu acel tânăr?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Laura şi-a scos pieptenii din păr şi l-a clătinat despletit. E într-adevăr îngrozitor, Reesy, încăpăţânat şi încrezut. Nu trebuia să stai şi să faci de mâncare. Mă simt vinovată. Doream să nu f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ine altcineva să gătească? A spus Reesy dezaprobatoare. S-a băgat peste stilul tău, nu? Tatăl tău obişnuia să spună că te va lua un bărbat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y! Laura nu ştia dacă să râdă sau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i auzit adesea. Reesy şi-a pus pe umeri haina el verde de tweed. Ai nevoie de o mână forte, fata mea. Şi ai urî să ai de-a face cu o persoană care spune da la toate. Eu plec. Mănâncă de seară. Vine ploaia, aşa că să nu uiţi să închiz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în cursul nopţii. A doua zi dimineaţa erau pe jos numai petale de trandafir şi se contura perspectiva unei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deja în cameră când a intr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ieri, a spus ea printre acele pe care le avea între dinţi. Ce s-a întâmplat? M-am gândit că poat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o companie plăcută, spuse Laura. Îi povesti Luciei despre întâlnirea cu Oliver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dford a venit foarte devreme, spuse Lucia, zâmbind răutăcios. Este pregătit pentru o nou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mă lupt cu nimeni astăzi, a asigurat-o Laura. Am o mulţime de treabă care s-a adunat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Oliver Redford a apăru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ă? Tonul lui era prietenos, chiar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reba dacă e pradă imaginaţiei ei. Nu mai departe decât ieri îi spusese practic să se ducă dracului. Acum stătea acolo în dorul lelii, zornăindu-şi monedele în buzunare, aşteptând ca ea să rupă mica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S-a aşezat pe marginea biroului şi a ridicat o sprâncean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semne că totdeauna sunt ocupată, a spus ea cu suspiciune. Avea de gând să-i sacrifice ora de prânz cu o altă bătăl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a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ţi spus. Şi îmi dau seama că probabil nu mi-aţi fi spus, chiar dacă aţi fi vrut. Şi-a rotit capul brusc într-o cercetare atentă. Mi-aţi spune? Mai bine aţi muri decât să-mi recunoaşteţi că nu puteţi face faţă. În specia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ştiu. Trebuie să dovediţi că sunteţi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şteptaţi de la mine? Ochii ei verzi i-au întâlnit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ceea ce aştep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u, cu adevărat. N-am discutat asta în toate detaliile. Tot ce ştiu este că nu vă plac desig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trecem cea mai mare parte a timpului menajându-ne eurile. Apoi a urmat o alta privire cercetătoare. Aţi lu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bicei mănânc câte un sandv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aţi de sandvici astăzi. A vorbit abrupt. Vă duc la Tudor Lodge. Luăm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aruncat o privire neîncrezătoare. N-are nici o importanţă, ştiţi. Nu voi vorbi despre Bonnie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ura, nu vă gândiţi la nimic altceva decât la muncă. Ochii cenuşii erau foarte exasperaţi. Cele mai multe dintre femei ar fi luat-o simplu, ca o invitaţie la prânz. Şi-a sprijinit ambele mâini pe birou în faţa ei şi a privit-o atent. Masa de prânz. Despre asta vorbesc. Dumneavoastră şi cu mine. Nu tot consiliul de administraţie al Macleay. Putem discuta despre vreme dacă doriţi, ce se mai joacă la teatru şi unde preferaţi să vă duceţi câinele la plimbare la sfârşit de săptă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ventaţi unul, nu puteţi? I-a sugerat el. M-am gândit tocmai că aş dori să ştiu ce se petrece în acel căpşor roşu elegant când nu sunteţi aici la birou. E cev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neavoastră. Da, a zis ea în mod sincer. S-a decis să-l facă să-şi ia privirile de la ea. Nu aţi dat semne până acum că doriţi să fiţ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mi-aţi dat ocazia, i-a spus Oliver crispat. Uitaţi, tot ce vreau să spun este că se pare că am pornit-o cu piciorul stâng. Hai să încercăm din nou la masă. Nu e nimic mai mult decât atât. Pe onoarea mea. La urma urmei, a adăugat el cu o licărire, trebuie să fie ceva în toată lumea asta mare în care să ne înţelegem. Dacă vom căuta serios.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l-a informat atunci şi acolo că paria pe o şansă mult prea îndepărtată. Era încă prea uluită de invitaţia la prânz pentru a o face. Şi era şi suspicioasă sub pojghiţa precaută a conversaţiei uşoare. Nu îşi va coborî garda de apărare, şi-a propus ea ieşind de la toaleta restaurantului Tudor Lodge şi croindu-şi drum prin micul foaier acoperit de covor, spre sala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e lângă o comodă mare de stejar şi-a aruncat o privire în oglindă. Coama mare de păr cafeniu-roşcat, jacheta moale, verde de tweed şi bluza răcoroasă din pânză. Nu părea totul cam sever? Prea simplu şi prea discret? A ridicat o mână şi şi-a eliberat o şuviţă sau două la ceafă şi apoi s-a simţit agasată pentru că permisese impresiilor lui Oliver Redford să pună stăpânire pe gândurile ei. Ce importanţă avea cum arăta? Nu avea nevoie de aprobarea lui. Sau de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o venind printre mese s-a ridicat şi a sal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nu? Ea s-a uitat la ceas. Aţi spus la ora u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Relaxează-te, Laura. Nu ţi-aş fi ţinut o prelegere dacă ai fi întârziat! Ce ai vrea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cu tonic, te rog, a spus Laura, simţindu-se pentru moment confuză şi dorind să poată descoperi secretul relaxării cu acest bărbat. Îi plăcea modul în care îi spunea Laura. Nu er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făcea semn chelnerului, ea s-a aşezat pe scaun. Restaurantul era un loc frecventat pentru prânzuri de afaceri. Când Laura şi-a primit băutura, Oliv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studia meniul în tihnă. Şi trebuie să recunosc că nu ştiu prea multe despre specialităţ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icotul ăla bretonne este bun, a remarc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avea obiceiul să mă aducă. A simţit o durere rapidă ca o săgetătură. Şi-a dat seama pe neaşteptate că era prima oară când venea aici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chii lui au trecut peste chipul ei. Îmi pare rău, a spus el calm. Ar fi trebuit să aleg alt loc.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Laura a luat o furculiţă şi a început să facă desene cu ea pe faţa de masă de damasc. Trebuie să învăţ să trăiesc cu acest lucru. Nu pot evita la nesfârşit unele lucruri din cauză că. Da, nu poţi, asta e. Şi oricum, n-aş vrea. Am amintiri foarte fericite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traniu, da. A sorbit puţin din băutură cu un mic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ani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luptam ca pisica cu câinele, uneori. Şi înainte de a presupune că sunt astfel mereu, a continuat ea în grabă, te pot asigura că nu sunt. A aruncat o privire scurtă, rapid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 nici pentru o secundă, a spus el curtenitor, cu un zâmb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ntru că eram mult prea asemănători, ştii. Eram amândoi destul de încăpăţânaţi. Amândurora ne plăcea să câştigăm. Totdeauna am fost rebel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ut să te alături firme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Laura era destul de surprinsă că îi spunea toate acestea. Oliver părea diferit aici. Mult mai apropiat. Sau poate că era ginul şi tonicul. M-am distrat minunat în Italia. N-am mai vrut să mă întorc în Anglia. Am vrut să rămân la Milano şi să fac ce-mi place. Să explorez puţin lumea. Să-mi explorez propriile idei. Italia era tot ce mi-aş fi dorit. Soarele. Oamenii. Cercurile modei din Milano. Totul era atât de stim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Datori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El a venit să mă vadă, ştii. S-a uitat în jos spre pahar ca şi cum ar fi văzut scena, undeva în cristalul sclipitor. Arăta foarte vioi, foarte scoţian în soarele italian. Voia să mă întorc acasă. Ca să încep să lucrez cu el la Macleay. Nu-mi oferea un contract uşor, a spus el. Trebuia să încep chiar de la bază, aşa cum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c moment de tensiune pe care Oliver l-a destrăm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refuzi. De ce n-ai făcut-o dacă erai atât de fericită în Italia? Era viitorul tău la care trebuia să te gândeşti, indiferent cât de puternice erau legături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ntru Laura a devenit important să-şi amintească exact totul, aşa cum fusese, fără cel mai mic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Şi subit mi-a părul atât de. Bătrân. Îmi amintesc cum se uita la mine peste masă. Eram afară, pe terasa lui Giorgio, la soare, şi el mi-a spus: Laura, am nevoie de tine. Eşti singura dintre toţi care ştie ce simt. Singura cu ceva fler pentru afaceri.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dat fără ceartă. Asta nu seamănă cu tine. L-a aruncat o privire piezişă, aproape tach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acord în acea după-amiază, o spus Laura. Vocea ei avea un timbru ciudat. Dar am plecat săptămâna următoare acasă. Avusese un uşor atac de inimă imediat după întoarcerea în Anglia. După aceasta n-am ma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mi pare rău. Ştii, n-ar fi trebuit să te întreb despre asta. Vocea lui era egală, aproape tăioasă, însă când a întins mâna peste masă pentru a o atinge uşor pe a ei, ea o ştiut că gestul era sincer. Şi într-un anumit fel, datorită caracterului lui neaşteptat, era îngrozită că îi vin lacrimile. Şi-a retras degetele rapid, şi-a proptit cotul de masă şi şi-a pus băr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ajutorul cu acel prilej, a spus ea. Însă nu mi-a relatat nimic despre toate datoriile, câţiva ani mai târziu. Aş fi dorit s-o fi făcut înainte de a fi prea târziu. Mândria nu i-a permis. Apoi, cred că voi începe cu homarul. Îl pregătesc destul de bine aici. De ce nu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mai menţionat acest subiect. Momentul a fost întrerupt de venirea chelnerului ca să ia comanda. Când au început să mănânce, în cele din urmă, Oliver a schimbat cu tact subiectul. Însă Laura a simţit că după ce acest moment de intensă emoţie a venit şi a trecut, fără vorbe dar înţeles de amândoi, ceva din stânjeneală i-a dispărut. În ciuda ostilităţii ei anterioare faţă de el şi aproape împotriva voinţei ei, îi plăcuse în mod onest pentru acea licărir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um aproape ştiuse că se va întâmpla, conversaţia s-a îndreptat spre Macleay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spune ceva despre noile tale idei, a spus Laura cu un oftat. Dacă nu vorbim de ele acum, situaţia se va înrăutăţi. După ce au consumat o sticlă de vin amândoi se simţea visătoare şi ameţită. Şi promit să nu îmi sară ţandăra din nou, atâta timp cât nu mi-o bagi pe gât pe Bonnie Steinberg. Trebuie să ajungem la un fe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lui Bonnie, în mod exact? A întrebat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oate obiecţiile mele, a subliniat Laura. Macleay a fost totdeauna deasupra pieţei. Reprezentăm calitatea. Lucrurile pe care le face Bonnie Steinberg vizează capriciile fluctuante ale adolescenţilor. Asta nu ni se potriveş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acă n-ai încercat? A întrebat Oliver. Nu vrei să n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vreau. Cel puţin dacă am putea să ne extindem într-o direcţie pe care aş putea s-o aleg. Pur şi simplu urăsc ideea ca designurile noastre să ajungă sub nivelul pieţ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 sau nu!” a zis el sec. Apoi după o pauză a adăugat: De fapt ce aveam în vedere era să ne îngrijim şi de piaţa tradiţională şi de segmentul tineret de asemenea. Să împărţim producţia în două. Asta mi-a venit în minte în timp ce vorbeam cu Bonnie la o petrecere cu o seară în urmă. În felul acesta obţinem cel mai bun lucru din ambele sectoare. Macleay a ajuns statică, Laura. Din acest motiv a mers în jos atât de rapid. Recunoaşte deschis. Dar dacă putem, vrem să menţinem ce-i mai bun din linia tweed şi să începem o linie complet nouă pentru tineret, ceva atrăgător şi proaspăt şi viu. De aceea ţi-am returnat ultimele tale schiţe. Voiam ceva absolu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nu spui aşa? A întrebat ea cu supărare. Mintea îi alerga furioasă spre toate posibilităţile. Nu era rău. Nu era rău deloc. Fezabi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ocazia, a spus el cu un zâmbet ambiguu. Îndată ce am menţionat nume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ă recunosc asta, cedă Laura. Îmi pare rău, am fost într-o mare tensiu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 a privit-o cu viclenie peste gura ceştii de cafea. Ar putea să-ţi prindă bin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vut una, spu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pauză scurtă. S-a întrerupt puţin. Apropo, mă gândeam să te trimit undeva pentru weekend. Până la Bath,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h? Rosti Laura cu glasul stins. Ochii ei verzi s-au măr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chicotit, S-a aplecat înainte pentru a emite un şoptit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Virtutea ta este în siguranţă. Nu suger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aura ştia că se făcuse stacojie la faţă din cauza privirii lui tachinatoare. Oare numai tachinarea îi provoca o mică contractare ciudată a gâtlejului, bătaia brusc grăbită a pulsului? Şi-a amintit subit de comentariile Luciei „însă surâde frumos, 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stăpâneşti, Laura!” şi-a spus 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Privirea cenuşie care a întâlnit-o pe a ei era deconcertant de candidă. Nu am de gând să-mi fac numărul de crai şi să te seduc într-o locuinţă închiriată din Bath. Vreau să o întâlneşti pe Bonnie, numai atât. Are o vilişoară nu departe de Bath şi ne-a invitat la ea. E un loc minunat şi nu vreau să ţi-o bag pe gât. E numai pentru faptul că realmente are talente care ne pot ajuta, Laura. Şi relaţii. Ne-ar putea fi de mare folos dacă ne întindem aripile. Are o mulţime de idei. Şi noi avem nevoie să ne diversificăm. Şi deschidem Macleay oricărei influenţe care ar putea să o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iondăni tot weekendul, a spus Laur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ot să fac faţă, dacă poţi şi tu. Colţurile gurii i s-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omit că mă voi alinia vreunui plan al tău. A făcut o pauză în timp ce un gând i-a venit în minte. Deşi am fost de acord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invitat la prânz în oraş şi m-ai convins să petrec weekendul la Bath cu tine. Sunt puţin cam idioată, pe bună dreptate. Şi credulă, pentru a nu spune mai mult,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rivir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a spus el liniştit. Îmi place ca femeile mele să fie idioate şi destul de credule. E mult mai nostim aşa. Şi nu te-am adus aici ca să discutăm despre afaceri, indiferent de ce ai spune. Tu eşti cea care ai început.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Laura a început să râdă. Timp de o clipă a stat şi s-a uitat la el. Era realmente destul de amuzant în spatele înfăţişării dure, s-a gândit ea. Era mai uşor să se confrunte cu această idee decât se aşteptase. Şi-a întors privirea în lături. Nu a fost prea credulă, nu? Nu credea. Apoi, cu precauţie, a început să se lupte cu o altă concluzie. Nu era numai faptul să era nostim. Exista de asemenea ceva descurajant de atractiv în legătură cu acest bărbat. Numai că ea simţea că nu e prudent să exploreze această posibilitate pr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venit şi luat-o cu maşina vineri seara. Era tăcut, chiar preocupat în timp ce ieşea din oraş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duc în aglomeraţie i-a explicat în cele din urmă. În special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scos pe preşedinte la masă, a spus Laura, tachinându-l. Doamna Cartwright mi-a spus. Aşa că acum te doare capul de mahm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invitat, a corectat-o Oliver. Şi ea este cu mult prea şireată. Aşa că de ce nu închizi ochi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şoara lui Bonnie Steinberg se afla la o milă sau două în afara oraşului Bath. Strict vorbind, nu era deloc o vilişoară, a descoperit Laura cu ceva teamă, numai dacă nu luai cuvântul în sensul perioadei Regenţei. Weston Lodge avea porţi impunătoare din fier forjat şi o alee lungă cu pietriş, care revela în cele din urmă o reşedinţă în stil Palladian, cu un mic lac pentru bărci şi terenur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amuza de înfăţişarea chipului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vilă? A întrebat el. E destul de impun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prea grandioasă, Laura a privit ferestrele lungi minunate şi scările din piatră care urcau spre portal. Ar fi trebuit să mă previi. Nu cred că garderoba mea poate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o închiriază de la Freddy Cavendish. Marchizul de Linford. Locuieşte la Hali, o milă sau aşa ceva de-a curmezişul parcului. Bonnie l-a întâlnit când el se afla la New York pentru, promovarea Muzeului Cavendish în urmă cu un an, doi. Ea îl spune lordul Freddy. N-ai văzut publicitatea care s-a făcut în ziare Muzeului Cavendish? A deschis reşedinţa sa, Hai! Şi are expusă o colecţie enormă de obiect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amintea. Noul marchiz de Linford ajunsese să suscite interesul ziarelor în căutarea posibilităţilor de a menţine Weston Ha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uzeul face comerţ fantastic cu turiştii americani, ceea ce e un lucru bun, a continuat Oliver. A, uite-o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einberg venea legănându-se din vilă spre ei. Rostirea ei răguşită şi tărăgănată o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cumpule. ai ajuns în sfârşit. Să tot fi avut treizeci şi ceva de ani, a constatat Laura, cu părul blond şi un bronz strălucitor american care sugera o viaţă petrecută la soare. Purta un tricou de bumbac galben, pantaloni de catifea, ochelari de soare extravagant de mari şi avea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nnie. Oliver s-a lăsat să fie sărutat pe ambii obraji. Am reuşit! Îmi pare rău că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mie îmi pare cei mai rău! Bonnie i-a dat drumul cu greu şi şi-a ţuguiat gura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mic. Oliver îşi găsi surâsul dezarmant. Aglomeraţia a fost îngrozitoare. Laura era conştientă de ceea ce făcea zâmbetul pentru relaţiile anglo-americane şi simţea că ar trebui să fie bucuroasă. În schimb a simţit o scânteie de iritare. Bonnie, ţi-o prezint pe Laura. El a apucat-o pe Laura de braţ şi a strâns-o. Laura Macleay, şefa secţiei de design de la Macleay. Am sentimentul că o să fiţi priete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scoperea cu repeziciune că era ceva aproape demn de admiraţie la un bărbat care putea să facă asemenea afirmaţii mincinoase cu un zâmbet suficient de dulce încât să înmoaie inima unui înger. Era pe deplin conştientă de aluzia de răutate din ochii lui şi s-a hotărât să-i facă jocul. Pentru moment, cel puţin. I-a întins mâna lui Bonnie St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tr-adevăr, a murmurat ea. A fost atât de amabil din partea dumneavoastră să mă invitaţi, domnişoară Steinberg. Oliver mi-a vorbit atât de mul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 strâns mâna întinsă a Laurei şi i-a aruncat lui Oliver o privire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or,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ă! A spus el. Laura, nu ţi-am trâmbiţat talentele lui Bonnie până ce te-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 zis Lau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iert că a întârziat, a spus ea mieros. Şi acum cred că e timpul să bem ceva. Ea îl conducea deja pe Oliver spre scări, lăsând-o pe Laura să se târască la voia întâmplării în urmă. Însă mă aştept să fii în forma ta cea mai uluitoare, dragule. ca un fel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Oliver i-a zâmbit înapoi. În timp ce el urca scările spre portic şi-a întors capul pentru a-i acorda Laurei beneficiul deplin al unui semn cu ochiul încântător, deschis. Bineînţeles. Sunt puţin zdruncinat după ce am condus atâta. Laura ne-a rătăcit de două ori. Şi totuşi. A scos un oftat de adâncă suferinţă. Voi încerca să mă revan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într-adevăr insuportabil de orgolios! A fost un moment când se pregătea de culcare în care Laura a simţit un dor neaşteptat de a pleca, înainte de a fi obligată să mai fie martoră la cochetăriile ridicole ale Iui Bonnie Steinberg. Mieroasa domnişoară Steinberg nu o voia deloc acolo. Cel puţin atâta era evident. Nu o interesa decât Oliver. Cât de bine se cunoşteau unul cu altul? S-a întrebat Laura. Mal stătuse la Weston Lodge înainte, judecând după conversaţia lor din această seară. Şi era clar, din modul în care se arunca peste el, că prietenia lor avea o notă de intimitate. Nu pentru că Laura ar fi fost cât de cât interesată. Nu pentru că avea importanţă câtuşi de puţin, şi-a spus ei însăşi. Ci numai pentru că va fi obositor să fii obligat să faci pe însoţitoarea două zile, în timp ce Bonnie îşi etala farmecele incontestabile pentru a înnebuni pe domnul Redford cel atât d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ura s-a trezit cu aproape aceleaşi sentimente ca în seara precedentă. Era păcat, pentru că în alte împrejurări i-ar fi plăcut casa, camera în care stătea. Împodobită cu ţesături rustice delicate, avea vederea spre pajiştile care coborau lin spre pădurile de fagi. Erau vreo zece cărări ademenitoare, îndeosebi una care ducea ispititor dincolo de parc spre un pârleaz de lemn şi mai departe de lacul ornamental, la ceea ce doreau a fi hornurile de la Weston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cu Bonnie Steinberg i-a confirmat toate premoniţiile. Era una dintre femeile acelea proaste, arogante, obişnuite să obţină ce voia de la bărbaţi. De la toţi bărbaţii? Sau era Oliver o ţintă specială? Laura a descoperit că era ceva deosebit de spinos în legătură cu această ultimă noţiune. Dar era astfel pentru că ea, Laura, va trebui să-şi menţină un zâmbet suav impecabil în timp ce va fi un simplu spectator la tot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poi a zâmbit silit. Va trebui să-şi ascundă sentimentele şi să facă haz de necaz, într-o schimbare subită de dispoziţie, a făcut un duş, apoi şi-a pus taiorul elegant de flanel de culoare gri-perle, a cărui jachetă era croită ca o jachetă de călărie şi a ales o bluză albă cu broderie delicată care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se convingă că este bine dispusă, a închis după ea uşa dormitorului şi şi-a făcut drum spre holul pustiu lambrisat cu lemn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râsete dincolo de o uşă întredeschisă în partea dreaptă. Laura a mai făcut doi paşi şi s-a oprit. L-a auzit râzând pe Oliver, secondat rapid de vorba tărăgănată a lui Bonnie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aşteptau să lucrez şapte zile pe săptămână! Însă le-am spus că weekendul ăsta va fi o excepţie, dragule. Nu voi face nimic, voi tăia frunză la câini şi mă voi desfăta cu frumuseţile rurale divine englezeşti şi voi sta şi eu o 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nişte discuţii preliminare în legătură cu ideea ta referitoare la Macleay. A sugerat voc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leay. Da. Vocea lui Bonnie s-a deplasat la fereastră. Oliver, pentru Dumnezeu, de ce ne-am complicat cu o firmă veche, îmbâcsi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i spune? Era vocea lui amuzată? Laura a simţit cum creşte supărarea în ea. Nici măcar nu-i lu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 de-a dreptul din Arca lui Noe! De cât timp n-au mai venit cu ceva nou? Vreau să spun, e cumva de mirare că s-a prăbuşit? Toate tweedurile acelea plictisitoare, pentru doamne liniştit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tău? A întrebat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ilul meu deloc, dragule, Bonnie a scos un chicotit gutural. Stilul meu e ceva cu mult mai. Accesibil, să-i spunem aşa? Îmbrăcămintea mea are în vedere să atragă bărbaţii get-beget, viguroşi şi nu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nspirat adânc ca să se liniştească. A făcut tot ce i-a stat în putinţă pentru a se reţine de la primul impuls care era să intre direct în încăpere şi să-i spună lui Bonnie Steinberg ce să facă cu opiniile ei neisprăvite! În schimb s-a întors înapoi spre scară, a făcut mare tapaj că îşi drege glasul, a traversat din nou holul şi a bătut la uşă în timp ce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Macleay! Bonnie era toată numai şarm. Camera 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 şi pe gazda graţioasă, a reflectat Laura. Pentru Olive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Laura era îndoită între onestitat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mi-a spus că a fost aranjată cu un an sau doi în urmă. Bonnie şi-a întors ochii profunzi albaştri spre Oliver. Scumpule, fii bărbatul casei şi toarnă-i nişte cafea domnişoare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Te rog. Laura a găsit cel mai încântător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m prietene la cataramă, cum a spus Oliver. Şi-a îndreptat surâsul în direcţia lui Oliver. Casa asta. Parcul., dau senzaţia o unei alte lumi. Nu e minunat să nu auzi traficul de pe drum la distanţă? Numai ciripitul păsărilor. În cele din urmă a cedat dorinţei răutăcioase de răzbunare. N-ar fi decorul perfect pentru a prezenta tweedurile firmei Macleay, Oliver? Designuri englezeşti minunate, într-un cadru englezesc tradiţional. Domnişoară Steinberg, nu ai putea să le vezi acolo sub acel fag bătrân frumos? Sau în aces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fragilă, infimă. Prăbuşindu-se în pernele mari de creton ale banchetei de lângă fereastră, Laura a văzut cu oarecare satisfacţie umbra de nesinceritate care a traversat zâmbetul lui Bonnie Steinberg. Privirea rapidă, ironică a lui Oliver s-a oprit asupra celei a Laurei nu mai mult de o clipă şi apoi a venit pentru a-i d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el, asta e tocmai la ce ne-am gândit şi eu. Numai că nu exact în casa asta. E prea mică. Mă gândeam la Weston Hali. Şi nu la colecţia de modă actuală, ci la cea de toamnă. În două, trei luni, când vom fi gata să dezvăluim presei noua noastră colecţie pentru tineret. Bonnie mi-a dat ideea, după cum ţi-am spus. S-a întâmplat să spună că Freddy Cavendish este pregătit să pună la dispoziţie casa şi terenurile pentru activităţi potrivite de publicitate. La un preţ, desigur, însă este totu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 dragule. Exista o umbră de iritare între sprâncenele lui Bonnie. Mă gândeam să organizez un spectacol aici. Însă am crezut că vorbim de Bonita, nu de tweedurile firmei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drul adecvat pentru Bonita, a spus Oliver. Imaginea Bonitei este mai. Cosmopolită. Are nevoie de freamătul oraşului, nu crezi? I-a luat ceaşca de cafea pentru a-i mai aduc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A zis Bonnie. Părea plin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 zis Oliver. Dar am fi extrem de recunoscători să putem folosi priceperea ta pentru a organiza un asemenea spectacol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atare ostentativă, remarca lui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onnie i-a aruncat Laurei o privire rapidă, gânditoare. Indiferent ce a văzut, a ajutat-o să se hotărască. Da, desigur, ai dreptate, a conchis ea. Bonita are nevoie de Londra sau de New York. Ar fi deplasat în provincie. Şi unicele tale tweeduri Laura, iubito, ar fi ca acas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uat o înghiţitură mare de cafea. Avea mai mult sens decât s-o arunce peste condescendenta domnişoară St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ţi auzit? A întrebat cu drăgălăşenie. Oliver are planuri să scoată la lumină unicele noastre tweeduri. Nu v-a spus? Oliver, dragă, mă surprinde din partea ta! Tindem să realizăm o înfăţişare cu mult mai vioaie în noua noastră colecţie. Ceva voios. Confecţii mai vioaie care să atragă cu adevărat ochii. Uneori îmi închipui că imaginea noastră în lumea modei este puţin cam demoda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 luat întregul speech adlitteram. A început să gâ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ai spus, Oliver, dragule? Bineînţeles, dacă vă interesează o piaţă mai mare atunci sunteţi pe drumul cel bun. Acum pe cine cunosc care ar putea să vă ajute? Aveţi relaţii cu Max Patterson? L-am văzut la Paris în primăvară. El ar fi util. Şi Sheena cum-o-mai-cheamă. E aceea de care aveţi nevoie la New York. Am destul de multă treabă cu Bonita pentru moment, dar cred că putem aranja unele lucruri. Vom vorbi cu Freddy diseară în legătură cu folosirea Hall-ului. Şi acum, ce ziceţi d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intervenit oare Laura în acel moment cu unul din numerele pe care Oliver le numea numerele lui Sarah Bernhardt şi să articuleze detaliat antipatia ei considerabilă faţă de planurile dictatoriale ale lui Bonnie Steinberg? De ce a continuat să se complacă în toiul furiei e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a amintit ce-i spusese Oliver înainte: „De fiecare dată când venim în contact te ghidezi după emoţii şi nu după capul tău. De ce se întâmplă aş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totuşi, va avea prezenţa de spirit să se gândească înainte de a acţiona. Se va comporta impecabil dar într-un fel va câştiga această bătălie cu Oliver Redford! L-a evitat privirea în cursul dimineţii, a făcut remarci încântătoare nesemnificative în cursul prânzului, când a fost artificială în mod absolut şi s-a scuzat rapid după cafea pentru a se duce să se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ajuns-o însă din urmă când er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r eşti furioasă pe mine. I-a luat braţul şi a tras-o la lumină lângă fereastră. Ascultă, nu te ambala înainte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balez deloc! A spus ea printre dinţi. M-am abţinut cu grijă să mă ambalez! Chiar atunci când voi doi vă puneţi capetele la contribuţie în mici tete-a-tete-uri încântătoare despre firme învechite ca Macleay, care vin direct din Arc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ci! S-a simţit o înăsprire slabă a vocii lui, care i-a spus Laurei că faptul îl enervase. Probabil că ar fi servit mai bine scopurilor sale să nu fi făcut pereche cu inamicul. Am constatat că unele din afirmaţiile tale aveau o încărcătură periculoasă. S-a sprijinit cu un braţ de zidul din spatele ei şi i-a studiat chipul cu o licărire de amuzament. De ce această abordare subtilă? Aş fi pariat că vei merge drept şi o vei face praf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De asta! A spus ea. Era, s-a gândit ea, ceva foarte descurajant în legătură cu apropierea lui. O făcea complet arţăgoasă. Sunt căi şi mai inteligente pentru a te lupta. Oricum, probabil că pe tine te-am făcut praf. Tu m-ai adus aici. Şi practic ai încurajat-o în criti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ostim, a replicat el. Să mă ameninţi cu violenţa, abia ce am sosit! Îmi doresc să te fi lăsat la Londra. Un zâmbet ironic i-a apărut pe faţă: Bonnie ar fi prefe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şuierat Laura furioasă. Ţi s-ar fi putut băga în suflet cu şi mai mare abandonare. Nu ţ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spus el. Sau poate că nu. Dar de ce să te necăjească asta? A spus el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căjeşte deloc. Puţin îmi pasă dacă femeia asta ţi se bagă pe suflet! Faptul că nu ai apărat Macleay mă necăjeşte. Totuşi, privind lucrurile logic, nu ştiu de ce mă aşteptam s-o faci. La urma urmei opiniile despre Macleay ţi le-ai exprimat perfect de clar. Cu o mişcare uşor supărată a mâinii a încercat să treacă pe lângă el şi să scape în siguranţ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decis însă altfel. Dintr-un anume motiv nu era pregătit să-i dea drumul. N-a vrut să-şi mişt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ei cu calm. Cred în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utea fi dureros, i-a trântit-o înapo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nită, a contracarat el. Ai fost când am abordat prima oară subiectul. Recunosc asta. Era perfect firesc. Însă acum. Acum. Ochii lui cenuşii îi scrutau pe ai ei, acum eşti iritată pur şi simplu pentru că Bonnie a fost ticăloasă. Dacă m-ai fi aşteptat să aduc conversaţia la ideea de a organiza un spectacol de modă aici. Dacă m-ai fi lăsat să prezint lucrurile calm şi raţional, după cum ave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veai intenţia! Laura a răsuflat prelung. Procedezi cu mare abilitate, domnule Redford, nu crezi? Încep să mă simt ca o marionetă trasă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ărea că nu auzise întrebarea. Eşti cât se poate de încăpăţânată. De aceea ţi-a trebuit atât de mult să priveşti Macleay cu ochii cuiva din afară. Ai vederea îndreptată doar înainte. Eşti mult prea implicată. E firesc, presupun, dar a sosit timpul să fii smulsă din această situaţie. Îmi pare rău dacă Bonnie te-a sup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deloc, Laura îi aruncă o uitătură cruntă, având pumnii încleştaţi. Ai toate răspuns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e. Numai unul sau două. Era o licărire în ochii lui care a înfuriat-o şi mai mult. Ar trebui să fii recunoscătoare, Iată-mă umblând prin provincie, încercând să promovez produsele Macleay cui vrea să mă asculte! Cel mai mic lucru pe care-l poţi face este să mă ajuţi, în loc să te aprinz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nnie nu i-ar fi târât afară în acea după-amiază pentru a le arăta toate desfătările oraşului Bath, Laura şi-ar fi petrecut restul zilei fierbând de nedreptatea acestei din urmă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a ar acţiona într-un mod ce era în detrimentul Macleay! Ca şi cum i-ar sabota şansele! Făcea pur şi simplu tot ce-i stătea în putinţă pentru a-şi proteja identitatea şi tot ce realizase tatăl ei. Oliver Redford era cel mai arogant om pe care îl întâlnise! Cum îndrăznea să sugereze că ea ameninţa succesele viitoare? Sau să-i vorbească în asemenea termeni samavolnici, mor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un efort imens a trebuit să se forţeze să abordeze un zâmbet strălucitor în timp ce toţi trei se plimbau prin curtea bisericii şi prin pasajele aglomerate, ornamentate cu flori şi presărate cu magazine mici. Şi cu toate acestea, oraşul Bath era o desfătare cu cântăreţii lui ambulanţi şi teatrul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interesantă într-un alt mod. Lordul Freddy, le-a spus Bonnie, le făcuse invitaţia să cineze la Hali. Nimic sofisticat, trebuiau să înţeleagă. Locuinţa lui particulară din spatele casei celei mari mai era în dezordine. Nu ca cea din faţă, totuşi. Aşa că dacă nu aveau nimic împotrivă să stea în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Park era o vilă mare în stil Palladian, la capătul unei alei de castani care traversa parcul cu vălurele. O scară cu balustradă ducea de la aleea cu pietriş în sus la o terasă lungă a porticului de sud. În holul imens, octogonal, Laura s-a oprit un moment întrebătoare pentru a admira scara graţioasă, în curbă, portretele discrete din secolul al XVIII-lea, pendula şi marele candelabru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ddy avea aproximativ treizeci şi cinci de ani, a apreciat Laura, un ten roz şi un surâs plăcut. Era un burlac convins sau aşa voiau să te convingă cronicile mondene, dur nu era cu nimic împotrivă să-şi îndrepte şarmul sincer că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 plăcut din momentul când i-a fost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dragă, aceasta este Laura Macleay, i-a spus Bonnie. Pe Oliver îl ştii de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işoară Macleay, am aşteptat cu nerăbdare să vă întâlnesc. Lordul Freddy i-a scuturat mâna. Ştiţi, mama mea trăieşte practic în tweedurile dumneavoastră. Le are de ani de zile. Nu se uzează deloc, afirmă ea. Ar fi trebuit să fie aici în seara asta, dar s-a dus la reuniunea jucătorilor de bridge d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fost satisfăcută de referinţa amabilă a Doamnei, însă era instinctiv conştientă de licărirea răutăcioasă din ochii Iui Oliver. Nu putea fi nici o îndoială în privinţa asta. Găsise reuniunea jucătorilor de bridge foarte apropiată de imaginea Macleay. Însă nu se va lăsa tulburată de amuzamentul lui. Şi nu era greşeala lordului Freddy. Era un scump. Încerca să o facă să se sim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amabil să ne invitaţi, i-a răspuns ea cu căldură. Ce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reddy i-a condus prin Hali. Printr-un lanţ lung de camere enorme în stilul georgian, dând una într-alta, fiecare cu ferestre până în podea, cu geamuri mari, elegante, cu priveliştea spre pajiştile povârnite ce duceau direct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a oftat Laura din nou. Dar nu reprezintă şi o enorm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 considerase aproape o pacoste, i-a spus lordul Freddy. Trebuia să cutreiere domeniul în lung şi-n lat împreună cu tatăl său când tot ce dorea mai mult să facă era să conducă automobile rapide şi să vadă lumea. Însă după ce a murit tatăl său lucrurile au părut diferite. Descoperise că ţinea cu adevărat la moşten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 spus Laura graţios. Se aflau sub o pictură veche frumoasă, cu ram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amilie complet, cu cai şi câini şi copii delicaţi din familia Cavendish, în muselină albă şi cu eşarfe. E continuitatea întregii familii, a spus ea, puţin meditativă. A luat o înghiţitură de sherry şi a privit mai departe pictura. Simţi că trebuie să continui, indiferent de ce sor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urâs lordul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 sentiment este, a spus ea sfioasă. Apoi şi-a amintit de Oliver şi a aruncat o privire în direcţia lui. Era o mică privire mai sfidătoare decât intenţionase la început. Însă era încă sensibilizată de conversaţia pe care o avuseseră după prânz. „S-ar putea să nu înţelegi, Oliver Redford”, spunea privirea ei, „dar sunt alţi bărbaţi car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a întors privir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vut înţelepciunea de a schimba radical direcţia, a spus el deliberat şi foarte abrupt. Încercaţi lucruri noi. Asta dovedeşte inteligenţă. Ochii lui cenuşii erau încă fixaţi asupra Laurei. Erau destul de inexpresivi. Şi cum merge ca afacere? L-a întrebat el pe lordul Freddy. Ţinând seama că aţi deschis casa pentru public,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a gândit Laura, n-ar fi putut fi mai mult decât o palmă peste faţă. Se gândise oare vreodată că ar putea fi prietenă cu acest bărbat? Sau că el era uman sub acea înfăţişare exterioară rece? Aşa că era bucuroasă că ştia în ce termeni se afla cu el înainte de a fi prea târziu. Prea târziu pentru ce, totuşi? A refuzat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şi scria o scrisoare pe marginea lacului. Numai jumătate din mintea ei era concentrată asupra scrisorii. Cealaltă jumătate era leneş atentă din când în când la căderea lină în apă a vreunui peşte şi la foşnetul şi suspinele teilor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roaspăt aici după fumul de la Londra. Răcoritor, din sud şi încărcat de mirosul de degetariţă şi răchită. Atât de frumoasă fusese dimineaţa, încât se hotărâse să scape puţin timp după micul dejun şi să exploreze micul parc perfect din secolul al XVIII-lea, al lordului Freddy. Şi aşa descoperise locul cu templul mic italian şi podul frumos în stil Palladian. Cel puţin aici, pentru o oră putea să scape de vorba tărăgănată, răguşită, a lui Bonnie St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pe spate în soare. Aproape că putea să simtă cum muşchii i se relaxează după încordările din ultimele douăzeci şi patru de ore. Putea înţelege în silă, după runda de ieri seara de la cină, de ce Oliver căutase experienţa profesională a lui Bonnie. Femeia era ca o centrală electrică de idei în legătură cu spectacolul în perspectivă. După cum spusese el, Bonnie era în mod clar un aranjor abil. Intrase în detaliile fine ale aranjamentelor cu un ochi de laser. Publicitate, programe, sincronizări. Laura trebuia să recunoască că Macleay nu încercase niciodată să producă un spectacol de amploarea celui pe care Bonnie îl avea în minte şi că ea, Laura, se simţea acum ca o amatoare. Bonnie va fi foarte utilă. Tocmai de aceea, în raporturile personale, Laura nu putea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iute ca focul, dacă, de exemplu, făceai o afirmaţie întâmplătoare. O prinsese pe Laura cu una în seara trecută. Erau cam pe la jumătatea fripturii şi Laura îi spunea lordului Freddy despre timpul petrecut la Milano cu Pietro Tav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urile lui sunt atât de frumos finisate. De o asemenea calitate înaltă şi totuşi atât de vandabile. Hainele lui sunt făcute să trăieşti în ele. Se integrează cu atâta uşurinţă în viaţa de toate zilel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numi asta design, scumpo, a întrerupt Bonnie. Nu în cel mai pur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Laur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aba unui designer este să prezinte idei. Idei sălbatice, extravagante, care sparg perimetrele noastre. Dacă nu face asta atunci este un simplu confecţioner de haine, ceea ce este un lucru cu totul diferit. Bonnie se sprijinea cu cotul de masa de lemn de vişin, zâmbindu-i în diagonală. Zâmbetul era strălucitor, însă avea o licărire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încă haine pe care să le poată purta, a protestat Laura. Nu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într-o etapă ulterioară, Laura scumpă. Asta poate fi lăsată pe seama celor ce urmează. Treaba unui designer este să stimuleze, să şocheze puţin. Să facă senzaţie. Ceea ce îmi aminteşte, Oliver, dacă urmează să organizăm un spectacol aici, că va fi nevoie de multă publicitate. Voi vorbi cu Bess Pritchett în primul rând. Şi voi avea în vedere contractele de la televiziuni. Acum, pe ci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spune Laura, scumpo, din nou, o omor!” spumega Laura. Şi în ceea ce priveşte critica ei constructivă era înnebunitor de condescendentă şi foarte insuportabilă. Va mai trece mult timp până ce Oliver o va mai ademeni în compania acestei femei de azi înainte. El putea să realizeze toată munca de legătură singur. Probabil că îi va plăc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avea o paradă a modei aici la Weston Hali era interesantă, totuşi. Păcat că venise de la Bonnie, asta era totul. „Nu are ce căuta într-un loc ca acesta”, a spus Laura tare. „Toată afectarea asta falsă. E atât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las să te audă, a rostit din spate vocea laconică a lui Oliver. Nu cred că ar apreci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ridicat în capul oaselor cu o tresărire. Şi-a trecut mâna prin părul lung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cât timp stai acolo? Culoarea i-a îmbujor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minut, două. Stătea în picioare şi se uita în jos la ea gânditor. Apoi a coborât spre malul ierbos şi s-a aşezat alături de ea. Am venit să te aduc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duci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a contractat. Îmi dau seama că nu va fi o sarcină uşoară. De fapt nu sunt sigur de ce îmi bat capul. Numai că mi-ai aruncat o anumită privire sfidătoare seara trecută în timp ce vizitam Hall-ul şi mă simt jignit. O privire care insinua că sunt încă răufăcătorul din piesă. Căpcăunul cu sânge rece, care nu are sentimente alese şi-i calcă în picioare pe toţi cei care le au. Păreai să insinuezi prin asta că îmi produce o plăcere specială s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Primul impuls al Laurei a fost să nu-l ia în seamă. Se lupta cu furie împotriva agitaţiei, fricii şi sensibilităţii interioare provocate de apropierea lui. A început să apuce şi să tragă de iarbă cu degetele. Era nevoie să apară calmă la suprafaţă.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vorbesc. El purta un pulovăr de culoarea făinii de ovăz şi pantaloni comozi de catifea, în dimineaţa aceea. Briza îi ciufulea părul des, negru iar cu forţa fină a mâinilor sale îşi strângea un genunchi. Nu era echitabil, a decis ea, ca un bărbat care arăta astfel să poată fi atât de tăios. Dar am să fiu mai precis dacă doreşti. Dacă insişti să te eschivezi. Ne uitam la portretele familiei Cavendish şi lordul Freddy ţi l-a arătat pe cel mai perfect. Ceva despre a te lupta bărbăteşte pentru tradiţia familiei, indiferent cât ar fi fost sorţii de duri. Sunt sigur că avea cele mai bune intenţii posibile. N-avea de unde să ştie că asta va încuraja tendinţele cele mai rele de a te comporta ca Sarah Bernhardt. Toată această milă dramatică faţă de tine, la care te pricep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m teatru! Simţea cum îi creşte mânia transformându-se într-o furtună de furie. A împrospătat firele de iarbă cu podul palmei. Şi tu eşti ultima persoană din lume care ai fi în stare să judeci, a adăugat ea însoţindu-şi vorbele cu o privire ucigătoare. Ai spus întotdeauna perfect de clar că eşti un bărbat pe care îl afectează puţine emoţii. Că ar fi o pierdere din preţiosul tău timp să spui „îmi pare rău, Laura, de tatăl tău. Trebuie că ţi-a fost greu.” Şi-a aruncat capul pe spate pentru ca el să simtă întreaga dimensiune a dispreţului ei. Spun o minciună. A fost o singură ocazie când ai părut aproape uman. M-ai invitat să luăm prânzul împreună şi ai fost amabil însă, desigur, doar pentru că aveai scopurile tale personale. Voiai să mă convingi să vin aici. Cred că aş fi preferat să pui mesajul într-o notă rece scrisă. Ar fi fost mai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st? La început a crezut că el va râde. Apoi expresia de batjocură amuzată s-a schimbat în dispreţ. A dus mâna ca s-o apuce de umăr. Ai neobrăzarea să mă faci necinstit, când tu încă refuzi cu încăpăţânare să te confrunţi cu adevărul despre Macleay? Despre tine, dacă se pune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aura s-a făcut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ă mila de sine reprezintă o emoţie distructivă. M-am plictisit să tot văd că o afişezi în repertoriul tău ori de câte ori te fac să te zburleşti zicându-ţi ceva ce nu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când îmi susţin punctul de vedere. Ochii Laurei au fulgerat. Nu poţi să suporţi când cineva are curajul să te contrazică, în special când se întâmplă să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admir curajul adevărat, a zis el cu răceală. Şi nu pot să suport femeile care se răs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păcăleşti, s-a trezit Laura că spune. N-am observat să manifeşti vreo aversiune notabilă faţă de şarmul înduioşător al domnişoarei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replica cu calm, cu ironie. Însă nu te puteai înşela asupra caracterului muşcător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rah Bernhardt, ce remarcă indiscretă! Să-ţi spun ceva. la prima noastră întâlnire am admirat ceea ce credeam că este propriul tău fel de curaj. Şedeai acolo în avion când ne pregăteam să aterizăm la Londra, evident înfricoşată, dar la fel de evident hotărâtă să nu arăţi acest lucru. Asta m-a impresionat. Am crezut că ai caracter. Suficient caracter să duci Macleay într-o eră nouă. Se pare că m-am înşelat. Tot ce vrei să faci acum este să te bălăceşti într-un ocean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nici ca să fiu insultată! L-a informat Laura cu o mânie cumplită. Orbită, şi-a strâns materialele de scris. Şi-a dat părul peste cap şi s-a întors brusc pentru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când sunt gata. Nu am terminat încă. Mâna lui s-a ridicat pentru a o prinde de braţ. Era o notă de îndârjir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Laura a încercat să se elibereze. Am înghiţit deja cât pot să suport. Şi-a dat seama că toate eforturile n-au servit la nimic. Într-un acces de furie, l-a lovit orbeşt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treb, a zis el gânditor, de ce accept toate astea? Toate aceste mici scene amuzante. Istericalele astea de primadonă. Toată ciorovă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ca o primadonă! A şuierat Laura. Stăteam aici lângă lac liniştită, văzându-mi de treaba mea, până ai venit tu şi te-ai băgat în sufletul meu. Mă simţeam bine scriind scrisori. Nestându-ţ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cunzându-ţi capul în nisip. Fugind de toate problemele. Ochii lui cenuşii i-au măsurat părul răvăşit, gura indignată, deschisă. Bonnie vroia să discute unele detalii în legătură cu spectacolul în dimineaţa asta. Şi tu unde erai? N-ai fost acolo. Spune-mi, Laura, de ce dracu te comporţi cu atâta lipsă de profesionalism? Şi de ce dracu accept eu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ăsat bărbia în jos. A privit înapoi spre el. Tremura de ceea ce ştia că este o furie justificată. El o ţintuia cu acea privire constantă, provocatoare care o scârbea atât de mult. Nu o lăsa din strânsoare nici un pic. Împotriva voinţei ei, era conştientă de efectul pe care el îl avea asupra ei. De puterea lui, de strângerea lui, de apropier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fără profesionalism în toată cariera mea, a zis ea printre dinţi. Asta pentru că am avut întotdeauna de-a face cu profesionişti. Cu oameni care ştiu despre ce vorbesc. Cu cumpărători şi croitori şi oameni care sunt experţi în lumea modei. Tu, Marele-şi-Puternicul Oliver Redford eşti un nou venit pe firmament! Tu şi Bonnie Steinberg cu designurile ei mici, ieftine şi de prost gust! Eşti un om de bancă mi se spune şi asta pur şi simplu te caracterizează. Cred că eşti omul cel mai rece, mai insensibil şi mai nesincer pe care am avut ghinionul să-l întâlnesc vreodată. Asta probabil numai pentru că ai fost neomenos cu alţi oamen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Oliver a repetat uşor, ochii lui mişcându-se spre gura ei. Crezi că sunt rece, nu? Ei da, aceasta e o noţiune a cărei netemeinicie poate fi uşor dovedită. Şi a aplecat pe neaşteptate capul şi gura lui s-a abătut puternic 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ra n-a avut nici o reacţie. Sărutul era atât de sălbatic, încât i-a tăiat respiraţia. O emoţie caldă, imperioasă a copleşit-o şi braţele ei s-au încolăcit strâns în jurul gâtului lui. Apoi, la fel de brusc cum a răspuns, a încercat cu forţa să se desprindă din braţele lui, incapabilă să-şi exprime indignarea sau să-şi explice de ce pulsul îi zvâcn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drăzneşti! A reuşit în cele din urmă cu tot atâta indignare pe cât a putut să adune, cu vocea ca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âna lui s-a descâlcit din părul ei des. I-a băgat-o în spatele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ficil, a spus aproape distrat. Am obosit vorbind. Procesul logicii nu merge deloc cu tine. M-am decis să încerc abord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smuls din strânsoarea lui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apucat stiloul care se mai afla pe iarbă. Ei bine, o să-ţi spun ce cred despre abordarea directă. E. E. Cuvintele nu-i veneau în acel moment. Nu a putut găsi o expresie suficient de puternică să exprime ceea ce simţea, dar păstrându-şi demnitatea. A decis că îl urăşte. Plec! A anunţat ea. Chiar acum. În dimineaţa asta. Mă duc singură înapo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pe jos. Stătea acolo, sprijinindu-se leneş pe coate, briza caldă ciufulindu-i părul. Brusc, în vocea lui s-a simţit o undă subterană de râs. Crezi c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ţinea capul sus. Obrajii îi erau încă îmbujoraţi de săr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închipui, i-a zis ea suav, că nu mă descurc fără tine. Probabil că nu-ţi vine a crede, dar sunt sigură că pot. Şi nu voi accepta scuze pentru comportarea ta mizerabilă, chiar dacă ai fi suficient de gentleman să mi l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plecat legănându-se, traversând parcul, i-a auzit vocea plutind prin aer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şi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când a ajuns înapoi la Lodge. Timpul mesei, deja, însă Laura nu avea chef de mâncare. Dispoziţia ei pendula puternic între o furie arzătoare şi o altă emoţie, mai misterioasă, care nu putea fi încă analizată. Şi cum avea să plece fără tam-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rin ferestrele franţuzeşti deschise sperând să ajungă în siguranţa camerei ei fără să întâlnească pe cineva. În singurătatea camerei ei va avea timp să-şi pună gândurile în ordine. Gândul la expresia folosită de Oliver i-a produs un zâmbet ironic pe buze. Departe de a o aduce pe calea, cea bună, Oliver Redford îi zăpăcise emoţiile într-un talmeş-balmeş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oroc. Bonnie Steinberg a ieşit din sufragerie în timp ce Laura trecea prin hol. Lăsa impresia că e foart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cumpo! Eram foarte îngrijoraţi din cauza ta. Nimeni nu avea nici cea mai mică ide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limb, a spus Laura fără să se sinchisească. A ridicat o mână vinovată să-şi aşeze părul. E o zi atât de frumoasă! Îmi pare rău. N-am ştiut că cineva va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sem chiar în panică, scumpo. Vocea lui Bonnie era mieroasă. Oliver a spus că probabil te plimbi. A zis că eşti o fire singuratică. A fost o pauză infinitezimală. Apropo, unde e Oliver? L-ai văzu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nu l-am văzut. Laura şi-a aplecat capul, chipurile ca să miroasă trandafirii din glastra de pe masa din hol. Nu sunt splendizi? Era conştientă că vocea ei suna mai sus cu câteva octave decât de obicei, însă era hotărâtă să-şi ascundă confuzia. Au un miros mai puternic decât trandafirii din Londra. Bănuiesc că e din cauza acestui ae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va fi aici într-o clipă. Ochii albaştri ai lui Bonnie priveau la Laura cu o uşoară mirare. L-am chemat să bea ceva şi să ia masa de prânz. Eşti sigură că nu l-ai văzut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ura a digerat faptul că lordul Freddy venea la prânz, cu un val de spaimă. Cum ar putea să plece acum? Potrivit regulilor sociale de politeţe trebuia să stea. Mai bine mă duc sus să mă aranjez, atunci, a fost tot ce-a zis. Înainte de a sosi lordul Freddy, sunt răvăşită to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înainte. Bonnie era surprinzător de prietenoasă. Tu şi cu mine trebuie să ne cunoaştem cu adevărat mai b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unoaştere părea să consiste în principal ca Bonnie să vorbească de Oliver. Oricât încerca Laura să abată conversaţia spre altceva, Bonnie o îndrepta inexorabil spre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otoliile adânci, cretonate şi soarele intra prin ferestrele franţuzeşt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urprinsă când Bonita a devenit interesată de Macleay. Şi în special când Oliver a devenit atât de interesat. Gura mare, roşie a lui Bonnie a emis un râs uşor. Fără supărare, scumpo, dar n-am crezut că e în domeniul lui. Îmi dau seama acum că are planuri interesante pentru ea. Desigur, Qliver ştie întotdeauna exac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se lupta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nască de partea cealaltă a Atlanticului. Bonnie a râs din nou. E un om energic şi intrepid. E rar la un englez. Ştie ce vrea şi merge la ţintă. Nu întotdeauna cu mijloace cinstite. Este o persoană cu farmec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ura îşi păstra o parte din zâmbetul ei plăcut. Se întreba dacă Oliver ştiuse exact ce făcea când a sărutat-o acolo afară lângă lac. A decis că sigur a ştiut. Fără îndoială că şarmul lui. Îi este foarte folositor, a adăugat cu drăgălăşenie. Vreun drac o tot înghiontea să continue. Cât de mult ura faţa strălucitoare, artificială a lui Bonnie. Arăta ca unul din manechinele acelea fascinante, pictate, pe care le vedeai în vitrinele magazinelor de lux. Dar nu face niciodată greşeli? A întrebat. Sau să acţioneze sub puterea impulsului, ca noi restul? Îl faci să pară aproape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om, scumpo. Numai super ambiţios. Bonnie şi-a aruncat înapoi coama blondă. Ador oamenii ambiţioşi. E o trăsătură teribil de atractivă, nu crezi? Din nou a revenit râsul răguşit. Dar, uit mereu că nu-l cunoşti pe Oliver de multă vreme, nu? Nu destul ca să-l judec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mult. Era ca şi când făceai scrimă, a gândit Laura. O luare de poziţie apoi o ripostă delicată. Ceva mai mult de-o lună, a spus. Părea un secol, a decis ea ironică. Şi tu? A returnat ea întrebarea. De când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 trei ani. De când Oliver a devenit consultant la Bonita. Amândoi am fost invitaţi la un dineu de unul din directori, a zis Bonnie răguşită. A fost cea mai minunată seară. E uimitor cum uneori întâlneşti un om complet străin şi se produce scânteia. Ştii ce vreau să spun? Am pornit de acolo. Oliver şi cu mine, da, am fost destul de. Să zicem. Nedespărţiţi toată vara. A fost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sorbit din ginul şi tonicul ei. Era destul de prost, şi-a spus indignată, ca să sufere încă din cauza efectelor ameţitoare ale sărutului acelui bărbat! Era insuportabil că trebuia să stea şi să asculte o relatare despre întâlnirile lui amoroase anterioare. A continuat să surâd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esez ţie, scumpo, a zis Bonnie mieros. Nu sunt niciodată prea sigură încotro mă îndrept în viaţă. Lucrez din instinct, în cea mai mare măsură. Din intuiţie. Când Oliver m-a rugat să te ajut cu noul tău spectacol de modă. Nu l-am putut refuza. Ştie că mi se poate adresa. Ne înţelegem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ile confidenţe ale lui Bonnie se scurgeau accidental mai departe la un al doilea pahar de gin şi tonic, Laura se întreba exact de ce devenise obiectul lor. Probabil Bonnie avea ochiul ager pentru un rival potenţial, însă Laura ştia că nu putea fi asta. Nu, totul era cu intenţia de a o impresiona şi a o pune pe ea, Laura, ferm la locul ei, pentru că plecase de capul ei în dimineaţa aceea. Însă fragilitatea propriilor emoţii în această dimineaţă nu datora nimic amintirilor înduioşătoare ale relaţiei ei cu Oliver Redford, şi-a spus Laura. Ce-i păsa ei care erau relaţiile lor? Tot răul îl producea forfecarea permanentă, indirectă a Macleay de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liver a apărut în uşă după privirea din ochii lui Bonnie. S-a schimbat subit de la plictiseală mascată la o plăcere subtilă,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Scumpule! Începusem să cred că ai dispărut şi tu în aerul raref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fiind făcut din aer rarefiat? Pulovărul lui Oliver era aruncat neglij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menţinut privirea pe paharul din mână. S-a concentrat să-şi stăpânească roşeaţa instinctivă care ameninţa să-i inunde obrajii. Ar fi dorit să nu-i fi întâlnit privirea cenuşie tocmai înainte de a se uita în altă parte; el o făcea să se simtă ridicol de vulnerabilă şi gata de a căuta să se pun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Arăţi minunat de palpabil. Ca pentru a re întări afirmaţia, Bonnie s-a aplecat şi i-a mângâiat braţul cu degetele ei cu unghii roşii. Toarnă-ţi ceva de băut. Laura şi cu mine avem deja un avans bun. Vorbeam ca î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fete? Oliver părea să găsească această idee amuzantă. Gura i s-a contractat. Trebuie să fi fost interesant. S-a oprit un moment asupra acestui gând. Asta explică de ce Laura mai este aici. Credeam că ai spus că trebuie să pleci în gra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adă confuziei, Laura era încă o fată cu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că s-ar putea să fiu obligată să plec devreme, l-a informat fermecător, înţelegi întotdeauna anapoda, Oliver dragă. Lui Bonnie i-a adăugat: Oliver poate fi un finanţist supraom dar nu ascultă niciodată nimic când vorbeşti despre alte lucruri. Cred că-şi închipuie că e o pălăvrăgeal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a aruncat o privire piezişă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a spus ea. L-am găsit întotdeauna pe Oliver atent. Poate că e din cauza modului cum te porţi cu el,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fost de acord Oliver fără ruşine. Poate că-i poţi da Laurei unele indicii. Sunt sigur că-ţi va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menţinut într-o rezervă lăudabilă tot restul după-amiezii. Oliver nu va mai avea niciodată motiv să-i spună că e neprofesionistă, şi-a spus ea scrâşnind din dinţi. Dar în interiorul ei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la taifas cu lordul Freddy, a intrat în detalii privind presupusul spectacol de modă din toamnă şi în mod neobişnuit, evita privirea strălucitoare a lui Oliver. Numai treptat tensiunile ei interioare se transpuneau într-un fir de gândire clar. Dacă relaţiile ei de afaceri cu Oliver Redford erau şubrede, în plan emoţiona! Nici nu putea fi vorba d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a spus că asta se datora faptului că el criticase atitudinea ei faţă de Macleay, că era în sufletul ei atât de zguduită şi de aceea era atât de furioasă faţă de el, atât de nervoasă când erau în aceeaşi cameră. Dar nu era o situaţie logică. Onestitatea ei totală a obligat-o în cele din urmă să recunoască, pentru prima oară, că amintirea acelui sărut era o autoamăgire. O afectase cu mult mai mult decât voia să admită. Era o tortură să te confrunţi cu un asemenea fapt, însă inima îi tresălta de emoţie subită ori de câte ori îş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trâns lucrurile trebuiau să plece după-amiază târziu a stat la fereastră privind spr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a tremurat uşor când a atins draperia. Îşi mascase reacţia de supărare când, acolo lângă lac, se smulsese din braţele lui. Spera că modul involuntar în care braţele ei se strecuraseră în jurul gâtului lui şi tot corpul reacţionase la atingerea lui, să fi trecut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adevărul era puţin înfricoşată. Se mândrise întotdeauna ca fiind în stare să-şi controleze emoţiile, viaţa. Manevrase şi negociase tot drumul, milimetru cu milimetru în criza prin care a trecut Macleay. Putea să se lupte cu Oliver Redford cu ghearele şi cu dinţii în privinţa unor decizii de afaceri dar cu un sărut, deschisese o nouă linie de atac, faţă de care părea a nu avea nici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patru şi jumătate. Vocea răguşită a lui Bonnie l-a însoţit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 eu la Londra marţi, a spus ea în cele din urmă. Trebuie să mai avem încă vreo două întâlniri preliminare, Oliver. Între timp voi face tot ce pot de la acest stadiu. A zâmbi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luăm masa de prânz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Oliver părea plin de entuziasm. S-a aplecat pentru sărutul obligatoriu pe obrazul lui Bonnie. Ridicându-şi capul, ochii lui au licărit. Poate să vină şi Laura. Îi va prinde bine. A devenit încordată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fi ocupată, a spus Laura. Vocea ei era destul de egală. Trebuie să atac noile designuri. Sunt sigură că Bonni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Laura a strâns din dinţi. A considerat a fi mai înţelept ca primele mile ale călătoriei spre casă să-şi ţină limba în gură, în interesul profesionalismului. Privea afară gardurile verzi din Somerset, mândria durând-o încă, tot corpul clocotindu-i de obrăznici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ninţător de tăcută. Era o notă de lene în vocea lui Oliver. Mi-e aproape frică să întreb ce se întâmplă în interiorul acelui cap roş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fixat privirea pe dru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treba, i-a spus cu seninătate. Probabil că nu te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nou, s-ar putea să fiu interesat. N-a părut deranjat de reticenţa ei. De fapt mă aşteptam la explozia pe care o credeam iminentă îndată ce vom fi la distanţă şi nu vom fi auziţi la Weston Lodge. Privirea lungă, cenuşie a remarcat bărbia ei ridicată, configuraţia fermă a gurii. Nu mă dezamăgi, a rugat-o el delic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pe drept cuvânt, ce vorbeşti. Şi-a înghiţit comentariul bătăios pe care îl avea pe vârful limbii. A adoptat o privire interogativă, rece. De ce trebuia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 de tactică, eh? A murmurat el. N-o să te ţină, ştii. A privit din nou în timp ce a vorbit. S-a uitat la figura ei într-un mod nou, concentrat, jumătate curios, jumăta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ţină? A gândit Laura. Şi-a lăsat capul pe spate şi a închis ochii. Dacă nu zicea nimic nu putea s-o ademenească într-o discuţie. Dacă nu putea să-l vadă, prezenţa lui fizică n-ar părea atât de deranjantă. Mă voi culca, dacă nu ai nimic împotrivă. A fost un weekend destul de obositor. Şi scoală-mă când ajun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după călătoria la Bath, sora Laurei a trecut pe la 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zis ea, clătinându-se în fotoliul vechi al tatălui ei. Cum e no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c, a pus Lau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u? Liz şi-a arcuit sprâncenele şi a zâmbit trist. Şi noul grangur? Oliver Cum-îl-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 zis Laur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iz a devenit sora mai mare, care dădea întotdeauna vina pentru năpasta vieţii, Laurei. Şi ce aud de la Lucia, că încearcă să împingă Macleay într-o nou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 stilul Iui Macleay este prea cumpătat. Laura şi-a lăsat chipul să-şi ia o expresie de demnitate glacială. Demodat e cuvântul pe care l-a folosit. Vrea să scoată o linie complet nouă. Nimic din ce produc eu nu-i place. Mi le-a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dat? Liz a început să râdă. Şi de ce obiectezi? Îmi amintesc că l-ai folosit chiar tu într-o discuţi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Vocea Laurei s-a piţigăiat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lar, a zis Liz calmă. S-a întâmplat imediat după ce te-ai întors din Italia. Când ai intrat în secţia de design prima dată. Aveai tot felul de idei noi. Tu şi tata vă certaţi tot timpul despre asta. Numai că el nu ţi-a înghiţit toate inovaţiile şi treptat tu te-ai domolit şi ai încetat să le mai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idicol de tânără atunci, a replicat Laura. Şi chestiunea e că acum îl găsesc pe Oliver Redford total criticabil. Nu pot lucra cu el. Nu pot să scap de el. Doresc să nu fi pus niciodată ochii pe Macl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grozitor de multă emoţie, a zis Liz curioasă. Nu te-am văzut niciodată aşa montată. Atât de plină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talitate sunt plină, a spus Laura. Este furie pură, naturală. Şi acum schimb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Oliver nu fusese acolo să surprindă conversaţia. Nu ar fi agreat să-i explice o asemenea inconstanţă evidentă în atitudinea ei faţă de politica Macleay; însă nu era nici un motiv ca să trebuiască să fie apărate nebuniile tinereţii, şi-a spus ea încruntându-se. Acea Laura fusese o persoan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imp când a fost intoxicată de culorile Italiei. Anglia îi păruse, o vreme, atât de cenuşie şi opacă. Chiar şi materialele cu care lucra ea păruseră grele şi apăsătoare după bumbacurile uşoare şi mătăsuri ale Italiei. Şi îi lipsise flerul pur teatral al modelelor italieneşti. I-au trebuit câteva luni să se adapteze. Asta a fost tot ce-a fost. Nu fusese niciodată nimic în neregulă cu Macleay. Sau fusese? Aşa că nu era nici un motiv acum să existe brusc îndoieli asupra propriei 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aduce cu sine o mulţime de alte chestiuni, totuşi. Acea Laura mai tânără, mai îndrăzneaţă, odată evocată din trecut, refuza să plece. Cum putuse să uite acea fază a vieţii ei cu atâta evidentă uşurinţă? Ideea că în cinci, şase ani se schimbase atât de mult şi nu înregistrase schimbarea i-a produs o clipă sau două de îndoieli şi s-a plimbat nervoasă dintr-o cameră în alta, cu un aer absent, după ce plecas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ura fusese o visătoare sălbatică. Impulsivă, fără speranţă, o tânără nepractică. Tot trecutul o năpădea acum. Venise din Italia în acea vară cu un bloc de schiţe plin de improvizaţii. Scene de stradă. Crizia – micuţa soră a Iui Giorgio pozând pe un balcon în costumul ei de şcoală, de marinar. O fată într-o fustă galbenă. Un grup de tineri dandy pierzând vremea pe treptele bisericii din piaţă, ca cei din familiile Montague şi Capulet. Se înflăcărase de drama aceasta. De culorile mediteraneene puternice, strălucitoare. Şi dorise – numai pentru câteva săptămâni, bineînţeles să recreeze o parte a acestei drame în mod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domolise rapid toată ardoarea. Destul de just. „Acesta e Macleay, copilă, nu Milanul cel însorit. Cumpărătorii noştri ştiu ce vor de la noi. Poate după ce vei avea ceva experienţă, îţi ve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iurea ce se întâmplase cu blocurile ei de schiţe. Designurile poate că nu ar fi mers niciodată, dar ar fi amuzant să se uite din nou ia ele. Aceea fusese o perioadă atât de fericită din viaţa ei. Înainte de a-i reveni toate responsabilităţi le. Înainte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liver avusese dreptate în ceea ce priveşte designurile pe care mi le-a aruncat înapoi? Ce dacă mă băgasem pe o direcţie lipsită de speranţă?” îi zicea o voce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i! A zis 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un impuls, s-a decis să caute în dulapuri blocul ei de schiţe italian. S-a trezit aproape obsedată de găsirea lui imediată. A dat peste el în cele din urmă şi l-a dus în salon. Aproape că putea să miroasă parfumul plantei tropicale de bougainvillaea ce emana din paginile decolorate. Acea schiţă a unei fete într-o fustă gofrată, de exemplu, strălucitoare şi fină şi extrem de vie. Îşi amintea că se aplecase peste balconul lui Giorgio pentru a prinde nota ei de viaţă scânteietoare. Şi bluza de mătase, tăiată, pronunţat la gât şi cu mâneci bufante. Era aproape shakespeariană în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inea Laurei înregistra o reacţie şi s-a trezit aproape că tremură, cu un sentimen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schiţele erau bune, foarte, foarte bune, dar le-a examinat din nou pe toate, una câte una, cu un ochi supercritic, înainte de a decide că nu se înşelase. Era acolo material pentru o sută de schiţe, material care deja îi producea mâncărimi la degete şi le făcea să vrea să apuce creioan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a spune că sunt miş-maşuri.” Euforia nou găsită a Laurei era deja depăşită de un avânt cu caracter practic. „Voi începe imediat, cât timp totul e proaspăt în imaginaţia mea. Dacă curăţ masa veche de pin din biroul meu, pot lucra pe ele atât aici, cât şi la birou. În acest fel nu vor fi atât de mult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 adăugat ea, va putea să nu mai stea în calea lui Oliver Redford un timp. Asta nu pentru că nu avea încredere în sine să intre într-o conversaţie cu el. Şi nici pentru că i-ar fi fost frică de prezenţa lui fizică, deşi, dacă ar fi putut alege, ar fi preferat mai degrabă să nu fie în raza acelei priviri cenuşii leneşe, a acelui dinamism concentra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ând acolo la lumina lămpii cu o încruntare uşoară între sprâncene şi cu blocul de schiţe desfăcut în poală, trebuia să recunoască într-un mod nebunesc, contradictoriu că găsea atractivă forţa lui Oliver, încrederea lui de sine. Chiar când se lupta cu el voia totuşi ca, în esenţă, să-i câştige aprobarea. Colecţia „ROMANTIC” vă propune să uitaţi pentru o clipă cotidianul. Ea vă oferă tandreţe, pasiune, seducţie, gelozie, vă antrenează într-o lume fermecată în care vă veţi trăi visele şi vi se vor confirma cele mai luminoas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crezi? I-a spus Laura Luciei. Asta se întâmpla după două săptămâni. Lucrase zi şi noapte la noile designuri. Le adusese în final la birou şi cu ceva ca un triumf ce se dezvăluia în vocea ei, aştepta reacţia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le tale obişnuite. Lucia a aranjat planşele transparente într-un semicerc pe biroul ei şi se uita cu atenţie la toate, din nou. Ce culori, cara! Tot curcubeul! Nu e Macleay. I-a aruncat o privire strălucitoare Laurei. Sunt uimitoare! Îmi amintesc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oiam să-mi spui. A învârtit-o pe Lucia în jurul biroului şi i-a depus un sărut pe obraz. Lucia,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 ţi s-a întâmplat în dimineaţa asta? A râs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osebit. Laura s-a prăbuşit pe scaunul pivotant şi s-a învârtit de câteva ori. Mi-am luat designurile de pe cap, asta e. Mă simt eliberată! E ca şi când ai scăpa de o mare povară. Sunt fericită, Lucia… pur şi simplu fericită! Aproape că am uitat cum e. Îmi plac designurile. Şi ţi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liver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trici dispoziţia? Nu le-a văzut încă. Sunt pe punctul de a le lansa asupra lui. Desigur le va urî cum le va vedea, suspectez eu, dar nu am ce face. A început să strângă pliantele. O să le apăr până-n pânzele alb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în asta? A întrebat Luci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Laura. Bune cu adevărat. Da, îmi plac. Sunt foarte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urmărit. Am avut imaginea Criziei în minte tot timpul. Micuţa soră a lui Giorgio. Şi s-ar putea să pară un lucru sentimental, dar odată ce-am început, nu m-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tia că designurile sunt bune. O ştia dintr-un instinct adânc pe care-l avea în ea, dar trebuia să le încerce pe Lucia, ii plăceau culorile mediteraneene strălucitoare care s-au dezlănţuit în ea îndată ce s-a rupt de tiparul Macleay. Cămăşile-tunică aproape medievale în roşu cărămiziu şi acvamarin. Pantalonii scurţi care veneau cu ele, să se potrivească liniei. Costumul de marinar într-un galben cochet, cu gulerul în dungi şi o cămaşă lungă cu centura desfăcută. Totul era foarte viguros, foarte proaspăt, foarte tineresc şi asta era exact cum se simţea ea în acea dimine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prinzi, cara, a spus Lucia. Mi-a spus că e aglomerat de întâlniri. Engleza Luciei era întrucâtva excentrică uneori. E plec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ire în oraş a consiliului de administraţie şi apoi este în Wales să viziteze fabrica, azi şi mâine. Mi-a zis să-ţi spun.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acasă, a spus Laura şi în acelaşi timp şi-a dat seama că săgeata rapidă de dezamăgire care îi străpunsese euforia în mod dezagreabil se datora grabei ei de a-l impresiona pe Oliver Redford cu noile desig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prinzi înainte de a pleca, a zis, Lucia. Are o secretară temporară săptămâna asta. Va trebui să-i laşi ei, da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ăsat planşele la funcţionara temporară pentru a fi văzute de Oliver. Dacă ar fi pierdut timpul aşteptându-l pe marele om, a dedus. Îi va părea că-şi iroseşte timpul aşteptându-l şi nu voia în nici un fel să-i lase o asemenea impresie! Oricum, fremăta să ajungă la faza următoare căutarea materialelor potrivite. Şi era puţin timp dacă trebuiau să fie gata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es, i-a spus ea Luciei cu o încruntătură. Cele mai multe din materialele pe care le avem aici nu ne sunt de folos. Sunt cu mult prea grele. Va trebui să caut cum se cuvine. Voi face ce pot, mai întâi prin telefon. A sunat agenţi şi manufacturieri şi contacte vechi şi s-a trezit alergând prin jur de la camera din spate la atelier până ce s-a simţit ca un câine care-şi vân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găsit ce voia. Circa şase materiale de bumbac destul de speciale, foarte uşoare. Cărămiziu, violet-albastru închis, un acvamarin pronunţat şi galbenul cel mai cochet, asta ajungea pentru început. Erau mai scumpe decât prevăzuse, era adevărat, dar trebuia să spere că Oliver va fi atât de câştigat de designuri încât vor putea ajunge la unele compromisuri asup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tul de pe neaşteptate, din senin, a sosit Giorgio. Laura se consulta cu Lucia şi croitorul lor în noul ei atelier 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ivit în sus distrată, cu un condei după ureche şi l-a văzut pe Giorgio în picioare în faţa uşii. Arăta bronzat şi hotărât, neastâmpărat, cu un rânjet care-i ocupa toată figura şi Laura a scos un mic ţipăt de plăcere şi a zburat pentru a-l prinde într-o îmbrăţişar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Ce faci aici? Şi de ce nu mi-ai spus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 eu până ieri, Giorgio i-a zâmbit. Şi apoi am zis că e mai bine să fi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Aproape că am murit de şoc! Cât stai? La Londr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te iau la prânz, Şi la dineu diseară, dacă eşti liberă, a adăugat. Am o întâlnire în după-amiaza asta şi plec înapoi mâine, însă în restul timpului vreau să aud despre tine. Exista întotdeauna o mare blândeţe în surâsul lui Giorgio. Vreau să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o făcea pe Laura să vrea să plângă subit. Distanţa, timpul, gândea ea, nu puteau nici să atingă, nici să distrugă prietenia ei adevărată cu Giorgio. Nu se vedeau cu lunile, nu-şi telefonau şi nici nu-şi scriau între timp, dar Giorgio era încă unul din cei mai buni prieteni pe care-l avusese vreodată. Era inutil să încerce să explice această emoţie în cuvinte, aşa că l-a îmbrăţişat din nou cu şi mai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că te văd! A zis ea duios,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carrissima. Giorgio 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Laura şi-a dat seama de o nouă prezenţă în spatele lor. Vag, şi încă cu un surâs uluit, s-a desprins din îmbrăţişarea lui Giorgio şi şi-a întors privirea spre Oliver, care stătea în uşă cu teancul ei de planşe transparente în mână şi cu o expresie de nedescifra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despre astea. Vocea lui era clară. Dar pari ocupată, a adăugat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aura a tras concluzia că ar fi inutil să explice de ce îl îmbrăţişa cu entuziasm pe un gentleman italian în mijlocul unei dimineţi ocupate. Faţa lui Oliver era rigidă, lipsită de expresie. Lucrul stupid era că ea simţea supărarea din el. Dar de ce? Pentru că nu fusese înlănţuită cum trebuie de planşeta de lucru, a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iorgio, a zis. Giorgio Francesco. Am lucrat împreună la Milano. A venit cu afaceri. Putea să creadă ce voia. Nu se întâmpla în fiecare zi să-i vină prieteni vechi şi dragi, Oliver n-a părut enorm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acordat cea mai scurt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mă invită la masă, a zis Laura veselă. Nu era sigură de ce a fost îmboldită brusc să-i arunce această Informaţie, în definitiv, nu era treab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vire sardonică la ceas a arătat că era unsprezece şi un sfer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au aşa ceva, a explicat ea cu drăgălăşenie. Ochii îi scânteiau. De ce o făcea el mereu să vrea să-l enerveze? De ce o făcea el mereu să se simtă ca un copil care chiuleşte de la şcoală? Vrei să le discuţi acum? L-a întrebat, inima începând să-i bată puternic. Designuri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mintit de schiţele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nu, a replicat scurt. Vorbea de parcă abia se concentra. S-a uitat din nou la Giorgio. Aveam o mulţime de spus, dar cum eşti ocupată. Gura i-a făcut o strâmbătură. Mai bine vii mâine să mă vezi. Devreme. Părea iritat. Am o întâlni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l-a privit simplu cum iese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lucru e clar, a zis ea încet. Nu-i plac designurile. A înfruntat faptul cu un aer liniştit, ferm. Altfel n-ar fi fost într-o dispoziţie atât de rea. Ea s-a uitat la podea şi apoi în sus la Giorgio. Aşa că mă voi confrunta mâine, a spus ea cu un zâmbet, strălucindu-i ochii, însă nu mă va convinge niciodată că sunt proaste. Nu până la paştele cailor! Dar nu mă voi gândi la asta până mâine. Azi e numai pentru plăcere. Şi la dracu' cu Oliver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prefacă că el nu exista, aşa că atunci când au trecut pe lângă el, ieşind cu maşina din parcare ca să meargă la masă, şi-a ferit rapid privirea. Nu înainte de a vedea privirea lui scrutătoare, rece, asupra amândurora în maşina lu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ud totul, Laura, a zis Giorgio, fără să-şi ridice och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 Vocea Laurei era întrucâtva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cele emoţii care fumegă ca Etna în tin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la stop. Apoi te înscrii pe banda din mijloc. Apo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întors capul. Ea şi-a menţinut calmul. După o luptă inte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ia a trăncănit în timp ce m-am dus să aduc cafeaua. A oftat. Lucia e cea mai îngrozitoare bârfitoare! I-a aruncat o privire prudentă. Ce ţi-a spus? A întrebat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a zis Giorgio. Ei da, nu mint. Îmi folosesc ochii, şi urechile. Acest Oliver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Oliver Redford! A zis Laura cu o oarecare vehemenţă. De ce toţ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ţelegi ce vreau să spun? Giorgio şi-a ridicat mâinile. Ţi-am zis, ca 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ână să bem vinul. Îţi va dezmorţi limba. Apoi o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birou în după-amiaza asta, a zis Laura. Nu avem siestă în Anglia, ştii. Aşa că nu voi bea un ocean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jumătatea drumului cu a doua sticlă de vin, Laura a început să-şi amintească despre micul apartament liniştit de la mansardă în care locuise într-o suburbie cu vegetaţie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ioadă aşa fericită în Italia. Nu cred că m-am distrat altundev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distrezi? Şi Giorgio i-a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i, uneori. Laura a oftat. Nu e acelaşi lucru, totuşi. La Milano nu aveam toat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 Giorgio a început să clatine din cap. Uită-le, cara. Distrează-te. Le iei prea în serios. Ochii lui căprui au făcut riduri la colţuri. A întins o mână şi i-a ridicat bărbia. Trăieşte puţin. Nu? Lasă lum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italienii! Laura a început să râdă. Lasă lumea să treacă, da! Aş vrea să te văd pe tine spunându-i-o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acă vrei. Giorgio s-a lăsat pe spate cu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face-o. Un zâmbet trist i-a arcu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igur că nu! Băgându-şi furculiţa în omleta franţuzească delicioasă pe care o mânca, Laura s-a încruntat. Sar scântei când ne ciocnim unul cu altul, asta e tot. A luat o înghiţitură mare de vin. Tot timpul. Fără încetare. Nu pot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la început. Faţa lui Giorgio avea o expresie de preocupare comică.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on la întoarcerea de la Milano. N-a putut să mă lase nici să-mi termin vacanţa! Ochii Laurei au scânteiat. Şi-a ridicat capul şi şi-a trecut o mână prin părul lung. N-a fost săptămână când. S-a oprit subit şi a examinat figura înşelător de prietenoasă a lui Giorgio. Sunt o mare idioată, a spus ea. Aici iau capacul de pe Etna. M-ai făcut să beau prea mult vin. Ei bine, nu va merge. Nu-ţi mai spun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eplica i-a venit zburând pe buze dar îndată ce cuvintele au ieşit, le-a regretat. A început să se înroşeasc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căprui ai lui Giorgio străluceau. Devine interesant,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interesant, a zis ea supărată. Şi nu vreau să stric un prânz perfect de bun discutând despre acest bărbat! Ce face Crizia? A întrebat. Am primit o scrisoare de la e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i-a studiat obrajii îmbujoraţi. A înregistrat încercarea ei de a purta o discuţie uşoară, apoi s-a aplec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unt oameni care pot ascunde lucrurile şi alţii care nu pot. Tu nu poţi, dar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Te las singură. Giorgio i-a luat mâna şi i-a strâns degetele în ale sale. Nu mai întreb altceva. Ne întoarcem la povestitul istoriilor din timpurile vechi. O expresie afectuoasă i-a apărut în ochi. Dar ce se întâmplă când erupe vulcanul, Laura? A întrebat el delicat. Va fi bine pentru t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erupă, cara. Trăieşte primejdios, ca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Giorgio. Am uitat ce pacoste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permis ca discuţia să ia un curs mai general şi Laura a fost, cel puţin la suprafaţă, uşurată. Era o parte a ei, totuşi cine ar fi găsit că ar fi un balsam să se despovăreze, să relateze istoria turbulentă a relaţiei ei cu Oliver Redford? Să încerce să traseze sursa acestei explozii de emoţii amestecate care ameninţau să o copleşească, ori de câte ori numele lui er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ai acum, când era singură în lift la întoarcerea la birou, după ce Giorgio a condus-o, a permis ea minţii ei conştiente să se concentreze asupra modului surprinzător în care întregul ei corp a reacţionat la vederea lui Oliver în acea dimineaţă. Fusese ca un şoc deconcertant al inimii în momentul când privirea ei a întâlnit-o pe a lui peste umărul lui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strează proporţiile, şi-a spus cu severitate în timp ce liftul a scârţâit de la primul la al doilea etaj. „ŞOC e un cuvânt prea puternic. Era mai mult un şoculeţ. Nu m-am aşteptat să-l văd stând acolo în uşă, asta e totul.” Şi poate că era şi din cauză că el o găsise cu Gior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motive nu era în întregime satisfăcător, totuşi. Laura a fost surprinsă să descopere că erau anomalii groaznice în legătură cu gândurile pe care le avea despre Oliver Redford. Nu putea să explice raţional reacţiile ei faţă de el. Comentariul lui Giorgio despre Muntele Etna nu fusese prea greşit. Erau reacţii teribil de puternice. Recunoştea. Dar, în rest, totul era cu susul în jos în capul ei. El o înnebunea. O destabiliza. Nu se putea concentra cum se cuvine când era el în preajmă. Nu voia să-l vadă şi totuşi se tot gândea la el. Prea mult vin roşu italienesc, şi-a spus, trântind neglijent uşa biroului în urma ei. Avea efecte stranii asupra libid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roblemei era faptul că nici ea nu ştia niciodată cum avea el să reacţioneze. Şi-a amintit de acel sărut lângă lac. Destul de supărată, şi-a amintit chiar şi de reacţia ei uimitoare faţă de el. Pentru câteva secunde, a vrut să-l sărute şi ea! Şi apoi.? Apoi el s-a comportat ca şi când nu se întâmplase nimic. O tachinase puţin în acel mod uşor batjocoritor pe care îi avea. Nu-l văzuse de secole. Se ţinuse departe din calea lui. Şi apoi, în dimineaţa asta, se jucase din nou de-a şeful executiv tăios. Nici un zâmb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luat un stilou şi s-a dus la fereastră. Pur şi simplu nu-l înţelegea şi de aceea era ea tulburată de el. Era bucuroasă că era plecat în după-amiaza aceasta. Dar a venit Lucia şi a informat-o că Oliver primise un telefon de la Bonnie Steinberg şi se dusese s-o întâlnească undeva. Lucia nu ştia unde şi de ce. Laura, deşi a simulat un dezinteres rece, s-a trezit cu un sentiment deosebit de ascuţi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despre ce era vorb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Lucia s-a cocoţat cu fundul pe birou. Nu era treaba mea. Voiai să-l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a spus Laura repede. N-avea importanţă pentru ea de ce o vedea pe acea femeie îngrozitoare. Aş fi preferat să am verdictul lui asupra designurilor înainte de a le discuta cu Bonnie Steinberg, asta e tot. Brusc a antipatizat-o pe domnişoara Steinberg mai mult decât înainte şi ideea ca ea să murmure nimicuri dulcege prosteşti la urechea lui Oliver, aproape toată după-amiaza, era insuportabilă. Intensitatea emoţiilor ei o buimăcea. Punea capăt oricărei munci pentru o oră sau două. În cele din urmă şi-a acordat liber pentru restul după-amiezii şi s-a dus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astăzi, şi-a zis ea în defensivă. Mă simt dezechilibrată. E bine că Giorgio mă ia la dineu. Cred că aş înnebuni să stau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trecut prea repede. Înainte de a-şi da seama, Giorgio o ducea cu maşina înapoi la St. John's Wood, după un dineu delicios în oraş. Odată ajunsă acasă, a făcut cafea şi au discutat prieteneşte până la aproape două dimineaţa; până ce Giorgio a decis fără chef că era timpul să se întoarcă la hotel pentru că pleca cu avionu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ra abia îi zisese noapte bună şi se şi întreba, cu un nod teribil în gât, cât va trece până se vor revedea, când Giorgio a descoperit că maşina, departe de a porni, scotea numai un tuşit pe moarte. Giorgio a ieşit din automobil şi a ridicat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 rostit el calm coborând. Este ceaţa voastră englezească. Mai fă cafea, Laura. Dau telefon după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Laura se lupta să nu râdă. Era tocmai sfârşitul unei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la firma de unde am închiriat-o de dimineaţă. O pot lua de aici. Nu-ţi face griji. N-are importanţă.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exersa destul de mult, şi-a spus Laura de dimineaţă, şi ea ar putea să adopte atitudinea de comoditate faţă de viaţă a lui Giorgio. Oricum, putea să încerce. Astăzi, şi-a promis ea, în loc să-şi dea drumul la emoţii, va fi absolut liniştită. Hotărârea a durat până i-a văzut pe cei de la firma ce închiria maşini plecând cu automobilul lui Giorgio remorcat şi a ajuns şi ea cu maşina la birou, cu o jumătate de oră mai târzi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întâlnit-o la jumătatea drumulu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a şuierat ea. E ţepos ca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ura le-a ordonat nervilor de a înceta să mai tresalte şi şi-a pus jos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 zis Lucia. Vine făcând zgomot pe scări, în loc să ia liftul şi apoi trânteşt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hotărâtă să nu se las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a răspuns Lucia. Ai avut probleme cu circulaţ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erm Laura. Nu, n-am avut. Şi nu văd de ce mi-aş cere scuze. Va trebui să aştepte şi el o dată. Şi s-a dus calmă la toaletă şi şi-a periat părul şi s-a parfumat generos cu un parfum franţuzesc, înainte de a traversa foaierul pentru a ciocăni la uşa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temporară răspundea la telefon. Laura i-a zâmbit şi a intrat direct în biro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privind pe fereastră, cu sprâncene le negre încruntate, dar când a văzut-o s-a răsucit pe scaun şi a adoptat o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vezi, a zis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ţi convine, desigur! Nu mă lăsa să te grăbesc. Răspunsul era rec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rcasmul. Era un răspuns instinctiv, care i-a scăpat înainte ca ea să-l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cat. Şedea şi o inspecta. Circulaţia? A întrebat. Cred că a fost mai aglomer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ra a luptat pentru a-şi menţine liniştea. Nu, de fapt n-a fos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lumânarea la ambele capete, atunci? A venit răspunsul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cea era batjocoritoare şi neplăcută. Afară numai dacă, desigur, vreau să te văd la nouă şi cinci şi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întârzii des, a răbufnit Laura, Am avut un motiv foarte bu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orbise aproape cu duşmăni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xact să spui? A întrebat ea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Eram pur şi simplu de acord cu tine. Ce mai e? Una din sprâncene s-a arcui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mod scârbos, batjocoritor, Laura i-a aruncat o privire scânteietoare. Insinuezi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cenuşii erau înnebunitor de prevenitori. Ce ins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insinuezi. De asta e atât de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replicat ea. Ştii, am întârziat în dimineaţa asta. Ce dracu' avea? Am întârziat pentru că a trebuit să fac ceva pentru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orgio! Surprinzător, părea ca şi cum îşi bătea joc. A fost mulţumit de ş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 însorita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Ia avionul de zece şi jumătate de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să-l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dus. Nu-mi plac despărţirile de la aeroport. Involuntar a tresărit. Apoi şi-a amintit cât de oribil fusese şi l-a privit direct în ochi. Mi-am luat la revedere de la el noaptea trecută, după ce am fost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cinoasă perfectă, îţi spun. Nu că avea ceva de a face cu mine. Ochii lui au rămas pironiţi pe chipul ei. Aveau o expresie stranie. O parte din ea părea să fie admiraţie, dar partea cea mare era un dispreţ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cinoasă, a spus La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răveşte, dragă! S-a ridicat de pe scaun. Ea uita întotdeauna cât de înalt era când venea aproape. Şi părea că e capabil să emane forţă cu fiecare por a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dragă”. Urăsc asta. O făcea în special când ştia că nu vorbeşte serios. Îl ura că foloseşte un termen de drăgălăşenie în acest mod sarcastic care era destinat sa te facă să suferi. Uite, despre ce e vorba. Nimic nu are sens. Şi de ce mă faci mincinoasă? Am întârziat numai douăzeci de minute în dimineaţa asta şi cred că am încă un statut suficient aici să nu fiu chestionat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incinoasă. Îmi place ca oamenii să fie sinceri cu mine. Nu i-ai spus la revedere. Prietenului tău italia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de tonul lu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maşina prin preajma casei tale în dimineaţa asta. Tonul lui era ironic. E prima oară când m-am gândit vreodată la asta. N-am avut ocazia să-ţi vorbesc despre designuri ieri; aşa că am venit pe aproape de tine din impuls. Era foarte devreme. Aproximativ opt şi zece. Îi privea chipul şi părea amuzat, dar rece. Maşina lui Giorgio al tău era încă pe alei. Un număr neted mic de culoare maron, nu? Am hotărât să nu intru. Vreau să spun că ai fi putut găsi că e jenant dacă deranjam. Micul tete-a-tete tocmai înainte de a lua sfârşit. Nu că mă priveşte cu cine alegi să te culci. Trăim vremuri luminate. E numai faptul că îmi plac femeile care sunt oneste cu mine. Am o aversiune pentru genul de femei care vor ce e mai bun din ambele lumi. Care vor aşa-numita eliberare, dar care vor să joace rolul de eroină fragilă, sensibilă şi demodată, cu sensibilităţile lui Jane Austen, când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aura era albă de furie. Poate că nu-ţi vine să crezi. Nu-mi pasă cine ştie ce dacă crezi sau nu, dar îmi voi da demisia! Mâinile îi tremurau atât de mult că a trebuit să le încleşteze. Ai dreptate în privinţa unui lucru. N-are nimic de-a face cu tine. Ai cuvântul decisiv la Macleay, dar nu te priveşte bunăstarea mea morală. Eşti realmente cel mai arogant, cel mai pompos, cel mai stupid. Unghiile îi săpau în palme. Pentru informarea ta, maşina lui Giorgio s-a stricat pe aleea mea noaptea trecută. A luat un taxi pentru a ajunge înapoi la hotel şi a trebuit să aştept ca cei de la firma de la care a închiriat maşina să vină să şi ia vehiculul în dimineaţa asta înainte de a ven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veşti? A murmurat numa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as o lovitură usturătoare peste faţă. Tremura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urăsc, a rostit ea. A fost nenorocul meu să trebuiască să lucrez cu tine pentru trei luni întregi. Nu mai trebuie să lucrez cu tine. Telefonează la firma ce închiriază maşini, domnule Redford şi verifică dacă spun poveşti. Francis Nash and Co. Sunt în cartea de telefon. Îmi dau demisia, dar ai putea, fir-ai al naibii, să-ţi ceri scuze înainte de a-mi face ordine pe birou. Mi-ajunge cât am suportat aroganţa ta abominabilă! Îţi va face plăcere, sper. În fine, vei avea Macleay numai pentru tine. Tu şi Bonnie Steinberg. Puteţi să v-o împărţiţi între voi. Nu vreau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inile şi a apucat-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Laura Macleay. Ochii ei scânteiau. A ridicat mâinile pentru a o prinde de încheieturile mâinilor. Nu mă urăşti. Ai putea să te prefaci. După cum pretinzi că Macleay îi mai aparţine încă tatălui tău. Ignori orice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asă-mă. Să. Plec, a spus ea într-o izbucnire de furie. Forţa corpului lui o afecta, în ciud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leci când voi găsi de cuviinţă. Cu forţa mâinilor a tras-o mai aproape. Mi s-a făcut lehamite de tine, domnişoară Macleay, a scrâşnit el cu o voce joasă, emoţionată. Doamne, mă superi. Mă faci să vreau să,. Una din mâini se răsucea în părul ei des castaniu auriu. Uită de discuţie, i-a zis el. Uită de ceartă. Uit-o şi pe Macleay, fir-ar a naibii, o dată. Lasă-mă să-ţi arăt ce există cu adevărat între noi. Ce ignori cu încăpăţânare. Gura lui s-a abătut asupra gurii ei, aspră şi revendicativă. A adoptat o rezistenţă momentană de formă, a încercat să-şi separe corpul de minte, dar toate argumentele, raţionale şi iraţionale, au dispărut când a tras-o şi mai aproape de el. A simţit că i se taie respiraţia şi o slăbiciune teribilă. Când, în cele din urmă, a găsit puterea să-l împingă în piept, el i-a dat drumul atât de brusc că aproape a căzut pe spate. El s-a dus la fereastră, şi-a băgat mâinile în buzunare şi din nou s-a întors înapoi. Demisionează dacă doreşti, a zis el încordat, însă designurile sunt bune! I s-a zbătut buza la colţul gurii. De asta eram atât de grăbit să te văd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Laura părea că şi-a pierdut simţul echilibrului. Şi încă nu se putea opri din tremurat, deşi acum nu era din mânie. Putea încă să simtă atingerea sălbatică 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misiona, a şoptit ea în mod definitiv. O să primeşti scrisoarea m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 ieşit afară din cameră. Afară s-a întors orbeşte spre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leta doamnelor era goală. Aruncând geanta pe etajera chiuvetei a început să-şi frece faţa cu o mână. Să înlătura lacrimile de supărare care-i şiroiau. Omul era insuportabil! Nu-l înţelegea câtuşi de puţin. Voia cu disperare să fie departe de el, afară din clădirea aceasta, atât de departe cât putea să alerge. Însă picioarele n-ar fi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ânea de făcut decât să-şi îndeplinească ameninţarea de a demisiona? Şi ce îi mai rămânea dacă o făcea? Ar pierde Macleay, noua colecţ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cuzase că ignoră ceea ce nu vrea să vadă. Era adevărat? S-a aruncat pe un scaun, şi-a ros unghiile, s-a ridicat din nou şi s-a dus nervoasă spre oglindă. Avea pete cenuşii albastre unde se luase machiajul şi faţa ei era palidă şi neliniştită în contrast cu încurcătura sălbatică de păr roşu-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surprinzător dintre toate, de ce fusese atât de duşmănos cu Giorgio? Nu există alt cuvânt pentru a-i descrie atitudinea. Fusese agresiv. Acesta era modul în care era făcut, însă în dimineaţa asta fusese ceva diferit. Destul, destul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ura, fusese plecată la prânz şi la dineu cu Giorgio. Ce era râu în asta? L-a văzut el pe Giorgio ca un fel de spion profesional sau altceva? După noile designuri ale lui Macleay. Nu, era ridicol. Nu-şi dădea seama de cât de multă vreme ea şi Giorgio fuse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rijorat fusese Giorgio când auzise de problemele ei la Macleay. Nu-l plăcea personal pe Giorgio? Imposibil. Abia schimbaseră zece cuvinte. Atunci nu era nici un motiv pentru ieşirea lui. Sau pentru privirile lui nimicitoare, sau pentru a-şi băga nasul în viaţa ei particulară. Şi în ce priveşte designurile care fuseseră atât de speciale pentru ea şi de care fusese foarte emoţionată au fost expediate într-o formulă concisă, ca ceva care se aruncă, drept „bune”. Asta era tot? Şi ce se va întâmpla cu ele dacă ea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o nevoie copilăroasă, disperată de a bate din picior de frustrare. Mi-e scârbă de acest om! Realmente mi-e scârbă. Dar poate să mă facă să mă simt astfel. Ca şi cum aş vrea ca el să mă atingă din nou. Ca şi cum aş fi în toiul vreunui vis sălbatic, palpitant.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lăsa şirul gândurilor să meargă mai departe. S-a întors înapoi la oglindă şi a început să-şi scoată pieptenii din pârul răvăşit. Era necesar să o aducă pe Laura Macleay înapoi, în vreun fel de ordine. Apoi şi numai apoi va lua decizi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emoţiile ei se schimbau de la o oră la alta. Acasă, în acea seară, s-a aşezat să scrie scrisoarea de demisie; apoi a rupt-o şi a luat un pahar de vin afară în grădină. Mintea îi sărea de la un lucru nemaipomenit la altul; orice, decât să se gândească la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jos pe pajiştea în pantă la nemţişorul de munte de la capătul grădinii. Zumzetul nesfârşit al traficului se domolea acum şi seara mirosea a ierburi tunse şi a magnolie şi toate acele parfumuri de vară delicate şi destul de cultivate care aparţineau suburbiilor scumpe ale Londrei. Şi totul părea gol deodată. De ce păre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in nou în casă prin ferestrele franţuzeşti şi şi-a luat alt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isiona de la Macleay, ce va face? Să stea acolo toată ziua şi să privească clopotniţele bisericii? Ce era pentru ea în afara Macleay? Italia, poate? S-ar duce înapoi la Taviani dacă ar lua-o. Sau să caute altceva la Londra, Să se facă liber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vreau să fac vreunul din aceste lucruri. Să nu am nimic de-a face cu Macleay? E de neconceput! Şi nu renunţ la lucruri. Şi ce-ar fi spus tata?” Laura a avut sentimentul inconfortabil că s-ar răsuci în mormânt. „Dar nu e aici! Şi-a spus cu violenţă. Aşa că ce importanţă are? Nu sunt decât eu la care să mă gând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ra la rădăcina problemei, „singurătatea”. A rostit cuvântul. Simţea casa singuratică în seara aceea, „Fă abstracţie de cariera ta şi ce-ţi mai rămâne?” Camere goale şi bătaia ceasului şi oamenii la capă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erspectiva demisiei era la îndemână, o cuprindea un sentiment extraordinar de panică. Mal era, de asemenea, un lucru. Ceva la care mintea ei conştientă refuzase să se hotărască de când părăsise biroul în dupăamiaza aceea. Ceva ce se pregătea, ceva ce era în legătură cu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unat strident în casă în spatele ei. A ieşit din transă şi s-a d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onnie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cumpo, tu eşti? Oliver e aici, a spus să nu te sun acasă, dar l-am lucrat puţin şi în cele din urmă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A gândit Laura. Era bizar cum, gândindu-se la el, stând acolo cu Bonnie, i-a îngheţat inima. Cu adevărat? A zis ea tare. Ce e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dragă. Asta e mai mult ca o avertizare din timp. Încerc să aranjez o tranzacţie cu televiziunea pentru ziua spectacolului de modă de la Weston Hali. Sunt la Londra şi voiam sfatul tău. Apropo, am văzut schiţele. Sunt ceva special. Foarte elegante pentru o colecţie britanică. Trebuie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ura ştia că era subtil tratată de sus, din nou. Poate că asta a distras-o de la a anunţa ici şi colo că îşi va înainta demisia dimineaţa. A putut să simtă imperceptibil că îi sărea muştarul. Un spectacol TV a zis? Cum se va integra? Şi nu e puţin prea devreme? Designurile abia prind contur. Orice poate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englezii, scumpo, este că sunt mult prea precauţi, dacă nu te superi că spun aşa. Trebuie să crezi în ceea ce faci şi să te duci direct şi să vinz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realistă, a zis Laura. Abia au ieşit de pe planşetă. Sunt precau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cuvânt pentru defetism, dragă. Oricum, dacă Oliver spune că se poate face în timp, e suficient pentru mine. Apropo, este un spectacol de prânz în direct. Sunt interesaţi să facă tot programul de la Weston Hali. Ne-am târguit într-un fel pentru o dată provizorie, dar am nevoie să discut acest lucru cu tine. L-am câştigat pe unul din greii de pe Fleet Street pentru o demonstraţie înainte de spectacol. O! Şi am reuşit să-l conving pe Oliver că trebuie să mandatăm un nou fotograf. Avem nevoie de toată publicitatea pe care o putem obţine. Noua colecţie Macleay va trebu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urma să coste toate astea? A întreb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faci bani cheltuindu-i. Trebuie să ştii asta. Italienii aruncă tot ce au obţinut pentru o acţiune de promovare, nu? Ascultă, trebuie să ne întâlnim. Ce zic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ocupa tu şi Oliver? A spus cu răceală Laura. Vreau să spun, e acolo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scumpo – nici o şansă! Bonnie a emis un chicotit slab, ispititor. Era o notă distinct contradictorie în vocea ei. Munca şi plăcerea nu se amestecă. Înţelegi? Acum, putem fixa o dată pentru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înţeles perfect. După ce a pus telefonul jos, s-a dus încet afară în spate. Mai era încă în aer parfumul uşor al trandafirilor. S-a întrebat de ce fixase calmă o dată cu Bonnie Steinberg pentru o întâlnire de afaceri joi? De ce, în ciuda evenimentelor din după-amiaza aceea, în ciuda a ceea ce zisese Bonnie, îşi schimbase deliberat şi în tăcere decizia de a pleca de la Macle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că nu putea să suporte să se gândească la acea femeie obţinând mână liberă la Macleay. Laura ar salva orice cantitate de mândrie înainte de a lăsa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brutal de onestă era, de asemenea, altceva. S-a gândit la figura lui Oliver din acea dimineaţă. Privirea lui cenuşie întunecată, forţa acesteia, asprimea atingerii lui. „Nu mă urăşti. S-ar putea să te prefaci”, îi spusese. Nu era deloc sigură că voia să fie de acord cu el, însă era un element tulburător de adevăr în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deloc prin cap că aş putea simţi în acest mod despre el”, a şoptit ea, mirată. Pentru că îmi încurcă emoţiile astfel. E îngrozitor să te simţi atât de fără putere. N-am simţit aşa pentru nici un bărbat. Şi sunt înfricoşată, dar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Era atât de ridicol, încât nu-i venea să creadă. Îndrăgostită de Oliver Redford? Şi cu remarcile posesive avide ale lui Bonnie sunându-i încă în urechi? Ce şansă era să iasă ceva din asta? A simţit cum i se răsuceşte un cuţit în inimă. Nici o şansă, scumpo! Nici o şans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problemele practice ale noii colecţii au început să se strângă, Laura era aproape bucuroasă I-au îndepărtat gândurile de la ce urma să-i spună lui Oliver când se vor întâlni. Sau, mai degrabă, de la ce urma să-şi spun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crisese o altă scrisoare de demisie. Şi nici el n-a apărut ca s-o ceară. Viaţa la Macleay se desfăşura în aproape acelaşi mod ca totdeauna, cu excepţia faptului că telefonul a început să sune cu regularitate monotonă. De aranjat întâlniri ale fotografilor. De contractat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ra ceva deosebit de nou în privinţa întregului frecuş. Se întâmpla întotdeauna cu fiecare colecţie nouă. De această dată însă erau mai mulţi factori de luat în considerare. Şi în sinea ei, Laura abia îşi reţinea tensiunea suplimentară de a se întreba când urma Oliver să intre în cameră şi când va trebui să înfrunte iarăşi acei ochi rec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nici un semn timp de trei zile. Nervoasă, Laura a văzut designurile ei prinzând contur în atelier, a descoperit nasturi, a discutat aprins cu Lucia despre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trebuia să aibă loc mai devreme sau mai târziu, totuşi. Era ocupată cu o comandă a doua zi dimineaţa, astfel încât nici măcar n-a ridicat privirea să se uite când cineva a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afeaua mea, Sarah, las-o pe birou, a zis ea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feaua ta, a spus voce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sus. A fost o reacţi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intrând. Vocea ei suna nervoasă, chiar şi propriilor urechi. Am crezut că eşti Sarah. Aduce cafeaua cam pe la ora asta. Pare că a fost o dimine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xat peste masă. Apoi Oliv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mult în oraş în ultimele zile, întâlniri cu marele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nut mai mul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motivul că ţi-am pasat-o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ura a lăsat tăcerea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mult timp. Stătea acolo, evident stânjenit. Apoi a oftat adânc şi Laura a ştiut că de această dată îl învinsese. Presupun că e mai bine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o subestimare, a zis 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mi pierd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 întins o mână pentru a-i para indignarea. Ochii li s-au întâlnit. Uite, nu mă pricep la asemenea lucruri. N-ar fi trebuit să comentez. Eram într-o dispoziţie mizerabilă. Nu mă privea. Eram probabi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în afară. Laura s-a uitat la el ternă. Ai verificat isto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că trebuie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lţumesc, domnule Redford! Ochii ei scânteiau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lăsat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am primit scrisoarea ta de demisie.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i, când. Laura a început să devină stacojie şi în sinea ei l-a înjurat. M-am răzgândit, a anunţat ea cu demnitate. După cuvenita chibzuială, am decis că interesele Macleay au prioritate asupra antipatiilor personale. Vo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S-a uitat la chipul ei centimetru cu centimetru. Numai antipatiile personale, cum le numeşti, stau în cale din nou. A examinat-o un moment mai lung, ochii trecându-i de la chipul ei la gât şi înapoi la ochi, apoi şi-a luat iarăşi tonul profesional. Te-ai întâlnit cu Bonni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ixat o dată provizorie pentru spectacol, una care convine şi celor de la televiziune. Plănuise să-i acorde o organizare deosebită, bănuiesc. A frunzărit cu degetul în agenda ei. E în optspreze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nu pentru asta am venit. Voiam să-ţi trezesc interesul pentru ideea unui magazin, Am pus ochii pe 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azin? Era surprinsă. Dar avem magazine, Debuşeuri, vreau să spun. În toate magazinele univer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marfă veche. Gura i-a tremurat. Îmi pare rău. Vreau să spun colecţia principală. Tweedurile. Cred că ar trebui să avem localuri noi pentru noua serie, care să atragă ochiul pieţei pentru tineret. Mă gândesc în perspectivă. Vechile debuşeuri nu vor fi suficiente. Aşa că vreau să vii cu mine să ne uităm la acel magazin. E în locul potrivit pentru un butic. Are nevoie de reparaţii, dar e perfect pentru noi. E mic. 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i de lume, vrei să spui? A sugerat Laura, dar el n-a auzit-o. Se deplasase dej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enit cu agenţii imobiliari să văd proprietatea săptămâna viitoare, marţi, dacă e în regulă pentru tine. La unsprezece dimineaţa. Era o notă de neatenţie în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călcâie şi a plecat. Laura s-a uitat după el cu exasperare. Părea că se descotorosise de dispoziţia lui neagră din urmă cu câteva zile. Părea chiar plăcut, însă ea se simţea încă oribil de nesigură. Fusese destul de prietenos în alte ocazii şi apoi explodase contra ei mai târziu, fără vreun motiv evident. Dar ce se întâmplase deunăzi? De ce manifestase o asemenea aversiune faţă de Giorgio? Şi îi pusese cuvântul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privind la uşa pe care o închisese după el, mintea lucrându-i furioasă. El nu menţionase acel sărut, dar nici ea nu dorise ca el s-o facă. Ar fi fost rău, mult mai rău, dacă l-ar fi menţionat. Exista însă acel vid de nesiguranţă. Nu ştia ce vrea el de la ea; nu voia să se simtă atât de ne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probabil nu însemnase nimic pentru el. Că era categoric împotriva bunului simţ să se trezească întrebându-se ce să poarte la vizita pentru a vedea proprietatea şi gândul să aducă acasă unul din noile designuri să-l încerce ea. Costumul de marinar verde-albastru cu un guler mare şi fund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lui august. Într-o dimineaţă albastră palidă, londoneză, care strălucea prin dogoare, Laura a plătit taxiul care o condusese la intrarea în Henrietta Street, unde îl întâlnea pe Oliver să vadă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încântătoare. Încă pavată pe jumătate cu pietre şi îngustă, cu stâlpi de fier şi felinare demodate şi unul sau două coşuri atârnate. Da, Henrietta Street ar fi perfectă pentru ce-şi propuneau ei. Laura a oftat. Oliver avea dreptate, fir-ar să fie! A presupus că ar trebui să re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i-a spus Olive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după sunetul vocii lui şi l-a văzut stând acolo în costumul lui cenuşiu închis, o cravată castanie şi ducând servieta în mână. O briză de vară îi ciufulea părul negru, încât brusc părea mai tână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s servieta pe pavaj şi şi-a băgat mâinile în buzunare. Asta e cea care mă interesează. Numărul paisprezece. Aceea cu ferestrele glisante arcuite. Vocea lui era entuziastă,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din nou la ea, cu privirea cenuşi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iferită în dimineaţa asta. Ochii i s-au plimbat peste rochie, pe picioarele ei aurii, pe pantofii verzi fără toc, cu barete. În vocea lui era un zâmbe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mica licărire instinctivă de conştiinţă care tresăltase în ea când a simţit apropierea lui, evident flatantă. S-a forţat să-şi amintească că petrecuse cu Bonnie Steinberg cu numai o seară, do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uşor. Asta înseamnă probabil că nu ţi-a plăcut prea mult ceea ce ai văzut înainte, a spus ea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scânt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 zis, limba ta promptă te va duce la mai mult decât poţi face faţă. A scos o cheie din buzunar. Agentul e ocupat, a spus el calm. Urmează să intrăm singu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lucirea din stradă, înăuntru era un aer închis şi întuneric. Jos erau trei camere, o curte în spate şi o scară răsucită, ce scârţâia şi ducea la etajul următor. Apoi mai erau trei cămăruţe închiriate, una cu şemineu şi o ferestruică care dădea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forţat şi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o lambrisăm în pin natural, a spus. Foarte simplu, fără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lorat restul casei şi Laura i-a spus despre un alt telefon pe care-l primise de la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anjat totul – ei bine, cât de mult se poate în această fază. Va fi în săptămâna a treia din septembrie, a explicat ea. Se pare că după o săptămână este marele târg de la Birmingham. O mulţime de cumpărători străini vor fi aici şi dacă trimitem multe invitaţii la spectacol şi ne vom ocupa seri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uitat la ea de la piciorul scări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fericită cu aranjamentele acum, a comentat el. Se distingea veselie în ochii lui. E foarte surprinzător, ţinând seama de cu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e pricepe la aşa ceva, a trebuit să recunoască. Se pare că cunoaşte pe toată lumea. Şi este atentă chiar la lucrurile cele mai mărunte. Nu avem pe nimeni la Macleay să fi putut face ce a făc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ţi place? Aceasta este expresia care îţi apare pe chip ori de câte ori i se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i observa fiecare reacţie. Crit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lacă? S-a înroşit Laura. Are cu adevărat importanţă? A întreba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ctul zâmbetului lui era dificil de analizat. Nu era exact batjocoritor. Ironic, cert, şi momentan meditativ. N-am fost de acord în privinţa căror locuri de la Hali să le folosim, a zis Laura pentru a-şi acoperi confuzia. Ea voia sala de baluri. Eu am vrut afară pe pajişte şi pe terasă, dacă e posibil. În razele delicate ale soarelu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plăceri dacă plouă, a fost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ace probleme de asta când se va întâmpla, a zi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ă 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 coborât câteva trepte prăfuite şi i-a aruncat o privire pe jumătate sfidătoar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tând lângă balustrada veche lustruită, el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 a spu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Când s-a uitat la ea cu un tremur uşor la colţul gurii era sigură că glu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serios! A spus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un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o provoca era că nu ştia cu adevărat dacă o tachina sau nu. Era acel mod al lui de a o observa cu capul înclinat într-o parte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c moment când s-au uitat unul la altul, Laura pe scări, el jos. Erau râsete în aer, dar de asemenea şi altceva. O scânteie de intimitate care ardea lent şi ameninţa să se transforme în vâlvătaia unei păduri. Laura nu mai îndrăznea să spună un cuvânt în plus. A încercat să se uite într-o parte, dar nu a prea reuşit. Privirea lui lungă, cenuşie trimitea toate felurile de mesaje. Ea a întins o mână pentru a apuca balustrada. Cât de mult puteau să stea astfel acolo? Nu mai mult. Era ridicol. Ea trebuia să rupă momentul. A întins un picior. L-a îndreptat spre treapta următoare fără să-şi mute privirea. În loc să găsească lemnul gol al scării a făcut pas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ţipăt strangulat simţind cum cade. I s-a părut că au trecut minute în timp ce se clătina cu capul înainte în josul scărilor. A fost numai o chestiune de secunde. Geanta i-a zburat, umărul i-a alunecat pe o coamă de tencuială fărâmiţată şi apoi Oliver s-a mişcat brusc şi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proape cu asprime, el a tras-o spre el, verificându-i şi calmându-i căderea. Apoi, foarte delicat: De ce naiba n-ai fost atentă? Strânsoarea în care-i ţinea braţul a făcut-o să se cutremure. Te-ai lovi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Părea că nu se va mai opri niciodată din tremurat, Picioarele îi erau ca gelatina. Nu avea de ales decât să-l lase s-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Faţa lui era cruntă. În orice minut va începe s-o dăd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Îi era extrem de penibil, dar avea nevoie să se agaţe de cineva. Nu, nu, sunt bine! I-a spus adevărul întorcându-şi orbeşte capul în umărul lui. A fost în întregime greşeala ta, a zis ea incoerent. Tu. Tu nu trebuia. N-ar fi trebuit. Dacă n-ai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ocea lui era răguşită. Una din mâini i-o pusese în păr. Ilogic, se părea că el râde. Apoi cu celălalt braţ o răsucea către el. Eşti bine, a zis el. Mai poţi să te cerţi cu mine. A întors-o în braţe şi apoi a sărut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vrut să reziste. Ştia că o făcea, dar nu avea putere să se lupte. Părea că nu contează deodată că nu-l înţelegea, că el o înnebunea şi o persifla şi că erau momente când putea să-l omoare. Şi izbucnirea ei violentă la îndrăzneala lui se evaporă repede. S-a trezit că răspunde sărutărilor lui şi eliberându-şi braţele cu ceva dificultate le-a lăsat să se întindă în spatele capului lui. Avea această dorinţă înspăimântătoare, irezistibilă să-şi treacă degetele prin părul lui de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ă că Oliver era acela care înrăutăţise lucrurile strecurându-şi o mână foarte puternică dar foarte delicată pentru a-i mângâia umărul. Ar fi putut, eventual, să-l oprească dacă ar fi vrut. Dar în acel moment nu mai voia şi, judecând după dezmierdările categoric incoerente şi amestecate pe, care el i le murmura la ureche, nu-şi imagina că el voia să se opreas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trântit tare o uşă jos la intrare şi o voce, pe care Laura o ştia destul de bine, a venit plutind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Laura! Sunteţi aici? Vocea lui Bonnie Steinberg făcea ecou prin cam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reacţionat cu o vigoare extraordinară în timp ce Laura s-a desprins de el. Exclamaţia lui a fost violentă şi de nereprodus. Laura s-a lăsat pe spate spre zid şi a răsuflat adânc, aspru,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acolo sus? Paşii lui Bonnie se puteau deja auzi urc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Ochii lui Oliver erau fixaţi pe ai Laurei. Vocea lui era calmă. Asta nu voia să spună că nu exista încă o emoţie intensă, nespecificată în privirea cenuşie. Laura, încercând, cu tot tremurul, de a reveni la realităţile clare ale situaţiei, a decis că era iritare. Fusese prins. Laura era intens conştientă că Bonnie Steinberg era aceea care venea sus pe scări. Bonnie care reuşea mereu să sugereze că Oliver era proprietatea ei. Şi care nu dădea greş cu aluzii despre toate atenţiile lui amoroas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 fost perfect de clar că oricât de ameţitoare se învârtise lumea acum două minute când Laura fusese în braţele iui, oricât de mult ar părea că el, de asemenea, se lăsase în voia pasiunii momentului, nu era nici o îndoială că el este un ademenitor cu foarte multă practică. Un bărbat pentru care totul era numai un mod amuzant de a petrece timpul. Acea căutătură în privirea lui era de iritare că Bonnie aproape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ansă, şi-a spus ea sever, că Bonnie îi întrerupsese, înainte ca ea, Laura, să se facă de râs. Şi cum nu erau mijloace de scăpare era necesar să zâmbeşti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urmă de iritare în vocea tărăgănată a lui Bonnie când a ajuns la treap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sunteţi! A zis ea mieros. Pitiţi acolo sus amândoi! Ar fi trebuit să ai mai multă consideraţie, Oliver, scumpule. Nu sunt obişnuită cu tot acest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ii, a subliniat Oliver cu un surâs emoţionant. Credeam că eşti ocupată la Bath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liberat, a râs delicat Bonnie. Nu toţi trebuie să fim ahtiaţi după muncă. Dădea o senzaţie de opulenţă în această dimineaţă. Acel ten auriu, strălucitor, lanţurile subţiri de aur la mână şi la gât, un fular de mătase galben strălucitor. Laura s-a simţit imediat prăfuită şi neîngrijită. Lucia mi-a spus că veniţi aici. Aşa că m-am gândit că te prind la timp pentru prânz. Ochii ei adânci albaştri au observat pata de praf de pe obrazul Laurei, şuviţele răvăşite de păr. Privirea i s-a ascuţit, deşi vocea i-a rămas mieroasă. Numai voi doi? A întrebat. N-a venit şi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 fost ocupat, i-a spus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a strecurat mâna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onvenabil. I-a acordat Laurei o privire lentă, leneşă. Te oferi să mă duci la prânz, Oliver dragă? Ştii că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âine, a zis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mai devreme cu o zi,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uitat la ceas. A spus, sunând plăcut da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să rezervată la Brown's. Dar e numai pentru doi. Ochii lui i-au întâlnit pe ai Laurei. Şi noi suntem trei. Nu ştiu dacă o schimbă. Ştiţi ce 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ţuguiere a buzelor, Bonn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pentru tine.? Sigur că o vor schimba. Brown's nu este locul acela plăcut pe râu? Oliver, am avut o săptămână atât de păcătoasă. A aruncat o privire mică, înduioşătoare, vulnerabilă. Mi-am zis, am nevoie de un prânz deconectant cu bărba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nu vor, vom încerca în altă parte. S-a uitat dintr-o parte la Laura. Era aproape o privire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solută claritate, Laura a văzut că nu voia în trei. Era uimită că rezervase o masă. Dar trebuia să fie un prânz de lucru, a presupus ea. Voise probabil să discute cifre. Planuri preliminare pentru magazin. Dat acum, cu sosirea lui Bonnie, lucrurile se schimbaseră. Voia să fie singur cu Bonnie. Dar limitele politeţii nu-i îngăduiau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nţii masa iniţială, s-a auzit ea spunând cu veselie. Sigur că trebuie să o inviţi pe domnişoara Steinberg la masă Oliver. Eu mă întorc la birou oricum, i-am promis Luciei că vom vedea unele lucruri împreună. Şi acum, dacă mă scuzaţ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urât după-amiaza aceea. Orele se târau. S-a făcut ora trei şi Oliver încă nu se întorsese de la masă. Ora patru. Nu pentru că-i păsa ei ce făcea acolo cu Bonnie. De ce să-i pese? Şi-a făcut o ceaşcă de ceai şi a uitat să bea măcar o picătu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un sfert, când Oliver a intrat în birou, ea era la masa de lucru cu ochii închişi, cu capul secătuit de orice gânduri şi memorie ca o păpuşă moale făcută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 întrebat ridicând o sprânceană neagră. Îmi pare rău că a ţinut atâta. Bonnie a insistat să mă pună la curent cu toate aranjamentele pe care le-a făcut cu lordul Freddy. Vrea să mergi şi să vezi cam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nu credea că Bonnie o dorea deloc pe undeva. Nici că el vorbise pur şi simplu de afaceri cu domnişoara Steinberg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nu observe nota de ironie din vocea ei. A continuat să-i explice calm despre oferta lui Bonnie ca toţi toată echipa – să se mute la Weston Lodge cu o săptămână înainte de spectacol. Spectacolul urma să se transmită într-o vineri la ora prânzului. Partea inteligentă era asta: Designurile nu vor fi etalate pentru cumpărători până ce spectacolul nu se va termina. Atunci vor putea mânca într-o dispoziţie veselă cu un pahar de şampanie în mână şi, e de sperat, în starea sufletească potrivită pentru a face comenzi grase. Invitaţiile către toţi cei potriviţi erau pe punctul de a fi lansate şi dacă se va crea o atmosferă bună, cu o notă misterioasă, trebuia să fi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in toată lumea, a spus el, pentru săptămâna târgului. Va trebui să punem tot ce avem mai bun, acum când totul e aranjat. Părea bine dispus. Asta însemna contactarea tuturor cumpărătorilor şi stabilirea întâlnirilor cu ei, astfel încât să se poată uita prin stative cât au chef în acel weekend. Să nu se aglomereze toţi. Şi cei ce scriu despre mod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in greu tot timpul, a subliniat Laura. Şi tocmai am pierdut o jumătate lungă de oră promovând noua colecţie pentru Daily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pauză. A înaintat şi şi-a pus mâinile pe masă, luând în considerare această din urm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l mai bine să te întreb de ce eşti necăjită? A întrebat el, ca şi cum ideea îl intriga dar îi şi plăcea. Direct, fără nonsensuri? Sau e mai prudent să aştept să vină în mod natural, puţin câte puţin, la timpul ales de tine? S-a oprit pentru moment la această problemă. Ce zici dacă am face nişte ceai în timp ce aştept? Am o sete nebună şi gâtul ca glaspa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Laura, se întâmplă când bei Beaujolais toată după-amiaza, în loc să st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undy, de fapt, a corectat-o el. S-a aplecat în faţă pentru a-i lua bărbia în palmă. Da, asta răspunde la întrebare, a spus el delicat. Ochii i s-au încreţit încântător la colţuri. Doar tu ai vrut să pleci, a sugerat el. Nu a fost exact vina mea că ai pierdut un prânz bun. Voiam ca să vii şi tu. De asta am rezerv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rânz! A încercat să-şi întoarcă faţa în altă parte, dar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 zis el cu o voce plină de amuzament familiar, ce găsesc cel mai atractiv la tine, domnişoară Macleay? Că eşti complet imprevizibilă. Privirea lui era periculos de tachinantă. Vreau să spun că într-un minut eşti acolo. Da. Să zicem, aruncându-te în jos pe o scară în braţele mele şi acţionând cu ceea ce aş putea numi o lipsă de rezervă care nu este caracteristică unei doamne, când profită de situaţie. Şi apoi pleci pe uşă mai repede decât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se uita la el direct în ochi, şi-a mobilizat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oate că au scăpat puţin din mână în dimineaţa asta, i-a spus ea cu multă demnitate, dar nu e un motiv ca tu să fii atât de negentleman ca să-mi amint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din mână. A cugetat asupra expresiei. Aş numi-o probabil un adevăr spus pe jumătate, a conch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ş fi foarte recunoscătoare dacă te-ai abţine să mai menţionezi din nou incidentul. Laura a mers încăpăţânată înainte cu micul ei speech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A refuzat în mod deliberat să-i întâlnească privirea. A fost o aberaţie totală. Nu are rost să-i mai adăugăm ceva elabor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au să-i mai adaug ceva? A sugerat e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a luat un moment să se înarmeze împotriva unor asemenea dezmierdări. Dar apoi şi-a reamintit-o pe fascinanta domnişoară Steinberg agăţându-se seducă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ţi avea întotdeauna ceea ce crezi că vrei, i-a zis ea cu drăgălăşenie. Nu te-au învăţat când erai băiat mic? Nu e bine pentru tine, ştii. Slăbeşte caracterul. N-are importanţă, a adăugat. Sunt sigură că vei găsi alte tinere pregătite să fie mult mai îngăduitoare. Domnişoara Steinberg, sunt sigură, va fi încântată să coopereze. Şi acum, dacă vrei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scară spre locul unde avea maşina parcată, a reuşit să risipească ceva din tumultul din ea. Aglomeraţia orei de vârf a dispus de rest. Era într-o stare de letargie, cu ochii obosiţi, când a luat-o în cele din urmă pe aleea casei ei şi a închis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dus în salon, şi-a scos pantofii cu picioarele şi s-a aşezat în fotoliul vechi de piele. Voia cu disperare să explice cuiva cum se simţea. Voia să se descarce de tot, să spună cuiva cât de mult începea s-o doară, adânc în interior. Cât de mult o costase să-l părăsească în acea după-amiază. Că era o nebună, da! Nu putea să scape de acel dor intolerabil ca el s-o ţină din nou în braţe şi să o sărute fără să mai ştie de ea, cum se întâmpla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privind fix în spaţiu, fără să vadă nimic. El plănuise să o invite pe ea, Laura, la masă, la prânz astăzi, lângă râu, dar ziua de mâine fusese stabilită pentru insuportabila Bonnie. Şi deşi ştia acest lucru, tot îl voia. Asta era partea îngrozitoare. Nu îşi aproba deloc reacţiile faţă de el dar asta nu le făcea mai puţine real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a înaintea spectacolului, toţi s-au deplasat la Bath. Weston Lodge roia de manechine, asistenţi producători şi oameni de televiziune. Bonnie se delecta în mod clar în panica şi toată goana contra cronometru. Era zgomotoasă şi stupefiant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ea numai o isterie liniştită. Se simţea de asemenea ţâfnoasă pentru că Oliver era la Londra, supraveghind, coordonând şi coroborând, iar ea era obligată să recunoască în sinea ei că era un gol mare când el nu er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o dimineaţă cu Lucia la o cafea în camera grădină a marii case, discutând detalii ale spectacolului, când Bonnie a venit spre ele bălăbănindu-se pe pardoseala de parchet cu cele mai subţiri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Le-a acordat un zâmbet uşor matern. Era un articol despre spectacol în Echo azi-dimineaţă. L-aţi văzut? A spus Bonnie, turnându-şi cafea şi cuibărindu-se cu ea într-un scaun de trestie. Poţi trasa pe o diagramă succesul unui designer după cât de multe coloane inspiră în ziare şi reviste. Asta îi spuneam lui Oliver ieri după-amiază. Trebuie să te zbaţi puţin pentru a pătrunde. Dar asta începi tu şi Macleay să o pricepeţi, sunteţi de acord. Bănuiesc că asta e o problemă de relaţii. Ce crez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 zis Laura. Relaţiile dintre oameni trebuie să ia naştere în mod natural. Dacă nu, oricât te-ai zbate, cum spui tu, nu le poţ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batere şi zbatere, dragă, a spus Bonnie. Să înţeleg că nu aprobi întrutotul cuvântul? Oliver nu ar fi de acord cu tine. A emis un chicot slab. Dar de fapt, Oliver este un bun exemplu despre ce vreau să spun. Oliver estet un răzbătător încântător. Ştie regulile jocului. Cum să obţină ceea ce doreşte. Când ne-am întâlnit prima oară. S-a oprit cu o fluturară a pleoapelor. Dar te plictisesc,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aura a avut o tresărire, dar a lăsat impresia că 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mai plictisesc, Bonnie schimbă tactica. M-a sunat de dimineaţă să mă întrebe numai cum merg lucrurile. Era acasă, i-a aruncat o privire calculată Laurei. Are acel loc plăcut lângă Regent's Park. Cea mai graţioasă casă cu o terasă grădină care are privelişte spre Primrose Hil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Laura a simţit cum se răsuceşte cuţitul. Ne vedem rar în afara programului de lucru, a zis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îmi închipuiam. Ne-am dus acolo, ştii, în ziua când te-a luat să vedeţi magazinul. I-am spus că nu am timp, dar a insistat. Avusese destulă plictiseală în ziua aceea, a zis el, şi voia să-mi arate un set de gravuri pe care tocmai le cumpărase pentru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a remarcat Laura. Vino să-mi vezi gravurile! A simţit că o umple un dezgust care o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sunteţi atât de norocoşi că îl aveţi la Macleay. Râsul răguşit al lui Bonnie a umplut atmosfera. Bărbatul ăsta este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nnie a plecat să-l vadă pe lordul Freddy pentru vestiare, Laura a rămas uitându-se pe fereastră. Spre groaza ei şi-a dat seama că tremura. Femeia asta o afec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spună că nu fusese deranjată de confidenţele lui Bonnie şi că nu aflase nimic care, în sinea ei, nu ştiu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se Oliver în acea zi în casa goală nu însemnase nimic mai mult pentru el decât o distracţie de moment. Ştia că putea să-i manipuleze emoţiile. Poate „a răzbi” ar fi un termen mai bun, a gândit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ştia ce se aşteptase ea ca să facă el după ce o invitase pe Bonnie la prânz în acea zi. În sinea ei a presupus că voise ca el să dea fuga înapoi la birou, plin de scuze. Sau debordând de fraze bombastice. Dar nu se întâmplase aşa. O dusese pe Bonnie la el acasă după-amiază. Suficientă dovadă că nu mai era interesat numai în probleme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asta, a zis Lucia împingându-şi scaunul înapoi, e că îi place să-şi ascută ghearele. S-a uitat la Laura cu o privire vicleană. Şi ghearele sunt în tine. O, atât de subtilă. Dar e înfigere de gheare, oricum. Cred că 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ată? S-a încruntat Laur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âştige. Nu-şi face problem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 Macleay, vrei să spui? Vrea postul meu? Să-şi facă loc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a aşezat din nou lângă Laura şi a pus un braţ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uneori cred că ai cinci ani. Ai nevoie de dădacă să aibă grijă de tine. A bătut-o pe Laura pe umăr. Oliver, cara. Îl vrea pe Oliver. Uită de Macleay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proastă! Laura aproape că a râs. Cinstit, Lucia, voi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restul dimineţii între furgoneta Macleay şi hol supraveghind sosirea colecţiei, deşi îi venea greu să se concentreze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concluzia că aerul general de băgăcioasă al lui Bonnie trebuia în principal blamat pentru ceea ce înţelegea greşit Lucia. Era ridicol să-l vezi pe Oliver în rolul de porc şovăielnic! Şi ironic ca Lucia să o vadă pe ea, Laura, ca pe o rivală pretinzând afecţiunea lui Ol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toţi trăiau, munceau şi respirau numai noua colecţie. Vieţile particulare încetaseră şi mal existe. Aproape la fel şi somnul. Au sosit peste zece fete manechin. Aidoma tehnicienii, cameramanii, coafezele, machiorii, fotografii. Nu toţi în acelaşi timp, ci în grupur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rotund elegant pe care Laura ţinea mult să-l folosească în spectacol era în vale, mai jos de casă. Fusese construit la începutul secolului al XVIII-lea ca un mic templu grec de unde să poată fi admirat parcul, fagii şi lacul cu frumosul pod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fla pe scările lui în după-amiaza dinaintea spectacolului. Trebuia să dirijeze operaţiile pentru ultima repetiţie, dar în ciuda îmbulzelii şi a haosului, a fost totuşi obligată să întrerupă o clipă deoarece simţurile sale erau asediate de splendoarea acelui peisaj pu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pe fagii strălucitori. În mod încurajator aveau să aibă noroc cu vremea. O ceaţă ca de mărgăritar se instaurase jos lângă lac. Pajişti englezeşti de un verde pal şi chemarea unui porumbel de pădure la distanţă. A scos un oftat. Pentru o secunda sau două tensiunea s-a prelins din ea şi a simţit că se relaxează. Cum ar putea face altfel într-un asemenea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văzut pe Oliver coborând panta pajiştii şi venind spre ea, urmărind activităţile variate cu ceva interes. Inima a început să-i bată ca un ciocan pneu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ivitate, ca la stup! A parcurs ultimii metri până la pavilion şi stătea acolo uitându-se numai la ea. Îţi face plăcer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ridicat degetele pentru a-şi aşeza păr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ai întrebat acum şi nu cu zece minute în urmă. A adoptat o voce neceremonioasă. Dar mi-au plăcut ultimele cinci minute. Răsuflu puţin. Am avut nevoie. Şi nu mă întreba cum merg lucrurile! Nu ştiu. Cred că s-ar putea să fie un acces de isterie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surpriză, spuse Oliver. Ochii îi străluceau de răutatea pe care ea o cunoştea aşa de bine. M-am gândit să apar azi să văd ce tărăboi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tărăboi, a spus ea puţin prea repede. Mica mea echipă lucrează bine. Toţi au fost minunaţi. S-a gândit la ironiile înţepătoare ale lui Bonnie. Da, aproape toţi, a adăugat 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acel tremur strâmb al gurii lui. Bonnie mi-a zis că are îndoieli pentru că sunt atât de multe tweedur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multe”, după cum spune! Reprezintă numai un sfert din colecţie, de fapt. Şi nu cred deloc că sunt neadecvate. Arată perfect în acest decor. Şi nu aş organiza un spectacol care să nu includă ceea ce a făcut faima Macleay în ultimii treizeci de ani! De fapt noua colecţie câştigă prin contrast. Să vezi impactul când se va schimba muzica şi primele bumbacuri năucitoare vor apărea acel costum de marina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M-ai convins. Acum râdea la ea, profitând din plin de minutele când ea a făcut o pauză să respire. N-a fost o critică. Spun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numai că domnişoara Steinberg te-a înşfăcat imediat ce ai venit şi a început să se plângă de cum conduc spectacolul. Ochii verzi ai Laurei scânteiau. Trebuie să-i amintesc cât de cu tact voi reuşi, având în vedere pielea ei groasă că sunt designerul responsabil de această colecţie şi ţi-aş fi recunoscătoare dacă i-ai transmite acest mesaj data viitoare când va veni alergând la tine dup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oi face. Era un rânje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şi-a trecut supărată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t vreodată? Privirea lui era încă aţintită asupra ei. Adică, după cum ai spus-o atât de corect, că tu eşti designerul. Ochii lui străluceau de. Ce? Amuzament, anticipare.? Te-a prins soarele, a adăugat el deconcertant. Cu un deget lung i-a atins ovalul feţei. Aici. Vocea lui era ca o mângâiere. Ş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 coborât leneşă în jo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aura s-a luptat furioasă cu simţurile ei şi a pierdut. El o făcea deliberat, desigur. Ştia acum efectul pe care-l avea asupra ei, fizic. Fără speranţă, şi-a simţit corpul răspunzând atingerii lui, şi s-a îmbujorat din nou, dar n-a putut să facă nimic în privinţa asta. De ce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i-a fost dor să-ţi ciufulesc penele. Ştii asta? A fost o săptămână foarte lungă. Nu ţi-a fost dor să te lupţi cu mi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A scrâşnit din dinţi. Acum pleacă şi lasă-mă să mă ocup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ă, calmă! A prevenit-o el. Nu vei fi niciodată capabilă să conduci o repetiţie dacă te gândeşti să ajungi la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ză următoare? A re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oprit. Nu, nu trebuie să-ţi spun acum. Avem spectacolul la care să ne gândim. Ia masa cu mine diseară şi îţi voi spune atunci. E acel loc plăcut itali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Laur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 ne plimbăm pe lângă lac când se va termina totul pentru azi. Ochii lui o rugau fermecător. Să-ţi pară rău pentru mine, Laura. Am fost reţinut în oraş toată săptămâna. Aerul proaspăt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şi-a îndreptat toată atenţia asupra planului repetiţiei. Nu-l va lăsa, nu putea să-l las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devreme. Sunt dej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ocea lui era liniştită, aproape insistentă. Dar o plimbare pe lângă lac te va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repede răspunsul. Nu,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ă o apuce de umăr când ea s-a întors. Privirea lungă, directă o ţine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laxarea e o supraestimare, a zis el laconic. Uite, nu putem vorbi aic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ra a auzit o voce în spatele ei şi jos peste pajişte venea Bonnie, deja strigându-l pe Oliver. Modalitatea în care s-a lansat în conversaţia lor avea ceva de nerăbdare copilărească şi o notă acută în toată acea mieroşenie răguşită. Nu scăpase din vedere mâna lui Oliver pe umăr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tât de cald aici! N-ar fi mai bine să treci mai departe, Laura? Fetele au devenit cam nervoase acolo înăuntru. Oliver, scumpule, ai condus tot drumul de la Londra până aici fără oprire şi nimeni nu ţi-a oferit o ceaşca de calea! Bietul de tine, trebuie să fii absolut terminat. Ea şi-a mascat preocuparea pentru el luându-i mâna şi ţinându-i-o într-ale ei amândouă. Trebuie să facem ceva, nu? Laura, sunt sigură că te descurc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ura a privit obiectul acestei întregi simpatii. El stătea acolo cu Bonnie, care îl strângea de braţ, ochii lui cenuşii abia reuşind să nu pară ostili. Dar ştia că această expresie era de formă. Dacă ar fi vrut să scape de ghearele lui Bonnie ar fi putut s-o facă. Adevărul era că îi plăcea ca sexul feminin să aibă grijă de tot ce avea nevoie. Cred că ar trebui să bea ceai în grădină, a spus Laura. A fost ocupat la Londra toată săptămâna, bietul de el. Are nevoie de o doză bună de ae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treizeci, a doua zi, Laura era în picioare în mijlocul salonului la Hali, făcând calcule rapide în cap. Arăta încântător de calmă într-o rochie de mătase cenuşie moale, cu o fundă albă în jos şi cu un aer întrucâtva edwardian. Se simţea de parcă cu orice moment, isteria ei se acumula într-un crescendo sălbatic,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pentru fiecare articol de îmbrăcăminte, a judecat ea. Asta calculaseră ei ieri când producătorul de televiziune a venit pentru o discuţie finală cu ea după ceai. „Intrăm pe post la unu. Avem exact trei sferturi de oră”, explicase el. „Şi nu mai mult. Nu putem depăşi”. Numai că depăşiseră timpul cu câteva mii de secunde la repetiţia de dimineaţă. Şi dacă tot efortul era în van? Întreag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remea era perfectă. Numai o ceaţă lungă de nori argintii, foarte departe la orizont. Grupuri mici de cumpărători şi ziarişti îşi croiau drum peste pajişte spre terasă şi casă. Scaunele erau aproape ocupate. Oliver procedase bine. Va fi cel puţin o audi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Oliver? Nu-I văzus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domnişoară Macleay, a spus asistentul producăto-rului, apărând din spatele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Laura. Apoi s-a întrebat de ce nu a aruncat pe jos planşeta de scris şi n-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apoi pe uşa de la vestiare, cu o uşoară încruntare. Aproape că dorea să nu se fi dus. Era o lume diferită. Un haos cu fete model pe jumătate îmbrăcate umblând ca nebunele după sprayuri de păr, şi propria echipă a Laurei, toţi părând a cădea unii peste alţii în goana nebună pentru a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l-ai văzut pe Oliver? Practic Laura a trebuit să strige pe deasupra gălăgiei zecilor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Lucia rupse o aţă cu dinţii. L-am văzut acum o oră. Era cu cumpărătorul american. Nathan Marcu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Marcus? Acel Nathan Marcus? Laura era pe jumătate veselă, pe jumătate împietrită. Magazinul universa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a! A spus Lucia cu o voce agitată. Credeam că trebuie să fii afară, în faţă, cu cei ce intervie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Nu e nevoie de tine aici.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omnişoară Macleay. Din nou micuţul asistent, după ea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is ea cu un zâmbet strălucitor. Şi-a dus o mână la ceafă. Era lipicioasă de spaimă. Apoi a început tremuratul genunchilor. De ce nu era Oliver acolo? Ironia situaţiei era că, într-un mod straniu, avea nevoie de el. Era întrucâtva vocea hotărâtoare. Avea nevoie bineînţeles numai de judecata lui rece; nu de zâmbetul lui sau de prezenţa lui fizică. Ultima îi stătea în cale mai mult decât orice. Dar el ştia sigur că ar trebui să fie acolo, unde se întâmpla totul, pentru. Pentru ce? Ei da, să le ureze tuturor noroc sau ceva. „Ceva”-ul pe care nu-l putea defini mai departe. Dar ştia că el ar trebui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ureze noroc Luciei, dar n-a putut avea încredere în sine să vorbească. S-a întors spre uşă. Nu avea nimic de care să-i fie teamă. Designurile erau bune. Ştia că sunt. Apoi, cu disperare, s-a întrebat. Ce va face dacă toată afacerea va fi un fiasco groaznic. Se va sui în maşină şi se va întoarce la Londra? Se va arunca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ă la isteria crescândă a gândurilor ei, nu l-a observat pe Oliver împingând o uşă laterală cu piciorul şi ocolind grupul de fete cu două sticle imense de şampani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l-a văzut, îi dăduse o sticlă Luciei şi se ocupa de dopul celeilalte, deschizând uşa unui dulăpior pentru a dezvălui o provizie ascunsă de pahare. Laura a văzut dopul atingând plafonul şi a auzit ţipătul de plăcere făcând ocolul camerei la sunetul pocniturii triumfătoare! Îşi da seama, de asemenea, că Oliver îi aducea ei primul pahar de băutură aurie, sp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ermă a presat-o pe a ei strâns în jurul paharului. Vocea lui era fermă acum, fără a tachina ca ieri, şi avea o gentileţ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colecţie. Bea, Laura, imediat. Şi apoi,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el fără să vorbeas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împietrită, a spus ea nesigură. Spaima, pentru moment, i-a îndepărtat toată aversiunea faţă de el.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 ordonat el. A privit-o cum bea cu ochii neîndurători. Bun! A fost singurul lui comentariu pe când ea i-a dat înapoi paharul gol. Acum du-te afară şi farmecă-i până-i omori. Nu-ţi urez noroc. N-a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s-a gândit ea după, că a fost numai jumătate de pahar de şampanie pe care el o forţase să o bea. Un tonic rapid, ameţitor, care o făcea alertă şi îi anestezia frica. „Farmec” a fost cuvântul pe care şi-l amintea. Farmec era ceea ce ea emana, puţin fără suflu la început, dar apoi încordarea i-a crescut odată cu murmurul de aplauze încântat care a trecut prin cameră când au apărut primele numere ale noilor desig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luat microfonul şi a făcut ea însăşi comentariul în timp ce tunicile medievale strălucitoare, cuplate cu pantaloni zdrenţăroşi care atârnau liber au apărut pe scenă. A vorbit de passegiata parada plină de viaţă în serile înmiresmate din oraşele sudice italieneşti, în care fetele îşi arătau vestele ameţitoare din mătase şi pantalonii plisaţi bufanţi şi rochiile de seară cu volănaşe, într-un punct culminant teatral care a atras un crescendo sălbatic de aplauze şi un zâmbet de uşurare, deşi neîncrezător, pe chipu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eea ce a părut ca un secol, dar în fapt erau patruzeci şi cinci de minute, totul s-a terminat. Producătorul o bătea uşor pe spate zicându-i lucruri precum: „Bine realizat. A mers ceas!” Şi Lucia o săruta şi trăncănea ca o moară stricată şi un dejun picnic întârziat, cu şampanie, era servit în cortul mare de sub copacii din parc şi felicitările zburau prin aer ca un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ura, încălzindu-se în euforia evenimentului şi circulând fericită cu un surâs ameţitor pe toată figura, ştia că oricât de mult era lăudată, azi nu era testul real. Spectacolul decursese bine, dar îşi vor plasa oare toate comenzile după terminarea spectacolului şi când începea negocierea dificilă? Şi când ziariştii de modă se vor duce acasă şi vor scrie articolele? Va fi nevoie de trei, patru zile pentru a rezulta o imagin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şi Bonnie erau la pavilionul cel mic. Într-adevăr, Bonnie fusese acea care se dusese după el acolo. Laura îi văzuse din coada ochiului în timp ce discuta cu unul dintre fotografi. Oliver părea absorbit în conversaţia cu cumpărătorul Nathan Marcus, însă Bonnie nu putea să se lase derutată de un minut ca ăsta. Era obişnuită să fie în centrul atenţiei şi s-a băgat în conversaţie ca o sfârlează, în bluză de mătase de culoarea cireşei şi cu o deplin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ă serviţi şampanie şi pui, rânjea Mark, fotograful, spre Laura. O să se mănânce tot într-un minut ca într-o ceaţă ameţitoare. Toţi vor vedea dublu şi vor coman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a zis Laura absentă. Însoţitoarea lui Nathan Marcus urca lent pajiştea spre casă. La fel şi Oliver. Erau cufundaţi încă în conversaţie, Bonnie târându-se şi ea după ei pe una din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riţi să vă uitaţi mai devreme în camera de etalare, spunea Oliver. Erau foarte aproape acum. Înainte de a începe aglomeraţia. A ridicat privirea şi a văzut-o pe Laura. Şi aici e persoana potrivită care să vă conducă, a continuat el. Vă prezint pe designerul nostru. Laura Macleay, domnişoara Harlow Laura, domnişoarei Harlow îi plac noile modele foarte mult. M-am gândit că îţi va face plăcere să o conduci în camera cu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 şi eu, a zis Bonnie expansivă. Cred că mi-am făcut o idee bună despre ce îi place domnişoarei Hari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onnie, voiam să-l întâlneşti pe Jacob Muller, Oliver a respins sugestia lui Bonnie fără cea mai mică remuşcare. Aşa că poţi s-o conduci pe domnişoara Harlow în casă? A întrebat-o el pe Laura, cu o privire cenuşi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surâs Laura. Voi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virea lui s-a aţintit în ochii ei. Nu spusese un cuvânt despre spectacol, s-a gândit Laura cu o senzaţie bruscă de dor pe care a încercat din greu să o înlăture. Îi plăcu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mai târziu. Vorbea din nou, un zâmbet uşor arcui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mergem, domnişoară Harlow, pe la terasă. Cred că e calea cea mai rapidă. Şi e o privelişte minun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Laura se întreba ce gândea Oliver. Probabil că nu se gândea la nimic profund, a conchis ea, după două minute când s-au oprit pe terasă ca să admire vederea până jos la lac. El era în picioare lângă cort cu spatele la ele, cu mâinile adâncite în buzunare, uitându-se la Bonnie. Jacob Muller nu se vedea. Lui Bonnie, evident, nu-i păsa deloc. Tocmai ridicase o mână bronzată, cu unghiile roşii, pentru a-i atinge faţa lui Oliver. Zâmbetul ei era familiar, biruitor. Era un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amestecă afacerile cu plăcerea.” A auzit din nou vocea mică, pisicească a lui Bonnie, din capul ei. „Am grijă de afaceri”', s-a gândit Laura, mâinile încleştându-i-se brusc. „Şi ea îi furnizează plăcerea. Încetează de a te mai amăgi, Laura. A vrut pur şi simplu s-o aibă pe Bonnie pentru el. Nu o ducea câtuşi de puţin să-l întâlnească pe Jacob Muller. Aşa e situaţia. Aşa că încetează de a te mai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low de la Nathan Marcus a făcut o comandă mare. Ar fi trebuit ca Laura să fie puternic emoţionată, însă simţea durerea aceea surdă la inimă. A luat comenzi de la peste zece cumpărători în cursul după-amiezii; toţi achizitori noi. Mai mult, chiar şi clienţii lor cei mai vechi erau entuziasmaţi de colecţia pentru tineret. Şi mai era încă seara şi târgul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n triumf. Când s-a prăbuşit într-un scaun de nuiele în camera grădină la ora şase, s-a simţit numai ameţită că totul se terminase. Ameţită, obosită, abătută şi având nevoie de o oră sau două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Lucia dacă i-a plă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 Lucia, bine dispusă, şi-a ridicat picioarele pe un scaun. Şi acum mai sunt numai fes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ităţi? C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trecere. Improvizată. Oliver mi-a spus să-ţi spun. Erai ocupată, vorbeai cu doamna Turibridge. Petrecerea va avea loc aici, la Hali. Oliver o 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trebuia, bineînţeles, să apară la petrecere. N-avea cum să scape. S-a dus înapoi la Lodge, a făcut o baie pe îndelete şi s-a schimbat într-o rochie verde ca menta, cu bretele. A stat un timp şi s-a uitat pe fereastra de sus, aducându-şi aminte de prima oară când Oliver 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dacă nu se putea opri să se gândească la el? „Nu cred că voi putea suporta” a rostit ea tare. „Să continue astfel. Să lucrez cu el. Să-i văd în fiecare zi. Dorindu-l atât de mult.” Apoi cu un efort spre frivolitate: „O, nu fi ridicolă, Laura! Nu e posibil să fii îndrăgostită de un bărbat care se joaca numai. Jocuri evidente şi fără scrupule cu orice femeie care se întâmplă să-l atragă pentru moment.” „El mă găseşte atrăgătoare.” Deşi n-a spus-o în cuvinte, o simţise aproape de la început. Şi dacă n-o exprimase în cuvinte, acţiunile sale. Dar era hotărâtă să nu urmeze această linie de gândire periculoasă. Sau dacă o făcea să aplice imediat antidotul. Trebuia numai să-i amintească că o primise pe Bonnie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petrecere dinadins târziu şi i s-a alăturat Luciei şi altor câtorva fete, într-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a puţină şampanie. Lucia a adus o sticlă dintr-o baterie cu gheaţă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 domnul Redford, i-a zis veselă una dintre fete. A întrebat de ce nu eşti aici şi dacă te văz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aurei a zvâcnit misterios, dar a zis calmă că nu ştia de ce o căuta şi că nu voia să mai discute despre afacer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fotograful, a venit s-o ia în camera cealaltă să danseze, l-a urmat fără chef. În drum prin hol au întâlnit-o pe Bonnie la picioar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i-a aruncat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ucces important, scumpo. Desigur, după cum a spus Oliver, un singur spectacol nu dovedeşte întotdeauna mare lucru. Ar putea fi ceva ce trece repede. Să clădeşti o reputaţie adevărată i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zis Laura printre buzele înţepenite, simţind că cuvintele o dor în adâncul sufletului. Dar nu asta intenţiona Bonnie? Brusc cuţitele au fost scoase. Laura nu era sigură de ce. Simţea Bonnie că va ieşi la atac pentru că spectacolul se terminase? Era geloasă pe succesul lui Macleay. Ei bine, cel puţin nu veţi mai avea grija lui, domnişoară Steinberg. Mâine nu vă vom mai sta în drum. Acum că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pătrunzători s-au uitat lung, încet l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ă reîntorc şi eu mâine la Londra, a zis ea răguşit. Acolo lucrez. Am stat la Lodge atât de mult din cauza spectacolului. Şi pentru că lui Oliver îi place să vină aici atât de mult. În weekenduri, ştii. Sau poat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a forţa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Dar nu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cumpo. Era o mieroşenie înveninată în vocea lui Bonnie. Dar am crezut că ar trebui să ştii. Ochii ei erau duri ca agatul. Sigur nu te-ai gândit că am făcut acest efort de dragul lui Macleay, scumpo? Pentru Oliver l-am făcut. Şi vin la Londra mâine şi nu vreau să-mi mai stea cineva în cale de acum înaint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înţeles. A văzut implicaţia acestei mici declaraţii calme şi a privit rapid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a dat pe spate părul blond cenuşiu într-un gest de satisfacţie şi a coborât uşor ultimele două scări. Laura l-a văzut pe Mark că se uită în urmă după ea şi şi-a croit drum prin mulţime pentru a-l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ra un suflet prietenos, sociabil şi comod. Laura se bucura că dansa cu el. Nu trebuia să faci efort ca să vorbeşti, numai să întreţii conversaţia din când în când, să surâzi la glumele lui, să arăţi ca şi cum a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onvingă că nu-i păsa câtă greutate avea relaţia dintre Oliver şi Bonnie şi a descoperit că-l ur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de aproape zece minute când s-a auzit vocea lui Olive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tresărit şi aproape că şi-a pierdut echilibrul. S-a întors şi l-a văzut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ark? Şi nu a mai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dansez, a spus Laura.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utem merge afară să vorbim. O apucase deja de mână şi o dirija spre ferestrele franţuzeşti. Oricum, urăsc să dansez. Şi la fel şi tu, judecând după expresia de pe faţa t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râs uşor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să ştii! În amurg, la marginea terasei, fagii foşneau şi şopteau. Nu voia să fie luată şi împinsă acolo unde nu era nimeni şi nicăieri c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păcăleşti, a zis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te-a rugat nimeni să comentezi cum arăt, i-a spus ferm. Sau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m,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vreau. Furia se atenuase deja. Nu e necesar. Ai văzut, spectacolul a mers bine. Acum vreau să mă rela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relaxa cu mine? Întrebarea era destul de nevinovată. Tonul vocii lui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a întor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nimic.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a zis calm Oliver. Tocmai aici greşeşti. A întins mâinile şi a întors-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rece a făcut ca trupul ei să se anime. O clipă Laura a crezut că el va simţi că tremură. S-a oţelit împotriva pornirii ei şi stătea acolo,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lucrurile diferit, e evident, a zis ea cu o voce tăioasă. Dar asta nu-i o noutate, nu? A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umai pentru o secundă să-şi tragă sufletul, dar a fost suficient. El o săruta deja pe gură, pe gât, după ureche şi apoi din nou pe gură. Dorinţa şi dorul i-au inundat toată fiinţa şi pentru moment Laura a cedat emoţiei delicioase şi a oftat şi a tremurat în timp ce mâinile lui s-au ridicat să-i ţină capul. Era ca şi cum n-ar fi existat o voce slabă, depărtată, care îi spunea că el se amuza numai pe seama ei şi că ar fi trebuit să-l plesnească şi nu să se topească în braţele lui în acest mod intolerabil, lipsit de demnitate. Apoi a auzit o explozie de muzică şi pe cineva râzând. S-a dat la o parte, abia în stare să respire şi complet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cu o voce sufocată. E suficient! Nu suport.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de tine, a şuierat ea. Eşti foarte sigur că sunt gata să mă fac de râs oricând şi oriund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mod ciudat de a pune problema, a răspuns el calm. Însă da, cred că sunt sigur d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deauna ştii ce faci, a zis ea cu o voce joasă. Am auzit o mulţime de oameni spunând asta. Crezi probabil că ar trebui să fiu bucuroasă, să leşin la atenţiile ta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ţinea de umeri şi îi studia intens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dispoziţie nostimă, a zis el. Apoi, înfuriat: Cred că e din cauza stresului spectacolului. Încerci din nou să marchezi puncte. Credeam că am depăşit această fază, Laura. Ei, nu mă voi certa. Dar de această dată nici nu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racterizează! I-a spus indignată Laura. Egoism bărbătesc. Nu-ţi pasă dacă pierd sau sunt rănită! Ei, îmi pare foarte rău, dar nu sunt la fel de tare ca Bonnie Steinberg. Şi nici nu mă angajez în relaţii întâmplătoare cum fac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ici un moment că ai face-o. Şi nu ştiu ce are a face Bonni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trăfulgera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ite, ştiu că Bonnie te deranjează şi că o vezi ca pe o rivală, dar e stupid să laşi atitudinea faţă de ea să te afecteze într-o asemenea măsură. Nu ştiu de ce eşti încă atât de sensibilizată de ea. E utilă. Dar nu e importantă. Nu poţi să înveţi să. Da. Să vezi totul într-un mod ma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a la el în semiobscuritate. Nu crezuse niciodată cu adevărat că el putea fi atât de insensibil. Admitea practic că intenţiona să continue relaţia lui cu Bonnie, să exploateze cu grijă calităţile ei considerabile pentru firmă iar în acelaşi timp să aibă o nouă relaţie cu ea, Laura, cum şi unde îi conv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că s-au auzit voci în tăcerea din spatele lor. Circa şase oameni au venit pe terasa, aburiţi de şampanie şi plini de bucuri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ura a devenit foarte sigură pe ea. Tremurând în chip ciudat, dar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te menţii la o relaţie o dată, domnule Redford. N-aş putea spune că înţeleg toate regulile jocului tău! Nu sunt atât de sofisticată, slavă Domnului! Domnişoara Steinberg ţi-e mai mult decât binevenită. De fapt, probabil că vă merita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e la petrecere, s-a dus direct la Lodge şi a împachetat. S-a relaxat în fine numai când s-a aflat pe autostradă în drum spre Londra, la primele ore ale dimineţii. Dacă într-adevăr putea să se mai relaxeze iarăş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tremura serios când a răspuns la telefon în dimineaţa următoare. Dacă era Oliver, s-a gândit ea, îi va trânti receptorul. Nu a fost Oliver. Era Lucia, sunând de la Weston Hali. Laura a fost uşurată. Imens uşurată, ş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Lucia părea îngrijorat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Nu era adevărat. Avea o durere grea în spatele ochilor. Lucia, îmi pare rău pentru aseară. Că am plecat, vreau să spun. Nu pot să-ţi explic. Pur şi simplu n-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fost o zi mare. Tu şi Oliver v-aţi certat? A întreba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pectacolul a mers atât de bine, a zis Luci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n legătură cu spectacolul, i-a spus Laura. Presupun că e furios pe mine în dimineaţa asta că am plecat şi am lăsat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poi la Londra în noaptea trecută. Când cântecele şi şampania s-au terminat şi-a făcut bagajele şi a plecat. Era. Ce. Unu şi jumătate, două dimineaţa, a chicotit Lucia. Domnişoara Steinberg e cea care a fost furioasă. Am auzit-o încercând să-l convingă să stea, dar el n-a vrut să audă. Maşina a pornit. Zooom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ura voia să pară calmă, însă surpriza i se simţea în voce. Pentru a o ascunde, a spus: Mă aştept ca el să fi plecat într-un acces de ciudă. Îi place să facă cum vrea e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cum a vrut el? A întrebat timid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spus Lau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 răspuns Lucia. Te văd la birou mai târziu. Tu şi Oliver. Nu-i nimic. Mă obişnuiesc cu aceste rachete care zboară. Până la ora prânzului se uită. Veţi fi din nou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uşmani, a murmurat Laura. Nu, nu cred, a continuat ea. Nu de data asta, Lucia. Uite, trebuie să vorbesc cu tine după-amiază. Pot avea loc schimbări. Să încep totul din nou, pe cont propriu. Nu ştiu. Nu pot gândi limpede pe moment. Tot ce ştiu e că nu pot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orbise tare cu Lucia, ideea de a pleca cu desăvârşire, de a lua o pauza completă, a început s-o simtă ca pe cev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sigură că nu era o greşeală. Şi nici o nebunie. Era singurul lucru pe care putea să-l facă. Singura solu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o ceaşcă de cafea. De ce venise Oliver direct înapoi la Londra în noaptea trecută? Ca să poată fi la birou aşteptând sa o atace în această dimineaţă? Foarte probabil. Va fi tăios că ea a plecat lăsând baltă echipa. Cuvântul „neprofesional” îi va fi aruncat iarăşi fără îndoială. Ei bine, nu-i păsa de data asta. Nu-i va mai păsa niciodată de ce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ermis, în cele din urmă, să o forţeze să iasă din afacerea pe care tatăl ei o înjghebase. Dar poate că acest lucru s-ar dovedi benefic. Acum era timpul să meargă înainte, să realizeze un nou începu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u a explorat ce o aştepta înainte. Ar fi fost al naibii mai uşor dacă nu s-ar fi simţit foarte deprimată, atât de mortificată în interior. Acolo unde trebuia să fie inima ei, se afla un mare vid. S-a decis să nu se ducă la birou deloc după-amiază. Niciunul dintre ceilalţi nu se va întoarce înainte de după-amiază. Va sta acasă şi va încerca să facă planuri realist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duş pe îndelete şi cugeta cu lenevie dacă să-şi pună perechea de cercei favoriţi, lungi, de argint, pentru a se înveseli, când telefonul a su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şi-a mai bătut capul cu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ră 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zece şi un sfert, l-a informat ea, asigurându-se ca o notă de neglijenţă să se manifest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ârâit el p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 o dimineaţă liberă, a răspun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scur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întreba pe ce motiv? A întrebat el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Cuvintele s-au auzii piţigăiate. Cinstit, nu cred că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lui era cruntă, dar controlată. A oftat exagerat. Uite-aşa, nu? Îmi pare rău că trebuie să fac asta, Laura, dar îmi laşi puţin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Macleay va învăţa să se descurce fără tine. A spus acest lucru aproape cu regret, dar cu accent dramatic. Sunt şi alţi designeri buni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 rămas pironită locului cu ochii larg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etat afirmaţia, poate cu şi mai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a fi uşor de a găsi pe altcineva care să facă munca ta, a argumentat el încet. Bonnie, îmi imaginez,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teinberg? Cum îndrăzneşti! A zis Laura violent. Să îndrăzneşti numai, asta-i tot! Nu era echitabil, şi-a spus ea. I-o luase chiar înainte demisiei ei sfidătoare. Era hotărât să fie câştigător chiar până la sfârşit. Şi nu o concedia din cauza unei dimineţi mărunte de lucru. Ci din pură pică. Răzbunarea! Pentru că îi refuzase avansurile. N-ai putut măcar să aştepţi până veneam la birou? A explodat ea. Crezi că poţi să ridici telefonul şi. Şi să mă dai afară în stradă! N-ai avut măcar decenţa să mi-o spui drept în faţă. Crezi probabil că asta e calea uşoară? Că nu voi fi în stare să mă lupt? Ei bine, o să fie altfel, domnule Oliver Redford. Aşa că nu-ţi număra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uternic telefonul. Stătea acolo clocotind de furie şi stăpânindu-şi lacrimile de supărare. Va părăsi Macleay în condiţiile stabilite de ea sau deloc. Intenţiona într-adevăr să plece, dar nu încă. Nu înainte de a-i spune o dată pentru totdeauna ce gândea despre el şi valorile lui morale deosebit de 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ntrat triumfal la firmă după treizeci de minute. Şi-a aruncat geanta pe scaunul ei şi s-a îndreptat direct, traversând coridorul, spre biroul lui Oliver. Peste tot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tut la uşă. A intrat direct şi l-a găsit în spatele biroului arătând exact ca şi cum o aştepta. Şi mai mult decât atât, deosebit de încânta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 spus, Nu părea surprins. A făcut numai un semn cu mâna spre scaun, ia lo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 ignor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vizită de curtoazie, a spus ea glacial. Aşa că poţi lăsa deoparte tot şarmul ăsta fatal. Nu mai are efectul dorit. Presupun că ai crezut că voi ceda pur şi simplu? Să te las să faci totul în întregim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de fap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raga mea mică Sarah Bernhardt, aceasta e cea mai ilogică afirmaţie pe care ai făcut-o vreodată! Şi-ai făcut câteva la viaţa ta. Când, de-a lungul întregii noastre relaţii, m-ai lăsat vreodată să fac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i i-au scânte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ri de câte ori câştigi. În special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bujoraţi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ând te lansezi în acest mare act de seducţie în care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u act de seducţie? A repetat el. Încer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pe când el s-a ridicat de pe scaun: Stai acolo! Nu veni aproape de mine. Asta e o discuţie de afaceri. Nu, o ceartă de afaceri. Nu te las să mă arunci afară în dimineaţa de după un spectacol foarte reuşit! Intenţionam să demisionez. Situaţia e destul de imposibila aici acum. Dar nu voi fi data afară. Nu ai nici un drept. Sunt că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te dau afară? Era lângă ea acum. Vocea lui era periculos de curtenitoare. Nici n-a întins mâna după ea, nici n-a atins-o, însă privirea din ochii lui era suficientă. Laura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a subliniat ea. La telef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cleay va trebui să înveţe să se descurce fără tine, a fost el de acord. N-am specificat când sau pentru ce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ra înapoi, aproape de perete, acum. Te joci cu min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 Degetele lui s-au întins după şuviţa de păr roşu care întotdeauna îi scăpa la ceafă. A început să o încolăcească pe deget. Totul e puţin cam prea încărcat pentru un joc, nu crezi? Să spunem că am avut o bănuială că nu vei veni azi de dimineaţă. Şi dacă ţi-aş fi ordonat să vii ai fi făcut exact contrariul. Voiam să te văd. Aşa că m-am gândit că singura mea şansă era să te înnebunesc într-atât, încât să vii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A sugerat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Nu o transforma în glumă! Cuvintele ei veneau violente. Nu e nimic amuzant. A dat în el cu un pumn, lovindu-l uş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dispreţ! E josnic şi dăun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apucase mâna şi o ţinea într-a lui. Îmi pare rău, Laura, a zis el calm. N-ar fi trebuit să fac asta. N-am putut să rezist.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ert. Se lupta fără speranţă să-şi elibereze mâna. Şi nu te mai las să te joci cu emo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 aştepţi să cred, a replicat ea, când petreci weekenduri plăcute departe de toate la Weston Lodge cu prevenitoarea domnişoară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asta? A întrebat el mieros. Acum îi ţinea ş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mi-a spus seara trecută. Laura nu îndrăznea să se răsucească prea tare în efortul ei de a se smulge din strânsoare. Părea numai că se apropia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ghiţit povest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ea cu încăpăţânare. De ce s-ar fi străduit s-o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A zis el cu grijă în timp ce-şi cobora braţele şi le strângea în jurul taliei ei. Avea o notă de mi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dezvăluie dubiile subite care o asaltau, Laura urmărea veridicitat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at acolo cu ea, a insistat ea. Nu poţi nega. A rezultat chiar din conversaţiile noastre cu lordul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 eram însoţit de o femeie ori de câte ori am stat la Weston Lodge? Ochii lui cenuşii i-au întâlnit pe ai ei fără ezitare, îi explica ca unui copil. L-ai întâlnit pe bătrânul domn Tyson, directorul de marketing de la Bonita? Un tip plăcut. El şi soţia lui au fost încântaţi să vină la Weston Hali cu mine pentru weekendul liber, ori de câte ori o cer afacerile. Laura, draga mea, nu crezi cumva că m-au lăsat o singură noapte singur în ghearele tandre ale lui Bonnie, nu? N-ai putea fi chiar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pidă, a replicat ea. Totdeauna flirt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lirtat cu mine.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la tine acasă în ziua când am mers să vedem magazinul. Şi mi-ai spus că aţi vorbit despre afaceri. Rămânea rapid fără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prâncenele lui s-au strâns într-o încruntare puternică, apoi s-au destins. A gemut. Doamna a făcut o treabă serioasă, nu? Uite, m-a ţinut de vorbă o veşnicie în ziua aia. Apoi a insistat să vadă un dosar pe care nu-l aveam la birou. Îl lăsasem acasă. Am fost acolo numai timp de cinci minute ca să-l iau. Laura, nu am o legătură amoroasă cu Bonnie Steinberg. N-a fost niciodată nimic între noi. Şi nu va fi niciodată. O cunosc de mult timp. Am conlucrat strâns. Asta e totul, în ciuda a ceea ce poate ea insinua.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aura a reţinut totul în cap şi a încercat să le orânduiască. Bonnie fusese geloasă, asta era totul. Spusese o mulţime de minciuni. Dar era dificil să le înţelegi cu toate acele speranţe sălbatice care se rostogoleau şi se loveau de rămăşiţele îndoiel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rânsoarea lui s-a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 zis ea ezitând, inima bătându-i ca un motor. I-a aruncat o privire directă. Aş vrea să mă gândesc la asta, a spus ea cu afectare. Mi-ai spus să nu mă las condus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ea un moment lung, apoi ea l-a simţit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micuţă Laura scumpă, eşti de nepreţuit. I-a mângâiat uşor părul castaniu auriu pe spate. Vocea lui s-a îngroşat. Ai înregistrat greşit totul, a spus el şi i-a înclinat capul pe spate. Îmi place când te laşi condusă de emoţii. Poţi s-o faci oricând doreşti. Te rog, Laura. I-a sărutat colţul gurii, curba delicată a obrazului. I-a şoptit la ureche. Nu ştii deja ce îmi produce mie? A tras-o şi mai aproape şi apoi a sărutat-o cu ferocitate, aspru şi cu o pasiune căreia n-a putut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Laura împingându-l în piept, că e un lucru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fie cu judecată? A zis Oliver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şovăit. Cel puţin aşa voiam acum cinci minute. Aş vrea ca lucrurile să se domolească puţin. Cred că ar trebui să ne reaşezăm fiecare de o parte şi de alta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luat capul între mâini şi s-a uitat la e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A întrebat el. Nu pot să te cer în căsători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Laura s-a gândit că auzea lucruri ciudate. Nu arăta ca şi cum şi-ar fi pierdut minţile. O privea cu o tandreţe care îi făcea să-i zvâcnească pulsul şi a avut nevoie de toate resursele pentru ca vocea să nu-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aura, vrei să te căsătoreşti cu mine? Şi înainte de a începe să te cerţi. El a profitat repede de tăcerea ei mirată pentru a-şi întări cererea cu mijloace n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cerţi, dacă doreşti, a zis el cu voce tremurată în cele din urmă. Îţi dau cinci minute, i-a trasat linia delicată a obrazului cu un dege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suficient? A spus Lau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ă. A spus asta cu gingăşie şi faptul nu părea că-l deranjează. Asta a fost primul lucru care m-a frapat la tine în prima zi în avion. Cât de încăpăţânată erai. Stăteai acolo, tremurând de frică şi nu cedai. Erai hotărâtă să-ţi învingi teama. Cred că atunci am început să mă îndrăgos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 susţinut ea. Te-ai purtat oribil cu mine mult timp după aceea. Săptămâni întregi. Erai un adevărat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binele tău. A ţinut-o la distanţă un moment. A zâmbit. Am vrut să scot din tine tot talentul ascuns pe care-l aveai. Cu forţa, dacă era necesar. Şi oricum, dacă aş fi dat primul semn că sunt vulnerabil la şarmul tău considerabil, ţi-ai fi impus în întregime punctul de vedere. Şi unde 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obsedează femeile detectiv excentrice? I-a sugerat Laura. Mintea îi revenise suficient pentru a se deda la replici spirituale, însă corpul se dovedea întrucâtva încă greu de stăpânit. Nu te cred cu adevărat, a spus. Mi-era o teamă îngrozitoare să nu mă îndrăgostesc de tine. De asta te-am combătut tot timpul. Nu aveam în vedere să cedez dacă aş fi putu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rivirea lui era comică. Aşa că ai vrea să-mi spui rezultat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o sau nu? Să cedezi, vreau să spun! E destul d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Laura s-a oprit şi s-a uitat din nou. Ce vreau să spun, ei da, nu e tot ce. Laura! A scuturat-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făcut-o, a spus ea slab. Şi-a ridicat ochii spre el şi a descoperit că privirea de nerăbdare, curată din ochii lui fusese înlocuită de un entuziasm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iferenţă, a continuat el, între a ceda şi a dori într-adevăr. Spune-mi că mă vrei. Că realment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a îngropat capul în umărul lui, dar el i-a ridicat bărbi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se cuv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bia a reuşit să spună cum trebuie înainte ca gura lui să o caute pe a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e vei căsători cu mine, a murmurat lângă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oră, după ce Oliver o convinsese pe Laura să-i dea răspunsul pe care îl cerea privind căsătoria cu el, se aflau instalaţi împreună în scaunul pivotant imens în spatele biroului tatălui ei, mai mult decât fericiţi să aplaneze vechile ciond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a zis el, figura ta când ai intrat aici în prima zi. Ani de zile n-am aşteptat cu atâta nerăbdare un asemenea moment. Venisem special devreme în acea dimineaţă, cu o înflăcărată speranţă. Nu s-a putut ridica pe măsura aşteptărilor, totuşi. Arătai de parcă se deschisese podeaua sub picioarele tale. Şi apoi, ca şi cum ai fi dorit să mă ucizi pe loc. A oftat adânc. A fost un moment plă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Laura l-a înghiontit cu veselie. Dacă ai fi ştiut cât m-am temut de acea întâlnire, m-ai fi tratat cu mai multă simpatie. Mă zvârcolisem toată noaptea, îngrijorată de ceea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emarcat Oliver, asta e ce trebuie să schimbi. Eşti cu mult prea obsedată de Macleay, fata mea, şi de muncă. E rău pentru sănătate. A încolăcit o şuviţă din părui ei în jurul degetului. Cred că e nevoie de o lungă lună de miere. Undeva la soare. Am putea chiar să-l vizităm pe vechiul tău prieten,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odul în care te-ai purtat cu el ultima oară când a fost aici şi Laura s-a ridicat abrupt. Şi ce a fost atunci, acum că ai adus vorba de acest subiect? Tu l-ai ignorat când ţi l-am prezentat în acea dimineaţă la birou. Şi apoi te-ai luat de mine ca un urs mare ce mormăie, când am întârzi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 draga mea. Oliver a aşezat-o jos din nou. Vechiul zeu cu ochii verzi. Dacă mergi cu amintirile în urmă, ţi-ai putea aduce aminte, chiar înainte de vizita prietenului tău Giorgio, un anumit sărut devastator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mi amintesc. Instinctiv s-a trezit că roşeşte. Dar ce legătură are asta cu faptul că ai fost grosolan cu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rei zile întregi după acel sărut întrebându-mă ce naiba m-a lovit, a spus Oliver, cu un fel de amuzament în voce. Sărutările tale ştiu să se apere, Sarah Ber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am sărutat, tu m-ai sărutat, a persist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iubito. Efectul a fost acelaşi. M-a atins puternic. N-am ştiut cum să procedez un moment. Şi tu n-ai fost de ajutor. Te-ai închis în casă şi ai produs acele design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u n-ai făcut decât să le igno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sem să fiu atât de laconic în privinţa lor. I-a depus cu grijă un sărut pe vârful nasului. Mi-am pus gândurile în ordine. Am plănuit totul. Doream să intru întâmplător, să las designuri le pe birou, să-ţi spun că erau uluitoare şi să te invit să iei masa cu mine în acea seară, pentru că nu mai puteam să mi te sco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şi acolo, a fost el de acord, fără ezitare. Dar aveam planuri., tot felul de visuri prosteşti. Vocea lui a luat o notă de frustrare batjocoritoare. Şi când am intrat acolo, erai aruncată peste ceea ce am presupus a fi vreun fost prieten de-al tău. Un gentleman italian calm, care se părea că petrecuse noap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sta. A încercat să se ridice dar era ţinu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ram complet iraţional. Dragostea este un lucru foarte iraţional. Trebuia să mă iau după ceea ce vedeam. Nu aveam idee cât de mult fuses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ntre noi. Numai o prietenie foarte veche ş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Atunci l-aş fi aruncat fericit pe fereastră. Ochii ei străluceau dar erau tandri. Nu mă îndrăgostesc atât de des. A fost o experienţă profund tulburătoare. M-a surprins ferocitatea propriilor reacţii. Ştiam că nu eram drept faţă de tine în acea dimineaţă când m-am luat de tine cu atâta duşmănie. Mă simţeam ca un mârşav oricând o făceam. Nu mă puteam op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urprins pentru că nu puteai să-ţi impui voinţa. Şi-a pierdut răsuflarea la căutătura ochilor lui, dar a ascuns acest lucru într-o persiflare uşoară. Presupun că va trebui să te cred, a continuat pe aceeaşi linie. Numai că nu există acele mici dubii neplăcute. Şi a lăsat degetele să-i treacă prin părul cârlionţat de pe o latură a capului. De exemplu, lăsai uneori impresia îngrozitoare că îţi plac de fapt avansurile drăgăstoase al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când am ştiut că observi. I-a prins mâna când s-a ridicat să-l lovească, îmi place când te înfierbânţi. Ochii lui îi ţineau pe ai ei tachinându-i. I-a întors mâna ducând-o la buze şi i-a sărutat-o. Îmi place când Laura cea adevărată şi minunată explodează din acel exterior rece, de tweed. Mâinile i-au coborât pentru a-i mângâia umerii. Ţi-am spus vreodată ce efect are asupra mea? Un timp n-a mai irosit nici un cuvânt. O, Laura, a murmurat el în cele din urmă, în timp ce-i ţinea din nou faţa în mâini. Sunt nebun după tine. Ar fi bine să ştii acum că sunt iritabil, iute la mânie şi cu totul insuportabil, în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Laura.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mai erau multe de spus. Ea îşi imagina toate încăierările delicioase care îi aşteptau, toată lupta şi dragostea. Brusc a devenit foarte linişti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liver Redford, a spus ea. Să nu uiţ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9:00Z</dcterms:created>
  <dc:creator>Cei Mai Buni Du?mani 1.0 N</dc:creator>
  <dc:description/>
  <cp:keywords/>
  <dc:language>en-US</dc:language>
  <cp:lastModifiedBy>User John</cp:lastModifiedBy>
  <dcterms:modified xsi:type="dcterms:W3CDTF">2013-09-03T11:29:00Z</dcterms:modified>
  <cp:revision>2</cp:revision>
  <dc:subject/>
  <dc:title>Lizbie Browne</dc:title>
</cp:coreProperties>
</file>