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LLOYD</w:t>
      </w:r>
    </w:p>
    <w:p>
      <w:pPr>
        <w:pStyle w:val="Heading1"/>
        <w:ind w:hanging="0"/>
        <w:rPr>
          <w:i/>
          <w:i/>
          <w:sz w:val="40"/>
        </w:rPr>
      </w:pPr>
      <w:r>
        <w:rPr>
          <w:i/>
          <w:sz w:val="40"/>
        </w:rPr>
        <w:t>CĂMAŞA LUI CRIST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n-avea decât cincisprezece ani şi era preocupată de gândul de a creşte, intermitenţele ei de gândire mai adâncă erau scurte şs nu prea dese; totuşi în dimineaţa aceasta se simţea copleşită d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ică-sa, care numai rareori vorbea cu ea despre probleme mai complicate, decât cel mult avantajul de a fi cu mâinile curate şi sufletul liniştit, îi vorbise între patru ochi despre urmările probabile ale îndrăzneţelor declaraţii făcute ieri de tatăl ei în Senat; şi Lucia. Simţindu-se măgulită de încrederea ei, îi răspunsese cu toată convingerea că fără îndoială prinţul Gaius nu va avea posibilitate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lecase la culcare, Lucia începuse să se alarmeze, Fără îndoială Gaius va putea trece cu vederea ieşirile violente aie tatălui ei împotriva extravaganţelor şi abuzurilor comise de guvernul său, în cazul când n-ar fi avut şi Înainte de asta pricină să fie nemulţumit de familia Gallio. Totuşi mai exista o pricină de nemulţumire, pe care n-o cunoştea nimeni afară de ea însă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Diana. De aici înainte toţi vor trebui să fie cu toată băgarea de seamă, căci altfel voi avea motive să se aştepte la grave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păsărelele se treziră foarte devreme. Încă nu se obişnuise cu zburdălnicia şi ciripitul lor, căci se întorseseră mai devreme decât aveau obiceiul. Primăvara sosise şi se statornicise înainte de sfârşitul lunii februarie. Când se trezi, constată imediat că neliniştea cu care se culcase seara trecută este încă prezentă şi nu s-a risipit din sufletul ei, unde scurma stăruitoare, exact ca o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ără să facă zgomot, ca să nu trezească pe Terţia, care dormea în alcovul de alături – după ce se va trezi se va speria, văzând că patul stăpânei sale este deşert – apoi îşi încheie sandalele şi apucă în lungul admirabilului mozaic colorat care ducea din camera ei de dormit într-un salon, de aici în lungul coridorului spre scara impunătoare care cobora în atrium şi de aici ieşi în peristil, unde se opri şi-şi făcu mâna punte deasupra ochilor ca să se apere de lumina puternic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coace sau poate chiar de mai demult, Lucia era conştientă că este mai înaltă şi că s-a dezvoltat neobişnuit de repede, dar aci în peristilul pavat cu faianţă se simţea întotdeauna lipsită de importanţă şi foarte mică. Tot ce se găsea împrejurul ei în acest peristil o determina să se simtă mică: coloanele înalte de marmură pe care se sprijinea tavanul, impunătoarele statui, încremenite în tăcerea demnităţii lor, în largul pajiştei bine îngrijite şi şuviţele argintii ale havuzului care repezea în sus apa proaspătă. Oricât ar îmbătrâni, în mijlocul acestui spaţiu ea se va simţi întotdeaun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se simtă mai matură, când trecu în lungul plăcilor colorate, prin faţa lui Servius, al cărui obraz era tot atât de bătucit şi vărgat de creţuri adânci ca şi pe vremeş când ea abia se putea ţine pe picioare, îi făcu un semn cu mâna şi zâmbi, drept răspuns la salutul grav al bătrânului slujitor care-şi apropie lancea de fruntea brăzdată şi trecu înainte spre pergola acoperită cu vrejuri de viţă, din celălalt capăt al terenului patru-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încrucişa braţele pe balustrada de marmură care domina grădinile în formă de terase, boschetele, dulbina pavată cu plăci de mozaic şi de unde se deschidea o impresionantă vedere asupra oraşului şi a fluviului, apoi se întrebă dacă va fi necesar să vorbească şi cu Marcellus. Fireşte, fratele ei se va revolta şi, dacă va încerca să intervină, cu siguranţă gestul lui va agrava şi măi mult situaţia; dar cineva din familie trebuia să fie informat despre relaţiile de acum dintre ei şi Gaius, înainte de a se expune şi altor primejdii. Probabil, îşi zicea Lucia, cu fratele ei nu va avea ocazia să vorbească între patru ochi decât foarte târziu în timpul zilei, deoarece în ajun Marcellus plecase de acasă şi cu siguranţă lipsise toată noaptea, fiind la banchetul tribunilor militari, aşa că nu se va trezi înainte de amiază. Dar va trebui sa hotărască imediat ce va face. În clipa aceasta îşi zise că ar fi fost mult mai bine ca în timpul verii să fi mărturisit lui Marcell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ins al unor sandale o făcu să se întoarcă în loc. Decimus, şeful slujitorilor casei, se apropia împreună cu cele două gemene dm Macedonia, care pe palmele mâinilor ridicate în sus aduceau tăv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oreşte, întrebă Decimus şi se înclină adânc, să i se servească prânz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Lucia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puse ceva celor două fete, care se grăbiră să întindă masa, în timpul cât Lucia le urmărea mişcările graţioase, cu zâmbetul pe buze şi cu aceeaşi curiozitate ca şi când ar fi urmărit zbenguiala a doi fluturaşi. Amândouă erau drăguţe şi ceva mai în vârstă decât ea, deşi nu erau atât de înalte; erau sprintene şi îndemânatice Şi se asemănau una cu alta ca două boabe într-o păstaie. Lucia le vedea pentru prima dată în exerciţiul slujbei, căci fuseseră cumpărate abia săptămâna trecută. Probabil Decimus, care se ocupa cu instruirea lor, îşi zisese că acum sunt capabile să se prezinte în faţa stăpânilor. Va fi interesant să le urmărească cum îşi fac datoria, deoarece tatăl ei îi spusese că au fost crescute într-o casă de oameni prosperi şi probabil astăzi se întâmpla pentru prima dată să servească ia masă. Fără a îndrăzni să ridice privirea spre tânăra fată pe care o simţeau că le urmăreşte, continuară să se mişte repede şi fără să facă cel mai mic zgomot. Amândouă sunt extrem de palide, îşi zise Lucia, probabil din cauză că au stat vreme îndelungată captive în cala galerei de sclavi care l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lăbiciuni şi principala lui extravaganţă, era să cumpere sclavi de valoare. Familia Gallio n-avea prea mulţi în serviciul ei, deoarece senatorul era convins că este vulgar şi primejdios să te împresori de pâlcuri de sclavi care nu au altceva de lucru decât să mănânce, să umble încruntaţi şi să uneltească, îşi alegea sclavii cu aceeaşi grija ca şi atunci când cumpăra câte o statuie Inimoasă sau alte obiecte de artă. Pe el nu-l interesau licitaţiile publice. Dar când se întorcea câte o legiune dintr-o expediţie militară făcută în regiuni civilizate, ofiţerii care conduceau armata aveau obiceiul să informeze pe unii dintre prietenii lor bogaţi că au câţiva sclavi cu educaţie; bătrânul Gallio cobora în port în ajunul licitaţiei, îi examina, îi întreba despre trecutul lor, îi alegea şi, dacă se întâmpla să găsească vreunul pe care ar fi fost dispus să-l ia în casa sa, oferea un preţ. Nu spunea niciodată membrilor familiei sale ce preţ a plătit pe un sclav, dar se ştia despre el că în astfel de cazuri n-are obiceiul să ile parci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etenilor lor aveau neîntrerupte nemulţumiri din pricina sclavilor care-i slujeau; tocmai de aceea erau obligaţi mereu să-i schimbe, să-i vândă şi să cumpere alţii. Tatăl ei însă numai rareori se întâmpla ca să se debaraseze de vreunul, dar şi atunci numai din cauză că un sclav a maltratat pe altul, datorită neînsemnatei autorităţi ce o avea asupra lui. În felul acesta pierduseră acum un an o admirabilă bucătăreasă. Minna se purta grosolan şi crud faţă de ajutoarele de la bucătărie; le copleşea de invective şi le bătea. I se atrăsese atenţia în câteva rânduri asupra urmărilor. Apoi s-a întâmplat că într-una din zile a pălmuit pe Terţia. O clipă Lucia se gândi la bucătăreasa aceasta şi se întrebă unde o fi acum. În orice caz Minna ştia cum trebuie pregătite turtele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ţi că tatăl ei este un bun judecător al firii omeneşti. Evident, sclavii nu puteau să fie în întregime oameni; dar unii dintre ei nu se deosebeau prea mult de oameni. Cum este Demetrius de pildă, care tocmai acum trecea printre coloanele peristilului, cu pasul sprinten şi măsurat. Tatăl ei îl cumpărase pe Demetrius acum şase ani şi-l dăruise lui Marcellus cu ocazia celei de a şaptesprezecea aniversări. Ce zi memorabilă fusese aceasta, când toţi prietenii lor se adunaseră în Forum, ca să-l vadă pe Marcellus -care se bărbierise pentru prima dată în viaţa sa – cum iese din rânduri ca să-şi primească toga albă! Cornelius Capito şi tatăl ei ţinuseră cuvântări, apoi îi puseseră togă, pe umeri. Se simţise atât de mândră şi era atât de fericită, încât inima îi bătea în piept ca un ciocan şi. O ustura în gât, deşi ea nu avea mai mult de nouă ani şi nu prea înţelegea această ceremonie, doar cel mult că de aici înainte Marcellus va trebui să se poarte ca un bărbat, dar uneori, când se întâmpla ca Demetrius să nu fie prin apropiere, uita şi el cum trebuie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ţuguie buzele frumoase şi pline, apoi zâmbi gândindu-se la relaţiile dintre ei; Demetrius, deşi cu doi ani mai vârstă decât Marcellus, era extrem de respectuos şi niciodată nu-şi uita situaţia lui de sclav; Marcellus era încruntat şi demn, dar uneori uita de rolul lui de stăpân şi devenea absurd, încercând să se poarte faţă de el ca faţă de un prieten intim. În astfel de momente Luciei îi făcea plăcere să-i urmărească cu toată atenţia, căci situaţia era plină de haz. Fireşte, cam aceleaşi erau şi relaţiile dintre ea şi Terţia; dar asta i se păre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venise din Corint, unde tatăl său – un armator bogat -făcuse prea pe faţă politica opoziţionistă. Dezastrul familiei lui Demetrius venise pe neaşteptate şi fusese complet. Pe tatăl său l-au executat, pe cei doi fraţi ai săi mai în vârstă i-au dăruit noului legat din Ahaia, maică-sa îşi ridicase viaţa, iar pe Demetrius, care era înalt, cu înfăţişare frumoasă şi atletică, îl aduseseră la Roma, încărcat de lanţuri, deoarece tânărul acesta era nu numai un sclav preţios, dar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mai aducea aminte de ziua aceea cu o săptămână înainte de aniversarea lui Marcellus, când tatăl ei îi spusese maică-si că acum un ceas a cumpărat un sclav corintian. Ea rămăsese profund impresionată, dar în acelaşi timp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va trebui să fie tratat cu toată bunăvoinţa, spunea bătrânul Gallio, în drumul până la Roma s-au purtat faţă de el fără nici o cruţare. Paznicul său mi-a spus că va fi mai bine să dorm cu un pumnal sub pernă, până când corintianul acesta se va mai linişti. Se spune că ar fi bătut grav pe unul dintre paznicii săi şi evident aceştia s-au purtat faţă de el fără nici un fel de milă, deşi primiseră ordine să-l aducă la Roma teafăr şi sănătos. Am constatat că sunt foarte mulţumiţi că pot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ar putea să fie primejdios? Întrebase soţia lui speriată. Gândeşte-te la primejdiile la care este expus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hestiune care îl interesează numai pe Marcellus, răspunsese tatăl ei. Va fi datoria lui să-i câştige încrederea şi credinţa acestui tânăr. Şi cred că va reuşi. Demetrius n-are nevoie de altceva, decât să fie tratat aşa cum se cuvine. Nu se aşteaptă să fie alintat. Este sclav şi-şi dă seama de situaţia în care se găseşte, deşi i se pare nesuferită, dar se va supune unei discipline om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ontinuase să le spună că, după ce a plătit banii ce i s-au cerut ca preţ şi a semnat documentele, s-a dus el însuşi ca să-l scoată pe Demetrius din celulă, iar după ce au ajuns pe chei i-a scos cătuşele lanţurilor de pe mâini cu cea mai mare grijă, deoarece acestea îi intraseră în carne şi începuseră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apoi înaintea lui, continuase bătrânul, fără să mă mai întorc să văd dacă mă urmează. Plecasem cu cariga şi Aulus mă aştepta la câţiva metri mai departe de poarta Appia. Hotărâsem să-l iau cu mine, dar după ce ne-am apropiat de cariga mi-am zis că va fi mai bine să-i explic cum va putea ajunge până la vila noastră, veni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xclamase soţia sa. Nu eşti de părere că procedeul tău a fost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tăl ei, dar în nici un caz atât de imprudent ca atunci când i-aş fi adus cu mine înlănţuit, în calitate de captiv. Era liber să fugă şi mi-am zis că nu strică să-i dau posibilitatea să aleagă dacă preferă să trăiască în casa noastră sau să hotărască el însuşi de soarta care-l va aştepta de aici înainte. Am constatat imediat că gestul meu -a lacul să se mai însenineze puţin la obraz. M-a întrebat în greceşte şi într-un fel foarte îngrijit, ceea ce dovedeşte că este un tânăr cu educaţie: „Şi după ce voi ajunge la vila dumneavoastră domnule, ce voi avea de făcut?” I-am spus să-l întrebe de Marcipor, care-i va spune ce va avea de făcut. A dat din cap şi a început să învârtească încet lanţurile ruginite cu cătuşele pe care i le desprinsesem de pe mâini. „Aruncă-le!”, i-am spus eu şi urcându-mă în carigă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mai avea ocazia să-l revezi, declară soţia sa, dar în aceeaşi clipă, ca răspuns la cuvintele ei, Marcipor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osit un tânăr corintian, zise Marcipor, care era şi el din Corint. Spune că face parte dintre sclavii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este întemeiată, răspunse bătrânul Gallio, mulţumit de ştirea pe care i-o adusese. L-am cumpărat azi dimineaţă. Va fi în serviciul fiului meu, dar deocamdată Marcellus nu trebuie să afle despre darul acesta pe care i l-am făcut. Hrăneşte-l bine, trimite-l să facă baie şi dă-i haine curate. A stat închis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a şi făcut baie, stăpâne, răspunse Marci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stăpânul. Asta înseamnă c-ai fost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nu am nici un amestec în afacerea asta. Coborâsem în grădina de la celălalt capăt şi tocmai eram ocupat cu supravegherea noului boschet de trandafiri, când a apărut grecul acesta. După ce mi-a spus cum îl cheamă şi că aparţine casei noastre, a dat cu ochii de pisc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a îndrăznit să întrebuinţeze piscina noastră drept baie? Întrebă soţia patr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totul s-a întâmplat atât de repede, încât nu l-am mai putut împiedica. Grecul s-a repezit într-un suflet şi din fugă şi-a scos hainele de pe el şi a sărit în apă. Îmi pare rău că s-a întâmplat aşa. Apa va fi scursă imediat şi vom curăţa piscina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cipor, încuviinţă bătrânul. Dar să nu-l cerţi, ci îl vei preveni să nu mai repete acest gest. Apoi, după ce Marcipor s-a depărtat,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e că n-are voie să procedeze în felul acesta, declara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a, răspunse bătrânul Gallio, dar n-am nici un motiv să-l condamn. Se vede că era grozav de murdar şi, văzând atâta apă într-un loc, n-a mai ştiut ce face vreme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cert, îşi zise Lucia, că Marcipor nu s-a purtat sever faţă de Demetrius, deoarece începând chiar din ziua aceea l-a tratat ca şi când ar fi fost propriul său fiu. De fapt intimitatea dintre ei era atât de strânsă, încât sclavii pe care-i cumpăraseră mai târziu întrebau de multe ori dacă nu cumva Marcipor şi Demetrius sunt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emetrius ieşi din nou din casă şi se apropie în lungul aleii pavate, venind spre pergola. Lucia se întrebă care o fi motivul că se apropie. Imediat după aceea se opri în faţa ei şi aşteptă să-i facă semn dacă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etrius,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începu el cu demnitate, trimite surorii sale cele mai bune urări de sănătate şi fericire şi o roagă să accepte să prânz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îmbujora la obraz, dar se reculese imedia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pânului dumitale că soră-sa va fi încântată şi mai spune-i – adăugă ea pe un ton mai puţin ceremonios – că prânzul se va servi aici, în per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metrius se înclină adânc în faţa ei şi, se întoarse să plece, Lucia trecu pe lângă el şi păşi înainte pe aleea pavată. Sclavul o urmă de la cuviincioasă distanţă. După ce ajunseră destul de departe, ca să nu-i poată auzi nimeni, se întoarse spre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a trezit atât de devreme? Întrebă ea pe un ton. Care nu era nici perpendicular, nici oblic, ci de-a dreptul orizontal. N-a fost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a participat la acest banchet, răspunse Demetrius. Probabil tocmai din pricina asta este atât de nerăbdător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metrius, nu cumva să-mi spui c-a intrat din nou în vreo încurcătură, zise fata şi încercă să-l privească în lumina ochilor, dar sclavul coborâ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azul, răspunse el cu prudentă, presupun că tribunul va prefera să vă vorbească fără ca sclavul său să fie de faţă. Pot să mă retra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mneata ai fost acolo, continuă Lucia. Şi când Demetrius dete din cap în semn afirmativ îl întrebă: Prinţul Gaius a fost de faţă? Demetrius se înclină din nou şi fata continuă cu glasul puţin tremurat: 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avut prilej să constaţi dacă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spus, încuviinţă Demetrius, până în momentul când a adorm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Întrebă Lucia şi strâmbă uş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Demetrius îngândurat, dar eu nu am căderea să vă da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a purtat amabil faţă de fratele meu? Stărui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ai amabil decât de obicei, răspunse Demetrius şi, schimbându-şi greutatea de pe un picior pe altul, întoarse capul şi se u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oftă nemulţumită, clătinând din cap şi-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dumneata ai obiceiul să devii uneori foart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el cu părere de rău. Îmi daţi Voie să mă retrag? Stăpânul ar put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ipostă Lucia. Dar grăbeşte-te! Se întoarse în loc şi cu paşi mărunţi se îndreptă din nou spre pergola. Fără îndoială aseară s-a întâmplat ceva, căci altfel Demetrius n-ar avea această atitudin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Decimus înţelese că tânăra sa stăpână este nemulţumită, aşa că se feri din calea ei. Gemenele, care terminaseră cu aşezarea mesei, se opriseră una lângă alta şi aşteptau ordine. Lucia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Întrebă ea, cu glasul uşor marcat de nemulţumire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Elena, răspunse una dintre ele cu sfială. Pe soră-mea o cheamă 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pâ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cu gene lungi ale ochilor lor tremurară uşor când o văzură că se apropie şi se uitară la ea speriate, dar fără să se mişte, îşi petrecu câte o mână sub bărbia fiecăreia şi ridicându-le în sus, le zâmbi uş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frică. Eu n-am intenţia să vă muşc, zise ea, şi, ca şi când ar fi mângâiat o păpuşă, începu să se joace cu şuviţele de păr scăpate de sub scufiţa Elenei. După aceea se întoarse spre Nesta şi-i desfăcu brâul apoi i-l înnodă cu cea mai mare grijă. Amândouă fetele erau cu ochii plini de lacrimi. Nesta îşi şterse ochii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haide, nu începe să plângi, în casa aceasta nu vă va supăra nimeni, în aceeaşi clipă abandonă tonul de alintare întrebuinţat faţă de ele şi declară cu mândrie: Aparţineţi senatorului Marcus Lucan Gallio. A plătit un preţ mare pentru v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ricină că sunteţi fete de valoare şi, pentru că sunteţi de valoare, nimeni nu vă va maltr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mus, strigă ea, întorcând capul peste umăr, poartă de grijă ca acestor fete drăguţe să li se dea câte o tunică nouă; să fie albe şi cu galoane de corale. Apoi una după alta le apucă de mâini şi le examina cu atenţie: sunt curate, declară ea şi foarte frumoase. E foarte bine. Apoi se întoarse spre Decimus: poţi să te retragi, la şi gemenele cu tine. Vor aduce mâncarea. Fratele meu va prânzi aici, împreună cu mine. Nu va fi nevoie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nu-i fusese niciodată Luciei prea simpatic; nu pentru c-ar fi avut motive să se plângă de el, căci era un slujitor desăvârşit; aproape exagerat de respectuos, un respect ca de gheaţă din care nu lipsea decât foarte puţin pentru a se confunda cu nemulţumirea. Lucia constatase că este mult mai uşor să te înţelegi cu sclavii aduşi din ţări depărtate decât cu cei autohtoni. Decimus se născuse la Roma şi se găsea în serviciul familiei lor cu mult înainte de ziua de care ea-şi putea – aduce aminte. Avea o slujbă de încredere; el se ocupa de cumpărăturile pentru hrana zilnică, stătea de vorbă cu negustorii, vizita pieţele, întâmpina caravanele străine care aduceau din mari depărtări articole exotice şi mirodenii; era un bărbat foarte priceput care-şi vedea, de treburile lui, nu scotea o vorbă şi se purta cu demnitate, dar cu toate acestea între ei nu era altceva decâ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ecimus nu se putea să te simţi atât de atras ca faţă de bătrânul şi credinciosul Marcipor, care era întotdeauna blând şi binevoitor. El conducea afacerile familiei de vreme atât de îndelungată, încât probabil cunoştea mai multe amănunte în legătură cu domeniile lor decât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ia îl concedie, Decimus se înclină cu gravitate şi se îndreptă în partea unde era casa: mersul lui ţeapăn trăda dezaprobarea acestui episod, care era un fel de înfrângere a disciplinei în care el credea şi o exercita cu toată severitatea. Cele două macedonene zâmbiră, arătându-şi dinţii mărunţi şi luându-se de mână plecară tară să mai aştepte să li se dea ordin. Lucia strigă după ele şi l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ce, porunci ea cu glas sever. Fetele se întoarseră şi se opriră speriate în faţa ei. Băgaţi de seamă, continuă Lucia. Când sunteţi în serviciu, trebuie să fiţi serioase. Lui Decimus nu-i place să vă vadă că vă purta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sfioase pe sub genele lungi şi buzele Luciei tresăriră de un zâmbet îngăduitor care făcu să le străluc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pleca, adăugă ea şi glasul îi deveni din nou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banca de marmură din faţa mesei, le urmări cu privirea cum merg drepte ca două săgeţi pe urma lui Decimus, legănându-şi capul la fiecare pas şi imitând în mod desăvârşit mişcările făcute de şeful personalului casei. Lucie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a ea. Pentru purtarea aceasta ar merita să fie bătute. Apoi eu totul pe neaşteptate deveni gravă şi, încruntând din sprâncene, îşi examina vârfurile flexibile ale sandalelor. Peste câteva clipe trebuia să sosească Marcellus. Până unde va putea merge cu mărturisirile – dacă în general îi va spune ceva – referitor la neplăcuta aventură ce o avusese cu Gaius? Dar, fireşte, înainte de toate va trebui să afle ce incident penibil s-a întâmplat aseară la banchetul tri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etiţă dragă! Zise Marcellus şi, trecându-i mâna sub bărbie, îi prăvăli capul pe spate şi o sărută zgomotos între sprâncene, apoi îi răscoli părul, în timpul cât Bambo, câinele ciobănesc cu părul negru, o amuşina de zor şi vârgăl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ândoi! Porunci Lucia, în dimineaţa aceasta eşti neobişnuit de exuberant, tribune Marcellus Lucan Gallio. Credeam că seara trecută ai fost la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serbare! Marcellus ridică mâna şi cu degetele îşi pipăi capul frumos, acoperit cu părul tăiat scurt şi în inele, apoi făcu o strâmbătură de durere. Ai toate motivele să fii mulţumită că nu eşti tribun şi că nu vei putea fi niciodată. A fost o noapte lung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ungile pe care le ai sub pleoape, îmi vine să cred că a fost şi umedă. Ia Spune-mi şi mie ce s-a întâmp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spune-mi cel puţin partea de care-ţi mai poţi aduce aminte. Lucia feri câinele care se aşezase pe banca de marmură şi Marcellus se aşeză confortabil alături de ea. Apoi începu să râdă cu greutate, aducându-şi aminte de scen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i-am făcut familia de ruşine. Numai zeii ar putea să ştie ce se va întâmpla de aici înainte. Prinţul mersese prea departe pentru a mai putea înţelege, dar sunt sigur că înainte de terminarea acestei zile se va găsi cineva care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plecă spre el speriată, îi puse mâna pe genunchi şi încercă să se uite în ochii lui tulb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Gaius? Întrebă ea cu glasul sugrumat. Haide, Marcellus,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poem, îngână el, o odă: o odă lungă, plicticoasă şi nesăbuit de tâmpită, scrisă anume pentru această ocazie ele bătrânul senator Tuscus, care a ajuns la limita senilităţii unde timpul şi eternitatea încep să se confun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 tu nu mai ai mult până să ajungi la această limită, îl întrerupse Lucia. Nu s-ar putea să te grăb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zori, fată nerăbdătoare, răspunse Marcellus. Mă simt foarte şubred. Cum ţi-am spus, o odă interminabilă, concepută de bătrânul Tuscus pentru a-şi da importanţă şi care a fost citită de fiul său Antonius, care şi el simte nevoia de bunăvoinţa prinţului căruia îi dedicaseră acest elogiu ditir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s-a simţit plăcut impresionat de această adulaţie, zise Lucia şi fără îndoială asistenţa l-a aplaudat. Mai ales tu şi 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intenţia să-ţi vorbesc şi despre efectul pe care l-a făcut, adăugă Marcellus cu greutate. Vreme de patru ceasuri mâncărurile şi băuturile au fost aduse fără întrerupere la masă: am avut şi muzică de alămuri, cu intermitenţe de jonglerii şi vrăjitorii -nu-i vorbă, destul de proaste – câteva discursuri lungi şi plicticoase şi mi se pare chiar o scenă pugilistică. Se făcuse târziu. Cu mult înainte ca Antonius să se fi; ridicat în picioare, crede-mă, dragă surioară, dacă cei care am fost la acest banchet am fi fost liberi să facem ce ne trage inima, ne-am fi întins pe canapele şi am fi adormit, îndrăzneţul Tullus, de sănătatea căruia te interesezi cu atâta solicitudine, era aşezat în faţa mea pe cealaltă parte a mesei şi dormea ca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a citit oda, stărui Luc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ne-a citit oda. Şi pe măsură ce Antonius continua să ne debiteze elucubraţiile părintelui său, glasul lui mi se părea că se pierde tot mai departe, trăsăturile obrazului îi deveneau din ce în ce mai tulburi, apoi glasul cadenţat a început să se stingă, ochii mă usturau şi pleoapele mi se îngreuiase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pentru numele zeilor nemuritori, continuă! Strig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fetiţo. Astăzi nu sunt în stare să mă gândesc cu repeziciune. Sunt convins că de aici înainte voi deveni plictisitor pentru întreagă viaţa mea. Mi se pare că oda aceasta a schimbat ceva în structura mea cerebrală, în sfârşit, după ce mă bătuse la cap un timp care mi s-a părut o veşnicie, am încercat să mă reculeg şi, ridicându-mă în picioare, m-am uitat la distinşii prieteni dimprejurul meu. Aproape toţi adormiseră, afară de cei aşezaţi împrejurul mesei de onoare, care încleştau din dinţi ca să-şi poată stăpâni râsetele; Quintus, nesuferitul frate al lui Antonius, se aprinsese la obraz din cauza revoltei. Eu nu-l pot suferi pe obraznicul acesta şi el cunoaşte sentimentele mele d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aius ce este? Ţipă Lucia cu atâta violenţă, încât câinele ciobănesc de lângă ea începu să mârâie. Ce ai făcut de l-ai jignit p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cepu să râdă, strâmbându-se din pricina durerilor ce le simţea în ţeastă, apoi dete drumul unui hohot de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oriosul prinţ ar fi adormit cu bărbia dublă proptită în piept, liniştit şi cuviincios – cum dormeau şi devotaţii lui prieteni -nenorocitul tău frate ar fi putut suporta această situaţie. Dar prinţul nostru îşi prăvălise capul adânc pe spate. Gura lui – care nu este deloc plăcută la vedere – era larg deschisă. Limba îi scăpase din gură şi nasul plin de negi îi tresărea la fiecare respiraţie şuierătoare. Sala banchetului era tot atât de liniştită ca şi un cimitir şi nu se auzea nimic altceva decât declamaţia lui Antonius şi sforăitul lui Gaius, care se luaseră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tivul acesta este prea blând, draga mea soră. Ar fi bine să dai mai multă atenţie valorii cuvintelor pe care le întrebuinţezi.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omentul fatidic când Antonius tocmai ajunsese la apogeul ditirambilor scrişi de tatăl său, adresând prinţului o diatribă la auzul căreia ar fi roşit chiar zeii din muntele Parnas: „Gaius, izvor nesecat de cunoştinţe! Gaius cu ochii luminaţi de flacăra divină! Când buzele lui Gaius se întredeschid, de pe ele picură înţelepciunea şi drep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a mea soră, am simţit că se apropie ceva inevitabil, nu ca un fel de strănutat pe care nu ţi-l poţi stăpâni, ci un uriaş hohot de râs. Nu vreau să afirm că am zâmbit şi că zâmbetul am încercat să mi-l ascund în dosul mâinii: mi-am lăsat capul pe spate şi am început să râd de se cutremura sala. Un hohot sălbatic, întocmai ca râsul unui nebun. Aducându-şi aminte de scena aceasta, Marcellus începu să râdă din nou, cu o veselie care-i cutremura tot trupul. Crede-mă, cu râsul meu am trezit pe toţi cei de la m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ră de G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it, datorită tonului speriat al surorii sale şi uitându-se la ea îi văzu obrazul palid şi sever, ridi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ucia? Nu te simţ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Răspunse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trecu braţul împrejurul mijlocului şi fata îşi plecă frunt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ucia, căci nu avem nici un motiv să ne temem, murmură el. A fost o imprudenţă din partea mea să te sperii cu vorbele acestea. Credeam că vei face haz de ceea ce-ţi voi spune. Evident, Gaius va fi nemulţumit când va află ce s-a întâmplat; cu toate acestea nu va îndrăzni să-l pedepsească pe fiul lui Marcus Lucan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ştii că tatăl nostru l-a criticat în faţa Senatului nu mai departe decât ieri? Tu n-ai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aflat. Dar părintele nostru este destul de puternic pentru a se putea păzi, răspunse Marcellus, aproape cu prea multă încredere pentru a putea fi convins de temeinicia acestei afirmaţii. Urmă o lungă tăcere înainte ca soră-sa să înceapă să vorbească, îi simţi trupul tremurând în strânsoarea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numai despre asta, zise ea cu glasul domolit, probabil ar trece cu vederea. Dar tu l-ai jignit. Ori afară de asta el este demult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arcellus o apucă de umeri şi încercă s-o privească în adâncul ochilor. Şi de ce să fie Gaius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vara trecută Diana, mama ei şi eu am fost invitate la palatul din Cap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timpul acesta Gaius a venit să-l vizitez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Continuă! Răspunse Marcellus. Ce s-a întâmplat? Ce ţi-a spus?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facă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sta respingător! Ţipă Marcellus şi sări în picioare. Îi voi smulge limba ticăloasă din gură. Îi voi scoate ochii cu propria mea mână.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mi l-ai dat tu singur chiar acum, răspunse Lucia abătută. Mă temeam că-i vei smulge limba din gură şi-i vei scoate ochii cu propria ta mână. Dacă fratele meu ar fi fost un tânăr sfios şi lipsit de curaj, i-aş fi spus imediat. Dar fratele meu este vornic, curajos şi neînfricat. Acum, după ce i-am spus, va încerca să ucidă pe Gaius şi fratele meu, pe care eu îl iubesc atât de mult, va fi condamnat la moarte şi tot aşa cred că va fi condamnat şi tatăl meu. Mama va fi expulzată sau va fi arestată; averea noastră o vor confisca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a zis despre întâmplarea asta? O întrerup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Ar fi trebuit să-i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rândul ei ar fi spus tatălui nostru. Ori asta ar fi fost tot atât de primejdios ca şi când m-aş fi plâns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plângi împăratului! Ţipă Marcellus. Tiberiu nu este un model de virtute, dar cred c-ar fi întreprins numaidecât ceva. El nu ţine prea mult la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Bătrânul acela aproape nebun? Probabil ar fi avut din nou una dintre obişnuitele lui crize de furie şi ar fi insultat pe Gaius de faţă cu toată lumea; pe urmă s-ar fi liniştit şi ar fi uitat cu totul ce s-a întâmplat. Gaius însă n-ar fi uitat. Tocmai de aceea am preferat să nu fac nici o mişcare. Nimeni nu ştie ce s-a întâmplat -afară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acă ţi-ai dat seama că secretul tău este atât de primejdios, cum de ai putut să-l divulgi acestei Diana, care este abi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a se temea de el şi a înţeles motivul pentru care eu nu vreau să rămân singură cu el. Dar trebuie să ştii, Marcellus, că Diana nu este o fetiţă mică. Are aproape şaisprezece ani. Şi te rog să mă ierţi pentru îndrăzneala aceasta, dar va trebui să încetezi de a-i mai răscoli părul şi a o gâdila sub bărbie – când vine la mine în vizită – ca şi când ea ar fi de cinci ani şi tu un moşneag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i nu m-am gândit că ea ar putea să se supere din pricina acestor alintări inocente. Până acum m-am gândit la ea ca la un copil, exact cum mă gândesc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a sbsit momentul să-ţi dai seama că Diana nu mai este un copil. Dacă o supără mângâierile tale, asta se întâmplă nu pentru că ar avea ceva împotriva lor, ci pentru că tu o iei mai mult în joacă. Lucia păru că ezită, apoi continuă cu glasul blând şi uitându-se la obrazul întunecat al fratelui ei: S-ar putea chiar ca mângâieri le tale să-i facă plăc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zul când ar avea o semnificaţie. Dar eu cred, Marcellus, că ea se simte jignită când te aude că-i spu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Diana ar putea să fie atât de susceptibilă, murmură Marcellus. De obicei, când nu-i place ceva, nu ezită să-ţi spună şi pe un ton destul de violent. A fost destul de îndrăzneaţă ca să ceară să-i schimbe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ea nu putea suferi numele de Asinia, declară Lucia cu îngăduinţă. Numele Diana este mult mai frumos; t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Marcellus şi ridică din umeri. Acesta este numele unei zeiţe tâmpite. Numele celor din ginta lui Asinius este nobil şi are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te rog să nu fii nepoliticos, protestă Lucia. Ceea ce vreau eu să-ţi spun este că probabil Dianei i-ar place să-i spui „iubit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zul c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afirmi că mânza asta este îndrăgost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îndrăgostită şi cred că tu trebuie să fii obtuz dacă n-ai băgat de seamă până acum. Haide, stai lângă mine şi linişteşte-te. Prânzul nostru trebuie să sos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uită distrat în partea unde era casa, apoi făcu ochii mari şi încruntă din sprâncene, ca după aceea să şi-i frece cu pumnii încleştaţi şi să se uite din nou. Lucia îşi ţuguie buzele şi zâmb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rioară, gemu el, mi se pare că starea în care mă găsesc este mult mai gravă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tribune, răspunse Lucia înveselită. Cele care se apropie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rbele tale mă fac să mă simt mai uşurat. Dar ia să-mi spui: sunt tot atât de inteligente pe cât sunt de frumoase? Întrebă el după ce gemenele se mai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devreme ca să-ţi poţi forma o părere despre ele. Astăzi este prima lor zi de serviciu. Să nu le sperii, Marcellus, căci şi aşa sunt destul de speriate. Până acum n-au fost niciodată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Bambo! Vino încoace! Aşază-te la picioarele mele şi să nu ma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e la obraz din pricina sfielii, cele două macedonene începură să ridice lucrurile de pe tăvile de argint pe care le aduseseră, prefăcându-se că nici nu bagă de seamă că sunt urmări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e, nu-i aşa? Murmură Marcellus. Unde le-a găs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rcellus! Îi răspunse Lucia cu glasul stins. Apoi, ridicându-se în picioare, se apropie de balustradă şi fratele ei se luă după ea. Se întoarseră amândoi şi se uitară în partea unde era oraşul. Ce a zis Tullus despre fapta săvârşită de tine? Întrebă 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Marcellus, prefăcându-se că n-a auzit întrebarea ei, nu cumva sclavele acestea două au ceva deosebit de te porţi cu atâta consideraţie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lătină din cap fără să se uite la e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adineaori, începu într-un târziu, cum m-aş simţi eu oare dacă aş fi în locul lor? Ochii ei trişti se ridicară şi întâlniră privirea întrebătoare a fratelui ei. Nu este deloc imposibil, Marcellus, ca foarte curând să mă pomenesc şi eu într-o situaţie identică cu 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e nu ţi-ar face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Îi răspunse el, repezindu-şi vorbele prin colţul gurii. Nu trebuie să dramatizezi situaţia. Nu se va întâmpla nimic. Fii liniştită, căci de asta voi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ucia. Cum crezi că vei avea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Marcellus cu oarecare ezitare, ce crezi c-aş putea face altceva decât să merg la reptila aceea respingătoare şi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ăru să se mai liniştească şi întinzând mâna i-o pu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pasul acesta! Stărui ea. Chiar astăzi! Împacă-te cu el, Marcellus! Spune-i c-ai fost ameţit. Cred că asta este adevărat, nu-i aşa? Spune-i ceva anum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curând să fiu biciuit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Şi e foarte probabil că vei fi biciuit. Gaius este un om primejdios şi fii sigur că nu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rezi c-ar putea să facă? Tiberiu nu va da voie fiului său adoptiv, care este imbecil, să pedepsească pe un membru al familiei Gallio. Ştie toată lumea că bătrânul împărat îl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toate acestea Tiberiu a consimţit să-l numească regent, datorită stăruinţeâor luiiei şi lufia este o femeie care se bucura de multă trecere, Dacă se-va pune problema ca bătrânul împărat să ia partea familiei Gallio împotriva lui Gaius, femeia aceasta vicleană îi va împuia urechile, aşa că bietul de el va fi în stare să facă orice pentru a avea linişte. Prin urmare nu-mi vine să cred că el ar putea fi cie partea noastră, lulia nu va ezita să recurgă la toate mijloacel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aceea bătrâ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cellus se opri tocmai la timp, pentru a nu întrebuinţa o expresi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faci, zise Lucia pe un ton ca şi când s-ar fi simţit mai liniştită. Haide să prânzim. Apoi te vei duce la Gaius şi vei înghiţi hapul acesta amar. Să nu fii zgârcit cu laudele faţă de el. Magul este-l, căci un om ca el este susceptibil faţă de orice adulaţie. Spune-i că este bărbat frumos, că în întreg imperiul nu se găseşte nimenea care să fie mai înţelept decât el. Spune-i că este divin! Dar fii cu băgare de seamă, nu cumva să pufneşti de râs în faţa lui. Gaius ştie de mai demult că-ţi place să fac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hotărât să primească sfatul surorii sale. Marcellus era nerăbdător să-şi îndeplinească această datorie şi să termine cu ea pentru totdeauna. Prudenţa îi spunea c-ar fi bine să solicite prinţului o audienţă, pe calea obişnuită şi apoi să aştepte să-i fixeze o zi care să-i convină, dar, simţindu-se tot mai neliniştit de situaţia în care se găsea, luă hotărârea să nu ţină socoteală de eticheta) curţii şi să încerce să vadă pe Gaius fără să-i fi dat întâlnire înainte. Dacă puţin înainte de amiază va apărea la palat, ar putea avea norocul să stea de vorbă singur cu prinţul înainte ca cei interesaţi să-l poată informa despre scena petrecu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viorat de o baie fierbinte şi de vigurosul masaj tăcut de Demetrius, după care urmă un salt în bazinul cu apa rece, tribunul se întoarse în apartamentul său şi, după ce se îmbrăcă cu gnjă, coborî la parter. Văzând că uşa bibliotecii este larg deschisă, se °pri ca să salute pe părintele său, pe care nu-l mai văzuse de ieri. Senatorul, elegant şi cu părul alb, era aşezat la birou şi scria ceva. Ridica privirea, dete din cap, zâmbi uşor şi pofti pe Marcellu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astăzi eşti liber, mi-ar face plăcere să vii cu mine, sa vedem o pereche de iepe aduse din Hi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tată, dar nu eşti de părere că tot atât de bine le-am putea vedea şi mâine? Am ceva important de făcut şi acest ceva nu poate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tribunului se simţi un fel de nelinişte care determină pe părintele său să se uite cu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vorba despre nimic grav, zise Gallio, şi-i făcu semn spre un scaun din apropie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răspunse Marcellus şi se aşeză pe braţul lat al scaunului, oscilând între nehotărâre şi îndemnul de a-i mărturi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declară tatăl său cu înţeles, trădează un fel de nelinişte. Nu am câtuşi de puţin intenţia să mă amestec în chestiuni care te privesc numai pe tine. Dar probabil aici va fi cazul ca să intervin în interes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evoie să intervii, dar în orice caz îţi mulţumesc. Apoi ezită o singură clipă şi, lăsându-se pe scaun, obrazul său grav se întoarse spre distinsul său părinte. Dacă ai timp de pierdut aş putea să-ţi expli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dete din cap şi, lăsând stilul din mână, îşi împreună braţele şi proptindu-se pe birou se uită la el ca şi când ar fi vrut să-l îndemne. Fiul său îi povesti în toate amănuntele scena petrecută în timpul banchetului, fără să-i ascundă nimic şi fără să se dezvinovăţească. La un moment dat era gata să-i pomenească şi de grijile pe care şi le face Lucia în legătură cu incidentul său, dar după aceea renunţă, zicându-şi că ceea ce a spus părintelui său va fi tocmai de ajuns sa suporte dintr-o dată. La urmă îi mărturisi că are intenţia să meargă la Gaius şi să-i ceară iertare. Senatorul, care până acum îl ascultase în tăcere şi fără să-l întrerupă, de data asta clătină cu violenţă din capul albit ş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poi îşi îndreptă trupul şi repetă de câteva ori la rând cu toată energia: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nimic în lume! Nu se poat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ceastă erupţie violentă a tatălui său, căci Marcellus se aşteptase să-l aprob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 nu se po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 mijloc de a restabili bunele relaţii cu un prieten pe care l-ai jignit este să te duci la el şi să-i ceri iertare, zise Gallio şi, ferindu-şi scaunul uriaş, se ridică în picioare şi-şi îndreptă trupul, cu aceeaşi demnitate ca şi când ar fi vrut să ţină un discurs: Chiar în împrejurările cele mai favorabile, cum ar fi cazul cu un prieten, înjositoarea situaţie în care te găseşti, când te crezi obligat să-i ceri iertare, poate duce la o concluzie tocmai contrară celei la care te aştepţi. Dacă prietenul interesat pretinde să-i ceri iertare, aceasta totuşi nu-l va putea mulţumi şi prietenia lui nu merită să te străduieşti ca să o păstrezi. În cazul lui Gaius, ar fi fatal să-i ceri iertare; de astă dată nu ai de-a face cu un bărbat de onoare, ci cu un ticălos. Pentru un om ca el, generozitatea este dovadă de slăbiciune şi apelând la generozitatea lui ar însemna să-l jigneşti din nou. Gaius are toate motivele să-şi teamă puterea. Or, în faţa unui bărbat care se frământă tară încetare din pricină că se simte el însuşi în nesiguranţă, nu trebuie să stai niciodată în defensivă. Iată, îşi va zice el, a sosit ocazia ca să dovedesc tuturor forţa de care disp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mneata ai dreptate! Încuviinţ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gur că am dreptate, declară senatorul şi, apropiiridu-se de uşă, o închise fără zgomot, apoi se aşeză din nou pe scaun. Dar atât nu este totul, continuă el. Dă-mi voie să-ţi împrospătez în memorie câteva amănunte în legătură cu strania situaţie a familiei imperiale, menite să-ţi explice motivul pentru care Gaius este bărbatul de care trebuie să te fereşti şi să te temi. În primul rând trebuie să ţii socoteală de bătrânul Tiberiu, care aleargă ca un bezmetic prin cele cincizeci de camere ale vilei sale din insula Capri, ca după aceea să rămână melancolic şi abătut; bătrânul acesta este impresionant, dar în acelaşi timp respingător, cu pretenţiile lui de a face necromanţie şi a sta de vorbă cu zeii. Ascultă, fiule, zise Gallio, făcând o digresiune, cred că în pretenţia oamenilor bogaţi sau a regilor este ceva fundamental greşit când încearcă să pară religioşi. Pe zei trebuie să-i laşi în seama celor săraci şi neajutoraţi. Aceasta ar fi singura justificare a existenţei ze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e ocupe de nenorocirile oamenilor, cărora fără ei viaţa li s-ar părea insuportabilă. Dacă un împărat face atâta caz de religie, acesta este sau sărit sau de rea-credinţă. Tiberiu nu este de rea-credinţă. Prin urmare, dacă este nebun, nu va fi nevoie ca motivul să-l cauţi prea departe. De ani întregi face venin din cauza mamei sale, care i-a cerut să divorţeze de Vipsania, singura fiinţă pe care a iubit-o în toată viaţa 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l ţine foarte mult la Diana, îl întrerup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de ce? EI ţine la fetiţa aceasta pentru că este nepoata Vipsaniei. Trebuie să admitem că la începutul domniei sale n-a fost un administrator rău. Roma a avut parte de o prosperitate pe care n-o cunoscuse nici în timpul domniei lui Iuliu. Dar, după cum ştii şi tu, din ziua când Vipsania a dispărut din viaţa lui, Tiberiu a pierdut orice interes faţă de administrarea imperiului şi s-a împresurat de ghicitori, de paiaţe, de preoţi şi de cititori în stele. Curând după aceea mintea lui a fost atât de rătăcită de toate prostiile pe care i le debitau oamenii aceştia, încât s-a învoit să se căsătorească cu lulia, pe care o dispreţuia chiar din timpul copilăriei. Senatorul începu să râdă cu amărăciune. Probabil din cauza asta a renunţat să se mai ocupe de treburile imperiului. Şi-a dat seama că, pentru a putea urî pe lulia în măsura în care trebuie urâtă, este o ocupaţie care-i va răpi tot timpul de care dispune. Prin urmare, avem pe căţeaua de lulia, fără să mai vorbim de netrebnicul ei fiu, pe care l-a născut înainte de a se căsători cu împăratul. Dar Tiberiu nu numai că urăşte pe lulia, dar se şi teme de ea ca de moarte şi nu fără temei, căci femeia aceasta are mentalitatea bolnăvicioasă a unui asasin, dar în acelaşi timp dispune şi de îndrăzneala necesară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afirmă că în timpul banchetelor bătrânul împărat nu se atinge niciodată de cupa cu vin înainte ca lulia să guste dintr-însa, interveni Marcellus. Dar ea este de părere că aici ar fi vorba mai mult de un fel de glumă făc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de a da surorii tale ocazia să interpreteze altfel această situaţie, stărui senatorul, deoarece aici nu este nici un fel de glumă; şi nici Tiberiu nu urmăreşte să facă glume, de vreme ce în faţa uşilor şi ferestrelor dormitorului său stau de strajă o duzină întreagă de gladiatori din Numidia. Ei bine, en cred că toate aceste amănunte preocupă pe Gaius în mod aproape constant. Ştie că împăratul nu este în toate minţile, că situaţia mamei sale este nesigură; prin urmare, dacă luliei i s-ar întâmpla ceva, el presimte că regenţa sa nu va dura vreme mai lungă decât îi trebuie unei galere ca să iasă din port şi să ajungă în Creta, ducând pe bord un prinţ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aşa ceva, cine crezi că ar urma p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Gallio şi ridică din umeri, încercând să evite răspunsul, aşa ceva nu se va întâmpla. Dacă în vila împăratului va muri cineva, acest cineva nu va fi lulia. De asta poţi f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ă zicem, stărui Marcellus. Dacă indiferent din ce motive – accident, boală sau asasinare premeditată – lulia ar fi eliminată şi tot aşa şi Gaius, crezi că Tiberiu ar numi ca urmaş al său la tron pe Asinius G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răspunse Gallio. Nu este exclus ca împăratul să-şi aducă aminte că este dator să dea Vipsaniei o reparaţie cât de tardivă, onorând pe fiul ei. Gallus n-ar fi o alegere proastă. Nici un roman nu se bucură de atâta respect ca Pollio, instructorul său. Gallus se va bucura de sprijinul tuturor legiunilor noastre, atât al celor din patrie, cât şi al celor care se găsesc în străinătate. Totuşi, adăugă el mai mult pentru sine însuşi, un militar curajos nu este întotdeauna un împărat înţelept. Un comandant militar nu are de luptat decât împotriva unui grup de duşmani. Pentru asta nu-ţi trebuie decât tactică şi curaj. Un împărat însă se găseşte în permanentă stare de război cu curtenii invidioşi, cu Senatul nedisciplinat şi cu o grupare de proprietari hrăpăreţi. Are nevoie de un simţ special pentru a descoperi conspiraţiile, o minte destul de ageră pentru a dejuca trădarea, un dar firesc pentru făţărnicie şi o piele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destul de groasă ca să reziste unei lovituri de pumnal, adăug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cupaţie extrem de primejdioasă, încuviinţă Gallio, dar nu-mi vine să cred că vechiul nostru prieten Gallus va fi expus acest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ar simţi Diana în calitate de prinţesă? Zise Marcellus distrat. Când ridică privirea, întâlni ochii tatălui său, care se uita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însemna să mergem prea departe încercând să vorbim despre fata aceasta, răspunse tatăl său cu glasul liniştit. Pe tine te intereseaz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 nimic mai mult decât pe Lucia, răspunse Marcellus cu voită nepăsare. După cum ştii şi dumneata, ele două sunt nedespărţite. Fireşte, eu am ocazia s-o întâlnesc pe Diana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tiţă frumoasă şi neobişnuit de vioaie, declar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neobişnuit de vioaie, încuviinţă Marcellus, dar nu mai este fetiţă. Trebuie să ştii că are aproap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pentru a se căsători: la asta faci aluzie? Cred că nici nu s-ar putea să faci o mai bună alegere dacă ea va fi de acord. Este de viţă nobilă. Va să zică împlineşte şaisprezece ani? E de mirare că Gaius nu şi-a dat încă seama de prezenţa ei. Cred c-ar câştiga foarte mult din stima împăratului – şi el are mare nevoie de această stimă – dacă ar reuşi să-i câştige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l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in urmare a vorbit cu tine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căci mie mi-a spus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ainte ca Gallio să vorbească din nou, cântărindu-ş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ţinând seama de actuala tensiune a raporturilor dintre tine şi Gaius, eu aş fi de părere să te străduieşti ca atenţiile tale faţă de Diana să fie cât ma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întâlnesc nicăieri în altă parte decâ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l acesta: poartă-te faţă de ea cu toată discreţia. Gaius are spion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în casa noastră? Se încruntă Marcellus şi se uită neîncrezător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 cumva-ţi închipui că Gaius, fiul lui Agrippa, căruia în toată viaţa lui nu i-a trecut nici un gând cinstit prin minte şi al luliei, care din naştere are urechile în forma găurii de cheie, s-ar sfii să recurgă la aşa ceva? Gallio întinse mâna şi înfăşură pergamentul de pe birou, dându-i în felul acesta să înţeleagă că pentru astăzi a terminat cu lucrul: Cred că despre chestiunea aceasta am vorbit tocmai de ajuns. Cât despre ceea ce s-a întâmplat noaptea trecută, s-ar putea ca prietenii prinţului să-l sfătuiască să nu dea nici o urmare scenei ce s-a petrecut în timpul banchetului. Procedeul cel mai cuminte este să nu faci nimic şi să nu sufli nici o vorbă înainte de a vedea ce întorsătură va lua situaţia. Se ridică în picioare şi-şi netezi faldurile togii: Haide! Vom încăleca şi vom merge până la cantonamentul lui Ismael, ca să vedem iepele pe care le-a adus din Hispania. Cred că-ţi vor plăcea; sunt albe ca laptele, neastâmpărate, inteligente şi fără îndoială ne va cere pentru ele un preţ mare. Din nenorocire pentru punga mea, Ismael, pungaşul acesta bătrân, ştie că pe min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molipsi imediat de buna dispoziţie a tatălui său, deoarece Marcus Lucan Gallio îi făcea impresia că pentru el nenorocitul incident cu Gaius este definitiv lichidat. Deschise uşa în faţa senatorului şi-l lăsă să treacă înaintea sa. În atrium îl văzu pe Demetrius, care sta sprijinit de o coloană. Luă repede poziţie de drepţi şi salută cu lancea pe care o ţinea în mână, apoi îi urmă de la o mică distanţă în lungul încăperilor vaste, pentru a ieşi în porticul din partea de apus 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Demetrius în atrium mi se pare ceva neobişnuit, zise Marcellus cu gla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postat acolo pentru a speria cu prezenţa lui pe cei care ar fi avut intenţia să se apropie de uşă, răspunse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utea să aibă motive întemeiate pentru a-şi lua această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l a fost la banchet împreună cu tine, prin urmare ştie c-ai jignit pe Gaius şi că nu te mai bucuri de favoarea lui. Luând toate aceste amănunte şi cântărindu-le împreună, a ajuns la concluzia că va fi bine să-şi ia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l întreb: nu cumva bănuieşte că în casa noastră s-au strecurat spioni ai prinţulu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se va întâmpla ca el să constate ceva suspect, fii sigur că-ţi va atrage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cel care se apropie, zise Marcellus şi făcu semn tatălui său spre un cavaler care tocmai atunci apăru din Via Aurelia. Mi se pare că ni se face o onoare deosebită. Este Quintus, fiul cel mai tânăr al lui Tuscus! În timpul din urmă prinţul a fost văzut adeseor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ibun, însoţit de un legionar, se apropie repede de ei şi, fără să-i mai salute, scoase un sul aurit din cingătoare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la alteţa-sa prinţul Gaius să predau acest mesaj în mâna tribunului Marcellus Lucan Gallio, zise el cu mândrie. Ajutorul său descălecase şi, luând sulul în mână, urcă scările şi-l dete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ar face mai bine dacă ar întrebuinţa curieri care să aibă şi educaţie, declară Marcellus. Aştep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or imperiale li se dă ascultare, nu răspunsuri, strigă tânărul Quintus şi, smucindu-şi calul cu violenţă, îl atinse cu pintenii şi se depărta, urmat de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nu-şi pierde vremea, declară senatorul şi se uită mulţumit la mâinile sigure ale fiului său, care scoase pumnalul din brâu şi desfăcu sigiliul sulului. După ce desfăşură documentul, Marcellus îl ţinu în mână plecat, ca să-l poată citi şi tatăl său odată cu el. Gallio îl citi cu glas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aius Dntsus Agrippa către tribunul Marcellus Lucan Gallio: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unui tribun militar nu trebuie risipit în sălile de banchete. Acesta trebuie pus în slujba imperiului, acolo unde îndrăzneala şi curajul sunt apreciate şi folositoare. Tribunului Marcellus Lucan Gallio i se dă ordinul ca înainte de apusul soarelui să se prezinte în faţa legatului comandant al pretorienilor, Cornelius Capito, pentru a lua în primire misiunea ce i se va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făşură sulul şi-l întinse nepăsător lui Demetrius, care-l băgă imediat în sân, apoi întorcându-se spre părintele s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 ajuns ca să mergem să vedem caii lui Ismael. Senatorul îşi îndreptă trupul cu mândrie, se înclină repectuos în faţa fiului său şi începu să coboare treptele de marmură, apoi, luând în mână căpăstrul calului care se frământa, săltă în şa. Marcellus făcu semn lui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 mesajul? Întrebă el fără să ma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tăpâne, dacă este vorba de ceva confidenţial,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maliţios, declară Marcellus. Se vede cât de colo că prinţul vre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cuviinţ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a o port eu singur. Prin urmare nu am dreptul să-ţi cer să-ţi primejduieşti viaţa. Rămâne să hotărăşti da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mpreună cu dumnea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rcetează echipamentul şi-l vei verifica şi pe al tău, adăugă el şi începu să coboare treptele scării, apoi se opri. Trebuie să ştii că vom merg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Demetrius. Veţi avea nevoie de sandale mai rezistente, care să dureze la drum. Să v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uita să iei câteva perechi şi pentru tine. Cere lui Marcipor banii de care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începu să joace nerăbdător ca să-şi ajungă din urmă tovarăşul de grajd şi cât ai clipi Marcellus ajunse alături de senator, aşa că lăsară caii să meargă în trap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a să stau de vorbă cu Demetrius, îl voi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v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hotărască el însuş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că s-ar putea ca de unde mergem să nu se mai întoar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oarte probabil, zise senatorul şi privirile i se tulburară. Dar în orice caz poţi fi sigur că pentru nimic în lume nu se va întoa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clav, Demetrius are o minte foarte chibzuită, decla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i răspunse imediat, dar trăsăturile severe ale obrazului său şi gura încleştată dovedeau că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cepu el într-un târziu, cred că în Senat n-ar strica să avem câţiva oameni care să dispună de mintea şi curajul sclavului tău Demetrius. Strânse frâul şi calul începu să meargă la pas. Spui că pentru un sclav Demetrius are o minte foarte chibzuită, nu-i aşa? Ei bine, faptul că el este un sclav nu înseamnă câtuşi de puţin că ceea ce gândeşte, ceea ce spune şi ceea ce face ar fi lipsite de importanţă, într-o bună zi sclavii vor răsturna guvernul acesta putred. Dacă ar fi organizaţi, l-ar putea răsturna chiar mâine. Poate îmi vei răspunde că dorinţa lor comună de a fi liberi îi va uni; dar atât nu este de ajuns. Toţi oamenii doresc mai multă libertate decât cea de care se bucură. Ceea ce le lipseşte sclavilor romani este un conducător. La timpul său va apărea şi acesta. Vei avea ocazia să te convingi. După această neaşteptată declaraţie, senatorul făcu o pauză atât de lungă, încât Marcellus presimţi că va trebui să-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ână acum nu te-am auzit niciodată vorbind în felul acesta. Crezi că o revoltă a sclavilor ar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mulţumirile ce clocesc între ei n-au luat formă concretă, răspunse Gallio. Le lipseşte coeziunea. Dar într-o bună zi va veni şi aceasta şi toate nemulţumirile se vor integra într-un tot, din care se va ridica cel care-i va conduce; în momentul acela vor avea o cauză pentru care să lupte, o lozincă şi un steag. Trei pătrimi dintre locuitorii acestui oraş au fost sau sunt sclavi. Zilnic forţele noastre expediţionare aduc galere încărcate cu sclavi. Situaţia aceasta are nevoie de un guvern extrem de priceput şi de puternic, ca să poată ţine sub călcâiul său o forţă de trei ori mai mare decât cea de care dispune el însuşi. Dar n-ai decât să te uiţi la guvernul pe care-l avem. Este o găoace găunoasă şi nimic altceva. Nu are nici un suport moral. E mulţumit să se poată lăfăi în lux, în risipă şi desfrâuri şi nu se ocupă decât de serbările date în cinstea zeilor săi caraghioşi; poporul este condus de un moşneag slab de minte şi de un tânăr beţiv. Prin urmare, fiule, Roma este condamnată să piară. Nu voi încerca să-ţi spun exact ziua şi felul în care Nemesis va sos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orice caz aceasta este pe drum. Imperiul roman este prea slab şi prea degenerat pentru a putea supravieţui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când Marcellus se prezentă pentru a lua cunoştinţă de hotărârea luată de Gaius în privinţa lui, Cornelius Capito lipsea din pretoriu. Constatarea aceasta i se păru neaşteptată şi semnificativă. Lipsa nejustificată a legatului însărcinat cu comanda pretorienilor şi delegaţia dată de el unui tânăr locţiitor pentru a se ocupa de cazul acesta dovedeau destul de limpede că legatul Capito încearcă să evite o întâlnire neplăcută cu fiul prietenului său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llio făcuseră ultimele două mile până în oraş mergând la pas în drumul de întoarcere din cantonamentul lui Ismael, unde senatorul renunţă să mai cumpere cele două iepe aduse din Spania la preţul exorbitant pe care-l pretinsese sirianul acesta lacom şi zgârcit, deşi se vedea limpede că evenimentele zilei contribuiseră în mare măsură la temperarea interesului bătrânului Gallio faţă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natorului se concentraseră acum exclusiv asupra posibilităţilor unei întrevederi cu Cornelius. Dacă în Roma se găsea cineva care să fie capabil să tempereze pedeapsa destinată de Gaius pentru fiul său, acesta nu putea fi altul decât comandantul Gărzii pretorienilor şi şef al legaţilor, care se bucura de enormă trecere când era vorba să intervină în favo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mintirile triste din trecut, bătrânul Gallio începu să rememoreze povestea deplorabilă a decăderii Gărzii pretorienilor, pe care amândoi o cunoşteau pe dinafară, Marcellus o auzise de nenumărate ori în copilăria lui. Dar ca şi când fiul său n-ar fi aflat niciodată despre această tristă întâmplare, senatorul începu de foare departe, în timpul lui Iuliu Cezar, care crease această gardă pentru propria sa siguranţă. Toţi fuseseră oameni curajoşi, aleşi în scopul acesta pe temeiul faptelor săvârşite de ei. Pe măsură ce trecuseră anii, tradiţia Gărzii pretorienilor devenise tot mai bogată. Se clădise un impunător muzeu pentru păstrarea trofeelor luate în timpul bătăliilor, iar la terestre fuseseră fixate plăci de bronz pe care înscriseseră faptele memorabile din cariera membrilor ei. În timpurile acelea olorioase – căzute demult în desuetudine – când curajul şi integritatea erau preţuite, să fii numit în Garda pretorienilor reprezenta cea mai mare onoare pe care o putea confer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tinuă Gallio nemulţumit, August, a cărui vanitate monstruoasă începuse să-l obsedeze, a conferit favoriţilor săi calitatea de membri de onoare ai acestei gărzi: senatorilor care în mod slugarnic îi aprobau greşelile şi ar fi fost gata oricând să-i moaie curelele sandalelor, frământându-le în saliva propriilor lor guri; bogaţilor care se îngrăşaseră prădând provinciile-; negustorilor de sclavi; intermediarilor care speculau sculpturi şi statui de furat; celor care colectau birurile impuse regiunilor ocupate de armată şi tuturor celor care se pricepeau să aduleze bolnăvicioasa vanitate imperială sau să mulţumească lăcomia lui August. În felul acesta a dispărut gloria de a fi membru al Gărzii pret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ncercase. Să oprească decăderea prestigiului ei, dar numai foarte scurtă vreme. Cornelius Capito, care de nenumărate ori îşi condusese legiunea în lupte care reprezentau adevărată sinucidere, în aşa fel că în jurul numelui său se creaseră adevărate legende – căci ar fi fost imposibil ca paşii unui astfel de om care nu ţinea la viaţă şi lotuşi scăpa aşa de uşor de moarte să nu fie conduşi de zej – fu chemat la Roma pentru a fi numit comandant al Gărzii pretorienilor. Capito nu dorise această demnitate, dar se supusese ordinului primit de la împărat. Ca aceeaşi energie, blândă şi neînfricată, care-i asigurase Victoria pe atâtea câmpuri de bătălie, începu să purifice această instituţie. Dar nu mult după aceea stăruinţele depuse pe lângă Tiberiu determinară pe împărat să intervină pe lângă acest războinic, care nu Ştia ce înseamnă compromisurile, să-şi domolească elanul, dându-i să înţeleagă că nu trebuie să meargă prea departe cu purificarea Gărzii pret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eea bătrânul şi vrednicul nostru prieten Capito, Continuă Gallio, şi-a dat seama de motivele care au determinat pe l iberiu să-l cheme în fruntea gărzii: urmărise să acopere ticăloşiile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revedea că, după dezgroparea acestor dureroase amintiri ale părintelui său, situaţia va deveni ceva mai penibilă, căci de aici înainte urma să vorbească despre tribun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gust s-ar fi mulţumit numai cu nimicirea Gărzii pretorienilor! Continuă senatorul. Probabil, dacă ar fi prevăzut rezultatul procedeului său, nici chiar lăcomia lui nesăţioasă nu l-ar fi putut determina să provoace învălmăşeala din ordinul Tribunilor. Dar tu, fiule, ştii foarte b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cellus ştia. Ordinul Tribunilor era o distincţie deosebită. Ca să poţi deveni tribun şi să poţi purta insignele acestui ordin, trebuia să te distingi în fapte şi iubire de adevăr. Ca şi Garda pretorienilor, ordinul îşi avea şi el un palat impunător în care se adăpostea. Tribunii care soseau la Roma, ca să-şi petreacă concediul sau pentru a-şi vindeca rănile primite în lupte sau se opreau pentru a primi ordine, aveau la îndemână o bibliotecă şi instalaţiile de băi pe care intendentul palatului, în conformitate cu ordinele primite, le ţinea la îndemâna lor. August a hotărât să extindă privilegiile Ordinului Tribunilor, pentru a include pe fiii senatorilor şi ai contribuabililor care se bucurau de trecere. Nu era nevoie să fi dat ordine şi nici să fi petrecut o singură noapte sub pânză de cort. Dacă tatăl tău avea bani de ajuns şi importată politică, aveai dreptul să porţi uniforma şi să fii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ellus îi făcea plăcere să se gândească uneori că în cazul său situaţia aceasta nu putea fi considerată identică cu a celorlalţi, deoarece el nu fusese până acum o simplă păpuşă. La Academia militară se devotase cu tot sufletul studiului istoriei militare a războaielor trecute, a strategiei şi tacticii. Era atlet desăvârşit şi neîntrecut la aruncarea cu suliţa şi câştigase numeroase premii la concursurile de tragere la ţintă cu arcul. Iar în paloş se bătea tot atât de bine ca orice gladiator de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etrecuse nici vacanţele fără folos. Tineretul aristocrat, care avea dreptul să fie numit în ierarhia serviciilor publice, dispreţuia practicarea artelor frumoase. Aveau pretenţii de critici şi cunoscători în pictură şi sculptură, dar s-ar fi simţit foarte stângaci dacă cineva le-ar fi pus în mână o pensulă sau o daltă. Totuşi, spre deosebire de aceştia, Marcellus se interesase, spre mulţumirea tatălui său, de sculptură şi, constatând că are o înclinare firească spre acest gen de artă, bătrânul îi adusese cei mai bun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i se întâmpla să se simtă sfios în calitate de tribun militar, mai ales atunci când în palatul tribunilor se arăta câte un adevărat tribun cu obrazul ars de soare şi bătut de vânturi sau bandajat, după lunile grele de serviciu activ petrecut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îşi zicea Marcellus – nu s-ar fi putut spune despre el că nu este apt pentru serviciul militar. Era gata în orice moment să primească o însărcinare dacă s-ar fi ivit prilejul. Uneori dorise din tot sufletul ca un astfel de prilej să se ofere. Până acum nu fusese chemat să primească comanda nici unei unităţi; în realitate, un bărbat trebuia să fie nebun ca să o ceară el însuşi. Războiul era o ticăloşie, bună pentru secături cărora le place să-şi zdrăngănească medaliile de pe piept şi să zbiere la inferiorii lor, spunându-le obscenităţi, sau să umble săptămâni de-a rândul fără să se spele o singură dată. Ar fi fost în stare să facă şi el toate acestea dacă i s-ar fi cerut anume. Dar până acum nu-i ceruse nimeni şi, vorbind cu toată sinceritatea, nu se simţise niciodată mândru de titlul pe care-l purta. Uneori, când Decimus i se adresa cu titlul tribun – cum avea obiceiul când venea dimineaţa să-i servească prânzul în pat – îi venea să-l pălmuiască şi poate l-ar fi pălmuit dacă ar fi avut un motiv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după ce senatorul îşi răcori nemulţumirile, călăr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ontinuă Gallio îngândurat, se întâmplă ca bătrânul Capito, exact ca Samson din mitul ebraic, să se ridice şi să pună piciorul în prag. Sper, fiule, că nu va ezita să intervină în interesul tău. Dacă va fi o însărcinare onorabilă, nu voi avea nimic împotrivă, chiar dacă ar fi să te expui la primejdii. Sunt dispus să-ţi dau drumul ca să te bagi în orice primejdie, dar nu să te expun ruşinii. Nu mă îndoiesc că vechiul meu prieten va face astăzi chiar imposibilul pentru a te ajuta. Te rog să te adresezi lui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ărea atât de convins de ceea ce spune, încât restul drumului ce-l mai aveau de făcut până la destinaţie li se păru aproape plăcut. Convins că morocănosul şi loialul războinic care ajutase tatălui său să-şi pună pe umeri prima togă albă va avea grijă să nu fie înjosit de lipsa de cumpăt a unui prinţ viclean şi răzbunător. Marcellus se îndreptă cu sufletul uşor spre impunătorul palat al legatul u 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emetrius, care în şa părea el însuşi un cavaler impunător, apucă în lungul străduţelor cotite ce duceau spre piaţa circulară în mijlocul căreia era impunătoarea clădire de marmură, care servea de locuinţă pentru Garda pretorienilor şi a funcţionarilor superiori ai armatei. Pe partea stângă era un vast spaţiu liber în largul căruia se vedeau acum caravane de cămile şi sute de catâri pentru cărat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plecarea unei armate în lungul drum ce ducea spre Gallia şi piaţa era un furnicar de oameni şi de ofiţeri tineri, îmbrăcaţi în uniforme strălucitoare. Legionarii arătau mulţumiţi, sprinteni şi, probabil, nerăbdători să se vadă cât mai curând plecaţi. Fără îndoială. O astfel de aventură, îşi zise Marcellus, es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mposibil să pătrundă în piaţă din pricina înghesuielii, fură obligaţi să descalece într-o străduţă din apropiere. Marcellus întinse lui Demetrius căpăstrul calului şi se îndreptă spre pretoriu. Coridoarele largi ale clădirii erau pline de centurioni care aşteptau să primească ordine. Pe mulţi dintre aceştia îi cunoştea. Când îl văzură, zâmbiră şi-l salutară. Probabil îşi închipuiau că şi el a venit pentru un scop identic cu al lor şi tocmai de aceea se simţi înfiorat de mândrie. N-aveai decât să-ţi închipui tot ce pofteşti despre brutalitatea şi josnicia războiului, dar în orice caz nu era lucru de nimic să fii soldat în slujba Romei imperiale, indiferent de rangul pe care-l aveai în armată, îşi tăcu loc cu umerii pentru a putea ajunge în faţa uşii deschise care-da în biroul lui Ca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ste plecat, îi răspunse subalternul care părea grăbit. Mi-a poruncit să vă predau su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luă din mână sulul cu peceţile groase, apoi ezită un moment, gata să-l întrebe dacă legatul-şef se va întoarce în curând, dar la urmă renunţă la această intenţie; se întoarse în loc şi ieşi din birou, coborî scara impunătoare şi traversă piaţa plină de lume. Văzându-l că se apropie. Demetrius se apropie cu caii şi întinse stăpânului său căpăstrul. Ochii li se întâlniră. La urma urmelor, cred că Demetrius are dreptul să cunoască situaţia în care se găseşte, îşi zi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esfăcut sulul, declară el şi-i arătă documentul pe care-l ţinea în mână. Haict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aştept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ce a făcut prietenul nostru Capito pentru tine? Întrebă el, încercând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din birou. M-a servit subalternul său, răspunse Marcellus şi, punând sulul pe masă. se aşeză pe un scaun, până când întăi său scoase pumnalul şi desfăcu nerăbdător sigiliile. I se păru că ochii lui cu pleoapele pe jumătate închise urmăresc vreme îndelungată rândurile pomposului document. La urmă, Gallio îşi drese glasul şi ridică privirea tulburată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 să iei în primire comanda garnizoanei din Minoa,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tuată Mi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a este un port ticălos şi murdar din partea de miazăzi 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odată de numele lui, declară Marcellus. Ştiu despre forturile noastre din Cezareea şi din Joppa, dar nu ştiu nimic despre Minoa. Ce av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nctul de plecare al unui drum care duce până la Marea Moartă. Majoritatea sării de care avem nevoie vine de acolo, după cum probabil ştii şi tu. Datoria garnizoanei din Minoa este să asigure circulaţia caravanelor în lungul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o ocupaţie prea interesantă, declară Marcellus. Eu mă aşteptam la cev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cred că nu vei rămâne dezamăgit, căci situaţia de acolo este destui de primejdioasă. Beduinii, care ameninţă siguranţa acestui drum al sării, se spune că sunt sălbatici şi cruzi. Dar, din pricină că atacurile le dau în mici grupuri independente unul ele altui şi bine organizate, având ascunzători le în regiunile stâncoase nle deşertului, n-am luat până acum măsurile necesare ca să-i stârpim. Pentru întreprinderea aceasta am fi avut nevoie de cinci legiuni. Senatorul vorbea ca şi când ar fi fost informat în toate amănuntele despre Minoa şi Marcellus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şti tâlhari ai deşertului fură sarea carav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nu fură sarea. Jefuiesc caravanele care sunt obligate ca la plecare să ducă provizii şi banii necesari pentru plata lucrătorilor întrebuinţaţi la tăiatul sării. Numeroase caravane au plecat în drumul acesta şi nu s-au mai întors niciodată. Dar nu este numai atâta, continuă Senatorul. În garnizoana fortului Minoa noi n-am întrebuinţat oameni mai de soi. Aceasta este formată în majoritate numai din aventurieri înrăiţi. Mai bine de jumătate dintre aceştia sunt foşti ofiţeri care au căzut în dizgraţie, datorită nesupunerii şi altor nereguli pe care le-au săvârşit. Cealaltă jumătate se compune din instigatori care răspândesc nemulţumirea înt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ipuit că imperiul dispune de mijloace mult mai rapide şi mai puţin costisitoare pentru a se debarasa de oamenii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azuri când un proces public sau un asasinat pol provoca proteste, îi explică senatorul. În astfel de împrejurări este preferabil şi mult mai practic ca pe vinovaţi să-i trimiţi în Min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ată, procedeul acesta este un fel de exil! Zise Marcellus, care se ridică în picioare şi, plecându-se spre biroul tatălui său, se propti cu pumnii încleştaţi pe tăblie: Poţi să-mi dai şi alte amănunte referitoare la localitatea aceast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dete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mănuntele în legătură cu ea. Ani de-a rândul eu şi patru colegi ai mei în Senat am supravegheat ceea ce se petrece în acest fort. Făcu o pauză şi se ridică încet în picioare, iar obrazul lui îmbătrânit deveni livid. Cred că acesta este motivul pentru care Gaius Drusus Agrip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natorul pronunţă numele acesta scrâşnind din dinţi – a născocit acest fel de răzbunare împotriva fiului meu, fiind informat că eu ştiu unde te trimite. Ridică braţele deasupra capului şi, încleştând pumnii, bătrânul Gallio se cutremură de revoltă: Dacă aş crede în zei, i-aş implora să-l condamne la chinu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Vipsania Gallio, care avea obiceiul să stăruiască ceva mai mult asupra numelui al doilea de fiecare dată când îl pronunţa -deşi nu era decât fiica adoptivă a soţiei lui Tiberiu de care divorţase -ar ti putut să aibă un rol important în societate dacă s-ar fi străduit car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pla dorinţă a Corneliei ar fi putut determina pe soţul ei să caute graţia împăratului, Marcus Lucan Gallio ar fi pătruns în cercul celor mai intimi prieteni ai împăratului şi orice favoare ar fi dorit pentru el însuşi său pentru familia sa i s-ar ti acordat fără nici un fel ele greutate. Sau dacă Cornelia şi-ar fi dat osteneală să intre în graţiile insuportabilei bătrâne care era lulia, familia Gallio ar ti avut de tăcut un drum mult mai scurt pentru a putea ajunge la toate onorurile. Dar Corneliei îi lipsea acea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cântătoare, deşi aproape împlinise patruzeci de ani; extrem de cultă, graţioasă stăpână a casei, soţie plină de afecţiune, mamă îngăduitoare, dar probabil cea mai leneşă femeie din întregul imperiu. Se spunea că uneori sclavii se găseau de luni întregi în serviciul casei, ca abia mai târziu să poată constata că ea nu este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şi-l lua la amiază, întinsă în aşternut, iar după-amiezile şi le petrecea în camerele apartamentului ei său în grădina însorită, picuind de somn cu câte o carte în mână şi trecându-şi indiferentă degetele prelungi şi delicate prin ciucurii auriţi ai cingătoare!; toţi oamenii casei dădeau în brânci ca s-o servească, în acelaşi timp toţi ţineau la ea, deoarece era fire blândă şi bună, cu care te puteai înţelege foarte uşor. Afară de asta ea nu dădea niciodată ordine decât atunci când era vorba despre confortul ei propriu. Sclavii – conduşi de priceperea şi loialitatea bătrânului Marcipor său a autoritarului Decimus, când era vorba de cei de la bucătărie – vedeau de întreţinerea casei, tară să aibă nevoie de sfaturile ei şi fără teamă că ea nu va fi de acord cu ceea ce vor face. Era optimistă din fire, probabil din pricină că frământarea implica anumite eforturi, în rare ocazii se întâmpla însă ca ea să rămână consternată de întâmplările nenorocite şi neaşteptate ce interveneau, dar pentru foarte scurt timp şi în astfel ele cazuri începea să plângă, ca pe urm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se întâmplase ceva care tulburase adânc liniştea ei obişnuită. Senatorul ţinuse o cuvântare şi în timpul după-amiezii Paula Gallus venise la ea în vizită şi o informase despre ceea ce s-a întâmplat. Paula fusese profund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nu se miră câtuşi de puţin când află că celebrul ei soţ şi-a exprimat părerile defavorabile referitoare la felul în care guvernul conduce treburile administrative ale imperiului, deoarece îl auzise de multe ori exprimându-şi aceste păreri în timpul cât se plimba neliniştit pe mozaicul din dormitorul ei; dar cu toate acestea se sperie. Aflând că ieri în faţa Senatului a dat frâu liber motivelor sale de nemulţumire. Nu crezu necesar să întrebe pe Paula de-motivele care o lac să pară atât de speriată. Paula nu dorea ca senatorul Gallio să aibă din pricina asta nemulţumiri cu cei de la curtea împăratului, în primul and Diana nu va mai putea continua strânsa prietenie dintre ea şi Lucia dacă tatăl acesteia va stărui să atace pe Prinţul Gaius. În al doilea rând între ea şi Cornelia exista o veche înţelegere tacită, şti mcurajeze alianţa dintre familiile lor, în momentul când Diana şi Marcellus vor face constatarea romantică şi neaşteptată că există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o informă pe Cornelia că senatorul se j aventurează pe un teren primejdios. Paula nu făcu nici o aluzie la] aceste amănunte, dar cu toate acestea merse destul de departe, pentru a-i atrage atenţia că prinţul Gaius – deşi în toate celelalte domenii era un nătâng – este foarte iscusit în născocirea pedepselor destinate celor j care încearcă să-l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pot eu să fac în această împrejurare? Gemu: îndurerată Cornelia. Fără îndoială nu-mi vei cere să-i fac reproşuri i pentru discursul pe care l-a ţinut. Soţului meu nu-i place s-audă pe] cineva sfătuindu-l ce poate şi ce nu poate să spună în faţ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soţia sa? Întrebă Paula şi ridică sprâncenele de J patr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pe soţia sa! Ripostă Cornelia, între noi există! O înţelegere tacită ca Marcus să-şi exercite profesiunea fără amestecul î meu. Singura mea datorie este să-i condu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zâmbi sarcastic şi puţin după aceea plecă, lăsând în urma ei! Atmosfera care trepida de ameninţări. Cornelia ar fi preferat ca j senatorul să fie ceva mai puţin sincer. Când încerca anume, devenea j un bărbat extrem de amabil. Evident, Gaius era un destrăbălat şi un j nebun, dar la urma urmelor el era prinţul regent al imperiului şi nu era l nevoie să-l invectivezi în adunările publice, căci te pomeneai trecut pe lista neagră. Paula Gallus era o femeie mult mai prudentă ca să admită ca Diana să fie implicată în astfel de afaceri. Dacă situaţia se va agrava, fără îndoială nu vor mai avea ocazia să vadă decât rareori pe j Diana în casa lor. Or, pentru Lucia eventualitatea acestea ar fi o| lovitură destul de gravă şi ar putea influenţa şi viitorul lui Marcellus, i El nu dovedise decât neînsemnate atenţii acestei fete. Totuşi Cornelia nu-şi pierduse nădejdea că sfârşitul va fi cel do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ar numai pentru scurtă vreme, îşi tăcea! Gânduri din pricina lui Marcellus. Visul ei de totdeauna fusese să vadă pe Marcellus încălecat pe un cal alb, în fruntea unei impunătoare armate, trecând în lungul străzilor, petrecut de aplauzele şi aclamaţiile j unei mulţimi nenumărate de oameni. Evident, o astfel de paradă nu putea să se desfăşoare decât dacă ai trecut prin anumite primejdii, dar j Marcellus nu era laş. Nu-i lipsea altceva decât prilejul pentru a dovedi tuturor din ce fel de aluat este plămădit. Probabil un astfel de prilej nu se va mai oferi de aici înainte. Cornelia plânse îndurerată şi, din cauză că nu avea pe nimeni cu care ar fi putut vorbi despre această chestiune, îşi descarcă sufletul în faţa Luciei. Ea la rândul ei impresionată de deznădejdea fără precedent a mamei sale,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ornelia scăpase de spaima ce o copleşise în ajun, nu pentru c-ai fi avut motive să creadă că nu are de ce să se teamă, ci din pricină că din punct de vedere temperamental era incapabilă să se concentreze asupra unui subiect, nici chiar atunci când era vorba despre o catastrofă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când Cornelia tocmai începuse să-şi pieptene căţeluşul cu părul zburlit, senatorul intră în luxosul ei salon şi, lăsându-se pe un scaun, se uită întunecat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ntrebă Cornelia înduioşată. Sigur că da. După lungul drum pe care l-ai făcut călare. Mi se pare că n-ai fost mulţumit de vederea cailor aduşi din Hispani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a primit ordin să se prezinte la datorie, răspunse Gallio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lăsă căţelul din braţe şi, plecându-se spre el,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s-a întâmplat exact ceea ce trebuia? Am aşteptat zi de zi să intervină ceva. Probabil avem motive să fim mulţumiţi. Va fi obligat să plece foart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natorul şi dete din cap abătut. Foarte departe. A primit ordin să ia comanda fortului Mi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O, ce noroc pentru el. Mânca! Fiul nostru va deveni comandantul unui fort roman la Minoa. Avem toate motivele să fim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răspunse Gallio şi scutură din capul albit. N-avem nici un motiv să ne mândrim. Minoa este localitatea unde trimitem oamenii de care dorim să scăpăm pentru totdeauna. Acolo nu au nimic altceva de lucru decât să se certe şi să se încaiere. Garnizoana este o adunătură de sceleraţi, porniţi mereu pe revoltă. Tocmai de aceea suntem foarte des obligaţi să schimbăm comandantul. Urmă o lungă pauză în timpul căreia senatorul rămase abătut: de astă dată comisia desemnată de Senat pentru controlarea fortului Minoa n-a fost consultată în privinţa numirii comandantului. Hui nostru a primit ordinul de plecare direct de la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aceasta fu prea dureroasă, chiar pentru o femeie atât de chibzuită, cum era Cornelia, începu să plângă cu hohote; îşi băgă mâinile în părul lucitor care-i cădea pe umeri şi începu să se zbuciume, murmurând reproşuri care deveneau din ce în ce mai articulate. Cutremurată de suspine, ţipă la soţul ei, care rămase tot atât de mirat ca ş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de ce ai săvârşit această faptă? Cum de ai putut aduce nenorocirea aceasta pe capul fiului nostru? Crezi că era atât ele important ca să denunţi pe Gaius în faţa Senatului cu preţul unui astfel de sacrificiu pentru Marcellus şi pentru noi toţi? O, aş ti preferat să fi murit înainte de a se întâmpla ce ni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îşi plecă fruntea în palme şi nu încercă să-i spună că vina este şi a lui Marcellus. Fiul său avea destule griji, fără să mai fie nevoie şi de reproşurile pe care i le-ar fi făcut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Întrebă ea cu glasul sugrumat, încercând să se stăpânească.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pregăteşte de plecare, murmură Gallio. Ordinul este să plece imediat la destinaţie. O galeră îl va duce la Ostia, ele unde mâine dimineaţă va pleca o corabie pe care se va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Ce fel de corabie? Dacă trebuie să plece, de ce nu pleacă în condiţiile cuvenite rangului său? Fără îndoială va putea închiria sau cumpăra un vas, pentru a face călătoria cum se cade s-o facă un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ntru aşa ceva nu avem timp de ajuns. Vor ple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 Marcellus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ţi să fie zeii! Oftă Cornelia şi începu din nou să plângă. Dar Marcellus de ce nu vine să mă vadă? Îngână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numaidecât, răspunse Gallio. A dorit să vin en mai întâi, ca să te anunţ. Şi sper că-l vei primi cu acelaşi curaj ca orice matroană romană. Tonul cu care vorbea senatorul devenise aproape sever. Fiul nostru a avut parte de câteva zguduiri neplăcute, dar le-a suportat cu bărbăţie şi cu liniştea caracteristică celor mai bune tradiţii ale noastre. Totuşi cred că nu i-ar face plăcere dacă te-ar vedea că-ţi pierzi cumpătul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ierd cumpătul! Zise Cornelia şi se uită mirată la el. Ştii foarte bine că n-aş fi în stare să fac aş ceva, indiferent de ceea ce n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este nevoie ca cineva sa ia otravă, nici să întrebuinţeze pumnalul, pentru a se sinucide. Poţi tot atât de bine să te sinucizi şi totuşi fiziceşte să rămâi în viaţă. Gallio se ridică în picioare şi, apucând pe Cornelia de mână, o ajută să se ridice şi ea. Şterge-ţi lacrimile, iubita mea, zise el cu blândeţe. Când va veni să te vadă, încearcă şi primeşte-l în aşa fel ca să fie mândru de tine. Probabil de aici înainte îl vor aştepta zile de încercări grele şi amintirea curajului ce-l vei dovedi acum în faţa lui să-i servească de îndemn în momentele când se va simţ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us, voi încerca. Cornelia îl apucă de braţ şi se strânse lângă el. Trecuse vreme atât de lungă de când nu mai simţiseră nevoia imediată de a sta atât de strânş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ellus petrecuse singur o jumătate de oră cu maică-sa – datorie de care la început se temuse – plecă, pentru a sta de vorbă cu soră-sa. Bătrânul Gallio informase pe Lucia, iar aceasta îi trimisese vorbă cu Terţia că-l va aştepta sub pergola din grădină până când va putea să vin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trebuia să se întoarcă în camera lui, pentru a lăsa perna de mătase pe care maică-sa stăruise s-o ia cu el. Încă un obiect ce trebuia adăugat la povara bagajelor lăsate în grija lui Demetrius, dar ar fi fost lipsă de atenţie din partea lui să refuze acest dar, mai ales ţinând seama de marele curaj cu care primise această nenorocire ce-i lovise pe amândoi. Cornelia plânsese, dar atitudinea ei nu se abătuse câtuşi de puţin de la disciplina pe care şi-o im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găsi bagajele adunate în învelitori şi strânse în curele, gata pentru plecare. Demetrius însă nu era nicăieri, întrebă pe Marcipor care apăruse în cadrul uşii, pentru a vedea dacă au nevoie de prezenţa lui, iar acesta îi spuse cam tară voie că acum un ceas l-a văzut plecând călare în cea mai mare grabă. Marcellus primi această informaţie fără să-şi trădeze mirarea. Era foarte probabil că, deşi târziu, grecul constatase că din echipamentul lor lipseşte ceva şi plecase de acasă, uitând să-şi ceară voie. Ar fi imposibil ca Demetrius să profite de această ocazie pentru a încerca să evadeze. Nu se poate, îşi zise Marcellus. Dar întâmplarea aceasta avea nevoie de o explicaţie, deoarece, dacă ar fi avut nevoie de un obiect despre care a constatat că le lipseşte, n-ar fi strâns bagajele în curele înainte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ştepta sprijinită de balustradă, uitându-se spre Tibrul pe apa căruia se vedeau corăbii cu pânze mici în care se frângeau aproape orizontal razele soarelui şi galere care înaintau atât de încet, încât ai fi zis că nici nu se mişcă, dacă pe marginea lor nu s-ar fi văzut umbra cu mişcări ritmice ale vâslelor lungi care se propteau în apă şi se ridicau iarăşi. Una dintre galere, ceva mai mică decât celelalte, se îndrepta spre chei. Îşi făcuse mâinile punte peste ochi şi urmărea cu atâta atenţie silueta neagră a vasului, încât nici nu auzi pe Marcellu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a fără să zică nimic şi înduioşat îşi petrecu braţul împrejurul mijlocului ei feciorelnic. Ridică un braţ şi-l cuprinse şi ea, dar nu se întoarse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galera cu care vei pleca tu? Întrebă ea şi-i tăcu semn spre vas. Dacă nu mă înşel, este o triremă şi are prora foarte înaltă. Aceasta este una dintre galerele care ies în calea corăbiilor la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intre acelea, răspunse Marcellus, mulţumit că discuţia lor a luat această întorsătură liniştită. S-ar putea să fie chiar galera cu care voi ple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întoarse încet în braţele lui împreunate, ridică palmele catifelate ale mâinilor şi-l mângâie înduioşată pe obraz. Se uită la el şi zâmbi, dar buzele îi tremurau puţin: „încearcă să fie curajoasă”, îşi zise fratele ei şi se gândi că probabil atitudinea lui de acum o va face să înţeleagă că este de acord cu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vei lua şi pe Demetrius cu tine, zise ea cu glasul ferm. A cerut el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ellus. Apoi, făcând o pauză, adăugă: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orit să vină cu mine. Câteva clipe rămaseră nemişcaţi unul lângă altul şi degetele fetei se jucau cu şnurul de mătase cu care tunica lui era închei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pachetat toate lucrurile de care ai nevoie? Amândoi erau conştienţi de stăpânirea ce şi-o impuseseră în această împrejurare şi se simţe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ellus, apoi dete din cap şi zâmbi, ca şi când totul s-ar fi desfăşurat în mod normal şi n-ar fi plecat mai departe decât la o vânătoar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a mea, totul este pregătit pentru a putea pleca. Urmă o pauză cev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 fi imposibil ca tu să prevezi de acum când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Marcellus şi după oarecare ezitare adăug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tul pe neaşteptate Lucia scoase un ţipăt îndurerat şi, ascunzându-şi obrazul la pieptul fratelui ei, începu să plângă cu sughiţuri domolite. Marcellus îi ţinea strâns trupul cutremurat el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urioară, murmură Marcellus. Să ne păstrăm cumpătul! Ştiu că nu e uşor, dar va trebui să ne purtăm într-un fel demn de originea noastră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ciei păru că devine rigid şi, lăsându-şi capul pe spate, ridică ochii plini de lacrimi spre el, scăpărând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rtăm ca romani! Ţipă ea în bătaie de joc. Da, să ne purtăm ca romani! Dar ia spune-mi ce răsplată primesc aceşti romani pentru că sunt curajo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se prefac că este frumos şi nobil să renunţi la tot ce 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ă e glorie să suferi şi să mori pentru Roma? Pentru Roma, pe care eu o urăsc din adâncul sufletului! La gândeşte-te ce ţi-a făcut Ro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e şi nouă tuturor! De ce nu ne lasă să trăim în linişte? Imperiul ro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ste acest Imperiu roman? Un uriaş furnicar de sclavi! Nu înţeleg sclavi ca Terţia şi Demetrius; ci ca mine şi ca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ă viaţa ne ploconim, ne umilim şi ne linguşim: legiunile noastre prădează şi ucid în toate părţ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ntru ce Pentru a face Roma capitala universului, spune lumea. Dar de ce trebuie ca universul întreg să fie condus de un bătrân nebun, ca Tiberiu şi de un beţiv netrebnic cum este Gaius? Nu pot suferi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încercă să determine pe soră-sa să-şi oprească avalanşa aceasta de revoltă, căci îşi zise că va fi mult mai bine să se poată răcori şi să termine pentru totdeauna cu ce are de spus. Acum o simţea pierdută în braţele sale şi-i auzea bătăile violen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O întrebă el cu glasul binevoitor. Cu obrazul mereu ascuns la pieptul lui, fata dădu din cap. Ridicând în mod instinctiv privirea, dădu cu ochii de Demetrius, care se oprise la depărtare de câţiva metri de ei şi se uita în altă parte. Va trebui să-l întreb ce vrea, murmură el şi-şi desprinse braţele de pe trupul ei. Lucia se întoarse din nou spre fluviu, căci nu voia ca grecul să constate că aproape şi-a pierdu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egatului Gallus vă aşteaptă, stăpâne, îi spu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întâlnesc cu Diana în starea aceasta, zise Lucia cu glasul sugrumat. Mă voi plimba pe aleile grădinii în timpul cât tu vei vorbi cu ea. Apoi, ridicând puţin glasul, adăugă: Demetrius, adu pe Diana aici în pergola. Fără să mai aştepte aprobarea fratelui ei, urcă repede scara circulară care ducea spre boschetele de trandafiri şi spre dulbina havuzului. Luând tăcerea stăpânului său drept o confirmare a ordinului primit, Demetrius plecă să-şi facă datoria, dar Marcellus îl chemă înapoi şi sclav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este informată? Întrebă el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termină să fac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egatului Gallus pare c-a plâns, stăpâne. Marcellus tresă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putea să-i spun în această împrejurare, murmură el mai mult pentru sine, dar Demetrius nu făcu nici o încercare pentru a-l ajuta. Totuşi, voi fi obligat să vorbesc cu ea, oftă el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cuviinţă Demetrius şi plecă din nou. Întorcându-se spre balustradă, Marcellus văzu silueta surorii sale care se plimba abătută printre boschetele de trandafiri şi inima îi tresări de milă. Până acum n-o văzuse pe Lucia niciodată atât de mâhnită. Nu era deci de mirare că se ferea ca Diana s-o vadă în starea aceasta. Presimţea că apropiata lui întrevedere cu Diana va fi neobişnuit de grea. Până acum nu prea avusese ocazia să rămână singur cu ea, nici chiar pentru câteva clipe numai. De astă dată nu numai că vor rămâne singuri, dar se vor găsi amândoi într-o situaţie extrem de dificilă. Nu ştia ce atitudine va trebui să ia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se apropie, trecând prin peristil, mişcându-se uşoară şi graţioasă, dar fără vioiciunea ei obişnuită. Cum se poate ca Demetrius să-i spună să vină aici în pergola fără ca el s-o însoţească, deşi ea cunoştea drumul pe unde trebuie să apuce. Fir-ar afurisii de Demetri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după-amiaza aceasta purtarea lui este cu totul neobişnuită. I-ar fi fost mult mai uşor să iasă în calea Dianei şi s-o salute, dacă ar fi fost şi el de faţă. Marcellus apucă în lungul aleii ca s-o întâmpine. Lucia a avut dreptate: Diana a crescut şi în atitudinea aceasta de astăzi este mult mai drăguţă decât îşi aducea aminte c-ar fi văzut-o vreodată. Probabil ştirile pe care le primise acum alungaseră şi ultimele resturi de adolescenţă din înfăţişarea ei. Dar, indiferent de motivele ce au determinat această schimbare, Diana devenise cu totul pe neaşteptate o femeie matură, îşi simţi inima că începe să bată mai repede. Zâmbetul frăţesc cu care se pregătise s-o întâmpine i se păru nepotrivit, dacă nu lipsit de sinceritate, şi, după ce Diana se mai apropie, privirile lui deveniră tot atât de grave ca ş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mândouă mâinile spre el şi-l privi pe sub genele lungi, încercând să-şi stăpânească lacrimile şi să zâmbească. Marcellus n-o văzuse până acum în felul în care o vedea astăzi şi contactul fugar al mâinilor lor îl tulbură. Uitându-se adânc în ochii ei negri, i se păru că abia acum îşi dă seama de prezenţa ei, de linia fină a trupului ei. de sprâncenele frumoase, de bărbia energică şi totuşi delicată, de buzele ei pline care acum erau întredeschise din cauza spaimei, dincolo de care i se vedeau dinţii strâns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i venit, Diana, zise Marcellus, care ar fi dorii ca vorbele acestea să fie protectoare, dar nu erau deloc. Ar fi vrut să adauge: „Lucia va veni imediat” – dar nu-i spuse nimic şi nici nu-i dădu drumul de mâini şi se miră că este în stare să stea nemişcat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ei pleca astă-seară? Întrebă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uită în ochii ei şi se întrebă cum de fata aceasta mereu neastâmpărată, veselă şi capricioasă a putut să devină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Întrebă el. Cine te-a informat atât de repede? Eu am aflat abia acum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ănuntul acesta ar putea să aibă vreo importanţă? Întrebă ea, apoi se opri, ca şi când s-ar fi gândit ce să-i mai spună. A trebuit să vin, Marcellus, continuă ea cu tot curajul, deoarece ştiam că tu nu vei mai avea timp să vii la mine şi să-ţi ie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f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gata să pronunţe cuvântul „amabil”, dar presimţi că răspunsul acesta ar fi prea rece şi prea banal şi, uitându-se la Diana, constată că este cu ochii plini de lacrimi. A fost foarte drăguţ din partea ta, zise el înduioşat şi strângând-o mai tare de mâini o apropie de el. Fata păru că ezită, apo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r fi trebuit să vin, declară ea cu respiraţia întretăiată, dar timpul este atât de scurt. Prezenţa ta ne va lipsi tuturor. Apoi întrebă, ceva mai sfioasă: Spune, Marcellus, îmi vei trimite veşti despre tine? Şi văzându-l că nu-i răspunde imediat, clălină din cap şi murmură: N-ar fi trebuit să-ţi pun întrebarea aceasta, căci acolo unde te duci tu vei avea destul de lucru. Vom afla unul despre altul datorită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tu nu te gândeşti că mie-mi va face plăcere să-ţi scriu, se grăbi Marcellus să-i răspundă şi cred că-mi vei scrie ş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tul de d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găduieşte-mi că-mi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âmbi printre lacrimi şi Marcellus îi urmări gropiţele clin obraji cum se adâncesc şi apoi dispar. Inima îi tresări când o auzi întrebând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crie chiar astă-seară? Şi-mi vei trimite scrisoarea cu galera car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na, îţ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cia? Întrebă ea nerăbdătoare şi-şi retrase repede mâinile di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pe aleea boschetelor de trandafiri, răspun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şi putea da seama de intenţia ei, o văzu că se depărtează în fugă. În momentul când ajunse în vârful scării, se opri şi, întorcându-se spre el, îi făcu semn cu mâna. Era gata s-o strige să-l aştepte, căci vrea să-i mai spună ceva, dar incertitudinea în care se găsea acum îl determină să renunţe. Ce i-ar mai putea spune Dianei? Se întrebă el. Ce i-ar putea făgădui şi ce i-ar putea cere să-i făgăduiască? Nu, va fi mult mai bine pentru amândoi să se despartă în felul acesta, îi trimise un sărut şi fata dispăru din vedere. Era posibil. Chiar probabil ca de aici înainte să nu mai revadă pe Dia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bătut spre casă, dar se opri brusc şi se întoarse în pergola. Fetele se întâlniseră şi acum se plimbau pe alee, ţinându-se de braţ. Probabil nu va avea ocazia să mai vadă o dată pe sora lui adorată, căci ar fi inutil să mai expună pe Lucia zbuciumului unei noi scen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irat când văzu că Demetrius coboară scara. Ce l-a determinat să intre în grădină? Se întrebă el. Probabil îi va spune, Iară să-l mai întrebe. Purtarea corintianului acesta credincios era astăzi neobişnuită. Imediat după aceea îl văzu că se apropie cu paşi largi şi milităreşti, din cauza cărora, în timpul vânătorilor, lui Marcellus îi venea greu să se ţină după el. Demetrius părea mulţumit de ceva, chiar mai mult decât mulţumit. Era încântat! Până acum Marcellus nu văzuse încă această expresie pe obrazul scla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uc bagajele în port, stăpâne? Întrebă Demetrius şi glasul păru că-i trem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zul când sunt pregătite. Marcellus era gata să-i pună o întrebare, dar la urmă renunţă. Mă vei aştepta pe ch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mai întâi să cina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din cap, dar în aceeaşi clipă se gândi că şi-a luat rămas bun de la membrii familiei. Toţi suportaseră această despărţire cu un curaj măreţ. Prin urmare ar fi însemnat să le ceri prea mult – atât lor cât şi lui – să mai repete o dată scena de deznădejde unul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ăstit. Voi cina pe galeră. Vei face pregătirile necesare, după ce vei ajung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Demetrius pe un ton din care se putea ghici că este de acord cu hotărârea luată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continuă încet drumul spre casă. Ar fi avut atâtea de făcut dacă i s-ar mai fi acordat o zi de răgaz. Se gândea în primul rând la Tullus. Va trebui să-i lase câteva rândur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în boschetele de trandafiri, Lucia şi Diana izbucniră amândouă în lacrimi. Apoi începură să vorbească, întrebuinţând fraze intermitente despre posibilităţile de întoarcere ale lui Marcellus; soră-sa, gândindu-se cu spaimă la ceea ce i s-ar întâmpla, iar Diana întrebându-se dacă ar fi posibil ca cineva să stăruiască pe lângă Gaius pentru a-l determina să-şi schimb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babil tatăl meu ar putea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ana şi clătină energic din cap. Nu tatăl tău! Va trebui să intervenim pe altă cale. Făcu ochii mici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această chestiune intervenţia tatălui tău ar putea să aibă efect, îi propu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robabil ar avea dacă ar fi acasă. Dar misiunea ce o are la Marsilia ar putea să-l reţină până la începutul ier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rămas bun de la Marcellus? Întrebă Lucia, după ce făcură câţiva paşi pe alee fără să zică nimic. Se uită în ochii Dianei şi zâmbi îngândurată, când constată că se aprinde la obraz. Diana dădu din cap şi o strânse înduioşată de braţ, dar alt răspuns nu-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emetrius a ajuns atât de repede aici în grădină? Întrebă ea pe neaşteptate. A venit la mine ca să-mi spună ca Marcellus se pregăteşte de plecare şi ar vrea să mă vadă. M-am întâlnit cu el, venind încoace, Nu cumva sclavul acesta a venit să-şi ia rămas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şi când ar fi eg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mie straniu, admise Lucia. Demetrius n-a vorbit până acum cu mine niciodată, decât cel mult pentru a-mi răspunde la câte un ordin. Crede-mă, Diana, nici eu nu înţeleg tocmai bine. S-a apropiat şi, după ce m-a salutat în felul lui ceremonios, mi-a ţinut o scurtă cuvântare care mi s-a părut pregătită cu cea mai mare grijă. Mi-a spus: „Eu voi pleca împreună cu tribunul. S-ar putea să nu mă mai întorc. Aş dori să-mi iau rămas bun de la sora stăpânului meu şi să-i mulţumesc pentru purtarea binevoitoare ce a avut-o faţă de sclavul fratelui ei. Îmi voi aduce aminte de această bunătate! Apoi a scos din sân un chimir şi dintr-însul inelul ace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Întrebă Diana neîncrezătoare. Stai liniştită. Dă-mi voie să-l văd şi eu, adăugă ea în şoaptă. Lucia întinse mâna cu degetele răsfirate ca să poată examina inelul mai de aproape, căci lumina începuse să se tulbure. Este frumos, declară Diana. Ce este emblema aceasta gravată pe el?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mi-a spus, adăugă Lucia: „Aş vrea să încredinţez inelul acesta surorii stăpânului meu. Dacă mă voi întoarce, va putea să mi-l dea înapoi. Dacă nu mă voi întoarce, atunci îi va rămâne ei. Părintele meu l-a dăruit mamei mele. Este singurul obiect pe care l-am putut salva din dezastru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stranie! Murmură Diana.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rezi c-aş fi putut să-i răspund? Zise ea pe un ton ca şi când ar fi încercat să se apere împotriva unei acuzări. La urma urmelor el pleacă împreună cu fratele meu şi-şi primejduieşte viaţa. Este şi el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el om, încuviinţă Diana. Haide continuă, ce i-ai răspuns?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răspunse Lucia cu o încetineală care te scotea din fire. I-am spus că face bine – ceea ce este adevărat, Diana – că-mi lasă în păstrare inelul acesta preţios şi mi-am exprimat nădejdea că amândoi se vor întoarce acasă teferi şi sănătoşi, apoi i-am făgăduit să am grijă de inelul pe care mi-l lasă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procedat foarte bine, zise Diana după un moment de gândire. Şi pe urmă ce s-a mai întâmplat? Se opriseră amândouă la capătul aleii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măsese nemişcat în faţ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Diana.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este destul de inocent, încercă Lucia să-i explice. De ce n-aş putea adică să strâng mâna lui Demetrius? El este tot atât de curat ca şi noi; în orice caz mult mai curat decât Bambo, care mereu sare cu lab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dragă Lucia, nu se pune dacă mâinile lui Demetrius sunt mai curate decât labele lui Bamb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 atâta lucru ştii şi tu. El este sclav şi faţă de oamenii aceştia nu putem fi niciodată destul de prudente. Tonul cu care vorbea Diana părea sever, până în momentul când curiozitatea începu să înlăture indignarea din atitudinea ei. Care va să zică, adăugă ea ceva mai îmblânzită, a dat mâ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a, s-a întâmplat ceva mult mai grav, zise Lucia şi zâmbi, când văzu felul în care Diana se uită la ea. Demetrius mi-a luat mâna şi după ce mi-a pus inelul în deget mi-a sărutat-o… Şi… Ia gândeşte-te şi tu Diana. El pleacă împreună cu Marcellus şi probabil va muri pentru el! Ce puteam să tac? Să-l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ridică mâinile şi le puse Luciei pe umeri, apoi o privi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upă acee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tât nu este de ajuns? Spuse Lucia, ferindu-se puţin din calea ochilor cercetători a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tocmai de ajuns, răspunse fata. Spune, Lucia, cred că nu ai intenţia să porţi in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am nici un motiv ca să-l port. L-aş putea pierde. Şi nu vreau nici să jignesc pe T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ia este îndrăgostită d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ă după el. Sărăcuţa de ea, a plâns din pricina lu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interesează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dar nu în felul în care-o interesează el pe ea. I-am cerut să-mi făgăduiască solemn că-şi va lua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cia, nu te-ai gândit niciodată că în taină s-ar putea ca Demetrius să fie îndrăgostit de tine, probabil de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 un motiv să mă gândesc la o astfel de posibilitate, răspunse Luci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avut nici un motiv până astăzi, stăru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ăru că se gândeşte din nou, întrebându-se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cepu ea cu glasul calm, Demetrius este un sclav. Cred că nu e cazul să ne îndoim de această realitate care a fost nenorocirea lui. A avut parte de o educaţie aleasă, într-o casă de oameni bogaţi şi a fost adus la Roma încărcat de lanţuri de către nişte ticăloşi care nu meritau nici să-i lege curelele sandalelor. Glasul începuse să-i tremure de revoltă: Evident, faptul că aceştia erau romani le dădea tot dreptul. De vreme ce eşti roman, nu e nevoie să mai ştii altceva decât să jefuieşti şi să asasinezi. Nu-ţi dai seama, Diana, că tot ce se găseşte astăzi în Imperiul roman şi ce merită să-ţi reţină atenţia în calitate de om cult a fost jefuit din Grecia? La spune-mi şi mie: cum se face că noi de preferinţă vorbim limba elenă în loc să vorbim cea latină? Asta se întâmplă că din punct de vedere cultural grecii se găsesc cu câteva leghe înaintea noastră. Singurul lucru în care-i întrecem şi noi este măcelăr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unecă la obraz şi, plecându-se spre Lucia, îşi lipi gura de urechea ei ca să-i spun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ă ca să faci astfel de declar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e faţă cu mine! Nu-ţi dai seama că este primejdios? Crezi că familia ta nu are destule nemulţumiri? Sau poate vrei să ne vezi pe toţi expulz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băga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ta singur, sprijinit de parapetul punţii. Sosise în port abia cu câteva minute înainte de plecarea galerei, apoi se urcase în cabina cu aerul îmbâcsit, pentru a se convinge dacă bagajele lui au fost aduse toate pe bord. Nici nu băgă de seamă c-au ieşit spre mijlocul fluviului, decât după ce coborî pe scară şi se uită împrejurul său. Depozitele şi docurile de pe chei dispăruseră în adâncul întunericului şi zvonul de. Iarmă al oraşului se stinsese depart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vârful unei coline clipeau două puncte luminoase pe care le recunoscu imediat că trebuie să fie grătarele cu cărbuni aprinşi de la cele două capete ale pergolei. Probabil părintele său era acolo şi sta sprijini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seră de cotitura fluviului şi luminile dispăruseră din vedere, îi făcea aceeaşi impresie ca şi când în momentul acesta primul capitol al vieţii sale s-ar fi terminat şi scribul sigilează primul sul de pergament. Bolta luminată a cerului de deasupra Romei păli şi stelele străluceau acum mai puternic. Marcellus le examina curios, l se păreau ca nişte spectatori muţi ai căror ochi nu erau atât de indiferenţi ca ai unui sfinx, ci se uitau cu calmă atenţie, clipind din când în când pentru a-şi limpezi vederea. Se întrebă: „Oare spectatorii aceştia se pot uita cu simpatie şi admiraţie la ceea ce văd şi, în general, îi interesează spectacol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în auzul lui îşi făcu loc plescăitul ritmic al apei şi ecoul cadenţei şefului de echipaj care bătea în butucul de metal pentru a da măsura când cele şaizeci de vâsle se propteau şi se ridicau din apele fluviului: bang-bang, bang-bang şi clipocitul stins al picăturilor ce se scurgeau de p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amiliei, a vieţii şi a dragostei ce rămăsese în urmă se repezi pentru ultima dată asupra lui, ca să-l copleşească de păreri de rău. Ar fi fost bine să fi putut petrece cel puţin un ceas împreună cu Tullus, cel mai bun prieten al său. Tullus nu aflase nici măcar ce s-a întâmplat cu el. Poate înainte de plecare ar fi trebuit să se mai întoarcă o dată la maică-sa. Pe Diana ar fi trebuit s-o sărute. Tot aşa, ar fi fost mai bine să nu fi văzut tristeţea chinuitoare în care se zbătea soră-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ng-bang, ba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şi-l văzu pe Demetrius stând prin întuneric la picioarele scării care ducea la cabine. Simţi un fel de uşurare când îşi dădu seama de prezenţa credinciosului său sclav, îşi zise că va trebui să vorbească cu el, deoarece loviturile de ciocan ce se urcau din cala galerei făceau să-i zvâcnească sângele în tâmple, îi făcu semn. Demetrius se apropie şi se opri la respectuoasă distanţă în faţa lui. Marcellus ridică amândouă mâinile, ca şi când ar fi tresărit din pricina nerăbdării şi se uită la el, ceea ce în conformitate cu înţelegerea tacită dintre ei însemna: „Apropie-te fără teamă, ca să putem sta prieteneşte de vorbă”. Trupul lui Demetrius păru că se destinde şi, abandonând poziţia de drepţi, se apropie de parapet, alături de Marcellus, unde aşteptă în tăcere şi fără nerăbdare vizibilă ca stăpânul său să-i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zise Marcellus şi făcu un gest larg cu care îmbrăţişa întreg cerul întins deasupra lor, tu crezi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meu doreşte să cred, atunci voi crede, răspunse Demetriu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zise Marcellus nerăbdător, fii sincer! Nu te gândi la ceea ce cred eu. Spune-mi părerea ta despre zei. Tu te închin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am fost băiat mic, stăpâne, mama noastră ne-a învăţat să apelăm la zei. Era o femeie evlavioasă, în grădina noastră de flori aveam o statuie frumoasă a lui Priapus. Mai văd şi astăzi pe maică-mea cum într-o zi frumoasă de primăvară sta îngenuncheată în fata acestei statui, în mână cu un mic târnăcop şi alături de ea cu un coşuleţ plin de răsaduri. Credinţa ei era că Priapus are puterea de a face plantele să cr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că-mea se închina în faţa Atenei în fiecare dimineaţă când eu şi fraţii mei urmam pe profesorul nostru la gimnaziu. Se întrerupse, apoi, văzând semnul de încurajare făcut de Marcellus, continuă: Tatăl meu oferea zeilor libaţii, în zilele destinate festivităţilor consacrate lor, dar cred că proceda în felul acesta mai mult pentru a face plăcere ma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este foarte interesant şi chiar impresionant, zise Marcellus. Totuşi, Demetrius, mi se pare că nu mi-ai răspuns la întrebarea pe care ţi-am pus-o. Astăzi tu crezi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zeii nu sunt oamenilor de nici un folos? Sau hi general te îndoieşti că zeii ar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liniştea sufletului este mai bine ca omul să nu creadă în existenţa lor. Ultima dată când m-am închinat lor s-a întâmplat în ziua când casa noastră a fost prădată. Când tatăl meu a fost legat în lanţuri şi dus, am îngenuncheat alături de maică-mea şi m-am rugat lui Zeus – părintele zeilor şi al oamenilor – ca să-i ocrotească viaţa. Dar fie că Zeus n-a auzit rugăciunea noastră, său dacă a auzit-o n-a avut puterea să ne ajute, fie că. Având această putere, n-a vrut să ne ajute. Poate e mai bine să cred că nu ne-a auzit decât să-mi închipui că n-a avut puterea să ne ajute, sau, auzindu-ne, n-a vrut să ne aj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după-amiaza acelei zile, maică-mea s-a sinucis de bunăvoie, căci nu mai putea duce povara vieţii cu amărăciunile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ziua aceea, stăpâne, eu nu m-am mai închinat zeilor. Uneori i-am blestemat, dar nu-mi venea nici mie să cred că blestemele mele s-ar putea prinde de ei. Ca să blestemi zeii e şi prostie şi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hicoti cu amărăciune. Felul acesta de a dispreţul zeii întrecea orice fel de impietate auzită până acum. Demetrius vorbise fără patimă. Pe el zeii îl interesau atât de puţin, încât i se părea o prostie până şi să-i bles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dmiţi c-ar putea să existe o forţă mai presus de înţelegerea oamenilor şi că aceasta conduce universul? Întrebă Marcellus şi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tăpâne, gândurile mele încă nu sunt limpezite, răspunse Demetrius îngândurat. Ar fi greu să-ţi imaginezi lumea fără să crezi c-a existat un creator, dar în orice caz eu nu doresc să accept că faptele săvârşite de oameni sunt inspirate de fiinţe supranaturale. Cred că este mai bine să crezi că oamenii au inventat faptele brutale pe care le săvârşesc fără o 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Demetrius, să împărtăşesc această părere. Totuşi ar fi o mare uşurare pentru noi oamenii – mai ales atunci când te găseşti în cumpănă grea – să poţi nădăjdui că undeva trebuie să existe o putere generoasă căreia în astfel de împrejurări te-ai pute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dmise Demetrius şi ridică privirea în sus. Stelele în drumul lor urmează un plan dinainte stabilit. Cred că acestea sunt sincere şi cinstite. Cred în Tibru, în munţii dimprejurul nostru, în turmele de oi, cirezile de vite şi hergheliile de cai. Dacă există zei care le păzesc, aceşti zei sunt sinceri şi cu mintea sănătoasă. Dar dacă cei care călăuzesc destinele oamenilor sunt zeii din muntele Olimp, atunci îţi voi spune că zeii aceştia sunt perfizi 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ându-şi seama c-a spus mai mult decât ar fi trebuit, Demetrius tăcu şi trupul îi deveni rigid, ceea ce însemna că are intenţia – să-şi vadă de treburile lui. Marcellus însă nu terminase cu el pentru 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închipui, stărui el, că toţi oameni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unde să stiu aşa ceva. Răspunse Demetrius calm. Prefăcându-se că n-a văzut zâmbetul sarcastic a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Marcellus, să ne mărginim numai la Imperiul roman. Crezi că acesta ar putea să nu fie altceva decât o adunătur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dumneavoastră, stăpâne, este dispus să creadă tot ce crede stăpânul său în această privinţă, răspuns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dădu seama că această conversaţie filosofică dintre ei este terminată. Constatase mai demult că, atunci când Demetrius este hotărât să-şi reia rolul de sclav, nici un fel de vorbe bune nu-l mai pot determina să revină. Acum rămăseseră unul lângă altul şi se uitau la apa întunecată care fugea pe lângă flancurile ga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re dreptate, îşi zise Marcellus. Aceasta este pacostea Imperiului roman: există o adunătură de nebuni. De aceeaşi boală suferă omenirea întreagă. Este nebună. Dacă există o putere supranaturală care conduce universul şi asta trebuie să fie nebună. Omenirea este insană. Bang-bang, ba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uscula corabie trecu de grupul insulelor Lapari, tocmai într-o perioadă dintre cele mai primejdioase ale anului, când marea se frământă adânc şi trecu printre grelele strâmtori ale Messinei, ajunse în ape liniştite şi vântul domolit umfla pânzele de pe catarge; astfel comandantul Manius putu coborî de pe puntea de comandă ca să stea liniştit de vorbă cu pasag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şi despre Minoa, stărui Marcellus, după ce Manius îi povestise în toate amănuntele despre numeroasele călătorii pe care le făcuse, de la Ostia la Palermo şi înapoi, de la Ostia în Creta, la Alexandria şi Jo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 începu să râdă pe sub mustăţile bleoj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a să constaţi, Tribune, că nu există nici o localitate care să poarte numele Minoa. Iar când văzu mirarea cu care Marcellus se uita la el, aşteptând o explicaţie, navigatorul acesta cu obrazul ars de soare şi biciuit de vânturi, îi ţinu o scurtă lecţie de istorie, pe care în bună parte pasagerul său o cunoştea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legiunile lui August asediaseră vechea cetate Gaza şi o supuseseră, după lungi şi crâncene lupte care costaseră mai multe vieţi decât ar fi meritat aceast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costat atât, declară Manius, dacă s-ar fi învoit să plătească importanta sumă ce se ceruse pentru întrebuinţarea drumului caravanelor care transportă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u cu beduinii?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păratul ar fi putut oferi şi beduinilor o despăgubire pentru întrebuinţarea acestui drum şi totuşi cheltuielile ar fi reprezentat mai puţin decât a costat războiul. Ca să-i putem spune Minoa, la Gaza, am pierdut douăzeci şi trei de mii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 continuă să-i spună ce ştia. Bătrânul August era furios şi-şi pierduse cumpătul din cauza rezistenţei încăpăţânate a; apărătorilor cetăţii – formaţi dintr-o adunătură de egipteni, sirieni şi evrei – care nu se speriau de vederea sângelui, nu luau niciodată prizonieri şi erau cunoscători în meşteşugul torturilor de toate felurile. Presimţea că atitudinea lor este o sfidare premeditată a prestigiului roman, pentru care imperiul va trebui să cureţe odată pentru totdeauna acest focar infect care este Gaza. Prin urmare, August decretă că de aici înainte localitatea va deveni o cetate romană şi va purta numele de Minoa; toată lumea se aştepta ca locuitorii oraşului să fie mulţumiţi de binefacerile aduse de un stat civilizat şi vor uita c-a putut să existe cândva o municipalitate atât de infectă, de nesănătoasă, nemulţumită şi mereu pornită pe harţă, cum a fost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za, continuă Manius, a fost Gaza vreme de şaptesprezece secole şi ar fi avut nevoie de ceva mai mult decât un edict al împăratului August ca să-şi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iceiurile, dacă îmi dai voie să mai adaug şi asta,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rosurile, zise Manius. Probabil ai auzit că limanurile albe ale Mării Moarte sunt întocmai ca steanul de sare alături de un iezer din junglă, împrejurul căruia se adună animalele de toate neamurile şi de toate mărimile pentru a se adapă şi a se încaieră. Asta aşa a fost de când e lumea lume. Uneori câte un animal care se întâmpla să fie mai mare şi mai puternic decât celelalte reuşea să le alunge şi să rămână singur stăpân. Altă dată animalele se însoţeau între ele şi reuşeau să alunge pe uzurpator, ca apoi să înceapă din nou să se încaiere între ele. Prin urmare aceasta ar fi Gaz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eanul de sare nu este la Gaza, ci la Marea Moartă,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încuviinţă Manius, dar la Marea Moartă nu vei putea ajunge ca să ridici sare fără învoirea celor din Gaza. Vreme îndelungată leul lui luda a ţinut departe pe toate celelalte animale, după ce a alungat hienele filistenilor. Uriaşul elefant egiptean a speriat leul, ca la urmă tigrul Alexandru să sară în spinarea elefantului. Dar după fiecare bătălie dobitoacele mărunte s-au apropiat din nou, ca să amuşine leşurile şi pe urmă să se sfâşie între ele, ca cele mai mari să vină iarăşi pentru a le ling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imal a venit după tigru? Întrebă Marcellus, deşi cunoştea dinainte răspunsul ce-l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a romană, răspunse Manius. Stoluri nenumărate de acvile care veneau să roadă oasele, dar aici au mai găsit o mulţime de supravieţuitori care n-au fost dispuşi să admifl să li se road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întâmplat ca noi să pierdem douăzeci şi trei de mii de legionari romani pentru a putea pune stăpânire pe stean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foarte interesantă, murmură Marcellus, care până acum nu o auzise încă povesti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uviinţă Manius, dar partea cea mai stranie este urmarea pe care au avut-o aceste lungi bătălii asupra vechii cetăţi Gaza. După fiecare invazie, în cetate mai rămânea câte cineva din armata invadatorilor: dezertorii şi cei care erau prea grav răniţi pentru a se mai întoarce acasă. Aceştia s-au statornicit în Gaza – oameni din felurite neamuri – pentru a-şi continua aici obiceiurile. Căpitanul dădu din cap şi făcu o strâmbătură. Oricine îţi va putea spune despre certurile şi încăierările frecvente din oraşele portuare, cum sunt Rhodesia şi Alexandria, unde populaţia amestecată este formată din oameni de toate culorile şi de toate limbile. Unii afirmă că cel mai insuportabil infern de pe toate literalele mărilor noastre este portul Joppa. Eu însă sunt de părere că Gaza este ultimul loc din toată lumea aceasta unde un om cu mintea întreagă ar fi dispus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tr-o bună zi Roma va fi obligată să cureţe Gaza din nou, decla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esăvârşire imposibil. Iar ceea ce ţi-am spus despre Gaza rămâne valabil pentru întreagă regiunea aceasta, până la Damasc. Chiar dacă împăratul ar trimite toate legiunile pe care Roma. Le are disponibile, ar însemna cel mult că s-ar face un masacru cum istoria n-a cunoscut încă niciodată şi totuşi victoria nu va putea fi permanentă. Un sirian nu poate fi nimicit în mod definitiv. Cât despre ev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ţi să ucizi un evreu şi să-l îngropi, căci el totuşi va ieşi din mormânt teafăr şi sănătos. Văzând expresia de haz întipărită pe obrazul lui Marcellus, Manius zâmbi şi adăugă: Da, tribune, va ieşi din mormânt urcându-se pe coada târnăcopului cu care i-ai săpat groapa şi va încerca să-ţi vândă giulgiul în care a fost înfăşurat când l-ai coborâ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trebă Marcellus, care ar fi vrut să afle şi alte amănunte referitoare la sarcina ce-l aştepta – dar garnizoana noastră din fortul Minoa, sau mai bine zis Gaza, nu încearcă să facă ord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câtuşi de puţin. Şi n-are nici un amestec în ceea ce se întâmplă în oraş. Fortul nu este în oraş, ci foarte departe spre răsărit, într-un deşert nisipos, presărat cu stânci de calcar şi acoperit de scaieţi. Acolo nu se găsesc mai mult de o mie cinci sute de oameni, trupă şi ofiţeri, deşi ar trebui să fie o legiune. Prezenţa lor acolo se datoreşte intenţiei de a face bandele de beduini să stea la distanţă. Detaşamentele armate pleacă din fort ca să însoţească caravanele şi astfel să nu fie atacate de triburile acestor tâlhari. Dar din când în când, adăugă Manius, se întâmplă ca o caravană să plece la drum fără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întâmplă mai des? Întrebă Marcellus, închipuindu-şi că întrebarea pe care i-o pune va fi considerată drept motiv de continuare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ac o socoteală, murmură Manius şi, închizând un ochi, începu să numere pe degetele cioturoase: Anul trecut n-am auzit decât despre patru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patru, repetă Marcellus îngândurat. Bănuiesc că atunci când se întâmplă aşa ceva înseamnă că dispare şi detaşamentul plecat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ispare, răspunse M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ionarii sunt duşi şi vându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Beduinii nu au nevoie de sclavi şi nici nu vor să-şi bată capul cu ei. Beduinii sunt oameni sălbatici şi cruzi ca vulpile, iar pe urma caravanelor se furişează tot atât de nesimţiţi ca şi şacalii. Când vor să te atace, te lovesc pe la spate şi-ţi înfig între umeri hangerul până la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a nu încearcă să răzbune niciodată aceste asasinate? Manius clătină din cap şi zâmb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a de acolo, dacă-mi dai voie să-ţi spun adevărul, nu este ce ar trebui să fie. Nimenea nu se interesează de soarta celor dispăruţi. Oamenii nu sunt de ajuns de disciplinaţi, nu au comandanţi care să-şi facă datoria aşa cum ar trebui şi nu se interesează de soarta fortului. Revoltele sunt foarte frecvente şi de fiecare dată este asasinat câte cineva. Nu se poate să ceri prea mult de la garnizoana unui fort care în marea majoritate a cazurilor îşi varsă sângele pe câmpul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Marcellus îşi zise că este de datoria lui să comunice lui Demetrius informaţiile pe care le-a obţinut. Stând amândoi întinşi pe aşternuturile lor din cabină, cu glasul stins făcu corintianului o schiţă a condiţiilor în care foarte curând se vor găsi amândoi, şi-i vorbi pe un ton ca şi când şi sclavul său ar fi responsabil de atitudinea ce o vor adopta amândoi în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ascultă în tăcere povestea lungă pe care i-o debită Marcellus şi, considerând-o drept o povestire lugubră, când termină, îndrăzni să-i spună pe un ton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a fi totuşi obligat să ia în primire comanda garnizoanei din f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arcellus, de vreme ce acesta este ordinul pe care l-am primit! Ce altceva aş putea face? Apoi, constatând că de pe celălalt aşternut nu primeşte imediat un răspuns, întrebă din nou: Ce înţelegi cu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 că oamenii din garnizoană sunt nemulţumiţi şi nedisciplinaţi, iar stăpânul meu va cere supunere. Nu este dreptul sclavului său să-i spună cum va putea obţine această supunere; dar cred că pentru stăpânul meu va fi mult mai bine dacă va lua imediat în primire comanda garnizoa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toată energ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ridică într-un cot şi încercă să vadă ochii grecului prin întunericul şi aerul îmbâcsi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te preocupă, Demetrius. Acum, după ce cunoaştem atmosfera din acest fort, eşti de părere că noul legat nu trebuie să se gândească la felul în care ar putea să obţină aprobarea celor interesaţi, ci să se prezinte între membrii garnizoanei şi să pocnească pe câţiva inşi în creştetul capului, fără să mai aştept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felul acesta m-am gândit şi eu c-ar trebui să procedăm, încuviinţ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o retezi chiar de la început, nu-i aşa?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smulgi urzicile din lan, nu pui mâna pe ele în mod delicat, ci o încleştezi bine, ca să poţi smulge urzica cu rădăcină cu tot. Probabil oamenii aceştia trândavi vor fi mulţumiţi să asculte de un comandant care este atât de priceput şi de energic c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Demetrius, sunt plăcute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oamenii, stăpâne, apreciază dreptatea şi curajul. Stăpânul meu este om dr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ste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etrius, dar datorită acestor calităţi stăpânul dumitale a ajuns în situaţia în care se găseşte, răspunse Marcellus râzând. Tocmai pentru c-a fos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ea să discute acest incident şi nici n-ar fi vrut să lase conversaţia neterminată, Demetri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ăpâne! Dar pe un ton atât de grav, încât Marcellus începu să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pauză foarte lungă, aşa că probabil corintianul adormise, deoarece legănatul uşor al corabiei părea că te îmbie anume la somn. Vreme de un ceas, Marcellus rămase treaz şi se gândi la planul pe care i-l sugerase credinciosul său sclav. „Demetrius are dreptate, îşi -zise el. Dacă e să iau în primire comanda acestui fort, atunci va trebui s-o iau din primul moment când voi sosi acolo. În cazul acesta, chiar dacă se va întâmpla să fiu înfrânt, dispariţia mea va fi demnă, decât dacă aş tolera încălcare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mult de amiaza zilei de opt martie când căpitanul Manius făcu manevra necesară pentru a intra cu covată sa în apele portului din Gaza şi se aşternu cu flancul în lungul unui chei care era liber. Ca orice comandant de vas în momentul sosirii, era extrem de ocupat, dar găsi timpul necesar pentru a-şi lua rămas bun de la tânărul tribun, într-o atitudine sumbră, caracteristică unei rude apropiate când se desparte de cel car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fu între cei dintâi care coborâră din corabie. Puţin după aceea se întoarse împreună cu cinci sirieni voinici cărora le arătă bagajele pe care trebuiau să le ridice. Pe cheiul murdar al portului nu se vedea nici o uniformă militară, dar cu toate acestea Marcellus nu rămase dezamăgit, căci nu se aşteptase să fie primit de cineva. Cei din garnizoană nu fuseseră înştiinţaţi despre sosirea lui. Prin urmare era obligat să se prezinte la fort fără să fie însoţ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torită vârstei înaintate şi infirmităţilor de care suferea, în Gaza nimic nu se putea executa cu promptitudine. Trecu un ceas întreg înainte de a se putea găsi catârii de povară care să ducă bagajele. Tot aşa se pierdu o vreme preţioasă până când le încărcară. Un alt ceas îl pierdură cu traversarea înceată a străzilor înguste şi murdare şi cu liniştirea protestelor celor care împiedicau circulaţia şi trebuiau să se fereasc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bănuiră imediat când îi văzură uniforma de tribun care este destinaţia spre care se îndreaptă şi se mulţumiră să murmure, fără să ridice glasul. La urmă ajunse într-o şosea care furnica de oameni şi de praful răscolit de picioarele animalelor. În fruntea convoiului mergea Marcellus, încălecat pe o cămilă condusă de un sirian care mirosea destul de urât şi cu care Demetrius se înţelesese prin semne asupra preţului pe care-l ceruse pentru această expediţie. Târguirea dintre ei distra pe Marcellus, deoarece corintianul, care era om liniştit şi rezervat, începuse să ţipe şi să gesticuleze tot atât de violent ca şi ceilalţi. Fără să cunoască valoarea ce o avea banul aici în Gaza şi nici preţurile ce se obişnuiau pentru serviciile prestate, refuzase cu indignare prima ofertă a sirianului, ca după alte trei propuneri să ajungă apoi la o înţelegere, dar şi de astă dată numai după nenumărate ţipete şi răcnete fioroase. Ar fi fost greu să recunoşti pe Demetrius în rolul acesta nou pe care şi-l a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in norii de praf galben ce le tăiau vederile, se arătă forma unui uriaş teren dreptunghiular, încins de ziduri înalte de cărămidă uscată în dogoarea soarelui, la fiecare colţ cu câte un turn mai înalt. După ce se mai apropiară, văzură un drapel roman care atârna inert de pe prăjina oblică a un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cu înfăţişare respingătoare se desprinse de lângă un grup de legionari care se aşezaseră pe vine şi, apropiindu-se de poarta cea mare a fortului, o deschise larg şi le făcu semn să intre, fără să-i întrebe nimic. Probabil bădăranul acesta, îşi zise Marcellus, îi confundă cu o caravană care a venit să ceară o escortă. După ce intrară în curtea bătută de soare, o altă santinelă se ridică de pe treptele scării pretoriului şi, apropriindu-se de ei, aşteptă până când cămila lui Marcellus binevoi să-şi îndoaie încheieturile care-i pârâiau. Demetrius, care supraveghease capătul din urmă al caravanei, descăleca de pe catâr şi, apropiindu-se, se opri lângă stăpânul său. Santinela se uită curioasă la ei şi, descoperind insignele tribunului, ridică mâna murdară în care ţinea un paloş ruginit şi salut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ibunul Marcellus Gallio! Cuvintele acestea răsunară violente şi vibrând de energie. Am primit ordinul să iau comanda acestui fort. Condu-mă la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Paulus nu este prezent,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nturionul Paulus pleacă în oraş, nu lasă pe nimeni care să-i ţină locul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pe centurionul Sextus, dar tocmai acum el se odihneşte şi a dat ordine să nu fie tulbur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făcu un pas înainte şi se uită în ochii întunecaţi ai leg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bişnuit să aştept oamenii ca să-şi termine somnul de după-amiază, zbieră el. Execută imediat ordinul şi spală-ţi murdăria de pe obraz înainte de a îndrăzni să te mai arăţi în faţa mea! Ce este acesta: un fort roman sau un coteţ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clipi de câteva ori din ochi, apoi se retrase câţiva paşi şi dispăru pe uşa de la intrare. Marcellus se plimbă nemulţumit prin faţa acestei intrări şi începu să se frământe tot mai adânc, pe măsură ce trecea timpul. După ce aşteptă câteva minute, urcă treptele scării, urmat de aproape de Demetrius şi traversă coridorul întunecat, în calea lui ieşi o altă se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centurionul Sextus! Ţip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 Întrebă santinel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tribunului Marcellus Gallio, care şi-a asumat comanda acestui fort. Ia-o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mb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uşă de alături se deschise şi în faţa lui apăru un bărbat voinic şi bărbos, îmbrăcat într-o uniformă ponosită, cu acvila neagră ţesută pe mâneca dreaptă a tunicii de culoare roşie. Marcellus dădu santinela la o parte şi ie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nturionul Sextus? Întrebă el şi după ce Sextus dete din cap cu indiferenţă adăugă: Prinţul Gaius mi-a dat ordin să iau comanda acestui fort. Porunceşte oamenilor dumitale să-mi adu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o mai dom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lua atât de repede, îngăimă Sextus. Ia să vedem mai întâi ord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Marcellus şi-i întinse sulul de pergament. Sextus îl desfăşură cu indiferenţă şi-l ridică la ochi ca să-l poată citi, căci coridorul era copleşit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ane Sextus! Strigă Marcellus cu glasul răstit, te previn c-ar fi mult mai bine să trecem în biroul legatului-şef pentru a examina acest document, în ţara al cărui cetăţean sunt eu, se obişnuieşte ca oamenii să fie şi curtenito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rânj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găseşti la Gaza, răspunse el aproape cu dispreţ. Vei avea ocazia să constaţi că aici la Gaza noi avem obiceiul să procedăm mai domol şi avem mai multă răbdare decât egalii noştri care se găsesc la Roma şi umblă mai bine îmbrăcaţi decât umblăm noi, adăugă Sextus şi apucă în lungul sălii: Sunt şi eu cetăţ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centurionul Paulus comandantul acestui fort? Întrebă Marcellus, uitându-se în largul camerei în care-l introdusese Se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cembrie. A luat comanda în mod temporar, după moartea legatului Vit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 Vit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de pe urma rănilor primite? Insinu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e. A fost bolnav. Zăcuse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că aţi fi toţi bolnavi, declară Marcellus şi, făcând o strâmbătură de dezgust, îşi scutură mâinile. Apoi, întorcându-se spre Demetrius, îi porunci să stea de strajă lângă bagaje până când vor veni oamenii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spuse ceva în şoaptă santinelei, care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în camera pe care o vei putea ocupa până în momentul când comandantul Paulus se va întoarce, zise el şi se apropie de ieşire. Marcellus îl urmă. Camera pe care i-o arătă avea un aşternut, o masă şi două scaune, încolo era goală şi tot atât de tristă ca şi o celulă de închisoare. O uşă da spre un mic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mai aducă un aşternut în vizuina aceasta, porunci el. Sclavul meu va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n-au voie să doarmă în camere destinate ofiţerilor, răspunse Sextu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acesta este contrar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ul acesta nu există alte ordine decât cele date de mine! Ripost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dădu din cap şi, când ieşi din cameră, colţul gurii i se strâmbă de un rânj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petrecu o scenă memorabilă în fortul Minoa. Ani de-a rândul întâmplarea aceasta fu repetată atât de des, încât deveni un fel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clavul său, Marcellus intră în sala de mese, unde ofiţerii mai tineri erau aşezaţi pe scaune. Nu se ridică niciunul în picioare, dar în privirile lor nu era nici o urmă de ostilitate când se întoarseră şi se uitară după el, cum se apropie de masa din mijlocul sălii. Dintr-o singură privire fugară, Marcellus constată că el este cel mai tânăr între cei prezenţi. Demetrius se duse de-a dreptul la bucătărie, pentru a se ocupa de servi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păru centurionul Paulus, urmat de Sextus, care probabil îl aşteptase, ca să-l informeze despre ceea ce s-a întâmplat. Când se apropiară de masa din mijlocul sălii, se simţi un fel de mişcare surdă. Sextus, pe un ton nemulţumit, făcu prezentările. Marcellus se ridică în picioare şi era gata să întindă mâna spre centurion, dar acesta se prefăcu că nu vede gestul făcut de el; se înclină uşor, apoi îşi feri scaunul şi se aşeză. Nu era beat, dar se vedea destul de limpede c-a băut. Obrazul lui tras, acoperit de ţepii unei bărbi nerase de trei zile, era buhăit şi aprins; începând să mănânce, constată că-i tremură mâinile murdare. Dar abstracţie făcând de înfăţişarea lui de acuma, se vede”a destul de limpede c-a avut parte de o educaţie aleasă, pe care a uitat-o demult. „Omul acesta ar fi putut să devină cineva!” îşi zi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legat, ei? Îngăimă Paulus cu gura plină. N-am fost înştiinţaţi despre această numire, în orice caz, continuă el şi făcu un gest nepăsător din mână, scoţând din castron o nouă bucată de carne pe care o bagă în gură, despre asta vom putea discuta mai târziu; poate chiar mâine. Vreme de câteva minute mestecă între măsele carnea grasă, apoi sorbi cu lăcomie din cupa de vin indigen, aşez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Paulus îşi încrucişa pe masă mâinile păroase şi se uită cu insolenţă la tânărul intrus. Marcellus îi înfruntă privirile tulburi, fără să clipească. Fiecare dintre ei era conştient că în clipa aceasta au început să se cântărească unul pe altul, nu numai în ceea ce priveşte înălţimea şi greutatea – căci în această privinţă erau aproape la fel, cu singura deosebire că Paulus era cu câţiva funzi mai greu şi câţiva ani în plus – ci mai mult pentru a-şi da seama de valoarea şi capacitatea omului în sine. Paulus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a este un nume cunoscut, declară el sarcastic. Nu cumva eşti înrudit cu bogatul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intele meu! Răspunse Marcellus cu glasul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o-ho-ho! Chicoti Paulus. Care va să zică trebuie să fii unul dintre cei care au pătruns în Ordinul Tribunilor datorită relaţiilor de familie, adăug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largul sălii şi conversaţiile celor prezenţi încet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ţul Gaius ar fi putut găsi un post mai plăcut pentru fiul senatorului Gallio, continuă el, ridicând glasul ca să poată fi auzit şi de ceilalţi. Pe lovis! Exclamă el înveselit şi lovi pe Sextus cu palma între spete. Abia acum înţeleg: fiul lui Marcus Lucan Gallio a fost un tânăr care la Roma şi-a făcut de cap. Apoi se întoarse din nou spre Marcellus: Fac prinsoare, tribune, că aceasta este prima însărcinare ce ţi s-a 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cesta, răspunse Marcellus, în sală se făcuse o tăcere ca d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 viaţa dumitale n-ai dat nici un ordin, nu-i aşa? Întrebă Paulus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mpinse scaunul şi se ridică în picjoare, simţind că ochii tuturor sunt îndreptaţi spre el şi-l urmăresc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dau un ordin chiar acum, declară el energic. Centurioane Paulus, ridică-te în picioare şi cere-ţi iertare pentru purtarea necuviincioasă faţă d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şi petrecu braţul pe după spătarul scaunulu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un ordin nepotrivit, tinere, zis cel. Apoi, uitându-se la Marcellus şi văzându-l că trage paloşul, dădu scaunul peste cap şi sări în picioare: tinere, cred c-ar fi mult mai bine să renunţi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scaunele şi mesele din cale, porunc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imeni nu se mai putea îndoi de intenţiile tânărului tribun. El şi Paulus merseseră prea departe unul faţă de altul pentru a mai putea da înapoi. Mesele fură repede împinse spre pereţii sălii şi scaunele aşezate peste ele. Lup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ţeleseră chiar de la început că Paulus este hotărât să termine repede şi definitiv cu adversarul său. În calitate de comandant al fortului, nu se bucura de nici o autoritate în faţa subalternilor săi, datorită faptului că era fire violentă şi ducea o viaţă dezordonată. Fără îndoială, îşi zisese el, datorită unei victorii prompte, îşi va putea reface prestigiul. Ce va urma după aceea îl interesa prea puţin, deoarece el nu avea nimic de pierdut. Legăturile cu Roma erau foarte anevoioase. Situaţia unui comandant în slujbă este nesigură şi de scurtă durată. La Roma nu se interesa nimeni de ceea ce se petrecea în fortul Minoa. În orice caz era riscant să ucizi pe fiul unui senator, dar cei prezenţi vor depune mărturie că tribunul a fost cel dintâi care a tras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ncepu imediat să atace, lovind cu violenţă, aşa că fiecare dintre aceste lovituri ar fi putut să despice pe adversarul său în două dacă paloşul lui ar fi căzut acolo unde ar fi vrut el şi n-ar fi întâlnit apărarea lui Marcellus, care chiar de la început acceptase să rămână în defensivă şi să se retragă, până când ajunseră aproape de capătul sălii uriaşe. Ochii tinerilor ofiţeri, care se înşiraseră în lungul peretelui, pândeau cu toată atenţia. Demetrius încleşta pumnii şi se uită speriat la stăpânul său, când constată că este gata să fie strâmtorat într-un colţ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urmărea pas cu pas pe adversarul său, care se retrăgea şi împărţea lovituri pe stânga şi pe dreapta, întâlnind de fiecare dată paloşul în calea sa. Când constată că Marcellus nu mai are unde se retrage, începu să râdă sinistru, simţindu-se sigur de victoria sa şi domoli loviturile. Dar în râsul acesta lui Marcellus i se păru că simte un tremur de spaimă şi înţelese că rărirea loviturilor nu se datoreşte certitudinii în victorie, ci faptului că Paulus începuse să ostenească. Când ridica paloşul, pe obrazul lui se vedea o tresărire, ceea ce însemna c-au început să-l doară încheieturile braţului. Paulus nu făcuse exerciţii de vreme îndelungată şi viaţa pe care o ducea la Minoa îl moleşise, deoarece aici serviciul er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olţul sălii, Paulus ridică braţul înţepenit, pentru a da o lovitură năprasnică, dar de astă dată Marcellus n-o mai aşteptă, ci-şi repezi paloşul din flanc şi ajunse atât de aproape de gâtul lui, încât Centurionul îşi retrase capul, aşa că lovitura dată de el căzu în gol. În aceeaşi clipă Marcellus se întoarse în loc cu o iuţeală nebănuită şi Paulus fu împins spre colţ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nu încercă să profite imediat de acest avantaj. Obosit de efortul neobişnuit, Paulus respira şuierător şi gura i se strâmbase de spaimă, încetase să mai atace şi, schimbându-şi tactica, păru că-şi aduce aminte de exerciţiile de altădată, în acelaşi timp se dovedi că nu este nici luptător de rând. Marcellus îşi zise că probabil înainte de asta Paulus ar fi putut să fie clasificat printre cei mai buni luptători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pte Marcellus dădu din nou cu ochii de obrazul lui Demetrius şi constată că trăsăturile lui s-au destins. Asta însemna că în momentul acesta se găseşte în postura cunoscută şi va lupta bazându-se pe îndemânare, nu pe forţa brută. Prin urmare, cu atât mai bine. Până acum Marcellus nu avusese ocazia să se bată cu un adversar care învârteşte paloşul ca pe un topor cu care ar vrea să-l toace bucăţi. De astă dată Paulus lupta cum se cuvine unui centurion roman, nu ca un ca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işurile paloşelor se auziră zăngănind de fiecare dată când se încrucişau, dar Marcellus începuse să înainteze. O singură dată Paulus se uită împrejurul său, pentru a constata cât loc i-a mai rămas, iar Marcellus se retrase câţiva paşi pentru a-i acorda un avans. Era limpede pentru toţi cei care urmăreau lupta dintre ei că scopul urmărit a fost să-i ofere o nouă posibilitate. Se auzi o exclamaţie de mirare. Atitudinea aceasta a noului legat nu era conformă cu tradiţiile din Minoa, ci le aducea aminte de felul în care la Roma oamenii curajoşi au obiceiul să se lupte unul cu altul. Ochii lui Demetrius străluceau de mândrie. Stăpânul său era bărbat de rasă. „Eugenos!”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nsă nu părea dispus să primească concesii, înainta repede spre adversarul său cu îndrăzneala caracteristică celui care a câştigat teren datorită priceperii proprii şi se strădui să determine pe Marcellus să se retragă din nou. Dar lupta continuă acum, fără să se decidă încă. Paulus încercă toate loviturile tactice posibile, dar începuse să se simtă epuizat şi apărarea lui devenea din ce în ce tot mai întârziată şi el mai vulnerabil. În două rânduri spectatorii constatară că pentru Marcellus ar fi fost foarte uşor să termine cu el. Dar imediat după aceea îl văzură că face o mişcare neaşteptată, care determină sfârşitul dramatic al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ocazia potrivită, îşi repezi vârful lat al paloşului în garda celui pe care se încleştase mâna obosită a lui Paulus şi i-l smulse din mână. Paloşul căzu pe duşumele şi se auzi zdrăngănind. Urmă o clipă de profundă tăcere. Paulus rămase nemişcat. Atitudinea aceasta, îşi ziseră cei dimprejurul lui, îi face onoare, căci, deşi pe obraz i se vedea mirarea pricinuită de această întâmplare neaşteptată, expresia lui nu era a unui laş. Paulus fusese categoric înfrânt, totuşi omul acesta avea calităţi pe care nimenea nu le bănu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plecă şi, apucând paloşul de vârf, îi făcu vânt cu toată puterea şi-l repezi în aer; paloşul se învârti de câteva ori şi se înfipse în scândurile groase din care era făcută uşa, răbufnind adânc şi tremurând uşor. Urmă o nouă tăcere pe care n-o întrerupse nimeni. Apoi Marcellus întoarse în mână şi paloşul său propriu şi-l repezi spre aceeaşi ţintă. Se auzi din nou răbufnitul scândurilor şi paloşul se înfipse foarte aproape de al lui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examinară în tăcere. Apoi Marcellus începu să vorbească cu glasul categoric, dar fără nici o urmă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ane Paulus, începu el, aştept să-ţi ceri iertare pentru purtarea dumitale necuviincioasă faţă d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şi îndreptă trupul şi respiră adânc; se întoarse puţin şi examina cercul spectatorilor care se strânseră în jurul lor, dar nu zise nimic, ci-şi încrucişa braţele pe piept şi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trase încet pumnalul din cingătoare şi făcu un pas înainte. Paulus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ane, începu Marcellus din nou, pregăteşte-te de apărare. Cred că ai şi dumneata un pumnal! Te sfătuiesc să-l întrebuinţezi! Şi mai făcu un pas spre el: Căci, dacă nu vei executa ordinul pe care ţi l-am dat,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Paulus nu era dintre cele mai plăcute, totuşi reuşi să murmure câteva cuvinte de scuză. Ceva mai târziu, vorbind despre această scenă, Demetrius declară că Paulus nu este un bun orator, judecând după felul în care a vorbit, dar Marcellus fu de părere că această apreciere nu are nici un rost. După ce termină cu ce avea de spus, Marcellu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cuzele dumitale, Centurioane. Urmează acum altceva ce probabil vei găsi de cuviinţă că va trebui să spui colegilor dumitale ofiţeri. Până acum n-am fost prezentat în mod oficial, în calitate de comandant care pleacă, cred că cinstea de a îndeplini această formalitate îţi revin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ăru că Paulus şi-a revenit, deoarece pronunţă formula obişnuită cu glasul plin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tribunul Marcellus Gallio, legatul acestei legiuni şi comandantul acestui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drăngănit de paloşe care se ridicară pentru salut: toţi ofiţerii prezenţi îşi scoaseră paloşele, afară de pântecosul Sextus care se prefăcea că-şi strânge centi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ane Sextus, strigă Marcellus cu glasul sever. Adu-mi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prezenţi se întoarseră spre Sextus, care se îndreptă ruşinat spre uşa principală şi smulse paloşul înfipt în scândur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paloşul centurionului Paulus! Porunci Marcellus. Sextus se opinti a doua oară şi smulse paloşul din uşă, apoi se apropie cu paşi grei şi abătut. Marcellus luă armele grele şi întinse lui Paulus paloşul, apoi aşteptă să primească salutul lui Sextus. Acesta se execută fără să mai ezite. Paulus salută şi el, înainte de a-şi băga paloşul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utea continua cu cina, zise Marcellus cu glasul rece. Aşezaţi mesele la loc. Mâine dimineaţă la ora cinci se va servi masa trupei. Toţi ofiţerii vor fi obligaţi să se prezinte la serviciu proaspăt bărbieriţi. La ora şase se va face o inspecţie, pe terenul de exerciţii, de către comandantul secund Paulus. Deocamdată atât ar fi tot, sfârşi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din nou la masă, Paulus îşi ceru voie să se retragă şi Marcellus fu de acord. Sextus se luă după el, fără să-şi fi cerut învoire; când îl întrebă cu glasul răstit, nu cumva a uitat ceva, acesta îngână c-a terminat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i avea timpul necesar să faci ordine în camerele destinate comandantului, ca să le pot ocupa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dădu din cap în semn c-a înţeles ordinul şi se îndreptă din nou spre ieşire. Nimeni nu mai avea poftă de mâncare, dar cu toate acestea ofiţerii se străduiră să termine cu cina. Marcellus întârzie în faţa mesei, iar la urmă, când se ridică în picioare, toţi cei din sală îl salutară. Se înclină în faţa lor şi se îndreptă spre ieşire, urmat de Demetrius. Când trecură prin faţa uşii deschise de la camera comandantului, în drum spre încăperea ce le fusese indicată chiar la sosire, constatară că un grup de sclavi se zoreau să pregătească odăile pentru a putea fi imedia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veniră oamenii care trebuiau să mute bagajele în apartamentul comandantului. După ce rămaseră singuri, Marcellus se aşeză în faţa biroului său. Demetrius rămase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mi spui, Demetrius, întrebă Marcellus şi ridică privirea spre el,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şi apropie lancea de frunte pentru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stăpâne, că mă simt foarte onorat de faptul că sunt sclavul comandantului din Min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metrius, răspunse Marcellus şi zâmbi obosit. Va trebui să mai aşteptăm – pentru a ne putea convinge – cine va comanda în Minoa. Aici oamenii sunt încăpăţânaţi rău. Începutul a fost mulţumitor, dar este mult mai greu să te împaci cu oamenii, decât să te cer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ile legionarii fortului păreau morocănos! Noul legat le dovedise că înţelege să-şi exercite autoritatea cu toată energia, dar deocamdată nu exista nici o dovadă din care ai fi putut deduce că această autoritate va fi acceptată de bunăvoie sau va fi impusă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pierduse o mare parte a prestigiului de care se bucurase, dar trecerea lui în faţa legionarilor era şi acum destul de mare. Executa ordinele cu o atitudine respectuoasă, dar era atât de tăcut şi de întunecat, încât nimeni nu putea bănui ce gânduri clocesc în mintea lui. Fie că rănile mândriei sale nu se vindecaseră încă, fie că premedita o răzbunare, asta urma să se constate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reuşise să-şi formeze încă o părere definitivă despre această problemă, în fiecare noapte Demetrius îşi întindea aşternutul în faţa uşii, pe partea dinăuntru şi dormea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tensiunea aceasta păru că s-a mai liniştit puţin, pe măsură ce membrii garnizoanei începeau să se obişnuiască cu noua disciplină. Marcellus dădea ordine scurte şi cerea supunere absolută, nu indiferenţa care până acum fusese destul de bună pentru Gaza, ci executarea promptă şi viguroasă, aşa că oamenii nu mai îndrăzneau să pună întrebări prosteşti şi nici să invoce pretext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crezu de cuviinţă că relaţiile dintre e! Şi subalternii lui să-şi urmeze cursul firesc, fără nici un fel de străduinţă din partea lui în scopul acesta. Nu admitea nici un fel de favoritism, îşi păstra demnitatea oficială şi în contactul ce-l avea cu ceilalţi ofiţeri în legătură cu serviciul nu-şi pierdea vremea. Era just, înţelegător şi accesibil, dar extrem de categoric. Foarte curând după aceea întreaga garnizoană simţi efectul sever în noua aplicare a regulamentelor, dar Iară nici un fel de nemulţumire Vizibilă. Legionarii se mişcau sprinteni şi păreau că sunt mândri de uniformele lor îngrijite, înfăţişarea şi moralul ofiţerilor se îmbunătăţ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aulus, care acum era comandant secund, se prezenta în biroul lui Marcellus pentru a primi ordinele. Nu schimbară nici o vorbă referitoare la întâlnirea lor dramatică. Conversaţia dintre ei se desfăşura în termeni glaciali şi se limita la cea mai severă curtenie oficială. Paulus, îmbrăcat în mod ireproşabil, se prezenta la uşa biroului şi cerea să fie introdus în faţa comandantului. Santinela îl anunţa, iar comandantul îi spunea să introducă pe centurion. Paulus intra şi lua poziţia de drepţi în faţa biroului. Apoi se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locuim şase cămile de transpor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ea răsună ca un pocnet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şchioapă. Două sunt bolnave. Trei sunt prea bătrâne pentru a mai putea fa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aulus saluta şi părăsea biroul. Uneori Marcellus se întreba: oare relaţiile acestea dintre ei vor continua şi de aici înainte în felul acesta? Nu-i venea să creadă, începuse să se simtă singur în situaţia aceasta pe care şi-o alesese pentru impunerea disciplinei. Presimţea că Paulus este un bărbat cumsecade, dar anii de exil îl înăcriseră şi era plictisit de moarte de zădărnicia felului de viaţă din deşertul acesta. Marcellus îşi zise că, dacă Paulus va arăta o cât de uşoară dispoziţie de a se împrieteni cu el, va primi aceste avansuri ale lui, dar încolo nu va face nici un pas mai departe. Şi nici nu va luă el însuşi aceas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nturionul Sextus, cu acesta venea foarte rar în contact, deoarece Sextus îşi primea ordinele prin intermediul lui Paulus. Individul acesta uriaş şi morocănos îşi îndeplinea însărcinările cu cea mai mare minuţiozitate, dar părea nemulţumit, în timpul mesei nu spunea niciodată nimic; după ce termina cu mâncarea, făcea o strâmbătură şi-şi cerea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zece zile după sosirea la Minoa, Marcellus constată că la masă scaunul lui Sextus a rămas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comandantul şi făcu semn spre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un picior, răspunse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ipă a porţii celei mari a căzut peste el, comandante. Marcellus se ridică imediat în picioare şi ieşi din sală. O clipă mai târziu se ridică şi Paulus şi-l ajunse pe coridor, în drum spre camera lui Sextus şi străbătură distanţa împreună, mergând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es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 s-a rupt ca şi când ar fi tăiat pulpa de sus a piciorului. Nu este pre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xtus îl găsiră întins pe spate, cu fruntea acoperită de sudoare. Se uită la ei şi făcu o mişcare, ca şi când ar fi vrut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ău?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comandante, răspunse Sextus ş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tot curajul, ripostă Marcellus. O minciună tipic romană. Sunt convins că nu vei admite că te doare chiar dacă ar fi să te taie bucăţele. Mindirul acesta nu e bun; se leagănă ca un hamac. Va trebui să găsim altul. Ţi-au adus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clătină din cap şi-i spuse că n-are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dem! Ripostă Marcellus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 timpul inspecţiei, între cei cantonaţi în colturile cafenii din apropierea terenului de exerciţii se răspândi ştirea că noul comandant – cel care aleargă de la un capăt la altul al terenului şi umblă încruntat – s-a dus aseară la bucătăria ofiţerilor şi a supravegheat bucătarul până când a pregătit o ciorbă caldă şi consistentă pentru bătrânul Sextus; apoi l-a mutat într-o cameră mai luminoasă şi a stat până când i-au făcut un pat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iua aceasta Marcellus deveni de fapt comandantul fortului Minoa. În aceeaşi seară Demetrius renunţă să-şi pregătească pumnalul pe care îl lua cu el în pat şi să mai încui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Paulus feri sentinela din cale şi intră, tară altă ceremonie decât salutul regulamentar. Marcellus îi făcu semn spre un scaun liber şi Paulus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astăzi, centurioane Paulus, începu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Gaza nu suntem obişnuiţi cu vreme plăcută. Clima se potriveşte cu temperamentul oamenilor. Sau este prea cald, sau este prea frig, zise Paulus şi, proptindu-se în spătarul scaunului, îşi băgă mâinile în cingătoare. Evreii vor avea în curând o mare sărbătoare, comandante. Aceasta va dura vreme de o săptămână, când luna va fi plină, în luna căreia ei îi zic Nisan. Probabil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auzit încă niciodată, admise Marcellus. Chestiunea aceasta ne intereseaz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ăptămâna Paştilor evreieşti, pe care o serbează în amintirea scăpării lor din robi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ăutat în Egipt? Întrebă Marcell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n-au mai căutat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cerea asta s-a întâmplat acum cincisprezece seco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ă zică aşa. Evreii îşi mai aduc amin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comandante, nu uită niciodată nimic, în fiecare an, pe vremea asta, toţi evreii care au posibilitatea să plece la drum se adună în Ierusalim pentru a „mânca Pastile”, adică azimele, cum spun ei; mulţi dintre ei se interesează cu această ocazie de serbări organizate în familie, de petreceri, de jocuri, de licitaţii şi tot felul de distracţii. Caravanele vin din mari depărtări pentru a-şi expune mărfurile. Mii de oameni se îndreaptă spre oraş; ei poposesc la poala colinelor ce împresoară cetatea din toate părţile. Este un spectacol foarte colora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omandante, în cei unsprezece ani de când ani fost trimis în fortul acesta, încuviinţă Paulus. Procuratorul Iudeii, care este la Ierusalim – cred că eşti informat că această instituţie este cca mai importantă dintre toate celelalte care se găsesc în Palestina – aşteaptă să i se trimită detaşamente de legionari din toate forturile de la Capernaum, Joppa şi Mi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ulţimea aceea de oameni este turbulentă? Întrebă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este turbulentă. Dar de fiecare dată când se adună mai mulţi evrei laolaltă, de obicei lumea vorbeşte despre revoluţie. Dar altceva nu fac, decât cântă, bocesc şi vorbesc despre Ţara Făgăduinţei pe care au pierdut-o. După câte ştiu en, până acum nu s-a întâmplat ca situaţia să degenereze, decât cel mult în câteva manifestaţii de stradă, lipsite de însemnătate. Procuratorul însă este de părere că la astfel de ocazii nu strică să fie văzute cât mai multe uniforme de legionari romani şi să se facă o paradă în apropierea templului, adăugă Paulus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un ordin oficial în sc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nte. Procuratorul nu-şi dă osteneala să mai pună un curier pe drumuri. Consideră ca de la sine înţeles ca un detaşament din Minoa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ulus. Câţi oameni vom trimite şi când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o centurie întreagă. Drumul până acolo durează trei zile şi vor plec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măsurile necesare în scopul acesta, Paulus. Vrei să iei comanda acestei centurii sau eşti sătul de astfel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l! Nici pomeneală de aşa ceva! Expediţia aceasta este singurul eveniment mai important al anului! Şi dă-mi voie să-ţi spun, tribune, că dacă ne vei însoţi vei avea toate motivele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eastă părere, atunci voi merge şi eu. Ce echipament vo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nu va fi tocmai greu de purtat. Fiind vorba despre o festivitate de gală, vom lua cele mai bune uniforme. Cred că vei avea motive să te mândreşti de oamenii pe care-i comanzi, căci aici este considerată drept recompensă a vredniciei să fii ales în detaşamentul care pleacă şi legionarii au şi început să-şi frece armele şi cataramele. Altceva nu vom lua decât proviziile şi corturile pentru popasuri. La Ierusalim suntem cantonaţi îtr barăci confortabile şi mâncarea de cea mai bună calitate ne este oferită de anumiţi oameni boga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Marcellus şi ridică obrazul mirat spre el. Nu sunt nemulţumiţi de administraţia romană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imt jugul dominaţiei romane sunt oameni din pătura de jos a dominaţiei. Cât despre oamenii bogaţi, dintre care foarte mulţi se ocupă de încasarea birurilor cuvenite lui Tiberiu – din care reţin un sfert şi pentru ei – aceştia sunt obligaţi să plângă şi ei din cauza regatului lor pierdut, dar negustorii aceştia bătrâni şi pântecoşi, precum şi cămătarii, ar rămâne îngroziţi în ziua când ar izbucni o adevărată revoluţie. Vei constata că bătrânii oraşului şi procuratorul nu sunt cu nimic mai buni decât tâlharii de drumul mare, deşi se prefac că n-au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s, ceea ce-mi spui mi se pare nemaipomenit. Eu mi-am închipuit întotdeauna că evreii sunt patrioţi înfocaţi şi duşmani înrăiţ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aceasta este întemeiată, comandante, dar numai în ce priveşte poporul de jos. Mai speră şi astăzi că vor reuşi să obţină vechea lor independenţă. Fără îndoială ai auzit şi despre străvechiul lor mit desp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Ce este ast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este liberatorul lor, comandante. În conformitate cu ceea ce au spus profeţii lor, acesta va apărea într-o bună zi pentru a-i organiza ca să-şi poată recucer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un astfel de mit, declară Marcellus cu indiferenţă. Dar nici nu e de mirare. Pe mine nu m-au interesat niciodată superstiţ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adăugă Paulus. Dar în săptămâna Paştilor auzi foarte mult vorbindu-se despre acest Mesia, declară el şi începu să râdă. Vei avea ocazia să vezi pe oamenii aceştia înalţi şi pântecoşi, îmbrăcaţi în levitele lor lucitoare, care-i înfăşoară de la gât până în vârful picioarelor, cum stau cu capetele prăvălite pe spate, cu ochii închişi ridicaţi spre cer, bătâjndu-se cu pumnul în piept şi plângând după regatul lor pierdut, în timpul cât invocă pe Mesia. Dar în realitate ei nu au nevoie de alt regat decât cel care le poate umple chimirele de bani şi pântecele d. e hrană bună. Nu au nevoie de un Mesia care ar avea intenţia să instige o revoluţie împotriva Imperiului roman, deoarece în cazul acesta ei ar fi cei dintâi care s-ar repezi s-o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ipocriţi! Murmur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sunt ipocriţi, dar îţi dau foarte bine de mâncare dacă se întâmplă să te găseşti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tribunul nu mai zise nimic, ci clătină din cap dezgusta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plină de ticăloşii, dar aceasta de acum întrece tot ce am auzi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silă să te gândeşti, scrâşni Paulus. Spectacolul acesta mă îndeamnă să trag cuţitul şi să-l înfig în coasta câte unuia care trece în lungul uliţelor cu braţele ridicate spre cer, murmurând rugăciuni, iar după el se ţine lungul convoi al celor săraci, bolnavi, orbi şi ologi care sunt convinşi că, încredinţând cauza lor sfântă acestor ticăloşi farisei, ea se găseşte în mâini bune. Paulus se întoarse într-o parte pe scaun ca să se uite spre uşă şi dădu cu ochii de Demetrius, care sta pe coridor şi-i putea auzi ce vorbesc. Ochii lui Marcellus îl ur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meu, care este grec, centurioane. Nu vorbeşte niciodată. Prin urmare nici să nu te gândeşti c-ar fi în stare să divulge obiectul unei conversaţii dintre noi, declară el cu gla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ţi spun, continuă Paulus cu glasul stins. A, da; oricât de revoltătoare ţi s-ar părea această situaţie din Ierusalim, ea nu este ceva neobişnuit. Apoi se aplecă peste birou şi continuă: Fără oamenii bogaţi din provinciile pe care noi le-am supus – oameni a căror lăcomie şi zgârcenie sunt mult mai mari decât patriotismul lor local – Imperiul roman s-a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Paulus, căci este primejdios să faci astfel de afirmaţii. Teoriile acestea ar putea să-ţi pricinuiască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ncruntă din sprâncene şi trupul îi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i, comandante! Ripostă el cu amărăciune. De acestea am avut destule! Am fost destul de prost să fiu prea sincer de faţă cu Germanicus. Acesta este motivul – continuă el cu glasul mai domolit – pentru care, deşi eram legat, am fost trimis la Minoa pentru a deveni centurion. Dar voi continua să afirm sus şi tare că Imperiul roman a fost consolidat şi este şi astăzi susţinut datorită trădării provincialilor bogaţi, care sunt dispuşi să-şi vândă propriul lor popor. Această strategie, fireşte, n-a fost inventată de noi. Roma şi-a însuşit-o de la Alexandru cel Mare. El a luat-o de la persani, care la rândul lor au învăţat-o de la egipteni. N-ai decât să cumperi pe bogaţii unei ţări mai m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g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lalţi îţi vin pleaşcă! Obrazul lui Paulus ardea ca o flacără din cauza revoltei. După ce termină cu această peroraţie, îşi retrase braţele de pe masă şi rămase cu pumnii încleştaţi, iar muşchii maxilarelor începură să-i tresară. Apoi se uită la Marcellus dintr-o parte şi îngână: Măreţia Romei! Mofturi! Eu scuip pe măreţia Romei! Aceasta nu este altceva decât măreţia trădării! Măreţia aurului! Priceperea ticăloasă de a determina oamenii săraci să-şi sară unul altuia în grumaz pe câmpurile de bătălie, câtă vreme cei mari stau ascunşi în vizuina lor şi încasează preţul pentru care i-au vândut. Marele şi superbul Imperiu roman! Adăugă Paulus şi lovi cu pumnul încleştat în tăblia mesei. Eu scuip pe acest Imper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s, purtarea aceasta este extrem de imprudentă, răspunse Marcellus grav. Pentru astfel de vorbe magistraţii din Roma te-ar condamna să fii jupuit de viu. Sper că nu ţi se întâmplă prea adeseori să-ţi pierzi fir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se ridică în picioare şi-şi săltă din şale cingătoar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fiit să-mi descarc sufletul de faţă cu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termină să-ţi închipui că eu nu te vo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umneata, tribune, crezi în forţa adevărată care implică şi curaj, răspunse Paulu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uită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Paulus, declară el îngândurat, că masele populare nu încearcă să se conducă singure şi să hotărască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Ce ar putea să facă masele populare? Ripostă el cu dispreţ. Nu sunt altceva decât o turmă fără păstor. Ia de pildă pe evreii aceştia. Din când în când se găseşte câte un nebun care să protesteze împotriva nedreptăţii cu care sunt trataţi, sare într-o teleagă oprită în mijlocul drumului şi începe să vocifereze, dar imediat după aceea dispare şi nimeni nu-i mai ştie de urmă şi nici nu se mai au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face să dispară?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ocmai. Când e vorba de a face astfel de treburi, ne cheamă întotdeauna pe noi. Se ştie că celor de la Roma nu le plac astfel de instigării; dar cei care strivesc orice mişcare revoluţionară din găoace sunt negustor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 Exclam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bune, acesta este adevărul, încuviinţă Paulus ceva mai răcorit, dar trebuie să ştii că ticăloşii aceştia din Ierusalim se pricep la vin, dacă se întâmplă să le iasă în cale câte un burduf şi nu ezită să-l împartă cu legiunile romane; asta pentru a ne îndemna să fim cu ochii în patru de fiecare dată când se întâmplă ca un patriot prea înfierbântat să se văicărească cu prea multă îndrăzneală din cauza regat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drum, între Gaza şi Ascalon, fu din cale-afară de obositoare, deoarece drumul este desfundat şi plin de praful răscolit de caravanele care înaintau cu încetineală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rumul va fi mult mai bun, zise Melas, uitându-se înveselit la înfăţişarea grotescă a lui Demetrius, care-şi legase turbanul din nou, înfăşurându-şi-l împrejurul obrazului, aşa că nu i se mai vedeau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murmură corintianul întinzând cu putere de căpăstrul măgăruşului din fruntea caravanei, care ar fi vrut să se repeadă spre o tufa de scaieţi. Dar nu văd cum ar putea să fie. Râmele acestea care merg în faţa noastră se îndreaptă toate spre Ierusal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la Ascalon noi vom părăsi drumul acesta şi vom apuca pe o potecă mai scurtă care trece printre munţi, îi explică Melas. Caravanele nu întrebuinţează poteca aceea, deoarece se tem d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noi ce zici, noi nu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ulţi, aşa că nu îndrăznesc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 era un bărbat lat în umeri, cu picioarele crăcănate şi părul roşu; era sclavul lui Paulus, care-l adusese din Tracia şi drumul acesta îi făcea plăcere. Nu prea avea ocazia să dea informaţii celor dimprejurul său şi, constatând că Demetrius se găseşte într-o situaţie mult mai bună decât a lui însuşi, îi făcuse plăcere să se împrietenească cu sclavul noului legat, despre care toţi cei din fort vorbeau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nu este răscolit de cămile, deoarece se ştie că acestea când sunt în marş ridică picioarele şi aşază copita pe vârful muşuroaielor de praf; acesta este răscolit de măgăruşii care-şi duc picioarele de-a târâşul. Dar eu nu pot suferi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a pricep la cămile, admise Demetrius, care părea dispus să profite de informaţiile ce le putea obţine şi despre care era convins c-ar putea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nu se pricepe, răspunse Melas sentenţios. Alături de o cămilă poţi trăi ani întregi şi, chiar dacă te-ai purtat cu ea cum te-ai purta cu un frate, nu te poţi încrede în ea. Ia uită-te încoace! Şi, ridicând mâna, îi arătă nasul turtit ca o lipie. Cu nasul acesta m-am ales din Gallia, mai acum vreo doisprezece ani. Muştele şi ţânţarii determinaseră pe bătrâna Menephtah, cămila stăpânului meu, să-şi piardă cumpătul. Două zile la rând mi le pierdusem frecând-o cu ulei de măsline. Sta nemişcată şi torcea ca o pisică; pesemne îi plăcea. După ce am terminat, s-a întors spre mine şi m-a pocnit cu copit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cepu să râdă, cum era dealtfel firesc, şi-l întrebă în ce fel s-a răzbunat împotriva cămilei, întrebarea aceasta îi făcea plăcere, deoarece bănuia că sclavul va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urios, de nu vedeam nimic împrejurul meu, continuă Melas, aşa că i-am tras şi eu un picior, dar Menephtah a bănuit ce vreau să fac şi, când am ridicat piciorul, mi l-a şi înhăţat. Ţi s-a întâmplat vreodată să te muşte o cămilă? Trebuie să ştii că un măgar sau un câine, când vrea să te muşte, te previne, aşa că ştii dinainte la ce trebuie să te aştepţi. Cămila însă nu-ţi dă niciodată de ştire. Nimeni nu ştie, afară de ea, că vrea să te muşte. Am zăcut două săptămâni de pe urma muşcăturii lui Menephtah. Mie nu-mi plac cămilele! Sfârşi Melas şi noul său prieten admise că are motive destul de întemeiate ca să nu-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e condamni din cauză că mai încearcă şi ele să se răzbune câteodată, zise Demetrius. Viaţa pe care o duc est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Melas păru că se gândeşte nu tocmai mulţumit la această observaţie şi curând după aceea se uită la Demetrius cu coada ochiului şi încercă să-l câ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u este întotdeauna procedeul cel mai indicat. Să luăm de pildă situaţia unui sclav: încercând să se răzbune, nu ajunge la nici un rezultat. Cămilele, măgarii şi sclavii trebuie să ţină seama de stăpânii lor. Iar când văzu că Demetrius nu zice nimic, adăugă: Sau te pomeneşti că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ădu din cap fără să zică nimic, deoarece nu dorea să discute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tri în slujba cuiva, atunci va fi mai bine ca, chiar de la început, să-l serveşti aşa cum se cuv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zis şi eu, încuviinţă Melas cu inocenţă atât de vizibilă, încât Demetrius se întrebă dacă nu cumva încearcă să se prefacă, de aceea-şi zise că n-ar stric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clavia este cu totul altceva decât atunci când ai intra în slujbă în calitate de libert, începu Demetrius, în cazul când unui libert nu-i place lucrul pentru care este întrebuinţat, poate să plece, ceea ce este mult mai bine decât dacă ar continua să lucreze în silă. Sclavului însă nu-i este dată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 începu să râd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sclavi sunt ca şi măgarii, zise el. Încearcă să-şi muşte stăpânii şi pe urmă iau câteva ciomege pe spinare. Dacă se aşază jos şi nu vor să se mai ridice, îi înjură şi le trag câteva bice şi câteva picioare. Or, purtarea aceasta n-are nici un rost. Alţi sclavi se poartă ca şi cămilele. Ţin la drum şi cară poveri, fără să le pese de felul în care sunt trataţi. Glasul lui Melas deveni metalic, din cauza sforţării pe care o făcea pentru a-şi ascunde nemulţumirea: Şi pe urmă într-o bună zi, probabil când stăpânul va fi beat, îşi lichidează socotel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 ce se întâmplă? Întrebă Demetrius. Melas ridică din umer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fi mai bine să se care, conchise el, apoi adăugă: Dar cămila nu are întotdeauna noroc. Din când în când câte un sclav reuşeşte să scape. Acum trei ani – continuă Melas cu glasul stins, deşi rar aveai nevoie de această precauţie, deoarece erau foarte departe la capătul caravanei şi tonul cu care vorbea îi da o înfăţişare de conspirator – acum trei ani, exact cu ocazia drumului pe care-l facem acum, sclavul comandantului Vitelius, un bărbat vesel şi supus cum nu se mai pomeneşte – îl chema Sevanus – a reuşit să evadeze în preziua plecării din Ierusalim. Nimeni nu ştie ce s-a ales de el. Melas se apropie de el şi-şi repezi cuvintele în colţul gurii: Nimeni afară de mine! Sevanus a plecat la Damasc. Mi-a spus să merg şi eu cu el. Uneori mă gândesc c-ar fi fost bine să-l fi ascultat. Plecarea este foarte uşoară, în timpul cât stăm la Ierusalim, suntem mai mult de capul nostru. Ofiţerii fac chefuri şi nu le place să vadă sclavii învârtindu-se prin apropierea lor. Spun că ceea ce văd ar putea să-i abată de la disciplină şi făcu cu ochiul. La astfel de ocazii centurionilor le plac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asculta fără să zică nimic; Melas încercă să se uite în ochii lui pentru a se convinge dacă este prudent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ănuntul acesta nu este secret, adăugă el şi abandonă atitudinea misterioasă de până acum. Toată lumea din Minoa ş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ră de ceea ce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prevedea c-ar comite o greşeală dacă i-ar pune vreo întrebare din care Melas ar putea deduce că pe el îl interesa această chestiune, dar era curios să afle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determinat pe acest Sevanus să-şi închipuie că, ajungând la Damasc, 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las se aprin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amasc se găseşte în Siria. Populaţia de acolo se fereşte de romani mai rău ca de otravă. Se spune că oraşul cel vechi este plin de sclavi romani; trăiesc în văzul lumii şi nu încearcă să se ascundă. Dacă reuşeşti s-ajungi până acolo, poţi trăi tot atât de liniştit ca şi ploşniţa în urechea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evreme, caravana plecă din nou la drum, făcându-şi loc printre costişele sterpe ale dealurilor, în lungul unei poteci cotite care uneori se strâmta pe marginea râpelor şi a albiilor secate, aşa că, spre deosebire de marşul din ajun, acum nu puteau înainta decât câte unul, căci nu era loc să meargă îngrăm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o regiune deşartă, aproape nelocuită. Ici-colo se vedea câte un grup de capre sălbatice, care aproape nu se puteau distinge dintre stâncile cafenii şi sterpe; se uitau la trecătorii aceştia care îndrăzneau să încalce domeniul lor. Jos în vale ploile de primăvară făcuseră să răsară ici-colo câte un smoc sfios de vegetaţie, care nu putea să dureze. Pe marginea unui izvor cu apă împuţinată, un partal de viorele îşi frânseseră lujerele î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ceasta îi făcea lui Demetrius plăcere. Peisajul era trist, dar el totuşi se simţea mulţumit, căci aerul era curat şi se găsea destul de departe de Melas, al cărui subiect de conversaţie începuse să-l neliniştească. Nu se îndoia câtuşi de puţin că el ar vrea să-i propună să evadeze împreună sau poate urmărea să-l atragă într-o uneltire ca după aceea să-l trădeze. S-ar putea ca bănuielile lui să nu fie întemeiate, dar era primejdios să fie amestecat într-o astfel de uneltire. Indiferent ce fel de păreri ar fi avut el însuşi în această privinţă, fiecare vorbă ce ar fi spus-o lui Melas, acesta ar fi putut-o întrebuinţa ca armă împotriva lui în cazul când el ar fi urmărit ceva anume şi l-ar fi pizmuit pentru privilegiile de care se bucură în calitate de sclav al comandantului. Luă hotărârea ca de aici înainte să fie extrem de prudent de fiecare dată când va vorbi cu el şi – în măsura în care-i va fi posibil – să se ferească de a rămâne singuri. Afară de asta trebuia să se gândească la o mulţime de amănunte nelămurite din seara trecută, pe care le reţinuse din conversaţia desfăşurată între Marcellus şi centurionul Paulus; fusese un rechizitoriu plin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e doi oameni care nu credeau în zei – din care o bună parte era lipsită de importanţă, dar foart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timpul după-amiezii, caravana se oprise pe marginea unui izvor din partea de miazănoapte-răsărit – proprietatea oraşului Ascalon, care se găsea la distanţă de o milă jumătate – şi Demetrius fu foarte mulţumit când primi ordinul să se prezinte în faţa stăpânului său, deoarece se simţea singur şi abătut. Rămase mirat când constată cât de frumos arată cantonamentul. Ca la un gest magic corturile cafenii răsăriseră în mijlocul câmpului, aşezate în patru rânduri lungi şi drepte. Intendenţa îşi desfăcuse bagajele cu echipamentul de campanie şi aşezase scaunele, mesele şi aşternuturile pe care le. Pregătiseră pentru popas. Drapelele fluturau în vânt. Santinelele fuseseră postate la locul lor. Reprezentantul localnic al administraţiei romane, un individ cu nasul lung şi roşu, caracteristic celor care abuzează de vin, se prezentase împreună cu trei negustori evrei şi predaseră comandantului un sul de pergament în care oraşul Ascalon îşi exprima mulţumirea în recunoştinţa (în realitate un neadevăr) pentru că celebra legiune din Minoa a binevoit să accepte modesta, dar spontana ospitalitate a oraşului. Aduseseră cu ei trei burdufuri uriaşe, pline de cel mai bun vin produs în regiune şi, după ce comandantul – în spatele căruia erau înşiraţi toţi ofiţerii centuriei – îi invită să rămână cu ei la cină, le răspunse foarte ceremonios că Minoa se simte tot atât de încântată să se găsească în Ascalon ca şi oraşul Ascalon pentru faptul că i se oferă ocazia să ospăteze pe cei din Minoa, declaraţie care sclavului său i se păru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ina şi îşi îndeplini obligaţiile imediate, Demetrius se întinse pe pământ, în apropierea cortului în care era stăpânul său – un cort impunător, ceva mai mare decât celelalte, eu ciucuri şi draperii de mătase, iar la intrare cu un polog sprijinit pe lănci lungi şi subţiri. Cu mâinile împreunate sub cap, Demetrius se uita la stele, mirându-se de strălucirea lor neobişnuită şi urmărind fără nici o intenţie conversaţia ce se depăna domoală între stăpânul său şi Paulus, care se aşezaseră pe scaune de campanie, sub pologul cortului. Probabil subiectul conversaţiei lor de acum era vizita făcută de demnitarii oraşului care se întorseseră acasă. Paulus, în calitate de filosof amator, vorbea liniştit şi îngăduitor, probabil îndemnat de efectul vinului pe care-l băuse. Demetrius ciuli urechile. În astfel de împrejurări se întâmpla de multe ori ca din imprudenţă omul să-şi dea pe faţă convingerile referitoare ia câte o problemă, iar dacă se va întâmpla ca în general Paulus să aibă convingeri, atunci fără îndoială acestea meritau să fie cunoscute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punea Paulus, sunt un popor ciudat. Amănunt pe care-l admit şi ei şi chiar se laudă cu el; în toată lumea aceasta nu există alt popor care să se asemene cu ei. În primul rând îşi închipuie că ei se bucură de o protecţie divină specială. Dumnezeul lor, Iehova – căci trebuie să ştii că ei an un singur Dumnezeu – nu se ocupă de alţi oameni în afară de evrei. Fireşte, în această credinţă n-ar fi nimic important dacă n-ar afirma că Iehova a creat lumea aceasta şi toate fiinţele ce se găsesc într-însa; totuşi, celelalte neamuri nu înseamnă pentru el nimic; copiii lui sunt evreii. Celelalte neamuri de pe pământ sunt lăsate de capul lor, să se descurce cum se vor pricepe mai bine. Dacă ar admite cel puţin că Iehova este o zeitate loc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ulus, dar tot aşa procedăm şi noi, nu-i aşa? Îl întrerupse Marcellus. Lupiter este un fel de guvernator al universului şi are puteri nelim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u este aşa, protestă Paulus, deoarece lupiter nu se interesează de egipteni, dar nici nu are pretenţia că el i-ar fi creat ca să fie ceea ce sunt şi pe urmă să-i dispreţuiască, din cauză că nu pot fi mai buni. Tot aşa, n-a afirmat niciodată despre sirieni c-ar fi o adunătură de netrebnici din cauză că nu aprind focuri de sacrificii în ziua festivităţilor închinate lui. În acelaşi timp, lupiter n-a făgăduit romanilor că le va da tot ce poate fi mai bun în această lume şi pentru toată viaţa lor. Ceea ce nu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a a făcut evreilor aceast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cepu să râdă înfundat. Bănuise că stăpânul său nu este destul de bine informat asupra diverselor religii, dar ignoranţa lui completă în acest domeniu i se părea acum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tinuă Paulus. I-a aşezat într-o grădină în care se găsea un pom ale cărui fructe n-aveau voie să le mănânce. Ei totuşi le-au mâncat, nu din pricină că le-a fost foame, ci pentru că erau curioşi să vadă ce gus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ehova a rămas încântat de această curiozitate a lor, mai ales că toate lucrurile bune de care beneficiem astăzi se datoresc curiozităţii cuiva, interven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e Iehova fapta lor l-a revoltat şi i-a alungat din grădină în deşert, unde i-a părăsit, ca să ajungă apoi în sclavie, îi explică Paulus. Aici i-a învăţat cum să scape din sclavie şi i-a condus în pustiu, unde le-a făgăduit că le va da o ţară care să f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a aceasta este cea de aici! Declară Marcellus şi începu să râdă.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aceasta nu există nici o bucată de pământ care să fie mai fără valoare ca cel de aici, adăugă Paulus. Dar spre nenorocirea lor astăzi evreii nu mai stăpânesc nici ţara aceasta. Ar fi cât se poate de firesc ca după cincisprezece secole de suferinţe, de sărăcie şi robie aceşti oameni, favorizaţi în mod special de Iehova, să-şi dea seama că poate ar trăi mult mai bine dacă n-ar beneficia de atâta solicitud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este în legătură cu acel Mesia despre care mi-ai vorbit zilele trecute. Au pierdut credinţa că Iehova va mai avea grijă de ei şi speră că, atunci când va veni Mesia, el ar putea să le îmbunătăţească soarta. Nu eşti de părere că acesta ar putea să fie motivul pentru care-l aşteaptă? Presupunerea nu prea pare întemeiată. Cred că tot din cauza aceasta noi şi grecii am acumulat atâţia zei. Când un zeu oboseşte şi nu mai poate face nimic, obligaţiile lui trec în sarcina unui zeu proaspăt venit să-i ţină locul. Nu-ţi aduci aminte că într-un rând Zeus s-a retras, cedându-şi locul fiului său Apolo? E un fapt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vreme prea îndelungată, ripostă Paulus. Probabil s-a întâmplat că tocmai atunci timpul să nu fie favorabil, astfel că tânărul Apolo şi-a zis că va trebui să se ocupe de Soare, aşa c-au avut nemulţumiri împreună. Bătrânul Zeus a fost obligat să intervină pentru a îndrepta greşeala săvârşită de tânărul său fiu. Fără îndoială, tribune, o religie de felul acesta este justificată. Zeii noştri se poartă tot aşa cum ne purtăm şi noi, ceea ce este foarte firesc, deoarece noi i-am făcut să fie aşa cum suntem noi. De la o vreme toată lumea pare că s-a plictisit din pricină că bătrânul creator tinde spre dictatură şi probabil tot aşa s-a plicitisit şi el; prin urmare a luat hotărârea să lase conducerea întreprinderii în sarcina fiului său – fie că va trebui să se ocupe de cultivarea bostanilor, fie că va supraveghea drumul stelelor -dar nu-şi închipuie câtuşi de puţin că urmaşul său va şti cum să procedeze, de aceea intervine mereu şi pe urmă din asta se. Iscă neînţelegerile. Tocmai de aceea religia noastră este atât de comodă, sfârşi Paulus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eşti exagerat de evlavios, declară Marcellus. Dacă zeii te-ar auzi cum vorbeşti despre ei, nu cred că le-ar face plăcere. Probabil şi-ar zice că te îndoieşti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ei care cred în existenţa lor sunt tocmai bărbaţii care se exprimă în felul în care m-am exprimat eu. Zeii sunt autentici, tribune! Unii dintre ei doresc războiul, alţii pa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arte dintre ei nu prea ştiu nici ei ce doresc, în afară de sărbătorile ce li se cuvin o dată pe an şi cortegiul celor care defilează în lungul străzilor pentru a-i aclama. Unii dintre ei îţi acordă odihna şi somnul, alţii te determină să-ţi pierzi cumpătul. Pe unii dintre ei trebuie să-i admiri, pe alţii vei fi obligat să-i urăşti. Dar niciunul dintre aceştia nu se simte mulţumit decât atunci când reuşeşte să te înspăimânte şi este convins că te temi de el. Cred că aşa este bine. Aceasta este via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evreii este altceva! Ei nu au decât un singur zeu, care este în permanenţă just, întotdeauna bun, înţelept şi iubitor. Fireşte, e încăpăţânat, pentru că şi ei sunt încăpăţânaţi; nu este de acord cu plăcerile, pentru că nici ei n-au avut ocazia să cunoască ce este plăcerea; nu greşeşte niciodată, pentru că nici evreii nu greşesc. Tribune, prin forţa împrejurărilor Iehova este pesimist, pentru că evreii sunt un popor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st Iehova crede că este spre binele copiilor săi să îndure lipsuri şi greutăţi, îndrăzni Marcellus să răspundă, deoarece în felul acesta devin mai rezistenţi; eforturile ce trebuie să le facă elimină grăsimea de prisos a trupului şi-i face să fie întotdeauna gata pentru a reacţiona. Eu cred că intenţia aceasta a lui este salutară, Paulus şi m-am gândit de multe ori că situaţia Romei ar fi mult mai bună dacă noi, patricienii, am încerca să trăim prin muncă în loc să răpim ceea ce este. al veci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ireverenţioasă se întrerupse pentru vreme atât de îndelungată, încât Demetrius îşi zise că probabil au epuizat subiectul, dar nu-l epuizară deloc, deoarece Paul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această problemă nu se va mai pune pentru Roma. Puterea ei va trece în mâna altuia. Egiptul şi-a avut şi el zilele lui de glorie. A apărut Darius, care o vreme a speriat pe toată lumea şi a călcat pe toţi în picioare. Alexandru cel Mare se zbuciuma din cauză că nu exista nici o ţară pe care ar mai putea-o supune. Dar vin cezarii, care calcă sub roţile carigelor lor moştenirea rămasă de la el; se simt atât de îmbătaţi de puterea lor, încât nu pot admite ca aceşti bieţi evrei să stăpânească şi ei câţiva acri de nisip şi câteva stadii de rept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i-i-h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cepu să caşte şi el şi-şi zise c-ar fi vrem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curând va apărea din nou cineva, declară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arcellus, exact în clipa când şi Demetrius îşi zise că va trebui să-i pună numaidecât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xistă cu adevărat dreptate, ar fi imposibil ca acesta să nu se abată şi asupra bătrânului Tiberiu şi asupra nebunului pe care l-a adoptat în calitate de fiu al său, răspunse Paulus. Eu cred că acest cineva ar putea să apară chiar mâine sau cel mult la sfârşitul săptămânii viitoare. Ce ai zice, tribune, să mai bem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ridică în picioare, aşteptând să fie chemat şi când auzi glasul stăpânului său se prezen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cupa centurionului Paulus, porunc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mi ajunge; să nu-mi mai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etrius trecu din nou în dosul cortului, ca să aştepte. Conversaţia luă o întors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s, începu tribunul, după cât văd, eşti convins că zeii sunt inventaţi de oameni. Dacă întrebarea mea nu ţi se pare prea îndrăzneaţă, spune-mi, ai încercat vreodată să inventezi şi dumne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în lungul potecii care şerpuia în fundul unei râpe, aproape fără să se mai gândească la caravana ce se înşirase în faţa lui, îi veni să râdă când îşi aduse aminte de întrebarea aceasta neobişnuită şi de răspunsul absurd pe care-l dăduse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cred că nici de aici înainte nu va fi prea târziu. Vrei să inventez un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arcellus zâmbind. Presupun că după ce-l vei inventa, veţi semăna unul cu altul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deoarece zeul pe care-l voi inventa eu va fi bun. Deşi nu va avea pretenţia şi nici nu va părea bun, el totuşi va fi bun cu adevărat, îşi va face prieteni câţiva oameni deştepţi – nu este numaidecât nevoie să fie romani, greci sau gali, dar să fie deştepţi şi cinstiţi – cărora le va da câteva însărcinări importante. Unora dintre aceştia le va spune cum trebuie să procedeze pentru a vindeca pe leproşi, altora cum să dea vedere orbilor şi surzilor auzul. Le va explica secretul luminii şi al focului; îi va învăţa felul în care să adune căldura soarelui, pentru a se putea încălzi în timp de iarnă; cum să capteze lumina în timpul zilei pentru a o putea întrebuinţa şi noaptea şi cum să creeze lacuri în regiunile unde nu este altceva decât pământ deşert şi pustiu. Paulus se oprise, probabil pentru a mai sorbi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nturioane, declară Marcellus îngândurat, în cazul când vei instala undeva pe zeul acesta al tău şi dacă va fi în stare să facă toate aceste minuni, atunci îl voi onor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r face plăcere să asişti la crearea lui, îi propuse Paulus, vorbind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 se aşteptase ca între ei conversaţia să continue pe tonul grav ce urmă după aceea. Se propti într-un cot şi începu să ascult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nturioane, începu Marcellus cu glasul grav, că zeul acesta al tău pare să fie foarte cumsecade, aşa că s-ar putea gândi la o revizuire a felului în care se desfăşoară viaţa oamenilor în această lume. Iată ce s-ar întâmpla în cazul acesta cu noi: omul în timpul bărbăţiei sale se străduieşte să săvârşească un număr de fapte bune şi s-ar putea să ajungă la apogeul puterii sale, fiind onorat şi luat ca pildă de ceilalţi semeni ai săi. Urmează apoi declinul; îşi pierde dinţii şi începe să chelească; pasul său devine mai domolit, vederea i se tulbură şi-şi pierde treptat auzul. Declinul acesta începe să-l preocupe şi devine capricios şi irascibil, întocmai ca un dulău bătrân, începe să-şi petreacă timpul într-un colţişor însorit al grădinii, cu o scufiţă de lână pe cap şi înfăşurat într-o pătură şi stă în calea tuturor, până soseşte vremea de culcare şi încep durerile la încheieturi şi se trezesc toate nemulţumirile ce-l chinuiesc şi-l fac să se supere pentru orice lucru de nimic. După ce în înfăţişarea lui nu mai rămâne nici o urmă de demnitate şi împrejurul lui nu se mai găseşte nimeni, deschide gura ştirbă şi gâfâie vreme de câteva zile, fără să-şi mai poată da seama de sfârşitul său cu totul lipsit de orice glorie.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deci cazul ca noul zeu să găsească o soluţie şi în această împrejurare; ce zici,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orbim cu el, se învoi centurionul. Care ar fi felul în care crezi că s-ar putea soluţion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roman de categoria noastră, Paulus, ajunge la vârsta indicată, se dă o serbare impresionantă, pentru a-l proclama bărbat. Fărăândoială, în timpul acestei ceremonii ţi-ai dat seama, ca şi mine, că acesta este momentul cel mai impresionant din viaţa pe care o ai de trăit, îmi mai aduc şi astăzi aminte de emoţia ce m-a înfiorat în ziua când toate rudele şi prietenii familiei noastre se adunaseră împrejurul meu în Forum Mii. Tatăl meu a ţinut un discurs, la sfârşitul căruia şi-a exprimat mulţumirea că mă poate proclama civis romanw. Mi se părea că până în clipa aceea nici n-am trăit cu adevărat. Mă simţeam atât de emoţionat, încât ochii mi se umpluseră de lacrimi. Apoi bătrânul Cornelius Capito a vorbit şi el, debitând un discurs frumos despre dreptul Romei la credinţa, la curajul şi vigoarea mea. Ştiam că bătrânul Capito are dreptul să vorbească în felul acesta şi mă simţeam mândru că este şi el de faţă la această ceremonie. Mi-a făcut semn şi m-am apropiat de el. Tatăl meu şi Capito mi-au pus toga albă pe um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iaţa a început să se desfăşoare abia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emetrius se simţi mişcat de evocarea acestor amintiri şi se străduia din toate puterile să poată auzi, căci bătăile inimii îl împiedicau să asculte, iar Marcellus vorbea cu glasul atât de stins, încât părea că vorbeşte mai mult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e părere ca în momentul acesta de încoronare a carierei unui bărbat, în momentul când ajunge în culme şi puterile lui sunt în plină desfăşurare, după ce şi-a făcut pe deplin datoria, zeul acesta ar trebui să dispună ca să se ţină o nouă adunare, la care să participe toţi cei care cunosc şi onorează pe acest bărbat vrednic. În cazul acesta care dintre noi nu s-ar strădui să devină vrednic şi să aibă parte de o astfel de ceremonie, la care să fie prezent şi poporul, în faţa căruia să se proclame faptele săvârşite de cel sărbătorit şi elogiul său să fie făcut într-un discurs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ce se va întâmpla? Întrebă Paulus. Probabil va urma un valedicite din partea celui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Marcellus după o clipă de gândire. Cel sărbătorit va fi mai bine să nu spună nimic, căci nu este nevoie să explice nimănui motivul care l-a determinat să săvârşească faptele sale, de vreme ce acestea au fost vrednice să slujească drept pildă pentru ceilalţi. Se va ridica în picioare şi cei care sunt împrejurul său îi vor lua toga de pe umeri şi o vor păstra; probabil o vor pune mai târziu pe umerii altuia, pentru a-l îndemna să săvârşească fapte îndrăzneţe. Nu uita că purtând o astfel de haină ar însemna să-ţi asumi o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această ceremonie ordonată de noul zeu să se desfăşoare în timpul unei după-amiezi de primăvară, când lumina începe să pălească. Un cor uriaş să intoneze o elegie şi în timpul cât atmosfera trepidează de această muzică, în faţa publicului care ascultă respectuos, bărbatul sărbătorit să coboare de pe rostrum şi să se îndrepte cu paşi energici spre soarele coborât în marginea zării, ca pe urmă să dispară şi să nu mai fie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la culcare şi tabăra se liniştise, aşa că în apropiere nu se mai auzea decât pasul cadenţat al santinelelor şi ţăcănitul molcom al paloşelor cu care erau încinşi, Demetrius se gândi îndelung şi adânc la ideea aceasta stranie de a crea un nou zeu care să f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aintând în lungul potecii şi ţinând în mână frânghia convoiului de măgăruşi, Demetrius se întrebă ce ar fi răspuns oare dacă s-ar fi întâmplat să-i ceară şi lui părerea în privinţa acestui zeu imaginar. Fără îndoială lumea ar deveni un loc unde s-ar putea trăi mult mai uşor, în cazul când s-ar putea-găsi un mijloc mai bun pentru a distribui oamenilor lumina şi căldura. Şi probabil, cum spusese stăpânul său, viaţa unui bărbat s-ar termina într-un fel mult mai impresionant în cazul când acesta ar dispărea însoţit de acordurile muzicii şi în mijlocul unui spectacol atât de măreţ, în loc să se stingă copleşit de respingătoarele infirmităţi ale bătrâneţii, deşi în realitate, aşa cum se prezentau lucrurile, situaţia puţin spectaculoasă de la sfârşitul carierei unui bărbat se armonizează foarte bine cu incapacitatea sa din ziua când intră în lume. În cazul când Marcellus este de părere că dispariţia omului din viaţă să fie mai demnă, ar trebui să ceară ca şi intrarea lui în lume să fie ceva ma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peculaţii nu sunt altceva decât pierdere de vreme, mai ales atunci când datorită activităţii tale ţi se oferă ocazia să contribui cu ceva la progresul semenilor tăi. Mâi existau şi alte preocupări, mult mai importante decât aceasta. Fără îndoială zeul ideal pe care-l concepuseră Marcellus şi Paulus va face ceva pentru a schimba cruda nedreptate cu care oamenii tratează pe semenii lor. Se simţi indignat de amintirea zilei când uşa casei lor fusese dărâmată de câţiva legionari ticăloşi, iar după ce feriseră din cale pe maică-sa se îndreptaseră spre camera tatălui său adorat, pe care-l legaseră şi-l duseră cu ei pentru a-l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eu nobil – dacă îl va interesa dreptatea – va trebui să apară în astfel de momente şi să declare: „Nu aveţi dreptul să săvârşiţi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repetă cuvintele acestea de câteva ori la rând şi cu glasul tot mai puternic, până când pereţii de stâncă ai râpei începură să tremure de ecoul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săvârşiţi această faptă strigă el cu atâta violenţă, încât Melas, care se găsea departe în faţa lui, întoarse capul şi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capătul drumului. Vreme de un ceas caravana lor urcase din greu coastele unui munte. Când ajunseră pe culmea lui, constatară că la picioarele lor se aşternuse un spectacol impresionant, în apropiere se vedea oraşul Ierusalim, cu turnurile şi cupolele lui care scăpărau în lumin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măreţ! Murmu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emetrius mersese alături de cămila stăpânului său şi se simţise mulţumit, din cauză că scăpase de neplăcutele obligaţii ce le avusese la capătul din urmă al caravanei, în timpul dimineţii ajunseseră la răscrucea drumului ce iese din această vale, pentru a se înfrăţi cu drumul care urcă din Hebron, în lungul drumului acestuia se vedeau taberele caravanelor oprite în popas, aşa că nu păreau să aibă intenţi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aulus, nu ţi se pare straniu că aceste caravane s-au oprit pe marginea drumulu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 de sâmbătă, comandante, răspunse Paulus. Evreii nu pleacă la drum în ultima zi a săptămânii. Est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ot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r putea spune că nu pot. În orice caz pot face o mică distanţă până la două mii de picioare şi asta se numeşte „drumul sâmbetei”, la uită-te colo, zise Paulus şi ridicând braţul îi arătă un crâng de măslini. Până acolo sunt tocmai două mii de urme şi aceasta este distanţa până unde se poate deplasa un evreu când este surprins de ziua sâmbetei î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practic!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săraci nu este, declară Paulus şi începu să râdă. Dar bogaţii, ca de obicei, găsesc şi aici mijlocul să eludez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elul lor de a interpreta această dispoziţie a legii, acolo unde cineva dintre ei are o posesiune, locul este considerat drept reşedinţă a lui. Dacă unul dintre bogaţi are poftă ca în zi de sâmbătă să viziteze pe cineva care se găseşte la depărtare de zece leghe, trimite slugile cu o zi înainte şi aşază în lungul drumului, tot din două în două mii de urme, câte un obiect fără valoare, o sanda veche, o oală spartă, o pătură ruptă şi astfel pregătesc drumul pe care stăpânul lor îl va putea face fără să calce prevede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e mi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amenii aceştia procedează tot atât de serios ca şi mine. Crede-mă, evreii aceştia bogaţi îşi dau mai multă silinţă decât orice popor pentru a păstra în aparenţă poruncile legii lor. În acelaşi timp procedează cu toată convingerea. Cel care încearcă să ia astfel de lucruri în glumă săvârşeşte o mare greşeală. S-au amăgit vreme atât de îndelungată cu gândul, încât au ajuns să creadă că procedează cu toată sinceritatea. Dar, fireşte, evreii bogaţi, adăugă Paulus înveselit, nu sunt singurii care profită de pe urma unei astfel de amăgiri. Toţi oamenii bogaţi care se bucură de trecere, indiferent din ce rasă şi religie ar face parte, suferă de aceeaşi boală a amăgirii de sine. Cred că ar fi tragic să fii om bogat şi să ai o conştiinţă prea scrupuloasă. Până acum jiu m-am gândit niciodată la problema aceasta, dar cred că sofiştii ar trebui să considere amăgirea de sine drept una dintre principalele virtuţi. Nimeni nu ar fi în stare să ia asupră-şi răspunderea repetată a unei situaţii atât de caraghioase pentru a putea umbla pe drumul cel drept decât cel mult un om eu sentimen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tat că eşti cinic şi înrăit, declară Marcellus. Dar ia să-mi spui ce crezi că-şi vor închipui oamenii aceştia de pe marginea drumului când văd că noi nu ţinem seama de sâmbă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pta noastră nu li se pare deloc neobişnuită. Şi nu-mi vine să cred c-ar fi din cale-afară de mulţumiţi dacă ne-ar vedea că poposim pentru a ne conforma religiei lor. Dimpotrivă, cred c-ar considera drept jignire dacă am încerca să ne conformăm poruncilor acesteia. Ei nu ne cer nimic, nici cel puţin respect. Prin urmare n-avem nici dreptul să-i condamnăm, adăugă Paulus. Cum ai putea să ceri cuiva să aibă o părere bună despre cel care i-a lu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ersaţia lor ajunse la punctul acesta, Demetrius întoarse privirea, prefăcându-se că examinează caravana care poposise pe coasta unui deal din apropiere şi se întrebă: nu cumva stăpânul său consideră vorbele acestea ale centurionului drept inoportune şi-şi va zice c-ar fi fost mai bine ca sclavul său să nu-l fi auzit pronunţ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miliţia din Minoa ridică tabăra în zorii zilei, pentru a-şi continua drumul ce-l mai aveau de făcut până la Ierusalim. Demetrius se simţi foarte mulţumit că poate vedea răsăritul soarelui, l se întâmpla pentru prima dată, din ziua când era sclavul lui Marcellus, ca să doarmă într-un loc unde chemarea stăpânului său nu-l putea ajunge. După ce în seara din ajun se opriseră în tabără, legatul împreună cu patru ofiţeri mai în vârstă ai centuriei încălecaseră, pentru a intra în oraş înaintea celorlalţi. Nu luaseră pe niciunul dintre sclavi, afară de cei care erau însărcinaţi cu paza cămilelor. Demetrius, care avea în grijă paza efectelor tribunului, dormi singur în cortul luxos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zorii zilei şi ferind draperia din faţa intrării, rămase mirat de furnicarul de oameni care începuse să se înghesuiască în lungul drumului; caravane de cămile încărcate cu poveri care se mişcau ritmic, ridicând mândre nasul în vânt la fiecare pas pe care-l făceau; şiruri lungi de măgăruşi care duceau tot felul de mărfuri; bărbaţi, femei şi copii care toţi duceau legături de toate formele şi mărimile. Norii de praf răscolit se ridicau spre soare, tremurând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ceperea şi graba datorită unei lungi experienţe, contingentul din Minoa ridică tabăra, înfăşură corturile, împacheta lucrurile împrăştiate şi apucă la drum. Centuria mândră în uniformele ei începu marşul, iar pelerinii se feriră pe marginea drumului de cum auziră sunetul de goarne. Convoiul cu bagaje însă nu putea să înainteze atât de uşor. Măgarii din Minoa care cărau poverile nu aveau drapele, nici gornişti şi nici uniforme, aşa că nu erau consideraţi cu nimic mai presus decât ceilalţi măgari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 care părea foarte mulţumit că poate informa pe noul său prieten, părea că face haz de străduinţele lui Demetrius de a-şi stăpâni convoiul. Se vedea cât de colo că se bucură de eforturile corintianului. De astă dată el se găsea într-o situaţie mult mai avantajoasă, deşi nu era atât de cult ca sclavul legatului; dar când era vorba de a conduce un convoi de măgari încărcaţi de poveri printre călătorii care nu păreau dispuşi să facă loc, Melas se pricepea cum trebuie să procedeze, întoarse capul şi zâmbi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lecaseră în drumul acesta erau cu totul altfel decât cei pe care-i puteai vedea cutreierând străzile Romei în zilele de festivităţi. Aceia erau zgomotoşi şi-şi aruncau unul altuia tot felul de invective. Poganii îndrăzneţi nu se sfiau să treacă peste picioarele goale ale copiilor cu roţile grele ale carigelor. Oamenii se îmbrânceau unul pe altul cu nebănuită lipsă de curtenire. Una dintre metodele preferate ale oamenilor care voiau să-şi facă loc era să-şi umple mâinile de noroi şi murdăria adunată pe marginea drumului, ca să arunce în cei care le stăteau în cale. Dar numai foarte puţini îndrăzneau să se împotrivească legionarilor înarmaţi. Roma n-avea nici un motiv să se mândrească de civilizaţia ei în zilele de festivităţi, când mulţimile defilau în lungul străzilor. Dar cu toată brutalitatea procedeelor sale, în zilele de sărbătoare populaţia era veselă. Oamenii cântau, aclamau şi râdeau. Erau răutăcioşi, neatenţi şi vulgari, dar totuşi exub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 care formau acest convoi de pelerini însă, nu se auzea nici un râset. Mulţimea aceasta de oameni părea atentă, calmă şi fanatică; glasurile care se topeau într-un fel de murmur gutural păreau că bocesc fără întrerupere şi fiecare se interesa numai de el însuşi, fără să-i pese ce fac cei din apropierea lui. În trăsăturile obrajilor lor se oglindea o seriozitate aproape înspăimântătoare şi un fel de evlavie, gata oricând să treacă la crize de isterie: obraji care păreau că fascinează pe Demetrius, datorită contorsiunilor pe care le făceau. Pentru toate comorile din lume el n-ar fi fost în stare să-şi expună nemulţumirea în felul acesta de faţă cu oameni străini. Dar pesemne evreii aceştia nu se sinchiseau câtuşi de puţin de cei din apropierea lor care puteau să ghicească ce gânduri îi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moţii, îşi zise corintianul, sunt consecinţa vederii cetăţii 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tul pe neaşteptate, constată că mulţimea a început să se frământe fără nici un motiv justificat. Fiorul acesta trecu întocmai ca o bătaie de vânt pe deasupra oamenilor care se înghesuiau în convoi. Bărbaţii începură să alerge înainte fără să mai ţină socoteală de membrii familiei lor, lăsându-şi legăturile pe care le duceau în grija copiilor supraîmpovăraţi şi grăbindu-se sub influenţa unei atracţii căreia nu i se puteau împotrivi. Departe în fruntea convoiului strigătele păreau că s-au înteţit, împletindu-se într-un chiot care se repeta mereu, ca un fel de semnal magic, menit să determine oamenii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capabil să-şi stăpânească măgăruşii, Demetrius se feri împreună cu ei pe marginea drumului, unde Melas începuse să-i domolească pe ai săi întrebuinţând codorişte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eşte-i peste nări! Strigă M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bici, răspuse Demetrius, îi las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 rămase încântat că va putea să-şi dovedească priceperea şi, punând mâna şi pe cealaltă frânghie, se ocupă cu toată priceperea şi de măgăruşii lui Demetrius, care apucă înainte, împreună cu cei care fugeau, să-şi facă loc printre ei, până când nu se mai putu mişca din pricina înghesuielii. Strâns alături de el mai văzu un grec care-l examina râzând, dar era mai mic de statură şi mai în vârstă decât el. Pe un sclav îl puteai foarte uşor recunoaşte, după lobul urechii care era despicat. Nespălatul acesta se plecă cu neruşinare şi se uită la urechea lui Demetrius şi, după ce se încredinţa că face parte din aceeaşi tagmă, începu să râd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Atena! Strigă el ca un fel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 Răspunse Demetrius grăbit. Nu ştii ce se petrece în frunt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trige şi să aclame pe un rege. Atât este tot ce am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uvintele obişnuite pe care le-am putut prinde în timpul drumurilor ce le fac împreună cu caravanele. Noi venim în fiecare an cu o încărcătură de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fruntea convoiului se găseşte cineva pe care ar vrea să-l proclame rege al 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oţi vociferează şi strigă, întrebuinţând cuvântul Mes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acesta est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propti cu umărul. În cei dimprejurul lui şi-şi făcu loc spre marginea drumului, urmat de micul său compatriot. Aici oamenii începuseră să smulgă frunze de palmieri şi să rupă ramuri de mirt şi măslini, fără să ţină socoteală de protestele proprietarilor acestor plantaţii. O luă la fugă şi ajunse în fruntea convoiului, unde începu din nou să-şi facă loc printre oameni. Ridicându-se pe vârful picioarelor, văzu în treacăt obiectul curiozităţii pelerinilor: un tânăr evreu cu părul castaniu şi în capul gol, cu obrazul tras şi frumos, împrejurul lui era un spaţiu pe care oamenii îl lăsaseră liber, pentru ca măgăruşul alb pe care încălecase să poată înainta, în aceeaşi clipă Demetrius presimţi că aclamaţiile acestea erau improvizate şi nu pregătite dinainte, în orice caz înfăţişarea lui n-avea nimic din cea a unui pretendent la tron. Era îmbrăcat într-un stihar cafeniu, fără nici o podoaba şi o mână de oameni – probabil prietenii săi – se străduiau din toate puterile să-l apere de strânsoarea curioşilor îngrămădiţi împrejurul lui; toţi aceştia erau îmbrăcaţi în haine simple de r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mulţimii deveniseră asurzitoare. Se părea că toţi cei din apropiere şi-au pierdut cumpătul. Paulus avusese dreptate când vorbise în felul în care a vorbit despre manifestaţiile acestor evrei în timpul comemorării scăpării lor din robie, care se serba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nou sigur pe picioare, Demetrius se ridică, pentru a se mai uita o dată la omul acesta care trezise atâta frământare împrejurul său. Ar fi fost greu să admiţi că el este omul indicat să târască mulţimile într-o întreprindere îndrăzneaţă, în loc să primească aclamaţiile în atitudine triumfătoare – sau cel puţin să pară mulţumit -omul încălecat pe măgarul cel alb părea, tocmai dimpotrivă, mâhnit de ceea ce vedea că se întâmplă. Părea că preferă ca lumea să renunţe la această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vedea? Strigă micul atenian, care fusese împiedicat să mai înainteze din cauza îmbulzelii şi rămăsese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ădu din cap,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 în vârstă? Strigă atenian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Demetrius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cutură din cap şi-i făcu semn ca să-i dea de ştire că în momentul acesta nu poate să-i răspundă la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rege? Strigă din nou micul atenian şi începu să râdă cu toată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i răspunse. Adunându-şi hainele împrejurul trupului, încercă să înainteze. Mulţimea care se înghesuia din urmă îl duse aproape pe sus până în apropierea celor care înaintau încet, mergând la pas cu măgă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la mijloc, cei doisprezece oameni care păreau că fac parte din alaiul acestui străin, se uitau miraţi împrejurul lor, văzând această manifestaţie care-i luase pe neaşteptate. Strigau şi ei din toate puterile, dar pe obrajii lor se vedea mirarea amestecată cu dorinţa ca prietenul lor să fie mulţumit de această ocazi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ţelese că manifestaţia aceasta este o simplă întâmplare. Ceea ce – în conformitate cu afirmaţiile făcute de Paulus în privinţa sărbătorii Paştilor – este explicabil. Toţi aceşti pelerini, copleşiţi de sărăcie şi înghenuncheaţi, care plecaseră să se închine la altarele lor străvechi, ar fi fost gata să participe la orice mişcare în care presimţeau sâmburele unei revolte împotriva odiosului lor împilător. Era de ajuns ca cineva să strige Mesia şi ar fi fost gata să treacă la acţiune fără să mai pună întrebări. Cu asta totul se explică, îşi zise Demetrius. Dar încolo, indiferent de cel care provocase frământarea aceasta, era evident că ea nu se bucura de aprobarea anticipată a ero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cestui evreu enigmatic părea întunecat de senzaţia spaimei. Privirile lui resemnate se plecaseră în pământ, ca şi când ar fi fost gata să accepte o inevitabilă catastrofă şi acum ridicase fruntea ca să se uite spre Ierusalim. Probabil omul acesta este preocupat de răspunderi mult mai grele şi mai importante decât această farsă a încoronării şi nici nu era conştient de tumultul trezit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rămase atât de adâncit în studierea ochilor mari ai acestui tânăr evreu, încât nu-şi mai dădea seama de ţipetele şi înghesuiala din apropierea sa. Începu şi el să înainteze cu paşi mărunţi, împreună cu ceilalţi care-l strâmtorau din toate părţile, astfel că ajunse atât de aproape încât l-ar fi putut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ntâlniră un obstacol care determină procesiunea să se oprească în loc. Tânărul încălecat pe măgăruşul alb îşi întinse trupul ca şi când s-ar fi trezit din somn, oftă adânc şi întoarse încet capul. Demetrius rămase cu gura întredeschisă şi se uită la el, simţindu-şi zvâcnirile speri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sători i se plimbară pe deasupra acestei mulţimi emoţionate şi păru că în privirile lui clipeşte un fel de milă pentru aceşti împilaţi care-şi închipuiau că într-însul au găsit pe cel care-i va mântui. Toată lumea striga, striga fără încetare, afară de sclavul corintian, care-şi simţea gâtul atât de uscat, încât ar fi fost incapabil să strige, care nu se simţea dispus să strige, care ar fi preferat ca lumea să se liniştească şi să stea supusă. Aici nu era nici locul, nici timpul indicat pentru a striga. Omul acesta nu era unul la care puteai striga sau pe care l-ai fi putut aclama. Liniştea; aceasta era singura atitudine indicată într-o astfel de împrejurare; să stai liniştit şi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sători se plimbară pe deasupra oamenilor, până când se opriră asupra obrazului speriat şi extaziat al lui Demetrius. Probabil, îşi zise el, ochii străinului s-au oprit asupra lui din cauză că el este singurul dintre oamenii aceştia cuprinşi de isterică frenezie care se străduia să nu strige. Tăcerea lui îl făcea să pară ceva aparte. Ochii calmi ai tânărului părură că încearcă să cântărească pe Demetrius. Nu deveniră mai mari şi nici nu se luminară, dar cu toate acestea simţi că într-un fel oarecare puterea lor a devenit pentru el un fel de atracţie fizică. Ceea ce-i spuneau ochii aceştia era ceva mai mult decât înţelegere, ceva mai puternic decât un sentiment de prietenie, un fel de forţă care te determina să uiţi de toate relele, cum este sclavia şi sărăcia, împreună cu toate celelalte nenorociri care fac parte din soarta omului muritor. Demetrius se simţi înfiorat de privirea aceasta neobişnuită şi, simţindu-şi ochii plini de lacrimi, îşi făcu loc printre oameni şi ajunse pe marginea drumului. Atenianul, care nu-şi mai putea stăpâni curiozitatea, se repezi numaidecâ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aproap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ădu din cap şi, întorcându-se în loc, apucă spre cealaltă parte a caravanei, unde-i aştept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tărui atenianul, care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âmă Demetrius, nu est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este? Întrebă el, nemulţumit de atitudinea corint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Demetrius cu glasul tremurând, dar omul acesta este ceva mult mai important decâ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Bethania, o suburbie a Ierusalimului, Marcellus şi statul său major coborâră coasta colinei spre oraş. Pe străzi nu prea era circulaţie, deoarece populaţia serba ziu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nu exagerase câtuşi de puţin munificenţa Ierusalimului faţă de reprezentanţii imperiului; totuşi tânărul legat din Minoa rămase mirat de splendoarea impunătorului palat al Proc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înserate îşi opriră cămilele ostenite în faţa acestui sediu provincial al Romei. Marcellus rămase mut de admiraţie. Nu era nevoie ca cineva să informeze un străin că această clădire masivă este de origine străină, deoarece se vedea destul de limpede că ea nu are nici o legătură cu clădirile sordide di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hitecţii, sculptorii şi decoratorii fuseseră informaţi dinainte că cheltuielile sunt o problemă care pe ei nu-i interesează. Văzând că toate cheltuielile vor fi suportate de evrei, spunea Paulus, împăratul nu fusese câtuşi de puţin parcimonios, ci când Irod, primul procurator al Romei în Palestina, îşi dăduse pe faţă ambiţia de a-şi reclădi în „marmură oraşul care odinioară a fost de cărămidă”, August îi răspunsese că va putea merge atât de departe cât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ers destul de departe, după cum vezi, adăugă Paulus, făcând un gest larg de mândrie, ca şi când palatul acesta ar fi fost clăd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erusalimul nu era în întregime din marmură. Majoritatea clădirilor erau urâte, dărăpănate şi aveau nevoie de urgente reparaţii. Dar Irod reclădise templul, dându-i proporţii impunătoare, şi-şi ridicase palatul pe vârful unei coline care era destul de departe de acest sfânt lăcaş, pentru a evita oric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eprezenta un imens pătrat, care fusese ridicat chiar în inima oraşului. Trei terase spaţioase, pavate cu mozaic meşteşugit împletit şi legate între ele cu scări de marmură, pe ale căror balustrade erau aşezate busturile romanilor eminenţi, plecau din stradă până la intrarea susţinută de coloanele de marmură ale pretoriului. Pe fiecare parte a acestor terase coborau grădini frumoase de flori şi tufişuri ornamentale, alimentate de bazinele cu havuzuri, ale căror ape frământau în aer ca nişte raze de lum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uzurile acestea, declară Paulus cu toată discreţia şi vorbind în şoaptă, sunt un fel de adaus venit mai târziu. Au fost instalate abia acum şapte ani de către Pilat. Dispoziţia aceasta a provocat o revoltă violentă, care a determinat toate trupele să vină în ajutorul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dumneata cu aceste trupe, Paulus?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 concentrasem toţi aici în Ierusalim şi pot să-ţi spun c-am trecut prin zile emoţionante. Evreii îşi au şi ei cusururile lor, dar nu sunt laşi. Scâncesc şi se văicăresc când este vorba să-şi facă negoţul, dar în luptă ştiu şi ei să moară fără să crâcnească. E adevărat că nu pot suferi războiul şi sunt în stare să meargă până la extrema limită pentru a păstra pacea; dar – amănunt pe care Pontius Pilat nu-l cunoştea încă – există o limită dincolo de care nu se poate să treci când este vorba despre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povestea cu havuzurile, stărui Marcellus, căci vederea apei îl făcuse să-şi aducă amint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făcute datorită soţiei lui Pilat. Petrecuseră mai mulţi ani în Creta, unde Pontius fusese prefect. În această insulă vegetaţia este foarte variată şi soţia lui a rămas dezamăgită când a constatat cât este de aridă regiunea aceasta din Iudeea. L-a rugat să-i facă grădini. Or, grădinile au nevoie de apă. Ca să poţi avea apă din abundenţă, ai nevoie de un apeduct. Construirea apeductelor este foarte costisitoare. Fonduri disponibile nu există, aşa că noul procurator a luat sumele de care avea nevoie din vistieria templului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a fost de ajuns ca să izbucnească revoluţia, comple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ibune! A durat şapte luni, care au fost pline de groază. Au fost ucişi două mii de evrei şi o mie de legionari romani. Pilat era gata să-şi piardă slujba. Dar cred că Tiberiu ar fi procedat mult mai cuminte dacă pe Pilat l-ar fi transferat în altă parte. Evreii nu-l vor respecta niciodată, chiar dacă ar fi să rămână o mie de ani în slujba de procurator al Iudeii. Se străduieşte în toate chipurile ca să-i mulţumească, deoarece îşi aduce aminte de ceea ce sunt în stare să facă dacă vor începe din nou. El se găseşte aici pentru a păstra liniştea şi ştie că, dacă va izbucni o nouă revoluţie, cu slujba lui se va termina pentru totdeau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irare că evreii n-au cerut până acum transferarea lui,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resc câtuşi de puţin ca el să fie transferat, răspunse Paulus şi începu să râdă. Negustorii aceştia bogaţi şi cămătarii care plătesc majoritatea impozitelor şi se bucură de mare trecere ştiu foarte bine că Pilat nu îndrăzneşte să le impună condiţii prea severe. De urât îl urăsc, dar nu le-ar face nici o plăcere dacă ar pleca. Sunt gata să fac prinsoare că, daţ ă împăratul ar numi alt procurator în locul lui, Sanhedrinul ar trimite un protes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anhedrin?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egislativ evreiesc. Se spune că nu se ocupă de alte probleme decât de cele religioase; dar adevărul este că, atunci când Sanhedrinul începe să murmure, Pontius Pilat se supune, zise Paulus şi strigând la oamenii care conduceau cămilele, acestea plecară din nou la drum. Totuşi nu vreau să rămâi cu ideea că Pilat nu înseamnă nimic. Situaţia lui aici este foarte delicată, dar cu toate acestea cred că Pontius îţi va plăcea. Este un bărbat încântător şi ar merita o prefectură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i, trecând pe după colţul palatului, ajunseră în partea unde se ridicaseră barăcile destinate garnizoanei din Minoa. Trei sferturi din terenul dreptunghiular fusese amenajat pentru adăpostirea trupelor, iar din acesta mai puţin de un sfert era ocupat de garnizoana locală. Se vedea că toate barăcile sunt pline şi fremătau ca un roi de albine. Imensul teren de exerciţiu, împresurat de clădiri de piatră cu două caturi, era împestriţat de uniformele legiunilor care sosiseră din toate forturile Palestinei. Drapelele din Cezareea, Joppa şi Capernaum, pe vârful prăjinilor cu acvilele imperiale, dădeau o culoare mai veselă acestui teren plin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ămase încântat de apartamentul pe care i-l arătară şi în care urma să se adăpostească, îl compară cu confortul pe care-l putea oferi membrilor săi Palatul Tribunilor din Roma, de care nu rămânea prea departe în urmă. Din seara când plecase de acasă, acum se simţea prima dată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păru Paulus, pentru a se convinge dacă tânărul comandant are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u câteva scrisori, zise el. Mâine Vestris va sosi la Joppa şi probabil se va întoarce acasă înainte de sfârşitul acestei săptămâni. Vă aduceţi aminte, tribune, că în ziua când noi am părăsit fortul galera era ancorată în portul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ulus, că mi-ai adus aminte, răspunse Marcellus. Ideea este foarte bună şi voi profita şi e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i nu-i mai scrisese din seara aceea când plecase spre Ostia. Cu mare greutate reuşise să-i trimită scrisoarea aceea, căci se simţise profund deprimat. După câteva încercări nereuşite de a-i spune cât de abătut se simte din pricină că este obligat s-o părăsească şi cât este de nerăbdător s-o revadă iarăşi – deşi nu-i venea să creadă că o va mai revedea vreodată – scrisoarea lui se dovedi că nu este altceva decât un fel de despărţire duioasă, fără făgăduieli pentru viitor şi fără temeri pentru prezent. Drăguţa Diana va fi întotdeauna prezentă în gândurile luir aşa că nu era nici un motiv să-şi facă griji din pricina acestei absenţe care put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până la Gaza, încercase în mai multe rânduri să-i scrie, dar nu reuşise să termine aceste scrisori. Avea atât de puţine lucruri de spus. Va aştepta până în ziua când se va ivi ceva despre care i-ar putea scrie, în preziua sosirTi la destinaţie, compusese o scrisoare pentru familia sa, dar foarte scurtă şi sfârşise făgăduindu-le că data viitoare le va scr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în fortul Minoa fuseseră destul de emoţionante pentru a-i procura materialul necesar unei scrisori, dar obligaţiile lui în calitate de comandant îl ţinuseră mereu ocupat, în seara aceasta va trimite Dianei o scrisoare, îi va spune fără nici un înconjur că situaţia este mult mai favorabilă decât şi-a închipuit el. Îi va explica şi motivul pentru care acum se găseşte în Ierusalim, unde este foarte bine cartiruit. Demnitatea lui, care primise o lovitură atât de grea datorită numirii disciplinare în calitate de comandant al fortului Minoa, care avea o reputaţie atât de proastă, părea acum aproape în întregime satisfăcută. Nu lipsea mult pentru a se mândri de calitatea lui de cetăţean al Romei. Acum putea scrie Dianei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ceasuri, la lumina a trei opaiţe de piatră fixate pe perete în apropiere de masa lui, îi înşiră toate fazele mai importante din viaţa pe care o ducea la Minoa. Nu-i spuse nici o vorbă despre înfăţişarea aridă şi cu desăvârşire neplăcută a acestui vechi fort şi a împrejurimilor lui şi nici despre impresiile cu care rămăsese în prima zi a sosirii lui: „Cel care ţinea locul de comandant, scria el, mi s-a părut că este puţin nemulţumit, şi, la sosirea mea, nu prea ospitalier; dar nu mult după aceea şi-a schimbat atitudinea şi astăzi suntem cei mai buni prieteni. Centurionul Paulus a început să-mi devină simpatic. De fapt nu prea stiu ce aş putea face fără el, deoarece cunoaşte tradiţiile fortului în toate amănuntele; el mă informează despre ceea ce trebuie făcut, de timpul indicat şi de felul în car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simţea mulţumit că are ocazia să scrie Dianei despre toate aceste amănunte, care acum reprezentau viaţa sa. Îi dădea aproape aceeaşi senzaţie ca şi când ei doi şi-ar fi aparţinut unul altuia şi-i scria exact cum ar scrie soţiei sale un soţ care este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aşterne foile de papirus una peste alta, sulul va fi destul de gros. Dar înainte de a ajunge la capătul scrisorii va fi obligat să-i scrie câteva rânduri venite de-a dreptul din inimă. Doar că nu era tocmai uşor să scrie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vreme îndelungată şi se gândi care ar fi atitudinea cea mai indicată pe care va trebui s-o adopte. Să asculte de propriul său îndemn şi să spună sincer Dianei cât de mult se gândeşte la ea, cât îi este de dragă şi cât de nerăbdător aşteaptă ca despărţirea lor de acum să se termine? Oare n-ar fi un procedeu greşit? Diana este o fată tânără şi plină de viaţă. Este oare just ca să-i dea nădejde că într-o bună zi se va întoarce acasă pentru a o cere în căsătorie? Că el însuşi se gândeşte la această posibilitate? N-ar fi mai bine să-i spună limpede că e foarte probabil să nu se poată întoarce la Roma decât foarte târziu; probabil după ani întregi de absenţă? Evident, Diana cunoştea situaţia reală şi despre Paulus îi spusese c-a fost trimis la Minoa acum unsprezece ani şi că de atunci nu s-a mai întors la Roma. Prin urmare, îşi va putea da seama de dureroasa situaţie în care se găseşte el acum. În cele din urmă Marcellus reuşi să termine scrisoarea, aproape aşa cum ar fi do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Diana, ce mi-ar face plăcere să-ţi spun dacă am fi împreună. De la distanţa care ne desparte – socotind în mile şi cine ştie pentru câtă vreme – este de ajuns să-ţi spun că fericirea ta va fi întotdeauna şi a mea. Tot ce te întristează pe tine, draga mea, mă va întrista şi pe mine. Galera Vestris va sosi curând la Joppa. A vizitat portul Gaza; de aceea sunt nerăbdător să mă întorc la fort, căci probabil acolo voi găsi o scrisoare de la tine. Doresc din toată inima ca acesta să fie adevărul. Demetrius va sosi mâine şi va preda sulul acesta curierului care va merge să întâmpine galera. Vestris va pleca la sfârşitul săptămânii acesteia. Mi-ar face plăcere să pot pleca şi eu la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 fusese până acum niciodată atât de neliniştit. Evident, de fiecare dată când încerca să se gândească la propria sa situaţie, îşi dădea seama că nu are dreptul să aştepte nimic de la viaţa aceasta. Dar pe măsură ce trecea timpul, începea şi el să se resemneze. Era sclav şi în situaţia aceasta nimic nu se mai putea schimba, în comparaţie cu situaţia oamenilor liberi, soarta lui era extrem de tristă: dar când compara situaţia lui de sclav cu cea a majorităţii populaţiilor îngenuncheate, îşi dădea seama că totuşi 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enatorului Gallio fusese tratat cu toată consideraţia cuvenită unui slujitor, în acelaşi timp viaţa lui devenise atât de strâns legată de a lor, încât libertatea – chiar dacă i s-ar fi oferit – l-ar fi costat mai mult, în ceea ce priveşte întreruperea acestei tovărăşii, decât ar fi meritat libertatea dobândită în schimbul acestui sacrificiu. Cât despre sentimentele sale faţă de Lucia, era pe deplin conştient că acestea nu au nici un rost. Interesul ei nu l-ar fi putut câştiga nici dacă ar fi fost tot atât de liber ca şi o pasăre în zbor. Gândurile de felul acesta îi serviră până acum pentru a se feri de orice imprudenţă şi a-l determina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felul acesta de a gândi nu-i mai putea fi de nici un folos. Nu numai că lumea lui minusculă părea răsturnată cu fundul în sus, dar întreaga existenţă omenească i se părea cu desăvârşire zadarnică, lipsită de semnificaţie, deşartă şi un fel de parafrazare a ceva care ar fi avut posibilităţi incomensurabile, dar care acum era în mod iremedi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nalizeze motivele acestei deprimări c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simţea abătut din pricină că era singur. Nu s-ar fi putut spune că Marcellus îl ignoră de când au sosit în Ierusalim, dar pesemne aici sclavii nu erau bine văzuţi în cartierul ofiţerilor, doar cel mult când erau consemnaţi pentru serviciu. Imediat ce terminau acest serviciu, erau obligaţi să plece. Demetrius nu fusese obişnuit cu un astfel de tratament. Vreme îndelungată se ţinuse ca o umbră după stăpânul său, aşa că astăzi atitudinea lui indiferentă faţă de el îl durea tot atât de mult ca ş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şi zisese că probabil Marcellus suferă tot atât de mult ca şi el, din cauză că este obligat să-l excludă din prietenia lui. Astăzi situaţia lui de sclav i se părea atât de dureroasă, cum nu i se mai păruse încă niciodată din ziua când fusese vândut senatorului Ga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uciumul lui Demetrius se datora şi altui motiv: amintirea privirii îndurerate a ochilor pe care-i văzuse înainte de a intra în oraş. Stătuse ceasuri întregi şi se gândise la semnificaţia acestei priviri, pentru care la urmă putu găsi o singură definiţie, anume că este privirea îndurerată a omului care se simte singur şi neînţeles. Se vedea cât de colo că micul grup de prieteni care se găseau în apropierea lui, probabil pentru a-l feri de înghesuială, este dezamăgit. Indiferent de ceea ce i-ar fi cerut fanaticii dimprejurul său să facă, dorinţa aceasta a lor reprezenta o greşeală. Asta se putea vedea fără nici o greutate şi era de mirare că ei înşişi nu sunt în stare să-şi dea seama de această realitate. Toată lumea prezentă îi ceruse să se pună în slujba unei cauze care – evident – pe el nu-l interesa câtuşi de puţin. Era un om cu desăvârşire singur, un om ale cărui priviri încercau lacome să descopere undeva un prieten care să-l înţeleagă. Singurătatea acestui om misterios părea că are o legătură neînţeleasă cu singurătatea ce-l chinuia pe el însuşi şi ar fi vrut să-i spună: „Fiecare dintre voi aţi putea face în interesul lumii acesteia ceva dacă aţi vrea, dar nu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şi fiecare dintre acestea fusese exact ca şi cea precedentă. Melas părea exagerat de atent şi de dispus să-i arate oraşul cu toate colţurile ce meritau să fie văzute. Datorită situaţiei în care se găseau, majoritatea timpului trebuiau să şi-l petreacă împreună. Servicul era uşor şi îl terminau repede. După cum prevăzuse şi Melas, aici n-aveai de făcut altceva decât să-ţi serveşti stăpânul în timpul meselor, să-i scuturi hainele, dimineaţa să-l ajuţi să-şi îmbrace uniforma complicată şi seara să şi-o dezbrace. Restul timpului erai compl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servea în zorii zilei şi imediat după aceea trupele ieşeau pe terenul de exerciţiu pentru inspecţie. Apoi un mic detaşament al contingentelor prezente se întorcea în barăci, iar ceilalţi – sub comanda ofiţerilor mai tineri şi în frunte cu impunătoarea legiune, îmbrăcată în aceleaşi uniforme, a procuratorului – plecau în oraş pentru a defila în lung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aceasta era un spectacol impresionant şi, după ce-şi termina serviciul, lui Demetrius îi făcea plăcere să urmărească parada militară, cu soldaţii în rânduri de câte patru cum cotesc pe după colţ şi se opresc în atitudini rigide, până când drapelele se plecau în faţa pretoriului, ca pe urmă să coboare în josul străzii şi să treacă prin faţa pretenţiosului palat al marelui preot Caiafa, dar de salutat nu salutau nici în faţa acestei reşedinţe şi nici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Demetrius, însoţit de inevitabilul Melas, urmărise soldaţii. La Roma, în astfel de împrejurări, parada soldaţilor era urmată de sute de oameni în lungul străzilor, dar aşa ceva nu se putea întâmpla aici. Probabil populaţia era prea nemulţumită său ura prea mult Roma. În acelaşi timp se putea ca oamenii să nu aibă energia necesară pentru a putea ţine pas cu soldaţii. Demetrius avusese şi până acum ocazia să vadă oameni săraci îmbrăcaţi în zdrenţe, orbi, cerşetori şi ologi, dar nu văzuse încă niciodată atât de mulţi şi nici în halul de deznădejde în care erau cei pe care-i vedea aici. La el acasă, în Corint, erau destui nenorociţi, dar aceştia puteau fi văzuţi mai mult în regiunea litoralului, unde se găseau porturile. Atena – unde fusese şi el împreună cu tatăl şi cu fraţii săi pe vremea când avea doisprezece ani – îşi avea şi ea sărăcimea ei, dar avea în acelaşi timp parcuri foarte frumoase şi opere de artă. Ierusalimul acesta, care-şi zicea oraş sacru, era înspăimântător la vedere. Străzile lui mişunau de cerşetori şi de mfirmi roşi de boli. Alte oraşe îşi aveau şi ele stigmatele lor, care de multe ori păreau respingătoare. Ierusalimul însă întrecea tot ce s-ar putea imagina! Nu e de mirare că bărbatul acela încălecat pe măgăruşul alb părea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întorceau la barăci în lungul străzilor laterale care tăiau piaţa în două, iar negustorii şi samsarii dădeau fuga să le facă loc, deoarece soldaţii treceau mândri şi cu nasul în vânt, ca şi când ar fi vrut să le spună că legionarilor împăratului puţin le pasă dacă vor călca lumea în picioare. Dacă se întâmpla ca unei cămile să nu-i pese de cei care se apropie şi rămâne culcată în mijlocul drumului, demnitatea Romei nu discuta cu ea dreptul de liberă circulaţie, ci formaţia militară se despărţea în două şi se scurgea pe lângă ea, ca apoi să se împreune iarăşi. Tot aşa când întâlneau în drum câte un convoi de măgari încărcaţi cu poveri. Toţi ceilalţi care se găseau pe stradă se refugiau sub streşinile intrărilor sau în hudiţ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treceau şi prin faţa consulatelor romane şi pe lângă un grup de locuinţe ale funcţionarilor, unde legiunea se oprea pentru câteva clipe pentru a saluta emblema imperială şi nicidecum pe reprezentanţii imperiului în Samaria, Decapolis şi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 atenţie la ei când se vor opri ca să salute reşedinţa lui Irod. Merită să-i vezi, îl sfătui M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rita, în timpul cât Irod se ocupase de raporturile diplomatice dintre Roma şi Galileea, făcuse avere, dar salutul acordat reşedinţei sale reprezenta de-a dreptul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spunând, îi explică Melas, că Irod urmărea să devină procurator. Probabil din pricina asta salutul legiunii lui Pilat începe cu gestul făcut de legionari, când fiecare-şi duce arătătorul la nas. S-ar putea ca acesta să fie un ordin special sau un gest făcut din proprie iniţiativă. Eu n-aş putea să-ţi spun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au din nou pe terenul de exerciţiu, legionarii rupeau rândurile şi erau liberi pentru tot restul zilei. Astfel începeau să coboare în grupuri de câte doi şi trei spre cartierul comercial al oraşului, bucurându-se de plăcerea pricinuită de admiraţia trecătorilor faţă de uniformele lor frumoase şi faţă de armele lucitoare, suportând cu superioritate privirile sfioase ale fetelor oacheşe şi nemulţumirea neputincioasă a negustorilor, jecmăniţi cu îndrăzneală şi neruşinare de mărf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majoritatea legionarilor se îndrepta spre arena din partea de miazăzi a oraşului, unde se desfăşurau jocuri sportive – alergări, aruncarea cu discul şi suliţa şi lupte – distracţii inocente care totuşi erau mai bune decât nimic. În imediata apropiere a arenei, dar în interiorul terenului ei, se desfăşurau tot felul de spectacole imaginabile, date de oameni veniţi din mari depărtări, între aceştia erau vrăjitori din India, pigmei din Africa Centrală şi ghicitori din Siria. Tot aici era instalată şi roata norocului şi alte jocuri care uşurau pe spectatori de ţechinii câştigaţi cu trudă. Mai erau şi barăci în care se vindeau băuturi calde ca leşia, dar dulci şi de provenienţă îndoielnică, smochine năpădite de muşte şi plăcinte care nu erau plăcut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nii care erau obişnuiţi de acasă cu distracţii mult mai rafinate în zilele de festivităţi, arena aceasta nu putea fi un loc de atracţie; dar pentru populaţia rurală şi mai ales pentru tineret, spectacolele ce se desfăşurau aici reprezentau un eveniment fără pereche. Pentru părinţii lor, pe care-i interesa mai mult vânzarea articolelor de olărie, a covoarelor, a şalurilor, a pânzeturilor, a sandalelor, a şeilor, a brăţărilor şi podoabelor de piele şi de argint, spectacolul cel mai interesant se desfăşura întotdeauna în cealaltă parte a oraşului, unde era furnicarul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ellus şi statul său major, precum şi pentru ofiţerii din celelalte garnizoane, principala distracţie în afară de aceasta era jocul. După prima zi pe care o petreceau ca să facă vizita de rigoare procuratorului şi consulilor, eventual o plimbare prin oraş, ofiţerii îşi petreceau timpul în somptuoasele lor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ărea că nu se mai termină şi ofiţerii făceau uz de el fără nici o sfială, în două rânduri centurionul Paulus nu veni la cină, dar împrejurul meselor din sală, încărcate cu tot felul de bucate, se găseau întotdeauna multe locuri neocupate. Demetrius rămase mulţumit când constată că purtarea stăpânului este mult mai discretă decât a celorlalţi ofiţeri, dar era evident că şi el încerca să-şi alunge plictiseala cu ajutorul singurului mijloc accesibil. Spera că săptămâna | aceasta se va termina fără să dea loc la vreo încăierare. Motivele pentru aşa ceva le aveau la îndemână: vinul, zarurile şi plictiseala. Marcellus n-avea nevoie de prea multă băutură pentru a nu ţine socoteală de ceea ce face. Când era beat, Marcellus devenea morocănos şi susceptibil. Demetrius începuse să numere ceasurile ce mai lipseau pentru a putea pleca din nou. Minoa îşi avea dezavantajele ei, dar era un loc mult mai sigur şi mai plăcut decât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gândi la tânărul acela care refuzase să devină regele acestei ţări şi se întrebă ce s-o fi ales de el. Vorbi cu Melas despre subiectul acesta, dar tracianul, care ştia tot ce se întâmplă, nu ştia nimic şi uitase cu totul de înghesuiala ce se desfăşurase în faţa porţ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atrulele l-au speriat şi l-au făcut să se. Întoarcă din drum, zise M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avut noroc, declară Melas şi începu să râdă. Săptămâna aceasta cei care au calitatea să adune mulţimile împrejurul lor se simt întotdeauna mai bine la închisoare decât în lung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parte este închisoarea? Întrebă Demetrius şi prin minte-i trecu un gân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 se uită la el bănuitor. Nu ştia unde este închisoarea şi nici nu dorea să ştie. Închisorile sunt anume ca să te fereşti de ele. Cei care merg să viziteze pe câte un prieten care se găseşte la închisoare trebuie să fie nebuni. Nici nu-ţi dai bine seama ce se întâmplă împrejurul tău şi te pomeneşti că te-au arestat şi pe tine. Nu, dragul meu, Melas a stat la închisoare tocmai de ajuns ca să-şi poată aduce ami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 era a patra zi de la sosirea lor-în Ierusalim -Demetrius plecă singur şi apucă în lungul drumului pe care venise spre oraş şi urcă încet coastele colinei, până la locul unde întâlnise pe tânărul acela singur şi cu ochii rugători. Recunoscu fără greutate punctul unde se oprise, după ramurile rupte şi prăfuite de palmier, aruncate pe jos, vestigii triste ale unei scurte şi îndoielnice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ână la poala colinei, la marginea oraşului, dădu de o grădină cu cărări bătătorite care şerpuiau printr-o pădure de măslini răsuciţi şi cu crengile strâmbe, ca şi când vreme îndelungată s-ar fi împotrivit şi aceştia, împreună cu evreii, destinului lor vitreg. Se opri aici la umbră vreme de un ceas şi se uită spre oraşul de la picioarele lui. Îşi zise că un oraş care durează de treizeci şi cinci de secole ar putea să aibă ceva mai mult farmec pentru a-ţi reţine atenţia. Dar după o astfel de viaţă nici o parte de lume nu-ţi poate dovedi cu nimic ceea ce a învăţat şi ce a adunat în anii lungi de suferinţă. Ierusalimul ar fi vrut să se bucure de libertate. Dar ce ar fi făcut cu această libertate dacă i s-ar fi acordat? În lumea aceasta toţi doresc mai multă libertate decât cea pe care o au; dar ce ar face şi ce ar deveni dacă ar av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 deşi aşa ceva nu se poate concepe, dar să presupunem – că evreii vor reuşi să alunge pe romani. Ce se va întâmpla atunci? Vor înceta să se mai certe între ei, vor uita de neînţelegerile proprii şi vor începe să conlucreze pentru prosperarea patriei lor? Marii proprietari şi cămătarii vor veni oare în ajutorul populaţiei sărace? După ce vor alunga pe romani, vor hrăni oare pe cei flămânzi, vor îngriji pe cei bolnavi şi vor curăţa străzile? Acelaşi lucru l-ar putea face şi acum dacă ar fi dispuşi, căci romanii nu i-ar fi împiedicat. Romanii ar fi foarte mulţumiţi să constate astfel de îmbunătăţiri, deoarece unii dintre ei erau obligaţi să trăiască î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fie robia aceasta, împotriva căreia evreii protestau cu atâta violenţă? Fanaticii aceia pe care zilele trecute îi întâlnise în drum, probabil, îşi închipuiau că toate nenorocirile lor se datoresc administraţiei romane şi dacă ar putea găsi un conducător destul de puternic, acesta îi va putea scăpa de jugul romanilor şi-şi vor întemeia un regat al lor. Credeau că în felul acesta totul se va schimba, dar oare schimba-se-vă cu adevărat? În ce măsură o revoluţie ar putea folosi poporului? Imediat ce la conducere se va instala un nou guvern, o mână de oameni mai lacomi şi interesaţi va reuşi să-şi impună voinţa. Probabil tânărul acela singuratic şi trist, venit de la ţară, ştia foarte bine ce se va întâmpla. Mulţimea aceea pestriţă de oameni avea intenţia să-l proclame rege al lor şi să-l instaleze în palatul lui Pilat. Totuşi Ierusalimul va continua să rămână ceea ce a fost până acum. Schimbarea domniilor nu poate folos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ridică în picioare şi ieşi din nou în drum, dar rămase mirat când văzu atât de puţini trecători. Totuşi mai erau două ceasuri până la apusul soarelui. Fără îndoială se întâmplase ceva neobişnuit pentru a determina oamenii să dispară din lungul uliţelor. Oraşul însă părea extrem de liniştit. Coborî încet coasta colinei şi continuă să se gândească la ceea ce-l preocupa. Ce guvern ar putea să soluţioneze problemele la care se gândeşte toată lumea? Din cele ce se puteau vedea era sigur că toate guvernele care conduc destinele oamenilor sunt lacome şi hrăpăreţe. Popoarele din toate părţile pământului suportau jugul împilătorilor, până în momentul când puteau deveni destul de puternice pentru a-i alunga, primind în schimb împilarea altor tirani. Focarul nemulţumirilor nu se ascunde numaidecât în sânul guvernului, ci în imediata lui vecinătate: în interesele tribunului, ale familiei şi ale indivizilor. I-ar fi plăcut să stea de vorbă cu omul acela singuratic, pentru a putea afla de la el ce părere are despre un guvern şi care ar fi posibilitatea de a întrona un fel de libertate care să mulţum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gândul neaşteptat că micul şi îndrăzneţul atenian ar putea să ştie unde se găseşte acum omul acesta care a refuzat să devină rege. Grăbi pasul, hotărât să se intereseze de o caravană care adusese mirodenii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oraşului, orice activitate încetase aproape cu desăvârşire. Unde dispăruseră oamenii aceştia? Chiar în piaţă nu se vedeau decât foarte puţini negustori. Se apropie de un negustor grec care-şi păturea un balot de covoare şi-l întrebă ce se petrece şi unde sunt cei care furnicau în această piaţă? Bătrânul negustor îşi mângâie barba şi, în loc de răspuns, se mulţumi să zâmbească. Părea convins că tânărul din faţa lui are intenţia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tărui Demetrius cu glasul grav. Bătrânul îşi legă balotul şi, urcându-se pe el, începu să respire cu greutate din pricina oboselii. Dar imediat după aceea se uită la concetăţeanul său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ai habar de ceea ce se petrece? Întrebă el. Nu uita că astăzi este noaptea Paştilor şi toţi evreii s-au retras în casele lor, iar cei care nu au casă s-au retras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Mâine vor apărea devreme, deoarece ziua aceasta va fi cea din urmă din săptămâna Paştilor şi afacerile vor începe din nou cu şi mai multă înfrigurare. Dar unde ai trăit până acum de nu eşti informat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sc pentru prima dată în acest oraş, răspunse Demetrius, căruia îi venea să zâmbească de mirarea negustorului. Nu cunosc obiceiul evreilor. Vreme de două ceasuri am fost dincolo, pe coasta dealului, unde se găseşte o grădină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ătrânul. Aceea este grădina Ghetsimani. Nu prea se găseşte nimic de văzut acolo. Ai fost vreodată pe colina lui Marte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de aici nu ştiu să facă statui. Procedeul acesta este împotriva religiei lor. Tot aşa nu ştiu să sculp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are o mulţime de sculpturi, ripost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acestea nu le-au făcut ei, răspunse bătrânul şi, ridicându-se în picioare, îşi luă balot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unde aş putea găsi o caravană din Atena care să se ocupe cu negoţul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t! Vorbeşti despre Popygos. El este în apropierea Turnului Vechi. Când ai coborât coasta colinei din grădina măslinilor, ai trecut chiar prin faţa lui Popygos. Dar fii cu ochii în patru, căci umblând pe acolo s-ar putea să-ţi dispară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pygos ar fi în stare să jefuiască pe un compatriot al său? Întreb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ygos este în stare să jefuiască chiar pe maică-sa. Demetrius zâmbi şi-şi luă rămas bun de la bătrânul negustor, apoi se îndreptă spre partea unde era palatul procuratorului, căci era prea târziu pentru a mai putea merge la negustorul de mirodenii, îl va vizita mâine. Oamenii se aseamănă foarte mult unul cu altul, indiferent din ce parte a lumii ar fi. Evreii urau guvernul, dar tot aşa îl urau şi grecii. Totuşi schimbarea guvernului nu le-ar folosi la nimic. Vina nu era aici. Marea vină o purtau oamenii, din pricină că nu erau în stare să schimbe obiceiurile altor oameni şi nici chiar pe ale lor. Popygos era în stare să jefuiască chiar pe maică-sa, dar Tiberiu nu purta nici o vină din cauza asta. Fără îndoială Tiberiu era un împărat necorespunzător şi un stăpânitor rău; dar, orice ar fi fost împăratul, mama lui Popygos nu s-ar fi simţit în mai multă siguranţă decât acum. Probabil bărbatul acela singur care venise de la ţară ştia acest lucru. El nu dorea să devină rege. Indiferent de cel care este rege, omul trebuie să fie cu ochii în patru şi să-şi păzească chimirul. Lumea avea nevoie de ceva, probabil o nouă concepţie, o nouă morală şi pe aceasta nu i-o putea oferi un no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 mai aşteptă să vadă parada militară din dimineaţa următoare. Imediat ce servi stăpânului său prânzul, plecă singur în oraş. Străzile începuseră să mişune de lume. Trebuia să-ţi faci loc cu cea mai mare atenţie pe uliţele din cartierul bazarului, pentru a nu da peste negustorii ambulanţi care-şi înşiraseră marfa pe trotuarele înguste şi stăteau aşezaţi cu picioarele încrucişate sub ei, deşi nu aveau altceva decât câteva urcioare de pământ. Văzu un maldăr de zdrenţe despre care constată că este o femeie bătrână care avea de vânzare trei ouă şi un pepene. Uliţele erau pline de animale de povară, de pe care se descărcau mărfurile micilor bazare, în toate părţile, mâini uscate ca nişte surcele se întindeau în calea trecătorilor, cerând pomană. Infirmi cu plăgile expuse în văzul lumii boceau, scânceau şi înjurau. Un bătrân fără vedere, cu pieptul ca o scândură şi cu orbitele pline de muşte, cânta o melodie stinsă şi tristă dintr-un buciu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începuse să se îngusteze, devenind tot mai întunecoasă, apoi începu să coboare câteva trepte, ca şi când s-ar fi terminat într-o peşteră. Treptele erau lunecoase şi murdare, pline de cerşetori şi de câini pribegi cărora li se vedeau coastele. Centurionul Paulus spusese că evreii sunt făcuţi după chipul şi asemănarea lui Dumnezeu. Demetrius îşi duse mâna la nas şi se grăbi să scape cât mai repede din mijlocul acestor imagini divine, umblând cu toată grija ca să nu se lov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o găsi fără greutate în apropierea Turnului Vechi, care domina valea Kedronului. Aici era un maidan de unde pleca un drum spre apus. O adiere de aer rece şi binefăcător, după drumul făcut prin bazarul pestilenţial, îi călăuzi paşii. Imediat după aceea auzi pe cineva că-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elfos! Şi în faţa lui apăru micul atenian. Demetrius se simţi mulţumit când îl văzu, deşi, dacă s-ar fi găsit în altă parte şi în alte împrejurări, nu i-ar fi făcut plăcere să-l audă spunându-i frate. Îşi strânseră mâinile. Eram sigur că ne vom întâlni din nou. Pe mine mă cheamă Zenos; cred că nu ţi-am spus înc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Demetrius. Constat că aici eşti bine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Avem loc de ajuns şi putem vedea tot ce se petrece. Ar fi trebuit să fii aici azi-noapte. A fost o frământare nebănuită! Au arestat pe nazarineanul acela pe care l-ai văzut zilele trecute. L-au descoperit în grădina aceea cu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ineanul? N-am auzit de el. Ce a făcut de l-au arestat? Întrebă Demetrius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auzit! Tânărul acela care zilele trecute venea spre oraş, încălecat pe un măg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ţelese imediat despre cine vorbeşte şi-i puse o mulţime de întrebări. Zenos se simţi mulţumit că poate să-i dea informaţiile pe care le doreşte. Trupele procuratorului căutau pe tânărul acesta cu numele Isus încă de duminică după-amiază. Noaptea trecută l-au adus în oraş, împreună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Întrebă Demetri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pune c-a fost arestat pentru că instigă poporul şi pentru că urmăreşte să devină rege. Popygos afirma că, dacă se va întâmpla să-l condamne pentru trădare, atunci va sfâr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Vorbele acestea sunt prostii! Exclamă Demetrius revoltat. Omul acesta n-are intenţia să răstoarne guvernul; nici nu urmăreşte nimic împotriva lui şi nici împotriva altui guvern. Trădare? Cred că oamenii aceştia trebuie să fi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unt nebuni deloc, ripostă Zenos. Cei care sunt la conducerea templului erau obligaţi să scape de el într-un fel oarecare, căci altfel le-ar fi stricat toate afacerile. N-ai aflat ce-a făcut în templu în aceeaşi zi în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u întâmplat destule. Trebuie să ştii că templul este locul unde poporul aduce sacrificii; cumpără animale şi, după ce le înjunghie, le ard: o afacere, foarte neplăcută şi prost mirositoare, dar zeului lor îi place procedeul acesta. Astfel curtea templului – sau cum îi zice – este întotdeauna plină de animale de vânzare. Oamenii aduc bani şi chiar în pridvorul templului sunt aşezaţi zarafii care îi schimbă cu moneda templului. Se spune că aceşti cămătari fac afaceri strălucite, sfârşi Zen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interiorul templului aceluia frumos se vând animale? Întrebă Demetriu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dut se vând într-o curte cu arcade de marmură, răspunse Zenos cu toată convingerea. Curtea este admirabil pavată. Pe pereţi şi pe tavan este cel mai frumos mozaic ce se poate vedea. Nici în Atena nu se poate găsi ceva mai frumos. Curtea aceasta este plină de viţei, de miei şi de porumbei, îţi poţi închipui cum arată, dar nu-ţi vei putea închipui cum miroase. Va trebui să mergi să o vizitezi, ca să te convingi. Ei bine, Isus acesta a venit de la ţară, de undeva din Galileea, şi, intrând în templu, nu i-a plăcut ce a văzut şi le-a spus că acesta nu este locul unde să poată vinde animale. Probabil a prins pe cineva şi cu tâlhăria, căci pe cămătari şi zarafi i-a alungat din pridv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trebă Demetrius, căruia nu-i venea să creadă. Zenos începu să râdă mulţumit când văzu mirarea compatri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oate nu-ţi vine să crezi, căci nu arată ca un bărbat care ar putea să aibă o astfel de îndrăzneală, dar Isus acesta a pus mâna pe un bici şi a început să-i croiască, poc-poc-poc! Pe unde-i putea ajunge, fără să mai aleagă. Au fugit buluc. A fost un spectacol fără pereche, în toate părţile vedeai viţeii, preoţii, oile şi zarafii fugind de le sfârâiau călcâiele, iar aerul dimprejurul templului era plin de porumbei speriaţi şi de fulgi. Mesele zarafilor le-a dat peste cap; în toate părţile pe jos erau numai ţechini, drahme şi din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nede mari şi mici, bani buni şi bani falsificaţi; grupurile de pelerini alergau în patru labe şi se încăieraseră ca să-i adune de pe jos. Era o plăc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i-ar fi părut rău dacă n-aş fi fost şi eu de faţă, sfârşi Zenos şi, întorcând privirea, adăugă cu glasul în şoaptă: Uite că vine bătrânul. Astăzi este nemulţumit, deoarece clienţii lui cei mai buni sunt ocupaţi cu aces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in faţa celui mai impunător cort din tabără se dădu la o parte, ca să facă loc unui bărbat pântecos, cu părul şi barba căruntă, care acum se apropia de ei. Trecuse vreme îndelungată de când Demetrius nu mai văzuse un bărbat îmbrăcat în haine împodobite atât de barbar; împrejurul gâtului avea lanţuri grele de argint care-i ajungeau până la brâu; avea inele în degete şi cercei în urechi, brăţări pe mâini şi pe gleznele picioarelor. Se opri în loc şi se uită la Demetrius, încercând să-l câ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orint, îi explică Zenos, întinzând arătătorul. Ne-am cunoscut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eşti îmbrăcat într-o tunică romană, zise Popygos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răspunse Demetrius respectuos, este comandantul fortului Mi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continuă Popygos, dacă garda legionarilor ar fi lăsat în pace pe evrei, ca să se descurce singuri. Toţi cei din Ierusalim care au câţiva gologani de cheltuit nu se mai gândesc astăzi decât la afacerea asta cu nazarineanul. Acum, după ce s-a amestecat şi guvernul, e sigur că ziua de azi se va pierde de pomană. Iar mâine este ziua sâmbetei, când evreii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 de sâmbătă nu se face nici o vânzare, declară Demetrius, ca să zică şi el ceva şi se uită la compatri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pygos îşi răsuci îngândura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drumul acesta de douăzeci şi trei de ani, zise el, dar de astă dată am vândut marfă mai puţină decât în orice an. Merge din ce în ce mai prost, în săptămâna Paştilor se întâmplă întotdeauna câte ceva care împiedică muşteriii mei să vină şi să-şi cumpere provizia de scorţişoară şi cuişoară. Popygos întoarse cu fundul în sus un coş şi se aşeză pe el, petrecut de clinchetul lanţurilor dimprejurul gâtului, îmi aduc aminte, continuă el întunecat, că până acum oamenii n-au fost niciodată jecmăniţi în felul acesta. N-ai decât să te gândeşti la ceea ce s-a întâmplat duminica trecută în pridvorul templului. Acum câţiva ani oamenii erau foarte mulţumiţi. Cei de la ţară veneau la Ierusalim ca să petreacă sărbătorile Paştilor şi să-şi facă cumpărăturile de care aveau nevoie. De fiecare dată, dacă se întâmpla să fie din cale-afară de săraci, aduceau o colivie în care era un porumbel, iar dacă erau mai cu dare de mână, un miel sau un viţel. Acesta era un fel de dar pentru templu. Preoţii ardeau jertfele acestea sau spuneau numai că le ard. Dar eu totuşi cred că le ardeau, dacă ar fi să judeci după mirosul greu dimprejurul templului. Puţin după aceea însă aceşti slujitori ai templului s-au tâlhărit. Omul de la ţară îşi aducea mielul, pe care preoţii, după ce-l examinau, îi spuneau că are ceva meteahnă la intestine sau ceva de însemnătate mai mică. Prin urmare mielul nu era bun pentru jertfă, de aceea se ofereau să-i dea altul în schimb dacă diferenţa de preţ o va plăti în bani. După ce ajungeau la o înţelegere, mielul cu meteahna era vândut altu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 Exclamă Demetrius. Nu e de mirare că nazarineanul acesta a fos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dignarea nu este niciodată de folos, în orice caz lui nu-i va folos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 de gând să facă cu el? Întrebă Demetrius. Să-l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a cred. Am auzit că aseară a fost dus în faţa marelui-preot pentru a fi judecat, din pricină c-a provocat dezordine în templu, îl acuză c-ar fi spurcat interiorul templului, adăugă Popygos şi începu să râdă. Ca şi când cineva ar putea spurca un templu care este mai rău decât un grajd. Fireşte, au destui oameni de partea lor care să facă mărturie împotriva lui pentru a putea fi osândit, aşa că s-au dus la palatul procuratorului şi l-au scos din aşternut ca să judece întâmplarea aceasta. Pilat le-a răspuns că, dacă şi de astă dată este vorba despre o neînţelegere religioasă, ar fi mai bine să şi-o limpezească între ei. Dar bogătaşii şi cămătarii aceştia bătrâni nu s-au învoit să le scape din mână atât de uşor. I-au spus că acest Isus încearcă să se proclame rege. Pilat nu a crezut totuşi de cuviinţă să intervină şi le-a răspuns să-l biciuiască şi după aceea să-l pun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biciuit? Întrebă Demetri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u biciuit şi foarte rău. Apoi cineva dintre oamenii adunaţi a strigat: „Ucide pe galileean!”. Pilat l-a auzit şi le-a răspuns: „Dacă omul acesta este din Galileea, duceţi-l să-l judece Irod. El este cel care trebuie să se ocupe de delictele întâmplate în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răspunse Popygos şi dădu din cap. Irod şi-a zis că aceasta este ocazia bine venită ca să-şi bată joc de el pentru a face plăcere fariseilor şi cărturarilor. A poruncit soldaţilor să-l biciuiască din nou, apoi l-a îmbrăcat într-o haină veche de purpură şi s-a prefăcut că i se închină. Un beţivan a împletit o cunună de mărăcini şi i-a pus-o pe creştet în loc de coroană. Dar fariseii şi cărturarii n-au fost mulţumiţi numai cu atât. Au cerut ca Isus să fie condamnat la mo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Exclam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ţi ştiau că nimeni nu are dreptul să condamne pe cineva la moarte decât Pilat. Aşa că s-au întors cu el la palatul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ygos clătină din cap şi ridic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ste tot ce am putut afla, sfârşi el. Hărăgarul Diophanos a fost de faţă la aceste cazne, dar după aceea a fost obligat să se întoarcă în bazar şi altceva n-a mai put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judecata mai ţine încă, zise Demetri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cuminte să nu te amesteci, îl preveni Popygos. Cel care se amestecă în astfel de treburi niciodată nu sfârş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tăpânul meu să aibă nevoie de mine, răspunse Demetrius. Sunt obligat să plec. Îţi urez drum bun de întoarcere acasă. La revedere, Z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grăbi pasul până începu aproape să alerge şi din depărtare văzu o mulţime de oameni adunaţi în faţa intrării principale a pretoriului. Urcă scările în fugă şi se opri la marginea grupului de curioşi care stăteau înghes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bine îmbrăcaţi din apropierea lui se încruntară la el când îl văzură lângă ei. Cei adunaţi aici nu păreau să fie oameni săraci. Procuratorul era aşezat între coloanele pretoriului şi împrejurul său se vedea un număr de legionari din garda palatului. Pe terasa cea mai de sus era un grup dş soldaţi aşezaţi pe patru rânduri, în atitudini rigide, în faţa lor, singur, era acuzatul. Auzi că-i pun întrebări la care dă răspunsuri, dar într-o limbă pe care el n-o putea înţelege. Demetrius îşi zise că aceasta trebuie să fie limba aramaică, deoarece limba aceasta o vorbea şi poporul pe care-l întâlnise în drumul spre Ierusalim. Se mişcă din locul în care se oprise şi înainta pe dreapta până în apropierea lor. Acum putea vedea profilul omului aceluia singur şi trist. Constată că pe creştet poartă cununa de mărăcini despre care pomenise Popygos. Obrazul îi era vărgat de dârele sângelui ce i se scursese de pe frunte. Haina îi fusese coborâtă în jos de pe umeri, aşa că era gol până la brâu şi pe trupul lui se vedeau vânătăile lăsate de bice. Unele dintre acestea sângerau, dar părea că el nu-şi dă seama de rănile sale. Procuratorul îşi continuă repede interogatoriul – indiferent de întrebările ce i le punea – iar acuzatul, care sta cu fruntea în sus, îi răspundea respectuos, dar cu deplină încredere în sine. Din când în când din mijlocul mulţimii se auzea câte un murmur şi toţi se uitau chiorâş şi cu gurile căscate ca să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examina cu atâta atenţie obrazul victimei, încât aproape nu-şi dădea seama de ceea ce se petrece în apropierea sa. În clipa aceasta îşi aduse aminte c-ar putea să-l vadă şi pe Marcellus, în primul rând erau postaţi ofiţerii din garnizoanele diverselor forturi, între ei era şi Paulus, care sta drept şi se legăna uşor. Imediat după el erau legionarii din Minoa. Pe Marcellus însă nu-l văzu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ncepuse acum să vorbească cu glasul ceva mai ridicat. Cuvintele tui treziră imediat protestele celor adunaţi în pretoriu. Demetrius îşi schimbă poziţia, pentru a vedea mai bine pe Pilat. De astă dată văzu şi pe Marcellus, împreună cu ceilalţi legaţi, în stânga procuratorului. Se întrebă: oare stăpânul său era conştient de ceea ce se petrece în apropierea lui? Poate cel mult dacă s-ar fi găsit un interpret care să-i explice, altfel ar fi fost imposibil să înţeleagă ceva. Demetrius cunoştea semnificaţia exactă a expresiei întipărite pe obrazul stăpânului său. În clipa aceasta obrazul lui exprima spaimă şi tot atâta plictiseală. Se vedea cât de colo că Marcellus ar fi preferat să f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e găseşte în mare încurcătură. Atitudinea ostilă a celor din sală părea că l-a intimidat. Se întoarse şi dădu un ordin unui membru din gardă, care se apropie de o uşă a sălii şi imediat după aceea îi aduse un vas mare de argint. Pilat îşi băgă mâinile în apa pe care o conţinea vasul şi lăsă picăturile să i se zvânte de pe degete. Publicul începu să vocifereze din nou, dar de astă dată strigătele lui păreau chiote de triumf. Se vedea limpede că s-a luat o hotărâre şi în acelaşi timp că hotărârea a fost satisfăcătoare pentru cei prezenţi. Demetrius înţelese imediat ce însemnează pantomima cu vasul de argint. Pilat pronunţase osânda şi-şi spălase mâinile. Cererea poporului fusese ascultată, dar răspunderea o purta el însuşi pentru judecata pronunţată. Procuratorul nu admitea ca mâinile lui să rămână pătate de sângele acestui om. Demetrius era acum convins că stăpânul său a înţeles. Chiar dacă până acum nu înţelesese nimic, vedea totuşi că Pilat a pronunţat o osândă împotriva propriei sa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ilat se întoarse spre Marcellus, care făcu un pas înainte şi salută. Schimbară câteva cuvinte, salută din nou, apoi, coborând cele câteva trepte, se apropie de Paulus şi-i dădu instrucţiunile necesare. Acesta se apropie de legionarii din Minoa şi dădu un ordin. Soldaţii înaintară în rânduri de câte doi, făcând un semicerc împrejurul estradei, în frunte cu Marcellus şi Paulus, care venea imediat după el, apoi coborâră în pretoriu în mijlocul publicului, care se despărţi în două ca să le facă loc. Unul dintre soldaţii cei de la urmă se opri şi apucă de capătul frânghiei ce atârna de mâinile legate ale condamnatului. Probabil îl smucise cu violenţă, deoarece era gata să cadă. Legionarii înaintau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care erau în pretoriu îi urmară, dar majoritatea se adună în mici grupuri şi începură să vorbească, fluturându-şi bărbile, ca dovadă că sunt mulţumiţi. Demetrius se întrebă care va fi soarta condamnatului. Fusese osândit la moarte; de asta nu mai încăpea nici o îndoială, căci nici o altă osândă n-ar fi putut să mulţumească poporul întărâtat. Probabil îl vor duce în curtea unei închisori, unde va sluji drept ţintă unui grup de arcaşi. Pe cealaltă margine a străzii aştepta un pâlc de oameni cu obrajii palizi şi ochii speriaţi, îmbrăcaţi prost, ca cei de la ţară; se adunaseră grămadă şi păreau că se sfătuiesc între ei dacă va fi bine să-l urmeze sau nu. Peste câteva clipe câţiva dintre ei se urniră la drum, dar păreau că nu se grăbesc deloc să-l ajungă. Fără îndoială aceştia erau prieten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şi zise Demetrius, că, judecând după atitudinea lor, oamenii aceştia par atât de laşi. Fără îndoială cel care pleca spre locul de osândă merita să fie susţinut cu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ce să facă: să urmeze convoiul sau să aştepte la barăci până când se va întoarce stăpânul său, dar imediat după aceea apăru Melas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ă cu el? Întrebă Demetrius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tignească, răspunse M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tignească! Exclamă Demetrius speriat. Cum se poate? N-a făcut nimic pentru a merita o ast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făcut, încuviinţă Melas, dar acesta este ordinul dat de procurator. Eu cred că Pilat l-a osândit împotriva voinţei sale, deoarece se temea că din pricina lui se vor isca tulburări. Tocmai de aceea a dat această însărcinare celor din Minoa. Nu vrea ca legiunea lui să fie amestecată într-o astfel de afacere. Minoa este destul de departe de Ierusalim şi legionarii acestei garnizoane sunt oameni vânjoşi, sfârşi Melas râzând, căci era mulţumit că face parte şi el din această garnizoană care nu se sperie de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vezi şi tu cum îl vor executa? Făcu o strâmbătur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Melas. Eu n-am ce căuta acolo. Poate ai vrut să mergi? Nu este o vedere care ar putea să-ţi facă plăcere. Atâta lucru pot să-ţi spun şi eu. Odinioară am avut ocazia să vad o astfel de execu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Gallia. Un legionar înjunghiase pe un centurion. Pentru crima aceasta l-au condamnat să fie crucificat. A durat o zi întreagă şi-i puteai auzi ţipetele de la jumătate de leghe. Stolurile negre de corbi au apărut şi au început să zboare împrejurul lui înainte de a muri, aşa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făcu un gest de protest şi simţi o tresărire în stomac. Melas începu să râdă şi, întorcând puţin capul, scuipă într-o parte. Apoi se întoarse în loc şi apucă încet spre barăci, lăsând pe Demetrius să hotărască singur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şi fără să-şi dea seama, apucă şi el pe urma lui. După ce intră în apartamentul stăpânului său, se aşeză pe un trepied şi încercă să se liniştească. Inima îi bătea cu atâta violenţă, încât simţi că începe să-l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în picioare ca să bea o gură de apă. Se gândi că probabil şi Marcellus ar vrea să bea o gură de apă înainte de a termina cu groaznica însărcinare ce o primise. Umplu un mic urcior şi ieşi, umblând încet, căci nu-i făcea nici o plăcere să plec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când se uitase în ochii lui Isus, Demetrius se gândise la el ca la un om care a rămas singur şi pe care nimeni nu-l înţelege; nici chiar prietenii săi apropiaţi. Astăzi va deveni un om care a rămas cu adevă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una dintre cele zece companii ale palatului lipsi de la inspecţie. Marcellus constată imediat că numărul legiunii procuratorului este mai redus, dar n-avu nici un motiv să se gândească mai îndelung la amănuntul acesta. Pe cei din Minoa nu-i putea interesa motivul care a determinat trupele acestea să plece atât de devreme din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ulian, comandantul fortului din Capernaum, care trebuia să ia serviciul în primire, îi anunţă că parada obişnuită în fiecare zi a fost contramandată şi toţi legionarii vor trebui să se întoarcă în barăci, unde vor aştepta ordinele, Marcellus deveni furios. După ce ajunse în apartamentul său, trimise după Paulus, convins că acest izvor nesecat de clevetiri va putea să-i explic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ârziere destul de lungă, centurionul apăru în faţa lui, clătinându-se pe picioare, cu obrazul aprins şi ochii tulburi. Comandantul său se uită la el cu vizibilă nemulţumire şi indicându-i un scaun din apropiere, Paulus se aşeză comod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şi mie ce se petrec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 a petrecut o noapte agitată, îngână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tot aşa s-a întâmplat şi cu dumneata, declară tribunul nemulţumit. Ce se pregăt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mi şi mie, de cumva nu este ceva ce trebuie păstr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se găseşte într-o mare încurcătură, răspunse Paulus cu limba grea, aşa că vorbele îi ieşeau cu mare greutate din gură. Este nemulţumit de toată lumea. A avut o discuţie cu bătrânul Iulian, care a fost de părere că, dacă omul pe care l-au judecat a fost din Galileea. ar fi trebuit să-l predea autorităţilor de acolo, pentru a fi judecat de tribunalul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amabil şi să-mi spui şi mie despre ce vorbeşti? Se răsti Marcellus. Pe cine să judece? Şi de ce să-l judece? Începe de la început, deoarece eu nu ştiu nimic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căscă zgomotos, se frecă la ochi şi începu să-i debiteze o poveste lungă despre evenimentele petrecute noaptea trecută. Un teslar îndrăzneţ, venit de undeva din interiorul Galilei! A fost arestat pentru tulburarea liniştii publice şi pentru c-a încercat să instige poporul la revoltă. Acum câteva zile îşi permisese acte de violenţă în pridvorul templului, alungase în stradă animalele aduse pentru jertfe, răsturnase mesele zarafilor şi blestemase lăcaşul acela sacru, spunând că nu este casă de rugăciune, ci peşter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ceasta este destul de întemeiată, dar nu tocmai politicoasă, declară P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mul acesta trebuie să fi fost nebun,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şi strâmbă buzele groa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i s-a părut neobişnuit. A fost arestat aseară. L-au dus în faţa bătrânului Anna, fostul mare-preot, apoi la Caiafa, actualul mare-preot şi de acolo la Pilat, la Irod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şti bine informat, îl întrerupse Marcellus. Paulus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am fost azi-noapte să dăm o raită prin oraşul sacru, ca să-l putem vedea la lumina lunii, recunoscu el. Puţin după miezul nopţii am dat peste o mulţime de oameni care vociferau pe stradă şi ne-am luat şi noi după ei. Era singura distracţie de care ne puteam bucura deocamdată. Dar afară de ăsta eram şi puţin ameţiţi dacă îmi vei îngădui să-ţi spun adevărul, căci pentru asta am plecat l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Marcellus. Te rog, continuă şi spune-mi tot ce mai poţ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însoţit în toate părţile la judecată. Cum ţi-am spus, nu prea eram cu capul limpede ca să putem înţelege despre ce] este vorba şi majoritatea judecăţii s-a desfăşurat în limba aramaică. Totuşi se vedea destul de limpede că cei din slujba templului şi j negustorii ţin cu orice preţ ca omul acesta să fie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s-a întâmpla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ea ce s-a întâmplat în templu şi pentru că cutreieră regiunile rurale, adunând oamenii împrejurul său şi vor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nouă religie. Am vorbit cu unul dintre legionarii lui | Pilat care înţelegea această limbă. Mi-a spus că acest Isus stăruia pe lângă popor să adopte această nouă religie care nu prea avea nici o legătură cu templul. O parte dintre învinuirile ce i se aduceau mi s-au părut caraghioslâcuri. Unul dintre martori a jurat c-ar fi auzit pe galileeanul acesta spunând că dacă templul ar fi dărâmat el îl va reclădi în vreme de trei zile. Auzi vorbe! Dar, fireşte, toţi aceştia urmăreau condamnarea acuzatului, în scopul acesta orice fel de mărturie nu putea fi decât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tadiu se găseşte astăzi afacerea asta?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ăturasem de procesul din faţa lui Irod şi m-am întors în tabără înainte de revărsatul zorilor, căci abia mă mai puteam ţine pe picioare. Au luat hotărârea să se mai prezinte o dată în faţa lui Pilat, imediat după ce se va termina prânzul. Probabil acum sunt în pretoriul palatului. Pilat le va îndeplini dorinţa şi – Paulus ezită şi continuă încruntat – dorinţa lor este să fie răstignit. I-am auzit vorbind ş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mergem şi noi la judecată?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e rog să mă ierţi, căci eu m-am săturat, zise Paulus şi, ridicându-se cu greutate, se îndreptă spre uşă. În prag se lovi piept în piept cu o santinelă din garda palatului care-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 vă salută, începu el cu glasul metalic. Ofiţerii şi un detaşament de treizeci de legionari din garnizoana fortului Minoa sunt poftiţi să se prezinte imediat în pretoriu. Apoi mai salută o dată şi se retrase, apucând în lungul coridorului, fără să mai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nevoie are Pilat de noi, zise Marcellus şi se uită speriat în ochii centu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tocmai greu să ghicesc, îngână Paulus. Pilat nu are obiceiul să facă favoruri celor din Minoa. Ne va da o însărcinare care este prea primejdioasă pentru a o încredinţa trupelor din oraş; asta înseamnă că nu doreşte ca legiunea lui să fie amestecată în această afacere. Detaşamentul din Minoa va pleca mâine, aşa că, dacă din cauza faptei săvârşite de noi se vor isca tulburări, nimeni nu ne va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ingătoarea din şale şi ieşi din odaie. Marcellus rămase câteva clipe nehotărât, apoi se luă după el, căci voia să-i spună să scoată grupul de legionari de care vor avea nevoie. Prin uşa întredeschisă de la sala în care erau cantonaţi centurioni p văzu cum bea cu lăcomie dintr-o cupă uriaşă. Intră repede în sală şi-i sp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Paulus, zise el sever, aş renunţa să mai beau. Cred că până acum ai băut tocm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acă aş fi în locul dumitale, îi răspunse Paulus cu îndrăzneală, aş bea cât m-ar ţine pântecele. Apoi făcu doi paşi spre Marcellus şi se uită la el cu neruşinare: Astăzi vei răstigni un om! Zise el. Ai avut până acum ocazia să vezi o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spunse Marcellus şi clătină din cap. Nici nu ştiu cum se face răstignirea. Va trebu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se întoarse încet spre masa pe care burduful fleşcăit se vedea într-o poziţie grotescă. Umplu din nou cupa uriaşă şi o întinse picurând 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după ce vom ajunge la locul de execuţie, răspunse el cu glasul sugrumat: Bea vinul acesta! Bea-l tot! Dacă nu-l vei bea, îţi va părea rău. Ceea ce va trebui să facem noi acum nu este treabă pentru un om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tinse mâna fără să mai protesteze şi, luând cupa, o sorb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fapta aceasta este revoltător de crudă, continuă Paulus, dar în toată înfăţişarea omului acestuia este ceva straniu. Aş prefera să nu am nici o legătură cu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de aici înainte te va urmări amintirea lui? Întrebă Marcellus şi, oprindu-se, se uită la el şi zâm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i puţină răbdare şi te vei convinge! Răspunse | Paulus şi clătină din cap cu înţeles. Martorii spuneau că în pridvorul templului omul acesta s-a purtat ca şi când ar fi fost la el acasă. Dar afirmaţia aceasta nu este nici pe departe atât de caraghioasă cum ţi s-ar părea. Să fiu afurisit dacă în faţa bătrânului Anna nu s-a purtat ca şi când ar fi fost tot în casa lui. În casa lui Caiafa mi-a făcut impresia că toată lumea este pe banca acuzaţilor, afară de el însuşi, în palatul procuratorului, Isus a fost singurul care nu arăta deloc emoţionat. J Părea c-ar vrea să-ţi spună că şi acesta este al lui. Mi se pare că însuşi Pilat a simţit ceva. Unul dintre martori a afirmat că acuzatul a spus | despre el însuşi că ar fi rege. Pilat s-a aplecat spre el şi I-a privit cu atenţie, apoi l-a întrebat: „E adevărat că eşti rege?” Bagă de seamă, Pilat nu l-a întrebat: „E adevărat c-ai spus despre tine că eşti rege?”, I-a întrebat numai atât: „Eşti rege?”, dar nu l-a întrebat nici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ulus, nu-ţi dai seama că toate acestea sunt prostii? Vinul pe care l-ai băut te face să aiurezi, zise Marcellus şi, apropiindu-se din nou de masă, îşi umplu cupa a doua oară. Scoate oamenii, porunci el cu glasul categoric. Cred că vei putea să te mai ţii pe picioare până ce vom ajunge la palat, căci văd că eşti beat mort, adăugă el şi mai bău o cupă, apoi îşi şterse gura cu dosul mâinii. Va să zică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a răspuns galileeanul la întrebarea pe care i-a pus-o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că împărăţia lui nu face parte din lumea aceasta, declară Paulus şi făcu un gest enigmati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nu eşti numai beat, ci ţi-ai pierdut şi mintea, adăugă Marcellus în silă. Poate va fi mai bine să te culci. Voi raporta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ellus, eu nu te voi lăsa singur în această încurcătură. Se întâmpla pentru prima dată ca Paulus să spună comandantului său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Paulus, declară tribunul şi întinse mâna spre el, apoi se apropie de burduful de vin. Paulus îl urmă şi-i luă cup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tocmai de ajuns zise el. Te sfătuiesc să pleci fără să mai pierzi vremea, deoarece lui Pilat nu-i face plăcere să ne vadă că sosim târziu, în dimineaţa aceasta a avut plictiseli mai multe decât ar fi avut nevoie. Voi scoate oamenii şi ne vom întâlni în pre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anume cu întârziere şi pierduse o mulţime de vreme pentru a se informa încotro trebuie să apuce – căci locul execuţiei era pe un teren unde adunau gunoaiele oraşului şi le ardeau -Demetrius nu se aştepta să poată sosi la vreme pentru a vedea crucificar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ntârziase, nu se îndemna deloc la drum; se simţea atât de abătut cum nu se simţise niciodată din ziua când fusese luat sclav. Timpul vindecase rănile lăsate de lanţurile ce i le încopciaseră pe mâini, iar tratamentul omeno de care avusese parte în casa lui Gallio îi vindecase rănile din suflet; astăzi însă îşi zicea că lumea aceasta nu este indicată pentru ca un om civilizat să poată trăi într-însa. Toate instituţiile făcute de oameni sunt întemeiate numai pe minciuni. Tribunalele sunt corupte şi venale. Celui care are dreptate nu i se dă dreptate. Toţi dregătorii imperiului, mici şi mari, pot fi năimiţi. Până şi templele sunt întemeiate numai pe înşelăciune. Poţi să înşiri pe toţi slujbaşii şi demnitarii care se bucură de respectul şi cinstea publică, de la cel dintâi până la cel din urmă şi nu vei găsi unul între ei care să nu fie vrednic de profundul dispreţ al unui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bişnuit să umble cu paşi întinşi, Demetrius se tara de astă dată fără nici o grabă în lungul drumului desfundat şi răscolit, umblând cu fruntea aplecată, copleşit de gânduri şi îndurerat, întocmai ca un vagabond care rătăceşte fără nici o ţintă. Din când în când gândurile lui păreau că se cer articulate în vorbe, în timpul cât trecea în revistă toate instituţiile acestei lumi ticăloase. Patriotismul! Cât de mult le place poeţilor şi preoţilor să vorbească despre vărsarea sângelui altora! Dar se poate ca şi aceştia să fie în solda cuiva. Bătrânul Horaţiu! Probabil tocmai atunci împăratul August îi trimisese un peplum şi o togă nouă, împreună cu un burduf de vin, în dar pentru c-a scris oda: Dulce et decorum est pro Patria mori! Dar toate acestea nu sunt altceva decât elucubraţii! Cum se poate ca un bărbat sănătos şi cu mintea întreagă să-şi închipuie că este plăcut şi nobil să-şi sacrifice viaţa pentru salvarea lumii? În lumea aceasta nu face să trăieşti, prin urmare face cu atât mai puţin să mori pentru ea. Lumea nu va deveni niciodată mai bună. Să luăm de pildă pe galileeanul acesta îndrăzneţ, care a fost atât de revoltat împotriva corupţiei din pridvorul templului, încât şi-a permis un gest de protestare cu totul lipsit de însemnătate. Fără îndoială nouăzeci şi cinci la sută dintre oamenii săraci şi amărâţi din provincia lui îl vor aplauda pentru această îndrăzneală; dar, când va veni vorba să-şi asume răspunderea, toţi aceşti anonimi, striviţi de jugul împilărilor şi al sărăciei, vor lăsa pe Isus al lor să răspundă singur de faptele sale, în faţa reprezentanţilor unui templu pervers şi ai unui imperiu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dinţă, ce rost mai poate să aibă ca cineva să fie credincios cuiva? Ar fi mult mai bine ca fiecare să-şi urmeze drumul său şi să se apere în felul în care va crede de cuviinţă. De ce să-ţi; petreci viaţa alergând pe urmele stăpânului roman, care astăzi are încredere în tine, ca mâine să te poată umili? Crezi c-ai merita mai puţin respect dacă ai părăsi pe acest aristocrat? Drumul până la Damasc nu este toc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fu tristă pentru Demetrius. Până şi cerul era acoperit de nori grei şi cenuşii ca plumbul. În zorii zilei soarele strălucise pe cer, dar de jumătate de ceas încoace întunericul părea c-a începu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âmpul pe care-l putea recunoaşte din depărtare după dârele de fum ce se destrămau în aer din mormanele de gunoaie aprinse, întâlni foarte mulţi oameni care se îndreptau spre or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joritatea acestora erau bine hrăniţi, bine îmbrăcaţi, demni şi îngânduraţi; oameni de vârstă mijlocie şi mai bătrâni, mergând răzleţi, ca şi când fiecare dintre ei ar fi venit singur. Oamenii aceştia, îşi zise Demetrius, sunt cu siguranţă cei vinovaţi de crima ce s-a săvârşit astăzi. Se simţi ceva mai uşurat gândindu-se că partea cea mai grea s-a terminat. Fuseseră de faţă la asasinatul la care contribuiseră şi ei, aşa că acum se puteau întoarce la tarabele şi dughenele lor. Fără îndoială, unii dintre ei se vor opri şi la templu, ca să-şi recite rugăciun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ultimele movile de pe câmp şi rămase mirat de enorma cantitate de gunoaie ce se vedeau îngrămădite aici, poteca urcă spre un deal care fusese ferit de murdării. Demetrius se opri şi, uitându-se în sus, văzu pe coama dealului trei cruci mari, aşezate în rând. Probabil se gândiseră în ultimul moment ca să execute şi doi dintre prietenii galileeanului. Era oare posibil ca, fiind de faţă, aceştia doi să se fi repezit ca să-l apere? Nu se poate, căci acestora le lipsea curajul necesar pentru o astfel de faptă; în orice caz cei care muriseră împreună cu el nu puteau fi cei pe care-i văzuse azi-dimineaţă stând grămadă pe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toate puterile, urcă dealul până la o depărtare de jumătate stadiu de locul supliciului. Aici se opri. Cei doi, pe care nu-i cunoştea, se zbăteau pe cruce, cu mâinile şi picioarele bătute în piroane. Omul cel singur, răstignit pe crucea de la mijloc, sta tot atât de nemişcat ca şi o statuie. Capul i se plecase înainte. Probabil era mort sau leşinase numai. Ar fi dorit din toată inima ca acesta să f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reme îndelungată fără să se mişte şi se uită la acest spectacol tragic. Revolta care până aici aproape îl sugrumase începuse să se liniştească. Omul acesta enigmatic îşi pierduse viaţa fără nici un folos. Nu putea inventa nimic ce ar fi putut să justifice curajul lui în această împrejurare. Cei din templu vor continua şi de aici înainte să înşele pe cei care veneau de la ţară ca să aducă un miel de jertfa. Irod va continua să împileze şi să biciuiască pe cei săraci dacă se va întâmpla să stea în calea bogaţilor. Caiafa va condamna şi de aici înainte blasfemiile oamenilor care nu admiteau ca zeii lor să fie scoşi la mezat. Pilat va face dreptate şi-şi va spăla mâinile murdare în vasul de argint. Omul acesta singur plătise un preţ foarte ridicat pentru scurta şi zadarnica sa răzvrătire împotriva ticăloşiei omeneşti. Dar vorbise şi avusese îndrăzneala să se răzvrătească. Foarte curând nimeni nu-şi va mai aduce aminte că el a riscat totul şi că şi-a pierdut viaţa în slujba cinstei. Probabil este mult mai bine ca un bărbat să moară decât să trăiască într-o lume unde se pot întâmpla şi astfel de fapte. Demetrius se simţi din nou copleşit de senzaţi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în apropiere nu erau atât de numeroşi cum îşi închipuise el. Nu putu constata nici vreo dezordine, probabil din pricină că legionarii se răzleţiseră printre oameni. După felul în care stăteau proptiţi în suliţe, se putea deduce că nu s-a întâmplat nici un fel de tulburare şi nici nu se aştepta ca cineva să î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ainta şi ajunse până la marginea grupului şi constată că numai foarte puţini dintre bogaţii pe care-i văzuse la palatul procuratorului erau de faţă. Majoritatea oamenilor civili erau îmbrăcaţi în haine proaste şi unii dintre ei plângeau. Se vedeau şi câteva femei, învăluite în văluri grele; se adunaseră în grupuri, copleşite de tristeţe şi deznădejde, împrejurul crucilor rămăsese un spaţiu liber, în formă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înainte şi uneori ridicându-se pe vârful picioarelor pentru a-şi vedea stăpânul, Demetrius ajunse în apropierea unui legionar care-l recunoscu şi dădu din cap. Acesta îi răspunse la întrebarea pusă cu glasul în şoaptă că tribunul şi ceilalţi câţiva ofiţeri sunt în apropierea crucilor, de cealaltă parte 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puţină apă, zise Demetrius, arătându-i urciorul. Soldatul zâmbi mulţumit, arătându-şi gingi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declară el. Va putea să-şi spele mâinile. Astăzi ofiţerii nu beau apă, deoarece procuratorul le-a trimis un burduf de vin ca să nu-şi piar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murit? Întreb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neauri l-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L-a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u înmuiat un burete în oţetul care conţinea şi ceva mirodenii şi i l-au ridicat la gură, dar el s-a ferit. Nu prea înţeleg care poate fi motivul că l-au condamnat, dar am constatat că nu est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şi îndreptă trupul şi, ridicând ochii spre cer, îi spuse că în curând va începe furtuna, apoi se depărta şi se pierdu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 se mai uită la omul singuratic pironit pe cruce. Ieşi dintre oameni şi, făcând un ocol mare, ajunse de cealaltă parte a colinei. Marcellus, centurionul Paulus şi alţi patru sau cinci inşi se aşezaseră roată pe pământ. O ulcică de piele, pentru jocul de zaruri, trecea din mână în mână. Văzând ce se întâmplă, în primul moment se simţi indignat de brutala nesimţire a purtării lor şi mai ales a lui Marcellus. Un bărbat cu cât de puţin simţ de omenie nu poate avea o astfel de purtare, mai ales într-o împrejurare atât de dureroasă ca aceasta, decât cel mult dacă es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după ce ajunsese aici, Demetrius îşi zise că va trebui să întrebe dacă nu cumva stăpânul său are nevoie de el. Se apropie încet de grupul ofiţerilor care nu-l văzuseră încă. Peste câteva clipe Marcellus ridică privirea şi, dând cu ochii de el, îi făcu semn să se apropie. Ceilalţi se uitară în treacăt la el şi continuară jocul, fără să-i ma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Întrebă Marcellus cu limba înc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urcior de ap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şază urciorul în apropiere. Voi bea numaidecât. Venise rândul lui să tragă cu zarurile şi, luând ulcica în mână, o scutură cu indiferenţă şi aruncă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dumitale cu noroc! Murmură Paulus. Eu am terminat! Şi ridicându-se în picioare îşi întinse trupul uriaş şi-şi împreună mâinile la ceafă. Demetrius, zise el şi-i făcu semn cu capul, vezi că la picioarele crucii de la mijloc este o cămaşă cafenie de lână. Adu-o încoace, căci aş vrea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aduse cămaşa şi i-o întinse. Centurionul o luă în mână şi o examin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de proastă calitate! Declară el, ţinând-o în lungimea braţului. A fost ţesută la ţară şi firul este vopsit în mustul cojilor de nuci. El nu va mai avea nevoie de ea. Aş vrea s-o iau eu; ce zici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iei? Întrebă Marcellus cu indiferenţă. Dacă valorează ceva, atunci s-o jucăm la zaruri, adăugă el şi-i întinse ulcica de piele. Este rândul dumitale. Numărul mare câştig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azănoapte se auzi mugetul uriaş al tunetului şi o limbă de flacără ca o scăpărare de pucioasă şerpui printre norii de pe boltă. Centurionul Paulus trase cu zarurile şi acestea căzură în dublă de trei, apoi ridică fruntea şi se uită la cerul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ocmai greu să fii bătut, declară Vinicius, care era aşezat lângă el. Trase şi el şi unul dintre zaruri căzu cu trei, al doilea cu cinci; ulcica trecu pe rând la ceilalţi, fără ca vreunul dintre ei să poată obţine un număr mai mare, până când veni rândul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de şase! Exclamă el. Demetrius ia în grija ta această cămaşă. Paulus i-o înti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tept aici, stăpâ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m nevoie de tine. Întoarce-te la barăci şi începe să faci bagajele. Mâine în zorii zilei vom pleca, zise Marcellus şi ridică privirea spre cer. Paulus, treci în cealaltă parte şi vezi ce se întâmplă. Vom avea o furtună năprasnică. Se ridică şi el cu mare greutate şi păru că se leagănă pe picioare. Demetrius se gândi c-ar fi bine să-l apuce de braţ şi să-l spijine, dar îşi zise că din această împrejurare orice dovadă de atenţie din partea lui nu poate să fie bine venită. Indignarea i se liniştise. Se vedea cât de colo că Marcellus se îmbătase, deoarece n-ar fi fost în stare să săvârşească această faptă ruşinoasă fiind cu mintea trează. Un tunet cutremură bolta cerului cu zgomot atât de uriaş, încât li se păru că pământul li se clatină sub picioare. Marcellus întinse o mână şi se propti de crucea de la mijloc. După ce reuşi să se sprijine din nou pe picioare, îşi desprinse mâna cu care se proptise de cruce şi, văzând că este plină de sânge, şi-o şterse de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bărbat pântecos, îmbrăcat într-o bogată levită lucitoare, se apropie de el şi-i spu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oamenii aceştia de aici! Strigă el răstit. Au început să murmure, spunând că furtuna aceasta este judecata zilei de apoi pentru pedep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de adineauri cutremură ce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Răspunse Marcellus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însărcinat să păstrezi ordinea! Zbieră bărbatul cel pântecos şi ridică pum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presc furtuna?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şti blasfemiile! Oamenii au început să vocifereze şi afirmă că galileeanul acesta est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trigă Marcellus. De unde ştii dumneata cine este? Şi, plecându-se, încleşta mâna pe mânerul paloşului. Pântecoşii! Se retrase repede şi o luă la fugă, spunând că se va plânge proc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trecu de cealaltă parte a dealului, ca să se mai uite o dată la chipul bărbatului singuratic pironit pe crucea de la mijloc, îl văzu că a ridicat ochii spre cerul negru ca păcura. Apoi cu totul pe neaşteptate deschise gura şi ţipă, ca şi când ar fi chemat întrajutor pe un prieten care se găseş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ă mijlocie, cu barbă şi îmbrăcat în haine ponosite, probabil un rural care era prieten al galileeanului, se desprinse dintre oamenii din apropierea crucii şi apucă în jos pe coasta dealului, ţipând cu glasul ridicat şi cu trupul cutremurat de suspine. Demetrius întinse mâna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se smulse din mâna lui şi continuă să alerge, bocindu-se în gura mare, fără să-l poată înţeleg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nul, care acum trăgea să moară, plecă ochii şi se uită la lumea din apropierea lui. Buzele i se mişcau. Se uita la oameni cu aceeaşi tristeţe în priviri ca şi în ziua aceea când mulţimea de pelerini întâlnită în drumul Ierusalimului începuse să-l aclame ca rege al lor. Un fulger flutură din nou în largul cerului cutremurat de tunete şi întunericul deven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făşură cămaşa şi o luă la subsuoară, ţinând-o strâns. Contactul cu ea i se păru că-i uşurează durerea ce-l sugruma. Se gândi că poate Marcellus se va învoi să-i dea lui cămaşa aceasta. Pentru el ar fi o mulţumire deosebită să poată avea ceva care să-i aducă aminte de tânărul acesta curajos. Ar păstra-o ca pe un lucru de mare preţ. Ca să cunoşti pe un astfel de om şi să poţi afla felul lui de gândire ar fi un privilegiu fără seamăn. Acum, după ce nu va mai exista nici o posibilitate să devii prietenul lui, ar însemna o mare mângâiere să poţi păstra cămaşa pe care a pu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întorcându-se în loc, începu să coboare coasta dealului. Se făcuse atât de întuneric, încât poteca ce şerpuia la vale nu se mai vedea. Se opri şi se uită înapoi, dar vârful dealului şi crucile fuseseră învăluite de pânz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oraş, străzile erau copleşite de întuneric, deşi abia trecuse de amiază. La ferestrele caselor clipeau luminile opaiţelor. Trecătorii mergeau încet în lungul străzilor, cu făclii în mâini. Glasuri înspăimântate se auzeau chemându-se prin întuneric. Demetrius nu înţelegea ce spun, dar după tremurul acestor glasuri îşi dădea seama că oamenii sunt înspăimântaţi de întunecimea aceasta neobişnuită. Se mira şi el de acest fenomen, dar nu simţea nici deznădejde, nici spaimă. Senzaţia de singurătate în mijlocul unei lumi potrivnice care-l chinuise la plecarea din oraş îl părăsise. Acum nu se mai simţea singur. Strânse cămaşa cu putere la subsuoară, ca şi când aceasta ar fi reprezentat o alinare a tuturor dure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răci şi intră, văzu că Melas este pe coridor, în faţa uşii deschise a camerei lui Paulus. Demetrius nu se simţea dispus să stea cu el de vorbă şi trecu înainte spre apartamentul stăpânului său, dar Melas se luă după el, în mână cu o făclie aprinsă şi nerăbdător să afl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ost să vezi nu-i aşa? Întrebă taciturnul încruntat, la spune, cum ţi-a plăcut ce ai văzut? Intrară împreună în cameră şi Melas plecă facla, de la flacăra căreia aprinse cele trei opaiţe mari de piatră. Văzând că nu primeşte nici un răspuns la întrebarea pe care i-o pune, îl întrebă din nou: Ce crezi c-ar putea fi întunericul acesta, o eclip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Până acum n-am auzit vorbindu-se despre o eclipsă care să dureze vreme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ste sfârşitul lumii, declară Melas şi încercă să râd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cină să mă tem de nimic, declar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Isus ar putea să aibă vreun amestec în fenomenul acesta? Întreb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ăspunse Demetrius. Melas se apropie de el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Damasc? Întrebă el cu glasul în şoaptă. Demetrius clătină cu nepăs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în noaptea asta, declară Melas. În ajunul plecării, procuratorul are întotdeauna obiceiul să ofere ofiţerilor un banchet. După ce banchetul se va termina şi voi aduce pe centurion ca să-l întind pe pat – va dormi ca legănat – eu voi pleca. Cred c-ar fi mai bine să mă însoţeşti. Altfel va trebui să aştepţi vreme foarte lungă până când ţi se va oferi un astfel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leca! Declară Demetriu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m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va îţi vei schimba gândul şi vei vrea să pleci, fă-mi un semn în timpul banchetului, zise Melas şi apu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a plecat, Demetrius desfăşură cămaşa pe care o ţine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Melas care se opri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pe care a purtat-o galileeanul! Răspunse Demetrius ta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 intră din nou în cameră şi examina cu atenţie cămaş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ste la tine? Întrebă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legatului. Ofiţerii au tras hainele lui la sorţi. Şi a câştigat-o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l ar avea nevoie de ea, zise Melas. Eu în nici un caz n-aş păstra-o. Ar putea să-i aducă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oroci Cămaşa aceasta a aparţinut unui bărb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întoarse în tabără cu gândurile răscolite, ameţit de băutură şi sleit de puteri, îşi descinse cingătoarea paloşului şi, după ce-l întinse lui Demetrius,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gură de vin, porunci el cu glasul sugrumat. Demetrius se supuse, apoi, lăsându-se într-un genunchi, desfăcu sandalele prăfuite ale stăpânului său în timpul cât acesta duse cup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ace o baie rece, stăpâne, te vei simţi mai bine, zise Demetrius ca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făcu un efort şi, deschizând pleoapele grele, se uită mirat la scla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trebă el cu greutate. Da, sigur; abia acum îmi aduc aminte. Ai venit şi tu; ca să aduci un urci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dus cu mine cămaşa lui, completă Demetrius. Tribunul îşi trecu mâna peste frunte, ca şi cum ar fi încercat să alunge gândurile ce-l preocupau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anche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Îngână Marcellus. Nu se poate ca ceilalţi ofiţeri să ne ia în bătaie de joc. Noi cei din Minoa nu suntem oameni care să se sperie de aşa ceva. Dacă n-aş merge la banchet, toţi ofiţe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fiţerii ar spune că legatul din Minoa s-a îmbolnăvit de vede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Demetrius. O baie rece şi un masaj vă vor pune din nou pe picioare. V-am scos cealalt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Încuviinţă Marcellus. C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tul din Minoa n-a fost niciodată atât de murdar ca astăzi. Ce este asta? Întrebă el şi atinse cu unghia o pată umedă ce se vedea pe toga lui albă. Sânge! Marele Imperiu roman a săvârşit astăzi o faptă măreaţă! A câştigat o victorie sângero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său deveni incoerent şi începu să se stingă, apoi capul i se plecă înainte tot mai mult, până când bărbia i se propti în piept şi adormi. Demetrius îi desprinse toga de pe umeri şi, muind un prosop în apă rece, îl aşeză pe obrazul buhăit şi pe gât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 stăpâne! Zise Demetrius, întinzând mâinile spre el. Vă mai aşteaptă o singură bătălie şi pe urmă veţi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ridică cu greutate şi, sprijinindu-se cu amândouă mâinile pe umerii sclavului său, acesta începu să-l dezbrace de hain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dar, murmură el cu glasul stins. Sunt mur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dinăuntru şi pe dinafară. Sunt mur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milit, înţelegi, Demetrius? Sunt murdar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altceva decât aţi executat ordinele pe care le-aţi primit, stăpâne, încercă Demetrius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Întrebă Marcellus şi încercă să-l privească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 fost o întâmplar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foarte curajos. Păcat că această însărcinare ţi s-a dat tocm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aş mai primi-o, indiferent de la cine ar veni! Declară Marcellus categoric. Ai fost de faţă când l-a invocat pe Dumnezeul său şi l-a rugat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hiar dacă aş fi fost, eu n-aş fi înţeles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 eu, dar mi-au explicat alţii. După ce a pronunţat vorbele acestea, s-a uitat drept la mine. Cred că va trebui să treacă foarte multă vreme ca să pot uita privirea ace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i petrecu un braţ împrejurul mijlocului, ca să se poată ţine în picioare. I se întâmpla pentru prima dată să vadă pe stăpânul său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a sală de banchete a palatului era împodobită pentru această ocazie cu emblemele şi steagurile romane şi în lungul pereţilor se vedeau urne pline de flori. Opaiţe uriaşe de piatră, aşezate pe coloanele de marmură, luminau încăperea vastă. O orchestră postată într-un alcov cânta marşuri militare. La masa principală, aşezată pe o estradă, era procuratorul, cu Marcellus şi Iulian pe stânga şi dreapta lui, iar lângă ei erau comandanţii forturilor din Cezareea şi Joppa. Toţi cei prezenţi cunoşteau motivul pentru care lui Marcellus şi Iulian li s-au oferit locuri de onoare. Minoa executase o sarcină neplăcută, iar Capernaum avea motive să fie nemulţumit. Pilat părea întunecat, absent şi cu gândur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palatului fuseseră însărcinaţi cu servirea bucatelor complicate. Ordonanţele ofiţerilor erau înşirate în lungul pereţilor, aşteptând gata să ajute pe stăpânii lor când vor avea nevoie, deoarece, în conformitate cu un obicei recunoscut de multă vreme, invitaţii procuratorului veneau la acest banchet pentru a se îmbăta, aşa că nici unu! Dintre ei nu era în stare să meargă prea departe după ce se ridic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prezenţi, ofiţerii din Minoa erau cei mai gălăgioşi şi mai îndrăzneţi, dar li se trecea cu vederea, deoarece ştiau că ofiţerii aceştia au avut o zi grea. Paulus sosise printre cei din urmă. Cu toate îngrijirile date de Melas, arăta buhăit la obraz şi se uita încruntat. Veselia celor dimprejurul său îl enerva. O vreme se uită la ei întunecat şi nemulţumit, iar din când în când se trezea din această letargie şi începea să sughiţe. Puţin după aceea, subalternii săi începură să se ocupe de el şi-i turnară un vin neobişnuit de tare, menit să-i pună din nou în mişcare activitatea spirituală, încercă să fie şi el vesel; să cânte şi să chiuie, dar nimeni nu era în stare să înţeleagă ce spune. Puţin după aceea dădu peste cap uriaşa cupă de vin ce o avea în faţa lui şi începu să râdă cu hohote. Centurionul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etrius îi făcea plăcere să constate că stăpânul său îşi păstrează demnitatea. Nu prea vorbea, dar asta se datora şi faptului că nici procuratorul nu era dispus să vorbească. Bătrânul Iulian, care era complet treaz, mânca lacom şi străduindu-se să susţină o conversaţie cu Pilat. Pe măsură ce trecea timpul, ofiţerii de la celelalte mese deveneau tot mai gălăgioşi şi mai dezordonaţi. Râdeau nestăpâniţi, debitau glume grosolane şi din când în când se răsteau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tăvi de argint, pe care erau îngrămădite fripturi şi fructe exotice, veneau şi plecau fără încetare; carafe de argint, admirabil sculptate, vărsau mereu vinul în cupele uriaşe. Din când în când câte un centurion, care sta întins pe canapeaua din faţa mesei, se căznea să se ridice din nou şi sclavul său se repezea numaidecât spre el ca să-l ajute şi să iasă cu el din sală. După o bucată de timp apăreau iarăşi. Ofiţerul părea că se simte mai bine şi se aşeza din nou la masă, ca să înceapă de acolo de unde s-a oprit. Mulţi dintre invitaţi dormeau, spre nemulţumirea sclavilor lor, care se simţeau umiliţi de purtarea stăpânilor lor. Câtă vreme stăpânul era în stare să mai iasă din sală ca să-şi uşureze pântecele, n-aveau nici un motiv să se simtă umiliţi; dar, dacă se întâmpla să adoarmă, ceilalţi sclavi îşi făceau semne şi începeau să zâmbească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ta în poziţie de drepţi, lângă peretele din imediata apropiere a stăpânului său. Constată mulţumit că stăpânul său nu mănâncă cu lăcomie din bucatele servite, ceea ce dovedea că i-a mai rămas Încă simţul bunei-cuviinţe. Totuşi ar fi preferat ca stăpânul său să pară ceva mai vesel de faţă cu ceilalţi convivi. Ar fi dezastruos dacă cineva şi-ar închipui acum că el stă îngândurat datorită celor petrecute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rocuratorul se mişcă pe scaun şi, plecându-se spre Marcellus, se uită la el întrebător. Demetrius făcu un pas înainte ca să-l au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zise Pilat, constat că nu-ţi face plăcere mâncarea. Probabil ai prefera să ţi se serv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mi-e foame, răspun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sărcinarea ce ai avut-o astăzi după-amiază ţi-a tăiat pofta de mâncare? Întrebă procurator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întunecă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ar fi un motiv destul de întemeiat pentru a-ţi trec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a fost o însărcinare neplăcută, admise Pilat. Nici mie nu mi-a făcut plăcere să fiu obligat să dau un astfel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 Marcellus se întoarse spre el şi-l privi cu îndrăzneală. Omul acesta nu s-a făcut vinovat de nici o crimă, însuşi procuratorul a admis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lui, Pilat încruntă nemulţum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gatul din Minoa are intenţia să discute echitatea sentinţei pronunţate de justi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imperiului! Repetă Marcellus cu dispreţ. Aceasta nu este justiţie! Nimeni nu ştie mai bine decât procuratorul că acest galileean a fost osând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mi se pare că nu-ţi dai seama de ceea ce vorbeşti, ripostă Pilat cu glasu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a adus vorba despre această chestiune, declară Marcellus, dar de cumva sinceritatea mea vă supără am putea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Pilat păru că se mai lumin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legate Marcellus Gallio, să-ţi exprimi părerile, admise procuratorul, cu toate că ştii foarte bine că nu e obiceiul ca cineva să-şi critice superiorul cu atâta îndrăzneală cum ai proced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rcellus respectuos. Este neobişnuit ca cineva să-şi critice superiorul. Dar şi întâmplarea aceasta este neobişnuită. Făcu o pauză şi privi pe Pilat în lumina ochilor: Judecata a fost neobişnuită, sentinţa a fost neobişnuită – şi osânditul a fost şi el un bărba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un bărbat straniu. Ce părere ţi-ai format despre el? Întrebă Pilat şi se plecă spr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el după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anatic! Declară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 fanatic a fost şi Socrate. Tot aşa Platon. Pila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intenţia să afirmi că galileeanul acesta s-ar putea compara cu Socrate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se întrerupse înainte ca Marcellus să-i poată da un răspuns. Paulus se ridicase în picioare şi-l striga, spunându-i ceva ce nu putea înţelege. Pilat încruntă din sprâncene, ca şi când întreruperea aceasta nu i-ar fi făcut plăcere, chiar la un banchet ca acesta, unde participanţii pierduseră orice respect faţă de reşedinţa sa. Marcellus tăcu centurionului semn cu mâna ca să-i dea să înţeleagă că nu este dispus să stea cu el de vorbă. Dar Paulus nu se lasă mai prejos şi, ridicându-se în picioare, se apropie de masa de pe estradă, apoi, plecându-se peste ea, îi spuse ceva ce Demetrius nu putu auzi. Marcellus păru că încearcă să-l liniştească, dar centurionul părea încăpăţânat şi deveni agresiv. Cu vădită nemulţumire comandantul se întoarse spre Demetrius şi-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Paulus vrea să vadă cămaşa, murmură el.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ezită atât de mult, încât Pilat se uită mi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şi adu-o! Îi porunci Marcellus cu glasul răstit. Părându-i rău că a pus pe stăpânul său într-o situaţie atât de penibilă în faţa procuratorului, Demetrius se strădui să-şi repare greşeala şi plecă în fugă. Alergând în lungul coridorului spre apartamentul legatului, îşi auzi bătăile inimii care zvâcnea speriată. Nu exista nimic ce ar fi putut justifica toanele acestea ale lui Paulus, dar, fiind atât de beat, te-ai fi putut aştepta la oric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ămaşa pătată de sânge şi sfâşiată şi, luând-o pe braţ, se întoarse în sală. Se simţea ca unul care-şi trădează pe cel mai bun prieten, când admite ca un om beat să-şi bată joc de el, deoarece acest Isus merita cel puţin atâta consideraţie, încât să nu fie luat în bătaie de joc, nici chiar mort fiind, de către o adunătură de beţivi. O clipă se opri în loc şi se întrebă dacă e cazul să se supună sau să urmeze sfatul pe care i-l dase Mel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uită la cămaşă, dar nu întinse mân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centurionului Paul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care se întorsese la locul său, se ridică legănându-se pe picioare, apoi, întinzând mâna după cămaşă, o ridică de umeri în faţa ochilor şi se apropie cu ea de masa procuratorului. În largul sălii se făcu imediat linişte când se opri cu ea în faţa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ofe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zâmbi îngăduitor şi se întoarse spre Marcellus, ca şi când ar fi vrut să-i spună că în calitate de legat al fortului Minoa ar fi datoria lui să spună subalternului său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feul! Răcni Paulus a doua oară. Minoa prezintă reprezentantului Romei trofeul pe care i l-a adus. Şi, făcând un gest larg în care cuprinse drapelele ce se legănau pe pereţi deasupra mesei procuratorului, îi întin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clătină din cap nemulţumit şi-i făcu semn cu mâna că nu-l interesează această farsă de beţivi. Dar Paulus păru că nu se intimidează de acest refuz şi, întorcându-se spre Marcell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prezentantul Romei nu-l interesează acest trofeu, îngăimă el. Foarte bine! Îl va păstra Minoa. Legatul Marcellus Gallio îl va duce la Minoa. Haide, legate, îmbracă aceas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ulus, cred că atât ajunge! Stărui Marcellus. Cineva dintre ofiţerii de la mas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Şi imediat după aceea toată sala răsună de urletele celor care se îmbătaseră: îmbrac-o! Îmbrac-o! Şi băteau cu cupele goale în tăblia meselor, de nu se mai auzea nimic altceva decât un vuiet de larm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ţelese că pentru a putea determina pe beţivii aceştia să se liniştească va trebui să le facă pe voie, aşa că se ridică în picioare şi întinse mâinile după cămaşă. Demetrius îşi îndreptă trupul şi rămase nemişcat, cu braţele împreunate peste cămaşa pe care o ţinea strânsă la piept. Marcellus aşteptă o vreme destul de îndelungată şi respira şuierător. Apoi ridicând mâna, lovi pe Demetrius cu palma peste obraz. Se întâmpla pentru prima dată ca el să-l pedeps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plecă încet fruntea şi întinse lui Marcellus cămaşa, apoi rămase cu umerii bleojdiţi, până când stăpânul său şi-o trecu peste cap fără să-şi dezbrace toga. Sala se cutremură de hohote şi ofiţerii începură să aplaude. Obrazul tribunului era tras şi se uita cu ochii rătăciţi la cei dimprejurul său. Apoi se făcu din nou linişte. Ca şi când s-ar fi mişcat prin vis, mâinile lui se frământau stângace ca să potrivească vestmântul la gât şi trupul începuse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stăpâne? Întrebă Demetri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din cap şi, după ce Demetrius îi ajută să şi-o scoată, se lăsă pe scaun şi i se păru că genunchii i s-au îndoit sub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ea în curte şi dă-i foc! Zise el cu glasul sugrumat. Demetrius salută şi ieşi repede din sală. Melas se oprise în apropierea uşii. Când văzu că Demetrius se apropie, î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la miezul nopţii lângă Poarta Mieilor,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răspunse Demetrius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rozav de emoţionat, zise procuratorul în bătaie de joc. Probabil eşti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zise nimic şi părea că nici n-a auzit vorbele ironice ale lui Pilat, întinse mâna care-i tremura şi, ridicând cupa la gură, sorbi adânc. Ceilalţi ofiţeri, după ce spectacolul neaşteptat se termină, începură să vocifereze din nou 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ziua de astăzi ai trecut prin destule emoţii, adăugă procuratorul pe un ton mult mai îngăduitor. Dacă vrei să te retragi, îţi voi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rcellus cu glasul stins. Dădu să se ridice, dar simţi că picioarele nu-l pot purta şi se lăsă din nou pe scaun. Cei din sală se ocupaseră până acum prea de aproape de el, aşa că n-ar fi vrut să atragă din nou atenţia asupra sa. Slăbiciunea aceasta trecătoare pe care o simţea se va termina în curând, încercă să înţeleagă inerţia aceasta care-l copleşise pe neaşteptate. Astăzi băuse mai mult decât ar fi trebuit şi rfervii lui fuseseră supuşi la o grea încercare. Dar chiar în această situaţie se putea gândi destul de limpede că slăbiciunea şi învălmăşeala gândurilor sale nu se datoresc nici băuturii şi nici întâmplării tragice din timpul după-amiezii. Senzaţia aceasta de inerţie îl copleşise în momentul când îşi băgase braţele în mânecile cămăşii. Pilat îi spusese că este superstiţios, dar, nimic nu putea să fie mai departe de adevăr: el nu era superstiţios. Nimeni nu s-ar fi putut interesa mai puţin decât el de oameni şi puteri supranaturale. Aceasta fiind realitatea, nici nu se gândise să atribuie acestei cămăşi anumite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Pilat că se uită la el cu o curiozitate plină de dispreţ. Situaţia lui începea de acuma să devină penibilă. Mai curând sau mai târziu tot va fi obligat să se ridice în picioare. Se întrebă: oare dacă va mai încerca o dată va reu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păru un legionar din garda palatului şi se îndreptă spre masa de onoare. Se opri în faţa procuratorului şi, după | ce-l salută, îi spuse că a sosit corabia Vestris şi căpitanul acesteia ar vrea să predea o scrisoare legatului Marcellus Lucan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coace! Porunc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ulvius, stăpâne, ar vrea s-o predea el însuşi, răspunse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cestea! Spune-i să-ţi predea scrisoarea. Poartă de grijă să i se dea de cină şi vin de ajuns. Mâine dimineaţă voi sta cu e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tăpâne, adăugă legionarul emoţionat, este de la | împăratul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are până în momentul acesta ascultase conversaţia lor, fără prea mare interes, ridică privirea şi, plecându-se peste masă, se uită la procurator să vadă c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ne-i să intre! Încuviinţă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de aşteptare părură foarte lungi. Ce fel de scrisoare o fi trimis bătrânul Tiberiu, care este nebun? Imediat după | aceea legionarul apăru din nou în sală, urmat de marinarul cu obrazul biciuit de vânturi şi bărbos. Pilat îl salută cu indiferenţă şi-i făcu semn să predea lui Marcellus sulul de pergament. Căpitanul aşteptă şi procuratorul urmări pe Marcellus cu coada ochiului până când desfăcu sigiliile. Tribunul, cu mâna tremurândă, scoase pumnalul şi desprinse peceţile groase de ceară, apoi desfăşură încet documentul şi-l parcurse cu ochii. După ce-l înfăşură din nou, ridică privirea spre căpitan şi-l întrebă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cu care-i puse această întrebare, nu se simţi nimic din ce ai fi putut deduce dacă ştirile primite de la Tiberiu sunt bune sau rele. Indiferent de conţinutul mesajului primit, acesta nu reuşise să-l trezească din apatia c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imediat ce vom ajunge din nou la Jo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Marcellus cu indiferenţă. Voi fi şi e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un ceas înainte de revărsatul zorilor, adăugă căpitanul. Am făcut toate pregătirile în vederea drumului pe care va trebui să-l faceţi pentru a putea ajunge în port. Vasul se va opri la Gaza, pentru a ridica bagajele pe care doriţi să le lua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venit la Ierusalim pentru a preda legatului Marcellus Lucas Gallio acest mesaj? Întrebă Pila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ortul din Minoa şi acolo mi-au răspuns că este aici. Căpitanul murmură câteva cuvinte de despărţire şi părăsi sala, împreună cu legionarul care-l introdusese. Fiind incapabil să-şi mai stăpânească nerăbdarea, Pilat se întoarse nerăbdător spr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sajul primit conţine un motiv pentru a te felicita, dă-mi voie să fiu cel dintâ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Marcellus evaziv. Dacă sunteţi de acord, eu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învoi Pilat, puţin nemulţumit. Probabil ai nevoie de ajutorul cuiva, adăugă el, când văzu cu câtă greutate se ridică de pe scaun. Vrei să trimit după sclav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mâinile pe masă, Marcellus reuşi să se ridice în picioare, în primul moment se întrebă: oare picioarele lui vor reuşi să-l poarte până când va ieşi din sală? Încleşta pumnii şi-şi concentra toată puterea de voinţă pentru a se putea mişca. Cu paşi mărunţi, exact ca un infirm, se îndreptă spre uşă atât de nerăbdător, încât uită să mai salute pe Pilat. Se simţi profund uşurat după ce reuşi să treacă pragul şi putu să se proptească cu o mână în peretele coridorului larg. După o bucată de drum, la capătul acelui coridor dădu peste o uşă cu arcadă care ieşea într-o curte spaţioasă. Simţindu-se incapabil de a-şi mai continua drumul, coborî pe pipăite treptele scării, întocmai ca un om bătrân. Când ajunse la cea din urmă, se aşeză cu greutate pe ea, în mijlocul întunericului care învăluise terenul de exerciţii pustiu şi se întrebă dacă va mai reuşi vreodată să-şi recâştige fo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după aceea încercă în mai multe rânduri să se ridice în picioare, dar fără să reuşească. I se păru straniu că acum nu se simte înspăimântat de starea în care se găseşte. Inerţia care-i copleşise trupul se manifestase şi spiritu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lul acesta care ameninţase să-i distrugă viaţa s-a terminat în mod definitiv nu-i pricinuia nici o mulţumire. Murmura fără încetare: „Marcellus, trezeşte-te! Eşti liber! Vei pleca acasă! Te vei întoarce la familia ta! Te vei întoarce la Diana! Corabia te aşteaptă! Mâine va ridica ancora! Ce s-a întâmplat cu tin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tenţia îi fu atrasă de umbra unui bărbat care se apropia, ducând o legătură pe umăr. Umbra aceea se furişa în lungul pereţilor, umblând cu paşi nesimţiţi ca de pisică. Era sclavul lui Paulus. După mişcările făcute de el, se vedea că are intenţia să evadeze. Când trecu pe lângă el, sclavul tresări văzându-l aşezat pe trepte, apoi o rupse la fugă, întocmai ca o sălbăticiune speriată. Lui Marcellus scena aceasta i se păru plină de haz, dar nu zâmbi. Prin urmare Melas va evada. Ce importanţă are! Întâmplarea aceasta nu putea să aibă cu nimic mai multă importanţă decât licărirea luminilor de licurici în mijlocul unui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 o vreme care i se păru foarte lungă, în lungul pavajului de marmură al coridorului se auzi hârşâitul stins al sandalelor celor care ieşeau şi zvon de glasuri. Banchetul se terminase, în primul moment se gândi că ar fi mai bine să le dea de ştire de prezenţa lui pe scară, dar când trecură pe lângă el n-avu puterea necesară pentru a lua o hotărâre. Curând după aceea zvonul de paşi se stinse în lungul coridorului şi întunericul deveni mai greu. Totuşi nu fu în stare să-şi dea seama de singurătatea dimprejurul său. Gândurile lui păreau încremenite. Cu mare greutate se târî până la coloana din dreapta a arcadei şi, sprijinindu-se de ea, a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Demetrius se învârtise de colo până colo prin apartamentul stăpânului său, împachetându-i hainele şi restul echipamentului în vederea drumului ce trebuia să-l facă a doua zi înapoi spre Minoa. Nu simţea nici un fel de remuşcare din pricina gândului că va evada, dar cu toate acestea nu se putea dezbăra cu uşurinţă de obiceiul de a îngriji de stăpânul său. Astă-seară îşi va face datoria pentru ultima dată, ca după aceea să plece în drumul ce-l va duce spre libertate. S-ar putea să fie prins sau va trebui să întâmpine multe greutăţi în drumul său, dar în orice caz de aici înainte va fi liber. Probabil, după ce Marcellus se va trezi, îi va părea rău de incidentul din sala banchetului şi s-ar putea ca el însuşi să recunoască fără greutate că sclavul său a avut motive temeinice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liber, dar cu toate acestea simţea plăcerea apropiatei libertăţi. După ce legă bagajele în curele, părăsi camera stăpânului său şi se îndreptă spre capătul barăcilor, unde era cantonată centuria din Minoa, şi, intrând în compartimentul său, îşi adună puţinele lucruri pe care le avea şi le băgă într-o desagă. După ce împacheta tot, înfăşură cămaşa galileeanului şi o băgă pes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 i se păru şi lui neobişnuit, dar moliciunea acestei cămăşi al cărei material fusese tors şi ţesut la ţară avea ceva care-l atrăgea. Când o atingea cu mâna, i se părea că simte un fel de linişte în toată fiinţa, ca şi când contactul cu ea i-ar fi dat o nouă încredere în sine. Îşi aduse aminte de o legendă pe care o auzise în vremea copilăriei lui despre un inel care purta stema unui prinţ. Prinţul îl dăruise unui biet legionar care-l ferise din calea unei săgeţi şi astfel îl scăpase de moarte. La mulţi ani după aceea, găsindu-se în mare strâmtoare, soldatul acesta a întrebuinţat inelul pentru a cere prinţului o audienţă. Nu-şi mai aducea aminte de amănuntele restului întâmplării, dar i se părea că această cămaşă are aceleaşi calităţi ca şi inelul prinţului, îţi inspira încreder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arta Mieilor avea drum lung de făcut, dar, îndemnat de cele aflate de la Melas în timpul plimbărilor lui, mai fusese o dată pe acolo. Poarta aceasta nu prea era întrebuinţată decât de oamenii care veneau la oraş din satele regiunii de miazănoapte. Dacă cineva se îndrepta spre Damasc şi ţinea să rftj fie oprit de nimeni în drum, Poarta Mieilor îi oferea cea mai bună siguranţă. Fusese curios s-o vadă şi el. Nu se gândea să evadeze, dar ar fi vrut să vadă şi el cel puţin o dată poarta aceasta care se deschidea spre ţara făgăduinţei. Melas îi spusese că 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 era păzită şi regiunea din apropiere părea pustie. Melas nu sosise încă, dar întârzierea lui nu-l făcu să se neliniştească. Probabil el însuşi sosise prea devreme. Se întinse în iarba; de pe marginea drumului, alături de un turn clădit din piatră de calca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pârâitul ritmic al curelelor de sandale şi ie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când ai plecat? Întrebă Melas gâfâind după ce lăsă de pe umăr legătura grea şi se aşez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abără totul era liniştit.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m-am pomenit cu legatul în drumul meu, răspunse Melas şi începu să râdă. M-a băgat în sperieţi! Mă strecuram încet în lungul pereţilor de la barăci şi când am trecut prin curte am d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 Întrebă Demetri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sin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treapta sc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faţa une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sigur că m-a recunoscut, dar n-a zis nimic. Haide, să plecăm! La ce să ne mai pierdem vremea aici în faţa porţii? Va trebui să ajungem cât mai departe înainte de răsăritul soarelui, zise Melas şi trecu pe sub bolta porţi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ă legatul este beat? Întreb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ice caz nu părea să fie beat din cale-afară, răspunse Melas cu sfială. El a părăsit sala banchetului înaintea celorlalţi; părea ameţit şi arăta ca şi când n-ar fi fost în toate minţile. Eu a trebuit să întârzii, ca să aştept pe beţivanul de stăpânul meu şi să-l întind pe pat, dar au întârziat atât de mult, încât m-am hotărât să plec înainte de întoarcerea lui. Probabil nici nu va băga de seamă că eu lipsesc, în viaţa mea n-am văzut încă niciodată pe centurion atât de beat 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rin întuneric, străduindu-se să nu se abată. Melas se împiedică de colţul unei pietre ş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ţi s-a părut că nu est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meţit şi se legăna pe picioare, ca şi când cineva l-ar fi pocnit în moalele capului. Când l-am văzut pe treptele intrării unde se oprise, mi s-a părut că se uită la mine cu ochii rătăciţi. Probabil el nu-şi dădea seama und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omoli pasul, ca şi când ar fi vru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s, începu el cu glasul sugrumat, îmi pare foart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u sunt obligat să mă întor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ecul se strădui să găsească un epitet cât mai greu cu care să-l apostrofeze. Mi-am dat seama mai demult că trebuie să fii o nătăfleaţă. Ţi-e frică să pleci din serviciul unui individ care n-a ezitat să te pălmuiască în faţa unui grup de ofiţeri, pentru a le dovedi cât este de brav. Bine faci; întoarce-te la el şi rămâi sclavul lui pentru totdeauna! Cred că nu va fi tocmai plăcut, mai ales acum după ce omul acesta şi-a pierdu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i întorsese spatele şi se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drum, Melas, strigă el fără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dacă ai încerca să scapi de cămaşa aceea, răspunse Melas cu glasul cutremurat de revoltă. Datorită acesteia, elegantul tău stăpân şi-a pierdut mintea! A înnebunit din prima clipă când a încercat s-o îmbrace. Lasă-l în pace şi vezi-ţi de treba ta. Omul acesta este urmărit de blestem. Galileeanul s-a răzbun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l mai ascultă, ci-şi continuă drumul prin întuneric. Melas se luă după el şi-l urmă până la poarta pe sub care trecuseră, străduindu-s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ărit de blestem! Ţipă el. Est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Capri iarna era de scurtă durată, dar gerul era întotdeauna cumplit, după cum spunea împăratul Tiberiu, care nu putea suferi frigul. Cerul întunecat îl deprima şi din cauza umezelii îşi simţea pârâind încheieturile îndurerate. Acesta este locul cel mai pustiu din tot Imperiul roman, îş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trecuse răspunderea administrării imperiului asupra prinţului Gaius, distracţia lui favorită era arhitectura. Construia mereu vile impunătoare care se profilau pe cerul boltit deasupra insulei, dar cu ce scop nici zeii înşişi nu ţi-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a de lungă, primăvara, vara şi toamna, stătea la soare sau în umbra unui cort, dacă se întâmpla să fie prea cald şi supraveghea pietrarii care lucrau mereu la câte o vilă nouă. Lucrătprii aceştia admirau şi ei clădirile făcute de împărat, deoarece Tiberiu era un arhitect foarte priceput şi tocmai de aceea îi ascultau sfaturile. Nu admitea niciodată ca pasiunea lui pentru estetică să se manifeste în detrimentul bunului-simţ. Uriaşe cisterne pentru păstrarea apei pe vârful unui munte erau concepute cu priceperea unui instalator cu experienţă şi mascate cu arta caracteristică unui sculptor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ouă dintre aceste vile superbe erau complet gata, înşirate pe o porţiune de teren mai ridicată şi despărţite unele de altele cu grădini spaţioase şi toate dovedeau c-au ieşit din mintea şi punga irascibilului şi bătrânului cezar care ocupa vila lovis. Aceasta le domina pe toate celelalte, ceea ce de altfel confirmau şi farurile înalte ce se ridicau din mijlocul atriumului uriaş şi plyi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putea suferi iarna, din cauză că nu avea ocazia să se mai încălzească la soare şi să supravegheze felul în care visurile sale devin realitate. Ştia că nu mai are vreme lungă de trăit şi se revolta văzând că zilele i se strecoară printre degetele înţepenite, întocmai ca nisipul fin al unui ornic, care indic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ploi reci aduse de vânturile golfului loveau în uşi şi zgâlţâiau tăbliile ferestrelor vilei sale cu cincizeci de camere, împăratul se retrăgea în singurătatea înveninată de nemulţumire a izolării la care era condamnat din pricina vârstei. Nu mai primea pe nimeni, Rudele n-aveau voie să treacă pragul somptuosului său apartament. Nu primea delegaţiile venite de la Roma şi orice tratative cu reprezentanţii statelor străine erau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aius însă, pe care împăratul îl dispreţuia, se simţea mulţumit de vremea rea, deoarece atâta timp cât împăratul se găsea în hibernare el era liber să-şi exercite în imperiu puterile cu care fusese învestit şi uneori se întâmpla să şi abuzeze de ele. Tiberiu ştia foarte bine ce se întâmplă şi din pricina asta pufnea şi se frământa neputincios, deoarece -ajunsese la o limită de vârstă, dar nu mai dispunea de energia necesară pentru a-şi exprima multiplele motive de l nemulţumire. Vreme de un ceas cel mult, aceste motive clocoteau adânc în sufletul său, ca pe urm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scurte, nimeni nu avea voie să se apropie de el pentru a-i vedea decrepitudinea decât servitorii care-l îngrijeau şi un grup de medici plictisiţi, care-i înfăşurau ciolanele bătrâne în cataplasme cu oţet aromat şi-i ascultau cu indiferenţă înjurăturil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le raze ale soarelui primăverii îl determinau să devină numaidecât alt om. Când lumina limpede începea să tremure pe patul său şi-i tăia vederea ochilor inflamaţi, Tiberiu se ridica din pat, îşi desfăşura cataplasmele şi alunga medicii, poruncea să-i aducă tunica, toga, sandalele, boneta şi bastonul, chema cântăreţul din syrinx şi pe | grădinarul-şef şi ieşea încet în peristilul palatului, împărţea porunci repezi cu glasul răguşit şi imediat după aceea totul împrejurul său l părea c-a început să se trezească, împăratul Tiberiu nu fusese din fire înzestrat cu îndelungă răbdare şi nimeni nu se aştepta din partea lui ca la vârsta de optzeci şi doi de ani să se mai schimbe. Acum, după ce primăvara se anunţase în mod oficial cu ţipete şi îndrăzneţe gesticulări făcute cu bastonul, vila lovis începu să se mişte cu o grabă care ar fi înspăimântat chiar pe bătrânul zeu care-i împrumutase numele. Muzicanţii din Macedonia şi vracii din India, barzii din Arhipelagul Ionic şi astrologii din Rhodesia, împreună cu dansatoarele egiptene, se trezeau din somnolenţa lor hibernală; trebuiau să apară în faţa maiestăţii-sale nemulţumite, care-i întreba cum de-şi permit să trăiască – pe socoteala contribuabililor şi a imperiului secătuit de sărăcie – felul acesta respingător de viaţă trând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aparenţele, un slujitor era expediat în mare grabă până la vila Dionisos – alesese râzând înveselit numele acestui zeu pentru palatul ocupat de soţia sa – ca să se intereseze de sănătatea împărătesei, amănunt care pe el în realitate nu-l interesa aproape deloc. N-ar fi rămas câtuşi de puţin nemulţumit dacă ar fi aflat că bătrâna lulia nu se simte bine. De fapt într-un rând făcuse toate pregătirile necesare pentru asasinarea acestei bătrâne matroane, dar planul nu reuşise, deoarece împărăteasa, fiind informată de ceea ce se unelteşte împotriva ei, n-a fost de acord cu planul bătrân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se de astă dată mult mai devreme decât de obicei şi într-o singură zi toate boschetele înfloriră. Aerul trepăda de ciripitul păsărilor, grădinile erau pline de flori, florile erau pline de zumzetul albinelor şi Tiberiu se simţea extrem de mulţumit. Ar fi dorit ca cineva să împărtăşească această mulţumire a sa, cineva care să fie destul de tânăr pentru a se putea bucura de frumuseţea răspândită împrejurul lui; cine altul ar fi fost indicat pentru o astfel de alegere afară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eaşi după-amiază un curier al palatului trecu apele golfului Neapole şi de aici încalecă şi plecă în mare grabă la Roma. Peste un ceas fu urmat de una dintre luxoasele carigi imperiale căptuşite cu perne, ca dovadă că drumul de la Roma la Capri era greu de făcut şi doamnele erau obligate să plece fără întârziere la drum, deoarece împăratului nu-i făcea plăcere să aştepte. Mesajul trimis Paulei Gallus era scurt şi stăruitor. Tiberiu se interesa dacă ar putea însoţi pe Diana până la Capri şi în cazul când va fi de acord va trimite imediat după ele. Mai adăugase că o carigă imperială este pe drum, aşa că vor fi obligate să plece imediat ce carigă va sosi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serarea zilei a treia de la plecarea din Roma, Paula şi Diana coborâră din barca imperială pe cheiul din Capri şi, urcându-se ostenite în luxoasele lectice care le aşteptau, fură duse în susul potecii prăpăstioase ce ducea la vila lovis. Bătrânul împărat le ieşi în cale cu vizibilă mulţumire şi avu fericita inspiraţie să le spună să facă baie şi să se retragă în apartamentele lor, unde vor putea să se odihnească netulburate până a doua zi la amiază. Paula Gallus primi această invitaţie aproape cu lacrimi de recunoştinţă şi se grăbi să profite de binefa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cărei rezistenţă fizică nu fusese atât de epuizată, mai întârzie lângă bătrânul împărat, spre marea mulţumire a acestuia; îşi petrecu mâna pe sub braţul lui şi admise s-o conducă în salonul său personal, unde după ce se întinse într-un fotoliu confortabil apropie un scaun şi i se aşeză la picioare, sprijinindu-şi mâinile pe genunchii lui slăbiţi, apoi se uită atât de înduioşată la obrazul brăzdat de creţuri al împăratului, încât bătrânul îşi drese glasul de câteva ori la rând şi-şi şterse nasul coroiat ca ciocul unei ac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st atât de frumos şi amabil din partea lui să-i trimită vorbă c-ar vrea s-o vadă. Şi cât de bine arată! Fără îndoială se simte foarte mulţumit că primăvara a venit din nou. Va putea să se aşeze în fiecare zi la soare, unde probabil va supraveghea clădirea unei noi vile. Ce va clădi anul acesta? Probabil o nouă reşedinţă? Diana ridică ochii plini de zâmbe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mpăratul, voi clădi o nouă vilă. O vilă foarte frumoasă, adăugă el şi se uită îngândurat pe deasupra ei. Probabil cea mai frumoasă dintre toate. Aceasta va fi destinată pentru frumoasa şi admirabila Diana. Nu-i mai spuse că acest gând abia acum i-a trecut prin minte, ci o lăsă în credinţa că acum îi divulgă un plan pe care multă vreme îl păstras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anei străluceau de mulţumire şi, întinzându-se spre el, îi mângâie înduioşată mâna scorojită de bătrâneţe. Apoi cu glasul tremurat îi spuse că este cel mai scump bunic pe care a putut să-l aibă cineva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juţi să fac planul vilei, fetiţa mea, zise bătrânul Tiberiu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i trimis după mine?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eţi buzele într-un zâmbet şi încercă să-i confirme această amăgire, dând uşor din capul slăbit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mai vorbi şi mâine,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voi pleca imediat la culcare, zise Diana şi se ridică în picioare. Bunicule, îmi dai voie ca mâine dimineaţă să prânzesc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ine ar fi prea mult să-ţi cer un astfel de sacrificiu, protestă el. Tu trebuie să fii foarte obosită şi eu am obiceiul să prânzesc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Îi făgădui Diana. Apoi întinse mâna şi-l mângâie pe creştet: Noapte bun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şi-l salută ceremonios, apoi se retrase, rămânând cu faţa mereu întoarsă spre el şi când ajunse la uşă îşi ţuguie buzele frumoase şi-i trimise un sărut de pe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al Romei se simţi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şi razele soarelui dogoreau. De vreme îndelungată Tiberiu n-avusese ocazia să se simtă atât de mulţumit. Fata aceasta veselă îi redase plăcerea de viaţă. De ultima dată când o văzuse devenise neobişnuit de matură şi de încântătoare, în faţa fetei acesteia care trepida de viaţă se simţea aproape ca un adolescent. Dacă Diana i-ar fi spus că i-ar plăcea ca insula Capfi să fie proprietatea ei, bătrânul Tiberiu i-ar fi dat-o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se plimbară împreună până la celălalt capăt al esplanadei impunătoare. Diana părea încântată, iar împăratul se ţinea după ea cu paşi mărunţi şi târşâindu-şi tălpile sandalelor în lungul mozaicului. Da, gâfâi el, vor avea loc de ajuns pentru vila cea nouă la capătul din partea aceasta a clădirilor. Nimic nu va putea împiedica vederea admirabilă ce se deschide spre golf. Se opri în loc şi o apucă de braţ ca să se sprijine, apoi ridică bastonul în mâna slăbită şi-i făcu semn spre partea de miazănoapte-apus. În partea aceea va fi mereu bătrânul Vezuviu ca s-o primeasc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cum clipesc în lumină acoperişurile albe ale clădirilor din Pompei şi Herculanum? Iar în cealaltă parte şi în imediata apropiere se vede micul Surrentum. Vei sta la fereastră şi vei putea urmări tot ce se petrece în somnorosul şi micul Surr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icioarele bătrânului au început să tremure, Diana îi propuse să intre în foişorul din apropiere care marca limita extremă dinspre răsărit a vilei neocupate Quirinius, unde nu se instalase încă nimeni, împăratul se lăsă cu greutate pe un scaun rustic şi ridicând mâna slăbită îşi şterse fruntea de sudoare. O bucată de vreme niciunul dintre ei nu zise nimic, ci aşteptară ca moşneagul să-şi recapete respiraţia normală. Obrazul bătrânului tresări şi bărbia începuse să-i tremure uşor, ca şi când ar fi vru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fată foarte frumoasă, Diana! Începu el cu glasul tremurat şi subţire, după ce o examina cu ochii lui slăbiţi. Probabil foarte curând te ve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esel al Dianei îi dispăru de pe obraz şi plecă pleoapele. Scutură din capul cu bucle negre şi printre dinţii încleştaţi îi scăpă un hohot de plâns. Tiberiu respiră şuierător şi bătu cu vârful bastonului în pavajul d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Întrebă el. Te-ai îndrăgostit de un bărbat nevredn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ianei deveni grav şi î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dar nu de unul nevrednic. Cred că ţie-ţi voi putea spune, continuă ea cu ochii plini de lacrimi. Sunt îndrăgostită d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de ce să nu te îndrăgosteşti? Ce este cu Marcellus? Întrebă moşneagul şi se plecă spre ea ca s-o privească în luminile ochilor tulburaţi de lacrimi. Este cea mai fericită alegere. În tot imperiul nu există al doilea bărbat atât de cinstit ca bătrânul Gallio. Te sfătuiesc cu toată stăruinţa să te căsătoreşti cu Marcellus. Afară de asta tu ţii foarte mult la Lucia. Ce te împiedică să te căsătoreşti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murmura Diana deznădăjduită, a fost trimis foarte departe şi probabil va lipsi ani de-a rândul. A fost numit comandant al fortului din Mi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a! Exclamă Tiberiu şi tresări, apoi îşi îndreptă trupul slăbit. Minoa! Repetă el indignat. Vizuina aceea infectă şi pestilenţioasâ? La să-mi spui şi mie cine a dat ordinul acesta, căci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Gaius! Răspunse Diana cutremurată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Ţipă împăratul şi după ce se ridică în picioare cu greutate lovi cu bastonul în aer. Gaius! Repetă el cu glasul ascuţit. Avortonul acesta beţiv. Nebunul acesta primejdios! Cum de şi-a permis o astfel de ticăloşie faţă de fiul lui Marcus Lucan Gallio? Va să zică la Mino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vom vedea ce se va întâmpla! Şi întinzând mâna uscată o încleşta pe braţul Dianei. Haide, să ne întoarcem acasă; Gaius va avea acum ocazia să afle ceva de la împăr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greutate pe braţul ei şi cheltuindu-şi energia cu exclamaţii de revoltă, Tiberiu se îndreptă spre vila lovis; din când în când se oprea în loc şi dădea drumul la câte o avalanşă de imprecaţii atât de neaşteptate, încât Diana se simţea mai mult mirată decât consternată de vorbele pronunţate de el. Mai avusese ocazia să audă şi înainte de asta pe Tiberiu pierzându-şi cumpătul când se întâmpla să fie nemulţumit, dar astăzi era pentru prima dată martora unei scene atât de violente de furie. Se spunea despre el că în astfel de cazuri se poartă ca un nebun adevărat şi că latră cum ar lătra un câine şi chiar se repede să muşte, dar probabil toate acestea erau numai zvonuri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asculte de Diana, care-l sfătui să se odihnească puţin înainte de a dicta mesajul către Gaius şi abia intraseră în peristilul vilei când începu să strige să-i trimită pe scribul şef al palatului. O duzină de slujitori apărură din toate părţile ca şi când s-ar fi grăbit să-l ajute, dar avură grijă să se oprească la oarecare distanţă. Diana reuşi să-l conducă până în atrium, unde-i întinse pe o canapea şi-l lăsă în grija servitorului său, apoi dădu fuga până în camera ei, unde se trânti pe pat şi cu obrazul îngropat în pernă începu să se cutremure de un râs isteric, până când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 luă în mână o oglindă de bronz şi, ştergându-şi obrazul, ieşi pe coridor şi bătu la uşa camerei în care era maică-sa. Văzând că nu-i răspunde nimeni, o deschise şi văzu pe Paula Gallus că tresare şi deschide un ochi somnoros cu car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Diana şi, traversând camera, se aşeză pe marginea patului ei, ce crezi că s-a întâmplat? Va aduce pe Marcellus acasă, adăugă ea cu gla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Paula, care nu se trezise încă pe deplin, mi se pare chiar de la început ţi-ai făcut planul să-l determini să ia această hotărâ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plănuit, totuşi mi se pare nebănuit, stăru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ar numai după ce va da ordinul. Te sfătuiesc să te ţii de capul lui ca nu cumv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nu va uita. De astă dată nu va uita. N-am văzut încă pe nimeni atât de revoltat ca el după ce i-am spus.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trebuit să-l vezi şi dumneata.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Paula şi căscă somnoroasă. Eu am avut ocazia să-l văd mai demult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despre el, adăugă Diana, sunt convinsă că este un moşneag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trân fără minte! Murmu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ascunse obrazul la pieptul ei şi îngână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se va întoarce acasă! Gaius va fi revoltat după ce va constata că ordinul dat de el a fost contramandat, dar nu va putea face nimic, nu-i aşa? Apoi, văzând că Paula nu-i răspunde imediat, adăugă: Ce zici, mamă, va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că va pu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ea pe un ton în care părea că se simte un fel de prevenire. Dar nu trebuie să uităm că Tiberiu este foarte bătrân, draga mea. Are obiceiul să ţipe şi să bată din picioare, ca peste un ceas să uite tot ce s-a întâmplat. Afară de asta s-ar putea să şi moar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Gaius va deveni împărat în locul lui? Întrebă Dia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 întrebarea aceasta nimeni nu ţi-ar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l poate suferi pe Gaius. Ar fi trebuit să-l auz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fel de porniri nu dovedesc puterea imperială; sunt simple scene făcute de un om în vârstă. Viitorul împărat va fi ales de lulia şi de clica ei. S-ar putea ca cel ales să nu fie Gaius. Ei se ceartă adese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nu s-ar putea oare ca Tiberiu să numească pe tata în calitate de succesor al său? Ştiu că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nu poate fi vorba, zise Paula şi făcu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ata este un bărbat de valoare! Declară Diana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valoare nu ajung niciodată împăraţi, dragă Diana. Ar fi un procedeu contrar obiceiurilor consacrate. Tatăl tău nu poate fi ales pentru că el nu are priceperea de a înşela lumea şi a se purta ca un făţarnic. Este un om brav şi drept. Dar afară de asta nu este nici epilep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ar fi mai bine să dai fuga şi să ai grijă ca ordinul să plece fă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depărta câţiva paşi, apoi se întoarse de se aşeză din nou pe marginea patului şi zâmb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ă-i drumul! O încuraja Paula. Mi se pare că este vorba despre un secr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re intenţia să clădească o vilă impună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stii! Răspunse ea. Până la amiază nu-şi va mai aduce aminte că ţi-a făgăduit aşa ceva. Ca să fiu sinceră, ar fi mai bine să uite. Închipuieşte-ţi că vei fi obligată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arcellus, ripostă Diana. Cred că el ar dori ca şi Marcellus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am vorbit. Paula o mângâie încet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ereşte-te să-i aduci aminte de subiectul acesta. Lasă-l pe el să vorbească. Făgăduieşte-i tot ce-ţi cere, căci el va uita. Tu nu ai nevoie de o vilă aici la Capri. Şi nu cred c-ai vrea ca Marcellus să trăiască în mijlocul acestei atmosfere odioase. Iute de fire cum este, n-ar trece mai mult de o săptămână şi ai rămâne văduvă. Haide, fetiţa mea, pleacă acum! Şi ţine-te de el să expediez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resimţea că Marcellus trebuie să fie şi el pe bordul acestei corăbii. Trecuse un ceas de când prora neagră a vasului apăruse la cotitura fluviului şi de atunci cele trei rânduri de vâsle aduseseră coca grea în plină vedere, iar ea sta singură în pergola, sprijinită de balustradă şi urmărea manevra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Vestris n-a avut întârziere pe drum, ar fi putut să sosească la Ostia de alaltăieri. Bătrânul Gallus le spusese să aibă răbdare, căci de ce supraveghez! Cu mai multă nerăbdare oalele puse la foc acestea încep să fiarbă cu atât mai târziu. Drumul de la Joppa era lung şi în drum Vestris era obligată să facă escală în câteva porturi. Dar cu toate sfaturile lui, până şi bătrânul Gallus începuse să se frământe ca vulpea închisă în cuşcă; asta se vedea destul de limpede după felul în care încerca să-şi pe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ersonalul vilei aştepta cu nerăbdare să revadă pe Marcellus. Terţia nu-şi mai găsea locul, din două motive: fireşte, era şi ea nerăbdătoare să vadă pe Marcellus, dar era mult mai nerăbdătoare să revadă pe Demetrius. Ce păcat, îşi zise Lucia, că Demetrius acesta se poartă atât de indiferent faţă de Terţia. Marcipor rătăcea ca o umbră din cameră în cameră pentru a se convinge că totul este în ordine şi aşa cum trebuie să fie. Cornelia comandase draperii noi pentru ferestrele camerei lui Marcellus. Ea singură din toată casa părea cea mai liniştită. Plânsese de mulţumire în ziua când sosise Diana şi venise să le spună ce s-a întâmplat; dar era hotărâtă să aştepte cu to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cia, ea renunţase la orice prefăcătorie. Tot timpul zilei trecute şi astăzi înainte de amiază, stătuse în pergola şi supraveghease fluviul. Din când în când ieşea să se plimbe printre boschetele de trandafiri care străluceau sub podoaba grea a lunii iunie, dar peste câteva minute se întorcea din nou la postul ei de observaţie din partea de răsărit a perg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bia începu să urce în susul fluviului, îndreptându-se spre docuri, Lucia nu-şi mai putu stăpâni nerăbdarea. Presimţea că fratele ei trebuie să fie între călătorii corabiei şi probabil era şi el nerăbdător să debarce. Prin urmare nu va trece prea mult până să sosească, în port îl va lua o carigă pentru a-l aduce acasă. Oare senatorul va fi mirat? El nu aştepta ca Marcellus să sosească astăzi; plecase la Ventinus pentru a vedea un grup de cai, deoarece avea intenţia să dăruiască lui Marcellus un cal de călărie cu ocazia întoarcerii lui. Probabil el va sosi înainte de întoarc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iana nu va fi acasă pentru a-i ura bun sosit. Bătrânul Tiberiu trimisese din nou după ea, aşa că nu-i rămăsese altceva de făcut decât să-i ascult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tinua oare şi de aici înainte s-o plictisească în felul acesta? Întreba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jignească! Îi răspunse tatăl ei cu glasul grav. Bătrânul acesta este destul de caraghios pentru a lăsa pe Marcellus din nou la discreţia prinţului în cazul când Diana nu va da urmare cererii lui. Apoi, după ce se mai gândi câteva clipe, adăugă cu glasul stins: Cred că Diana se găseşte acum într-o situaţie foarte delicată. Dar de vreme ce noi n-avem nici o vină în această împrejurare, situaţia aceasta a început să mă preocupe şi să-mi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red că nu-i va face nici un rău! Exclamă Lucia. Este un bărbat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urmură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zar, începu el dispreţuitor, este în stare să comită orice ticăloşie – până în ziua când îşi dă ultima suflare – chiar dacă ar fi să trăiasc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ţii din cale-afară la împăratul Tiberiu, declară ea, îndreptându-se spre uşă, ca să-i dea ocazia să se răcorească. Dar bătrânul se mulţumi să îngâne ceva 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şi pupa corabiei cum se apropie de chei. Lucia trepidase vreme atât de îndelungată din cauza nerăbdării, încât acum abia se mai putea stăpâni. Nu putea nici să mai întârzie aici în pergola. Probabil servitorii se vor mira văzând-o că se îndreaptă spre poarta de intrare a vilei, dar de astă dată era vorba despre un caz special, întorcându-se în casă, traversă odăile până când ajunse la porticul impunător, coborî treptele de marmură şi apucă în lungul aleii străjuite de salcâmi, de acante şi de tufişuri decorative, încărcate de flori. Câţiva sclavi care îngrijeau de grădină ridicară miraţi privirea şi se uitară la ea. La o mică distanţă se vedea poarta de bronz şi Lucia se aşeză pe o bancă de marmură, hotărâtă să aştepte cu toată răbdarea momentul apariţie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care i se păru foarte lungă, din mijlocul străzii pline de circulaţie se desprinse o carigă la care erau înhămaţi doi cai de piaţă şi se îndreptă spre poartă. Alături de poganul care mâna caii, văzu pe Demetrius, stând în picioare, cu obrazul ars de soare, înalt şi zvelt. El o văzu imediat şi apucând poganul de braţ îl opri, apoi îi întinse o monedă şi-i spuse că este liber să plece. Coborî din carigă şi se apropie de ea grăbit, iar Lucia se ridică să-l întâmpine. Obrazul lui i se păru grav, deşi constată că ochii i se luminează când văzu că întinde amândouă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Ţipă ea. S-a întâmplat ceva? Unde est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n-am găsit nici o carigă, îi răspunse el. Am venit ca să iau un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se simte bine? Şi fără să-i dea drumul de mâini încercă să se uite în ochii sclavului. Sclavul păru că devine sfios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stăpânul meu a făcut o călători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cmai plăcu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c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sta este vorba! Exclamă ea uşurată. Mi-am închipuit că fratele meu rezistă la drumurile pe mare. În timpul călătoriei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ădu din cap. Dar vedea limpede că el încearcă să-i ascundă ceva. Privirile Luciei se tulb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metrius, ce s-a întâmplat cu fratele meu?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imp de tăcere înainte ca Demetrius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iua îmbarcării noastre, tribunul a luat parte la o întâmplare foarte tristă, răspunse el, cântărindu-şi fiecare cuvânt. Povestea asta este prea lungă pentru a v-o putea spune acum. Stăpânul este în port şi mă aşteaptă. A fost extrem de deprimat şi nici astăzi nu şi-a revenit pe de-a-ntregul. În timpul drumului cu corabia s-a zbuciumat mereu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tună?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 fost tot atât de liniştită ca şi apele unui lac, adăugă Demetrius. Cu toate acestea, stăpânul nu putea dormi şi de mâncat a mânc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un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ai proastă decât mâncarea de pe orice corabie, dar stăpânul n-a mâncat şi din pricina asta este foarte slăb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daţi voie să ple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ediat, ca să iau cariga cea mare şi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mi se pare că încerci să-mi ascunzi ceva, zise Lucia şi se uită la el, încercând sâM determine să-i spună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se simte abătut, declară Demetrius. Preferă să nu vorbească prea mult, dar nu-i place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rea şi el să se întoarcă acasă, nu-i aşa? Întrebă Lucia cu toată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u mai vrea nimic, zise Demetrius întuneca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ădu din cap şi, după ce Demetrius salută cu lancea, se întoarse să plece. Lucia se luă după el şi încercă să-şi potrivească pasul după al lui. Sclavul se strădui să rămână în urma e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o înaintea mea, o rugă el cu blândeţe. Nu este frumos ca un sclav să meargă la pas cu sor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obice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cei consacraţi Glasul lui Demetrius păru mai răstit decât s-ar fi cuvenit, căci îşi pierduse răbdarea. Obrajii Luciei se aprinseră şi ochii îi erau plini de lacrimi, aşa că-şi putu da seama că vorbele lui au jignit-o. Vă rog să mă iertaţi! Adăugă el. N-am avut intenţia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a mea, admise Lucia şi făcând câţiva paşi repezi o luă înaintea lui. După o bucată de drum, Lucia declară, uitându-se drept înainte: Nu sunt în stare să suport gândul că poate să existe şi o instituţie 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ă priveşte pe mine, mă interesează foarte puţin situaţia socială în care mă găsesc, răspunse Demetrius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încoace i se întâmpla pentru prima dată să se simtă şi el ceva mai bine dispus. Uitându-se la el pe neaşteptate, Lucia îl surprinse că zâmbeşte. Buzele îi tresăriră şi ei de un zâmbet sfios. Ridicând umerii, începu să meargă cu paşi întinşi, iar Demetrius o urmă, gândindu-se la mişcările ei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ăscrucea aleii, unde aceasta se despărţea în două, una spre casă şi cealaltă spre grajduri, se opri în loc. Demetrius se opri şi el şi lu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începu ea pe un ton care nu era cel obişnuit faţă de un sclav, nu cumva fratele meu are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acceptă această atitudine a ei şi îi răspuns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trecut printr-o zguduitură puternică. Dar probabil îşi va reveni acum după ce s-a întors acasă. Va face un efort pentru a dovedi că se interesează de ceea ce se petrece împrejurul său. Mi-a făgăduit că aşa va proceda şi cred că se va ţine de vorbă. Dar nu trebuie să vă speriaţi dacă veţi constata că se opreşte în mijlocul unei fraze şi pare că n-a auzit ce i-aţi s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foarte târziu după aceea vă va pune o întrebare – întotdeauna aceeaşi întrebare – sfârşi el şi întorcând privirea păru că nu vrea să-i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întreba: „A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e?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clătină din cap şi păru că rămân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vă explic despre ce este vorba, răspunse el. Dar când vă va pune această întrebare îi veţi răspunde: „Nu!”. Imediat după aceea se va reculege şi se va mai înviora. Cel puţin în felul acesta s-au desfăşurat întotdeauna conversaţiile dintre noi în timpul cât am fost pe bordul corabiei Vestris. Uneori stătea foarte liniştit de vorbă cu căpita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ape nici nu băgai de seamă că hu se simte bine. Apoi dintr-o dată te pomeneai cu el că întreabă: „Ai fost de faţă?”. Iar căpitanul Fulvius îi răspundea: „Nu!”. Stăpânul rămânea mulţumit şi declara: „Fi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era să fii de faţă! E mai bine aşa. Ar trebui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tia la ce face aluzie? Întrebă Lucia. Demetrius, fără să vr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poţi să-mi spui? Întrebă ea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oveste foarte lungă, îngână el. Probabil vă voi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 şi-l întrebă cu glas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ădu din cap fără să vrea şi se feri din calea ochilor ei. Apoi renunţând la atitudinea de până acum începu să vorbească cu ea ca şi când ar fi fost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să nu-l întrebi nimic. Poartă-te faţă de el exact cum te-ai purtat şi înainte de asta. Vorbeşte cu el despre tot ce vrei, dar fereşte-te să-i pomeneşti de Ierusalim. Fii prevăzătoare, deoarece această chestiune este extrem de delicată. E o rană dureroasă, dar probabil se va vindeca. Nu ştiu ce aş putea să-ţi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rana ace&amp;sta din sufletul lui este foarte adânc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ciei se îmbujorase puţin. Demetrius uzase până la ultima limită de libertatea ce i se acordase: îi spusese pe nume. La urma urm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să nu-i spună? Cine ar putea să aibă mai mult drept decât el? Toţi membrii familiei aveau o datorie de recunoştinţă faţă de sclavul acesta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metrius, zise ea cu glasul blând. Ai făcut foarte bine că m-ai învăţat cum va trebui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emetrius luă din nou poziţie şi când o salută se uită la ea, dar fără s-o vadă, apoi se întoarse în loc şi se depărta. O clipă Lucia rămase nehotărâtă şi se uită după el cum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după sosirea lui acasă ar fi fost greu să descoperi o legătură între atitudinea lui Marcellus şi explicaţiile sclavului său. După ce se despărţise de Demetrius, Lucia urcase scările în fugă pentru a duce ştirea aceasta neaşteptată, dar înainte de a putea informa în întregime pe maică-sa, care rămase deznădăjduită, tatăl ei se întoarse acasă. Nu prea aveau ce-şi spune, căci toţi trei se simţeau înspăimântaţi şi năuciţi de ştirea primită despre starea în care se găseşte Marcellus. Se simţeau în aceeaşi stare ca şi când ar fi primit vestea că Marcellus a murit şi acum aşteaptă toţi trei ca trupul lui să fie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eci plăcut miraţi când îl văzură că intră în casă şi atitudinea lui li se păru aceeaşi ca întotdeauna. Era adevărat că arăta foarte slăbit şi cu ochii tulburi; dar hrana bună şi odihna (declară senatorul mulţumit) îi vor reda repede vigoarea şi vioiciunea. Cât despre starea lui morală, informaţiile lui Demetrius se dovediră cu totul neîntemeiate. Ce-l determinase să-i înspăimânte, spunându-le că stăpânul său era abătut şi deprimat, când, tocmai dimpotrivă, Marcellus nu păruse până acum niciodată atât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piardă vremea cu schimbarea costumului ce-l avusese pe drum, părea încântat că poate sta cu ei de vorbă. Se aşezaseră în salonul Corneliei şi apropiaseră scaunele unul de altul (cum le spusese Marcellus, deşi el rămăsese în picioare), începuse să se plimbe de colo până colo întocmai ca un animal închis într-o cuşcă şi vorbea repede şi exuberant, luând în mână câte un obiect pe care-l învârtea între degete, sau se apropia de fereastră, dar continuând să le vorbească despre galeră, despre porturile în care s-au oprit, despre ariditatea regiunii Gaza şi despre viaţa primitivă din fortul Minoa. Dacă scena aceasta s-ar fi desfăşurat în alte împrejurări, familia sa poate şi-ar fi închipuit că este puţin ameţit de băutură. Marcellus n-avusese până acum obiceiul să vorbească atât de îndelung şi atât de grăbit. Totuşi se simţeau mulţumiţi că nu este în starea la care se aşteptau ei. Părea emoţionat de întoarcerea casă; aceasta era singura explicaţie, îl ascultau cu atenţie şi cu ochii strălucind de mulţumire. Râdeau de glumele lui şi cu atitudinile lor păreau că vor să-l îndemn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un scaun, fiule, stărui maică-sa înduioşată când constată că face o pauză. Eşti obosit şi nu e nevoie să te osten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cellus se aşeză, în timpul cât le povestea o impresionantă întâmplare despre bandiţii care atacaseră drumul sării şi glasul îi deveni mai puţin strident. Continuă să vorbească, dar mult mai liniştit şi oprindu-se din când în când, ca şi când şi-ar fi ales cuvintele. Puţin după aceea exuberanţa lui silită păru că indică oboseală şi se opri cu totul pe neaşteptate, ca şi când l-ar fi întrerupt cineva. O clipă privirile lui atente şi trăsăturile obrazului părură c-ar fi auzit sau ar fi văzut ceva ce implică o concentrare a tuturor simţurilor. Se uitară la el curioşi şi fiecare dintre ei îşi simţi bătăile speri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cellus? Întrebă maică-sa, încercând să-şi stăpânească tremurul glasului. Nu vrei să-ţi aduc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zadarnic să zâmbească şi clătină din cap aproape imperceptibil, dar în acelaşi timp strălucirea ochilor lui se stinse, în cameră era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ule, va fi mai bine să te întinzi puţin, îi propuse tatăl lui, străduindu-se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ăru că nici n-aude vorbele lui. Mâinile începuseră să-i tremure, aşa că şi le împreună încet şi le strânse din toate puterile. Imediat după aceea tremurul încetă şi el rămase cu desăvârşire sleit de puteri şi profund abătut, apoi îşi duse încet mâna la frunte şi întorcându-se spre tatăl său îl examina mirat şi trupul i se cutremură d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fost de faţă? Întrebă el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fiule, răspunse senatorul cu glasul subţire şi stins, ca al unui om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hicoti încet şi dădu din mână, apoi clătină din cap ca şi când ar fi încercat să facă haz de naivitatea întrebării sale. Se uită împrejurul său ca şi când ar fi încercat să se convingă ce părere au despre atitudinea lui stranie şi înghiţ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a n-ai fost; cum era să fii! Exclamă el nemulţumit de sjhe însuşi. Tu ai fost tot timpul aicila Roma, nu-i aşa? Apoi adăugă cu glasul obosit: Cred c-ar fi mai bine, mamă, să merg ş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zic şi eu, încuviinţă ea cu glasul blând şi încercă să rămână serioasă, ca să nu bage de seamă cât de mult a speriat-o; dar, văzându-l că a rămas cu bărbia proptită în piept şi profund abătut, îşi acoperi ochii cu mâinile şi începu să plângă. Marcellus se uită la ea rugător şi oftă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n-ai vrea să chemi pe Demetrius? Întrebă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cu intenţia de a trimite pe Terţia după el, dar constată că nu mai era nevoie. Demetrius, care probabil se postase pe coridor, intră uşor în cameră şi apropiindu-se de stăpânul său îl ajut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e vom vedea din nou, murmură Marcellus. Când ieşi din salon, îl văzu că se sprijinea cu toată greutatea pe umărul sclavului său. Lucia gemu îndurerată şi ieşi din cameră. Senatorul îşi plecă fruntea în palme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can Gallio ezită-înainte de a lua hotărârea să stea de vorbă între patru ochi cu Demetrius. Senatorul proceda în acelaşi fel faţă de sclavi ca şi faţă de liberţi şi se mândrea de această atitudine a sa; dar în acelaşi timp era convins de necesitatea menţinerii unei discipline severe între ei. De multe ori se simţea nemulţumit când la Lucia constata câte un mic gest de afecţiune – aproape un fel de alintare – în felul de a se purta faţă de Terţia; şi în două rânduri – dar asta se întâmplase foarte demult – atrăsese atenţia fiului său că pentru a avea un sclav bun singurul mijloc este să-l ajuţi să fie mereu conştient de deosebirea socială dintre el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avea un mare respect faţă de elegantul şi credinciosul corintian al lui Marcellus. Ar fi fost în stare să-i încredinţeze orice misiune şi în orice parte de lume, dar nu depăşise niciodată linia de demarcaţie pe care şi-o impusese cu toată candoarea dintre stăpân şi sclavul său. De astă dată însă trebuia să treacă cu vederea deosebirea socială dintre ei, căci altfel cum ar fi putut să afle motivele adevărate care provocaseră starea spirituală de acum în suflet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Marcellus nu mai ieşise din camera sa. Bătrânul se dusese de două ori la el ca să-l vadă şi fusese primit cu sfială şi respect. Această sfială şi amabilitate silită din partea lui Marcellus, teama lui involuntară că va fi compătimit, amestecată cu străduinţa xazibilă de a fi bucuros de vizitele lui, reprezentau o dovadă a prezenţei unei fân i care sângerează la orice contact şi contribuiau ca situaţia dintre ei să pară penibilă. Gallio nu ştia cum ar putea să vorbească cu fiul său despre această chestiune şi se temea că-i va pune vreo întrebare nelalocul ei. Prin urmare va fi obligat să stea de vorbă cu Demetrius şi astfel în timpul după-amiezei trimise după el ca să fie adu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intră şi se opri în poziţie de drepţi în apropierea mesei la care era aşezat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aş vrea să vorbesc cu dumneata în mod serios despre fiul meu. Mă simt profund alarmat. Ţi-aş fi foarte recunoscător dacă mi-ai spune în toate amănuntele care este motivul că astăzi pare atât de tulburat, şi-i făcu semn spre scaunul din apropierea mesei. Dacă vrei, aşază-te pe scaun, în felul acesta te vei simţi probabil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Demetrius respectuos. Mă voi simţi mult mai la îndemână stând în picioare,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zise Gallio. Dar m-am gândit că vei putea să vorbeşti mult mai liber şi mai firesc dacă vei s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vă mulţumesc, declară Demetrius. Eu nu sunt obişnuit să mă aşez pe scaun de faţă cu superiorii mei. Când stau în picioare, pot vorbi mult ma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caun! Se răsti Gallio. Nu vreau să te văd stând în picioare în faţa mea şi să te aud că-mi răspunzi în monosilabe la întrebările pe care ţi le pun. Aceasta este o problemă de viaţă şi de moarte! Vreau să-mi spui tot ce trebuie să af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mi spui fără nici un fe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aşeză pe duşumele scutul greu de piele bătut cu piroane, îşi propti lancea de coloan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Gallio. Şi acum te poftesc să-mi spui tot! Ce s-a întâmplat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primit ordinul să conducă o centurie de legionari la Ierusalim. Este un fel de tradiţie ca în timpul serbării Paştilor evreieşti detaşamente din toate forturile Palestinei să se prezinte la palatul procuratorului; probabil pentru a păstra ordinea, căci oraşul este plin de tot felul de lume care vine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ţiu Pilat este prefectul Ierusalim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lui Pilat i se zice procurator. La Ierusalim se mai găseşte şi al doile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aduc aminte. Un individ vanitos – Irod – care este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rmur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mul acesta pizmuieşte pe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 Pilat nimeni n-ar putea să-l pizmuiască. A mers atât de departe, încât admite ca cei de la conducerea templului să-i poruncească. În orice caz, aşa a procedat în împrejurarea despre care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este în legătură cu fiul meu? Gallio îşi împreună braţele la piept şi, plecându-se înainte, se sprijini în coate, pregătindu-se să-l ascult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stăpâne, dacă aţi auzit vreodată vorbindu-se desp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e de ani evreii aşteaptă apariţia unui erou care să-i scape de împilătorii lor. Acesta este Mesia care le-a fost făgăduit, în fiecare an, la sărbătoarea Paştilor, cei mai fanatici dintre ei stau la pândă în nădejdea c-ar putea să apară. Uneori şi-au închipuit că au dat de cel care trebuie să-i mântuiască, dar de fiecare dată au greşit. Anul ace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întrerupse şi se uită îngândurat pe fereastra deschisă, fără să-şi termine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elerini a fost de astă dată şi un evreu din Galileea -continuă el – cred c-a avut cam aceeaşi vârstă ca şi mine, dar era un bărbat atât de deosebit de ceilalţi, încât părea în afară de vârstă 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mulţime de oameni, veniţi de la ţară, îl aclamau, încercând să-l convingă că el este Mesia, mântuitorul şi regele lor. Manifestaţia aceasta am văzut-o şi eu, căci s-a întâmplat în ziua când noi am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au încercat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tăpâne, afacerea asta nu-l interesa câtuşi de puţin. Se spunea despre el c-a predicat în faţa unor uriaşe mulţimi de oameni, mai ales în provincia sa; ceea ce spunea el era un apel la cinstea şi bunătatea oamenilor. De politică nu se ocup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 spunea că administraţia este coruptă, sugeră Ga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aşa ceva, stăpâne, dar cred c-ar fi putut face această afirmaţie fără să se depărtez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rile de la coada ochilor lui Gallio se adânc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metrius, că şi dumneata eşti de părere că guvernatorul este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nuit exac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aceeaşi părere despre toate gu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decât pe cel al imperiului,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Gallio, trebuie să ştii că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zise Demetriu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ânărul galileean a refuzat să devină rege şi astfel s-a certat cu admiratorii să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în conflict cu guvernul. Evreii bogaţi, temându-se de efectul activităţii lui asupra oamenilor de la ţară, au cerut să fie judecat pentru trădare. Pilat, care-şi dăduse seama că omul este nevinovat, a încercat să-l scape de osândă. Cărturarii şi fariseii însă cereau să-l osândească. Iar la urmă, împotriva propiei sale voinţe, Pilat l-a osândit să fie răstignit pe cruce, continuă el cu glasul stins. Comandantul fortului din Minoa a primit ordin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 sentinţa i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in fericire, în timpul cât s-a făcut crucificarea el a fost beat mort. Un centurion şi legionarii din Minoa au avut grijă de asta, dar şi a fost de ajuns de treaz pentru a-şi da seama că răstigneşte un nevinov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atunci, după cum vedeţi, stăpâne, el n-a mai scăpat de această obsesie. Uneori reuşeşte să uite ce s-a întâmplat, ca puţin după aceea amintirea acestei orori să se repeadă din nou asupra lui, întocmai ca un vis rău. Prin mintea lui începe să se desfăşoare toată întâmplarea, dar atât de vie, încât pentru el este un fel de tortură. Şi i se pare atât de reală, încât îşi închipuie că toată lumea trebuie să fi văzut sau să fi aflat despre scena răstignirii; aşa că-i întreabă dacă au fost şi ei de faţă: ca la urmă să-i fie ruşine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allio îşi făcu loc dureroasa înţelegere şi se uită cu ochii mari la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Va să zică aşa se explică întrebarea: „Ai fost de faţă?” pe care o repe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tăpâne; dar atât nu este totul, adăugă Demetrius şi câteva clipe ochii lui rătăciră din nou pe fereastră, ca şi când n-ar fi ştiut cum să înceapă. Apoi se întoarse spre senator şi continuă: înainte de a vă spune, stăpâne, ceea ce ar mai fi de spus, trebuie să vă declar că eu nu sunt o fire superstiţioasă. N-am crezut niciodată în minuni, îmi dau seama că dumneavoastră nu daţi atenţie acestor basme, prin urmare vă va veni foarte greu să admiteţi că ceea ce vă voi spune eu 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emetrius, stărui senatorul şi bătu nerăbdător cu degetele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spre locul unde trebuia să, fie răstignit, acest Isus din Galileea era îmbrăcat într-o cămaşă simplă, de culoare cafenie, ţesută la ţară. I-au smuls-o de pe el şi au aruncat-o jos. În timpul cât el murea pe cruce, stăpânul meu şi câţiva ofiţeri s-au aşezat în apropiere şi au jucat zaruri. Unul dintre ofiţeri a propus să joace şi cămaşa la zaruri şi stăpânul meu a câştigat-o. În aceeaşi seară s-a dat un banchet la palatul procuratorului. Toţi băuseră mai mult decât ar fi trebuit. Un centurion a stăruit ca stăpânul meu să îmbrac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espingătoare! Murmură Gallio. A îm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mbrăcat-o, împotriva voinţei sale. În după-amiaza aceea băuse foarte mult, dar se ţinea destul de bine. Cred c-ar fi putut uita oroarea răstignirii dacă n-ar fi fost această cămaşă. A îmbrăca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in clipa aceea n-a mai fost niciodată omul care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închipui că această cămaşă a fost vrăjită, zise senator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lipa când a îmbrăcat-o stăpânului meu i s-a întâmplat ceva. Şi-a scos-o repede şi mi-a poruncit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făcea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ămaşa aceea este şi astăzi în pos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ordinul? Demetri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at acest ordin, stăpânul meu nu mai era el însuşi. Mi s-a întâmplat uneori să nu-i ascult ordinele când îmi dădeam seama că sunt împotriva intereselor lui. De astă dată sunt mulţumit c-am păstrat această cămaşă. Dacă ea a pricinuit tulburarea din sufletul stăpânului meu, cred că tot cu ajutorul ei se va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ceasta este absurdă şi-ţi interzic să-i dai ocazie s-o mai vadă! Porunci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 zise nimic şi văzu că senatorul se ridică în picioare şi începe să se plimbe prin bibliotecă. Curând după aceea se opri în loc şi-şi trecu o mână peste bărbie, apoi se gândi câteva clip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cum crezi că această cămaşă va reuşi să vindece pe fiul meu de infirmitatea de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tăpâne, cum ar putea să-l vindece, admise Demetrius. M-am gândit foarte mult la acest amănunt. Dar până acum n-am reuşit să-mi formulez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 se uită la senato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fi mai bine să plecăm împreună, undeva departe de Roma, pentru o bucată de vreme. Dacă vom rămâne singuri, s-ar putea să se ivească vreo ocazie. Aici el trebuie să stea mereu în defensivă. Se simte sfios şi ruşinat de starea în care se găseşte. Afară de asta îl preocupă şi altceva ce nu-l lasă să se liniştească. Fiica legatului Gallus se va întoarce foarte curând acasă. Ea îşi va închipui că stăpânul meu se va duce să o viziteze; or, el este speriat de această întâlnire. Nu doreşte ca ea să-l vadă în starea în car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înţeles, declară Gallio. Probabil ai dreptate. Unde crezi c-ar fi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iceiul ca un tânăr cu educaţie să petreacă o bucată de vreme la Atena? În cazul când ar pleca la Atena, fie pentru a asculta cursurile de filosofie, fie pentru a practica un gen de artă, nimeni n-ar avea motive să pună întrebări. Pe fiul dumneavoastră l-a interesat întotdeauna sculptura. Sunt încredinţat că dacă va rămâne aici la Roma nu-l vom putea ajuta decât foarte puţin său aproape deloc. Nu se poate să stea închis în casă, dar el îşi dă seama că nu va fi în stare să-şi primească prietenii. S-ar putea să se răspândească zvonul că s-a întâmplat ceva cu el. Or, un astfel de zvon ar fi penibil, nu numai pentru el, ci şi pentru familie. Dacă sunteţi de acord, stăpâne, eu voi încerca să-l conving să plecăm împreună la Atena. Cred că nu va fi nevoie de prea multă stăruinţă. Aici la Roma el se simte grozav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Murmură Gallio mai mult pentru s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nenorocit, continuă Demetrius pe un ton aproape stins, încât am început să mă tem că viaţa lui se găseşte în primejdie. Dacă va mai întârzia aici, la întoarcere s-ar putea ca Diana să nu-l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cellus ar prefera mai curând să se sinucidă decât să dea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tarea lui de acum este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temeinic pentru a crede că el se gândeşte la sinucidere? Întreb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 răspunse numaidecât. Scoase din sânul tunicii un pumnal cu mânerul de argint şi-i încercă tăişul pe palma mâinii. Gallio constată că acest pumnal aparţine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el îl preocupă demult gândul acesta, declar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pumnalul? Demetri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şi închipuie că l-a pierdut în timpul drumului. Gallio oftă adânc şi, aşezându-se din nou la masă, luă o foaie de papirus şi stilul în mână şi începu să scrie repede şi cu caractere energice. Apoi pecetlu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metrius! Însoţeşte pe fiul meu la Atena şi poartă de grijă ca el să-şi regăsească echilibrul. Dar cred că nici un bărbat nu poate cere unui sclav o astfel de răspundere, întinse lui Demetrius documentul. Acesta este certificatul tău de mânu mittere. De astăzi înainte vei fi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uită la certificat fără să zică nimic, îi venea greu să-şi dea seama de semnificaţia lui din primul moment. Era liber! Tot atât de liber ca şi Gallio! De aici înainte va fi stăpânul său propriu. De aici înainte va putea vorbi şi el ca un om lib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şi cu Lucia. Simţi că Gallio se uită la l cu interes, ca şi când ar fi încercat să-i ghicească gândurile. După o ezitare care păru foarte lungă, dădu senatorului certific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nerozitatea dumneavoastră, stăpâne, zise el cu glasul emoţionat, în alte împrejurări m-aş fi simţit extrem de mulţumit în faţa unui astfel de gest. Pentru orice bărbat, libertatea este lucrul cel mai de preţ ce se poate găsi pe lume. Dar cred c-ar fi o greşeală să schimbăm tocmai acum raporturile dintre stăpânul meu şi scla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în stare să renunţi la libertatea dumitale pentru a putea ajuta pe fiul meu? Întrebă Gallio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ibertatea aceasta n-ar putea să fie de nici un folos dacă mi s-ar acorda cu primejduirea posibilităţii de refacere a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vrednic! Declară Gallio şi, ridicându-se în picioare, traversă camera şi, apropiindu-se de lada de bronz, deschise un sertar şi în acesta aşeză certificatul de eliberare a lui Demetrius din sclavie, în ziua când vei avea nevoie de el, să ştii că te aşteaptă, declară el. Îi întinse mâna, dar Demetrius se prefăcu că nu vede gestul stăpânului său şi, luând poziţie, îşi duse lancea la frunte şi salut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retrag, stăpâne? Întrebă el pe obişnuitul ton supus dintre stăpân şi scla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se înclină cu tot respectul, ca şi când chiar din această clipă ar fi fost un ega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 formau personalul casei nu se simţea atât de abătut ca Marcipor, care nu îndrăznea să pună nimănui întrebări, afară de Demetrius, dar Demetrius era tot timpul ocupat. Toată ziua alergase neostenit prin casă şi prin grădină, întrebându-se ce nenorocire s-a putut abate asupra lui Marcellus, pe care-l idola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astă lungă convorbire uşa bibliotecii se deschise, Marcipor, care aştepta în atrium, ieşi în calea lui Demetrius ca să-l întâmpine, îşi strânseră mâinile fără să zică nimic şi intrară împreună într-un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metrius? Întrebă el în şoaptă. Ceva ce ai putea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tinse braţul şi, apucând pe bătrânul corintian de umăr, îl tra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 va trebui să-ţi spun, murmură el. La miezul nopţii să vii în camera mea. Acum nu am timp de pierdut, deoarece trebuie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la se linişti şi constată că Marcellus a adormit, Demetrius se retrase în camera sa, care se găsea alături de apartamentul stăpânului său. Imediat după aceea se auzi o bătaie uşoară în tăblia uşii şi Marcipor apăru, îşi apropiară scaunele unul de altul şi începură să vorbească în şoaptă, până când păsărelele se treziră şi se mişcară în lumina albastră a zorilor. Povestea lui Demetrius fu stranie şi foarte lungă. Marcipor îşi exprimă dorinţa de a vedea cămaşa. Demetrius i-o întinse şi bătrânul o examin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u-ţi închipui despre veşmântul acesta c-ar dispune de o putere neobişnuită? Întrebă Marci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zise Demetrius. Dacă ţi-aş răspunde afirmativ, ar însemna să fiu nesincer şi ţi-ai putea închipui despre mine că sunt nebun; iar dacă mi-aş închipui că sunt nebun n-aş mai putea fi omul indicat ca să îngrijească de Marcellus care este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re nevoie de îngrijirea mea. Prin urmare, îţi voi răspunde că această cămaşă nu are nimic altceva în afară de ceea ce i-a atribuit imaginaţia noastră proprie, întrucât mă priveşte pe mine, eu am văzut pe cel osând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sta este toată deosebirea. Crede-mă, Marcipor, acesta n-a fost un om obişnuit, îţi repet că nu mi-ar veni deloc greu să admit c-a fost de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astfel de vorbe din partea ta mi se par neobişnuite, zise Marcipor cu părere de rău şi se uită cu atenţie la el. Tu eşti cel din urmă dintre oameni despre care mi-aş fi închipuit c-ar fi în stare să spună ceva. Se ridică şi se uită la cămaşă, ţinând-o în lungimea braţului. N-ai avea nimic împotrivă dacă aş îmbră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nu-l va interesa dacă vei îmbrăca-o! Declar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vorbele astea? Întrebă Marcipor mirat. Faci aluzie l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sc despre cel a căruia a fost. El n-a avut nimic împotrivă ca eu s-o păstrez, iar tu eşti tot atât de cinst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emetrius. Mi se pare că tu eşti atins puţin de întâmplarea aceasta stranie, murmură Marcipor. De unde ştii tu că el n-a avut nimic împotrivă ca să păstrezi această cămaşă? Vorbele acestea sunt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au să nu fie prosteşti, dar de fiecare dată când pun mâna pe cămaşa aceasta simt efectul pe care-l face asupra mea, îngână Demetrius. Dacă mă simt obosit, contactul cu ea mă odihneşte. Dacă sunt abătut, mă înviorează imediat. Dacă încerc să mă revolt din pricina situaţiei mele de sclav, ea mă linişteşte. Probabil din pricină că de fiecare dată când pun mâna pe ea îmi aduc aminte de curajul şi foiţa lui. Îmbrac-o, Marcipor, dacă vrei. Uite, îţi voi aju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por o trase pe mâneci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obişnuit de călduroasă, declară el. Probabil asta se datoreşte imaginaţiei. Mi-ai vorbit de interesul cu care se gândea omul acesta la bunăstarea altor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foarte firesc ca această cămaş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a fost 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cipor se opri şi zâmbi cu sfială, uitându-se la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u-i aşa că nu sunt atât de nebun pe cât par? Întrebă Demetri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 asta?! Întrebă Marcipor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diferent de ceea ce este, dar se poate constata prezenţa a ceva,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mpăcarea? Întrebă Marcipor, adresându-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rederea, adăug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trebuie să te frămânţi, deoarece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din ultima zi a lunii pe care Iuliu Cezar, când a revizuit calendarul, a numit-o după numele lui, Marcellus şi sclavul său avură parte să vadă Partenonul în timpul cât făceau drumul din port cu o cari ga dărăpănată, care ar fi meritat să fie aşezată în muzeul de antichităţi din Atena. Demetrius se apropiase cu sentimente împărţite de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de spirit a lui Marcellus ar fi fost normală, legatul de odinioară al Legiunii din Minoa şi-ar fi manifestat nemulţumirea faţă de plictiseala ce-l chinuise în timpul acest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emetrius se îmbarcaseră pe corabia grecească Clytia numai pentru motivul că doreau să părăsească Roma fără întârziere şi Clytia trebuia să ridice ancora în aceeaşi zi. Nici un fel de motive nu i-ar fi putut altfel determina să ia acest vas, care la început fusese construit pentru transportul de cereale din Grecia spre cetatea imperială şi de la Roma se întorcea înapoi cu balast şi ceva mobilă şi diverse obiecte casnice, destinate funcţionarilor provincial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u avea cabine pentru călători. Toţi nouă trebuiau să doarmă în aceeaşi sală comună. De asemenea, nu exista decât o singură punte. La proră era o bucătărie descoperită unde cei care-şi plăteau transportul îşi puteau pregăti singuri mâncarea. Articolele alimentare se găseau pe vas şi căpitanul le vindea cu câştig destu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bucătăriei se găsea un tare în care erau câţiva viţei, câteva oi şi un coteţ cu găini, în ziua îmbarcării luaseră cu ei şi câţiva porci, dar la două zile de drum, în apropiere de Cythera, un evreu de pe corabie îi cumpărase pe toţi şi-i oferise ca jertfa zeului Neptun, implorându-l să liniştească apele, deoarece el nu este obişnuit cu drumuril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vasului şi în apropierea catargului principal se găsea un loc liber de formă patru-unghiulară, cu câteva bănci incomode de lemn şi acesta servea ca loc de recreaţie. În imediata apropiere o scară rudimentară care cobora în sala comună, luminată şi ventilată de şase strungăreţe minuscule. La cea mai uşoară bătaie de vânt, strungăreţele erau închise, deoarece Clytia nu ţinea să-şi cocoloşească pe cei de la bord. Ar fi fost aproape imposibil să se mai găsească şi alt vas în drumul dinspre Ostia şi Pireu care să ofere atât de puţin confort căl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itate pe care trebuia s-o recunoşti acestei vechi corăbii era plăcerea de a lua totul foarte uşor. Făcea escală în toate porturile şi întârzia destul de mult; astfel în Corfu se opri trei zile şi trei nopţi pentru a descărca o cantitate de siliciu şi a luă un balot de şaluri de păr de cămilă; patru zile încheiate la Argostoli pentru a lua provizie proaspătă de apă în burdufuri, a debarca un pasager care se săturase de drum şi a încărca un coş cu lămâi. Coborâse chiar până în Creta, far? Altă pricină decât să descarce trei blocuri de marmură de Carrara ţi să cumpere o legătură de piei de bivol prost mirositoare, din care se făceau scuturi, în timpul cât fu obligată să aştepte în port, un vas ieşi în larg şi astfel putu să acosteze alături de o galeră legată la chei; mai trecu apoi o săptămână întreagă, până când se saturară şi călătorii şi autorităţile portului şi dădură ordin să părăsească locul, aşa că lunga călătorie a Clytiei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ellus ar fi fost sănătos, fără îndoială ar fi fost cel dintâi care ar fi protestat împoriva nemulţumirilor acestei călătorii. Dar, în starea de spirit în care se găsea acum, suportă toate aceste nemulţumiri fără nici un efort al voinţei, aşa că Demetrius se alarmă serios din pricina lui. Marcellus nu era omul care să suporte fără protest plictiselile, indiferent de ce categorie ar fi fost şi corintianul începuse să se gândească tot mai îndelung la indiferenţa tot mai vizibilă a stăpânului său faţă de tot ce se petrece în apropierea lui. El însuşi se simţea uneori atât de chinuit de greutatea drumului acestuia care nu se mai termina, încât ar fi fost gata în orice moment să sară peste parapet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lui de a trezi interesul adormit al stăpânului său se dovediseră zadarnice. Senatorul avusese grijă să dea fiului său pentru drum o colecţie de cărţi alese cu grijă, în marea majoritate clasici şi Demetrius încercase cu toată prudenţa să-l îndemne la lectură, dar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t era vreme frumoasă, Marcellus sta nemişcat şi se uita la apa care fugea pe lângă flancurile corăbiei. Imediat ce-i servea prânzul, ieşea pe bord şi se aşeza pe câte un colac de odgoane şi sta nemişcat, cu coatele proptite în genunchi, cu bărbia sprijinită în palme şi cu privirile pierdute în larg. Demetrius îi lăsă timpul necesar să se aşeze confortabil, ca imediat după aceea să se ia după el, ducând câteva suluri de pergament la subsuoară şi se întindea şi el în apropiere. Uneori citea câte o pagină-două şi punea câte o întrebare, în astfel de împrejurări Marcellus întorcea capul spre el, părând că se întoarce din mari depărtări, ca să-i dea un răspuns indiferent, dar se vedea limpede c-ar prefera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cipala grijă a lui Demetrius era să-şi înveselească stăpânul, avea şi el destule motive să se frământe, înainte de asta nu i se oferise niciodată ocazia să citească fără întrerupere şi atât de mult. Îl interesa în special opera lui Lucreţiu. Iată, îşi zicea el, un bărb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vreodată pe Lucreţiu? Întrebă el într-o după-amiază pe stăpânul său, alături de care stătuse vreme de un ceas fără să schimbe nici o vorb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toarse încet capul spre el şi într-un târz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u este de părere că oamenii se zbuciumă din pricină că se tem de moarte, zise Demetrius. El crede că această teamă ar trebui eliminată din preocup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ste rea, admise Marcellus nepăsător. Apoi, după o lungă pauză, întrebă: Şi cum înţeleg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premisa că nu există viaţă viitoare, îi explică Demetr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dmise Marcellus, presupunând că premisa aceasta va rămâne acolo de und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tăpâne, că această premisă ar putea să fie pus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zâmbi îngândurat, apoi, după o lungă tăcere,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oameni, Demetrius, teama aceasta este un fel de mângâiere, căci îşi zic că după aceea nu li se poate întâmpla nimic mai înspăimântător decât ceea ce li s-a întâmplat în existenţa lor prezentă. Probabil Lucreţiu n-are nici o dovadă în sprijinul afirmaţiei că toţi oamenii se tem de moarte. Unii dintre ei îşi caută moartea cu bună ştiinţă. Cât despre mine, eu nu cunosc această teamă; moartea n-are decât să aducă tot ce poft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 pune întrebarea: oare Lucreţiu a avut dreptul să afirme că oamenii se tem de moarte şi ar fi îndrăznit să spună unui bărbat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etrius îi păru rău c-a început această conversaţie, dar nu dorea nici s-o întrerupă aşa, dintr-o dată; în orice caz nu într-o împrejur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u admite că orice fel de viaţă este grea, dar se uşume ză pe măsură ce omul evoluează din starea de sălbăticie, zise Defhetrius, străduindu-se ca această observaţie să pară cât mai optimistă. Marcellus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oamenii evoluează din starea de sălbăticie, va să zică? Dar ce îl determină să-şi închipuie că oamenii ar putea să evolueze din starea de sălbăticie? Întrebă el şi făcu un gest de nerăbdare, ca şi când ar fi vrut să elimine această afirmaţie. Lucreţiu nu prea ştia decât foarte puţin din tot ce se întâmplă în Iume. Trăia întocmai ca o cârtiţă în vizuina ei. Ca un urs care în timpul iernii trăieşte din seul său propriu. La vârsta de patruzeci de ani s-a scrântit de cap şi a murit. Evoluarea din starea de sălbăticie! Aceasta este o afirmaţie prostească! Nimic din ceea ce se petrece în viaţa primitivă nu se poate compara cu bestialitatea vieţii pe care o ducem noi astăzi, continuă Marcellus, care, deşi abia adineauri vorbise pe un ton de monolog, de astă dată începu să ţipe. Evoluarea din starea de sălbăticie! Strigă el. Tu cunoşti destul de bine adevărul, căci tu 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ădu abăt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foarte tristă, stăpâne, încuviinţă el, dar cred că din pricina asta ţi-ai făcut destule imputări. N-aveai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ecăzuse în obişnuita sa stare letargică, dar se ridică imediat în picioare şi încleşta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etrius, este minciună şi tu ştii destul de bine că este minciună. Exista şi altă alegere! Puteam elibera pe galileeanul acela! Aveam cu mine un număr de legionari aduşi din Minoa ca să pot împrăştia adunătura aceea de ticăloşi care ceruseră osâ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te-ar fi adus în faţa Curţii marţiale, stăpâne. Şi în cazul acesta ai fi putut să-ţi pier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Ţipă Marcellus. Pe aceasta am pierdut-o în orice caz. Dar ar fi fost mult mai bine dacă mi-aş fi pierdut-o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ă Demetrius să-l îmbuneze, acum ar fi cazul să uităm ce s-a întâmplat. După ce vom sosi-la Atena, stăpâne, vei avea cu totul alte preocupări. Cred că te gândeşti cu plăcere la studiul care t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Marcellus se întorsese cu spatele spre el şi se uita din nou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ea – o imprudenţă pe care mai târziu avu motive s-o regrete – Demetrius încercă din nou să se apropie de stăpânul său, care sta îngândurat, ca să continue conversa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aceasta, Lucreţiu afirmă că cei care-şi închipuie despre zei că i-ar interesa soarta oamenilor greşesc, deoarece această credinţă nu a folosit oamenilor la altceva decât să le. Pricinuiască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rmură Marcellus, dar bătrânul acesta a fost un nebun când şi-a închipuit că zeii ar putea să existe cu adevărat. După ce Clytia mai înainta câteva stadii, părând că aproape nu se mişcă din loc, Marcellus adăugă: Lucreţiu a fost nebun, deoarece ştia prea multe din domeniul necunoscutului, îşi petrecea viaţa singur şi se gând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ândea me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când într-o bună zi s-a scrân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urmare, Demetrius, aşa se va întâmpl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eşte ar fi fost mai puţin tulburat – fiind şi peste măsură de obosit din pricina drumului – Marcellus s-ar fi simţit încântat de primirea călduroasă a hangiului atenian, deşi această primire nu era câtuşi de puţin un lucru la care nu s-ar f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vea douăzeci de ani, Marcus Lucan Gallio venise la Atena, unde petrecuse o vară pentru a studia la celebra Academie a lui Hiparh şi fusese adăpostit la Domus Eupolis. Stăpânul hanului îşi trata clienţii ca şi când ar fi fost invitaţii săi proprii. Trebuia să fii o persoană foarte distinsă şi recomandată de oameni de încredere pentru a putea fi primit în acest han; dar, după ce reuşeai să fii primit, n-aveai nici un motiv să fii nemulţumit de felul în care te îngri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a bătrânului Eupolis faţă de cei care căutau locuinţă nu era un simplu snobism. Atena era mereu plină de străini. Oraşul nu avea mai mult de o sută de hanuri pentru adăpostirea acestora, dar numai douăsprezece dintre ele se bucurau de o reputaţie mai bună. Majoritatea hangiilor era formată din indivizi dubioşi, foşti tâlhari şi sceleraţi şi tot cam de această categorie erau şi clienţii lor. Pentru a-şi putea păstra reputaţia, Domus Eupolis trebuia să-şi aleagă cu cea mai mare atenţie clenţii pe care-i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ânărul Gallio făcuse proprietarului o bună impresie, deoarece, când părăsi Domus Eupolis, bătrânul Georgios tăiase în două o drahmă de argint şi dăduse lui Marcus una dintre jumătăţi, iar de cealaltă legase un răboj, pentru a o putea păstra el însuşi ca mijloc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fiule, va veni în casa mea şi-mi va arăta această jumătate de drahmă va fi bine primit. Bagă de seamă să n-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 înserate şi, după ce intrară în curtea frumoasă a hanului, Marcellus scoase această jumătate de drahmă şi o dădu paznicului care ieşise în calea lor. Imediat atitudinea sclavului deveni respectuoasă. Se închină în faţa lor şi se duse la stăpânul său ca să-i arate talismanul. Proprietarul – un bărbat de vreo patruzeci de ani – se apropie zâmbind de ei şi cu mâinile întinse. Marcellus coborâse din cotiga veche care-l adusese din port şi apropiindu-se de el îi spuse că este fiul lui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trebui să vă spun când stăm de vorbă?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ibun şi numele meu est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Marcellus, amintirea tatălui dumitale se mai păstrează în hanul acesta. Sper că mai este încă în viaţă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natorul Gallio m-a însărcinat să exprim salutul lui în faţa familiei dumitale. Deşi a trecut vreme foarte lungă din ziua când el a fost pe aici, părintele meu şi-a exprimat nădejdea că salutul lui va mai putea fi împărtăşit lui Geor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meu părinte a murit de zece ani. Dar în numele lui vă urez bună venire la Eupolis. Numele meu este Dion. Casa este a dumneavoastră. Vă rog să intraţi, căci văd că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tul îţi va ajuta să aduci bagajele şi-ţi va arăta und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sclavul meu să poată dormi în apartamentul meu, interven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obişnuieşte aşa ceva, răspunse Dion puţi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rocedez în felul acesta, adăugă Marcellus, în timpul din urmă am fost obligat să trec printr-o mulţime de încercări grele şi nu mă simt bine, îi explică el. Nu vreau să rămân singur, aşa că Demetrius va dormi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câteva clipe, Dion ridică din umeri cu părere de rău şi se învoi, apoi pofti pe Marcellu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rtarea lui vei răspunde dumneata, zise Dion în timpul cât urcară trepte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 îi explică Marcellus oprindu-se în loc, dacă acest corintian ar fi liber, ar fi o adevărată podoabă pentru un grup de oameni din cea mai aleasă societate. A fost crescut într-o casă de oameni aleşi, are educaţie şi mai presus de orice este un băiat curajos. Prezenţa lui nu va fi un motiv ca celor din familia Eupolis să le pară rău că l-au primit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desăvârşită a spaţiosului andronitis, în care intrară de-a dreptul pe uşa din faţă, păru foarte confortabilă şi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şază-te p% un scaun, îl pofti Dion, care părea că s-a mai liniştit, în timpul acesta eu voi pleca să vorbesc şi cu ceilalţi membrii ai familiei. După aceea îţi voi arăta apartamentul, căci văd că eşti obosit. Vei rămâne la noi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făcu un gest nelămurit cu mâna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întârzia o bucată de vreme. Trei luni, patru sau şase, deocamdată nici eu nu ştiu. Vreau linişte şi am nevoie de două camere cu câte un pat, un mic salonaş şi o odaie pentru lucru. Probabil mă voi ocupa puţin şi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dădu din cap şi-i răspunse că înţelege dorinţa lui şi-i va putea oferi un apartamen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vederea spre grădină, adăugă el îndreptându-se spre ieşire. Anul acesta avem câteva specii de trandafir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ion, Demetrius intră în cameră şi se apropie de scaunul pe care era aşezat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stăpâne, care sunt camerele noast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va arăta numaidecât, răspunse Marcellus obosit. Rămâi aici până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familia lui Dion apăru şi se ridică în picioare ca s-o salute: Phoebe, simpatica soţie a lui Dion care aflase cine este noul sosit, fu cordială, iar Ino, sora văduvă a lui Dion, păru că descoperă o asemănare între Marcellus şi tânărul pe care odinioară îl admir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 începu Dion şi pe buze îi tremură un zâmbet resemnat – am crezut că această admiraţie ar putea să ducă la c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grecii nu ne putem simţi bine în nici o altă parte de lume, îi explică Ino şi Marcellus se întrebă dacă relaţiile dintre părintele său şi femeia aceasta au fost mai mult decâ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cupă de Demetrius, căci pesemne Dion le prevenise că tribunul este însoţit de scla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auză ce interveni în conversaţia lor, Ino se întoarse spre el şi-l întrebă dacă nu cumva este grec. Demetrius se înclină respectuos şi-i răspunse-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tena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 începu să râdă îngăduitoare, întorcând privirea spre fratele ei, constată că el nu este de acord cu această conversaţie. De asemenea Marcellus nu părea nici el mulţumit. Demetrius făcu un pas înapoi şi rămase în poziţie de drepţi, exact ca o santinelă. O clipă în jurul, lor se simţi oarecare tensiune, înainte de a începe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fată înaltă şi foarte frumoasă apăru în faţa intrării. Probabil fusese plecată undeva, deoarece era înfăşurată într-un şal cu ciucuri atât de strâns împrejurul trupului, încât i se putea distinge silueta graţioasă. Maică-sa întinse cu duioşie braţul spre ea când o văzu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noastră Theodosia, zise ea. Dragă, musafirul nostru este Marcellus, fiul lui Marcus Gallio, despre care ai auzit pe tatăl tău vorbind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se uită la el şi zâmbi, apoi privirile ei atente se întoarseră spre Demetrius şi-l examinară cu interes, încruntă din sprâncene, dar faptul acesta determină pe Theodosia să se uite la el cu şi mai mult interes. Probabil se întreba care este motivul că nimeni nu i-l prezintă şi nu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grea. Marcellus n-ar fi vrut să jignească pe Demetrius. Presimţea că n-ar fi frumos să-i spună: „Omul acesta este sclavul meu”. Puţin după aceea îşi zise c-ar fi fost mai bine să procedeze în felul acesta în loc să se străduiască să pară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metri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făcu un pas spre el şi-l privi în luminile ochilor, apoi pe buze îi apăru un zâmbet domolit, care vroia să-i spună că este de acord cu înfăţişarea lui, şi-şi ţuguie buzele. Demetrius se înclină ceremonios în faţa ei. Theodosia păru că ezită, apoi mai făcu un pas şi rămase sfioasă, neştiind ce să facă – femeile nemăritate nu puteau să strângă mâna unui bărbat decât cel mult când ar fi fost vorba de o rudă apropiată – dar întinse totuşi mâna spre el. Demetrius se uită drept înainte, prefăcându-se că n-a băgat de seamă ge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lav, z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Theodosia. N-am ştiut. Apoi se uită din nou în ochii lui Demetrius. De astă dată se uită şi el la ea şi cu un fel de ezitare murmură pe un ton care părea aproape confidenţial: Păcat că trebuie să ne purtăm în felul acesta unul faţă de altul. Sper 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enţia mea n-a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când văzu pe Demetrius că dă din cap ca şi când ar fi vrut să-i dea să înţeleagă că ea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acum apartamentul dumneavoastră! Interveni Dion. Marcellus se înclină în faţa femeilor şi urmă pe stăpânul casei, împreună cu Demetrius. Theodosia se uită după ei până când dispărură din vedere. Apoi oftă uşor şi se întoarse spre mătuşa ei ca şi când ar fi vrut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s-a întâmplat, murmură Ino cu bunăvoinţă. Tu nu puteai să ştii dinainte că ai de-a face cu un sclav; în orice caz nu era îmbrăcat ca un sclav şi nici nu arată ca un sclav. Prin casa noastră noi nu admitem să circule astfel de oam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bine dacă scena aceasta nu s-ar fi întâmplat, interveni Phoebe nemulţumită. De aici înainte voi fi mai prudentă. Dacă se va întâmpla să profite de faptul că ţi-a fost prezentat, îl vei pune la locul lu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ele ce i-au fost spuse adineauri n-au fost destul de grele pentru a-l pune la locul lui? Întrebă Th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orbele au fost destul de grele, încuviinţă Ino şi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emetrius – care se gândise cu toată încrederea la refacerea morală a stăpânului său – începu să-şi piard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în casa Eupolis, Marcellus fusese primit cu atâta căldură – şi el la rândul său fusese atât de recunoscător pentru această primire – încât îşi zise că au făcut un pas înainte spre rezolv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ocuinţei lor era aproape desăvârşit. Camerele însorite aveau vederea spre grădina plină de flori. Peristilul pavat cu lespezi avea câteva scaune confortabile care păreau că te invită la odihnă şi la citit. Fără îndoială nimeni dintre cei care se interesau de sculptură n-ar fi putut cere un confort mai desăvârşit decât cel pe care ţi-l oferea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trăduinţă era zadarnică, deoarece melancolia lui Marcellus era prea adâncă pentru a putea fi risipită. Nu-l interesa nici propunerea lui Demetrius de a vizita Acropole, sau Colina lui Marte, sau alte colecţii de artă şi gliptotec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să coborâm în agora? Întrebă Demetrius într-una din zile. Este întotdeauna interesant să vezi populaţia rurală venind să-şi vândă produse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dacă-ţi face plăcer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te las singu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nici mie nu-mi place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nici să vadă Templul lui Hercule, care era pe cealaltă parte a străzii, la cel mult distanţa cât ar bate o săgeată de la locul unde se aşeza el în grădină ca să-şi examineze unghiile. Demetrius se aştepta din partea lui să-l vadă achitându-se într-un fel oarecare de atenţia ce le-o acorda familia Eupolis. Dion venise în două rânduri la ei să-i vadă şi rămăsese mirat văzând că musafirul său este atât de îngândurat şi de tăcut, într-o dimineaţă, Theodosia apăruse la capătul cel mai depărtat al grădinii, iar Marcellus, care o văzuse, plecase din peristil anume ca s-o poată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era conştient de motivul care determina pe stăpânul său să se ferească de familia Eupolis. Nu putea prevedea niciodată momentul când va fi copleşit din nou de apatia lui misterioasă, ca să înceapă să asude şi să se oprească în mijlocul unei fraze care să le adreseze întrebarea neaşteptată: „Ai fost de faţă?”. Prin urmare de ce să te mai miri că el a încercat să evite o conversaţie cu Th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era abosolut necesar să cultivi relaţiile cu familia stăpânului casei. Mâncarea le-o trimitea în apartamentul lor şi sclavii aveau grijă să scuture şi să cureţe camerele, Demetrius n-avea aproape nimic de lucru, decât să stea şi să aştepte, urmărind în fiecare clipă şi cât se poate de discret, toate mişcările făcute de stăpânul său. Dar inactivitatea aceasta era chinuitoare şi-l plictis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opta luă hotărârea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nu sunteţi dispus să începeţi să modelaţi ceva, aţi fi de acord să încerc eu să întrebuinţez 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rmură Marcellus, îmi dau seama că e foarte greu să duci felul acesta de viaţă. Procură-ţi în orice caz lut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Demetrius aşeză masa grea de modelat în mijlocul camerei şi începu să frământe cu mişcări stângace o mică statuetă. Puţin după aceea, Marcellus se întoarse din peristil, unde stătuse copleşit de obişnuita lui apatie şi se aşeză pe un scaun din colţul camerei ca să-l vadă ce face. Începu să râdă, nu vesel şi nici de plăcere, dar în orice caz râse. Presimţind că pasiunea pentru modelarea lutului ar putea să aibă un efect favorabil asupra stăpânului său, Demetrius continuă foarte serios să modeleze un bust, la care dacă te uitai îţi venea să te tăvăleş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cum va trebui să procedezi, zise Marcellus şi se apropie de masă. Înainte de orice, lutul este prea vârtos, începu el cu o uşoară severitate în glas. Adu puţină apă. Dacă în general vrei să te ocupi de modelat, atunci va fi mai bine să procedez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zise Demetrius, am reuşit să rezolvăm problema noastră. Se simţea atât de mulţumit, încât, numai cu mare greutate reuşi ca acesta mulţumire să nu i se oglindească şi pe obraz, deoarece ştia că Marcellus nu s-ar fi simţit deloc mulţumit dacă i-ar spune ceva. Toată după-amiaza lucrară împreună; sau, mai bine zis, de lucrat lucră Marcellus şi Demetrius îl urmări cu privirea, în aceeaşi seară Marcellus mancă cu poftă şi se cul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upă ce prânziră, Demetrius se simţi mulţumit văzând pe stăpânul său că intră în atelier, îşi zise că va fi preferabil să-l lase singur, căci în felul acesta va lucra mai cu plăcere dacă nu va simţi pe nimeni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jumătate de ceas Marcellus ieşi în peristil şi se aşeză pe un scaun. Era palid ca un mort şi pe frunte i se vedeau broboane de sudoare. Mâinile îi tremurau. Demetrius oftă îndurerat şi încercă să-l evite. Apoi luă hotărârea ca în aceeaşi seară să recurgă la ultimul mijloc ce-l mai avea la îndemână în cazul când toate celelalte încercări vor da greş. Probabil încercarea va fi riscantă, dar nu-i rămânea altă alegere. Starea de deprimare în care se găsea Marcellus ar fi putut deveni fatală, dar în orice caz de aici înainte nu va mai putea continua să rămână în felul acesta. Prin urmare încercarea ce o va face merita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pânul său plecă la culcare, Demetrius se duse la bucătărie şi întrebă pe Glycon, şeful bucătar, de numele unui ţesător priceput: ar vrea să-i dea să repare o haină a stăpânului său. Glycon îi răspunse numaidecât. Un ţesător priceput? Fireşte! Cine ar putea să fie altul decât bătrânul Beniamin? Stă în apropiere de Teatrul Dionysos. Imediat ce ajungi în vecinătatea teatrului, orice trecător îţi va putea arăta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de Beniamin pare să fie evreiesc,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încuviinţă Glycon şi bătrânul e un om foarte cumsecade; se spune despre el că este cărturar. Am auzit despre acest Beniamin că dacă nu-i place omul care-i intră în prăvălie nici nu stă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a fi dispus să stea de vorbă cu un sclav, zis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până la amiază, Marcellus stătu îngrămădit în scaunul din faţa intrării şi se uită indiferent la tufele grădinii, în atelierul din apropiere, Demetrius frământa lutul umed şi sta la pândă, ca să prindă orice mişcare ce s-ar fi auzit din micul peristil. În două rânduri ieşise afară, ca să pună stăpânului său unele întrebări referitoare la încercarea lui de a modela, în nădejdea că va putea trezi curiozitatea stăpânului său, dar încercările acestea rămăseseră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cum i se părea atât de gravă, încât îşi zise că a sosit tocmai timpul ca să facă încercarea la care se gândea, îşi simţi inima bătând speriată în momentul când ieşi din atelier pentru a se întoarce în camera sa. Mâinile începură să-i tremure când răscoli fundul de la desaga de pânză de catarg în care păstra cămaşa preţioasă a galile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ăptămâni întregi de când nici el n-o mai văzuse. Pe bordul corabiei Clytia nu fusese nici un moment singur, aşa că această cămaşă, care avusese o influenţă atât de nefastă asupra stării sufleteşti a lui Marcellus, nici nu fusese desfăcută din ziua când plecaser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marginea aşternutului său, Demetrius o desfăcu şi o întinse cu sfială pe genunchi. Nu admisese niciodată că un obiect neînsufleţit ar putea dispune de o anumită forţă. Cei care credeau în puterea magică a unor obiecte fără viaţă înseamnă fie că sunt ei înşişi nebuni, fie că au ajuns într-o stare de emotivitate care-i face să devină victime ale imaginaţiei lor înfierbântate. Nu putea suferi nici pe cei care aveau obiceiul să poarte câte o pietricică în buzunare în credinţa că aceasta le poartă noroc. Era foarte mulţumit să constate că, deşi este sclav, mintea lui totuşi nu este înlănţuită de astfel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 indiferent de ceea ce se va întâmpla de aici înainte – că de fiecare dată când punea mâna pe cămaşa aceasta a galileeanului începea să se simtă mai liniştit şi nu se mai frământa din pricina spaimei; la început, când constatase pentru prima dată această senzaţie, îşi zisese că efectul acesta ar putea fi explicat şi cu ajutorul simţurilor cunoscute. Cămaşa aceasta fusese purtată de un bărbat neobişnuit de curajos şi în mod implicit păstrase ceva din această virtute. Demetrius îl văzuse în timpul cât fusese judecat; era liniştit şi sigur de sine, deşi vedea că toată lumea este împotriva lui; cei dimprejurul lui vociferau să fie osândit la moarte şi în apropiere nu se găsea niciunul dintre prietenii săi. Atât oare nu ar fi fost de ajuns ca această cămaşă a lui să devină un simbol de energi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Demetrius n-avusese nici un fel de ocupaţie care să-l reţină, aşa că putuse să se gândească în linişte şi ajunsese la explicaţia logică a propriei sale atitudini faţă de veşmântul acesta sfâşiat de ghimpii mărăcinilor; era un simbol de forţă morală, exact cum şi inelul pe care-l avusese el de la maică-sa fusese un simbol de duioas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asta, ţinând cămaşa în mâinile care nu-i mai tremurau, i se păru că teoria aceasta a lui nu este tocmai atât de sigură cum şi-a închipuit el la început. Această cămaşă galileeană, ţesută la ţară, dispunea de o forţă ce nu putea fi explicată cu argumente logice. De fapt ar fi fost îndrăzneală să încerci să explici efectul ce-l exercita asupra emo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o pe braţ, Demetrius se apropie cu toată încrederea de uşa deschisă. Marcellus întoarse încet capul şi se uită la el, pe obraz, cu o expresie de calmă întrebare. Apoi ochii i se căscară înspăimântaţi şi obrazul său deveni un fel de mască a spaimei şi mirării, înghiţi de câteva ori în mod convulsiv, trupul i se frânse peste braţul scaunului şi i se contractă, văzând motivul pentru care el se găsea în sta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dresa unui ţesător priceput, stăpâne, începu Demetrius cu glasul liniştit. Dacă nu vei avea nimic împotrivă, aş vrea să-i duc această cămaşă ca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începu Marcellus, care se străduia din toate puterile ca să poată vorbi – ţi-am poruncit să distrugi obiectul acesta. Glasul îi deveni ţipător: la-o de aici! Arde-o! Şi cenuşa s-o îngropi! Apoi, ridicându-se în picioare, se retrase până în colţul cel mai depărtat al peristilului, legănându-se pe picioare întocmai ca un invalid, apoi, înfăşurându-şi un braţ împrejurul unei coloane, adăugă: Nu mi-aş fi închipuit că eşti în stare să faci aşa ceva, Demetrius, când Cunoştea! Foarte bine pricina deznădejdii inele. Iar acum apari în faţa mea cu acest obiect care mă obsedează, ca să-mi aduci aminte de tot ce s-a întâmplat. Cred că ai mers prea departe cu neascultarea şi indiferenţa ta. Eu te-am tratat întotdeauna ca pe un prieten, tocmai pe tine care eşti sclavul meu. Dar acum am terminat cu tine! Te voi vinde în piaţă! Cutremurat de revoltă, Marcellus se lăsă pe banca de piatră din apropierea lui şi adăugă: Pleacă! Nu mai pot suporta! Gemu el cu glasul stins. Lasă-mă singur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retrase cu paşi înceţi şi intră din nou în casă, unde clătină din cap. Încercarea lui dăduse greş. Făcuse exact gestul pe care n-ar fi trebuit să-l facă. Încercarea pregătită încet şi cu mare greutate pentru a vindeca pe Marcellus nu dăduse nici un rezultat. Dimpotrivă, acum se simţea mult mai rău, aşa că aproape nu mai era nici o posibilitat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din nou în odăile lui, Demetrius se aşeză, ţinând strâns în braţe cămaşa şi se întreba ce va avea acum de făcut, l se părea straniu că supărarea lui Marcellus nu-l speriase deloc, ci rămăsese foarte liniştit, iar ameninţarea lui că-l va duce în agora ca să-l vândă nu era decât o simplă erupţie datorită enervării, căci ştia că Marcellus nu va face aşa ceva. În acelaşi timp i-ar fi fost imposibil să considere cuvintele stăpânului său drept o jignire, deoarece era conştient că, mai mult decât oricând, Marcellus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era mai bine să nu facă nimic. Marcellus va avea nevoie de timp pentru a se putea reculege, în starea de acum ar fi zadarnic să încerce să discute cu el. În acelaşi timp ar fi zadarnic să-i ceară iertare. Va fi deci mult mai bine dacă pentru câtăva vreme îl va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ămaşa împăturită peste celelalte lucruri ce le avea în voluminoasa lui desagă şi, ieşind uşor pe uşa din faţă, apucă printre cireşii aleii care da în drum. Fiind preocupat de propriile sale gânduri, nu băgă de seamă că Theodosia este în foişorul grădinii decât după ce ajunsese prea aproape de ea pentru a se mai putea feri. Fata îşi îndreptă trupul şi lăsând cusătura ce o avea în mână îi făcu semn. Se simţea destul de abătut pentru ca acest semn de prietenie să i se pară binevenit, deşi n-ar fi vrut să dea loc la nemulţumiri părinţilor ei. Se vedea destul de limpede că Theodosia aceasta este o fată încăpăţânată şi obişnuită să ignore obiceiurile consacrate ale celor din tagma e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sfială de foişor şi se opri la o mică distanţă pentru a asculta ce vrea să-i spună. N-ar fi vrut să intre amândoi în vreo încurcătură; în orice caz Theodosia aceasta era foarte drăguţă, îmbrăcată în pephim-ul ei alb şi încinsă cu un brâu cu paftale de argint, peste frunte cu o panglică roşie care-i scotea în evidenţă culoarea obrazului, iar în picioare avea sandale brodate cu mărgele care păreau atât de fragile, încât aproape îţi venea să crezi că nu pot sluji scopului pentru care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e stăpânul dumitale nu-l întâlnim niciodată? Întrebă ea, şi-i zâmbi prieteneşte. Nu cumva l-am jignit cu purtarea noastră? Nu este de acord cu procedeele noastre? Spune-mi, te rog, deoarece sunt nerăbdătoare să cunosc şi e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se simte bine, răspunse Demetriu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mai fie şi un aIt motiv, declară Theodosia şi clătină din capul cu părul negru. Constat că şi dumneata eşti tulburat, prietene. Ar fi zadarnic să tăgăduieşti. Eşti speriat din pricina stăpânului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stul de limpede că fata aceasta este obişnuită să facă întotdeauna numai ceea ce-i place ei. Era o fire atât de vioaie, încât îi treceai cu vederea până şi îndrăznelile. Demetrius rămase mirat când se pomeni că-i răspunde fără nici o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el. Sunt atât de speriat din pricina lui, încât nici nu mă simt în stare să-ţi spu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tea ajuta cu ceva? Întrebă Theodosia nerăbdătoare şi se uită la el cu toată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metrius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mi s-a părut şi mie neobişnuită, în seara când aţi sosit, mi-a făcut impresia că ar încerca anume să se ferească de ceva. Vedeam că nu-i face plăcere să stea de vorbă cu noi. Cred că ai văzut şi dumneata, încerca să fie amabil, dar părea nerăbdător să scape cât mai repede de prezenţa noastră. Nu cred că atitudinea aceasta s-ar putea datora faptului că nu i-am fost simpatici. Părea că se teme de ceva, dar sunt convinsă că nu se ascunde din calea autorităţilor, deoarece casa noastră nu este locul indicat pentru ca un fugar să se poat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i răspunse imediat, deşi Theodosia făcu o pauză destul de lungă, pentru a-i da ocazia să vorbească. Se gândea adânc şi în timpul acesta asculta supoziţiile fetei, apoi îşi zise că probabil Theodosia ar putea să-i dea un sfat de folos dacă ar şti despre ce este vorba, în orice caz pentru ea era mult mai bine să cunoască adevărul decât să-şi închipuie despre Marcellus c-ar putea să fie un scelerat, în acelaşi timp era conştient că din privirile ochilor lui fata aceasta a ghicit că este gata să-i spună adevărul, căci îi zâmbi 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metrius, murmură ea cu toată încrederea. Spune-mi ce este şi fii sigur că eu nu te vo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răspunse el abătut. Şi ar fi o imprudenţă ca fiica lui Eupolis să fie văzută stând atât de îndelung de vorbă cu un sclav. Apoi continuă mai mult în şoaptă. Tatăl dumitale a fost chiar de la început nemulţumit, văzându-te că încerci să fii amabil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îşi ţuguie buzele şi rămase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e-ar putea urmări cineva, zise ea, uitându-se cu atenţie în partea unde era casa. Dacă vei ieşi repede în stradă, ca şi când ai avea un scop anume şi vei coti pe după primul colţ spre dreapta şi tot la dreapta pe după cel care urmează, vei ajunge în apropierea unui zid înalt care împrej mu ieste grădina din dosul templului vechi ce se găseşte acolo. După ce ai ajuns, vei intra în grădină şi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clătină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reoţii sunt aproape întotdeauna iscoade. Cel puţin aceasta este constatarea pe care am făcut-o despre cei de la Roma şi tot aşa şi despre cei din Corint. Probabil nici aici la Atena nu sunt altfel. Cred că templul ar fi ultimul loc pe care cineva l-ar putea alege pentru o conversaţie discretă. Probabil am da pricină şi-şi vor închipui c-am venit să unelt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se îmbujora uşor la obraz şi-i zâmbi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bănui de nici o uneltire, îi făgădui ea. De asta voi avea eu grijă, în grădina aceea se vor aşeza doi prieteni buift, care n-au intenţia să pună otravă în mâncarea prefectului, ci vin ca să-şi spună unul altuia vorb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emetrius tresări, dar cu toate aces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întrebă el prevăzător, că exagerezi încrezându-te atât de mult în cinstea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 te rog pleacă repede şi voi veni şi eu pe urma dumitale, răspunse Th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perspectiva acestei întâlniri, la care totuşi se gândea cu spaimă, Demetrius se supuse. Atitudinea gravă a Theodosiei îl făcea să bănuiască aproape cu certitudine că aici nu poate fi vorba de o simplă cochetărie şi nici nu se putea îndoi de sinceritatea privirilor ei când se uitase la el. În sfârşit, va vea ocazia să constate dacă în realitate pe ea o interesează Marcellus său vrea să-şi petreacă o după-amiază, împărtăşindu-se şi de o mică aventură, în acelaşi timp se putea foarte bine ca ea să urmăreasc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zidul vechi al grădinii, îşi trase peste urechi bandajul cenuşiu de pe frunte, ca să nu se vadă că el nu are dreptul să stea de vorbă cu o femeie liberă, înfăţişarea lui părea destul de îndrăzneaţă, dar nu nepotrivită pentru o întâlnire de felul celei de acum. Intrând pe poarta deschisă, se îndreptă spre celălalt capăt al grădinii şi se aşeză pe o bancă de marmură din apropierea unui boschet. Un preot bine hrănit, îmbrăcat într-o rasă cafenie, se uita la el nepăsător şi continua să smulgă buruienile de pe margine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prea mult, deoarece o văzu că apare din interiorul templului, legănându-se în mers şi umblând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ridică în picioare ca s-o aştepte. Acesta era un vechi obicei, de care nu se putea dezbăra aşa dintr-o dată şi atitudinea lui păre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bancă! Zise ea în şoaptă. Şi nu te uita la min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ei, nu se sfii să zâmbească, deoarece ordinul acesta i se păru plin de haz. Fata se aşeză alături de el şi-i întinse amândouă mâinile. Preotul îşi văzu de buruienile lui şi le întoarse spatele, zâmbind cu înţeles. Apoi păru că ezită şi, lăsând sapa din mână. Tăie un trandafir frumos şi apropiindu-se de ei îi privi întrebător. Apoi ochii lui mici şi încrucişaţi îi cercetară cu atenţie, ca la urmă să zâmbească aproape sinistru şi întinse Theodosiei trandafirul. Fata îi mulţumi şi, ridicând trandafirul la obraz, inhala parfumul cu lăcomie. Preotul se retrase imediat, deşi curiozitatea lui părea tot atât de ne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ijloc, murmură Theodosia fără să-şi desprindă trandafirul de pe obraz şi ţine-mă strâns, ca şi când ai proced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supuse, dar atât de delicat şi totuşi cu atâta pricepere, încât preotul se întoarse definitiv la buruienile lui. Imediat după aceea plecă ducându-şi sapa de-a târâşul şi dispăru sub intrarea chiliilor templului, lăsându-i singu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Demetrius îşi retrase braţul, când simţi că Theodosia îşi îndreptă trupul şi se uită la e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icălosul acesta ne urmăreşte şi acum din dosul unei firide pe care noi n-o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ăspunse Theodosia cu îndoială ş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păzim, zise Demetrius şi o strân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rijini pe braţul lui fără să mai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 rog să începi de la început şi să-mi spui tot ce ştii despre afacerea asta, zise ea nerăbdătoare. Tribunul se teme de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de cineva. Ce este? Sa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etrius îi venea greu să înceapă. Căldura trupului fetei care sta strânsă lângă el începuse să-l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foarte amabilă faţă de mine, începu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 am şi eu un frate, murmură ea. Haide, să zicem că-mi eşti frate – mă gândesc la dumneata cum m-aş gândi la un frate adevărat – ca şi când te-aş cunoaşte de vreme foarte îndelungată. Făcu un efort şi, după ce se reculese, Demetrius începu să-i spună ce s-a întâmplat, dar nu de la început, ci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se teme de o anumită cămaşă: o cămaşă cafenie ţesută în casă şi pătată de sânge, purtată de un bărbat pe care l-au osândit la răstignire. Omul acesta a fost nevinovat şi Marcellu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oveste lungă, aşa cum o prevenise chiar de la început, dar Demetrius îi spuse totul, începând de la Minoa şi drumul spre Ierusalim. Din când în când Theodosia îl întrerupea ca să-i pună cât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metrius, ce avea acest Isus de vi s-a părut atât de neobişnuit? Spuneai că ţi s-a părut un bărbat singur şi îndurerat în timpul cât grupul pelerinilor încerca să-l proclame rege al lor; ce a făcut pentru a putea fi admirat de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fu obligat să admită că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dai o explicaţie, îngână el. Părea mâhnit din pricina oamenilor acestora. S-ar putea, Theodosia, ca vorbele mele să nu fie întemeiate, dar oamenii aceştia arătau ca nişte copii rătăciţi care, plângând, îi ce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el nu le putea da? Întrebă 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uviinţă Demetrius, îi cereau ceva ce el nu le putea da, deoarece ei erau prea mici şi prea nepricepuţi pentru a putea înţelege ceea ce le lipseşte. Probabil afirmaţia pe care o voi face acum ţi se va părea nebunească: îţi făcea impresia că acest galileean a venit de undeva dintr-o ţară foarte îndepărtată, unde oamenii sunt de obicei sinceri şi buni şi niciodată nu se ceartă între ei; de undeva unde străzile sunt curate, unde nimeni nu se gândeşte să asuprească pe semenii săi, unde nu sunt cerşetori, nici tâlhari, nici încăierări, nici tribunale, nici închisori, unde nu este armată şi nu există nici bogaţi, nic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o astfel de ţară nu există nicăieri! Oftă Th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judecăţii – voi reveni foarte curând şi asupra acestei chestiuni – l-au întrebat dacă este rege, iar el a răspuns că domnia lui nu est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tresări şi, ridicând privirea speriată,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pretenţia să afirmi c-ai putea să crezi astfel de vorbe, murmură ea dezamăgită. Nu arăţi deloc a om care să fie în st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el. Nici eu nu ştiu ce să cred despre acest Isus. N-am văzut niciodată pe cineva care să se poată asemăna cu el. Atât e tot ce pot 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de ajuns, ripostă fata. Mă temeam că-mi vei spune despre el că es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crezi în zei, zise Demetrius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red! Haide, continuă cu ce s-a mai întâmplat. N-ar fi trebuit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o ascultă. Uneori părea că vorbeşte numai pentru sine însuşi când îi înşiră tragica întâmplare din ziua aceea, trecând prin aceleaşi emoţii pe care le încercase în după-amiaza cu întunecimea aşternută deasupra Ierusalimului. Theodosia asculta tăcută, dar bătăile inimii i se acceleraseră şi ochii îi deveniseră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ci măcar să se apere? Întrebă ea cu glasul stins. Demetrius clătină din cap şi continuă să-i spună despre felul în care cămaşa lui a fost jucată la zaruri şi despre ceea ce s-a întâmplat în aceeaşi seară când pe Marcellus l-au obligat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ce avea de spus, soarele coborâse spre asfinţit. Theodosia se ridică încet în picioare şi, luându-l de braţ, se apropiară împreună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rcellus, oftă ea; va trebui să găsim ceva care să-i facă o puternică impresie, pentru a-l putea determina să nu se mai gândească la întâmplarea ast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 ce mi-a trecut prin minte, declară Demetrius. Dar de astă dată cred că şi-a pierdut pentru totdeauna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maşa aceasta îşi închipuie că este vrăjită? Demetrius nu-i răspunse la această întrebare; Theodosia îl smuci de braţ şi-l obligă să se oprească, apoi se uită în ochii lui, încercând să ghicească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e poate să crezi aşa ceva! Sau poate mă înş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etul meu stăpân, Theodosia, cămaşa aceasta e vrăjită. Este convins că aşa trebuie să fie – cel puţin aşa pare – după urmările pe care le-a av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Şi ţie ţi se pare că este vrăjită? Demetrius se feri o clipă din cale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pe care ţi-l voi da ar putea să ţi se pară caraghios. Pe vremea când eram copil mic şi alergam prin curte, dacă se întâmpla să cad şi să mă lovesc intram în casă şi mă repezeam în braţele mamei. Nu mă întreba niciodată unde m-am lovit şi ce am făcut, nici nu mă certa, spunându-mi să fiu mai cu băgare de seamă. Mă ridica în braţe şi mă strângea la piept până când încetam să mai plâng, aşa că uitam de toate. Probabil genunchiul julit mă mai durea şi după aceea, dar durerea mi se părea mai suportabilă, sfârşi el şi, plecând fruntea, văzu ochii blânzi ai Theodosiei ridicaţi spre el: Trebuie să ştii că maică-mea îmi ţinea întotdeauna partea, indiferent de ceea ce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fata, căci 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 se întrerupse ca să-i poată da o explicaţie: sclavii se simt profund abătuţi din pricina singurătăţii în care trăiesc. M-am gândit de multe ori că pentru oamenii maturi ar trebui să existe un loc unde să se poată duce pentru a se linişti şi unde să găsească aceeaşi îmbărbătare ca şi copilul mic pe care maică-sa îl ia în braţe ca să-l liniştească, îţi voi spune acum că pentru mine cămaşa aceasta nu este vrăji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despărţiră, plecând aşa cum sosiseră. Demetrius ieşi pe poarta zidului vechi. Ceea ce vorbise despre cămaşă i se părea tot atât de straniu şi lipsit de realitate, ca şi când şi-ar fi petrecut un ceas în lumea viselor. Zgomotul circulaţiei îl trezi imediat la realitate de cum apucă pe după colţul zidului. Se gândi şi-i veni să zâmbească la timpul lung pe care-l petrecuse ţinând în braţe pe adorabila Theodosia, fără să se fi gândit nici un moment la frumuseţea ei. Presimţea în acelaşi timp că ea nu este supărată din pricina că s-a purtat faţă de ea ca faţă de o soră. Povestea lui Isus – chiar aşa cu intermitenţe cum o ştia el însuşi – avusese calitatea să-i facă să uite interesul firesc pe care l-ar fi simţit unul faţă de altul. Probabil întâmplarea epică a acestui galileean, chiar dacă nu erai în stare s-o înţelegi în întregime, avea marea calitate de a ridica valoarea unei prietenii la înălţim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da acum destul de limpede seama că a sosit momentul pentru o acţiune decisivă. Viaţa în aceste condiţii umilitoare nu mai putea continua. Nu fusese în întregime de acord cu părintele său, care-şi închipuise că petrecând un timp în Atena – fără să aibă nici o preocupare şi nici răspunderi sociale – va scăpa de indispoziţia care-l chinuieşte. Astăzi însă ştia cu certitudine că va fi obligat să poarte toată viaţa aceasta îngrozitoar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impul va putea şterge din amintirea lui imaginea tulbure a tragicei întâmplări care-l obseda. Va încerca să se ocupe de studiile care-i vor face plăcere, va încerca să lucreze ceva şi să-şi stăpânească gândurile care rătăceau mereu, scăpând din putere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a că este zadarnic să încerce câtă vreme pe el nu-l interesa nimic. Din ziua când sosise la Atena, nu numai că tensiunea nervilor săi nu se domolise, ci, dimpotrivă, se simţea tot mai rău cu fiecare zi ce trecea. Spaima de a se pomeni faţă în faţă cu oameni cu care va trebui să stea de vorbă se adâncise, aşa că acum devenise un adevărat chin. Îi era teamă să iasă din casă şi se ferea până şi din calea grădina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pierduse cu desăvârşire cumpătul. Fără să-şi dea seama şi fără să vrea, se făcuse de râs în faţa credinciosului său sclav. Ar fi imposibil ca de aici înainte Demetrius să-l asculte şi să-l respecte cu aceeaşi răbdare şi respect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l acuzase şi-l ameninţase în gura mare. Procedând în felul acesta, mâine poate ar fi în stare să comită cine ştie ce faptă nebunească. Va fi mult mai bine să termine odată cu situaţia aceasta, înainte de a pricinui altora o nou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va fi adânc mâhnită când va afla ce s-a întâmplat, dar moartea unei fiinţe dragi este în orice caz mai uşor de suportat decât umilinţa. Stând aşezat în peristil cu obrazul proptit în palme, se gândi la toate fiinţele care i-au fost dragi. I se păru că vede pe Lucia, aşezată cu picioarele sub ea şi citind. Făcu o ultimă vizită în biblioteca distinsului său părinte. Era convins că tatăl său nu va fi nemulţumit din cale-afară când va primi ştirea despre moartea lui tragică; probabil se va simţi mai uşurat, văzând că această chestiune dureroasă este terminată în mod definitiv. Apoi intră în camera mamei sale şi rămase mulţumit când constată că ea doarme liniştită. Se simţi mulţumit şi de faptul că această despărţire imaginară nu va trebui udată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Diana. Erau împreună în pergola, ca în după-amiaza aceea când el plecase spre Minoa. O strânse în braţe, dar cu oarecare sfială, deoarece presimţea că acum nu se va mai întoarce, prin urmare n-ar fi corect din partea lui să-i făgăduiască ceva. Totuşi, acum o ţinea în braţe şi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l amăgise în privinţa pumnalului pe care-l cumpărase în insula Corfu. Îşi închipuise că pumnalul cu mânerul de argint, pe care-l purtase ani de-a rândul, s-a pierdut pe bordul galerei Vestria, dar nu-i venea să creadă. Probabil speriat din pricină că-l văzuse mereu abătut, Demetrius îi luase pumnalul. Totuşi el făcuse gestul acesta cu cea mai bună intenţie. Tocmai de aceea nu-i pusese întrebări şi admisese chiar că pumnalul s-a rătăcit pe undeva. La Corfu îşi cumpărase altul, care nu era atât de frumos, dar putea face aceeaşi slujbă. A doua zi după plecarea din Corfu, dispăru şi pumnalul acesta. Lui Marcellus nu-i venea să creadă că vreunul dintre călători ar putea fura pumnalul cu totul lipsit de valoare. Prin urmare, trebuia să fie la Demetrius; în această privinţă nu mai încăpea nici un fel de îndoială. Probabil, dacă ar fi căutat în desaga cu lucrurile sclavului său, le-ar fi găsi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tât de probabil ca Demetrius să le fi aruncat peste bord, dar el era atât de cinstit în tot ce făcea, încât nu-i venea să creadă în această eventualitate. Probabil el le păstra până în ziua când va crede că nu este nici o primejdie să i le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cingătoarea tunicii, o dezbrăcă şi, intrând în odăiţa lui Demetrius, văzu că desaga în care-şi avea lucrurile este pe pat. Mâinile începură să-i tremure când se apropie de ea, căci nu era tocmai uşor să te simţi atât d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n ur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iectul acela trebuia să fie aici! Se retrase câţiva paşi şi se sprijini de perete. Asta înseamnă că Demetrius prevăzuse gestul pe care el îl va face acum! Peste pumnalele furate aşezase cămaşa aceea! Încleşta din pumni şi gemu de revoltă. Dar va scoate pumnalele din desagă odată cu o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odată din toate puterile ca să se poată mişca şi, apropiindu-se de pat, întinse o mână care începuse să-i tremure. Sudoarea îi curgea şiroaie de pe frunte şi picioarele i se păreau atât de slăbite, încât abia-l mai puteau duce. Apoi, cu o mişcare violentă repezi mâna în jos, ca şi când ar fi încercat să prindă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are i se păru foarte lungă, rămase nemişcat, cu mâna încleştată pe veşmântul de care se temuse şi pe care nu-l putea suferi. Apoi se aşeză pe marginea patului şi trase încet cămaşa spre el. Se uită la ea fără să înţeleagă nimic; o ridică în lumină şi se frecă încet cu ea pe braţul gol. Nu putea să-şi dea seama de senzaţia pe care o simţea, dar era cert că în această clipă ceva neobişnuit provocase o transformare în sufletul său. Neliniştea i se domolise. Se ridică în picioare, ca şi când s-ar fi trezit dintr-un vis şi luând cămaşa pe braţ ieşi în peristil. Se aşeză pe scaun şi şi-o întinse pe genunchi, netezind-o încet cu mâna. Simţi o ciudată mulţumire; o neînţeleasă senzaţie de uşurare, o eliberare de tot ce-i preocupase până acum. De pe suflet i se ridicase o mare povară. Nu mai simţea teama de până acum. Lacrimile fierbinţi îi tulbură vederea şi i se scurseră în lung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 ridică din nou de pe scaun şi duse cămaşa în odăiţa lui Demetrius, unde o aşeză cum o găsise. Copleşit de acesta senzaţie de mulţumire, în primul moment nu ştiu ce ar putea face. Intră în atelier şi, când văzu statueta caraghioasă a lui Demetrius, începu să râdă. Casa i se părea că nu-l mai poate cuprinde, aşa că-şi puse toga ş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rădină-l găsi şi sclavul său după ce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apropiase cu un fel de spaimă, deoarece cunoştea destul de bine pe Marcellus pentru a-şi putea da seama că nu va mai fi în stare să îndure şi alt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şi se uită în camera stăpânului său, iar de aici trecu în atelier. Apoi ieşi în peristil şi se opri în loc, cu sufletul încremenit de spaimă, în aceeaşi clipă îl văzu că se plimbă prin grădină. Se apropie repede de el şi din primul moment îşi dădu seama de marea schimabre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stăpâne! Nu-i aşa? Întrebă Demetrius şi se uită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rcellus tresărir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vreme îndelungată foarte departe de tine, Demetrius, răspunse el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Cred că nu mai e nevoie să-ţi spun cât mă simt de mulţumit că acum te-ai întors. Ce aş putea face în intere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i pomenit ceva despre un ţesător priceput; unul care să poată repara căma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metrius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termina cu cina, adăugă Marcellus, ne vom duce împreun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asă şi Demetrius îl urmă, simţindu-şi sufletul plin de mulţumire. Când ajunseră în peristil, nu se putu stăpâni, ci ridică ochii spre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stăpâne, ce s-a întâmplat? Ai pus mâna pe cămaş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afirmativ din cap şi zâm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ereu că aşa se va întâmpl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ai avut şi tu aceeaşi senzaţie neobişnuită când ai atins-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nz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nzaţie anume? O stranie energie – specifică şi inerentă – se desprinde dintr-însa de fiecare dată când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este imprudent să faci o astfel de afirmaţi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Vorbele mele ar putea să pară lipsite de judecată. M-am străduit să înţeleg ce poate fi această energie. După cum ştii, stăpâne, eu l-am văzut murind. A fost foarte curajos! Probabil en am investit această cămaşă cu admiraţia pe care am simţit-o faţă de curajul său. Când mă uit la ea, mă ruşinez din pricina grijilor pe care mi le fac şi aş vrea să fiu şi eu curajos şi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eştiind cum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xplică enigma după părerea ta? Stăr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gână Demetrius. Probabil 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va mai mult decât atât, Demetrius şi tu şti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când se trezi, Marcellus rămase extaziat, după ce constată că nu mai simte povara care-l oprimase vreme atât de îndelungată. Abia acum îşi dădea seama pentru prima dată de semnificaţia deplin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uşii deschise de la camera credinciosului său sclav, al cărui zbucium fusese tot atât de greu ca şi al lui însuşi, constată mulţumit că mai doarme încă. Era foarte bine aşa; Demetrius merita această odihnă şi merita şi să-i ceara iertare pentru felul în care se purtas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la vârsta de cincisprezece ani îşi făcuse convalescenţa după o boală grea de care suferise, Marcellus nu avusese ocazia să mai simtă profunda semnificaţie a vieţii. Temperatura ridicată îl lăsase sleit de puteri şi slăbit fiziceşte; dar îşi aducea aminte că în timpul acelei convalescenţei toate simţurile lui fuseseră neobişnuit de treze. Mai ales în toate zvonurile mai limpezi, toate mirosurile mai insinuante şi mai puternice, pentru a-i aduce aminte de miresmele pe care le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ea auzise păsările ciripind şi şuierând, fiecare în felul ei, dar i se părea caraghios să afirmi despre ele că ar cânta. De astă dată însă îşi dădu seama că ele cântă cu adevărat într-un fel de cor. Atmosfera era saturată de mireasma florilor de fân cosit, de mirosul dulceag al caprifoilor, al iasomiei şi al narciselor, ca şi când ar fi încercat să cânte un imn de slavă pentru întoarcerea lui în viaţă şi la plăcerile pe care i le oferea. Câte o răbufneală uşoară de vânt cu miros de frunze veştede şi pământ jilav îl făcea să se trezească la realitate, aşa că se simţea mulţumit c-a reuşit să scape de contactul mai intim cu aceste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zile de convalescenţă din tinereţea sa, Marcellus se simţise profund impresionat de legătura existentă între el şi toate fiinţele dimprejurul său. Se simţea mai liniştit şi mai încrezător, constatând că este atât de strâns integrat în toate elementele firii. Dar pe măsură ce-şi recâştiga puterile această stranie sensibilitate încetă să mai funcţioneze. Culorile şi miresmele îi mai făceau şi astăzi plăcere, tot aşa cântecul fluid al păsărilor şi zumzetul gâzelor din ierburi, dar sentimentul înţelegerii faţă de intenţia lor se destrămase în timpul preocupărilor de altă natură şi al jocurilor de copil ce urmaseră după aceea. Nu se aştepta nici să mai guste acelaşi extaz trecător. Probabil senzaţia aceasta nu era accesibilă decât în momente când rezistenţa fizică a individului este aproape sleită şi când fragilitatea se înfrăţeşte cu alte lucruri tot atât de fragile şi trecătoare, cum este ciripitul păsărilor şi unda parfumului de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ă se simţi din nou copleşit de luciditatea senzaţiilor de odinioară care-i umpleau sufletul de o stranie mulţumire. Trupul şi sufletul îi trepidau de acelaş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louase şi frunzele uriaşilor sicomori luceau vesele, reflectând scăpărările aurului din soare. Atmosfera era saturată de mireasma trandafirilor învioraţi. Probabil pe o astfel de dimineaţă, îşi zise Marcellus, şi-a scris Aristofan celebra apostrofă Păsările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e întâmplate în după-amiaza zilei din ajun contribuiseră la provocarea acestor multiple reacţii. Imediata consecinţă a contactului cu cămaşa fusese un sentiment de spaimă şi mirare, după care urmase o mulţimire hotarnică cu extazul. Dar tensiunea lui nervoasă se prelungise atât de mult, încât destinderea bruscă pe care o simţise i se păruse sinonimă cu o epuizare aproape totală, în aceeaşi seară se culcase fără să cineze şi dormise ca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imţindu-se pe deplin treaz, în suflet cu o senzaţie de purificare şi primenire, simţise dorinţa să-şi împreuneze mâinile şi să mulţumească unei fiinţe binevoitoare căreia îi datorează acest nepreţuit dar pe care i-l făcuse. Aşezat în boschetul de trandafiri, îşi repetă în gând numele tuturor zeilor şi zeiţelor clasice care ar merita această ofrandă de recunoştinţă. I se făcuse un dar nepreţuit, dar cel de la care venise darul acesta trebuia să rămână anonim. Pentru prima dată în viaţa sa Marcellus se gândi cu pizmă la naivii care sunt în stare să creadă în zei. El însă era incapabil să creadă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perienţă neaşteptată dintre el şi cămaşă nu era un incident pe care ar fi putut să-l elimine cu un simplu: „Nu înţeleg ce poate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urmare va fi mai bine să consider problema aceasta drept ceva definitiv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stă dată era vorba despre o problemă care se cerea elucidată. Marcellus începu să se gândească adânc, înainte de toate, cămaşa aceasta era simbolul ruşinoasei întâmplări petrecute în Ierusalim. Omului care o purtase nu i se putea imputa nici un fel de crimă. Fusese judecat pe temeiul mărturiilor mincinoase, osândit pe nedrept şi la o moarte ruşinoasă, îşi suportase durerea şi umilinţa cu răbdare vrednică de admirat. Dar oare cuvântul „răbdare” putea să fie cel indicat? Galileeanul mai avea şi altceva afară de răbdarea care implică curaj şi bărbăţie. Acest Isus nu numai că suportase cu răbdare umilinţele şi chinurile prin care trecuse, dar despre el se putea spune că şi-a privit în faţă tragicul destin fără să clipească! A ieşit cu bună-ştiinţă în calea lui ca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noaptea aceea, la palatul procuratorului, după ce se trezise din beţia care-l toropise toată ziua, începuse să-şi dea seama de oroarea sfidătoare a faptei lui, când executase osânda asupra omului acesta ca şi când ar fi fost un criminal de rând. În timpul banchetului dat de Pilat, ticăloşia acestei purtări se repezise asupra lui ca o vâltoare de ape. Nu fusese de ajuns că se asociase cu laşii şi sceleraţii care răstigniseră pe acest Isus, ci admisese să-şi bată joc de acest erou mort, îmbrăcând cămaşa lui pătată de sânge pentru plăcerea unei adunături de beţivi. Nu e de mirare că chinuitoarea amintire a rolului pe care-l jucase el însuşi în această crimă l-a chinuit şi i-a otrăvit sufletul! Acesta era singurul amănunt care putea fi înţeles. Şi din pricină că această cămaşă era mijlocul cu care fusese până acum torturat era firesc să se gândească la ea cu o spaimă aproape frenetică şi hotarnic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de ieri, contactul cu această cămaşă i-a vindecat rănile din suflet. Cum va putea să aprecieze acesta întâmplare neaşteptată? Probabil era o problemă mult mai simplă decât îşi închipuia el şi dificultatea de a o înţelege se datora lui însuşi. El se temuse de această cămaşă, pentru că ea simboliza marea greşeală pe care o săvârşise şi nenorocirea sa proprie. Dar de astă dată, determinat de un îndemn irezistibil, pusese mâna pe ea şi obsesia se destrămase! Efectul ce urmase după aceea fusese el de ordin pur subiectiv sau cămaşa aceasta poseda în realitate şi o forţ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oziţie părea absurdă şi contrară oricărei logici! În acelaşi timp era şi potrivnică principiilor în mijlocul cărora fusese crescut. Pentru a putea admite o astfel de teorie, ar fi trebuit să renunţe la toate convingerile întemeiate pe raţiune de până acum, că există o dreptate permanentă în acest univers şi astfel să devină o victimă a supers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nu putea şi nici nu va consimţi la o astfel de renunţare. Cămaşa aceasta nu avea nici un fel de forţă supranaturală! Ideea aceasta nu putea fi altceva decât un rezultat al imaginaţiei. Vreme îndelungată simbolizase crima şi pedeapsa lui. Remuşcările lui se scurseseră vreme îndelungată ca nisipul printr-un ornic, iar acum ajunseseră la sfârşit, prin urmare sosise vremea ca să uite fapta pe care a săvârşit-o. Contactul cu cămaşa nu însemna altceva decât c-a sosit sfârşitul ispăşirii lui morale. El nu va admite că aceasta este învestită cu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va duce să caute ţesătorul care să i-o repare, în felul acesta va putea dovedi c-o respectă şi o venerează. Pentru el nu reprezenta altceva decât un veşmânt care merita să fie tratat cu recunoştinţă şi respect! Da, va merge atât de departe! Şi ar fi dispus oricând să admită cu toată sinceritatea că venerează aceas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apropie de el, gata să-i ceară iertar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i putut să dormi, răspunse Marcellus şi zâmbi. Ai avut multă bătaie de cap din pricina mea. Datorită nenorocirii care m-a lovit, m-am purtat fără nici o consideraţie faţă de tine. Dar tu, Demetrius, ai fost înţelegător şi ai avut îndelungă răbdare, îmi pare rău de felul în care te-am tratat, mai ales ier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pâne! Îl opri Demetrius. Sunt foarte mulţumit că vă simţiţi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zi am putea pleca de acasă, pentru a găsi pe ţesătorul dumitale ca să repar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mi daţi voie să merg la bucătărie şi să vă adu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 puţin. Spune, Demetrius, cu toată sinceritatea, crezi că această cămaşă ar putea dispune de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ister de nepătruns, stăpâne, răspunse Demetrius, accentuând fiecare cuvânt. Mi-am zis că poate dumneata vei reuşi să elucidezi această problemă, îmi dai voie să te întreb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îndelung la această problemă, răspunse el cu glasul domolit, mi se pare cu atât mai complicată. Apoi se ridică în picioare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ăpâne, începu Demetrius, care se luă după el, nu ne cere nimeni ca noi să înţelegem această problemă. Sunt o mulţime de lucruri în viaţă pe care nu este numaidecât nevoie ca noi să le înţelegem. Problema ce ne preocupă acum ar putea să facă part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principale a Teatrului Dionysos, care era în aer liber, erau câteva mici dughene care vindeau articole mărunte de care spectatorii puteau să aibă nevoie: dulciuri, evantaie şi perniţe. La celălalt capăt era mica prăvălioară a lui Beniamin, ceva mai încolo de vecinii săi negustori, în faţa uşii prăvălioarei lui nu se vedea nici o indicaţie din care s-ar fi putut constata cu ce se ocupă; nimic altceva decât numele ars cu fierul roşu într-o scândură de cipres, care-ţi dădea să înţelegi că dacă nu ştii că Beniamin este ţesător – cel mai vechi şi mai priceput din toată Atena – asta însemna că nu faci parte dintre clienţii care ar merita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răvăliei aerul era cald şi înecăcios. Deşi spaţiul era foarte redus, în afară de două războaie – dintre care unul era cel mai mare pe care-l văzuse Marcellus până acum în toată viaţa lui – mai era o roată de tors uriaşă, o depanatoare şi baloturi mari de material brut; coşuri pline cu coconi de mătase, baloturi de bumbac şi saci burduşiţi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mare a prăvăliei era ocupată de o masă mare, pe tăblia căreia Beniamin sta cu picioarele încrucişate sub el, ocupat cu tivirea mânecii unei haine frumoase. Era înspăimântător de slab şi de cocârjat, iar capul lui pleşuv părea prea mare pentru trupul lui puţin. Barba albă îi atârna până pe piept, iar haina ponosită cu care era îmbrăcat nu dovedea câtuşi de puţin că ar fi un ţesător priceput. Pe peretele din dosul lui era un rând de poliţe, pline de suluri de pergament, care după aspect dovedeau că au fost foarte des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nu ridică privirea înainte de a termina firul din ac; dar după aceea îşi îndreptă trupul şi făcând un fel de strâmbătură, care ţinea loc de zâmbet, se uită la noii săi clienţi, încreţindu-şi nasul şi ridicând buza superioară, întocmai ca o cămilă căreia i-au pus o povară prea grea pe spinare. Afară de ochii lui lucitori ca nişte mărgele, căzuţi adânc în orbite, Beniamin părea bătrân ca şi Iehova şi – judecând după felul în care se uita la ei – tot atât de supăr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ainta cu îndrăzneală, urmat d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acesta, zise el ridicând cămaşa într-o mână, are nevoie să fi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îşi ţuguie buzele rigide ca nişte curele şi, umezindu-şi degetul mare, încercă să însăileze un nou fir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ceva de lucru, răspunse el cu glasul gutural, decât să mă ocup de găurile din hainele vechi. Apoi ridică acul în lumină şi încercă să-i nimerească urechea: Du-te la cel care ţese pânze de corabie, adăugă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r fi trebuit să vin la dumneata şi să te supăr cu acest lucru de nimic, încuviinţă Marcellus fără să se tulbure, îmi dau seama că veşmântul acesta nu prea are nu ştiu ce valoare, dar este o amintire şi mi-am zis că va fi mai bine să-l dau ca să-l repare cineva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ste o amintire! Bătrânul Beniamin întinse mâna uscată ca o surcea şi, luând cămaşa, o pipăi cu degete de expert. O amintire! Şi cum de a ajuns să fie o amintire? Întrebă el şi se uită încruntat la Marcellus. Tu eşti roman, nu-i aşa? Veşmântul acesta este tot atât de evreiesc ca şi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mise Marcellus îngăduitor. Eu sunt roman şi cămaşa aceasta a aparţinut un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prieten al dumitale, ripostă Beniamin cu glasul plin de amărăciune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un prieten. Dar a fost un evreu cumsecade şi curajos, pe care-l respectau toţi cei care l-au cunoscut. Cămaşa lui a ajuns în mâinile mele şi aş dori ca să fie tratată cu respectul cuvenit. Marcellus se plecă spre el şi-l văzu că zgârâie cu unghia îngălbenită o pată întunecată ce se vedea pe ţesătur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murit lupt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gână bătrânul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moarte năprasnică, dar nu luptând, răspunse Marcellus. A fost un om paşnic pe care l-au răpus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bine informat despre ceea ce s-a întâmplat cu el, murmură Beniamin. Dar nu este treaba mea să te întreb cum a ajuns în posesiunea dumitale. Este de la sine înţeles că nu poţi avea nici un amestec în moartea acestui evreu, căci altfel n-ai ţine atât de mult la cămaşa aceasta veche care a fost a lui. Apoi adăugă cu glasul ceva mai îmblânzit: Ţi-o voi repara şi nu te va co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Marcellus cu glasul rece, dar prefer să plătesc cât costă. Când să vin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nu-i răspunse. Obrazul lui îmbătrânit se întoarse spre fereastră şi, ridicând cămaşa în amândouă mâinile, o examina în lumină, întoarse capul peste umăr şi făcu semn lui Marcellus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rogu-te. Este ţesută dintr-o singură bucată, fără nici o cusutură. Nu există decât o singură localitate unde se ţese în felul acesta. Departe, în vecinătatea lacului Ghenizaret din Galileea. Beniamin îşi flutură barba îngândurat. Au trecut ani întregi de când n-am mai văzut un veşmânt făcut în Galileea. Cred că această cămaşă trebuie să fie făcută undeva în regiune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astă regiun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cunosc; eu mă trag din neamul samaritenilor, care trăiesc ceva mai spre miazăzi, aproape de frontieră, declară Beniamin şi începu să râdă cu înţeles. Cei din Galileea şi cei din Samaria n-au fost niciodată prea buni prieteni. Galileenii sunt oameni evlavioşi care-şi pierd partea cea mai mare a timpului în sinagogi, iar când pleacă la Ierusalim în pelerinaj îşi lasă turmele fără păstor şi ţarina fără păzitor. Cu pelerinajele acestea şi jertfele pe care le fac au ajuns foarte săraci. Samaritenii nu se interesează prea mult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îşi trecu picioarele subţiri peste marginea mesei şi rămase în această atitudine, pregătindu-se să-i dea o lung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epu Beniamin, ai auzit de Ilie Proarocul. Marcellus clătină din cap şi Beniamin se uită la el cu părere de rău; apoi probabil îşi zise că nu face să-şi mai piardă Vremea cu el, aşa că-şi ridică din nou picioarele pe masă şi aşezându-se în poziţia iniţială încercă înc-o dată să-şi însăileze firul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acesta a fost un zeu al Samariei? Întrebă Marcellus. Bătrânul lăsă acul din mână şi se uită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în capul cuiva, fie el chiar roman, a putut să se adune atâta ignoranţă. Pentru evrei – fie din Samaria, Iudeea, Galileea sau dintre seminţiile care s-au împrăştiat – nu există decât un singur Dumnezeu! Ilie a fost un mare profet. Eliseu, care a moştenit hainele lui, a fost şi el un mare profet. Trăiau în munţii Samariei, cu mult înainte de clădirea marilor temple şi de toată frământarea aceasta pe care o fac preoţii. Samaritenii s-au închinat întotdeauna şi au adus jertfe pe altarele ridicate în crângurile de pe coam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acesta mi se pare cât se poate de logic, răspunse Marcellu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mură bătrânul, vorbele acestea nu reprezintă un compliment pentru credinţa noastră, deşi îmi dau seama că ai încercat să f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cepu să râdă şi Beniamin îşi frecă nasul lung şi coroiat cu arătătorul, apo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onstat că eşti o fire blând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ea ce mi se întâmplă, răspunse Marcellus, care n-ar fi vrut ca bătrânul să-şi închipuie despre el că este un slăbănog. Dumneata eşti mai în vârstă decât mine cu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e aceea-ţi închipui că un oni mai în vârstă are dreptul să fi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această chestiune suntem amândoi de aceeaşi părere, încuviinţ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se plecă adânc asupra lucrului cu care era ocupat şi începu să râdă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inere? Întrebă el, după ce făcu o pauză, far? Să ridice privirea spre el; şi când Marcellus îi răspunse îl întrebă din nou: cât ai de gând să stai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etrius această întrebare i se păru extrem de importantă. Acum, după ce starea lui Marcellus se schimbase, probabil el se va gândi să se întoarcă la Roma cât mai curând posibil. Până acum nu-i vorbise despre intenţiile sale şi nici nu-i dădu să înţeleagă că se gândise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răspunse Marcellus. Probabil câteva săptămâni. Aici sunt o mulţime de lucruri pe care aş vre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în oraş? Întrebă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întoarse întrebător spre Demetrius, care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Colina lui Marte? Contin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ellu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iz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Parte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âm! Bine, dar ce ai făcut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răspunse Marcellus, în timpul din urmă am făcut două călătorii lungi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sănătos ca dumneata nu are voie să se odihnească, zise Beniamin în bătaie de jocva să zică două călătorii, ei? Constat că-ţi place să călătoreşti?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cruntă din sprâncene. Bătrânul acesta părea că nu mai termin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Roma, declară el, în nădejdea că informaţia aceasta va fi tocm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ălătorie, declară Beniamin ca să-l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de plecare am făcut drumul până la Roma cu o galeră care a plecat din Jo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ă zică din Joppa! Zise Beniamin şi continuă să coasa cu toată atenţia, dar glasul lui păru că tremură de nerăbdare, în cazul acesta ui fost şi ia Ierusalim. Câtă vreme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tăcu socoteala şi-i dădu răspuns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Încuviinţă Beniamin, în cazul acesta ai fost chiar în timpul săptămânii Paştilor. Am aflat că acolo s-ar fi petrecut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tresări şi-şi schimbă greutatea trupului de pe un picior pe altul, apoi se întoarse speriat spre stăpânul său. Beniamin se uită la e! Pe sub sprâncene şi-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de mirare, răspunse Marcellus evaziv. Oraşul era plin de tot felul de oameni, aşa că se putea întâmpla tot ce pofteşti, sfârşi ei şi, săltându-şi brâul, făcu un pas înapoi: n-aş vrea să te mai reţin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â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 de apusul soarelui, zise Beniamin. Cămaşa te va aştepta gata. Vom bea împreună un pahar cu v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ei fi dispus să primeşti ospitalitatea casei me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ezită înainte de a răspunde şi se uită repede la Demetrius, care clătină din cap aproape imperceptibil, ca şi când ar fi vrut să-i spună că va fi mai bine să se ferească de riscul de a fi obligat să-i povestească tragica întâmplar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Răspunse Marcellus, dar nu ştiu dacă mâine nu voi fi ocupat cu altceva, în cazul când nu voi putea veni, voi trimite după cămaşa aceasta. Spune-mi cât să-ţi plătesc pentru reparaţie? Băgă mâna în partea dinăuntru a tunicii, dar Beniamin continuă să coasă ca şi când nu l-ar fi auzit. Imediat după aceea însă ridică privirea şi se uită la el îngândurat, ca şi când ar fi vrut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cepu el cu glasul domolit şi netezind cămaşa aşezată alături de el, că nu eşti dispus să vorbeşti despre evre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rcellus păru că nu se simte deloc la îndemână şi abia aştepta să plece, dar totu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âmpl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âmplările cu evrei sunt triste, încuviinţă Beniamin. Pot să te aştep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Marcellus împotriv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 Îngână bătrânul şi ridicând mâna uscată adăugă: Pacea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umesc! Răspunse Marcellus care nu ştia tocmai bine dacă n-ar trebui să ureze şi el pace bătrânului evreu. Dar probabil din punct de vedere social ar însemna să facă o greşeală: Rămâi cu bine! Zise el într-un târziu, considerând că va fi mai prudent să nu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prăvălie, Marcellus şi Demetrius se uitară unul la altul întrebători şi trecură de cealaltă parte a drumului, unde se vedea teat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caraghios! Zise Marcellus. Nu ţin câtuşi de puţin să-l revăd. Nu cumva o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Demetrius. Este un bătrâ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aş săvârşi o greşeală dacă mâine aş trece din nou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Va fi mai bine ca acum să u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e nevoie să mai vorbesc despre ceea ce s-a întâmplat la Ierusalim. I-aş putea răspunde fără nici un înconjur că nu doresc să mai discut acesta chestiune. Felul în care vorbea îţi făcea impresia că are intenţia să repete declaraţia ce o va face ziua următoare: Cred că în felul acesta nu va mai avea motive să st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nu va mai avea motive, încuviinţă Demetrius, dar cu toate acestea el va găsi motive. Beniamin nu este omul care ar putea să renunţ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 lespezile printre care crescuse iarba şi, după ce ajunseră pe estradă, Marcell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metrius, eşti informat despre datinile şi obiceiurile acest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biceiurile lor ştiu foarte puţine amănun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eniamin mi-a spus: „Pacea să fie cu tine!”. Ce ar fi trebuit să-i răspund? Există o formulă anume în sc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rmula „Rămâi cu bine” este corectă,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am întrebuinţat-o şi eu! Ripostă Marcellus, care păru c-a început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cuviinţă Demetrius, ferindu-se să revină asupra reminiscenţelor dureroase ce-l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 nou spre intra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aflu ce ştie bătrânul acesta despre Galileea, zise Marcell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pu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intenţia ca mâine să merg din nou la el! Nu vreau să mai discut despre această chestiune. Vreau să-mi alung pentru totdeauna din minte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otărâre cum nu se poate mai înţeleaptă! Încuviinţ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categorică păru că se confirmă imediat. După ce ieşiră din clădirea Teatrului Dionysos şi trecură prin agora, Marcellus se opri în faţa tarabelor, ca să schimbe câteva cuvinte cu fetele venite de la ţară şi să împartă dinari de aramă copiilor speriaţi care se adunaseră împrejurul lor. Apoi urcară Colina lui Marte şi petrecură un ceas în acest loc sacru, unde marii bărbaţi ai Eladei erau aşezaţi în atitudini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e o alee lăturalnică, Marcellus se aşeză pe o bancă de marmură, iar Demetrius se opri la o mică distanţă. Amândoi păreau îngânduraţi. După un timp de tăcere, Marcellus ridică mâna şi-i făcu semn spre busturile mu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începu el, adineauri m-am gândit că între aceştia nu există nici un războinic. Voi grecii sunteţi buni luptători când este vorba despre aşa ceva; dar eroii care au fost eternizaţi în marmură şi se găsesc în grădinile voastre publice sunt oameni paşnici. Ia gândeşte-te la Forul din Roma. Acolo vezi pe Sylla, Antoniu, Scipio, Camillus, Iuliu, Augu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cu coifuri pe cap, cu platoşă şi încinşi cu paloşul! Dar uită-te la şirul acesta de greci care urcă spre culmea colinei! Socrate, Epicur, Herodot, Solon, Aristotel, Polibiu! Între aceştia nu există nici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oţi par că s-au întors din război! Răspunse Demetriu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a este o faptă pe care am săvârşit-o noi! Declară Marcellus nemulţumit. Bravele noastre legiuni romane formate dintr-o adunătură de ignoranţi! Câteva clipe rămase îngândurat, apoi continuă cutremurat de revoltă: Ascultă, Demetrius, să fie afurisiţi toţi cei care poartă război împotriva monumentelor! Prezentul poate fi al romanilor, datorită cuceririlor prin forţă, dar trecutul nu poate să le aparţină lor. O naţiune care poartă război împotriva istoriei altei naţiuni nu merită decât dispreţ şi este formată dintr-o adunătură de laşi. Cred că nu a fost nevoie de prea mult curaj pentru a veni pe această colină ca să retezi urechile lui Pericle! Fac prinsoare că nespălatul vandal care a venit aici ca să-şi ascută paloşul de nasul lui Hipocrat n-a ştiut nici să citească şi nici să scrie. Ar fi imposibil ca o naţiune să aibă simţul demnităţii când ea nu respectă cuvântul şi opera oamenilor de geniu care a dat acestei lumi toată înţelepciunea şi frumuseţea pe care o stăpân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tremurat de indignare şi, trecând pe cealaltă parte a aleii, se opri în faţa bustului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de pildă, nu are naţionalitate şi nu are nici patrie. Nu aparţine nici unei rase. Nici o ţară din lumea aceasta nu poate afirma că-i aparţine ei şi nu poate nici să-l distrugă! Marcellus se opri pe neaşteptate în mijlocul acestei peroraţii şi o clipă nu mai zise nimic; apoi se întoarse spre Demetrius şi-l privi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metrius, de vorbele pe care le-a spus galileeanul acela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răspunse Demetrius şi dădu din cap. Spunea că împărăţia lui nu este din această lume. Dar nimeni n-a înţeles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ntinuă Marcellus cu glasul visător, ca într-o bună zi să-i ridice şi lui un monument ca acesta al lui Plat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e, să plecăm! Ai uitat c-am luat hotărârea ca astăzi să fim veseli! Dar în realitate am început să aiurim ca nişte bătrân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până când să ajungă din nou la han. Când clădirea apăru în faţa lor, Marcellus declară că va fi obligat să facă o vizită familiei Eu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rg la ei mai demult. Pe toţi zeii, îmi vine să cred că n-am mai văzut pe niciunul dintre ei din seara când am sosit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arte mulţumiţi să te vadă, stăpâne. S-au interesat de nenumărate ori de starea în care te găseşti, răspuns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ri la ei, declară Marcellus categoric. Intră în apartamentul nostru şi voi veni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Demetrius îşi zise că această revedere, după o intermitenţă atât de îndelungată, va fi foarte interesantă pentru membrii familiei Eupolis. Probabil Theodosia va simţi nevoia să-i povestească şi 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rebă ce-şi va închipui despre el însuşi după această vizită, mai ales că-i mărturisise toate spaimele lui în legătură cu starea în care fusese stăpânul său. Dar acum Marcellus, despre care îşi închipuiau că trebuie să fie în camera lui copleşit de deznădejde, se ducea la ei să-i vadă, ca şi când niciodată în viaţa lui n-ar fi avut pricină să-şi facă gânduri negre. Nu cumva Theodosia îşi va închipui că toată povestea pe care i-a debitat-o a fost o născocire a lui proprie? Dar nu se poate să-şi închipuie aşa ceva! Nimeni n-ar fi în stare să născocească o astfel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unul dintre sclavii de la bucătărie veni să-l anunţe că tribunul va cina împreună cu familia. Ieşind în peristilul casei, Demetrius zâmbi mulţumit şi se întrebă despre ce vor putea vorbi în timpul cinei. Presimţea că în această împrejurare va fi nevoie şi de oarecar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Marcellus îmbrăcă o tunică grosolană şi se aşternu la lucru, în faţa mesei de modelat, ca orice sculptor de profesie. Demetrius se învârti în apropierea lui pentru a-i fi de folos, până în momentul când îşi dădu seama că astăzi stăpânul său nu-i va cere altceva decât cel mult să stea liniştit sau să plece de acasă, îi ceru deci voie să plec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aşezase o ţintă vopsită în culori vii în apropierea zidului şi începuse să tragă cu arcul spre ea de la depărtare de un stadiu. Arăta foarte drăguţă în tunica ei cu mâneci scurte şi cu o şuviţă de păr negru scăpată de sub banda roşie cu care se legase împrejurul frunţii. După ce se mai apropie, Demetrius rămase mirat văzând-o că întrebuinţează un arc destinat numai pentru bărbaţi, dar, deşi nu-l întindea în întregime, săgeţile ei se înfigeau răbufnind puternic în ţintă, ceea ce dovedea o vigoare neobişnuită pentru o fată de seama ei. Tot aşa săgeţile erau bine îndreptate. Demetrius îşi zise că Theodosia, dacă ar fi căutat anume, putea provoca accidente grave cu săgeţile acestea care aveau vârful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şi-l întrebă dacă are să-i dea vreo indicaţie. Vorbele ei le interpretă drept încurajare pentru a se apropia de ea, dar pentru a nu da ocazia la nemulţumiri, Demetrius se opri în mijlocul aleii pru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agi foarte bine la ţintă şi rezultatul este foarte bun, răspunse el. Sunt convins că nu ai nevoie de nimeni care să-ţ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uşor la obraz şi scoase o nouă săgeată din tolba proptită de zid. Demetrius îşi dete seama că fata a rămas nemulţumită de vorbele lui, aşa că nu mai ţinu socoteală de urmări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prea ocupat pentru a putea sta de vorbă cu mine? Întrebă fata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ţi fac acesta propunere, zise Demetrius. Dar după cum bine ştii, aici nu se poat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plecă din arc susurând şi se înfipse în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Theodosia, ne vom întâlni tot acolo unde ne-am întâlnit şi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plecă repede şi făcu un mare ocol pentru a ajunge în grădina templului. Fără îndoială hierofanţii erau ocupaţi cu îndeletnicirile lor obişnuite, căci prin apropiere nu se vedea nimeni. Inima începu să-i bată mai repede când văzu pe Theodosia ea se apropie. Constatarea că este tratat de această fată ca un egal era o senzaţie cu totul nouă, pe care nu ştia cum ar fi trebuit s-o interpreteze. Avea nevoie şi dorea prietenia Theodosiei, dar care ar fi fost felul cel mai indicat pentru a primi această prietenie pe care ea i-o oferise? Nu va avea oare nemulţumiri din pricina acestor întâlniri cu un sclav ca el? Rămânea să constate dacă această prietenie reprezintă o onoare sau numai riscul de a o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se aşeză lângă el fără să-l mai salute şi-l examina de aproape, aşa că-i putu vedea scăpărările aurii în adâncul och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în timpul cinei? Întrebă el repede, ca să poată scăpa cât mai curând de aceast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u totul neobişnuit, nu-i aşa? În întrebarea ei nu se simţi nici un fel de maliţiozitate: Am putut constata că este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oate-ţi vei închipui despre mine că toată întâmplarea pe care ţi-am povestit-o a fost născocită de mine. Nu te-aş fi condam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metrius, am crezut tot ce mi-ai spus şi mai cred şi acum. A intervenit ceva. S-a întâmplat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 timpul absenţei mele de acasă a descoperit cămaşa şi s-a apropiat de ea, fiind în altă stare sufletească. Imediat ce a pus mâna pe ea, oroarea ce l-a obsedat l-a părăsit. Noaptea trecută a dormit bine. Astăzi s-a purtat exact cum se purtase înainte de accidentul pe care l-a avut. Cred că acum este pe deplin vindecat. Dar nu încerc câtuşi de puţin să înţeleg motivul acestei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ă ziua nu m-am gândit la altceva decât la asta, recunoscu Theodosia. În cazul când el a suferit din cauza acestei cămăşi, atunci nu mai încape nici o îndoială că tot ea l-a vindecat în momentul când a văzut-o din nou sub un alt aspect. S-ar putea ca acesta să fie adevărul. Eu în fiecare seară îmi însemnez câteva lucruri de care vreau să-mi aduc aminte. Dacă s-ar întâmpla ca cineva să citească o pagină din aceste însemnări, unde mă simt fericită şi mă bucur de viaţă, şi-ar face cu totul altă imagine despre mine dacă ar citi şi pagina următoare a papirusului, unde va constata că sunt o fată cinică, stoică, indiferentă şi cu sufletul plin de amărăciune. Tu şi s aţi avut o mulţime de amintiri în legătură cu această ă. Ale tale au fost triste, dar n-au avut nici o urmare; ale lui Marcellus au avut efecte durero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l pentru a constata dacă este de acord cu această concluzie. Demetrius dădu din cap ca s-o îndem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cest Isus i-a iertat pe toţi pentru faptele lor şi că Marcellus a fost profund impresionat de cuvintele lui. Probabil când a pus din nou mâna pe cămaşa lui, impresia pe care i-a făcut-o a fost atât de puternică, încât a uitat de toate remuşcările ce l-au chinuit. Nu eşti de părere că această presupunere este destul d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u cred că, după primul şoc pricinuit de contactul cu ea, această revelaţie care l-a scăpat de obsesia ce l-a chinuit ar fi trebuit să-l lase într-o anumită stare de exaltare. Este adevărat că un timp după aceea mi s-a părut extaziat, dar starea aceasta a fost de scurtă durată. În timpul zilei de ieri s-a purtat ca şi când nu şi-ar mai fi adus aminte că până acum nu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ă-şi ascundă emoţiile, zise Theodosia. Probabil el se simte mult mai impresiona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motiv să se ferească de mine. A fost atât de adânc impresionat de această întâmplare, încât alaltăseară aproape s-a indignat în momentul când am încercat să i-o explic cu argument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asta nu vrea să mai discute despre ea. Îşi închipuie că problema aceasta este prea complicată pentru voi doi, aşa că se fereşte să mai vorbească despre ea. Spui că în primul moment a fost extaziat, dar după aceea s-a purtat ca şi când n-ar fi intervenit nimic. Eu cred că procedeul acesta este foarte firesc. Nu se poate să trăieşti mereu pe culm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heodosiei rătăciră în depărtări şi glasul îi deven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ând când mă simţeam neobişnuit de tristă şi abătută, mătuşa mea Ino mi-a spus că viaţa este întocmai ca un drum pe care-l faci pe jos, la mari depărtări; în lungul câmpiilor întinse drumul este uşor şi banal; dar când începi să urci coastele munţilor devine mai greu şi după ce ai ajuns pe culme, în faţa ochilor ţi se aşterne o privelişte măreaţă – te simţi exaltat şi ochii ţi se umplu de lacrimi – îţi vine să cânţi şi ai vrea să ai aripi! Dar nu poţi întârzia pe culme, căci trebuie să-ţi continui drumul şi începi să cobori pe cealaltă parte, dar eşti atât de adânc preocupat de primejdia prăpastiei de la picioarele tale, încât uiţi cu totul de mulţumirea ce ai avut-o în timpul cât te-ai oprit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ai încercat să explici această senzaţie, Theodosia, zise Demetrius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explicaţiile pe care mi le-a dat mătuşa 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i avut momente de singurătate şi deprimare! Zise Demetrius şi, fără să-şi dea seama de gestul pe care-l face, ridică mâna şi-şi pipăi cicatricea albă ce se vedea pe sfârcul urechii lui. Nu mi-aş fi închipuit c-ai putea să fii tristă. Vrei să-m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rmăriseră cu toată atenţia gestul pe car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clavii îşi au sfârcul urechii despicat, zise ea îngândurată. Situaţia în care te găseşti este tragică. De asta pot să-mi dau şi eu seama, în lumea aceasta este o mare nedreptate când un bărbat ca tine este obligat să trăiască în calitate de sclav. Dar, când stai să judeci bine, oare între situaţia de sclav şi situaţia în care mă găsesc eu este atât de mare deosebire? Eu sunt fiica unui hangiu. Cât despre dumneata, Demetrius, cred că n-are nici o importanţă c-ai fost crescut într-o casă de oameni prosperi care ţi-au împărtăşit o educaţie aleasă, de vreme ce s-au găsit câţiva sceleraţi care te-au dus în sclavie, prin urmare iată realitatea! Urmez eu la rând. Deşi părintele meu este un bărbat integru, cunoscător al clasicilor şi al tuturor artelor, un bărbat respectat de concetăţenii săi ca şi părintele său Giorgios, este totuşi un hangiu. Probabil situaţia mea ar fi fost mult mai plăcută dacă nu m-ar fi obişnuit să-mi fie dragi lucrurile care sunt mai presus de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heodosia, toate acestea sunt privilegii care contribuie şi ele cu ceva la semnificaţia vieţii pe care o duci, zise Demetrius ca s-o îmbuneze. Ai atâtea motive ca să te simţi mulţumită: cărţile, muzica, tinereţea exuberantă, veşmintele frumoas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mă duce ca să îmbrac veşmintele acestea frumoase, răspunse ea cu amărăciune şi tinereţea mea exuberantă nu-mi poate folosi la nimic. Dacă fiica unui hangiu vrea să se simtă mulţumită, va trebui să se conformeze tradiţiilor. Trebuie să fie gălăgioasă, îndrăzneaţă şi să nu se sperie de meschinării, în cazul acesta se va putea împrieteni cu tineri din clasa ei socială. Ascultă, Demetrius, uneori încep să cred că nu voi fi în stare să mai suport, zise ea şi ochii i se tulbura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împrejurul mijlocului ei şi rămaseră vreme îndelungată fără să-şi mai spună nimic. Apoi fata îşi îndreptă trupul şi se uită la el cu ochi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evadezi? Întrebă ea cu glasul în şoaptă. Dacă aş fi bărbat, eu aş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ce? Întrebă el şi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făcu un gest care ar fi vrut să-i dea să înţeleagă că amănuntul acesta este de o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parte, murmură ea abătută. Probabil în Sicilia. Se spune că Sicilia este o ţa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ilia este o ţară de tâlhari şi de ucigaşi. Trebuie să ştii, Theodosia, că viaţa în ţările frumoase este mult mai grea decât în alte părţi de lume. Singurele locuri – după câte ştiu eu – unde poţi trăi în linişte sunt regiunile aride, unde nu creşte nimic şi unde pe nimeni nu-l aduce cup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Damasc? Într-un rând mi-ai pomenit despre localitatea aceast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litatea aceea aş mur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ei şi pe mine, zise fata şi începu să râdă, pentru a-i da să înţeleagă c-a fost o glumă, dar curând după aceea tăcură din nou. Trezindu-se din adâncul gândurilor, Theodosia se ridică în picioare şi netezindu-şi banda de pe frunte îi spuse că va trebui să pl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ridică şi se uită după ea cum se îndepărtează cu mişcări graţioase, apoi dădu drum slobod gândurilor sale. Începuse să se îndrăgostească de Theodosia şi fata aceasta generoasă îi acordase prietenia şi încrederea ei. Probabil va fi mult mai bine ca de aici înainte să evite aceste convorbiri intime dintre ei, dacă se va putea, fără s-o jignească. Era o fată fermecătoare şi duioşia ei părea impresionantă. Libertatea cu care-i mărturisea toate gândurile şi inocenţa purtărilor ei îl impresionau într-un fel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votamentul lui fusese dedicat în întregime numai Luciei. Astăzi, când se gândea la ea, Lucia îi făcea aceeaşi impresie ca şi o relicvă. Theodosia era aici lângă el, dar nu va abuza de încrederea şi singurătatea ei. N-avea nici un mijloc ca s-o ajute. Erau amândoi destul de mâhniţi, fără să-şi mai facă unul altuia făgăduieli pe care nu le vor putea respecta. El era sclav, dar nu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devreme şi n-avea nimic special de făcut; Marcellus n-avea nevoie de prezenţa lui. Probabil nu dorea să fie reţinut de nimeni în timpul cât făcea încercări cu lutul de modelat; în acelaşi timp era tot atât de probabil că avea nevoie de singurătate pentru a-şi putea formula în linişte teoriile preconcepute despre fenomene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rădina templului, Demetrius coborî în jos pe strada care devenea din ce în ce mai zgomotoasă pe măsură ce se apropia de agora. Traversă piaţa imensă, savurând variata aromă a produselor rurale: pepeni pârguiţi, alune prăjite şi napi copţi; de aici ajunse în mijlocul unui grup de oameni şi se opri ca să asculte diversele limbi pe care le vorbeau, apoi se apropie de un bard rătăcitor fără vedere, care cânta alături de câinele său credincios; ceva mai încolo, sub porticului unui teatru părăsit, văzu un ghicitor împrejurul căruia se adunaseră curioşii; când dădu să plece din nou, fu trântit de pe trotuar de un legionar ameţit, care avea nevoie de mult loc pentru a putea trece cu încărcătura de vin ce o avea în pântece. Nu ştia ce să mai facă înainte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ar putea inventa un pretext oarecare pentru a vizita pe bătrânul Beniamin. Cumpără un coşuleţ de smochine coapte şi se îndreptă spre casa ţesătorului; după ce ajunse, se opri alături de masa de lucru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 a luat hotărârea să nu vină? Întrebă Beniamin, fără să ridice privirea de pe lucrul cu care era ocupat. Ai venit prea devreme, încă n-am terminat. După cum vezi, chiar acum lucrez la căma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upă cămaşă, zise Demetrius şi-i întinse coşuleţul cu smochine. Ziua e lungă şi n-am nimic de lucru, aşa c-am ieşit să mă plimb. Nu vrei câteva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îi făcu semn să pună coşuleţul pe masă în apropierea lui, apoi luă o smochină şi o mestecă încet, fără să ridice privirea. Peste câteva clipe înghiţi,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e-ai gândit: „la să duc câteva smochine ovreiului aceluia bătrân şi morăcănos”, sau ţi-ai zis: „Aş vrea să pun bătrânului Beniamin câteva întrebări; îi voi duce coşuleţul acesta de smochine, aşa că-şi va închipui c-am trecut pe la el din întâmplare şi i-am adus fructele acestea numai ca să-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ele acestea sunt foarte bune,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clară Beniamin şi întinse mâna ca să-şi mai ia una. Ia şi dumneata, îl pofti el cu gura plină. De ce n-ai fost de acord ca astăzi să vină din nou la mine să stăm de vorbă? Te temeai că voi stărui să-mi vorbească despre bietul evreu care a murit răstignit. La urma urmei de ce să nu vorbească? Fără îndoială un tânăr şi mândru roman nu poate să se teamă de întrebările pe care i le-ar pune un bătrân ţesător – pe deasupra un ţesător evreu – aici în oraşul Atena, care este într-o ţară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ca răspunsul la această întrebare să ţi-l dea chiar stăpânul meu. Nu mi-a spus că sunt slobod să vorbesc cu dumneata despre această chestiune,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spui adevărul, dar şi dintr-însul numai foarte puţin, zise bătrânul şi zâmbi. N-aş putea afirma că eşti exagerat de amabil. Dar la urma urmelor de ce să nu vorbim împreună cu toată sinceritatea? Ai venit la mine ca să mă întrebi ceva. Haide, întreabă-mă! Pe urmă te voi întreba şi eu. Ne vom pune întrebările pe faţă şi vom da răspuns pentru răspuns. Crezi că felul acesta de a proceda nu este destul de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m înţeles tocmai bine despre ce este vorba, răspunse Demetriu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rimul rând am constatat ieri că, în momentul când ţi-ai dat seama că eu sunt informat despre ceea ce s-a petrecut la Ierusalim în săptămâna Paştilor, ai rămas mirat. Bănuiesc că acum ai vrea să afli în ce măsură sunt informat despre ceea ce s-a întâmplat acolo. Sunt dispus să te luminez, cu condiţia să-mi răspunzi mai întâi la câteva întrebări pe care ţi le voi pune eu. Beniamin ridică privirea şi se uită la el cu înţeles, apoi zâmbi, în primul rând îţi voi pune una mai uşoară. Cred că la Ierusalim ai fost împreună cu stăpânul dumitale; spune-mi, ai avut ocazia să vezi pe galileeanul care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răspunse Demetrius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fel de om era? Întrebă Beniamin şi, lăsând lucrul din mână, îşi plecă trupul înainte şi aşteptă nerăbdător. Tu eşti un tânăr prea inteligent pentru un sclav, dar mai eşti ş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nul acela avea ceva, anumite însuşiri care să-l deosebească de ceilalţi oameni? Ai reuşit să te apropii de el? L-ai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ileean l-am văzut pentru prima dată în dimineaţa zilei când am intrat în Ierusalim. Se îndrepta spre oraş, însoţit de o mare mulţime de oameni. Nu mi-am dat seama tocmai limpede de ceea ce se petrece, deoarece eu nu înţelegeam limba pe care o vorbeau; dar mi s-a spus că mulţimea aceea de oameni veniţi de la ţară voiau să-l proclame rege al lor. Toţi strigau: „Mesia! Mesia!” Mi s-a spus că oamenii aceştia aşteaptă mereu ca să se ivească un erou pentru a-i elibera din sclavia politică şi că acest erou va fi Mesia. Astfel mulţimea care-l însoţea striga Mesia şi aşternea în calea lui crengi de palmieri şi de laur, ca şi când ar fi fost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îl asculta cu atenţie şi gura cu buzele subţiri şi îmbătrânite îi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el când văzu că Demetrius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loc printre oameni şi am reuşit să mă apropii de el, aşa c-aş fi putut să-l ajung cu mâna. Trebuie să ştii că mi s-a părut un bărbat impresionant, deşi era îmbrăcat în haine simp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şmântul acesta? Întrebă Beniamin şi ridică în mâna tremurândă cămaşa şi o arătă lui Demetrius, care dădu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estul de limpede că lui nu-i făcea plăcere cinstea pe care i-o atribuiau oamenii aceştia; ochii lui păreau îngânduraţi şi trişti şi felul în care se uita împrejurul său dovedea că se simte singur şi părăs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i! La stai o clipă, prietene. Beniamin se îndreptă spre poliţa pe care erau înşirate sulurile de papirus, alese unul dintre ele şi găsi pasajul pe care-l căuta şi-l citi cu glas adânc şi sti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Un bărbat al dure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a cunoscut tristeţ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orbele acestea sunt ale profetului Isaia. Continuă te rog. L-a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ziua aceea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a să zică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evăzut la câteva zile după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în pretoriul palatului a fost judec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 Demetri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în faţa procuratorului? A spus că este nevinovat şi şi-a cerut iertare? Întrebă B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liniştit. N-am putut înţelege ce a răspuns, dar şi-a primit osânda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bătrânul Beniamin îi întinse vechiul său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Şi întâmplarea aceasta face parte din profeţia lui Isaia: „A fost învinuit şi biciuit, dar nici n-a deschis gura ca să se apere”, zise ţesătorul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a vorbit, declară Demetrius, care începu să-şi aducă aminte, dar foarte liniştit şi cu toată încrederea; atitudinea aceasta a lui a părut şi ea neobişnuită, deoarece fusese biciuit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începu din nou să citească din pergamentul său cu glasul tremurat: „A fost biciuit pentru păcate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torită suferinţelor lui noi ne-am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păc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e evreilor? Întrebă Demetri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 a fost un profet al evreilor, prietene, răspunse Beniamin şi el a prorocit sosirea unui Mesi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ferinţele acestui Mesia nu interesează pe alte neamuri? Stărui Demetrius, în cazul când acesta ar fi adevărul, atunci eu nu cred că Isus a fost Mesia! Înainte de a muri, el a iertat pe legionarii romani care-l pironiseră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tresări 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u ai aflat vorbele ace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u repetat cei care au fost în apropierea lui, declară Demetrius. Toţi cei dimprejurul crucii le-au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mi se pare cu totul neobişnuit! Murmură Beniamin. Dar numaidecât după aceea se trezi din adâncul gândurilor ce-l copleşiseră şi adăugă: Acum n-ai decât să mă întrebi cee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şi răspuns la întrebările pe care voiam să ţi le pun. Mi-am închipuit că vei putea să-mi spui ceva în legătură cu Mesia şi mi-ai spus. În conformitate cu ceea ce se spune în scripturi, el trebuia să apară în calitate de erou al poporului evreiesc. Dar bărbatul pe care l-am văzut eu nu părea dispus să devină eroul celor care-l aclamau. Am constatat că el a rămas profund mâhnit când a văzut oamenii dimprejurul lui că stăruie să devină regele lor. În faţa judecăţii a declarat că el are o împărăţie, dar împărăţia lui nu face part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re face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din aceasta? Se răsti bătrânul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mult mai înţelept decât mine. Prin urmare, dacă tu nu ştii, ar fi zadarnic să-ţi închipui că un sclav, care este şi păgân, ar putea să-ţi dea vreo explicaţie,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sarcastic, tână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cât se poate de sincer, dar mă simt şi dezorientat. Cred că pe acest Isus îl interesa toată lumea! Şi că era mâhnit din cauza sorţii tuturor oamenilor! Demetrius se opri şi murmură cu sfiajă: Probabil mi-am îngăduit să vorbesc fără nic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vorbeşti în felul acesta, încuviinţă Beniamin. Eu sunt evreu, dar cred că Dumnezeul nostru este părinte al tuturor oamenilor. Prin urmare se poate foarte bine ca atunci când va apărea Mesia – pentru a domni asupra evreilor – el va face drept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studia şi eu aceste vechi profeţii,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să nu le studiezi, răspunse Beniamin şi ridică din umeri. Sunt aici la îndemână. Eşti om inteligent. Timp ai de ajuns şi de lucru ai foarte puţin; încearcă şi l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şi eu, răspunse Beniamin prevenitor. Apoi îşi trecu picioarele peste marginea mesei şi se ridică: Te rog să mă ierţi, adăugă el fără nici o legătură cu ceea ce vorbiseră până acum: A sosit vremea să-mi pregătesc mâncarea de amiază. Apoi, fără să-şi ia rămas bun şi fără să-i mai spună ceva, se apropie de uşa din fundul prăvălie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eniamin terminase cu lucrul pentru ziua aceasta, deoarece masa cea mare din mijlocul atelierului era neocupată. O uşă din colţul cel mai îndepărtat, pe care Marcellus n-o văzuse prima dată când intrase în atelier, fiind în dosul războiului celui mare, sta acum larg deschisă. Marcellus se apropie numaidec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rar aspectului din atelier, unde toate păreau valvârtej. Locuinţa lui Beniamin, deşi simplă, era mobilată cu gust. Covorul de culoare portocalie întins pe jos era foarte frumos. Avea trei scaune confortabile şi câteva taburete, un aşternut pe care erau o pereche de coburi de păr de cămilă care ţineau loc de perne şi un dulap încins cu cercuri de metal; pe ambele părţi ale ferestrei erau rafturi adânci, pline de suluri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şă, care era în faţa celei pe unde intrase, da într-o curte pavată cu lespezi. Traversa camera, închipuindu-şi că bătrânul îl aşteaptă în curte. Rămase mirat văzându-l cât pare de înalt în levita lui lungă de culoare neagră şi în cap cu tichia din care atârna un ciucure, începuse să aştearnă masa în peristilul acoperit cu vrejur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venit la vreme nepotrivită, începu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na nimeni nu poate sosi la vreme nepotrivită când se întâmplă să treacă pragul unei uşi deschise. Eşti binevenit! Zise el şi-i arătă un scaun din apropierea mesei, acoperit cu un covor, apoi luă de pe o tavă două cupe de argint şi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ocuieşti în aceeaşi casă în care ai atelierul, zise Marcellus, neştiind ce 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din două motive, răspunse Beniamin după ce puse un cuţit antic alături de pâinea de orz. Este mult mai comod şi mult mai prudent. În oraşul acesta nimeni nu-şi părăseşte prăvălia tară să fi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în celelalte oraşe pe care le cunosc, ripos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Beniamin şi, ferind scaunul,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Roma. Oraşul acesta este plin de sclavi şi toţi sunt nişte tâlhari care nu ţin socoteală de dreptul l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începu să râdă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este din fire prădalnic, zise el nepăsător, îţi vine în casă şi pleacă cu cele mai bune sandale pe care le ai, deşi singurul lucru pe care i l-ai luat este libertatea. Ridică cupa în mână şi se înclină în faţa lui Marcellus. Să bem în cinstea zilei când omul nu va mai fi proprietate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Răspunse Marcellus şi, ridicând cupa la gură, constată că vinul este foarte gustos. Părintele meu spune că va veni vremea când Roma va plăti foarte scump faptul c-a adus oamenii la sclavie cu pu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de acord cu sclavia? În cazul acesta presupun că în casa lui nu se găsesc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părea preocupat de tăiatul feliilor de pâine. Marcellus se aprinse la obraz când auzi vorbele lu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da un edict pentru abolirea sclaviei, tatăl meu ar ti printre cei dintâi care l-ar aproba. Evident, în situaţia actu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atăl dumitale ştie că măsura aceasta este nedreaptă, adăugă Beniamin. Dar ceilalţi din aceeaşi castă socială o practică. Prin urmare este de părere că e mult mai bine să fie nedrept decât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voie să vorbesc în numele părintelui meu, interveni Marcellus, atunci îţi voi spune că el n-a formulat până acum niciodată o astfel de teorie. Este un bărbat integru şi generos. Sclavii din casa lui sunt bine trataţi, în casa noastră probabil au hrană şi adăpost mai b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n să te cred, îl întrerupse Beniamin. Au mâncare mai multă decât ar putea avea dacă ar fi liberi. Evident, în această privinţă situaţia lor este identică cu a cailor şi câinilor pe care-i aveţi. Dar chestiunea se pune în felul următor: oare oamenii şi dobitoacele fac parte din aceeaşi categorie? Nu există între ei nici o deosebire în ceea ce priveşte valoarea? Dacă poţi cumpăra un măgar de povară cu zece drahme, iar un bărbat sănătos la trup poate fi obţinut cu doi talanţi de argint, deosebirea dintre valoarea lor este numai cantitativă? Din acest punct de vedere sclavia omenească reprezintă pentru mine un fel de oroare. Este o jignire a măreţiei spiritului omenesc, căci dacă e să judeci pe orice om că este de aceeaşi calitate ca şi un animal de povară, atunci nu mai există nici un fel de demnitate omenească. Eu. Beniamin, sunt convins că toţi oamenii au fost creaţi după chipul şi asemă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ncepţie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bogaţi au şi ei sclavi, nu-i aşa? Întrebă Marcellus ca şi când nu l-ar fi interesat din cale-afară cum şi în ce fel îi va răspunde Beniamin, dar acesta se uită la el cu toată atenţia şi păru că încearcă să se gând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exact pe una dintre nemulţumirile noastre! Exclamă el. Evreii mărturisesc că oamenii sunt creaţi după chipul şi asemănarea lui Dumnezeu. Prin urmare Dumnezeu este părintele lor din punct de vedere spiritual. O astfel de afirmaţie poate avea valoare numai dacă admit că toţi oamenii sunt fiii lui Dumnezeu. Fie că sunt t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 că nu este niciunul dintre ei! Eu, Beniamin, sunt de părere că toţi sunt fiii lui Dumnezeu! În cazul acesta când voi robi un om, punându-l în rândul dobitoacelor din ţarină, toate afirmaţiile mele rămân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frânse pâinea şi admise că nu este just ca un om să robească pe alt om. Nu este admisibil să înjoseşti pe un om, cobcrându-i atât de adânc să i se pară că nu este mai bun cu nimic decât î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declară Beniamin şi tăcu un gest cu mâna ca şi când ar fi vrut să elimine această idee, nu cred că ai putea lua caracterul divin al unui sclav, chiar dacă îl cumperi şi-l înhami la plug între un măgar şi un bou. În această împrejurare el nu are dreptul să aleagă. Nu este el însuşi care înjoseşte omenirea, ci cel care l-a cumpărat. Nimic nu-l opreşte să creadă şi după aceea că Dumnezeu este părintele său spiritual. Dumneata însă nu poţi crede. Să luăm de pild? Pe grecul acela frumos care te urmează în toate părţile. Sclavia nu l-a împiedicat să fie unul dintre fiii lui Dumnezeu, dacă vrea să se considere ca atare; dar robindu-l pe el te-ai apropiat de animale, deoarece aceasta este concepţia dumitale despre valo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ocmai tare în filosofie, răspunse Marcelus cu indiferenţă. Probabil după ce voi petrece o bucată de vreme aici în Atena, piimbându-mă pe Colina lui Marte şi urmărind păienjenişul sofistic 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să legi nisipul cu o frânghie, îl întrerupse Beniamin pe acelaşi ton. Dar subiectul despre care vorbim noi este ceva mai mult decât o simplă teorie. Este o problemă de imediată actualitate. Să luăm de pildă marele Imperiu roman, care-şi trimite armatele în toate părţile pentru a jefui şi îngenunchea micile naţiuni, pentru a duce în sclavie pe cei mai buni dintre fiii acestor înlănţuiţi de butucii corăbiilor infecte, iar pe cei mai în vârstă să-i pună la muncă silnică pentru a putea plăti biruri nedrepte, într-o bună zi imperiul roman se va prăbu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de aceeaşi părere, interveni Marcellus. El afirmă că datorită sistemului sclaviei romanii încep să devină din zi în zi tot mai nepăsători, mai graşi şi mai trândavi şi că va veni ziu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şi ziua, dar nu din pricina asta, declară Beniamin. Romani i vor fi zdrobiţi, dar nu din pricină că sunt prea graşi, ci din pi iema că şi-au închipuit că toţi oamenii sunt animale. Subjugând alte popoare, au renunţat la propria lor demnitate în calitate de oameni. Nu este de mirare că zeităţile romane au devenit subiectul de glumă şi de batjocură al tuturor oamenilor care au cât de puţină minte. Ce nevoie mai aveţi de zei dacă vă închipuiţi că oamenii sunt ca vitele pe care le poţi duce de frânghie? Prin analogie, de ce să te gândeşti la zei când câinele dumitale nu se gândeş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făcu o pauză pentru a umple din nou cupele din faţa lor. Se vedea că este emoţionat, deoarece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reu, dar asta nu înseamnă că religia altor popoare nu mă interesează. A fost o vreme când zeităţile dumneavoastră romane au fost privite cu respect. Pentru străbunii dumneavoastră lovis a însemnat ceva. A venit apoi timpul când Iuliu Cezar a ajuns zeu; mult mai important decât lovis. Şi numai cei împilaţi au continuat să mai creadă în zeităţile clasice, în puterea cărora era răsăritul soarelui şi ploile, care răsplăteau şi pedepseau, care domoleau vânturile în calea marinarilor şi dădeau rod viilor. Dar ia să-mi spui şi mie, dacă-mi dai voie să te întreb, ce a determinat pe Cezar să-şi bată joc de religia romană? Fireşte, asta s-a întâmplat în momentul când romanii au avut o forţă militară destul de puternică pentru a subjuga alte neamuri, cumpărând şi vânzând sclavi pe care-i duceau ca pe vite, în cirezi. Datorită acestui procedeu, au recunoscut că oamenii – inclusiv ei înşişi – nu au nici o asemănare cu Dumnezeu. Vanitosul şi superbul Cezar a fost un zeu destul de corespunzător pentru ei în ziua când s-a decretat că toţi oamenii sun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găsit vreun joman cu mintea întreagă care ar fi putut să admită că Iuliu Cezar a fost zeu, protes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imitatea sufletului său n-a admis, încuviinţă Beniamin. Cred că nici Cezar n-a crezut c-ar fi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de părere că, dacă romanii ar aboli sclavia, s-ar putea gândi cu mai mult respect la vechile zeităţi şi că datorită cultului faţă de aceştia ar putea deveni ma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începu să râd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acă” face ca întrebarea dumitale să par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ă priveşte pe mine, continuă Marcellus pe un ton din care se vedea că s-a plictisit de acest subiect, nu mă interesează zeii, fie că sunt clasici, fie că sunt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existenţa universului? Întrebă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explic deloc, răspunse Marcellus şi nici nu m-am gândit până acum că s-ar putea găsi cineva care să-mi pună o astfel de întrebare. Apoi, dându-şi seama că riposta aceasta a lui este mai curând lipsită de politeţe decât hazlie, adăugă repede: Aş fi dispus să cred în existenţa unei fiinţe supranaturale dacă cineva ar putea să se impună în această calitate. Prezenţa acesteia ar limpezi o mulţime de enigme. Ieri spuneai că poporul din care faci parte – samaritenii – se închină în faţa altarelor din munţi. Poate aş fi eu dispus să procedez în felul acesta dacă nu-mi va cere nimeni să personific răsăritul soarelui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ersonificăm obiectele ce le vedem împrejurul nostru, îi explică Beniamin. Credem într-un singur Dumnezeu – un duh -creator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deva spunându-se, declară Marcellus îngândurat, că evreii aşteaptă să apară un mare conducător, un erou şi un rege, care-i va scăpa de robie şi va întrona o pace durabilă. Samaritenii cred în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Beniamin. Toţi marii noştri profeţi au prorocit veni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aşteptaţi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eţi şi astăzi că va veni? Beniamin îşi mângâie barb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ceasta uneori devine exuberantă şi extatică, altă dată se domoleşte, în timpuri de restrişte naţională se vorbeşte foarte mult despre venirea lui Mesia. Când încep greutăţile vieţii şi persecuţiile, evreii au încercat să găsească între ei înşişi pe câte cineva care să dea dovadă de puteri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a găsit pe nimeni care să dispună de aceste puter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adevărat nu l-au găsit încă, răspunse Beniamin şi păru că începe din nou să se gândească. Este un amănunt foarte ciudat continuă el. În vreme de lipsuri grele, când se simte nevoia de un conducător, poporul emoţionat care nu ştie încotro să mai apuce, nu aude decât glasurile stridente ale celor cărora nu le lipseşte îndrăzneala şi refuză să asculte glasul înţeleptului, care, fiind înţelept, prin firea lui însăşi este sfios şi cumpătat. Adevărul este c-am avut mulţi pretendenţi pentru rolul mesianic. Dar aceştia au apărut şi au dispărut, întocmai ca me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 dezamăgiri evidente mai păstraţi credinţa că Mesia va trebu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murmură Beniamin. Evident, fiecare generaţie îşi închipuie că problemele ce i se pun sunt destul de grele pentru a justifica sosirea lui. Din ziua ocupaţiei romane vechile profeţii s-au bucurat de un interes mereu în creştere în faţa maselor. Până şi templul părea că aşteaptă apariţi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Exclamă Marcellus şi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este forte mulţumit de situaţia în care se găseşte, murmură bătrânul. Imperiul roman stoarce vlaga populaţiei sărace, dar se fereşte să supună la biruri grele pe preoţi şi pe cei bogaţi. Cred că i cei care conduc templul s-ar simţi stingheriţi dacă ar apărea Mesia, deoarece el probabil ar introduce anumi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părea că vorbeşte numai pentru el însuşi, deoarece nu se strădui să explice musafirului său la ce fa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alunga negustorii care vând săracilor animale de jertfă la preţuri exagerate? Întrebă Marcellus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mneata eşti informat despre aceast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a vorbit şi la Ierusalim, răspunse Marcellus cu indiferenţă. Mi se pare că au fost anumite protes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roteste? Întrebă Beniamin, ridicând dintr-o sprânceană. Fără îndoială protestele au fost destul de energice pentru a putea fi auzite chiar de un roman care se găsea numai în trecere prin acel oraş. Ce ai făcut acolo, dacă-mi dai voi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cu o misiune oficială, răspunse Marcellus şi, ridicându-se în picioare, îşi netezi faldurile togii. Dar îmi dau seama că nu trebuie să abuzez de ospitalitatea dumitale, sfârşi el cu amabilitate. Ai fost extrem de binevoitor şi-ţi rămân îndatorat. Poţi să-mi da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ieşi din cameră, dar se întoarse aproape imediat, în lumina domolită, Marcellus examina cămaşa pe care 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arată foarte bine, declară el. Nimenea n-ar putea bănui c-a fost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mneata, îl întâmpină Beniamin cu glasul grav. Marcellus se feri din calea ochilor bătrânului care se uita la el. Petele ace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cercat să le şterg, dar n-am reuşit. Nu mi-ai spus nimic despre acest biet evreu. Spuneai c-a fost un bărbat curajos şi c-a murit din vina duşmanilor săi. Nu cumva a fost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răspunse Marcellus şi se frământă pe loc. Împături apoi cămaşa şi luând-o pe braţ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chemat Isus? Întrebă Beniami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 fost numele lui, admise Marcellus fără să vrea. Cum se face că dumneata cunoşt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eastă întâmplare de la un vechi prieten cu numele Popygos, care este negustor de mirodenii, în săptămâna Paştilor el a fost la Ierusalim. Spune-mi, zise Beniamin, cum ai ajuns în stăpânirea acestei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ănuntul acesta ar putea să aibă vreo importanţă? Întrebă Marcellu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se înclină umil şi-şi frecă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curiozitatea mea, murmură el. Dar eu sunt om în vârstă şi n-am pe nimeni, iar în oraşul acesta sunt foarte departe de ţara mea. Sulurile mele de pergament, care reprezintă istoria rasei mele şi cuvintele marilor profeţi, sunt pentru mine ca pâinea şi sarea. Acestea reprezintă opaiţul de la picioarele mele, care-mf luminează drumul. Acestea sunt moştenirea mea. Îndeletnicirea de toate zilele nu înseamnă nimic pentru mine. Îmi dă de lucru şi-mi procură hrana cea de toate zilele; dar sufletul şi viaţa mea stau ascunse şi se hrănesc cu cuvântul scris, care este întocmai ca merele de aur dintr-o grădină de argint. Glasul lui Beniamin devenise extatic şi obrazul lui îmbătrânit străluc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noroc, zise Marcellus, îmi place şi mie să citesc scrierile clasice rămase nouă de la marii înţelep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aton, Pitagora, Parmeni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zâmbi îngăduit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torită lucrărilor acestora ai învăţat să citeşti, dar acestea nu te-au învăţat cum trebuie să trăieşti. Cei care vorbesc limba ebraică învaţă să înţeleagă cuvântul viu. Uite ce, dragă prietene, din toate aceste profeţii se desprinde o nădejde, într-o bună zi Mesia va apărea în faţa oamenilor şi va domni asupra lor. Numele lui va fi Mântuitotul cel adevărat şi împărăţia lui nu va avea sfârşit. Nu este hotărâtă o zi anume când va v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toate acestea va veni! Prin urmare să nu te miri că mă interesez cu atâta nerăbdare de acest Isus, despre care foarte multă lume a crezut că est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cunosc mai bine aceste profeţii, zise Marcellus după ce rămase câteva clip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ică să nu le cunoşti? Întrebă Beniamin şi ochii lui adânci se luminară. Mie-mi face plăcere să mă gândesc la ele şi ţi le-aş explica cu dragă inimă, deşi ar fi mult mai bine dacă le-ai putea ci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ebraică este grea? Întrebă Marcellus. Beniamin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ste mult mai grea decât limba greacă, pe care constat că o vorbeşti foarte bine. Evident, este mult mai grea decât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dent”? Ripostă Marcellus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 scuză Beniamin. Probabil limba greacă cere un efort mai mare, deoarece scriitorii gr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trânul se opri şi se uită la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scriitorilor greci este mai adâncă, interveni Marcellus ca să-l ajute. Asta voiai să spui?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îngână Beniamin. Roma îşi are poeţii, satiricii şi eulogiştii ei. Cicero al dumneavoastră are multe studii interesante, dar puţin cam naive. Acestora le place să culeagă fiori, dar nu se avântă niciodat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luă un sul de pergament şi-l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Când mă uit la cer, faptă a mâinilor tale, la lună şi la stelele pe care tu le-ai creat, mă întreb ce este omul ca să-ţi poţi aduc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mi se par pesimiste, deşi sunt destul de întemeiate, îl întrerup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ă-mi voie să-ţi citesc şi ce urmează! Stărui Beniamin. „L-ai creat pe el ca să fie ceva mai prejos decât îngerii şi i-ai făcut parte de cinste şi măreţie”. O, este atâta bogăţie în înţelepciunea ebracică! Va trebui să te străduieşt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oi fi obligat să mă mulţumesc numai cu părţile alese, pe care din când în când vei avea bunăvoinţă să mi le explici, răspunse Marcellus. Acum am început să lucrez sculptură şi preocuparea aceasta implică toată atenţia mea. Apoi scoase o punguliţă de mătase în care erau câteva piese de argint şi o puse pe masă: Te rog să primeşti arginţii aceştia pentru repararea cămăşii pe care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fiu plătit pentru această reparaţie, declară Beniami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împărţi aceşti bani săracilor, ripos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Beniamin şi se înclină în faţa lui. M-am gândit acum că dacă te interesează istoria evreilor – şi eşti prea ocupat pentru a învăţa limba ebraică de-a dreptul – ai putea să îngădui ca sclavul tău grec pe care-l ai să vină la mine şi să înveţe. Aş fi foarte mulţumit să-l ajut, căci este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că Demetrius este inteligent şi ar putea învăţa această limbă, îmi dai voie să te întreb cum de ai făcut acesta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tăzi la mine şi a întârziat vrem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u ce scop a venit la dumneata? Beniamin ridică din umeri, dar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şi, neavând de lucru, a intrat la mine; mi-a adus un coşuleţ de smochine şi mi-a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va spune el dacă-l vei întreba, răspunse Beniamin. Dumneata eşti stăpânul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lui nu le stăpânesc eu, ripostă Marcellus. Probabil ţi-ai închipuit despre mine că sunt mai brutal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iamin zâmbi aproape binevoitor, clătină din cap şi puse mâna uscată pe umărul lat al tri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eu nu-mi închipui că eşti un om brutal, declară el cu blândeţe. Din nenorocire eşti reprezentantul unui sistem brutal. Dar probabil nu ai nici o vin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ca în ziua când va apărea Mesia al dumneavoastră, va găsi o soluţie şi pentru această situaţie, răspunse Marcellus, care se simţea jignit de atitudinea bătrânului şi de cuvintele pe care le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 după răstignirea lui Isus câtă vreme ai mai întârziat în Ierusalim, întrebă Beniamin, care-l însoţi pân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oraşul dimineaţa următoare înainte de răsăritul soarelui şi ne-am întors acasă, răspun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Beniamin şi-şi mângâie barba albă. În cazul acesta n-ai mai auzit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mai aud? 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 bătrânul păru că ezită – eşti sigur că 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cla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Ochii cavernoşi ai lui Beniamin se îndreptară spre el ca şi când ar fi aşteptat un răspuns categoric, dar acesta părea că întârz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 încuviinţă Marcellus. I-au străpuns inima cu o suliţă înainte de a-l coborî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văzu că obrazul încreţit al lui Beniamin se luminează de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Zise el încântat, îţi mulţumesc, pentru că mi-ai spus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dureroasele mele cuvinte ar putea să-ţi pricinuiască o astfel de mulţumire, zise Marcellus speriat. Acest Isus a fost un bărbat curajos care merita să trăiască. Totuşi pari mulţumit de ştirea că a mur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mblat tot felul de vorbe! Îi explică Beniamin. Un fel de zvonuri care spuneau că legionarii au plecat înainte de moartea lui şi că pelerinii galileeanului l-ar fi coborât de pe cruce şi l-ar f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 întâmplare eu ştiu că toate zvonurile acestea sunt minciuni! Declară Marcellus categoric. Cei care l-au răstignit au fost destul de beţi în ziua aceea, dar ei au ucis pe galileean şi când au plecat el era mort! Acestea nu sunt vorbe pe care le-aşi fi auzit de la alţii. Eu ştiu cu toată 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ea ce-mi spui este foarte important, zise Beniamin cu glasul tremurând de emoţie. Sunt mulţumit c-ai venit astăzi la mine! Sper că te voi vedea şi de aici înainte destul de des. Apoi ridică mâna slăbită deasupra capului lui Marcellus: „Domnul Dumnezeul nostru să te binecuvânteze şi să te păzească. Chipul lui să lumineze în calea ta şi să-ţi îndrepte paşii în drumurile ce le vei face. Ca cel fără de început să reverse darul său asupra ta şi pacea să-ţi fie dată ţie”, psalmodi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ainte ca Marcellus să se mişte. Se simţi năucit şi nu ştia ce va trebui să facă: apoi se înclină respectuos în faţa lui Beniamin şi fără să mai zică nimic traversă prăvălia cu paşi înceţi şi ieşi în stradă asupra căreia coborâseră umbr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Diana putea să se întoarcă de la Capri în orice moment, familia Gallio presimţi că va fi nevoie să inventeze o explicaţie care să justifice plecarea neaşteptată a 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iberiu aflase că Vestris a sosit, aducând pe Marcellus, care era cel mai important dintre călătorii care fuseseră pe bord. Diana va fi nerăbdătoare să-l vădani va avea toate motivele să creadă că tot atât de nerăbdător aşteaptă şi el întoarcerea ei i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de părere să-i spună că Marcellus s-a întors acasă atât de bolnav, încât au crezut de cuviinţă că o schimbare a climei este imediat necesară, deşi Diana probabil se va interesa de ce fel de boală suferă şi se va întreba în ce măsură clima din Atena ar putea să fie preferabilă cele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propuse să-i răspundă că la Atena se găsesc medici mult mai buni decât la Roma. Probabil cu această explicaţie Diana se va simţi mulţumită, dar în realitate o astfel de explicaţie n-avea nici un rost, de vreme ce toată lumea ştia că cei mai buni medici din Atena au fost deportaţ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erveni senatorul Gallio cu glasul categoric; amândouă greşiţi. Când eşti obligat să dai cuiva o explicaţie, nici o născocire nu te poate servi mai bine decât adevărul. Prin urmare i-l vom spune. Dacă Diana şi fiul meu se iubesc unul pe altul, aşa cum spuneaţi voi, ea are dreptul să ştie ce s-a întâmplat şi este datoria noastră să-i spunem. Nu va fi prea greu de vreme ce îi vom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aceste cuvinte care păreau definitive, senatorul se ridică în picioare, pregătindu-se să părăsească odaia soţiei sale, dar în aceeaşi clipă fiică-s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astă informaţie va trebui să i-o dau eu, începu Lucia cu toată prevederea; ce aş putea să-i spun din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ăcu un gest de nepăsare, pentru a-i da să înţeleagă că întrebarea ei est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utea spune că fratele tău a primit ordin să conducă operaţia de răstignire a unui revoluţionar evreu; de pe urma acestei întâmplări s-a ales cu o puternică zdruncinare a nervilor şi din pricina asta a fost copleşit de o melancolie adâncă, astfel c-am crezut de cuviinţă să-l trimitem undeva pentru a nu fi obligat să se gândească mereu l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rebuie să-i pomenesc nimic depre chinuitoarele crize de remuşcare, nici despre obsesia şi nici despre întrebarea aceea stranie pe care o pune mereu, chiar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hi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asta nu-i vei spune nimic, zise senatorul. Nici nu este nevoie. Va fi de ajuns să-i spui că Marcellus se simte abătu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se va mulţumi cu această explicaţie, răspunse Lucia. Va rămâne dezamăgită şi indignată. Abstracţie făcând de faptul că ei se iubesc, nu trebuie să uităm că ea a intervenit în favoarea lui pentru a-l rechema din exil. Afară de asta i se va părea straniu ca un tribun roman să rămână atât de tulburat din pricina executării un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untem cu toţii de acord, admise senatorul. Nu am câtuşi de puţin pretenţia că eu înţeleg situaţia. Fiul meu n-a fost niciodată lipsit de curaj, prin urmare nu este obiceiul lui să se îmbolnăvească la ved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fi mult mai bine, interveni Cornelia, dacă nu-i vom pomeni nimic despre această înspăimântătoare răstignire şi-i vom spune fără înconjur că Marcellus a dorit să se ocupe de sculptură şi să asculte o serie de conferinţe, c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rinţă a fost atât de irezistibilă, încât n-a putut să mai întârzie câteva zile pentru a se întâlni cu ea, căreia i se datoreşte întoarcerea lui acasă, ripostă Luci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ftă şi mai făcu o împunsătură în broderia la care lucra, apoi admise că propunerea ei, dacă stai să te gândeşti bine, nu este decât un caraghioslâc, afirmaţie cu care soţul şi fiica ei se declar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mi-a făgăduit că va scrie Dianei, adăug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poate să aşteptăm scrisoarea lui, răspunse senatorul. Până atunci ar putea să treacă săptămâni întregi. Diana va dori să afle adevărul acum. Eu zic că va fi mult mai bine să i-l spui. În orice caz ea te va descoase şi va afla, chiar fără să vrei tu. O fată care este destul de inteligentă pentru a putea obţine concesii de la bătrânul nostru îţnpărat, care este un om înrăit, va trage anumite concluzii din ceea ce vede, indiferent de ceea ce-i ve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şte cu adevărat, ganguri Cornelia, atunci îi va trece cu veder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soţul ei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i n-o cunoaşteţi pe Diana destul de bine, îi preveni Lucia. Ea nu este pregătiră pentru a putea înţelege astfel de situaţii. Ea îl idolatrizează pe tatăl ei, care este în stare să ucidă un om cu aceeaşi uşurinţă cu care altul ar ucide un şoarece. Nu cred că ea ar fi în stare să ierte pe cineva pentru o slăbiciune de care a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tfel de cuvinte din partea ta, Lucia, zise maică-sa după ce senatorul plecă, îi vine omului să creadă că nu ţii la fratele tău. Doar nu-ţi închipui despre fratele tău că ar putea să fie un bărbat fă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cred, murmură Lucia abătută. Ce ai putea crede într-o astfel de împrejurare? Întrebă ea şi, acoperindu-şi ochii cu palmele mâinilor, clătină din cap. Am pierdut pe Marcellus, mamă, îngână ea printre lacrimi. Era atât de îndrăzneţ şi atât de voinic! L-am iubit atât de mult! Mi se rupe inima când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blema ce se punea în legătură cu informarea Dianei părea atât de complicată, ea totuşi era destul de simplă în comparaţie cu cea care se puse în după-amiaza zilei următoare, când apăru un centurion îmbrăcat în uniformă de gală ca să predea un sul impresionant adresat lui Marcellus. Centurionul le spuse că va aştepta răspunsul şi că dimineaţa următoare va sosi cariga imperială cu care vo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este acasă! Răspunse senatorul. S-a îmbarcat pe o corabie şi a pleca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informat despre conţinutul acestui mesaj? Întrebă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căci conţinutul nu este secret, împăratul a numit pe tribunul Marcellus în calitate de comandant al gărzii palatului. Suntem cu toţii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centurioane, că fiul meu lipseşte de acasă. Probabil voi putea trimite împăratului un mesaj cu ocazia întoarcerii dumitale la Capri. Gallio rămase câteva clipe îngândurat: Sau mai bin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pleca eu ca să-i expl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centurionul. Sunteţi de acord să plecăm mâine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ară a doua zi împreună, deşi drumul de la Roma până la Napoli, făcut în goana cailor, nu putea să fie nici o plăcere, îşi zise senatorul. Dar afară de asta nici misiunea în care plecase acum nu-i făcea plăcere; deşi era obişnuit cu tehnica discuţiilor contradictorii, convorbirea cu împăratul nu putea oferi nici o plăcere, deoarece Tiberiu era nervos şi senatorul n-avea nici un motiv justificat pentru a se prezenta în faţa lui. Caii alergau în galop în lungul drumului desfundat şi cariga uriaşă se legăna ca o barcă; ceasurile treceau încet, pe senator îl durea capul. Judecând situaţia din toate punctele de vedere, drumul nu fu deloc plăcut şi la miezul nopţii, când sosi la vila din Capri, nu era în stare să se mai gândească la altceva decât cel mult la posibilitatea de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de căpetenia sclavilor, care-l conduse într-un impunător apartament, unde Gallio se aşeză pe un scaun, simţindu-se cu desăvârşire sleit de puteri. Doi sclavi macedoneni veniră să-i despacheteze lucrurile şi să-i aştearnă patul. Un alt sclav îi pregăti baia, în timpul cât un uriaş din Nubia îngenunche în faţa lui ca să-i desfacă curelele sandalelor. Imediat după aceea veni un sclav din Tracia, care aduse un urcior de vin rece. Căpetenia sclavilor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oreşte să vă primească, anunţă e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Gallio şi făcu o strâmbătur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pâne, împăratul a dat ordin ca tribunul Marcellus să fie imediat introdus în faţa lui după sosire. Când a fost informat că în locul lui a venit senatorul Gallio, împăratul a declarat că este dispus să vă primeasc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Gallio. Făcu semn nubianului să-i lege din nou sandalele, apoi se ridică ostenit şi urmă pe sclavul care-l conduse spre somptuosul apartament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beriu era aşezat în capul oaselor şi împrejurul lui erau câteva perne în care-şi proptise trupul şubred, iar în cap avea o scufiţă de lână căzută pe o ureche, în jurul lui se frământau mai mulţi slujitori care se prefăceau că ar vrea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trigă împăratul când văzu pe senator că apare; sclavii se retraseră respectuoşi, afară de cel care îl însoţise pe Gallio. Pleacă şi tu! Ţipă împăratul şi sclavul se întoarse în loc şi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privirea şi se uită sfidător la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 Cloncăni bătrânul. Am conferit o mare onoare fiului tău, care n-a făcut nimic pentru a o merita, ca pe urmă să aflu c-a părăsit Roma fără să fie autorizat, în calitate de părinte ai venit să-mi explici? Ei bine, începe! Este tocmai timpul să vină cineva şi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epu Gallio, înclinându-se adânc în faţa lui, fiul meu va fi profund mâhnit când va afla că, fără să fi vrut anume, cu purtarea lui a supărat pe împăratul său căruia îi dator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Ţipă împăratul ce glasul ascuţit. Continuă cu explicaţiile, dar vezi să fie cât mai scurte. Vreau să mă odihnesc. Toţi cei de aici au fost nişte nebuni când m-au trezit din somn numai pentru atâta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 un nebun ai fost şi tu când le-ai dat voie să mă trezească. Un bărbat de vârsta ta ar trebui să fie şi el demult în pat. Ai făcut un drum greu. Eşti obosit. Ce stai în faţa mea ca o santinelă! Îţi poruncesc să te aşezi pe scaun. Eşti om bătrâ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bătrân. Aşază-te pe scaun înainte de a cădea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se aşeză mulţumit pe scaunul comod din apropierea patului de aur masiv al împăratului, apoi constată că nemulţumirea imperial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şi maiestatea-voastră, este prea târziu pentru a vă putea da explicaţii mai amănunţite. Fiul meu Marcellus a fost numit legat al legiunii din fortul Mino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acestea eu le ştiu! Se zborşi Tiberiu. Am revocat ordinul dat de imbecilul acela de la Roma şi am adus pe fiul tău acasă.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oa a primit ordinul să se prezinte la Ierusalim pentru păstrarea ordinii în săptămâna Paştilor evreieşti. O grupare revoluţionară mai mică a încercat să provoace tulburări. Conducătorul acesteia a fost judecat pentru trădare şi osândit să fie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gnit, ei? În cazul acesta conducătorul a fost cu siguranţă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spus despre el cu totul altceva, maiestate. Omul acesta a fost un tânăr evreu aproape necunoscut, inofensiv şi foarte blând, căruia îi plăcea să trăiască în pace cu toată lumea; era originar dintr-o provincie de la hotarul imperi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e pare din Galileea. Se spune c-ar fi jignit pe cei de la conduce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Exclamă Tiberiu şi se plecă spre el ca să-l poată auzi mai bine. Ce a făcu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tăpâne, au obiceiul să vândă animale de jertfă chiar în incinta templului. Preoţii cer credincioşilor preţuri mari pentru aceste animale şi realizează câştiguri importante. Galileeanul acesta s-a revoltat din cauza înşelătoriei lor şi a sacrilegiului pe care aceasta îl reprezintă, aşa c-a pus mâna pe un bici şi a lovit preoţii şi animalele, alungându-i din Templu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Chicoti bătrânul Tiberiu atât de ascuţit, încât căpetenia sclavilor băgă capul prin deschizătura uşii şi se uită înăuntru. Vino încoace, netrebnicule! Adu un urcior de vin pentru senatorul Gallio! Vom bea şi noi vin! Hi-hi-hi! Va să zică galileeanul acesta blând şi iubitor de pace a pus mâna pe bici şi a alungat preoţii în stradă, ei? Nu e de mirare că l-au crucificat! Asta înseamnă că nu i-a lipsit îndrăzneala. Dar ce amestec a avut fiul tău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a primit ordinul să răstignească pe tânărul evreu şi datorită acestui spectacol sângeros s-a îmbohu.it. Gallio se opri şi sorbi încet vinul, în timpul cât moşneagul bolborosi ceva neînţeles în cupa pe care sclavul i-o ţi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Întrebă Tiberiu şi zâmbi sarcastic. S-a îmbolnăvit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de la cap. Dacă vă interesează, maiestate, aş putea să vă povestesc cum s-au petrecut lucrurile, adăugă Gallio, iar după ce Tiberiu dădu din cap în semn de încuviinţare începu să-i vorbească despre deprimarea lui Marcellus, despre purtarea lui neobişnuită şi hotărârea de a-l trimite la Atena, unde-şi închipuise că va găsi alte distracţii la care să se gândească şi să poată uita trista întâmplare la care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mură Tiberiu. Dacă fiul tău este atât de sensibil încât nu poate suporta mirosul sângelui cald, atunci nu vom stărui să primească însărcinarea de a îngriji de siguranţa persoanei noastre. Am aflat de la tânăra fiică a lui Gallus că este un bărbat curajos, în faţa ei se bucură de mare stimă şi l-am adus acasă numai pentru a-i face ei plăcere şi tot din pricina aceasta l-am numit şi comandant al gărzii palatului nostru. Pentru ea e mult mai bine că această slăbicune a lui s-a manifestat înainte de a avea motive să se simtă umilită din cauza purtării lui în anumite împrejurări şi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llio cuvintele fură prea grele pentru a le putea suporta ta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mă pune într-o situaţie delicată, declară el cu îndrăzneală. Ar fi o necuviinţă din partea mea să fiu de altă părere; totuşi împăratul meu m-ar considera meschin şi laş dacă n-aş încerca să apăr pe propriul meu fiu împotriva unei astfel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Tiberiu dispăru în fundul cupei, unde lui Gallio i se păru că întârzie vreme îndelungată. La urmă se ridică şi-l văzu că re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hac – foarte bine! Haide, începe! Zise moşneagul şi-şi şterse bărbia umedă cu dosul mâinii. Apără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maiestate, nu este un slăbănog. Este un tânăr mândru şi curajos, vrednic de calitatea lui de cetăţean al Romei şi de titlul său de tribun. Nu pot înţelege în întregime cum de a putut rămâne atât de impresionat de răstignirea acestui evreu, decât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e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nvins că galileeanul nu s-a făcut vinovat de nici o crimă şi că n-a meritat o pedeapsă atât de severă, însuşi procuratorul a declarat că este nevinovat şi a încercat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rmă să-l condamne la moarte? Ce fel de dreptate împarte imperiul, acolo, în Ierusalim? Cine este astăzi prefectul -târâtoarea aceea resping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judecat în faţa lui Iro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 osândit l-a osândit Pilat din Pont. Pilat este procuratorul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ufni în râs, începu să tuşească şi-şi stropi cu salivă mâneca halatului de mătase cu car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din Pont! Exclamă împăratul aducându-şi aminte. Zăpăcitul acela care a construit afurisitul de apeduct. Nevastă-sa avea nevoie de grădini. Pentru acestea îi trebuia apă. A jefuit visteria templului ca să construiască un apeduct. Tâmpitul! A determinat pe evrei să se revolte. Am pierdut o mie de legionari pentru a putea linişti pe revoltaţi. Dacă se va mai repeta o dată, vom lăsa pe Pilat să se descurce singur cu evreii lui. N-am niciodată o idee prea bună despre caraghiosul acesta care se lasă dus de nas de o femeie, împăratul se opri ca să respire. Este un caraghios care se teme de soţia sa. Gândindu-se la cuvintele acestea, Tiberiu făcu pe senator să tresară când îl auzi că pufneşte într-un hohot de râs ascuţit, caracteristic omului beat: Eşti liber să râzi şi tu, Gallio, adăugă împăratul: Se teme de soţia sa! Un caraghios care se teme de o femei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zâmbi cu amabilitate, dar nu vru să participe la veselia zgomotoasă a împăratului, provocată de propria sa glumă. Tiberiu era beat, dar după ce se va trezi din acesta beţie ar pute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rpele acela de Irod! Împăratul încleşta pumnii şi-şi frecă ochii înlăcrimaţi. Cunoaştem destul de bine perfidia lui. O lipitoare scârboasă care s-a ghiftuit cu sângele concetăţenilor săi. Galli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purtat război în multe ţări. Am robit multe popoare. Am condamnat la moarte pe curajoşii apărători ai acestora şi cu toate c-am poruncit ca războinicii lor să fie măcelăriţi, i-am respectat totuşi pentru vrednicia lor. Dar acest Irod! Acest orb care sfâşie cadavrele. Această hienă care se preface că reprezintă interesele concetăţenilor săi, dar vine să-mi lingă tălpile sandalelor pentru a obţine concesii în propriul său inter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iinţă josnică! Da, ştiu că este în interesul imperiului să avem astfel de ticăloşi în slujbe înalte în toate provinciile supuse de noi, care să-şi vândă şi să-şi trădeze propriu! Lor popor. Epuizat de această lungă peroraţie, Tiberiu mai sorbi o gură de vin, îşi linse buzele, tuşi şi îngână: Nu pot suferii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multe ori, începu Gallio care-şi zise că va irebui să răspundă ceva la ceea ce spusese împăratul, dacă este cu adevărat în interesul imperiului ca noi să atribuim slujbe importante unor sceleraţi ca Irod care să administreze provinciile supuse. Este prudent gestul acesta? Şi care este utilitatea unui astfel de procedeu? Pe supuşii noştri îi putem jefui, dar de amăgit nu-i vom putea amăgi niciodată. Nemulţumirea lor mocneşte încet şi pe ascuns, dar asta nu înseamnă că este înlăturată şi la prima ocazie v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u decât să ne urască, murmură Tiberiu, căci de folosit tot nu le va folosi la nimic. Imperiul roman nu are nevoie să fie iubit. Nu cere decât supunere, supunere imediată şi fără crâcnire. Glasul împăratului deveni ţipător: N-au decât să ne urască! Să ne urască toată lumea! Şi-şi încleşta pumnii uscaţi de bătrâneţe. Sclavul din apropierea lui îi netezi perna ca să-l liniştească, dar se feri ca fript când simţi că împăratul a repezit cotul ciolăn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apul îmbătrânit şi greu i se plecă pe piept. Căpetenia sclavilor se întoarse şi se uită rugător la Gallio, care se ridicase pe jumătate de pe scaun, întrebându-se dacă n-ar fi mai preferabil să se retragă. Tiberiu se trezi, înghiţi de câteva ori cu greutate şi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o, începu el, mi se pare că ne-am rătăcit foarte departe, începusem să discutăm despre fiul tău. A răstignit pe evreul acela nevinovat şi nedreptatea aceasta l-a făcut să se îmbolnăvească, nu-i aşa? Deşi au trecut câteva săptămâni de la această întâmplare, el continuă să nu se simtă bine. Foarte ciudat! Cum ai putea să explici întâmpl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misterios, oftă Gallio. Dar mai este un amănunt, despre care n-am vorbit încă şi priveşte cămaşa acest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 Tiberiu se aplecă spre el, îndemnat de curiozitate. Cămaşa? Ce este 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Gallio se întrebă cum ar putea proceda mai cu prudenţă pentru a-i putea spune despre ce este vorba şi aproape îi păru rău c-a făcut aluzie la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acesta fiul meu a fost însoţit de un sclav grec care este toarte inteligent. Da la el am aflat această parte din întâmplarea de la Ierusalim. Se pare că, după ce galileeanul a fost răstignit cămaşa smuisă de pe el a fost aruncată ia picioarele crucii şi fiul meu împreună oi.: alţi ofiţeri ca să-şi treacă timpul, au jucat-o la zaruri. Marcellus „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lăsase pe perne, căci era plictisit de această poveste banală şi era gata să aţip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în palatul procuratorului s-a dat un banchet, continuă Gallio. După cât spune sclavul, fiul meu nu părea câtuşi de puţin mulţumit, dar n-a constatat nimic neobişnuit la el, nici înainte şi nici după răstignire. Băuse mult, dar încolo purtarea lui era normală, în timpul banchetului, unul dintre ofiţerii veniţi cu el din Minoa, care băuse mai mult decât ar fi trebuit, s-a apropiat de Marcellus şi a stăruit să îmbrace cămaşa galiieeanului. Gallio se opri şi bătrânul întoarse ochii spre e! Ca şi când ar fi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îmbrăcat-o? Stărui el nerăbdător. Galli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lipa aceea n-a mai fost om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abia acum începe să devină interesant! Nu cumva fiul tău îşi închipuie că evreul acela a blestemat aceast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arte greu să vă pot spune, maiestate, ce-şi închipuie fiul meu. El nu vorbeşt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oşneagului se aprinse o lumină neaşteptat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e pare c-am început să înţeleg. Acesta este motivul pentru care l-ai trimis la Atena. Acolo va putea consulta astrologii, prezicătorii şi pe toţi cei care sunt în legătură cu morţii! Dar de ce l-ai trimis la Atena? În Rhodesia se găsesc necromanţi mult mai pricepuţi. Sau mai bine-i trimitea! Aici la mine. Nu există în nici o parte de lume oameni care să fie în această privinţă mai înţelepţi decât rhodesianul meu: Tele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pe Marcellus nu l-am trimis la Atena ca să stea de voi bă cu prezicători. Am stăruit ca să plece pentru o bucată ele vreme peptru a nu fi obsedat de gândul că va fi obligat să-şi revadă prietenii în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ămaşa acestui evreu mort este vrăjită? Întrebă Tiberiu şi-şi supse buzele, căci posibilitatea aceasta părea destinată anume pentru el. Evreii sunt un popor neobişnuit; oameni foarte evlavioşi care cred într-un singur Dumnezeu. Evident, galileeanul acela a fost un fanatic religios dacă a intrat în conflict cu cei de la conducerea templului; probabil era întemeitorul unei noi religii, pe care o propov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spre Mesia, maiestate? Întrebă Gallio, împăratul căscă încet gura şi ochii apoşi 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glasul sugrumat. Cel care trebuie să vină. Îmi spune Telemah că el îl aşteaptă mereu. Cel care trebuie să vină şi să întemeieze o nouă împărăţie. Bătrânul începu să chicotească, dar fără nici un fel de veselie. O împărăţie, spune Telemah; o împărăţie care nu va avea niciodată sfârşit; iar conducerea acestei împărăţii va rămâne în seama lui. Telemah afirmă că această profeţie se găseşte în scripturi. L-am lăsat să vorbească tot ce pofteşte, căci el e om în vârstă. Spune că va veni ziua când acest Mesia va domni şi asupra Romei! Hi-hi-hi! Ce să-i fac; e om în vârstă; dacă ar fi fost mai tânăr, aş fi dat poruncă să fie biciuit pentru neruşinarea lui. Un Mesia, murmură bătrânul Tiberiu pentru sine şi o împărăţie. Uf! Ce voiai să spui referitor la aces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stăpâne, decât că în mijlocul populaţiei rurale s-a răspândit credinţa că acest galileean ar fi Mesia pe care-l aştept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rigă Tiberiu. Gallio, nu se poate ca tu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vlavio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ând afirmi că nu eşti evlavios? Doar crezi în z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domeniu, maiestate, eu nu mi-am format nici o convingere. Zeii sunt foarte departe de sfera preocupărilor m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întunecă la obraz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natorul Gallio ne va spune foarte curând că nu crede ca împăratul său să fie de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plecă fruntea şi se gândi la răspunsul pe care va trebui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tărui împăratul nerăbdător. Este împăratul de origine divină sa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atul îşi închipuie că este de origine divină, răspunse Gallio cu îndrăzneală, atunci nu mai are nevoie ca unul dintre supuşii săi să-i confirme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apunsul acesta îndrăzneţ fu atât de neaşteptat, încât în primul moment Tiberiu nu găsi cuvintele potrivite pentru a-l pune la locul lui. Se uită la el îndelung, apoi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o, constat că eşti un bărbat slobod la gură, dar cu toate acestea sincer, murmură el. Mi-a făcut plăcere să stau de vorbă cu tine. Acum te poţi retrage şi mâine dimineaţă vom continua această conversaţie. Ne pare rău că fiul tău nu poate primi însărcinarea pe care i-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ăpâne! Zise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pre uşă dar atitudinea lui păru atât de abătută, încât trezi mila bătrânului împărat, care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 Vom găsi o altă însărcinare pentru fiul admirabilului nostru Gallio. Lasă-l să studieze arta şi să doarmă în timpul conferinţelor filosofice. Lasă-l să câştige cunoştinţe în domeniul logicii şi al metafizicii. Pe toţi zeii! În palatul acesta se simte nevoie nu numai de a asculta în faţa uşilor închise şi a te bate cu paloşul. Fiul tău va fi sfetnicul nostru. Ne va ţine conferinţe savante. Suntem sătul de sfaturile oamenilor bătrâni. Marcellus îşi va expune vederile lui tinereşti asupra misterelor. Prin urmare Galli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i informa pe fiul tău despre hotărârea lu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este foarte binevoitoare faţă de mine, murmură Gallio recunoscător. Voi informa pe fiul meu despre generoasa hotărâre pe care aţi luat-o, stăpâne. Probabil această însărcinare va reuşi să-l vindece de suferinţele prin care tr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şi bătrânul căscă zgomotos – chiar dacă nu-l va vindeca, asta nu va avea nici o importanţă. Toţi filosofii sunt scrânti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apoi se lăsă uşor între perne şi printre buzele subţiri îi scăpă pufăitul respiraţiei ostenite, împăratul Rome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 de căpetenia sclavilor că maiestatea-sa imperială nu s-a trezit încă, senatorul prânzi în camera lui şi plecă să facă o plimbare. De ani întregi nu mai vizitase insula Capri; asta se întâmplase cu ocazia inaugurării palatului villa lovis, când întreg Senatul participase la festivităţile care fuseseră impresionante mai mult datorită risipei decât somptuozităţii lor. Deşi era informat despre extravagantele clădiri din acesta insulă, totuşi nu-şi putuse imagina de la distanţă măreţia acestor lucrări. Pentru a putea admite aşa ceva, trebuia să vii aici şi să le vezi. Tiberiu putea foarte bine să fie şi nebun, dar în orice caz era un arhitec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paşi sprinteni în lungul aleii pavate cu mozaic în partea de răsărit a esplanadei, Gallio se abătu spre un foişor şi aşezându-se la umbră, se uită visător la dâra de fum albastru ce se răsucea leneşă pe deasupra Vezuviului. Fără să-şi dea seama de motive, înfăţişarea sinistră a acestui pisc de munte îi aduse aminte de Imperiul roman, care era şi el o forţă gigantică ţinută sub presiune; din când în când pe gura lui se revărsa fum de pucioasă şi zgură topită. Căldura aceasta nu era dintre cele care te încălzesc şi te înviorează şi nici lava aceasta nu reprezenta un îngrăşământ pentru pământ, căci Vezuviul nu se pricepea la altceva decât să distrugă. Cei care trăiau în apropierea lui erau mereu cu fric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se potriveşte şi Imperiului roman, îşi zise Gallio. „Lasă-i să ne urască! Să ne urască toată lumea!” spusese bătrânul Tiberiu. Cu mult înainte de apariţia cezarilor, aceeaşi trufie nebunească abătuse nenorocirea asupra perşilor, a egiptenilor şi a grecilor. Nemesis îşi bătuse joc de trufia aceasta a lor şi-i îngenunchease, reducându-i la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se întrebă dacă va mai fi în viaţă când se va produce prăbuşirea imperiului? Ce planuri o fi urzit această Nemesis în privinţa Romei? Ce fel de dinastie nouă va veni la domnie? Cine se va ridica – şi până unde – pentru a putea dărâma ceea ce clădiseră cezarii? Noaptea trecută beţivul de Tiberiu păruse aproape înspăimântat de misterioasele profeţii ale prorocilor evrei. „Cel care va veni”. Fi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beriu presimţea apropierea dezastrului. Se poate prea bine ca bătrânul acesta superstiţios să nu se fi gândit niciodată la motivele care-l determină să se intereseze atât de mult de vrăji şi preziceri şi de prostiile pe care i le înşirau despre drumul stelelor, dar motivul adevărat nu putea să fie altul decât acesta. Tiberiu vedea cum imperiul se apropie de sfârşit. „Cel care va veni!” în orice caz cineva va veni şi va lua asupra lui conducerea imperiului, dar acest cineva nu va fi un evreu. Ar fi imposibil! Ar fi chiar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gândurile acestea negre, Gallio nu băgă de seamă că Diana se apropie decât în momentul când se opri în faţa lui, înaltă, zveltă şi trepidând de viaţă. Zâmbi şi cu un gest graţios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dată ca cei doi să poată sta de vorbă, deoarece până acum nu avuseseră ocazia decât cel mult să se salute în treacăt în timpul vizitelor pe care le făcea Luciei, îşi aducea aminte că până nu demult ea fusese o fată mică şi sfioasă care nu prea vorbea de faţă cu el, dar aflase despre ea că este foarte vioaie şi uneori îndrăzneala ei mergea până la insolenţă. De câtăva vreme încoace, constatând o apropiere din ce în ce mai asiduă între fiul său şi fiica lui Gallus, începuse să-i acorde mai multă atenţie. Totuşi în această dimineaţă i se păru că până acum n-a văzut-o niciodată. Diana crescuse şi trupul ei luase graţia şi sinuozităţile unei femei. Era foarte frumoasă. Gallio nu se miră deloc că fiul său s-a îndrăgostit d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linându-se adânc în faţa ei, rămase plăcut impresionat de energia cu care-i strânsese mâna. Ochii ei gravi, cu gene lungi şi îndreptate spre sprâncenele frumos arcuite, se uitau la el fără să clipească. Banda roşie cu care era legată împrejurul frunţii îi punea în valoare părul negru, aproape albastru, nobleţea frunţii de patriciană şi albul obrazului uşor îmbujorat. Gallio se uită în ochii ei cu sinceră admiraţie. Ochii aceştia aveau ceva specific feminin, dar erau tot atât de curajoşi şi de încrezători ca şi ochii unui bărbat: o moştenire care probabil i-o lăsase tatăl ei. Gallus era un bărbat încântător şi dispunea de un farmec neîntrecut, dar dincolo de farmecul şi amabilitatea lui se simţea o forţă ascunsă, întocmai ca arcurile unei capcane deschise care este gata să se închidă la cea mai mică atingere. Zâmbetul încrezător al Dianei şi energia cu care-i strânsese mâna avură darul să câştige imediat respectul senatorului şi prin minte îi trecu gândul că fermecătoarea fiică a lui Gallus dispune de toate mijloacele necesare pentru a-şi impune voinţa şi orice încercare de a proceda altfel va întâmpina împotrivirea e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aşez lângă dumneata, senatore Gallio? Întrebă Diana şi buzele ei pline şi feciorelnice se înfiorară de un zâmbet, dar glasul ei melodic păru neobişnu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 răspunse Gallio, care constată numaidecât mlădierea graţioasă a trupului ei când se aşeză pe scaunul din faţa lui. Tocmai mă gândeam că poate vom avea ocazia să stăm de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âmbi ca să-l încurajeze, dar nu răspunse nimic, iar Gallio începu să vorbească liniştit, cântărindu-şi fiecar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Marcellus s-a întors acasă din lunga lui călătorie, dar era bolnav şi deprimat. Ţi-a fost recunoscător – cu toţii îţi suntem recunoscători, dragă Diana – pentru generoasa ta intervenţie, datorită căreia a putut să se întoarcă la Roma. Marcellus va ti nerăbdător să i se ofere ocazia ca să-ţi mulţumească. Dar el nu este deocamdată în stare să-şi reia activitatea obişnuită. L-am trimis la Atena, în speranţa că o schimbare a mediului ar putea să-i alunge melancolia ce l-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făcu o pauză. Se aşteptase ca vorbele lui să fie primite cu o exclamaţie involuntară de mirare şi regret, dar Diana nu zise nimic: sta în faţa lui şi-l asculta cu atenţie, urmărindu-i mişcarea buzelor şi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adăugă el, că Marcellus a trecut printr-o puternică zguduitură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răspunse fat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spus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păratul nu s-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l-am văzut încă, răspunse Diana. Informaţiile le-am primit de la Nevius, pe care l-am întâl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ăpeteni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îşi trecu mâna peste obraz şi se gândi că acest Nevius are obiceiul să se amestece unde nu-i fierbe oala. Diana înţelese numaidecât gestul fă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în orice caz ai avut intenţia să-mi spui, nu-i aşa? Întrebă ea. Nu este cazul să-ţi închipui că Nevius umblă cu vorbe. Cred că sunt obligată să fac această afirmaţie pentru apărarea lui. Este un slujitor extrem de discret şi uneori e foarte greu să afli de la el ce se petrec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natorului se contractară şi umerii începură să-i tremure spasmodic, datorită râsului liniştit; era gata s-o întrebe dacă nu cumva s-a gândit să-şi ia o slujbă în administraţia imperiului, unde astfel de calităţi sunt necesare şi apreciate; d r problema pe care o discutau era prea importantă pentru a putea face glume. Expresia obrazului i se schim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informată despre ceea ce s-a întâmplat cu Marcellus, nu va mai fi nevoie să-ţi repet scena ace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extrem de straniu, zise Diana şi întoarse privirea în altă parte. După câte spune Nevius, boala de care suferă Marcellus se datoreşte unei execuţii. Ochii ei luminoşi se întoarseră încet şi cercetară obrazul grav al senatorului: Cred totuşi că aici trebuie să mai fie ceva. Marcellus a avut şi înainte ocazia să vadă cruzimi sângeroase. Cine n-a văzut astfel de scene? Luptele din arenă nu sunt destul de sângerose? Cum se poate ca Marcellus să ajungă în starea aceasta numai din pricină că a fost obligat să execute pe un osândit, indiferent cine a fost acesta şi ce fel de osândă i s-a dat! El a văzut şi înainte de asta oamen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ici este vorba despre o răstignire, îi spuse senatorul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 osândă dintre cele mai înfiorătoare; de asta nu mă îndoiesc câtuşi de puţin. Nevius mi-a spus că toată lumea a fost convinsă despre nevinovăţia celui osândit. Dar pentru această osândă Marcellus nu are nici o răspundere. Judecata n-a fost condusă de el şi nici n-a avut vreun amestec în pedeapsa ce s-a dat acestui om. Admit că el regretă c-a trebuit să se supună ordinului primit, dar ar fi zadarnic să se mai frământe din pricina asta, de vreme ce evreul acela şi aşa nu va mai putea fi înviat. Eu cred că în afacerea asta se ascunde un mister. Nevius mi-a povestit despre o cămaşă vrăjită şi despre o întunecime în timpul după-amiezii, despre profeţiile cu venirea unui Mesia sau ceva asemănător. Nu cumva Marcellus îşi închipuie că a contribuit la executarea unui om de importanţă neobişnuită? Te pomeneşti că din pricina asta se zbu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voi încerca să-ţi spun puţinul pe care-l cunosc în legătură cu întâmplarea aceasta şi vei putea să tragi singură concluziile pe care le vei găsi de cuviinţă, întrucât mă priveşte şi pe mine, voi recunoaşte că n-am fost în stare să găsesc nici o soluţie logică pentru a putea explica această problemă. De secole întregi profeţii iudaici au prorocit venirea unui erou care va elibera poporul lor. Acest erou şi conducător va restaura împărăţia evreilor. Profeţia aceasta, după cât spune Tiberiu, care cunoaşte destul de bine problemele acestea oculte, însă merge foarte departe şi prevede că regele acesta va stăpâni teritorii mult mai vaste decât cele ale săracei şi oropsitei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roul acesta va fi ca un fel d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a un cezar, încuviinţă Gallio şi zâmbi sarcastic. Ei bine, s-a întâmplat ca un mare număr de evrei să-şi închipuie şi să creadă că acest galileean, pe care cei de la conducerea templului şi procuratorul imperiului l-au judecat pentru trădare, blasfemie şi erezie, ar fi însuşi Mesia a cărui venire le-a fost profeţ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interveni Diana, Marcellus nu poate să creadă astfel de vorbe! Ar fi cel din urmă om din lume despre care mi-aş putea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Gallio. Marcellus nu e din fire superstiţios. Dar după cât afirmă Demetrius, care a fost de faţă în timpul execuţiei, toată întâmplarea asta pare stranie. Atitudinea acestui evreu în timpul judecăţii a fost, ca să nu zic altfel, cel puţin neobişnuită. El afirmă că în pretoriu toţi cei prezenţi păreau că sunt vinovaţi de ceea ce se petrece, afară de el însuşi; tot aşa, în timpul cât a fost pironit pe cruce, purtarea lui a fost eroică. Demetrius este un om care judecă cu toată liniştea şi n-are obiceiul să debitez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ămaşă?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putea să-ţi răspund la acesta întrebare, admise senatorul. Marcellus trecuse printr-o încercare grea în timpul acelei zile. Era nervos şi se simţea ruşinat şi abătut. Probabil starea lui se datora numai imaginaţiei. Dar când a îmbrăcat cămaşa aceea, ceva s-a întâmplat cu el! S-ar putea ca această problemă să nu ni se pară posibilă, dar cu toate acestea suntem obligaţi să recunoaştem efectul pe care l-a avut. Fără îndoială, vei zice că este caraghios să-ţi închipui c-ar putea fi vrăjită şi sunt de aceeaşi părere. Toate prostiile acestea cu puteri supranaturale mi se par nesuferite. Eu nu pot admite că lucrurile neînsufleţite ar dispune de o energie ascunsă care să fie mai presus de înţelegerea omenească. Cât despre legenda cu Mesia, pe mine nu mă interesează astfel de lucruri. Că acest galileean a fost osândit pe drept său pe nedrept, aceasta este o problemă aparte, astăzi definitiv închisă şi nu poate avea nici un fd de legătură cu mine. Dar după ce vom elimina din ceea ce ne preocupă toate aceste consideraţii, fie ca imposibile, fie pentru că sunt închise, rămâne faptul cert că Marcellus suferă şi din pricina asta ar putea să-şi piardă mintea. Acesta este singurul fapt real pe care nimeni nu-l poate tăgădui, sfârşi Gallio şi, ducându-şi mâna la fruntea brăzdată de vârstă, oft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us mi-a spus că împăratul ar vrea să aducă pe Marcellus la Capri în calitate de sfetnic al palatului, zise Diana după o scurtă tăcere. Cred că noi nu putem fi de acord cu această id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mi imaginez pe Marcellus în rolul acesta de sfetnic, admise senatorul. El nu se interesează de informaţiile din domeniul ştiinţelor ce preocupă pe împăratul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totuşi va accepta această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Gallio şi tăcu un gest deznădăjduit cu mâna. Cred că lui Marcellus nu-i va rămâne altă alegere. Deocamdată va putea să mai întârzie la Atena. Dar după ce se va întoarce acasă va fi obligat să asculte de ordinul împăratului, fie că-i va face plăcere, fie că nu-i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u o mişcare subită şi se aplecă spre el; trăsăturile obrazului i se contractase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se întoarcă acasă! Nu trebuie să vină aici! Zise ea cu glasul în şoaptă şi se ridică în picioare. Gallio se uită la ea speriat şi tară să înţeleagă ce vrea să spună, apoi se ridică şi el: Va trebui să-ţi spun ceva, adăugă Diana şi luându-l de braţ îi arătă un şir de prăjini pe vârful cărora se legănau mici steguleţe. Acesta este terenul pe care împăratul va ridica o vilă nouă. A început să lucreze la planurile ei şi după ce va fi terminată mi-o va dăr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se uită la e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rei să spui c-ai fi dispusă să trăieşti aici, strivită de pumnii acestui moşneag crud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anei se umpluseră de lacrimi. Clătină din cap şi întoarse privirea, dar nu-i dădu drum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aceasta mi-a făcut-o în ziua când l-am rugat să readucă pe Marcellus din exil, îi spuse ea cu glasul înecat de suspine. Nu a fost propriu-zis o condiţie pentru a revoca ordinul, dar acum atitudinea lui pare să indice că în realitate a fost. Mi-am închipuit că va uita ce mi-a spus. De obicei uită de toate. Dar de astă dată am toate motivele să cred că n-a uitat şi că are intenţia să meargă până la capăt. Tocmai de aceea ar vrea să aducă pe Marcellus aici. Aceasta va fi vila în care ne vom insta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rma urmelor de ce să nu vă instalaţi? Zise Gallio ca s-o liniştească. Sau poate nu-i adevărat că tu şi Marcellus sunteţi îndrăgost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din cap 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eni aici la Capri, va avea o sumedenie de nemulţumiri, zise ea cu glasul stins. Apoi ştergându-şi ochii se uită la Gallio: îţi voi spune totul. Dar te rog să nu intervii, în timpul din urmă, Gaius a venit de două ori la Capri. Îmi cere să mă căsătoresc cu el. Împăratul nu-mi dă voie să mă întorc acasă. Am trimis mamei mele o scrisoare, dar ştiu că scrisoarea mea nu i-a fost predată. Aici sunt urmăr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să vină imediat latine! Declară Gallio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rog, nu acum, căci nu e momentul! Protestă Diana şi-şi încleşta amândouă mâinile pe braţul lui. Probabil vom găsi un alt mijloc pentru a putea pleca de aici. Nu se poate s-o expun unei astfel de primejdi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ana, dar în astfel de condiţii nu se poate să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ic şi nici să nu intervii! Repetă ea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să te temi de ceva? Întrebă Ga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Gaius! Răspunse ea cu gla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ăritul soarelui din ziua a şaptea a lunii septembrie, un negustor din piaţă care aducea fructe şi legume pentru Casa Eupolis le aduse ştirea că Veslris a fost văzută la intrarea în rada portului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i-au sosit scrisori din Roma şi pentru că nu era dispus să aştepte predarea lor întârziată prin intermediul tetrarhiei din Atena, Marcellus luă o carigă de piaţă şi coborî împreună cu Demetrius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ocul sclavului era alături de cel care mâna caii carigei, dar de un timp încoace Demetrius şi stăpânul său începuseră să vorbească unul cu altul numai în limba aramaică, or asta nu era o limbă uşoară şi de fiecare dată când spuneau câte ceva pronunţau cuvintele cât mai limpede posibil şi-şi supravegheau în mod reciproc mişcările buzelor, în dimineaţa acestei zile se aşezaseră alături în partea dinapoi a carigei şi, dacă s-ar fi întâmplat ca cineva să-i vadă, n-ar fi bănuit că unul dintre aceşti doi tineri este stăpânul celuilalt. De fapt conversaţia era condusă de Demetrius, care uneori critica accentul greşit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încoace, în fiecare dimineaţă, Demetrius seducea la Beniamin, unde sta toată ziua şi făcea lecţii până târziu după-amiază. Bătrânul ţesător nu ceruse să fie plătit pentru serviciile sale de pedagog. Spunea că lui îi face plăcere să-l ajute. Dar, pe măsură ce treceau zilele, Demetrius începuse să devină de folos în prăvălia lui Beniamin şi învăţase cu uşurinţă să toarcă la roată şi să depene. Seara, când se întorcea acasă, Demetrius se străduia să împărtăşească din învăţătura primită şi lui Marcellus, care, pentru a nu rămâne dator lui Beniamin, îi dăruise două baloturi de bumbac adus din Egipt. La început bătrânul nu voise să le primească, îi mai dăduse şi câţiva saci de lână din Cipru, unde miţele oilor păreau anume tăcute pentru clim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care n-avea obicei să spună amabilităţi, se simţise obligat ca peste o lună de la începerea lecţiilor să declare că Demetrius face progrese nebănuite în studiul limbii aramaice. Demetrius îi răspunse că are dreptate, dar meritul este al celui care îi dă lecţiile, iar Beniamin, ca să nu rămână mai prejos, declarase că cel mai bun mijloc de a învăţa ceva este să explici şi altuia ceea ce ai învăţat. Marcellus primea iniţierea în limba aramaică în mod indirect, dar învăţa cu tragere de inimă, deşi Demetrius se ţinea de capul lui şi-l plictisea mai rău decât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Pireu începură să discute foarte animaţi despre cele Zece Porunci, pe care Marcellus le aproba, iar Demetrius afirma că nu sunt drepte. Din când în când îşi apăra punctul de vedere cu atâta entuziasm, încât îşi uita de limba aramaică şi vorbea greceşte, aşa că stăpânul său încep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a Marcellus. Nu se poate să vorbeşti în limba aceasta păgână despre cele Zece Porunci a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gândeşte-te că poruncile acestea nu sunt juste. Una dintre ele spune: „Să nu furi!” Foarte bine! Dar nu există nici o poruncă în această lege care să spună oamenilor bogaţi să fie generoşi faţă de cei săraci ca astfel aceştia să nu se gândească să-i fure. „Să nu râvneşti ceea ce este al aproapelui tău!” Şi porunca aceasta este foarte bună! Dar este just oare să ceri săracului să nu râvnească ceea ce are bogatul şi să nu atragi atenţia acestuia că nu trebuie să fi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udeci Tablele Legii din punctul de vedere caracteristic sclavului, zise Marcellus. Eşti subiectiv. Singurul punct unde eu nu pot fi de acord cu cele Zece Porunci este acolo unde vorbeşte despre sculptură. E cert că acest Iehova nu este binevoitor faţ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ceasta a fost dată pentru a-i împiedica să-şi facă idoli, îi explic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ai putea avea împotriva idolilor? Aceştia sunt uneori foarte frumoşi. Oamenii de jos sunt obişnuiţi să se închine la ceva; prin urmare e mult mai bine ca celui căruia i se închină să fie frumos şi artistic. Bătrânul Zeus n-a protestat în ziua când sculptorii greci au făcut un grup de zei în marmură. Pe Colina lui Marte sunt vreo patruzeci, între statuile de acolo este şi una dedicată „Ze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o fi zis Zeus de asta? Se întreb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râs, răspunse Marcellus. Trebuie să ştii că uneori râde şi el. Eu sunt de părere că aceasta este marea greşeală a lui Iehova. El nu râ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l nu crede că lumea aceasta ar fi plină de haz, ripost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lui, răspunse Marcellus nepăsător. De vreme ce el este cel care a creat-o, ar fi putut s-o facă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i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cea mai mare prostie pe care am pronunţat-o în toată viaţa mea! Adăugă Marcellus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ge atât de departe pentru a face o astfel de afirmaţie, zise Demetrius calm. Apoi începură amândoi să râdă. Studiul limbii aramaice contribuia ca menţinerea relaţiilor severe dintre stăpân şi sclav să par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lvius zbiera la sclavii care asudau sub greutatea poverilor ce trebuiau descărcate; se uită mirat la Marcellus când îl văzu că se urcă pe punte, apoi îl recunoscu şi se repezi în calea lui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vindecat! Strigă el mulţumit, îmi pare foarte bine. Aproape nu te-am mai recunoscut. M-am gândit de foarte multe ori la dumneata. Ai fost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abuzat de multe ori de răbdarea dumitale, răspunse Marcellus. Dar acum totul e în ordine şi aşa cum trebuie să fi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Demetrius! Exclamă căpitanul şi spre mirarea lui Marcellus întinse mâna spre el. N-am uitat încă serviciul pe care mi l-ai făcut după ce am plecat din Jo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ai spus nimic, interveni Marcellus şi se uită întrebător la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totul lipsit de importanţă, stăpâne, murmur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importanţă! Protestă Fulvius. Omul acesta mi-a salvat viaţa şi acum afirmă că serviciul n-are importanţă. Pentru vorbele acestea ai merita să fii pus în lanţuri! Apoi se întoarse spre Marcellus: Erai prea grav bolnav, tribune, pentru ca să te poată interesa o astfel de întâmplare, aşa că nu ţi-am mai spus ce s-a întâmplat. Un sclav nebun care se găsea înlănţuit în cală a fost apucat de furii şi în timpul nopţii a reuşit să-şi scoată obezile tocmai în momentul când ne găseam în faţa intrării portului din Alexandria; s-a furişat pe punte cu o ghioagă în mână cu care voia să-mi zdrobească ţeasta. Dar Demetrius al dumitale a interveni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pitane, că s-a întâmplat să fiu prin apropiere,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mulţumit sunt şi eu, răspunse căpitanul, în sfârşit, ce să vă mai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o adevărată plăcere să vă pot vedea pe amândoi. Legate, ţi-am adus nişte scrisori. Am rugat pe tribun să le ia când a plecat cu mesajul pe care ţi-l adresează împăratul, dar este un tânăr înfumurat şi mi-a răspuns că n-a venit la Atena ca să facă drumuri ca băiat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împărat? Întrebă Marcellu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i primit va să zică? Probabil te-ai întâlnit în drum cu tribunul acesta înfumurat. Nu vrei să mai zăboveşti şi să frângi pâinea împreună cu mine, aic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căpitane Fulvius, dar cred că va trebui să plec imediat. Tribunul acesta probabil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um fără îndoială tună şi fulgeră. Este un individ care-şi ia slujba în serios; în acelaşi timp îşi dă mare importanţă şi-i place să împartă ordine, oftă Fulvius abătut. Şi nu voi putea scăpa de el vreme de cel puţin şase săptămâni de aici înainte, căci are un mesaj şi pentru Pilat din Pont, iar drumul de întoarcere la Roma îl va face tot cu Ve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arunci peste bord?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răspunse Fulvius, zâmbind. Dar soţia mea mă aşteaptă să sosesc la Ostia, pe la începutul lui decembrie. Legate, nu s-ar putea să renunţi la Demetrius pentru ziua de astăzi ca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era gata să se învoiască, da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ulvius, ţi l-aş putea trimite mâine. Cred că de astă dată va fi mai bine să se întoarcă împreună cu mine. Probabil mesajul trimis de împărat va schimba ceva din planurile pe care ni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Fulvius, zise Demetrius. Dacă voi fi liber,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era mult mai nerăbdător decât caii înhămaţi la carigă să se întoarcă în oraş, deoarece aceştia trebuiau mereu să se ferească pe marginea drumului pentru a trece în faţa cotigelor şi a convoaielor de cămile încărcate cu poveri, or el tocmai acum era preocupat de plăcerea ce i-o va face citirea scrisorilor aduse de Fulvius, pe care nu le putea citi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ulul de pergament al tatălui său şi constată mulţumit că acesta conţine şi câteva rânduri dela maică-sa şi de la Lucia. Scrisoarea Dianei – de care se miră că este adresată din Capri – ar fi citit-o cea dintâi dacă situaţia de acum ar fi fost indicată pentru o astfel de lectură. Marcellus înfăşură sulul pe care-l ţinea în jnana şi-şi zise că-i va face mai multă plăcere să-l poată cit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ica lui Gallus, după ce a sigilat scrisoarea, a desfăcut-o din nou, murmură el mai mult pentru sine însuşi decât pentru Demetrius, care se uita la el, în timpul cât examina sulul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ternutul de ceară, pus pe deasupra se deosebeşte puţin la culoare,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examina mai cu atenţie sulul şi cu vârful pumnalului desprinse aşternutul de ceară prin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l. Scrisoarea a fost deschis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hisă de o femeie, căci se cunosc urmele degetelor, adăug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mulţumit şi băgă sulul sub tunică, apoi începu să citească scrisoarea tatălui său. Fusese la Capri pentru a explica împăratului motivul plecării fiului său şi se întoarse abia acum acasă, spunea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numaidecât acest drum, deoarece tu abia ajunseseşi în largul mării – continua scrisoarea – când a sosit un mesaj în care erai num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cred-că merită să afli ce spune scrisoarea aceasta! Zice Marcellus, împăratul m-a numit comandant al Gărzii palatului din Capri. Probabil despre asta va fi vorba şi în cel care a sosit acum. Comandant al Gărzii din Capri! Ce ocupaţie crezi c-ar putea avea un comandant al Gărzii din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relaţiilor imediate dintre el şi stăpânul său indica nu numai emanciparea sa, ci şi eventualitatea unui reproş dacă va ezita să uzeze de privilegiul de a vorbi cu stăpânul său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oria lui va fi să guste ciorba înainte de a o gusta împăratul şi să doarmă cu un ochi dechis fără să se dezbrace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ât sclavul său va fi obligat să doarmă cu amândoi ochii deschişi, adăugă Marcellus. Cred că ai dreptate. Insula aceasta este un viespar de zavistii şi uneltiri. Nu cred ca acolo viaţa omului să valoreze mai mult decât un dinar găur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risoarea din nou şi continuă să citească, din ce în ce tot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rimi această însărcinare, zise el şi ridică privirea, deoarece tatăl meu îmi spune că acum împăratul şi-a schimbat gândul. Ia să-ţi citesc: „L-a interesat foarte mult ceea ce i-am putut spune despre neplăcuta aventură de la Ierusalim. Iar când i-am spus că multă lume consideră drept Mesia pe evreul care a fost răstig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cellus se întrerupse pe neaşteptate şi se uită la Demetrius. Cum de a putut afla despre această întâmplar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format eu, răspunse Demetrius fără să ezite. Senatorul Gallio mi-a cerut să-i povestesc în toate amănuntele acesta întâmplare. Mi-am zis că în interesul dumitale, stăpâne, el va trebui să cunoască adevă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că tocmai atunci nu erai în stare să-l informez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admise Marcellus nemulţumit. Cred că nu i-ai vorbit şi despre cămaşa galile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tăpâne. Din cauza acestei cămăşi te-ai îmbolnăvit şi, dacă nu i-aş fi pomenit despre ea, povestea pe care i-am înşirat-o n-ar mai fi avut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vorbindu-i şi despre cămaşă, această poveste a fost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eu n-am crezut aşa ceva şi e foarte probabil că tocmai partea aceasta, care mi se pare esenţială, va rămâne şi de aici înainte acoperită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rminăm cu scrisoarea, zise Marcellus şi continuă să citească cu glasul ridicat: „împăratul m-a ascultat cu tot interesul, deoarece el dispune de informaţii vaste în domeniul tuturor religiilor. Cunoaşte foarte multe amănunte despre profeţiile mesianice ale evreilor. De aceea doreşte să-ţi continui studiile la Atena, mai ales în domeniul religios, ca pe urmă să te întorci la Capri în calitate de sfetnic al curţii”. Sfetnic al curţii! Exclamă Marcellus şi începu să râdă sarcastic, dar Demetrius nu păru dispus să râd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afacerea asta nu ţi se pare plină de haz? Stărui el. Eşti în stare să mă vezi în rolul omului care ar ţine conferinţe în faţa menajer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răspunse Demetrius cu glasul grav, nuc posibilitatea aceasta nu mi se pare deloc c-ar putea să aibă ha? Dimpotrivă, mi se pare un dezastru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ă m-aş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eclară Demetrius iară să ezite. Dacă vrei; să vă spun părerea mea, situaţia aceasta ar fi umilitoare. Despre împăratul Tiberiu se spune că este împresurat de un mare număr de cititori în stele, de ghicitori, necromanţi şi de tot felul de netrebnici care exploatează slăbiciunea lui. Pentru stăpânul meu ar fi o situaţie penibilă să fie considerat la fel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eveni tot atât de grav ca şi corinti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va cere ca oamenilor acestora să le explic superstiţiile despre care vorbesc cei slab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metrius şi dădu din cap. Probabil vrea să afle şi alte amănunte în legătură 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sta nu este o superstiţie! Protes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este, dar după ce împăratul Tiberiu şi prezicătorii lui vor începe să discute între ei această problemă este cert că dintr-însa nu va mai rămâ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impresionat, Demetrius! Zise el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nu mi-ar face deloc plăcere să constat că această cămaşă este luată în bătaie de joc de bătrânul acela respingător şi de toată adunătura aceea de năuci ce se găsesc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prefăcu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Demetrius, că felul în care vorbeşti despre împăratul Romei ar putea fi considerat drept lipsă de respect? Zâmbiră amândoi şi Marcellus continuă să citească scriso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fiule, că această însărcinare ar putea să-ţi facă plăcere, împăratul este un om cu mintea stranie şi gândurile mereu rătăcitoare, în orice caz acesta este un ordin dat de el şi nu-ţi rămâne altceva de făcut decât să te supui. Din fericire ţi s-a îngăduit să întârzii în Atena o bucată de vreme pentru a-ţi continua studiile. Toţi suntem nerăbdători să te vedem din nou la Roma, dar eu te sfătuiesc să nu-ţi grăbeşti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ana nu-i scria nimic. Faptul acesta i se păru straniu, deoarece fără îndoială ea fusese la vila lovis în timpul cât tatăl său a fost primit de împărat în audienţă. Abia aştepta să poată citi scrisoarea ei. Se simţea neliniştit la gândul că ea se găseşte acum în această insulă sinistră. Cineva deschisese scrisoarea ei, ceea ce înseamnă că este urmărită în tot ce face. Prin minte îi trecu gândul că insula Capri nu este locul unde Diana s-ar fi putut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upolis părea în mare fierbere. Nu se întâmpla ca să sosească în fiecare zi un tribun, îmbrăcat în strălucitoare uniformă, care să aducă un mesaj al împăratului şi toată casa, care de obicei părea calmă, se cutremura acum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grav ş cu obrazul scăldat în sudoare, se plimba pe alee când cariga hodorogită int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răbeşti, Marcellus, îl rugă el cu glasul speriat când îi văzu că se opresc în apropierea lui. A sosit un mesaj al împăratului! Tribunul care l-a adus a început să zbiere că dacă nu te vei întoarce imediat ne va raporta tetr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ion, zise Marcellus. Tu nu porţi nici o vină. Apoi dădu drumul carigei şi-şi continuă drumul în lungul aleii, trecând pe lângă un grup de argaţi din serviciul grădinii, care se uitară la el cu respect şi simpatie. Theodosia şi mătuşa Ino se opriseră în foişor alături de Phoebe, care părea emoţionată. Tribunul se plimba mândru pr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ecunoscu imediat pe Quintus Lucian! Prin urmare acesta era. Motivul pentru care făcuse atâta gălăgie. Acesta era Quintus, favoritul prinţului Gaius. Fără îndoială misiunea ce i se încredinţase de astă dată nu-i făcuse nici o plăcere. Nemulţumirea aceasta explică şi felul în care se purtase pe bordul galerei. Cu siguranţă, Gaius se simţea profund jignit din cauză că bătrânul din Capri contramandase ordinul dat de el fără să-i spună nimic şi-l revocase din demnitatea de comandant al fortului Minoa. De astă dată împăratul expediase pe netrebnicul de Quintus cu un mesaj şi acestei dispoziţii nu i se putuse împotrivi nici Quintus şi nic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 vreme va fi obligat trimisul împăratului ca să te aştepte? Ţipă ci ovipă ce Marcellus se apropie urmat de Demetrius, care venea la o mică depărtare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format nimeni că va trebui să stau la pândă ca să aştept un mesaj al împăratului, ripostă Marcellus, încercând să se stăpânească. Dar acum, tribune Quintus, după ce am sosit, te poftesc să-ţi îndeplineşti însărcinarea ce ţi s-a dat cu curtenirea pe care un roman are dreptul s-o ceară unui ofiţer de acelaşi rang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murmură ceva neînţeles şi-i întinse sulul aurit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un răspuns?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sfătuiesc să nu mă faci să aştept prea mult. Mesagerii împăratului nu sunt obişnuiţi să-şi piardă vremea prin hanur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vintelor lui era încărcat de atâta dispreţ, încât aluzia părea transparentă. Demetrius făcu un pas înainte şi se opri în poziţie de drepţi. Marcellus păli, dar nu-i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în camera mea, Quintus, ca să citesc mesajul şi să fac răspunsul. Vei putea să aştepţi – sau să vii mai târziu – cum pofteşti. Apoi se întoarse în loc şi înainte de plecare se adresă lui Demetrius în şoaptă: „Tu să nu te mişt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ellus dispăru în interiorul casei, Quintus se apropie agale şi oprindu-se în faţa lui Demetrius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lavul lui? Întrebă el şi-i făcu semn cu capul în partea unde dispăru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 aceea frumoasă din foişor? Întrebă Quintus, repezindu-şi cuvintele pr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lui Eupolis, răspunse Demetri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 cazul acesta voi putea face cunoştinţă cu ea în timpul cât va trebu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emetrius şi traversă mândru pajiştea care-l despărţea de foişor, făcând la fiecare pas câte o mişcare arogantă cu capul acoperit de coiful pe care-l purta. Dion, cu obrazul palid şi înspăimântat, se îndreptă spre foişor, iar Demetrius îl urmă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at în sandale elegante, cu picioarele depărtate unul de altul şi cu mâinile proptite în şolduri, Quintus se opri în faţa fetei şi o examina cu îndrăzneală. Apoi zâmbi neruşinat, fără să ţină socoteală de cei prezenţ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 cu glas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interveni Dion, frecându-şi mâinil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un bărbat fericit dacă ai o fată atât de frumoasă. Va trebui numaidecât s-o cunosc mai de aproape, zise Quintus şi întinse mâna după ea. Fata se feri din calea lui şi se uită la el speriată. Eşti sperioasă, ei? Şi începu să râdă cu dispreţ. De când an devenit fetele hangiilor greci atât de sfioase de nu îndrăznesc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tribune! Începu Dion cu glasul tremurând. Casa Eupolis s-a bucurat întotdeauna de cea mai bună reputaţie. Nu se poate-a jigneşti pe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nu mai spune! Ripostă Quintus batjocoritor. Şi cine eşti tu de-ţi permiţi să sfătuieşti pe trimisul împăratului ce poate şi ce nu poate să facă? Plecaţi de aici! Ţipă el întinzând braţul spre Phoebe şi Ino. Tot aşa şi tu! Ple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o moartă, Phoebe făcu câţiva paşi împreună cu Ino, care o ţinea de susuori. Dion nu se mişcă şi începu să gâfâie din pricina furiei neputincioase, dar se retrase numaidecât când văzu că duşmanul său întinde mâna după pumnalul ce-i atârna di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lavule, ce cauţi aici? Zbieră Quintus când dădu cu ochii d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i-a poruncit să nu mă mişc de lângă dumneata. Apoi se adresă Theodosiei: Cred că ar fi mai bine să urmezi pe Dio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aprins ca o flacără, Quintus îşi smulse pumnalul din teacă şi se repezi spre el. Demetrius făcu un salt şi-l apucă de încheietura mâinii cu dreapta, înainte de a-l putea lovi, iar pumnul stângii pocni pe tribun în plin obraz. Lovitura răbufni ca un mai şi Quintus, care nu se aşteptase la surpriză, se clătină pe picioare. Înainte de a-şi putea veni în fire, Demetrius îl mai pocni o dată cu pumnalul încleştat al stângii peste gură. Cu dreapta îl strângea de încheietura mâinii ca într-o menghină, aşa că scăpă pumnalul. Loviturile începuseră să se descarce una după alta şi cu atâta repeziciune, încât Quintus rămase zăpăcit. Acum începuse să împartă lovituri orbeşte, în timpul cât Demetrius îl strângea tot mai de aproape şi-i cară pumn după pumn în obrazul bu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începu să gâfâie şi Demetrius presimţi că nu va mai fi nevoie să-l pocnească decât o singură dată sub fălci pentru a-l scuti de a mai continua lupta cu trimisul împăratului, dar se simţi copleşit de o dorinţă nestăpânită de a vedea până când va putea stâlci nesupărat obrazul tribunului, înainte de a-l lăsa lungit, încăierarea devenise sângeroasă şi pumnii lui Demetrius erau plini de sânge de fiecare dată când se ridicau de pe orbitele şi nasul zdrobit al lui Quintus, care acum nici nu încerca să se mai apere. Speriat şi orbit de sângele care-i curgea din abundenţă, cedă terenul pas cu pas, până când ajunse alături de tulpina unui pin uriaş de care se propti cu o mână. Printre buzele terciuite îi scăpă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a asta vei muri, îngână el înecat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râşni Demetrius printre dinţii încleştaţi. Dacă e să mor pentru că te-am pedeps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tinzând braţul îl apucă de cureaua coifului şi cu cealaltă mână continuă să-l piseze în obraz. Apoi se uită la el şi se retrase un pas ca să-i poată repezi pumnul. Încă o dată cu sete sub falcă. Genunchii lui Quintus se îndoiră şi trupul i se întinse moale pe pajişt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se desfăşurase lupta, familia Eupolis se retrăsese la o mică distanţă, dar de astă dată Dion, cu obrazul palid ca de mort, se apropie speri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respira şuierător şi-şi examina pumnii striviţi şi însângeraţ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băga pe toţi la închisoare, gemu 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 încerci să fugi de acasă, îl sfătui Demetrius. Tu n-ai nici o vină. Asta se poate dovedi cu uşurinţă, sfârşi el şi se îndreptă spre camer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face pentru individul acesta? Întrebă 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o găleată de apă şi un prosop. Se va trezi foarte curând, iar dacă se va întâmpla să mai aibă poftă de încăierare, trimite după mine, dar spune-i că, dacă mă va obliga să-l buşesc, a doua oară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peste măsură, Demetrius trecu prin peristil fără să se oprească, deşi văzu că Marcellus este aşezat la masă şi scrie, aşa că nici nu ridică obraz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Strigă el. Împăratul îmi porunceşte să plec în Palestina şi să adun toate informaţiile posibile privitoare la galileean. Glasul lui vibra de mulţumire: Crezi că ar fi putut să se întâmple şi altceva care să-mi facă atâta plăcere? Tiberiu ar vrea să ştie ce este adevărat din zvonurile care circulă în legătură cu acest Isus, despre care se spune c-ar fi fost Mesia, întrucât mă priveşte pe mine, această chestiune nu mă interesează câtuşi de puţin. Eu aş vrea să aflu numai ce fel de bărbat a fost. Ce noroc neaşteptat pentru noi, Demetrius! Vom continua cu mai multă sârguinţă studiul limbii aramaice cu bătrânul Beniamin. La începutul primăverii vom putea pleca în Galileea! Semnă pergamentul, lăsă stiloul din mână, feri scaunul şi ridicându-se în picioare se uită la obrazul palid al lui Demetrius, la te uită; ce naiba 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acela! Răspunse Demetrius ostenit. Marcellus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bătut cu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că m-am bătut, răspunse Demetrius. A insultat fami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pecial pe Theodos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m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umnii însângeraţi, cred că I-ai pedepsit destul de grav.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Demetri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cerea asta este primejdioasă! Un sclav grec nu poate proceda în felul acesta – mai ales faţă de un tribun roman – chiar dacă se întâmplă ca acesta să merite o astfe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tiu! Voi fi obligat să fug. Dacă aş rămâne aici, vei încerca să mă aperi şi asta ar însemna să ai nemulţumiri din pricina mea. Te rog, n-ar fi mai bin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numaidecât! Stărui Marcellus. Dar unde vrei să pleci? Unde a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Voi încerca să mă refugiez la ţară şi să ajung în munţi înainte de a se răspândi vestea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găseşte Quintus? Întrebă Marcell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face! Răspunse Demetrius. N-am avut asupra mea nici o armă. I-am umflat ochii şi s-au închis; i-am umflat şi buzele, dar gura i-a rămas deschisă şi când l-am lovit pentru ultima dată de câteva ori în nas l-am simţit că este ter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 aici, căci nu s-a putut ridica de pe jos. Marcellus oftă şi-şi trec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ală-te pe mâini şi împachetează-ţi câteva lucruri pentru drum. Apoi trecu pe lângă el şi intrând în cameră deschise lădiţa şi scoase dintr-însa un pumn de talanţi de aur şi argint pe care-i băgă într-o pungă de mătase, împreună cu câteva monede mai mărunte. După aceea se întoarse din nou în peristil şi se aşeză la masă, luă stiloul în mână, scrise o pagină, o pecetlui cu inelul pe care-l avea în deget, o făcu sul şi o sigila şi pe dinafară. Când apăru Demetrius, îi întinse pergamentul împreună cu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metrius vei avea bani de ajuns ca să te poţi ajuta deocam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umentul acesta este certificatul tău de mânu mittere, aşa că nu vei mai fi sclav. Eu voi mai întârzia în oraş până în primăvară; probabil până la idele lui Martie. Pe urmă voi pleca la ierusalim. Nu-ţi pot spune dinainte câtă vreme voi fi obligat să cutreier regiunile interioare ale Palestinei, dar în orice caz toată vara, dacă nu chiar ceva mai mult. Pe urmă va trebui să mă întorc la Capri şi să mă prezint în faţa împăratului. De asta nu voi scăpa, deşi nu-mi face nici o plăcere, dar mă voi feri d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pot însoţi, stăpâne! Declar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ta îmi va lipsi, Demetrius, dar prima ta datorie este să scapi cât mai repede de primejdie, încearcă şi dă-mi de ştire în ce parte te găseşti imediat ce vei putea. Adu-ţi aminte că eu voi aştepta cu nerăbdare să aflu că nu ţi s-a întâmplat nimic. Dă-mi de ştire dacă vei avea nevoie de ceva. Dacă vei fi prins, voi putea pune totul în mişcare pentru a putea obţine liber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pâne! Declară Demetrius cu glasul tremurând de emoţie. Eşti extrem de bun faţă de mine. Banii aceştia îi voi l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 certificatul de libertate nu am nevoie, adăugă el şi puse sulul de pergament pe masă. Dacă m-ar prinde şi l-ar găsi la mine, şi-ar putea închipui că m-aţi răsplătit pentru c-am pedepsit pe Quintus. Apoi luă poziţie şi salută cu suliţa. Rămâi cu bine, stăpâne! Îmi pare rău că sunt obligat să plec. S-ar putea să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 Demetrius, zise el cu glasul sugrumat, îmi vei lipsi foarte mult. Mi-ai fost un prieten credincios şi mă voi gândi mer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să explici Theodosiei motivul pentru care n-am putut să-mi iau rămas bun de la ea,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tre voi doi? Întrebă Marcellus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mai mult, admis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tară să mai zică nimic şi Demetrius dispăru repede, trecând printre tufişurile de trandafiri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intră încet în casă, închise lădiţa în care-şi păstra banii şi ieşi pe uşa din faţă. Văzu că Dion se apropie palid la obraz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Întreb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n capul oas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ă vezi obrazul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apucă groaza. Spune că ne va pedepsi pe toţi, adăugă Dion şi Începu să tremu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s-a purtat foarte necuviincios faţă de Theodosia. Sclavul dumitale a protestat şi tribunul s-a repezit la el cu pumnalul în mână. Imediat după aceea Demetrius al dumitale l-a dezarmat şi a început să-l lovească cu pumnii în obraz. L-a bătut crâncen. Nici nu mi-am închipuit că sclavul acesta atât de blând ar fi în stare se devină atât de sălbatic. Pe tribun nici nu-l mai poţi recunoaşte. Sclavul dumital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Marcellus şi văzu pe Dion că răsuflă uşurat. Trecură împreună prin boschetele de trandafiri şi găsiră pe ouintus aşezat şi proptii cu spatele de tulpina pinului unde căzuse; începuse să se şteargă pe obraz cu o cârpă care era plină de sânge. După ce reuşi să deschidă pleoapele umflate, se uită la 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oi duce la tetrarh şi voi spune ce mi s-a întâmplat, tu vei fi băgat la închisoare, iar ceilalţi vor f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i tetrarhului, Quintus? Întrebă Marcellus şi zâmbi sarcastic. Şi cam ce crezi că-ţi vor răspunde cei de la tetrarh ie după ce le vei spune c-ai insultat o fată cumsecade şi ai încercat să loveşti cu pumnalul pe un sclav care a sărit în ajutorul fetei, iar acesta te-a dezarmat şi te-a bătut cu mâna goală până când n-ai mai fost în stare să te ridici în picioare? Du-te, Quintus, la palat! Continuă Marcellus în bătaie de joc. Dă-le şi lor ocazia să te vadă cum arăţi după bătaia ce ţi-a dat-o un sclav grec. Tetrarhul îţi va spune că este destul de ruşinos pentru un tribun roman să se încaiere cu un sclav, chiar dacă iese victorios. Haide, ne vom duce împreună până la palat. Te voi însoţi şi eu, Quintus, căci pentru nimic în lume n-aş vrea să scap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ontinuă să-şi şteargă obraz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cursul tău n-am nevo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tăpâne, să-ţi ajut să te ridici în picioare dacă te simţi mai bine, interveni 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aceasta mi se pare binevenită, încuviinţă Marcellus. Fără îndoială Dion nu are nici o obligaţie faţă de tine pentru c-ai încercat să te porţi ca un derbedeu în casa lui, dar, dacă va vrea să te adăpostească până în momentul când te vei simţi dispus să te arăţi în faţa oamenilor străini, eu te-aş sfătui să primeşti propunerea lui. Am aflat că vrei să pleci poimâne cu galera Vestris. Prin urmare va fi mult mai bine să stai aici, ca să nu te vadă nimeni în ce hal eşti şi să nu pleci decât în momentul când vasul va fi gata să ridice ancora. În cazul acesta nimeni dintre cei care sunt la tetrarhie nu va avea ocazia să afle ce ai păţit şi nici nu va putea să-şi bată joc de tine cu prima ocazie când va merg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ca sclavul tău să fie biciuit până când trupul îi va ti rupt panglici! Îngână Qui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va face plăcere să-l biciuieşti chiar tu! Ripostă Marcellus. Vrei să-l ch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triste, reci şi plictisitoare. Marcellus începu să-şi dea seama ce loc important ocupase până acum sclavul său corintian în viaţa lui nu numai din punctul de vedere al serviciilor pe care i le făcuse, ci chiar ca prieten şi tovarăş. Pentru el Demetrius devenise un fel de a doua personalitate, iar acum când nu-l mai vedea în apropierea sa se simţea rătăcit ş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nu se întâmplase nimic deosebit, în fiecare dimineaţă mergea la bătrânul Beniamin pentru lecţiile de limbă aramaică pe care acesta i le dădea făcând mai mult conversaţie. La amiază se întorcea la han şi restul zilei, cât mai ţinea lumina, şi-l petrecea în atelier, cioplind fără tragere de inimă şi fără inspiraţie un bust de marmură, care cu fiecare zi ce trecea, semăna tot mai puţin cu Diana Gallus. În orice caz se putea distinge că reprezintă o patriciană romană şi una destul de frumoasă; totuşi nimeni n-ar fi putut bănui că reprezintă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 îşi zicea Marcellus – amănuntul acesta se datora faptului că imaginea Dianei i se destrămase. Din amintire şi se pierdea din ce în ce tot mai departe şi devenea mai tulbure. Primise de la ea două scrisori. Prima, care venise de la Capri, fusese scrisă în grabă. Era informată despre ordinul împăratului care admisese ca el să-şi continue studiile la Atena şi după aceea să plece la Ierusalim şi de acolo în regiunile de miazănoapte ale Palestinei, pentru a aduna informaţii despre tânărul şi misterios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însăşi îi spunea că împăratul a stăruit să mai zăbovească vreme de câteva săptămâni la Capri şi, având în vedere concesiile ce i le făcuse, a luat hotărârea să-i facă pe voie. Bătrânul a fost foarte amabil faţă de ea; se simte singur, aşa că va mai s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i-o trimisese de acasă, dar şi aceasta părea că este scrisă ca şi când curierul ce trebuia s-o ducă ar fi aşteptat în faţa uşii şi cineva s-ar fi aplecat peste umărul ei ca să vadă ce scrie. Scrisoarea era amabilă şi plină de nerăbdare pentru a afla veşti de la el, dar îi lipsea elanul şi duioşia la care s-ar fi aşteptat destinatarul, îţi făcea impresia că dragostea lor a fost amânată pentru mai târziu, când se va putea desfăşura în mai multă libertate. Marcellus citi această scrisoare de mai multe ori la rând şi o cântări frază cu frază, pentru a se convinge dacă nu cumva Diana îşi luase toate măsurile de prevedere pentru cazul când scrisoarea ei va fi deschisă de cineva sau poate a început să ţină la el mai puţin decât până acum. Se putea să fie şi una şi alta, dar tot atât de bine se putea să fie întemeiate ambele supoziţii. Cuvintele aşternute în această scrisoare nu semănau a murmur de dragoste. Erau blâ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proape imperceptibile şi această constatare îi adânci şi mai mult senzaţi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ştirea că i-a sosit o scrisoare de la Demetrius fu pentru el o surpriză neaşteptată, în timpul nopţii se aşternuse un strat uşor de zăpadă şi cerul era înnorat. Marcellus întârziase vreme îndelungată în faţa ferestrei, întrebându-se dacă n-ar fi oare mai bine ca astăzi să nu meargă la Beniamin. Dar luimna era prea slabă pentru a se putea ocupa de sculptură. În acelaşi timp bătrânul ţesător îl va aştepta să apară. Ieşind din casă, tot atât de mohorât ca şi vremea de afară, se îndreptă spre prăvălia lui Beniamin, unde, de cum intră, bătrânul îl primi cu ochii străluci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o scrisoare! Îl anunţă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Şi cum de a venit pe adre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dresată mie ca să ţi-o predau dumitale. A fost adusă de un sclav care a sosit cu o caravană şi mi-a fost adusă de Zenos, sclavul acela guraliv care este în slujba prietenului meu Popygos. După cum vei putea constata, Demetrius se găseşte la Ierusalim. Atât este tot ce am citit din scrisoare. Sclavul dumitale e un tânăr prevăzător. Temându-se că dacă-ţi va trimite scrisoarea de-a dreptul dumitale aceasta ar putea fi desfăcută de cineva şi astfel îi vor da de urmă, a trimis-o pe numele meu, zise Beniamin şi începu să râdă când îi întinse sulul de pergament: De astă dată vei avea ocazia să pui în practică cunoştinţele pe care le ai din domeniul limbii aramaice. Este scrisă într-o limbă foarte aleasă, adăugă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apropie un scaun de masa de lucru, desfăcu capătul sulului de papirus şi începu să citească cu glasul ridicat, ca uneori să se oprească şi să facă apel la ajutorul lui Beniamin, care se simţea mulţumit că-l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stăpâne (începu Marcellus) îţi scriu această scrisoare în ziua Sabatului evreiesc, în camera de la mansardă a unei case vechi cu vederea spre Kedron, la o mică depărtare de cartie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o împart cu unul Stefanos, un grec de aceeaşi vârstă cu mine, căruia evreii îi zic Ştefan. Este un tânăr inteligent, ştie tot ce se petrece şi este amabil. În momentul acesta este plecat de acasă pentru motive pe care numai el le cunoaşte; probabil aceleaşi care noaptea trecută l-au determinat să lipsească de acasă până aproape de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Ierusalim abia acum trei zile. Probabil vei fi curios să afli felul în care am plecat din Atena. Având toată încrederea în prietenia lui Fulvius, am coborât într-un suflet până în port şi urcându-mă pe bordul galerei i-am spus starea desperată în care mă aflu. Fulvius m-a ascuns în cală şi, după ce galera a ieşit în largul mării, a doua zi m-a scos pe punte, unde mă puteam plimba în toată libertatea. Am avut cu noi un călător important care bolea de pe urma unui accident ce-l avusese la obraz. Nu s-a mişcat nici un pas din cabină până când am părăsit portul Alexandria. Când m-a recunoscut, a poruncit lui Fulvius să mă pună în obezi, dar căpitanul a refuzat, spunându-i că eu mi-am plătit călătoria, ceea ce nu era adevărat, deşi mă oferisem să-i plătesc. Fulvius a informat pe acest distins călător că dacă are ceva de împărţit cu mine, după ce vom ajunge în portul următor, este liber să ceară autorităţilor are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derea nopţii am ancorat în golful Gaza şi Fulvius, fără să ştie cineva, a luat o luntriţa şi m-a condus până la ţărm. După ce mi-am cumpărat puţine merinde, m-am îndreptat spre Ierusalim, întrebuinţând acelaşi drum pe unde am trecut prima dată împreună cu centuria plecată din fortul Minoa. Într-o vale, cam la zece leghe spre miazănoapte de Ascalon, am fost prins de beduini, care nu mi-au făcut altceva decât m-au jefuit şi m-au lăsat să-mi văd de drum. Vremea a fost foarte friguroasă şi eu eram subţire îmbrăcat. Regiunea aceasta, după cum ştii, este foarte puţin locuită. Oamenii sunt săraci şi bănuitori faţă de străini, începuse să-mi placă laptele cald de capră şi boabele de porumb trecute prin râşniţă; într-una din zile, când m-au prins într-o grădină de legume, m-au alungat cu pietre. Am constatat că ouăle crude sunt bune la gust dacă vrei să le sorbi din găoace şi că o vacă ostenită nu se supără să-şi împartă căldura trupului cu un călător care caută adăpost în grajdul ei. Vitele din Iudeea sunt ospitaliere, în ultima noapte, înainte de terminarea drumului în care plecasem, am fost foarte mulţumit că m-au îngăduit să dorm în grajdul unui han din satul Betleem. Dimineaţa hangiul mi-a trimis cu argatul o strachină de ciorbă fierbinte şi o bucată de pâine de orz. Argatul mi-a spus că tradiţia hanului acestuia este să ajute drumeţii săraci. Am constatat că pe colţul bucăţii de pânză în care era înfăşurată pâinea este brodată imaginea unui peşte. M-a mirat această constatare, deoarece văzusem că şi pe uşa grajdului este aceeaşi imagine, arsă cu fierul roşu. După ce am ieşit din Betleem, la două răscruci de drumuri am descoperit din nou desenul acesta, făcut în colbul drumului şi mi-am zis că acest desen criptic probabil a fost lăsat de cineva care a trecut înainte, pentru ca cel care va trebui să vină după el să-şi poată da seama în ce parte a apucat. Dar pentru că nu ştiam ce înseamnă şi nici nu mă interesa din cale-afară, nu m-am mai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Ierusalim, flămând şi cu picioarele umflate, m-am hotărât să caut casa unui ţesător, unde aş putea găsi ceva de lucru în schimbul hranei şi al unui aşternut în care să mă odihnesc. Am avut mare noroc în această privinţă. În prăvălia lui Benyosef am fost primit cu bunăvoinţă de Stefanos, care lucra acolo. Aflând că sunt grec, după ce i-am spus că în prăvălia din Atena a lui Beniamin, pe care el îl cunoştea, am învăţat să torc şi să depăn, m-a dus la Benyosef, care mi-a dat numaidecât de lucru. Simbria este mică în raport cu valoarea lucrului la care mă pricep, dar tocmai de ajuns ca deocamdată să am din ce să trăiesc. Stefanos m-a poftit să dorm în aceeaşi cam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 se interesează de mine în primul rând că sunt grec. Familia lui este de origine din Filippi; străbunicul său s-a refugiat la Ierusalim după ce Macedonia a fost subjugată. Am constatat că în părţile acestea sunt sute de greci care s-au refugiat la Ierusalim pentru acelaşi motiv, între ei se găsesc foarte puţini care să ştie carte şi Stefanos, care este un cunoscător al clasicilor, simte nevoia să poată vorbi cu cineva care să aibă cunoştinţe din acelaşi domeniu. Mi s-a părut că este foarte mulţumit când la întrebarea care mi-a adresat-o i-am răspuns că şi eu cunosc puţin literatură elenă din ceea ce învăţasem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pe care am petrecut-o împreună, după ce am terminat cu cina şi am început să vorbim despre diferite subiecte în legătură cu soarta tristă a grecilor, Stefanos a desenat pe o bucăţică de papirus conturul unui peşte şi mi-a întins-o peste masă, uitându-se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înţeleg ce înseamnă acest simbol, deşi până acum l-am întâlnit de două ori în drumul meu. După aceea m-a întrebat dacă n-am auzit niciodată vorbindu-se despre Isus galileeanul. I-am răspuns că am aflat despre el, dar numai foarte puţine amănunte şi că m-ar interesa să mai aflu şi altceva. Mi-a spus că cei care cred în învăţăturile acestui Isus sunt atât de crâncen persecutaţi, încât nu îndrăznesc să se întâlnească pentru a identifica pe ceilalţi care profesează aceeaşi credinţă. Nu mi-a spus cum de au ajuns să întrebuinţeze acest mijloc de a se recunoaşte unul pe altul. Isus n-a fost pescar, ci tes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s mi-a mai spus că acest Isus a propăvăduit libertatea pentru toţi oamenii. „Nu se poate ca un sclav să nu participe la susţinerea unei astfel de idei”, spunea el. I-am răspuns că învăţătura aceasta mă interesează şi pe mine şi mi-a făgăduit că la prima ocazie îmi va da şi alte informaţii despre aces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prăvălia lui Benyosef nu este numai atelierul unui ţesător, ci şi locul de întâlnire pe ascuns a celor care au fost prietenii lui Isus. Situaţia mea aici în prăvălie este atât de neînsemnată şi de inocentă, încât oamenii aceştia gravi şi speriaţi, care nu vin nici să vândă, nici să cumpere, ci să stea de vorbă pe şoptite cu Benyosef, aproape n-au luat cunoştinţă până acum de existenţa mea. (Beniamin ar începe să râdă dacă aşa ceva s-ar întâmpla în apropierea războ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un bărbat înalt şi foarte bine legat, care purta o barbă mare şi a vorbit în şoaptă vreme de un ceas cu Benyosef, iar alţi doi mai tineri îl aşteptau în colţul prăvăliei fără să zică nimic. Stefanos mi-a spus că sunt galileeni. Celui voinic îi zice „Marele Pescar” şi celor doi mai tineri, care par că sunt fraţi, „Fiii Tunetului”. Marele Pescar este un bărbat de o forţă neobişnuită şi fără îndoială trebuie să fie conducătorul acestei grupări, deşi nu am pretenţia să înţeleg care ar putea fi motivul că s-au constituit într-o grupare aparte şi că se întâlnesc pe ascuns, mai ales acum după ce Isus a murit şi cauza lor este pierdută. Toţi se poartă ca şi când s-ar strădui să-şi ascundă o teamă nemărturisită, care totuşi nu pare să fie teamă, ci mai curând un fel de aşteptare, îţi fac impresia că au descoperit un lucru de mare preţ, pe care încearcă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amiază a apărut în prăvălie un bărbat de la ţară, înalt şi simpatic la vedere, pe care l-au primit foarte bine. Am bănuit că nu avuseseră ocazie de multă vreme să-l mai vadă. După ce am terminat cu lucrul zilei şi eu am plecat împreună cu Stefanos ca să ne întoarcem acasă, am constatat că omul acesta este amabil şi că toţi ţin la el, iar Stefanos mi-a spus că este Barsabas Justus, originar din Galileea, localitatea Sefo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mai spus că Isus a ales doisprezece inşi, dintre prietenii săi, ca aceştia să-i fie ucenici. Unul dintre aceştia, cu numele luda din Iscariot, este cel care a vândut pe Isus cărturarilor. După arestarea învăţătorului său, s-a spânzurat din pricina mustrărilor de conştiinţă. Cei unsprezece ucenici s-au sfătuit între ei ca să aleagă pe altul care să-i ţină locul, dar ce i-a determinat să procedeze în felul acesta, după ce Isus a murit, Stefanos n-a put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pe doi dintre cei care urmaseră pe Isus în toate părţile Palestinei pe unde a propovăduit în faţa poporului şi au văzut faptele stranii săvârşite de el, despre care Stefanos mi-a făgăduit să-mi vorbească şi mie în ziua când va crede de cuviinţă. Bănuiesc că el ar vrea înainte de toate să se convingă dacă sunt vrednic de încrederea lui. Unul dintre cei doi, cu numele Matei, a fost ales pentru a înlocui pe Iuda, vânzătorul, iar al doilea este Barsabas J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fătui, stăpâne, ca atunci când veţi veni la Ierusalim să vă informaţi despre viaţa lui Isus, ar fi foarte bine să faceţi cunoştinţă cu un bărbat ca Barsabas Justus. Procedeul acesta însă nu va fi tocmai uşor. Toţi aceşti prieteni ai lui Isus sunt de aproape supravegheaţi şi urmăriţi pentru orice încercare ce ar face-o în scopul de a răspândi învăţătura lui Isus şi de a păstra amintirea lui. Cei de la conducerea templului sunt conştienţi că în învăţătura lui se ascunde grăuntele unei revoluţii împotriva religiei recunoscute. Tot aşa, cei din intimitatea procuratorului şi-au dat seama că pe măsură ce lumea va uita mai curând pe acest Isus, va fi cu atât mai posibil ca sărbătorile Paştilor din anul acesta să se desfăşoare fără să dea naştere la tulbur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m-am gândit îndelung la un plan care să-ţi dea posibilitatea să ajungi în Galileea fără să atragi atenţia cuiva. Ai putea veni la Ierusalim în calitate de specialist, amator al ţesăturilor produse în războaiele rurale. Vei avea grijă să spui tuturor că astfel de produse sunt foarte apreciate la Roma. Interesează-te de astfel de produse prin dughenele din piaţă şi plăteşte-le bine. Aici nu sunt considerate drept produse care să aibă prea mare valoare, dar ar putea deveni în cazul când te vei lăsa înşelat zdravăn de câţiva negustori, în oraş veştile se răspând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upă astfel de ţesături, vei ajunge în mod firesc şi la dugheana lui Benyosef, iar aici vei aduce vorba despre o călătorie pe care ai intenţia s-o faci până la Capernaum în căutarea acestor produse. Te vei interesa şi de o călăuză care să te însoţească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galileenii care vizitează dugheana, cred că cel mai indicat pentru această însărcinare ar fi Barsabas Justus. Cel căruia îi zic Marele Pescar este prea preocupat de ceea ce face în oraş, indiferent despre ce ar fi vorba. Fiii Tunetului sunt încărcaţi de prea multe obligaţii, aşa că singur Barsabas Justus este mai liber. Fără îndoială acesta este omul care te-ar putea serv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ei reuşi să-l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toţi aceştia se vor răspândi prin regiunile învecinate pentru a nu fi în Ierusalim în săptămâna Paştilor, deoarece garda procuratorului stă la pândă şi galileenii vor evita orice tulburare inutilă. Ar fi preferabil să soseşti în Ierusalim cel puţin cu o lună înainte de sărbătorile Paştilor. Primăvara se apropie şi regiunea rurală va fi o feerie de culori. Va fi în acelaşi timp mult mai prudent dacă te vei preface că nu mă cunoşti, chiar dacă ne vom întâlni faţă în faţă, căci, dacă nu mă înşel, până atunci Stefanos se va convinge că sunt un om de încredere şi ar fi o adevărată nenorocire dacă ar bănui că noi doi urmărim ceva anume. Stephanos ştie că eu am mai fost la Ierusalim şi înainte de asta. Dacă voi reuşi să pun la cale o întâlnire secretă între noi, mă voi simţi cât se poate de mulţumit şi vom sta de vorbă, dar totuşi sunt convins că va fi mult mai bine să te prefaci că nu mă cunoşti. Dacă voi constata că nu este nici o primejdie să stăm împreună de vorbă, voi născoci ceva şi-ţi voi da de ştire unde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idică privirea şi se uită la Beniamin,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ar fi trebuit să fie evreu! Declară bătrânul. Are o minte foarte ageră şi es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cellus cu indiferenţă; constat că studiul limbii aramaice i-a fost de mare folos. Este priceput. Propunerea pe care mi-o face este destul de bună; dumneata ce părere a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e, mă îndoiesc c-ar putea fi din cale-afară de înţeleaptă. Acesta este un joc pe care eşti obligat să-l joci cu cea mai mare băgare de seamă. Evreii n-au nici un motiv să se încreadă în romani şi încrederea lor va fi greu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mă prezint în faţa lor ca negustor? Întrebă Marcellus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pentru a te informa, îi propuse Beniamin şi clipi din ochi, ar fi să intri în bazarul lui David Sholem şi să cumperi ceva; apoi vei trece drumul şi ceea ce ai cumpărat vei încerca să vinzi lui Aaron Barjona, zise ţesătorul şi amândo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 vorbim serios, zise Marcellus. Crezi că voi putea să ajung în Galileea primind una dintre propunerile lui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reuşi! Răspunse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oferi omului aceluia o simbrie mai mare? Beniam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o simbrie mai mare! Acest Barsabas Justus ar putea să aibă multe de împărtăşit, dar sunt sigur că nu va avea nimic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sfătuieşti nici să nu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trădui în mai multe rânduri să-şi înşire firul în ac, strâmbându-se şi uitându-se dintr-o parte, iar la urmă reuşi. Zâmbi triumfător şi dintr-o singură mişcare a degetelor făcu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trică să încerci, murmură el. S-ar putea ca aceşti galileeni să fie mult mai proşti decât ne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fără să schimbe nici o vorbă, la umbra unui smochin uriaş din marginea drumului şi se aşternură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se întinsese pe iarbă, cu mâinile împreunate sub capul zbârlit şi se uita printre frunzele dese la cerul senin de aprilie; după încruntătura dintre sprâncene, părea că se gând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aşezase cu spatele proptit de tulpina smochinului şi se gândea că s-ar simţi mult mai bine dacă acum ar fi în altă parte. Era nemulţumit şi plictisit. Prevederile pesimiste ale bătrânului Beniamin, privitoare la succesul călătoriei sale prin Samaria şi Galileea, se dovediseră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Ierusalim acum două săptămâni şi procedase exact aşa cum îi scrisese Demetrius, îşi luase o cameră la cel mai bun han din oraş, o casă veche şi încăpătoare cu o grădină în faţă, situată pe coasta colinei din drumul spre Betania şi spuse hangiului că-l cheamă Marcellus Lucan; cutreierase apoi toate bazarurile, în căutarea ţesăturilor şi a îmbrăcămintei făcute în Galileea. Intra din dugheană în dugheană şi admira cu naivitate mărfurile ce i se arătau şi cumpărase fără să ezite şaluri şi levite, plătind preţurile care i se cereau şi prefecându-se că este încântat de ele. Iar când negustorii îi spuneau că nu mai au astfel de mărfuri, le răspundea că asta se datoreşte lipsei lor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dihni vreme de câteva zile, aşezându-se în umbra boschetelor din grădină, ca să citească cartea profetului Isaia – pe care Beniamin i-o dăruise la plecarea din Atena – şi aşteptă cu răbdare ca printre negustori să se răspândească ştirea despre cumpărăturile pe care le-a făcut. li venea greu să ştie că este atât de aproape de Demetrius şi totuşi să nu se poată vedea cu el. La urmă îşi zise că probabil şi-a făcut un plan prea complicat pentru a putea ajunge în Galileea, deşi nu era nevoie; ar fi fost mult mai bine să meargă de-a dreptul la Beriyosef şi să-i spună c-ar vrea să vorbească cu cineva care a cunoscut pe Isus în timpul activităţii sale. Dar îşi zise că procedeul acesta ar putea să-l nemulţumească pe Demetrius, aşa că renunţă şi aşteptă ca timpul să-şi facă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a cincea din a doua săptămână de la sosire se duse la Benyosef şi intră în dugheană foarte calm, pentru a face impresia că are intenţia să cumpere ceva, deoarece constatase că aici la Ierusalim cel care vine să cumpere câte ceva de la un negustor, se străduieşte întotdeauna ca acesta să nu-i poată ghici intenţia şi în scopul acesta recurge la orice pretext. Unii intrau spunând că şi-au dat întâlnire cu un prieten, alţii veneau să întrebe în ce parte se găseşte uliţa cutare, iar când dădeau să plece se opreau în treacăt şi întindeau mâna spre marfa care-i interesa. Dar cu astfel de pretexte totuşi nu puteai amăgi pe nimeni. Cu cât cumpărătorul părea mai indiferent, cu atât mai multă atenţie se învârtea şi negustorul împrejurul lui. Se vedea limpede că în oraşul sacru afacerile nu se puteau face decât în felul acesta, deoarece dacă spuneai de la început ce urmăreşti puteai fi bănuit pa urmăreşt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a deschisă a dughenei, Marcellus cuprinse interiorul dintr-o singură privire, pentru a constata dacă Demetrius este prezent. După lunga despărţire dintre ei, îşi zise că nu va fi din cale-afară de uşor să se întâlnească cu el faţă în faţă şi să se prefacă indiferent ca faţă de orice străin. Constată că în dugheana aceasta plină de tot felul de lucruri nu poate să fie şi Demetrius, dar nu ştia dacfi se simte mulţumit sau dezamăgit de această absenţa, deoarece în realitate se temuse de revede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lor spetelor celor două războaie vechi se domoliră şi încetară în momentul când se îndreptă spre venerabilul ţesător despre care bănuia că trebuie să fie Benyosef. Chiar dacă prezenţa unui tânăr roman în dugheana lui l-ar fi speriat, bătrânul evreu nu se trăda. Rgmase aşezat în faţa războiului în atitudine amabilă, dar fără să pară umil. Din câteva cuvinte, Marcellus îi explică motivul pentru care a venit. Benyosef îşi legănă barba lungă şi albă. Apoi îi răspunse că tot ce lucrează el este numai pentru clienţi care vin şi comandă ceea ce lipseşte, dar nu are nimic de vânzare. Dacă doreşte să-i tacă îmbrăcăminte, îi va face cu plăcere şi de bună calitate. Ţesături de casă se găsesc şi în bazare, dar mult mai bine ar fi dacă marfa acesta ar încerca să şi-o procure din regiunile rurale. Spunându-i aceste cuvinte, repezi suveica printre firele de urzeală şi lovi o dată cu jugul spetei de se cutremură tot războiul la care lucra. Acesta era un semn că, în ceea ce-l priveşte, convorbirea est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r erau patru bărbaţi, care în primul moment părură că se interesează de ceea ce spune străinul intrat în prăvălie, iar un băieţaş de vreo doisprezece ani, cu părul negru, se opri din hârjoana cu un căţei, ca să-l poată auzi. Unul dintre aceştia era un tânăr grec, cu obrazul simpatic şi era aşezat la războiul din apropierea celui la care lucra Benyosef. Marcellus îşi zise că acesta ar putea să fie Stefanos, prietenul lui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ăzboaie, lângă perete, erau aşezaţi doi bărbaţi care semănau unul cu altul; unul dintre ei să fi tot avut treizeci de ani, dar celăâaî: părea mult mai tânăr. Amândoi erau arşi de soare şi îmbrăcaţi în haine simple, ţărăneşti, iar sandalele pe care le aveau în picioare dovedeau că sunt obişnuiţi să facă lungi drumuri pe jos. Probabil acestea erau cei cărora li se zicea Fiii Tunetului, deşi această poreclă, judecând după înfăţişarea lor blajină, nu li se potrivea deloc, mai ales cehii mai tânăr care avea nişte ochi foarte expresivi şi putea trece mai curând drept un mistic decât un inst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viinilea, care se aşezase în colţul odăii pe un butoi răsturnat cu fundul în sus, părea să aibă vreo şaizeci de ani. Judecând după hainele cu care era îmbrăcat şi după felul în care-şi purta părul şi barba, în care se vedeau fire cărunte, probabil era şi el ţăran, înfăţişarea lui de om obişnuit să-şi petreacă vremea în soare şi vânt dovedea că nu se simte bine când este obligat să stea între patru pereţi, în timpul scurtei convorbiri cu Benyosef, începu să-şi netezească încet barba cu dosul mâinii şi ochii i se opreau când asupra ţesătorului, când asupra acestui tânăr roman, care cine ştie din ce motive nemărturisite ar vrea să cumpere ţesături r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uită la el, Marcellus îşi zise că acesta ar putea să fie cel despre care Demetrius îi spusese că este Marele Pescar. Era destul de voinic. Dar imediat după aceea îşi dădu seama, după atitudinea în care sta pe fundul butoiului şi zâmbetul liniştit cu care se uita împrejurul său, că, dacă Marele Pescar este un bărbat energic şi un fel de conducător al grupării din care face parte, omul acesta păros din apropierea lui trebuie să fie cu totul altcineva, probabil Barsabas J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ândouă războaiele începuseră din nou să pocnească din spete, Marcellus se întrebă dacă acesta ar putea fi momentul potrivit pentru a se interesa de o călăuză; dar îşi zise că de vreme ce Benyosef îi spusese că ceea ce caută el s-ar putea găsi mai curând în regiunile rurale, probabil întrebarea lui nu va părea nelalocul ei. Datorită unei inspiraţii neaşteptate, îi întreabă – fără să se adreseze cuiva anume, în limba aramaică, dacă ar putea găsi pe cineva care să-l însoţească în regiunile din partea de miazănoapte, osteneală pentru care ar plăti cât i s-ar cere, presupunând că omul care va veni cu el cunoaşte destul de bine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yosef se opri o clipă şi păru că se gândeşte, dar nu răspunse nimic. Cel mai în vârstă dintre fraţi clătină din cap, iar cel mai tânăr se uită la el şi dincolo de el, ca şi când nici n-ar fi auzit întrebarea pe care a pus-o. Grecul care putea să fie Stefanos întoarse încet capul şi se uită la cel care sta în colţ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pleci, Justus, zise el. Mi se pare că spuneai că ai de gând să te duc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rei să întârzii? Întrebă Justus, după ce se gândi îndelung la ce va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poate t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hiar o lună, răspunse Marcellus, străduindu-se să nu pară exagerat de mulţumit. După ce voi ajunge acolo şi voi constata că mă pot orienta singur, vei fi liber să mă părăseşti dacă ai şi altă treab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la drum? Întrebă Justus, care părea că se interesează mai de aproape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Ce-ai zice dacă am plec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ste Sabatul, interveni Benyosef cu părere de rău, ziua rânduită pentru odihna domnului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uitat, murmu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omanii, tinere, nu respectaţi niciodată zilele de odihnă? Întrebă Benyosef, abuzând de dreptul său în calitat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se odihnesc mai mult decât ne odihnim noi, declară Justus, simţindu-se încurajat de zâmbetul binevoitor cu care Marcellus primise îndrăzneala bătrânului ţe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ai mult decât te odihneşti tu! Ripostă Benyosef, întorcând ochii mici spre J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cu toţii. Până şi cel mai tânăr dintre fraţi întoarse privirea şi zâmbi. Justus ieşi din dugheană şi se aşeză pe o laviţă din apropierea intrării. Marcellus dădu din cap spre ceilalţi şi îl urmă. Tot aşa şi băieţaşul care se aşeză lângă Justus şi-i cuprinse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ncepu să vorbească despre pregătirile ce trebuie făcute în vederea plecării, dar cu o pricepere la care Marcellus nu s-ar fi aşteptat din partea lui. Vor avea nevoie, spunea el, de câţiva măgăruşi care să care poverile şi echipamentul pentru popasuri, deoarece satele mai mărunte prin care vor fi obligaţi să treacă nu le vor putea oferi adăpost. Patru măgăruşi vor fi tocmai de ajuns nu numai pentru purtarea echipamentului, ci şi a lucrurilor pe care le v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umperi pentru mine aceşti măgăruşi şi lucrurile de care crezi că vom avea nevoie în popasuri, căci fără îndoială te pricepi şi vei reuşi să cumperi mai ieftin decât mine? Întrebă Marcellus şi-şi scoase punga. De ce sumă crezi că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ărcinezi pe mine să cumpăr lucrurile de care avem nevoie pentru drum? Întrebă J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faci impresia că eşti om cinstit, zise el, dar, văzându-l că încruntă uşor din sprâncene, adăugă: Dacă ai fi necinstit, nu cred că Benyosef ar fi dispus să te primeasc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se uită la el cu coada ochiului,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enyosef şi despre casa lui? Întrebă el bănuitor. Marcell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e bune despre el, răspunse Marcellus cu indiferenţă. Benyosef ţine această dugheană d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ripostă Justus. Se găsesc şi pungaşi care an dughene de vreme tot atât de îndelungată. Iar când văzu pe Marcellus că dă din cap şi răspunde „Ai dreptate!”, adăugă: Măgăruşii nu va fi nevoie să-i cumpărăm, îi vom putea închiria, împreună cu un băiat care să aibă grijă de ei. Tot aşa vom închiria şi corturile şi tot ce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grijeşti de toate acestea? Întrebă Marcellus şi se ridică în picioare. Vom pleca în prima zi din săptămâna viitoare. Cât îmi ceri pentru slujba pe care mi-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ceasta o voi lăsa în seama dumitale, declară Justus. După cum ai auzit adineauri pe Stefanos spunând, eu vreau să mă întorc acasă. Mă voi duce până la Seforis, în Galileea. Drumul acesta nu-mi va pricinui nici un neajuns. Pentru mine timpul n-are nici o-valoare, îmi vei da mâncare şi adăpost şi îmi vei cumpăra o pereche de sand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ţi dau ceva mai mult decât atât,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vei da şi un veşmânt nou, răspunse Justus şi, ridicând braţul, îi arătă mâneca sfâşiată a hainei cu car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Marcellus, apoi îl întrebă în şoaptă: Iartă-mă dacă te între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ăru că ez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evr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ncepu să râdă, apoi dădu din cap şi-şi trecu mâna pr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înţeleşi ca a doua zi după Sabat să se întâlnească la Poarta Damascului înainte de răsăritul soarelui, Marcellus rămase încredinţat că drumul în care va pleca a început cu bine. Justus era un om cumsecade şi fără îndoială îi va da toate informaţiile de care va avea nevoie. Era exact omul căruia îi face plăcere să-şi povesteasc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ţumit de felul în care a reuşit să-şi pregătească plecarea, se îndreptă spre piaţa care era ca un furnicar şi trecu prin faţa tarabelor şi a şetrelor în care erau negustorii, apoi se opri ca să asculte ţipetele şi protestele violente ale celor care se târguiau pentru câţiva peşti sau câte o pulpă de viţel. Aerul se cutremura de larmă şi toţi se înjurau unul pe altul şi făceau aluzii ireverenţioase privitoare la originea celui cu care stăteau de vorbă. Insultele formulate cu glasuri răstite erau trecute cu”vederea şi uitate numaidecât, ceea ce dacă s-ar fi întâmplat în barăcile unde erau cantonaţi legionarii romani ar fi provocat o vărsare de sânge, în faţa unei şetre unde se oprise ca să asculte ţipetele ce se încrucişau pentru nişte rinichi de berbec, rămase mirat când văzu în apropierea lui pe băieţaşul din dugheana lui Beny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ă de spectacolul şi larma din piaţă, apucă spre hanul în care se adăpostise. Până acolo drumul fu destul de lung. După ce urcă treptele scării spre odaia lui, se opri şi se întoarse în loc, apoi se uită spre oraş. Băieţaşul de la Benyosef tocmai cobora spre celălalt capăt al străzii. Rămase mai mult înveselit decât nemulţumit de faptul c-a fost urmărit. Dar adevărul era că oamenii aceştia aveau tot dreptul să se informeze despre el, în măsura în care vor avea posibilitatea. Probabil voiau să ştie unde este adăpostit. Dacă s-ar fi întâmplat să fie găzduit de procurator, atunci orice legătură dintre ei şi el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ină, se aşeză în grădină, în mână cu sulul de pergament pe care i-l dăduse Beniamin; când ridică privirea, constată că Stefanos s-a oprit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preună între patru ochi? Întrebă Stefanos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lţul cel mai îndepărtat al grădinii şi Marcellus îi f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mirat că n-ai văzut pe Demetrius, începu Stefanos. La două săptămâni după ce ţi-a trimis scrisoarea, a avut nenorocul să se întâlnească pe stradă şi a fost recunoscut de tribunul acela cu care a avut conflictul la Atena. Nu s-a luat nici o măsură pentru a fi arestat, dar Demetrius şi-a zis că tribunul ar putea să încerce să se răzbune împotriva lui. În cazul acesta prietenii săi din dugheana lui Benyosef ar fi putut să fie acuzaţi şi noi n-avem nici un mijloc pentru a n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efanos, unde a plecat Demetrius? Întrebă Marcellus profund impresionat de aces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S-a întors acasă şi a aşteptat să mă întorc şi eu. Am stat de veghe şi am vorbit aproape toată noaptea. Câţiva dintre prietenii noştri se întâlniseră în taină jos în atelierul lui Benyosef. La un ceas înainte de revărsatul zorilor am coborât şi noi. Luându-şi rămas bun de la toţi, Demetrius a plecat înainte de răsăritul soarelui. După ce va trece primejdia, se va întoarce din nou în cazul când tribunul va părăsi oraşul. Dacă vrei, îmi vei lăsa o scrisoare pentru el; sau mai târziu vei putea să-i dai de ştire pe adresa mea dacă se va întâmpla să găseşti pe cineva care să fie om de încredere şi s-o aducă. Mi-a spus că vei sosi şi m-a rugat să-ţi explic motivul pentru care lipseşte. Nimeni dintre ceilalţi nu ştie, adăugă Stefanos cu glasul în şoaptă: Demetrius m-a informat şi despre motivul care te determină să vizitezi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anume? Întrebă Marcellus şi încercă să descifreze obrazul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tul, răspunse Stefanos şi se uită la el fără să clipească. Ţinea să fie sigur că în drumul acesta vei fi însoţit de Justus şi probabil şi-a dat seama că în această afacere aş putea interveni şi eu, într-un fel oarecare. Când a început să-mi spună motivul pentru care te interesezi de Isus – după multă ezitare şi multe lacune – am stăruit să-şi descarce sufletul şi mi-a mărturisit adevărul. Dar în mine poţi avea toată încrederea, deoarece eu nu te voi trăda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se simţi în stare să-i răspundă nimic la acesta mărturisire. Se uită la el şi răma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dugheana lui Benyosef probabil bănuiesc ceva, deoarece după plecare am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Filip este nepotul meu, stăpâne, îi explică Stefanos. Trebuia să aflu unde locuieşti. De Filip nu trebuie să te temi. El nu va sufla nici o vorbă. Nimeni dintre cei din dugheană nu vor afla despre această întâlnire a noastră. Înainte de amiază m-am temut că Ioan te-ar putea recunoaşte, dar pesemne nu te-a recunoscut; el este o fir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ă mă recunoască?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a fost de faţă la răstignire” Probabil vă aduceţi aminte de tânărul care încerca să liniştească pe mam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Ea a fost de faţă? Marcellus plecă ochii în pământ şi-şi duse mâinil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 faţă, încuviinţă Stefanos. Am fost şi eu de faţă. Te-am recunoscut imediat ce ai intrat în dugheană, deşi te aşteptam să apari. Cred că din pricina lui Ioan nu e nevoie să-ţi faci nici o grijă, deoarece el nu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abil. Pot să te servesc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grecul şi continuă cu glasul în şoaptă: Ai cămaş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ară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Răspunse Marcellus.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e trei zile pe drum, dar numele lui Isus nu fusese încă pomenit nici o singură dată. Deşi părea naiv, Justus era totuşi extrem de discret. Zâmbetul inocent ce-i tremura mereu pe buze îţi dădea să înţelegi că este gata să-ţi îndeplinească orice dorinţă. Se străduia în toate chipurile să-şi dovedească respectul cuvenit unui tânăr roman care mai este şi bogat, dar încolo toate nădejdile că va începe să vorbească de bunăvoie despre ceea ce-l interesează pe el se dovediră fără nici un temei. Aceasta fu ocazia când constată că sunt şi lucruri pe care nici chiar un roman bogat şi bine îmbrăcat nu le poate – mpăra nici cu bani, nici cu vorbe bune şi nici cu ameninţări; unul dintre acestea era şi poves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ellus nu-i trecuse până acum niciodată prin minte că în calitate de cetăţean al Romei va avea şi ocazii când această calitate nu-i va putea folosi la nimic sau va reprezenta chiar o piedică în calea scopurilor pe care le urmăreşte. Dacă erai roman şi mai aveai şi bani, în toate părţile lumii puteai obţine tot ce pofteşti. Toate porţile şi uşile se deschideau larg în calea ta, mesele se întindeau, străinii pe care-i întâlneai în drum coborau din carigele de piaţă ca să-ţi cedeze locul lor, în dughene negustorii dădeau în brânci ca să te servească, lăsând pe ceilalţi clienţi să aştepte. Dacă soseai în port cu întârziere, corabia te aştepta; dacă nu era decât o singură cabină, dar şi aceasta ocupată, bogatul evreu care o plătise ţi-o ceda fără să protesteze. Când făceai cuiva semn să se oprească, se oprea, iar când îi făceai semn să plec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a să pleci la drum şi să cutreieri micile provincii din partea de miazănoapte a Ierusalimului sub pretextul că vrei să cumperi ţesături de casă, dar în realitate pentru a te informa despre un teslar sărac care trecuse odinioară prin aceste regiuni, calitatea de cetăţean roman se dovedea o piedică şi banii pe care-i aveai nu-ţi puteau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Marcellus şi-l făcuse la început nu i se păruse greu de executat. Barsabas Justus, îşi zise el, va fi încântat de însărcinarea aceasta şi se va simţi mulţumit că va putea vorbi despre eroul său. Probabil îşi va închipui că va putea să-l convertească şi pe el. Îi va face cunoştinţă cu oamenii de la ţară care au cunoscut de aproape pe acest galileean. Aceştia îl vor pofti în casele lor pentru a-i arăta ţesăturile pe care le au şi chiar înainte de a se aşeza pe scaun vor începe să-i vorbească despre faptele lui extraordinare şi despre întâmplările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ă că nimic din toate acestea nu se întâmplă. Este adevărat că oamenii pe care îi întâlnea în micile hanuri îl salutau respectuoşi, iar după ce pleca din nou la drum şi trecea prin câte un sat îi arătau lucrurile pe care le aveau, dar despre Isus nu scoteau nici o vorbă. Erau curtenitori, ospitalieri şi prietenoşi; dar, deşi i se întâmplase ca de multe ori să fie tratat ca străin în locuri unde nici nu s-ar fi aşteptat, nu se simţise până acum niciodată atât de singur ca între oamenii aceştia. Toţi aveau cunoştinţă despre ceva, dar în faţa lui nimeni nu pomenea nimic. Justus îl introducea în câte o casă şi celor care îl întâmpinau le spunea motivul pentru care a venit; oamenii se grăbeau să-i arate lucrurile cele mai bune şi cele mai frumoase, făcute la război. Dar imediat după aceea stăpânul casei schimba o privire fugară cu Justus şi ieşeau împreună din cameră, ca puţin după aceea să iasă din casă şi nevasta, lăsându-l împreună cu câte o mătuşă şi cu copiii, aşa că-şi dădeau seama c-a plecat şi ea după soţul ei ca să stea împreună de vorbă cu J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tmosfera acestei regiuni părea saturată de mistere. De pildă în toate părţile pe unde trecea vedea imaginea peştelui săpată în scoarţa unui sicomor sau trasă cu vârful toiagului în pulberea drumului, mâzgălită cu o bucată de var nestins pe zidurile de piatră care împresurau gospodăriile sau săpată cu cuţitul în tăblia câte unei mese de la hanurile unde se opreau. Demetrius îi spusese că această imagine este simbolul noii credinţe propovăduite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plecare, în nădejdea că va putea determina pe Justus să vorbească, îl întrebase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maginea aceasta a peştelui pe care o întâlnim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stu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rţile acestea peştele este hrana noastră cea de toate zilele. Marcellus rămăsese nemulţumit de răspunsul acesta evaziv şi luă hotărârea să nu-l mai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de tulpina unui smochin, Marcellus examina obrazul ars de soare a lui Justus şi se întrebă la ce s-o fi gândind şi cât are de gând să mai stea aşa nemişcat ca să se uite spre cer. Justus nu părea că şi-a dat seama de neliniştea căl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ropie de măgăruşii pe care conducătorul lor îi lăsase să pască în timpul cât el sta întins la umbră. Văzând că frâul măgăruşului din fruntea convoiului este atât de scurt încât îl sângerase la gură, i-l trecu peste urechile lungi şi, după ce i-l scoase, se aşeză în iarbă şi cu vârful pumnalului făcu alte găuri pentru catarame, îndeletnicirea aceasta nu i se păru uşoară, deoarece pielea f râu Iu i era veche şi uscată: înainte de a i-l pune din nou pe cap, tânărul se trezi şi se uită la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ă tâmpitule! Strigă Marcellus. Nu admit să chinuieşti animalele acestea. Scoase apoi din chimir un ban de aramă şi întinzându-i-l îi spuse: Intră în casă ceea de colo sau ia-le la rând pe toate şi adu puţină alifie, dar să nu vi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coborî în josul potecii, Marcellus mângâie măgăruşul pe nasul catifelat şi se întoarse spre Justus, care acum se ridicase în capul oaselor şi se uita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ţi plac animalele, zise e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ellus, îmi plac anumite animale. N-aş putea spune că măgăruşii îmi plac în mod deosebit, dar nu-mi place să văd că sunt chinuiţi. Vom fi obligaţi să supraveghem pe netrebnicul acesta care nu est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aşeză lângă el, conştient că din momentul acesta Justus a început să-l judec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lorile? Întrebă Justus după o lungă tăcere, care i se păru şi lui că a devenit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arcellus, adică de ce să nu-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aceasta este plină de flori de câmp. Tocmai acesta este anotimpul când înfloresc. Foarte curând vor începe căldurile şi toate se vor veşteji. Anul acesta sunt mai multe decât alte daţi, zise el şi făcu un gest larg cu mâna spre costişele dealurilor din apropierea lor: ia uită-te ce bogăţ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uită în partea pe care i-o indica degetul cioturos al călăuzei sale, în timpul cât glasul blând al lui Justus îi tremura în auz, numindu-i toate florile câmpului dimprejurul lor: muşeţel albastru şi alb, traista ciobanului, cu petalele liliachii ca un email transparent, vărgat cu vinişoare de purpură, salvie albă, betunii, campaniile albe şi trei specii de măr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mare iubitor al naturii, zi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e doi ani încoace, înainte treceam pe lângă flori fără să le văd, aşa cum se întâmplă cu aproape fiecare dintre oameni. Evident, cunoşteam plantele necesare pentru existenţă, cum este inul, grâul, ovăzul, secara, orzul şi trifoiul. La flori nu m-am prea gândit decât după ce m-am împrietenit cu un bărbat care ştia toate t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se întinsese din nou în iarbă şi glasul lui blând se modula atât de visător, încât Marcellus rămase cu gura căscată şi se întrebă, nu cumva de astă dată galileeanul va începe să vorbească despre prietenul să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noştea toate florile, adăugă Justus şi clătină din cap, ca şi când amintirea ce-i rămăsese despre el ar fi fost ne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gândi să-l întrebe dacă prietenul său a murit sau a părăsit regiunea de vreme ce vorbeşte despre el la trecut, dar renunţă, zicându-şi că nu este nevoie să devină prea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elul în care vorbea despre ţie, îţi venea să crezi că toate florile sunt prietenele lui. Într-una din zile s-a întors spre noi, cei care-l însoţeam şi ne-a spus să ne oprim, apoi ne-a arătat un partal plini de crini: „Uitaţi-vă cât de bogate sunt straiele lor! Spunea el. Dar nici nu torc şi nici nu ţes. Nici regele Solomon n-a purtat strai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etenul dumitale a fost un iubitor al frumuseţii. Dar n-a avut simţ practic! El nu era un adept al muncii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grăbi Justus să-i răspundă. Era de părere că oamenii trebuie să fie sârguitori, dar spunea că pierd prea multă vreme gândindu-se numai la ei înşişi şi la trupurile lor, la haine şi la hrană, la bunuri pe care să le adune în jitniţe ş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un bărbat îndestulat, declară Marcellus şi zâmbi, ca vorbele lui să nu pară prea severe; dar Justus, care se uita la cer, nu-i văzu zâmbetul şi vorbele lui îl făcură să se întunec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ărbat trândav şi ar fi putut să aibă tot ce pofteşte, declară Justus cu glasul categoric. De meserie era teslar şi încă unul foarte îndemânatic. Era o plăcere să te uiţi la el când întrebuinţa sculele tăioase. Lemnul în mâna lui lua înfăţişare de părea că aşa a crescut în pădure. De fiecare dată când te duceai la el, găseai atelierul plin de oameni care veneau să-l vadă lucrând. Avea un fel al său de a se purta faţă de cop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ţă de animale şi faţă de păsări, zise Justus, apoi zâmbi mâhnit şi oftă. Când pleca de la atelier ca să se întoarcă acasă, era întodeauna însoţit de copii şi de câini. Totul era la” îndemâna lui, dar cu toate acestea el nu cerea nimic pentru el. Spunea mereu că-i pare rău de oamenii care se zbat şi-şi fac griji, de cei care se zbuciumă şi înşală pentru a aduna cât mai multe bunuri. Dar după ce le adună sunt obligaţi să stea de strajă ca hoţii să nu le fure, molia să nu le strice şi nici rugina să nu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un excentric dacă n-a ţinut să aibă şi el ceva, declară Marcell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odată nu şi-a închipuit despre sine însuşi c-ar fi sărac! Adăugă Justus şi ridicându-se într-un cot păru ceva mai animat. Omul acesta avea duhul adevărului, ceea ce nu s-ar putea spune despre mulţi se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mi se pare neobişnuit, zise Marcellus şi se uită în ochii lui până când Just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tât de neobişnuit, dacă stai să te gândeşti bine. Iubirea de adevăr face mai mult decât bogăţiile pământului. Când cineva se întâmplă să iubească, adevărul mai mult decât bunurile pământeşti, ceilalţi oameni se adună împrejurul lui. Aproape toată lumea ar vrea să fie cinstită, dar duhul adevărului nu-l poţi avea câtă vreme inima ţi-e plină de poftele trupului şi de lăcomia faţă de bunurile pământeşti. Acesta este motivul pentru care oamenii se adunau împrejurul acestui teslar şi ascultau învăţăturile lui: omul acesta stăpânea duhul adevărului. În apropierea lui nu simţeau nevoia de a se feri şi nici de a se preface şi nici să mintă. Prezenţa lui îi determina să se simtă tot atât de mulţumiţi şi de sloboz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simţea în felul acesta când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răspunse Justus şi dădu din cap. Uneori se întâmpla ca oamenii care nu-l cunoşteau să încerce să-l amăgească în legătură cu ei – şi zâmbi ca şi când şi-ar fi adus aminte de ceva – dar trebuie să ştii, stăpâne, că duhul adevărului pe care-l poseda omul acesta era atât de desăvârşit, încât ar fi fost zadarnic să-i spui minciuni sau să te prefaci că eşti altfel decât ai fi cu adevărat. Nu reuşeai nici cu vorba, nici cu fapta şi nici cu purtările. Şi imediat ce oamenii şi-au dat seama de acesta realitate au renunţat la orice prefăcătorie şi au început să spună de bunăvoie adevărul. Pentru mulţi dintre ei situaţia aceasta părea cu. Totul nouă şi le dădea o senzaţie de libertate. Acesta este motivul, stăpâne, pentru care toţi ţineau la el. Nu erau în stare să-i spună minciuni, aşa că-i spuneau adevărul şi spunând adevărul se simţeau mult ma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ncepţie cu totul nouă! Declară Marcellus. Probabil prietenul dumitale, Justus, era un filosof. Cunoştea scrierile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ustus nu ştiu ce să-i răspund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ăspunse el. Dar el le şti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ntre oamenii bogaţi nu avea prieteni, dacă el nu era de acord cu adunarea de bunuri!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ămas mirat dacă ai fi putut vedea ce de bogaţi veneau la el ca să-l asculte! Declară Justus. Îmi aduc aminte că într-un rând un tânăr bogat l-a ascultat o după-amiază întreagă; înainte de plecare s-a apropiat de el şi l-a întrebat cu sfială: „Cum aş putea să câştig şi eu ceea c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făcu o pauză lungă şi privirile îi rătăciră în altă parte, aşa că Marcellus se întrebă dacă nu cumva a început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răspuns teslarul dumitale la ace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că el este prea adânc preocupat de posesiunea bunurilor sale. „Dăruieşte toate ale tale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cultat, dar i-a răspuns că i-ar face şi lui plăcere dacă uifi în stare să procedeze în felul acesta. A plecat profund abătut şi tuturor ne-a părut rău de el, deoarece ni s-a părut un tânăr extrem de cumsecade. Justus clătină din cap şi zâmbi îngândurat: Cred că atunci i s-a întâmplat pentru prima dată ca să-şi dorească şi el ceva ce n-a putut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larul acesta pare că a fost un bărbat cu totul neobişnuit, zise Marcellus. A avut aceeaşi mentalitate ca orice visător, ca un poet sau un artist. Nu cumva se interesa de desen sau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u desenează şi nici nu se ocupă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cazul acesta personalitatea lor cum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sc să cânte şi să povestească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legende ale poporului nostru; despre faptele oamenilor noştri mari. Până şi copiii mici cunosc tradiţiile şi profeţiile neamului nostru, zise Justus şi zâmbi ca şi când ar fi vrut să-i spună ceva confidenţial: Am un nepot, stăpâne, pe care-l chemă Iona. I-am dat numele acesta din pricină că s-a născut cu un picior răsucit, ca şi bătrânul Iona despre care se vorbeşte în Cărţile Reg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care a fost fiul lui Saul. Iona al nostru a împlinit şapte ani. Ar trebui să-l auzi pe el vorbind despre facere, despre potop şi despre e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xod? Întrebă Marcellus şi încercă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asta? Întrebă Justus mirat, dar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cuvântul acesta, răspunse Marcellus. Exod înseamnă plecare sau un drum de ieşire, dar nu-mi aduc aminte de întâmplarea la care te referi, întrebuinţând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trebuie să ştie despre scăparea poporului nostru din robi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ste vorba! Se miră Marcellus. Eu nu ştiam că aceasta a fost o scăpare. Profesorii noştri de istorie afirmă că evreii au fost alungaţ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ceasta este un neadevăr ruşinos! Protestă Justus indignat. Faraonul a încercat să-i ţină pe străbunii noştri în robie pentru a le lucra pământurile şi a le ridica mon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ptul n-are importanţă, căci realitatea şi aşa nu o vom putea schimba, zise Marcellus. În această privinţă sunt dispus să cred ceea ce spui dumneata dacă vei vrea să mă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nforma micul Iona după ce vom ajunge la Sepforis. Este un băiat inteligent, adăugă Justus şi păru că nemulţumirea lu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 Iona este tot ce avem. Soţia mea se odihneşte de mulţi ani. Fiică-mea, Rebecca, este femeie văduvă. Pentru noi Iona este o mare mângâiere. Probabil ştii ce înseamnă să ai în casă un copil bolnav şi olog. Este ceva mai bine îngrijit decât unul sănătos şi toţi se ocupă numai de el, probabil pentru a-l face să uite. De aceste privilegii Iona continuă să se bucure şi astăzi, deşi acum est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 Vorbeşti despre piciorul lui? Se miră Marcellus. Cutele de la tâmple părură că i se adâncesc când dădu din cap în semn de încuviinţare, dar Justus nu ridică nici de astă dată privirea. Se vedea limpede că nu doreşte să-l mai audă punându-i şi alte întrebări. Puţin după aceea păru că s-a trezit din adâncul gândurilor, căci zâmbi şi întinzând braţele în su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ne urnim la drum dacă vrem să ajungem la Sychar pe la apusul soarelui, zise el. În această localitate nu se găseşte un han unde să ne putem adăposti. Va trebui să poposim peste noapte în apropierea fântânii lui Iacob. Ai auzit vreodată despre Iacob? Întrebă el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uzit ceva, admise Marcellus. Apa fântânii est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nimic mai bună decât apa altor fântâni, dar aceasta este un fel de miezuină care durează de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din nou la drum. Tânărul adună măgăruşii care începuseră să pască umblând după scaieţi şi-i porni. Justus se întoarse în loc şi făcându-şi mâinile punte peste ochi se uită în lungul drumului pe unde trecuseră. Curiozitatea lui Marcellus se trezi imediat. Nu se întâmpla pentru întâia dată ca Justus să se oprească în loc şi să se uite în urmă. De fiecare dată când ajungeau la o răscruce de drumuri, el se oprea şi se uita în toate părţile. Totuşi nu părea că s-ar teme de vreo primejdie. Mai curând îţi venea să crezi că în părţile acestea şi-a dat o întâlnire cu cineva. Marcellus era gata să-l întrebe dacă acesta este adevărul, dar la urmă îşi zise că nu este o chestiune care să-l poată intere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trei ceasuri făcură drum prin colb fără să întâlnească prea mulţi drumeţi şi aproape fără să vorbească. Ziua se apropia de sfârşit. La depărtare de vreo jumătate milă văzură un crâng de sicomori şi printre copaci câteva căsuţ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asele din marginea localităţii Sychar, zise Justus şi se îndem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junseră la un mic grup de case joase, spoite în alb şi cu acoperişurile aproape orizontale, între acestea, pe marginea drumului era fântâna istorică. Din apropierea ei se desprinseră două femei şi plecară, ducând pe umeri urcioare mari cu apă. A treia tocmai atunci se apropia şi Justus îşi domoli mersul, pentru a-i da timp ca să scoată găleata grea şi să-şi umple urciorul. Femeia se uită nepăsătoare în partea lor, lăsă ulciorul din mână şi făcu ochii mari, ca abia după aceea să înceapă a scoate găleata, îşi umplu urciorul în mare grabă, stropindu-se cu apa din găleată pe picioare, apoi îl ridică ia umăr şi se îndreptă spre grupul de cas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speriat-o, zise Marcellus. Nu-mi vine să cred c-am arăta atât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eriat! Declară Justus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ra largă. Ghizdul de piatră dimprejurul ei nu era prea înalt, dar destul de lat pentru a te putea aşeza comod pe el. Justus, care părea îngândurat, se aşeză pe marginea ghizdului, cu spatele spre grupul căsuţelor din apropiere. După ce Marcellus stătu câteva clipe uitându-se împrejurul său, se aşeză şi el de cealaltă parte a ghizdului şi aşteptă cu răbdare ca să se urnească din nou la drum. Cu ochii urmări femeia care se depărta repede, până când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apăru din nou, de astă dată fără urcior şi apucă în fugă spre casa cea mai apropiată; nu trecu mult şi din casă ieşi împreună cu o altă femeie mult mai tânără şi mai frumoasă. Se opriră alături şi se uitară cu atenţie spre fântână, apoi se apropiară încet, oprindu-se din când în când ca să se uite una la alta şi să schimbe câte o vorbă, ca şi când ar fi fost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us, femeia de adineauri vine încoace şi mai aduce cu ea încă pe una, dar mi se pare că nu vin după apă, zi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tresări şi întoarse capul în partea de unde veneau femeile. Apoi se ridică în picioare şi se îndreptă spre una dintre ele care se repezi numaidecât înainte. Schimbară câteva cuvinte împreună şi văzu pe Justus că începe să clatine din cap. Femeia cea mai tânără ridică ochii frumoşi şi miraţi spre el şi păru că stăruie, aşa că Justus clătină din cap cu energie, ca şi când ar fi vrut să protesteze. La urmă întoarse capul încet spre Marcellus, iar privirea femeii se îndreptă numaidecât spre el. Probabil Justus le spusese să nu mai stăruiască, indiferent de subiectul despre car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emeia cea mai în vârstă se depărta de ei şi se întoarse încet în casă; Justus se încruntă la faţă, ca şi când s-ar fi învoit la ceva fără să vrea şi apucă din nou spre fântână. Din atitudinea lui se vedea totuşi că are de gând să mai vorbească cu ea. Probabil va vorbi imediat ce se va oferi ocazia să se apropie de ea, fără să trezească curiozitatea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stus despacheta obiectele de care aveau nevoie în timpul popasului şi întinse cortul pentru noapte între doi sicomori stufoşi, îşi spuse ceva în legătură cu obligaţia de a coborî în sat ca să aducă pâine, deşi Marcellus ştia că au pâine de ajuns pentru a le ajunge de cină, aşa că înţelese că adevăratul scop este să vorbească din nou cu femeia aceea, căci se vedea destul de limpede din atitudinea lui că preferă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lungul drum pe care-l făcuseră şi simţindu-se nemulţumit de atitudinea misterioasă a călăuzei sale, Marcellus se întinse pe covorul aşternut de Justus în faţa cortului, ca să urmărească soarele cum coboară peste vârfurile copacilor, poleind acoperişurile case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vrând Justus să vorbească între patru ochi cu femeia aceasta? Despre ce voiau să vorbească? Probabil despre ceva grav. Dar cum se poate ca ei doi să aibă de discutat secrete? Galileeanul era mort, prin urmare nimeni nu mai avea motive să persecute poporul pentru învăţăturile şi faptele lui; tot aşa nici pentru amintirile pe care oamenii aceştia le păstra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simţea jignit. Nu se poate ca Justus să-şi închipuie despre el că a venit în această regiune săracă pentru a pricinui nemulţumiri oamenilor acestora. Nu-i dăduse nici un temei care să justifice neîncrederea ce o doved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Justus nu are încredere în el, atunci îi va cerceta bagajul pentru a descoperi ceva suspect, în cazul când va scotoci printre lucrurile lui, va avea o mare surpriză, căci pe fundul sacului de bagaje este un veşmânt de origine galileeană, dar va avea grijă ca pe acesta să nu-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asfinţise, când după un drum obositor de o zi întreagă în faţa lor apăru localitatea Cana. Plecaseră din satul Nain, unde Justus stăruise să se oprească pentru o zi întreagă pentru a sărbători ziua sâmbetei şi astfel Marcellus fusese obligat să petreacă una dintre cele mai plicticoase şi mai lungi zile ce le cunoscu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Justus se dusese la sinagogă. Dacă l-ar fi poftit şi pe el, Marcellus l-ar fi însoţit bucuros, căci simţea nevoia de oarecare variaţie, deoarece în Nain nu era nimic de văzut şi nimic de făcut. Dar Justus plecase spunândii-i că pentru mâncarea de amiază proviziile sunt tocmai de ajuns, aşa că nu va trebui să-şi fac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o după-amiază care i se păru că nu se va mai termina niciodată, se întinse în faţa cortului şi constată că Justus se întoarce însoţit de o femeie mai în vârstă şi de un tânăr înalt şi cu obrazul grav. Veneau încet, discutând foarte serioşi. La depărtare de un stadiu se opriră şi continuară să vorbeasc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emeia şi tânărul, care probabil era fiul ei, se întoarseră spre sat şi plecară alături, iar Justus se apropie îngândurat. Marcellus îşi zise c-ar fi o copilărie din partea lui să fie nemulţumit din pricină că el refuză să-i facă cunoştinţă cu prietenii lui din părţile acestea. Când se întâmpla să găsească ceva marfa, nu ezita să-l pună în contact cu oamenii, dar îi da să înţeleagă destul de limpede că relaţiile dintre el şi aceştia sunt întemeiate numai pe interes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nu dorea câtuşi de puţin să cunoască pe femeia aceea cu părul cărunt şi nici pe tânărul de care se sprijinea cu atâta dragoste, dar cu toate acestea ar fi fost imposibil să nu se simtă puţin nemulţumit de străduinţa lor de a-l elimina dintre ei. În realitate înţelegerea dintre el şi Justus fusese să-l conducă la casele unde se puteau găsi ţesături de vânzare, dar nu se obligase câtuşi de puţin să-l prezinte oamenilor drept prieten al său. În acelaşi timp n-avea de unde să ştie şi nici nu trebuia să bănuiască despre el că ţesăturile acestea nu-l interesau câtuşi de puţin, ci tocmai dimpotrivă, el ar fi preferat să cunoască şi să stea de vorbă cu oamenii care au cunoscut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faţa cortului, Justus dădu din cap spre el şi. Aşezându-se pe iarbă, privirile i se întoarseră spre culmile munţilor ce se vedeau în depărtare. Din când în când Marcellus îi arunca priviri fugare, dar constată că el nu se gândeşte la cei din apropierea lui. Ar fi! Ost greu să afirmi dacă atitudinea aceasta face parte dintre obiceiurile Sabatului său dacă are şi alte motive pentru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se trezi foarte devreme şi-i spuse că vor trebui să plece la drum. Prânziră în grabă. Porunci băiatului care conducea animalele de povară să se grăbească, deoarece în timpul acestei zile vor fi obligaţi să facă drum lung. Soarele începuse să dogorească, dar tânărul mergea înainte cu paşi întinşi, îndemnându-şi măgăruşii. Marcellus se simţi foarte mulţumit când pe la amiază Justus se abătu din drum şi le tăcu semn spre un crâng de măslin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odihnim şi să mân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Răspunse Marcellus respirând cu greutate şi ţtergându-şi fruntea de sudoare. Crezi că această Cana este o localitate atât de interesantă, încât să merite să alergăm în felul acesta, pentru a ajunge astăz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zorit aşa la drum, răspunse Justus. Nu ţi-ar: spus motivul marşului acestuia grăbit, deoarece voiam ca la sfârşitul acestei zile să-ţi fac o surpriză. Acolo în Cana este o tânără femeie care în timpul serii iese în zăvo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gână Marcellus obosit. Sper că felul ei de a cânta merită osteneala ce ne-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oarte bine! Zise Justus, care începuse să despacheteze proviziile. Locuitorii din Cana cinează devreme, apoi se adună cu toţii, tineri şi bătrâni, în apropierea izvorului unde această fată infirmă cântă imnurile preferate de poporul nostru. Membrii familiei şi vecinii o aduc cu o targa, apoi se adună împrejurul ei şi o ascultă cum cântă până începe să coboar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mi se pare neobişnuit, declară Marcellus, pipăindu-şi pulpele îndurerate. Cum de este infirmă? Aş vrea s-o văd şi eu, dar, dacă vom continua marşul nostru în acelaşi timp, până diseară voi fi şi eu tot atât de infirm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şi dădu seama că Marcellus glumeşte şi zâmbi, apoi frânse o bucată de pâine de secară, îi dădu lui jumătate şi se aşez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este o fată încântătoare, zise el şi începu să mestece cu lăcomie. Cred că acum trebuie să aibă vreo douăzeci şi doi de ani. Acum şapte ani a avut un atac de paralizie. În orice împrejurare o astfel de boală reprezintă o mare nenorocire; pentru Miriam însă a fost o calamitate, deoarece ea era o fată pricepută la tot felul de petreceri şi ea era cea care se ocupa întotdeauna de copiii satului. Acum însă nu mai poate umbla. Dar afară de asta nenorocirea abătută asupra ei i s-a părut atât de grea, încât se simţea cutremurată de revoltă şi toată ziua bocea, aşa că părinţii ei nu ştiau ce ar mai putea face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 oamenii aceştia îi cunoşti destul de bine. Zise Marcellus, pe care întâmplarea aceasta nu-l interes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i cunoscusem încă, zise Justus, dar foarte curând după aceea întâmplarea lui Miriam s-a răspândit foarte departe. Vreme de trei ani încheiaţi a stat în pat fără să se mişte, cutremurată de nemulţumire şi cu sufletul înveninat de nenorocirea ce se abătuse asupra ei, aşa că nu voia să stea de vorbă cu nimeni care ar fi încercat s-o îmbuneze. Pe măsură ce trecea timpul, primea tot mai rar pe prietenele ei în camera în care zăcea; sta nemişcată cu durerea ei şi se gândea numai ea ştie la ce, ca oric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ceput să cânt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ânte! Încuviinţă Justus, apoi după o clipă de gândire adăugă: Amănuntele acestei întâmplări nu le cunosc. Dar nici nu-mi vine să cred că le-ar putea cunoaşte cineva. Miriam refuză să vorbească despre schimbarea prin care a trecut, iar părinţii ei spun că nu ştiu nici ei. Când au venit oamenii şi i-a întrebat, le-au răspuns doar atât: „Întrebaţi p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n adevărul când afirmă că nu ştiu ce s-a întâmplat, zise Marcellus, care începuse să-l asculte cu mai mult interes. Fără îndoială că nu pot să aibă nici un motiv de a refuza să explice cărei împrejurări se datoreşte îmbunătăţirea stării în care se găseşt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dădu de câteva ori din cap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ici Miriam să nu cunoască adevărul, adăugă Marcellus, nădăjduind că povestea acestei fete nu se va termina cu atât. Probabil ea a constatat că nemulţumirea din sufletul ei s-a risip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acelaşi timp s-ar putea admite că s-a împăcat cu gândul acestei nenorociri. Făcu o pauză pentru a-i da lui Justus ocazia să spună ceva, dar văzând că el nu zice nimic adăugă: Probabil într-o dimineaţă s-a trezit mai liniştită şi şi-a zis: „Cu purtările mele am făcut pe toţi cei dimprejurul meu să se simtă nemulţumiţi. De aici înainte mă voi preface că sunt mulţumită. Voi fi veselă şi voi cânta.” în acelaşi timp se poate ca ea să fi luat această hotărâre după ce a constatat că orice altă soluţie s-a dovedi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Just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ari convins de temeinicia acestei supoziţii? Întrebă Marcellus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Justus şi clătină din cap. Una dintre prietenele ei pe care n-o mai văzuse de doi ani trebuia să se mărite. Părinţii ei au stăruit să meargă şi ea la nuntă, dar Miriam a refuzat; a plâns îndurerată toată ziua. Dar în aceeaşi seară, când părinţii ei s-au întors de la ospăţ, au constatat că este mulţumită şi c-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va nemaiauzit! Exclamă Marcellus. Dar cel puţin are glas ca să poată cânta în faţa oamen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const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o vei auzi, răspunse Justus. Iar mâine vei putea să mergi la ea. Naomi, care este mama ei, ţese foarte frumos. Te voi însoţi la ea. S-ar putea să găseşti şi câteva lucruri care să te intereseze. Dacă te simţi destul de odihnit, atunci vom putea să ne u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cortul la marginea micului orăşel Cana, apoi cinară repede şi plecară spre centrul oraşului, trecând pe lângă oameni care toţi păreau că se îndreaptă în aceeaşi direcţie. Găsiră vreo cincizeci de inşi care se aşezaseră roată împrejurul izvorului, a cărui apă gâlgâia în zăcătoarea cu pereţi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i din Cana întrebuinţează această apă pentru băut? Întrebă Marcellus după ce se aşezară pe un colţ mai depărtat d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 termală, răspunse Justus. Regiunea este plină de astfel de izvoare, adăugă el şi se aşezară pe iarbă cu picioarele încrucişat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pa aceasta are putere vindecătoar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şa spune, dar nu cei din Galileea. Străinii din mari depărtări vin să se scalde în apele acestor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localitatea aceasta este vizitată şi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in prea mulţi. Cei mai mulţi străini se duc în Tiberiada, unde este lacul Ghenizaret. Este un oraş mult mai mare şi mai bogat. Pe aici este obiceiul ca numai oamenii bogaţi să se scalde în apele izvoarelor te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Întrebă Marcellus. Oamenii săraci nu cred în puterea vindecătoare a izvoarelor t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ncepu să râdă. Râsul lui adânc şi contagios făcu pe cei din apropierea lor să râdă şi ei, căci între cei prezenţi se găseau foarte mulţi care cunoşteau pe uriaşul cu glasul blând care era originar dii localitatea învecinată Sepforis. De astă dată Marcellus păru că n descoperit ceva nou şi cu totul necunoscut în atitudinea lui Justin Părea mai vesel decât i se păruse până acum. Nici n-ar fi bănuit această calitate judecând după atitudinea lui gravă şi vorbele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raci nu suferă de bolile ce pot fi vindecate de apa acestor izvoare, îi explică Justus. Apele acestea sunt întrebuinţate numai de oamenii bogaţi, obişnuiţi cu mâncare bună şi vin din belşug. Galileenii nu suferă de pe urma bolilor provocate de astfel d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aceasta a lui păru foarte subtilă, mai ales că nu era îmbibată de nici o nemulţumire. Marcellus aprecie râsul inocent al celor dimprejtirul lor care ascultau despre ce vorbesc şi se simţi destul de bine între ei. Presimţea că se va putea înţelege cu aceşti oameni, care îl vor primi cu mulţumir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asta, Justus, este cu desăvârşire nouă şi foarte întemeiată, răspunse el. Până acum nu m-am gândit la acest amănunt, dar este cert că băile termale sunt destinate pentru oamenii îmbuibaţi şi iubitori de vinuri alese. Acum, după ce ai pomenit despre afacerea asta, îmi aduc aminte c-am auzit vorbindu-se ceva despre oraşul Tiberiada care este pe ţărmul lacului Gheni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îi zice Marea Galilei! Încuviinţă Justus, dar între aceştia nu sunt galileeni. Cei din apropierea lor păreau cu ascultă mai cu atenţie şi întinseseră capet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este mar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pentru a deveni primejdios pe vreme de furtună. Uneori este răscolit de vânt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ele lui se pes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dădu din cap cu indiferenţă şi un bărbat mai în vârstă aşezat în faţa lor întoarse capul ca şi când ar fi vrut să spună ceva. Marcellus întâlni privirea lui şi ridică din sprâncene pentru a-l îndemn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este una dintre puţinele plăceri pe care şi-o poate permite şi populaţia săracă, zise străinul. Toată lumea dimprejurul lo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ies la prinsul peştelu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Justus, i-au prins – i-au prins de multă vreme pe toţi, aşa că n-au mai rămas. Cei dimprejurul lor începură din nou să râdă. Marcellus constată atitudinea binevoitoare a acestor oameni faţă de el; aceasta probabil se datora faptului că venise aici împreună cu Justus, pe care toţi îl cunoşteau, dar afară de asta şi faptului că astăzi vorbea destul de bine limba ar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să pescuiască şi astăzi, repetă el cu inocenţă. Un glas subţire ca de copil se auzi de la celălalt capăt a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ând au prins foarte mulţi peşti!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e auzi admonestaţia blândă a rudelor din apropierea lui. Privirile tuturor se întoarseră spre izvorul în apropierea căruia aşezaseră o targa pe care o aduseră de dincolo de uliţă. Fata era aşezată în capul oaselor şi cu trupul proptit între perne, în braţele goale şi frumos formate ţinea o harfa mică. Instinctul sculptorului făcu pe Marcellus să tresară. Fata avea un obraz frumos, de formă ovală şi palid, ceea ce dovedea grelele suferinţe prin care trecuse; privirile ochilor mari şi cu gene lungi însă nu erau tulburi. Părul ei despărţit de o cărare pe creştet încadra o frunte impunătoare. Buzele i se modulară într-un zâmbet când privirile i se plimbară pe deasupra oamenilor. Pe urma celor care aduceau targa veneau doi bărbaţi, pe umeri cu două capre de lemn, pe care puteau aşeza targa destul de sus ca să poată fi văzută de toată lumea. O tăcere adâncă se aşternu pe deasupra oamenilor, iar Marcellus, care rămase impresionat de acest spectacol, îşi zise c-ar fi mai bine ca fata să nu înceapă să cânte. Imaginea aceasta i se părea desăvârşită şi ar fi fost păcat să mai adauge ceva, căci probabil i-ar fi tulburat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nfiora uşor coardele harfei cu degetele lungi şi albe. Obrazul ei îşi schimbă înfăţişarea. Veselia trecătoare a trăsăturilor ei dispăru şi deveni un fel de extaz. Părea că a părăsit pe toţi cei dimprejurul ei şi acum pluteşte într-o lume de vis. Ochii luminoşi i se îndreptară în sus şi într-înşii se reflecta viziunea unei lumi depărtate. Apoi din nou atinse uşor coardele ha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de contralto era neobişnuit de adânc şi plin de rezonanţe. Primele note, abia perceptibile, începură să crească şi să ia amploare, până când deveniră ca un dangăt de clopot. Marcellus simţi că ceva îl sugrumă şi o emoţie neînţeleasă îi tulbură privirile. Cântecul fetei se ridica în sus, vibrând întocmai ca o bătai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t-am cu răbdare pe Dom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lecatu-s-a spre mine ca să asculte su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ui Marcellus toţi stăteau cu capetele plecate şi cu frunţile proptite în palme; ascultătorii păreau că suspină întocmai ca nişte copii care îşi reţin respiraţia pentru a nu tulbura pe cei din apropierea lor. El însuşi se uita la fata care cânta, copleşit de extaz şi cu ochii plini de lacrimi pe care nu şi l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utere gurii mele să intoneze cântece noi de slavă! Continu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ntoarse încet ochii spre Marcellus. Obrazul lui era strâmbat de emoţie şi ochii plini de lacrimi. Marcellus se întinse spre el şi punându-i mâna pe braţ dădu din cap în semn de înţelegere. Apoi privirile mulţumite li se întoarseră din nou spre fata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i-am Lui: Facă-se voia Ta, Doamne, stăpâne al meu! Căci scris este în cartea legii despre mine că voi face voia Ta, Doamne! Şi legea ta este închisă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se termină şi mulţimea din apropiere respiră adânc. Oamenii se întorceau unul spre altul şi zâmbeau, incapabili să-şi exprime altfel emoţia. După o scurtă pauză, Miriam începu să cânte din nou. Marcellus încercă să găsească expresiile indicate pentru a caracteriza imnul acestei fete, iar în sufletul său se alternau în mod instinctiv propriile sale emoţii. Ultimele versete se terminară în momentul când lumina soarelui se stins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at lumină celor care rătăcesc prin întuneric şi stau în umbra morţii; Tu ai călăuzit drumurile lor spre împăcar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cobora repede. Oamenii ridicară targa lui Miriam şi plecară. Cei care o ascultaseră se împrăştiară tăcuţi şi ieşiră în drum. Marcellus rămase mulţumit când constată că Justus nu-l întreabă dacă i-a plăcut felul în care a cântat Miriam şi dacă se simte impresionat de această întâmpl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uben şi a lui Naomi, care se găsea la marginea dinspre miazănoapte a orăşelului, era mai încăpătoare decât majoritatea caselor din Cana. Clădirea, cu pereţii spoiţi în alb, era departe de drum în umbra unor sicomori uriaşi, în curtea spaţioasă din faţă erau pomi roditori care tocmai acum înfloriseră; pe ambele părţi ale casei erau grădini cu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Marcellus reuşise să-şi domolească dorinţa de a vizita această casă, unde spera să cunoască pe fata infirmă, cu obrazul în extaz şi cu glasul de aur. Justus păruse nepăsător faţă de cele două case la care se opriseră în drum; dacă nu şi-ar fi dat seama că ar comite o imprudenţă, ar fi cumpărat toate obiectele ce 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orbim mai întâi cu Miriam, zise Justus, deschizând poarta de ostreţe, căci o văd aşezată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lungul pajiştii îngrijite şi se îndreptară spre foişorul acoperit, unde Miriam sta singură. Era îmbrăcată într-o rochie albă cu mânecile largi şi brodată la gât cu mărgele de coral. Dar nu purta nici o podoabă, decât un lănţişor de argint împrejurul gâtului, de care atârna un peştişor făcut din scoică de sidef. Pe o masă din apropierea ei era o cutioară plină cu suluri de pergament. Sta cu fruntea plecată şi urmărea cu atenţie medalionul de dantelă la care lucra. După ce se mai apropiară, ridică fruntea şi recunoscând pe Justus, îi zâmbi în semn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sabas Justus, nu e nevoie să-mi dai nici o explicaţie, zise ea după ce-i prezentă pe Marcellus şi încercă să-i spună că pe el îl interesează ţesăturile făcute în Galileea. Toată lumea din Cana este informată, adăugă ea şi uitându-se la Marcellus zâmbi. Ne simţim cu toţii impresionaţi de această vizită; nu se întâmplă prea adeseori ca în părţile acestea să vină oameni străini şi să fac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dânc avea o mlădiere pe care Marcellus n-o putea defini decât cel mult că este tot atât de sinceră şi entuziastă ca şi zâmbetul ei. Constatase de multe ori că, atunci când face cunoştinţă cu femei tinere, acestea se simt copleşite de un fel de impetuozitate neaşteptată şi vorbesc cu glasul ascuţit şi ţipător, ca şi când ar fi la mari depărtări. Glasul lui Miriam însă era tot atât de domolit şi de firesc ca şi o apă lină care se mlădiază încet şi fără să fac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este acasă? Întrebă J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să. Vrei să te duci la ea? Cred că ea şi tat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plecă şi Marcellus îşi zise că probabil ar trebui să-l urmeze. Dar înainte de a se decide, Miriam îi indi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ântând, începu el. A fost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pentru a putea găsi calificativ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mneata vorbeşti limba aramaică? Întrebă fata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besc tocmai bine, răspunse Marcellus. Totuşi, continuă el cu mai multă încredere în sine, cred că nici compatrioţii dumitale n-ar fi în stare să definească felul în care cânţi. M-am simţit profund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mi-ai spus aceste cuvinte. Miriam dădu la o parte perniţa pe care era prins medalionul de dantelă la care lucra şi se uită la el cu ochii inocenţi. M-am întrebat ce-ţi vei putea închipui despre mine. Te-am văzut că erai împreună cu Justus. Până acum n-am cântat niciodată în faţa unui roman. Nu m-aş fi mirat deloc dacă ai fi făcut haz, dar în orice caz m-aş fi simţit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interiorul acestor provincii noi romanii ne bucurăm de o reputaţie destul de proastă,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iriam. Singurii romani pe care-i putem vedea în Cana sunt legionarii, care trec în lungul drumului atât de mândri şi atât de dispreţuitori (îndreptându-şi umerii, încercă să imite mişcările ostaşilor), ca şi când ar vrea să sp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 opri: Probabil va fi mai prudent să nu-ţi spun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oarte bine ce par că ar vrea să spună, interveni Marcellus şi ţuguindu-şi buzele completă gândul lui Miriam: Iată-ne, am sos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care suntem stăpânii voştri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Miriam luă din nou lucrul în mână. Urmărind cu atenţie mişcările ac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există mulţi roma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Nu am câtuşi de puţin pretenţia că eu aş fi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orbit niciodată cu un roman. Dar mi-am închipuit că toţi sunt la fel, căci seamăn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ând sunt îmbrăcaţi în uniformă. Totuşi sub coifurile şi dincolo de scuturile lor sunt şi ei oameni ca toţi ceilalţi, cărora nu le face nici o plăcere să bătătorească străzile şi drumurile ţărilor străine. Ar fi mult mai fericiţi dacă ar fi la ei acasă, împreună cu familiile lor şi ar cosi în grădină sau ar scoate capre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aud spunând aceste cuvinte, zise Miriam. Este o senzaţie atât de neplăcută când oamenii nu-ţi sunt simpatici şi e atât de greu să nu-ţi faci gânduri urâte despre romani. Acum îmi voi aduce aminte că foarte mulţi dintre ei ar prefera să fie acasă şi să vadă de grădină şi de caprele pe care le au. Sper că acestora li se va da ocazia să-şi vadă dorinţa împlinită, adăugă ea şi zâmbi cu sfială. Dumneata ai grăd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m şi noi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capr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a n-avem loc. Noi tră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ileea caii au nevoie de mai mult loc decât caprele. Nu vrei să-mi povesteşti ceva despre casa dumital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amilia noastră este compusă din părinţii noştri, Luci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ât lipseşti de acasă, grădina este îngrijită de părin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ădina nu o îngrijeşte el însuşi, răspunse Marcellus după o clipă de ezitare. Când fata ridică privirea spre el şi-l examina printre genele lungi, o întrebă: Aici te distr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aveţi un grădinar, zise ea. Probabil aveţi şi o serv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Marcell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clavi? Întrebă Miriam pe un ton ca şi când ar fi căutat anume să nu-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i, răspunse Marcellus cu sfială, dar te asigur că în casa noastră sunt foarte bi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convinsă, zise ea cu glasul blând. Dumneata n-ai fi în stare să fii crud faţă de cineva. Câţi sclav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niciodată. Probabil vreo doisprezece. St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sunt mai mulţi. Poate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enzaţie stranie să ştii că eşti stăpânul unor fiinţe omeneşti, declară Miriam. Când nu-i scoateţi la lucru, îi ţineţ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ţinem închişi? Exclamă Marcellus şi ridică fruntea. Sunt liberi să meargă în toate părţile und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fata. Nu se întâmplă niciodat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întâmplă prea des, căci n-au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penibilă! Exclamă Miriam, înlănţuiţi, poate s-ar simţi mai bine. În cazul acesta ar putea să evadeze. Dar, aşa cum sunt, pentru ei întreaga lume aceasta nu este altceva decât o v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până acum, răspunse Marcellus îngândurat. Dar cred că şi pentru ceilalţi oameni lumea aceasta nu reprezintă altceva decât o închisoare. Există cineva care să fie în întregime liber? În ce constă libertatea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ste adevărul! Se grăbi Miriam să-i răspundă. Adevărul reprezintă pentru toţi libertate! Dacă n-ar fi aşa, Marcellus Gallio, ce s-ar mai alege de mine? Ţara mea este supusă de străini. Din pricina infirmităţii mele, libertatea de care mă bucur este extrem de limitată, dar sufletul meu se sim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o fiinţă cu noroc. Eu aş fi în stare să sacrific orice pentru a mă putea bucura de o libertate care să nu fie dependentă de condiţiile exterioare. Concepţia aceasta este a dumitale? Probabil se datoreşte faptului că ai sufer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Răspunse Miriam şi cJătină categoric din cap. Suferinţele mele m-au determinat să mă simt nenorocită. Eu n-am contribuit cu nimic pentru a obţine această senzaţie de libertate. Ea mi-a fost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zise nimic în timpul cât ea făcu o puază. Probabil îi va explica această senzaţie. Apoi cu totul pe neaşteptate obrazul fetei se lumină şi se întoarse spre el cu o expresie deosebită de c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in pricină că încerc să mă informeaz despre dumneata, începu ea. Eu stau toată ziua nemişcată şi în apropierea mea nu se întâmplă nimic nou. Este o adevărată plăcere să poţi vorbi cu cineva despre ceea ce se întâmplă în lumea din afară. Vorbeşte-mi despre sora dumitale, Lucia. Este mai tânără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ani mai tânără, îi răspunse Marcellus şi zâmbi când o văzu că se uită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e vârs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la Cana, mi-a vorbit despre felul dumitale de a cânta. Mi-a spus că nici n-ai bănuit că poţi cânta, până într-o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ai constatat că ai glas şi ai început să cânţi. Spunea că asta s-a întâmplat cu totul pe neaşteptate. Cum îţi explici lucrul ace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umva nu est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răspunse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apărură pe după colţ; în frunte venea Naomi cu braţele încărcate de cămăşi şi de şaluri; după ea venea Ruben şi Justus. Marcellus se ridică în picioare şi fu prezentat. Ruben păru că ezită înainte de a strânge mâna întinsă spre el. Naomi, care probabil se simţea încântată de atitudinea vizitatorului lor, zâmbi mulţumită. Asemănarea dintre mamă şi fiică se putea vedea fără greutate. Naomi avea aceleaşi gropiţ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mergeam în fiecare an la Ierusalim ca să petrecem sărbătorile Paştilor, zise ea şi înşiră ţesăturile pe spătarul unui scaun. Dar anul acesta nu vom merge. Tocmai de aceea am atâtea lucr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cercă să ia o atitudine de negustor. Ridică în mână o cămaşă de culoare cafenie şi o examina cu interes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clară el, este o cămaşă tipic galileeană. Nu are nici o cusătură. Este foarte bine lucrată. Fără îndoială ai multă experienţă în ţeserea acestui fel d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obrazul lui Naomi păru că-l determină să continue fără nici o sfială. Presimţi că nu strică să dea dovadă că este un cunoscător în domeniul ţesăturilor de casă, deoarece în felul acesta va putea să servească şi lui Justus un fel de indicaţie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esător din Atena, pe care-l cunosc, mi-a vorbit despre cămăşile ţesute în felul acesta. El mi se pare este samaritean şi cunoaşte foarte bine ţesăturile din Galileea, continuă el şi se întoarse spre Justus, care se uita la el întrebător, ca şi când s-ar fi străduit să-şi aducă aminte de ceva. Imediat după aceea obraz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în atelierul lui Ben Iosif lucra un tânăr grec. L-am auzit spunând c-a lucrat în atelierul unui ţesător din Atena pe numele de Beniamin, de la care a învăţat limba aramaică. Nu cumva este acelaşi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chiar el! Încuviinţă Marcellus, pre făcând u-se mulţumit de această coincidenţă, în Atena este un bărbat pe care-l respectă toată lumea. Este în acelaşi timp cărturar priceput, adăugă el şi începu să râdă. Lui Beniamin îi face plăcere să vorbească limba aramaică cu orice client despre care bănuieşte c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vărăşia dumitale i-a făcut plăcere, zise Justus. Am constatat că întrebuinţezi foarte multe cuvinte cunoscute în graiul samari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Marcellus şi luând în mână un şal se întoarse din nou spre Naomi. Lâna din care este făcut e de bună calitate, zise el. Este recoltată aici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oile crescute în madbra noastră, răspunse Rube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bra? Întrebă Marcellus. Va să zică în deşert? Justu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uben? Întrebă el. Când samaritenii întrebuinţează cuvântul madbra, înţeleg deşertul. Apoi se întoarse spre Marcellus. Când e vorba despre madbra, noi înţelegem păşune. Pentru deşert noi avem expresia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stus! Asta înseamnă c-am mai învăţat ceva şi îşi concentra din nou atenţia asupra şalului: Este foarte frumos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cul murelor din ţarina noastră, răspunse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ai de mult că pe acest Beniamin îl cunoşti, ţi-aş fi vorbit şi despre tânărul grec Demetrius, care este un tânăr foarte cumsecade, interveni Justus. Într-una din zile a plecat cu totul pe neaşteptate. Avusese nu ştiu ce neînţelegeri şi era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idică mirat din sprâncene, dându-i astfel să înţeleagă că acum are altcev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umpăr şalul şi cămaşa aceasta, declară el. Să vedem ce mai aveţi aici, spuse şi începu să răscolească printre ţesături în nădejdea că purtarea lui n-a fost prea bruscă în momentul când a refuzat să vorbească despr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Justus ieşi în vie şi Rubens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ăţi lui Marcellus Gallio brâile acelea frumoase, mamă? Întreb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le văd şi eu? Stăr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plecă şi Marcellus continuă să cerceteze ţesăturile cu exagera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începu Miriam pe un ton confidenţial. Ridică ochii şi întâlni privirea ei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lui Justus minciuni? Întrebă ea cu gla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inciuni? Răspunse Marcellus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ecul acela. Am constatat că nu eşti dispus să vorbeşti despre el. Spune-mi adevărul, cine eşti? Căci nu pari să fii negustor. Despre asta sunt convinsă. Am constatat că nu te interesează ţesăturile mamei mele. Miriam aşteptă să-i răspundă, dar Marcellus încă nu reuşise să se reculeagă: Spune-mi, stărui ea cu glasul blând, ce faci aici în Galileea, de cumva nu este un secret? Încercă să înfrunte zâmbetul ei provocator, prefăcând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Justus se purtă amabil faţă de el, dar părea îngândurat, începuse să se îndoiască de bunele lui intenţii. Ieri, în timpul cât fusescă în casa lui Ruben, aflase câteva fapte mărunte şi judecându-le în mod separat păreau lipsite de importanţă, dar cântărindu-le Împreună începuseră să i se pară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a cărui conversaţie în limba aramaică părea să fie influenţată de dialectul samaritean, admisese fără să ezite că îl cunoaşte pe bătrânul Beniamin, care era şi el din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frumosul sclav grec care fusese acum de curând în atelierul lui Beniosef, cunoştea şi el pe bătrânul Beniamin; lucrase chiar în atelierul lui şi limba aramaică pe care o vorbea era plină de expresii samaritene. Fără îndoială între Marcellus şi sclavul acesta fugar trebuia să existe oarecare legătură, deşi romanul acesta afirma că nu-l cunoaşte şi se prefăcuse că nu-l interesează plecarea lui neaşteptată din atelierul lui Beniosef. Era cert că Marcellus este informat despre acest amănunt şi nu doreşte să discute despre el. Toate aceste fapte dovedeau că nu mai poate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apusul soarelui Justus plecase să se plimbe singur în lungul drumului, dându-i destul de limpede să înţeleagă că nu doreşte să fie însoţit de el. Marcellus se întrebă dacă se cuvine oare să meargă singur la izvor. Dar dorinţa lui nedomolită de a mai auzi o dată pe Miriam cântând îl determină să nu mai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aşul era de faţă şi aşezat roată când sosi şi el, aşa că se opri mai la o parte. Nimeni nu-l băgă în seamă, deoarece Miriam se apropia cu targa ei şi ochii celor prezenţi erau îndreptaţi spre ea. Se aşeză jos şi se simţi înfiorat de aceeaşi emoţie ca şi în seara din ajun. Acum. După ce vorbise cu ea, cântecul lui Miriam i se părea că are o semnificaţie mai profundă. Se simţise atras într-un mod straniu de fata aceasta şi presimţea că prezenţa lui o interesa şi pe ea. Sentimentele lor reciproce nu reprezentau o simplă simpatie trecătoare, în atitudinea lui Miriam nu constatase nimic provocator. Ea nu dorea altceva decât să devină prietena lui; or, asta era un fel de dovadă de apreciere, deoarece îl considera destul de inteligent pentru a putea înţelege rostul cordialităţii e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cuns în umbră şi simţindu-se când liniştit, când emoţionat de vibrarea adâncă şi încrezătoare a glasului ei, începu să-şi dea seama de realitatea credinţei ce o punea în mişcare. Scepticismul lui înnăscut deveni un fel de nostalgie neaşteptată, când o auz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mă-voi sub scutul aripilor 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împietrit ini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zeşle-te, măreţia mea! Trezeşte-te, harfa mea, ca laudă să-i cân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i spuse fără înconjur că dimineaţa următoare ar vrea să plece devreme spre Sepforis, unde are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vom trece din nou prin Cana?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vom trece, răspunse Justus, dar aici am văzut pe toţi cei care an ţesătur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ai era nimic de adăugat. Marcellus nu găsi nici un pretext menit să explice dorinţa lui de a se întoarce la Cana. Nu putea nici să-i spună: „Aş vrea să mai vorbesc o dată între patru ochi cu Miriam”. Era obligat să plece şi s-o lase să se întrebe ce o fi urmărind el cu acesta călătorie prin Galileea. Dacă ar fi avut ocazia să mai stea o dată cu ea de vorbă, poate i-ar fi spus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iam cântă şi ultimul imn, el întârzie în umbră până când oamenii se împrăştiară. Constată că Justus s-a apropiat de membrii familiei lui Ruben şi că pleacă împreună. La nevoie ar putea să treacă înaintea oamenilor acestora, care înaintau foarte încet şi astfel să-şi ia rămas bun de la Miriam. Probabil se va bucura că şi-a adus aminte. Dar îşi zise că purtarea aceasta n-ar putea să fie cea mai indicată într-o astfel de împrejurare şi amândoi s-ar simţi sfioşi unul faţă de altul. Fără îndoială Ruben şi Naomi împărtăşeau părerea lui Justus, care probabil le spusese că drumurile acestui roman prin Galileea sunt suspecte. După ce mai întârzie o vreme până când oamenii se depărtară, Marcellus se simţi deprimat şi singur, aşa că se întoarse încet în micul lor cantonament, făcându-şi reproşuri că le-a dat ocazie, fără nici un motiv temeinic, să-l bănuiască. Ar fi fost mult mai bine dacă ar fi spus lui Justus fără nici un ocoliş motivul pentru care doreşte să viziteze Galileea. Fireşte, în cazul acesta Justus ar fi refuzat să-l călăuzească; dar situaţia de acum i se părea insuportabilă. Se simţea profund deprimat şi ar fi fost în stare să facă orice sacrificiu pentru a putea sta astă-seară de vorbă cu Demetrius. Dacă ar fi fost împreună, el ar fi găsit de mult mijlocul datorită căruia ar fi putut câştiga încrederea acestor galil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şi nu schimbaseră nici o vorbă împreună de mai bine de un ceas. Justus, care mergea în fruntea convoiului, se opri ca Marcellus să-l poată ajunge, îi făcu semn spre o casă ce se vedea pe coasta unei coline 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la casa aceea, zise el, deşi se poate ca Amasia şi Debora să fi plecat la Ierusalim. Ei ţes straiţe foarte frumoase, pe care le vând bazarelor în timpul săptămânii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oinică şrmai în vârstă ieşi din curte şi se apropie de ei după ce intrară pe poartă, apoi se lumină la obraz când îl recunoscu pe Justus. Nu, Amasia nu este acasă. El a pleca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bora, cum de n-ai plecat? Întrebă J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i, oftă femeia. Eu nu doresc să mai văd oraşul sacru. N-ar fi plecat nici Amasia dacă n-ar fi trebuit să vând straiţele pe care le aveam, întoarse apoi privirea întrebătoare spre Marcellus şi Justus îl prezentă, explicându-i motivul pentru care s-mi oprit la casa ei. Debora zâmbi şi-i spuse cu părere de rău că nu le-a mai rămas nimic de vânzare. Amasia luase cu el tot ce avea gata. N-a mai rămas nimic altceva decât un covoraş pentru întrebuinţat sub şa, pe care l-am făcut pentru micul Gaspar, adăugă ea. Aş putea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casă şi Debora le arătă un covoraş gros de lână, foarte frumos lucrat şi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 va putea să se lipsească de covorul acesta dacă vreţi să-l luaţi, zise femeia şi le făcu semn spre un măgăruş cu părul argintiu care păştea la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aspar acesta este favoritul dumneavoastră,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 este o pacoste pentru casa noastră. Eu m-am îngreuiat prea mult pentru a-l putea încăleca şi Amasia spune că în convoi nu vredniceşte nici nutreţul pe care-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l vindeţ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i de nici un folos, răspunse Debor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ţi cere pe el? Stă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ustus, cât crezi că fac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se apropie de măgăruş şi apucându-l de coamă, îl determină să ridice capul din iarbă şi-l cerce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în realitate valorează ceva, deşi mă îndoiesc de această posibilitate, doar cel mult dacă l-ai da unui copii ca să se joace cu el, atunci ai putea să ceri cel mult doisprezece până la cincisprezec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e obiceiuri proast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biceiul de a mânca, răspunse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nu 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ai nici o grijă. Pentru el ar fi un efort prea mare ca s-o rupă la fugă. La vorbele acestea începură cu toţii să râdă, afară de Gaspar, care plecă frunt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ţi ofer cincisprezece. Ţechini pentru măgăruş şi pentru covor,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i răspunse că este mulţumită şi adăugă că mai are şi o şa şi un frâu care au fost special făcute pentru Gaspar. I le aduse imediat. Şaua era bine făcută şi frâul frumos împodobit cu piele roşie, iar pe cureaua de pe frunte avea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ouăzeci şi cinci de ţechini pentru toate?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ridică şaua şi o puse în spatele măgăruşului peste covoraş, apoi strânse chinga sub pântec şi o încătărăma. Marcellus scoase banii şi, uitându-se la ei, Justus începu să râdă. Marcellus se simţi încântat, văzându-l Mai înveselii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spar părea că nu-i face plăcere să se despartă de păşune, d n r nu pai u câtuşi de puţin nemulţumit că va fi obligat să plece de la Debora, care-l însoţ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după-amiază sosiră în marginea micii localităţi Septbris care era tipic galileeană. Toată lumea făcea semne şi saluta pe Justus. Văzându-l că se apropie grăbit. Curând după aceea ajunseră în piaţa publică, pe care o întâlneau în toate părţile pe unde treceau. Un băieţaş care se juca împreună cu un grup de copii în apropierea fântânii cu ghizdul de cărămizi se repezi spre Justus şi începu să strige mulţumit. Era un băieţaş frumos cu părul negru buclat şi un obraz inteligent, Justus se întoarse spre el şi ridicându-l de subsuori îl strânse în braţe înduioşat. Apoi îi dădu drumul şi întorcându-se spre Marcellus îi spu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ona al meu, strigă el, deşi nu mai era nevoie să-i explic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strânse o dată pe bunicul său, apoi îşi desprinse mâinile de pe el. Căci văzuse măg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r face plăcere să-l încaleci? Întrebă Marcellus. Iona se urcă în şa şi Marcellus scurtă curelele scărilor, iar în timpul acesta împrejurul lor se adună un grup de copii care începură să ţipe mulţumiţi. Justus se oprise în apropierea lor, netezându-şi btffba încruntat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Iona după ce Marcellus îi dădu frâul în mână. Din pricina emoţiei, glasul băieţaşului devenise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 răspunse Marcellus. Dacă vrei, n-ai decât să-l păstrezi. Acum este măgăru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Ţipă Iona şi se uită neîncrezător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lămuri Justus, este prietenul meu Marcellus Ganâo. Dacă-ţi spune că măgăruşul este al tău, atunci aşa trebuie să fie. Apoi, întorcându-se spre Marcellus în timpul cât copiii se minunau de -lorocul lui Iona, îi spuse: Ceea ce ai făcut acum este o generoz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une. Bunicule, el face parte dintre noi? Întrebă Iona şi întinse arătătorii! Spre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âibaţi se uitară repede unul la altul; unul nu ştia ce să răspundă, iar celălalt aştept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parte dintre noi, declară Iona, căci altfel nu se poate să-ţi împărţi în felul acesta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uită din nou la Justus, dar acesta nu răspunse nici de astă 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bogat? Întrebă Ion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tfel de întrebare nimeni nu poate răspunde afirmativ, Iona, declară Marcellus râzând, în timpul cât Justus îngână un fel de scuză pentru îndrăzneal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bogat, stărui Iona, de vreme ce împărţi cu alţii ceea ce ai. Ţi-a spus Isus să procedezi în felul acesta? Întrebă el şi întinse capul ca să-l poată examina mai de aproape. Ai cunoscut pe Isus, nu-i aşa? Bunicul nu ţi-a spus că Isus mi-a îndreptat piciorul, aşa că acum mă pot folosi de el şi pot umbla şi alerga împreună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mprejurul lor se liniştiră. Marcellus îşi dădu seama că va fi obligat să dea un răspuns de faţă cu copiii aceştia, dar nu ştia ce să le spună. După o lungă tăcer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icul tău mi-a spus, Iona, ce s-a întâmplat cu piciorul tău. Îmi pare bine că eşti vindecat. E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interveni Justus cu glasul emoţionat. Casa mea este foarte aproape de aici. Vino! Aş vrea să-ţi prezint pe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se lăsă rugat. Apucară în susul drumului şi, pe măsură ce înaintau, numărul celor dimprejurul lor devenea tot mai mare. Ştirea despre sosirea lui Justus se răspândise în sat. Oamenii ieşeau din case şi se uitau la ei miraţi; copii de toate vârstele se apropiau ca să-i însoţească. Un băieţaş mai mic, olog de un picior, se tara în cârje şi obrazul lui luminos cerceta mirat procesiunea. Când îl văzu, Justus ieşi pe marginea drumului şi-l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junseră în faţa căsuţei modeste. Curtea dimprejurul casei era foarte curată. Pe marginea potecii care ducea până la intrare erau două rânduri de lalele. Rebeca, o matroană cu glasul blând în vârstă de vreo treizeci şi cinci de ani, ieşi în calea lor, mirată de îngrămădeala ce-i împresura. Justus, de cum intră în curte, îi explică ce s-a întâmplat şi în glasul lui tremură o amabilitate neobişnuită când prezentă p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rocedaţi în felul acesta, murmură ea, deşi ochii îi străluceau de mulţumire. Acesta este un dar prea scump pentru un băieţaş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pe deplin răsplătit, răspunse Marcellus şi zâmbi. Constat că măgăruşul est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mă! Strigă Iona gesticulând cu mâinile.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dădu din cap şi zâmbi, iar grupul de copii îşi continuă drumul pe urma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zi de mare mulţumire pentru Iona, zise Rebeca, însoţindu-i în interiorul casei e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cuviinţă Justus oftând şi se lăsă pe un scaun. Este o zi de mulţumire pentru el, dar cred că Iona este prea tânăr pentru a putea lua asupra lui o astfel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este destul de mare, replică Marcellus. Trântorul acesta de măgăruş este anume menit să fie al unui băieţaş. Iona se va împăca destul d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unt şi eu de aceeaşi părere, răspunse Justus şi, netezindu-şi barba îngândurat, dădu de câteva ori din cap şi murmură mai mult pentru sine: Ar fi să aştepţi prea mult de la un copil. Apoi se lumină pe neaşteptate la obraz şi se adresă fiicei sale: Rebeca, pentru Marcellus Gallio vom ridica un cort în apropierea casei. De mâncat va mânca aici în cas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ată, se grăbi Rebeca să răspundă şi se întoarse zâmbind spre Marcellus. Nu cumva sunt şi feluri de mâncăruri pe care nu ai voie să le mănânci? Întrebă ea. Apoi, văzând că Marcellus se uită la ea fără să înţeleagă, îi explică: Eu nu cunosc obiceiurile romanilor şi mi-am închipuit că şi pe ei religia îi opreşte de la anumite mâncări, cum ne opreşte pe noi reli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pre aşa ceva nu poate fi vorba, răspunse Marcellus cu amabilitate. Religia noastră nu incomodează pe ni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această declaraţie lipsită de seriozitate, mai ales când văzu efectul pe care-l făcu asupra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ele acestea vrei să spui că n-aveţi nici un fel de religie? Întrebă Justus cu glas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eligie! Protestă Marcellus. Zeii noştri se văd în toate colţurile, până şi acolo unde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beşti despre idoli! Îl corectă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statui, lămuri Marcellus. Unele dintre acestea sunt foarte bine făcute. Majoritatea lor au fost importate din Grecia. Grecii sunt foarte pricepuţi la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orul dumitale se închină la aceste statui? Întrebă Justus mi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cred că unii dintre ei cred în aceste zeităţi cu toată convingerea, răspunse Marcellus, care nu se simţea mulţumit de aceste întrebări care i s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red că dumneata nu te închini acestor idoli, stărui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Marcell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zi în nici un fel de putere supremă? Întrebă Justus, care părea mira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Justus, că toate teoriile pe care le-am auzit în legătură cu această problemă pentru mine n-au fost de ajuns de convingătoare. Aş fi foarte mulţumit dacă aş descoperi o religie în care să pot crede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subiectul acestei conversaţii va fi destul de greu, Rebeca se frământă pe scaun şi zâm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plec ca să pregătesc mâncarea, căci presimt că trebuie să fiţ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us, nu am câtuşi de puţin intenţia să te jignesc, continuă Marcellus după ce Rebeca ieşi din odaie. Am constatat că eşti un om religios care crede cu toată convingerea şi a fost o imprudenţă din partea mea să vorbesc cu atâta nepăsare despre un astfel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Justus îngăduitor. Ţi-ai manifestat dorinţa de a crede. Or, asta înseamnă ceva. Nu se spune că în viaţă cei care caută vor găsi? Eşti un bărbat bine intenţionat. Eşti un om cu sufletul bun şi meriţi să a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găsi ce să-i răspundă, aşa că tăcu şi aşteptă continuarea conversaţiei începute. Peste câteva clipe Justus îşi propti palmele mâinilor uriaşe pe genunchi ca să-i dea să înţeleagă că vor continua altă dată, apoi ridicâpdu-se în picioare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ellus, să ridicăm cortul, zise el cu glasul blând. Se întâmpla pentru prima dată ca să-i spună Marcellus fără să mai adauge şi numele de Ga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terminarea cinei, la care datorită noilor lui preocupări nu luase parte, Iona apăru în faţa intrării cortului cafeniu al lui Marcellus şi se opri cu mâinile proptite în şolduri şi pe obraz cu o expresie gravă. Se vedea destul de limpede că evenimentele din timpul zilei contribuiseră ca el să devină mai matur decât f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are se aşezase la o măsuţă pliantă ca să scrie, lăsă stilul din mână şi se uită la el mirat, apoi zâmbi, îşi închipuia, fără nici un temei de altfel, că ştie ce fel de gânduri preocupă acum pe Iona. În primul moment băiatul acesta se simţise copleşit de senzaţia celor întâmplate, glasul îi devenise ţipător şi mişcările maşinale; dar acum, după ce toţi copiii se întorseseră la casele lor şi pe Gaspar îl băgase în grajdul liber împreună cu vaca pe care o aveau şi-i adusese o sarcină de trifoi proaspăt cosit, emoţia prin care trecuse era domolită. Probabil începuse să-şi dea mai limpede seama de situaţia lui de acum în calitate de proprietar şi stăpân al unui măgăruş, fiind singurul copil din Sepforis care putea afirma că are un măgăruş. Nici chiar bunicul său nu avea. În astfel de împrejurări, îşi zise Marcellus, atitudinea lui la vârsta de şapte ani este cât se poate d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avut grijă ca să-l adăpi şi să-i dai de mâncare peste noapte? Întrebă el, vorbind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îşi ţuguie buzel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şi să te aşez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intră şi, după ce se gândi o clipă, se aşeză pe jos şi-şi încrucişa picioarel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Gaspar în timpul plimbării? A fost cuminte? Iona dădu de câteva ori din cap şi rămase cu ochii pleca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ştia ce să-i mai spună, dar ar fi dorit să înceapă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şcat şi nic”i n-a zvârlit pe nimeni? Sau te pomeneşti că s-a culcat în mijlocul drumului cu şaua pe el şi a începu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clătină din cap fără să ridice privirea spre el şi făcându-şi limba ghemotoc începu să şi-o plimbe de la o fal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de ani întregi cu copii şi acum îşi dădu seama că nu este atât de uşor să stai de vorbă cu ei cum îşi închip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mulţumit, declară el. Mai ai să-mi spui ceva privitor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ridică obrazul întunecat spre el şi dădu din cap, apoi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mi-a cerut să-l las şi pe el să încalece, îngână el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face să-mi închipui că ai refuzat,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dădu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dacă aş fi în locul tău, eu nu mi-aş face nici o grijă. Pe Toma îl vei putea lăsa să încalece mâine. Probabil nici el nu şi-a închipuit că-i vei împrumuta măgăruşul chiar din prima zi. Acest Toma ţi-e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băiatul acela care umblă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bunicul tău l-a mângâiat pe creştet? Io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tul se va limpezi de la sine, adăugă Marcellus binevoitor. Va avea. Destule ocazii ca să încalece, în cazul când întâmplarea aceasta te nemulţumeşte atât de mult, de ce nu dai o fugă până la Toma acasă să-i spui că-i vei da măgăruşul mâine dimineaţă dacă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l va pleca, răspunse Iona abătut. Va pleca împreună cu maică-sa. Ei nu locuiesc în satul acesta, ci în Capernaum. Au venit ia Sepforis numai din pricină că bunica lui este bolnavă. Ea a şi murit, aşa că se vor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întâmplat aşa, încercă Marcellus să-l îmbuneze. Dar tu nu ai nici o vină. Dacă situţia aceasta te nemulţumeşte, ar fi bine să vorbeşti şi cu bunicul tău. Ia spune, Iona, tu ai dormit vreodată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clătină din cap şi păru că s-a mai luminat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pat pe care l-am putea întinde. Du-te şi vorbeşte cu bunicul tău despre întâmplarea asta cu Toma şi cere voie mamei tale să dormi aici în cort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zâmbi mulţumit şi plecă fără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nu audă conversaţia lor, deoarece Justus sta la fereastra deschisă, nu mai departe de doi paşi de cortul în care se găsea el. Peste câteva clipe auzi vibraţia adâncă a glasului blând al uriaşului şi glasul sfios al nepotului său. Fiind curios să afle cum se va termina această chestiune, lăsă stilul din mân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us a spus oamenilor să-şi împartă lucrurile pe care le au, el s-a adresat în primul rând bogaţilor, nu-i aş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a adresat celor care au mai mult decât le trebuie şi ceea ce au pot să împart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ales este un om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i-a spus şi lui să-şi dăruiască lucruri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timpul căreia Marcellus îşi re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ona, nu ştiu dacă i-a spus sau nu. Dar se poate să-i fi spus. Se făcu din nou tăcere, pe care la urmă o întrerupse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are este motivul că Isus n-a vindecat piciorul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epoate. Dar probabil lui Isus nu i-a spus nimeni că Toma este olog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auzi glasul băiatului. Ar fi fost mai bine dacă i-ar fi (ra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Justus. În cazul acesta, pentru tine situaţia de acum ar fi fost mult mai uş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mie Isus mi-a îndreptat piciorul, murmură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foarte bine, răspunse Justus. Faţă de tine Isus a fost foarte bun! Ştiu că şi tu ai fi gata să faci orice pentru Isus dacă ţi s-ar oferi ocaz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u nu sunt în stare să fac nimic pentru Isus, protestă Iona. Cum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se va întâmpla să afli despre Isus că n-a făcut ceva pentru că nu i-a spus nimenea; ceva ce ar fi fost dispus să facă dacă ar fi fost informat; ceva ce ar face chiar astăzi dacă s-ar întâmpla să mai fie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fac eu ceva în interesul lui Toma? Se auzi glasul subţire al lu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poate ai putea face şi tu ceva pentru Toma? Micul Iona începu să plângă, iar după suspinele intermitente ce se auzeau din interiorul camerei înţelese că Justus şi-a ridicat nepotul pe genunchi. Nu mai auzi apoi nici o vorbă. Peste jumătate de ceas sau chiar mai bine, Iona, cu ochii roşii şi abătut, apăru la intrar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cu bunicul, zise el cu părere de rău, căci m-a poft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ona! Încuviinţă Marcellus. Bunicul tău nu te-a văzut de vreme îndelungată. Mâine, dacă vei vrea, poţi să vii să te joci aic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nu se mişcă din faţa intrării şi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voi da pe Gaspar? Întrebă el, făcând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ui Toma?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dădu din cap fără să ridi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vrei să 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vreau să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ona, tu eşti un băiat căruia nu-i lipseşte curajul! Declar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rbele lui de apreciere părură prea impresionante pentru Iona, deoarece plecă imediat. Marcellus îşi descheie curelele sandalelor şi se întinse în aşternut imediat ce se făcu întuneric. Acest Isus, fără îndoială, fusese un bărbat de o forţă morală extraordinară. Acum e mort şi îngropat de mai bine de un an, dar efectul învăţăturilor lui asupra casei lui Justus fusese atât de puternic, încât şi nepotul său, care era un copil, se resimţea de această învăţătură. Făcu o comparaţie care-l determină să rămână îngândurat. I se părea că acest Isus a luat în mână o medalie şi un ciocan cu care a bătut imaginea spiritului său în aurul din Galileea, transformându-l în moneda împărăţiei lui. Omul acesta ar fi trebuit să trăiască. Să i se dea posibilitatea să convertească mai multă lume. Datorită spiritului său, dacă i s-ar fi dat posibilitatea să se desfăşoare în plenitudinea lui, ar fi putut să transforme această lume într-un loc unde oamenii bine intenţionaţi ar fi putut să trăiască mulţumiţi. Dar Isus era mort. Un mic grup de ţărani săraci din Galileea îşi va mai aduce aminte de el vreme de câţiva ani şi după aceea lumina se va stinge. Ce păcat! Micul Iona va dărui măgăruşul său lui Toma, dar despre fapta aceasta nu va afla nimeni afară de cei din Sepforis. Miriam va continua să cânte imnurile ei înaripate, dar numai pentru micul orăşel Cana. Împărăţia lui Isus Însă aparţine universului întreg! Totuşi moneda Bătută de el n-avea curs decât în sătuleţele din Galileea. Mâine va scrie lui Demetrius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termină prânzul, stând singur la masă. Rebeca se aşezase în apropiere, dar nu zicea nimic. Făcuse câteva observaţii banale şi ea îi răspunsese destul de amabilă, dar numai în monosilabe: Iona şi bunicul său au prânzit mai devreme, împreună. Nu crede că vor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că, Marcellus se întoarse în cort şi continuă scrisoarea pe care o începuse pentru Demetrius; scria greceşte, fără să se gândească la felul în care i-o va expedia. Toţi cei care avuseseră intenţia ca în primăvara aceasta să facă un drum la Ierusalim erau demul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Justus apăru ia intrarea cortului. Marcellus îi făcu semn să intre şi uriaşul se aşeză pe un scaun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epu Marcellus, întrerupând lunga tăcere dintre ei, mi se pare că micul Iona a săvârşit o faptă gener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i-a sângerat inima, îmi pare rău că i-am pricinuit aceas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mputări, Marcellus. Ar putea să iasă bine. Fireşte, băiatul este prea tânăr pentru a-l supune la o încercare atât de grea. Va trebui să mai aşteptăm, pentru a vedea cum se poartă. Ziua aceasta va fi pentru Iona o zi memorabilă dacă va fi în stare să-şi dea seama de importanţa ei, zise Justus cu mândrie, dar se vedea că se sim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seama de importanţa ei! Repetă Marcellus. Eu cred că şi-a dat seama. N-a dat măgăruşul băiatului care este olog? Doar nu-ţi închipui că-i va părea rău de gestul pe care l-a făcut şi că va cere lui Toma să i-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mă gândesc la asta! Dar toţi copiii s-au adunat grămadă şi i-au spus lui Iona că este un băiat de treabă. Ar fi trebuit să-i auzi. La urmă Toma a plecat împreună cu maică-sa. Toma încălecase, iar maică-sa mergea alături de el şi plângea de mulţumire. Şi toate femeile care au însoţit-o până în drum au început să vorbească despre Iona şi să spună: „Ce faptă frumoasă şi vrednică. Eşti un băiat generos!” Justus oftă adânc. Eu cred că au procedat greşit. Dar nu puteam să le ocărăsc din pricina asta!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stus, gândeşte-te că este firesc ca vecinii să laude pe Iona pentru fapta pe care a săvârşit-o. A fost un mare sacrificiu pentru un copil ca el. Nu eşti de părere că merită toată l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laudă, încuviinţă Justus, dar nu în mod exagerat. Cum spuneai adineauri, fapta aceasta l-a costat un mare sacrificiu. Are dreptul să se împărtăşească de mulţumire sufletească. Ar fi mare păcat dacă în loc de această mulţumire nu i-ar rămâne decât trufia. Nu există deşertăciune mai primejdioasă pentru caracterul unui bărbat decât posibilitatea de a se mândri cu faptele sale. N-are decât să se mândrească cu puterea, cu priceperea, cu vigoarea, cu înfăţişarea şi rezistenţa sa, deoarece acestea sunt slăbiciuni de care suferim cu toţii. Dar când un bărbat este vanitos, datorită faptelor bune pe care le-a săvârşit, aceasta este o mare tragedie. Nepotul meu este foarte tânăr şi lipsit de experienţă. Caracterul lui ar putea fi cu uşurinţă alterat de acesta trufie, chiar înainte de a-şi putea da seama ce s-a întâmpa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eclară Marcellus. Sunt de acord cu dumneata. Întâmplarea aceasta va contribui la fermitatea caracterului lui Iona mai mult decât te-ai putea aştepta de la un copil de vârsta lui sau va face dintr-însul un închipuit. Haide, Justus, să plecăm de aici înainte ca vecinii să aibă ocazia să-şi exercite influenţa nefastă asupra lui. Îl vom lua şi pe el cu no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Justus se luminară. Dădu din cap de câteva ori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maică-sa, răspunse el. Vom strânge apoi bagajele şi vom plec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bine. Mi-am zis că poate vei stărui ca Iona să rămână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te convinge până unde va fi în stare să meargă cu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ar fi loial să-l expun la această ispăşire, protestă Justus. A procedat foarte bine, prin urmare este timpul ca noi să-i întindem o mână de ajutor, în această împrejurare, prietene, avem şi noi anumi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Marcellus şi începu să facă sul scrisoarea pe care o terminase. Eu port răspunderea pentru că am băgat pe Iona în această afacere şi mă voi strădui să-l scap înainte ca purtarea lui să aibă şi al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nici nu intră bine în casă când Iona apăru la intrarea cortului, pe obraz cu zâmbetul sfios al celui care este obligat să poart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na! Strigă Marcellus. Am auzit c-ai ajutat pe Toma să plece la drum. Ai procedat foarte bine; la urma urmei tu n-ai nevoie de măgăruş. Ai cele mai bune picioare ce pot fi găsite în această localitate. Preocupat cu păturirea învelitorilor pe care le băga în străiţele convoiului, continuă să vorbească în felul acesta şi mai mult pentru sine însuşi. Un băiat care înainte de asta a fost infirm şi mai târziu a fost vindecat trebuie să se simtă atât de mulţumit, încât niciodată nu va dor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aspar a fost un măgăruş foarte frumos! Răspunse Iona muşcându-şi buzele. Toată lumea spune că nu înţelege cum de am fost în stare să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intereseze ce spune lumea, ripostă Marcellus. Nu admite ca alţii să-ţi tulbure plăcerea faptei pe care ai săvârşit-o. Tu eşti un băiat vrednic şi atât ajunge. Şterge-ţi nasul şi dă-mi o mână de ajutor ca să strâng curea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sosi tocmai la timp pentru a putea auzi ultimele cuvinte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 începu el, te vom lua cu noi pentru câteva zile. Maică-ta a început să-ţi împacheteze câteva lucruri de care ve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lec şi eu cu voi? Ţipă Iona şi se repezi pe după cort chiui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şi Marcellus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pe care am săvârşit-o acum, este destul de brutală,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primite de la un prieten nu dor prea rău, răspunse Justus. Iona se va reface fără greutate. Acum are din nou la ce să se gândească de vreme ce a auzit că-l vo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ustus, încotro ne vom 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rgem mai întâi la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cred că va mai putea aştepta. S-ar putea să ne întâlnim cu Toma şi cu Gaspar. Cred că n-avem nevoie ca astăzi să ne mai întâlnim o dată cu ei. Mai bine să ne întoarcem la Cana. O întâlnire cu Miriam lui Iona nu poate decât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şi netezi barba, încercând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aşa îţi va folosi şi dumitale, îndrăzni el să-i răspundă. Dar nu eşti de părere că-ţi risipeşti timpul? În Cana am văzut tot ce se găseş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are continua să bage lucrurile din cort într-un coş de nuiele, îşi îndreaptă trupul pe neaşteptate şi privi pe Justus drept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cumpărat toate ţesăturile de care am nevoie, declară el cu îndrăzneală. Ceea ce am aflat despre acest Isus mă face să doresc şi alte informaţii referitoare la el. Nu ştiu dacă vei vrea să-mi faci cunoştinţă cu câţiva oameni care l-au cunos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are ar fi dispuşi să-mi vorbeas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răspunse Justus fără ezite. Oamenii din părţile acestea n-au nici un motiv întemeiat ca să-şi închipuie c-ar putea sta de vorbă cu romani şi să le vorbească fără nici o sfială. Li se va părea neobişnuit ca un bărbat care face parte din neamul dumitale să se intereseze de Isus. Probabil nu ştii că romanii l-au osândit la moarte. De asemenea, nu ştii că legionarii – mai ales cei din Ierusalim – pândesc orice ocazie ce s-ar ivi pentru a le confirma bănuiala că adepţii lui Isus au început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ustus, nu cumva îţi închipui despre mine c-aş putea să fiu o iscoadă?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mi închipui că ai putea fi o iscoadă. Nu ştiu, Marcellus, ce ai putea să fii, dar am toată încrederea că nu ai intenţii rele faţă de noi. Aş fi dispus să-ţi spun şi eu unele amănunte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ustus, zise Marcellus şi scoase din sânul tunicii scrisoarea ce o făcuse pentru Demetrius. Spune-mi, cum aş putea trimite această scrisoar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ncruntă din sprâncene şi se uită bănuitor la sulul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ernaum există un fort roman, murmură el. Fără îndoială comandantul fortului are curieri care pleacă şi se întorc tot la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întinse sulul de pergament şi-i făcu semn spr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xpediez această scrisoare cu ajutorul celor din fortul Capernaum şi nici al administraţiei procuratorului din Ierusalim, zise Marcellus. Scrisoarea aceasta va trebui trimisă cu un om de încredere, care s-o predea grecului Stefanos din dugheana lui Be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şti pe sclavul Demetrius, se dumiri Justus. Tot aşa mi-am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ia să-mi spui la ce te-ai mai gândit? Cred că va fi mai bine să limpezim situaţia de vreme c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are ar putea fi scopul ce-l urmăreşti cu această călătorie în Galileea, declară Justus şi păru că se mai însenin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c-aş şti, zise Justus şi puse mâna pe braţul lui Marcellus: Spune-mi doar atât: Ai văzut vreodată pe Isus, l-a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dar n-am putut înţelege ce spune. Pe vremea aceea nu cunoşteam limba în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limba aramaică pentru a putea culege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 motive n-aş fi avut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ţi mai pun o întrebare, zise Justus cu glasul în şoaptă: Faci par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ul pentru care am venit în această provincie. Vreau să-mi dau seama de realitate. Eşti dispus să-mi sta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puterilor mele, încuviinţă Justus şi în măsura capacităţii dumita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irmi că în învăţătura aceasta sunt şi anumite mistere pe care eu nu sunt destul de inteligent pentru a le putea înţelege?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inteligent, ripostă Justus. Dar pentru a putea înţelege pe Isus nu este nevoie exclusiv de inteligenţă. Ceea ce-ţi voi spune eu despre el va trebui să accepţi cu inima şi să a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redinţa se apropie numai cu mare greutate, răspunse Marcellus încruntat. Eu nu sunt superstiţi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Justus. Cu cât vei fi obligat să plăteşti un preţ mai mare, vei aprecia cu atât mai mult ceea ce ai obţinut. Apoi se ridică în picioare şi scoţându-şi tunica începu să smulgă grăbit ţăruşii cortului. Despre asta vom vorbi mai târziu, adăugă el. Este tocmai timpul să plecăm la drum dacă vrem să ajungem la Cana până la apusul soarelui. Apoi cu totul pe neaşteptate păru că i-a trecut ceva prin minte, căci îşi îndreptă trupul. Aşa va fi mult mai bine, zise el. Vom pleca la Nazaret! Este mult mai aproape decât Cana. În orăşelul acesta s-a născut Isus. Maică-sa mai trăieşte şi astăzi acolo. Când va afla că dumneata, care eşti roman, ai văzut pe fiul ei şi te-ai interesat atât de mult încât vrei să afli şi alte informaţii despre el, îţi va spune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vreau să mă întâlnesc cu ea! Protestă el. Apoi, văzând mirarea zugrăvită pe obrazul lui Justus, adăugă: Presimt că ea nu va fi dispusă să vorbească despre fiul ei c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mile Iona le făcu alergând când în fruntea, când înapoia micii caravane, întocmai ca un căţeluş care se zbenguieşte: arunca cu pietricele spre vitele care păşeau şi intra în holdele de pe marginea drumului. Dar, după ce soarele se urcă sus pe cer, entuziasmul lui se mai domoli. Acum se mulţumea să meargă alături de bunicul său cu paşi întinşi şi simţindu-se mai bărbat decât era în realitate. După ce mai făcu o bucată de drum, luă pe bunicul său de mână şi-l determină să umble mai încet, deoarece începuseră să-l doară picioarele. Preocupat de subiectul conversaţiei lor importante. Justus nu-şi dăduse seama de oboseala nepotului său; dar, când îl văzu că se împiedică şi e gata să cadă, se opriră la umbră şi descărcară poverile măgăruşilor, apoi le împărţiră în aşa fel ca cel mai mic să fie liber pentru a putea luă un călăreţ. Iona nu protestă când văzu că-l ridi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fi păstrat şaua aceea frumoasă,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fost bine, zise Marcellus. Când dăruieşti ceva, e mai bine să-ţi iei gândul de la ce ai dăruit şi să nu-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rietenul nostru are dreptate, încuviinţă Justus. Măgăruşul acesta te va putea duce şi fără şa frumoasă. Să plecăm la drum şi, când soarele va dogorî deasupra capetelor noastre, ne vom opri ca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 chiar acum! Declară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interveni Marcellus şi în timpul cât strânse chinga se adresă lui Justus cu glasul în şoaptă: Nu uita că el este copil şi nu trebuie să fi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fost încântat de învăţăturile lui Isus, declară Justus amabil. Ai o inimă bună, Marcellus. De câte ori l-am auzit vorbind despre bunătatea omenească! Pentru el nu putea să existe nimic mai meschin decât bunătatea subliniată de meschinărie. Cea mai ticăloasă faptă pe care ar putea-o săvârşi un bărbat faţă de sine însuşi sau faţă de aproapele lui este un dar pe care-l face cu părere de rău. Este foarte greu pentru un bărbat cu sufletul neprihănit să dăruiască ceva ce n-ar trebui dăruit, ci aruncat. Cred, prietene, că această parte din învăţătura lui Isus nu-ţi va veni prea greu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o părere prea bună despre mine, Justus, protestă Marcellus. Eu în toată viaţa mea n-am dăruit nimic ce ar fi putut să mă facă mai sărac decât am fost înainte de aceea. Nu am dăruit nimic din ceea ce mi-am dorit sau ce am preferat să păstrez. Cred că Isus a renunţat la tot c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avut! Încuviinţă Justus. Nu mai avea nimic, decât hainele de pe el. Spunea că, dacă un bărbat are două haine, pe una se cade s-o dăruiască altuia, în ultimul an cât a fost împreună cu noi, a avut o cămaşă bună. Probabil ar fi dat-o şi pe aceasta altuia dacă această cămaşă nu i-ar fi fost dată şi lui în împrejurări cu totul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divulgi şi mie ce s-a întâmplat?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zaret trăia o femeie nenorocită despre care umbla vorba că este vrăjitoare. Era mică de statură şi urâtă la vedere; umbla întotdeauna singură, n-avea prieteni şi era veşnic nemulţumită, într-o zi, de Sabat, vecinii au auzit pocnind spata războiului la ea în casă şi s-au dus să-i spună că în felul acesta încalcă legea. Dar Tamar n-a vrut să asculte de ei şi oamenii s-au dus şi au pârât-o la cărturari, care au venit în dimineaţa Sabatului următor şi, găsind-o că ţese, i-au stricat războiul, care era singurul ei mijloc de existenţă. Probabil restul întâmplării ţi-l poţi închipui cu uşurinţă, conchise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 a avut noroc cu Isus, care era un teslar priceput, zise Marcellus. Dar ce au zis autorităţile templului când au constatat că el vine în ajutorul lui Tamar? Nu l-au învinuit şi pe el că se asociază cu cei care calcă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u învinuit. Asta s-a întâmplat pe vremea când rabinii încercau să găsească motive de acuzare împotriva lui. Oamenii au stăruit de multe ori să vorbească în sinagogile satelor şi faptul acesta nu putea să fie pe placul rabinilor, care chemau mereu poporul să aducă jertfe. Isus a vorbit despre prietenia şi ospitalitatea faţă de oameni străini şi despre săracii care trebui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ii nu erau adepţi ai prieteniei şi ai mile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u. Şi considerau ca ceva de la sine înţeles ca în această privinţă toată lume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teorie dacă nu altfel,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Numai în teorie! Dar în privinţa adunării fondurilor pentru susţinerea sinagogilor erau de acord şi în practică. Vorbeau mereu numai despre bani, aşa că nu le mai rămânea timp pentru a putea vorbi şi despre lucruri din domen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şi spune-mi ce s-a întâmplat cu Tamar, îl întrerupse Marcellus. Isus i-a reparat războiul şi în semn de recunoştiinţă ea i-a ţesut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ceasta a purta-o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a murit?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vremea aceea eu eram la închisoare, răspunse Justus, care părea că nu este dispus să vorbească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tăruinţele lui Marcellus, îi povesti pe scurt ce s-a întâmplat. Câteva zile înainte de a fi judecat pentru trădare şi tulburarea liniştii publice, Isus alungase samsarii şi cămătarii din templu. Câţiva dintre prietenii săi au fost arestaţi şi băgaţi la închisoare, fiind acuzaţi c-au adunat de pe jos câţiva bani ce fuseseră risipiţi. Acuzarea a fost nedreaptă, stărui Justus, dar cu toate acestea am fost ţinuţi în închisoare vrem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u eliberat din închisoare, adăugă el abătut, totul se terminase. Cămaşa, după cât am auzit, a fost jucată la zaruri de legionarii romani care au luat-o cu ei. Ne-am întrebat de multe ori: ce s-o fi ales de cămaşa aceasta? Pentru ei nu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şi poposiră în mijlocul unui crâng, unde era şi un izvor şi un partal de iarbă pentru păscut. Măgăruşii fură descărcaţi de poveri şi le puseră piedicile. Desfăcură merindele: un burduf de vin, un coş de pâine, o legăturică de peşte afumat, un urcior plin cu sirop de orz şi un coşuleţ de smochine pârguite. Pentru Iona întinseră o pătură pe iarbă şi, după ce se satură, băiatul ostenit de drum adormi numaidecât. Justus şi Marcellus se întinseră în iarbă şi continuară să vorbească cu glasurile do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 uneori oamenii neprevăzători să se înşele asupra atitudinii lui faţă de afaceri, spunea Justus. Cei care erau împotriva lui răspândiseră zvonul că el este împotriva neguţătorilor şi că nu respectă înţelegerile negustoreşti, obişnuit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declară Marcellus. S-a vorbit foarte mult despre stăruinţele lui de a determina oamenii să renunţe la ceea ce au. Mi-am zis că aceasta este o cerere exagerată, în cazul când cineva începe să împartă străinilor tot ce are, cum va putea să mai îngrijească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ţi dau o pildă, într-una din zile subiectul acesta a fost discutat în faţa lui Isus şi el l-a explicat spunându-le o parabolă. El avea obiceiul să vorbească mai întotdeauna numai în pilde: Un bărbat care avea o vie trebuia să culeagă strugurii deoarece aceştia erau copţi. Ieşind în piaţă, a întâlnit un pâlc de oameni care-şi pierdeau vremea şi i-a întrebat dacă nu cumva au nevoie de lucru. Oamenii i-au răspuns că sunt gata să lucreze până seara în schimbul unui 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imbrie destul de mare,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strugurii trebuiau culeşi imediat, aşa că omul nu putea să stea cu ei la tocmeală. Prin urmare s-a învoit. Pe la amiază şi-a dat seama că va avea nevoie de mai mulţi lucrători. A coborât din nou în piaţă şi a întrebat pe cei care aşteptau acolo cât îi cer ca să lucreze în vie până după apusul soarelui. Lucrătorii i-au răspuns că lasă la aprecierea lui cât să le dea. În sfârşit, pe înserate, când s-au întors lucrătorii din vie, a plătit celor care-i ceruseră un dinar, atât cât se învoiseră. După ei au venit cei care lucraseră numai în timpul după-amiezii şi-i spuseseră că le va plăti atât cât va crede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a făcut? Întrebă Marcell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iecăruia dintre ei câte un dinar. A dat câte un dinar până şi celor care nu lucraseră mai mul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pricina aceasta între lucrători s-a isca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întâmplat. Cei care lucraseră toată ziua au început să protesteze revoltaţi. Dar stăpânul viei le-a răspuns: V-am plătit atât cât mi-aţi cerut. Aşa ne-a fost înţelegerea! Oamenii aceştia n-au cerut nimic, ci au avut încredere în bună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Marcellus. Când cineva se târguieşte cu tine şi cu mare greutate ajungi cu el la o înţelegere, nu are nici un drept la bunăvoinţa ta şi nici nu eşti obligat să te porţi generos faţă de el. Dar dacă se întâmplă ca cineva să lase la aprecierea ta ceea ce se cuvine să-i plăteşti s-ar putea să te coste întotdeauna mai mult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uviinţă Justus. Când ai de-a face cu cineva care se târguieşte şi încearcă să profite de situaţia în care te găseşti, ai dreptul să-i plăteşti cu cântăreală dreaptă. Dar dacă se întâmplă să lase la aprecierea ta cât va trebui să-i dai, aceluia va trebui să-i cântăreşt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stus, sunt de părere că, dacă oamenii s-ar înţelege unul cu altul în felul acesta, pieţele n-ar fi atât de pline de lar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r fi mai mulţumită, adăugă Justus. N-ar mai fi nevoie să plăteşti biruri pentru întreţinerea poliţiei care să păzească ordinea. Şi după ce procedeul acesta ar fi adoptat de toată lumea nu ar mai fi nevoie nici de armată. Astfel populaţia ar scăpa de o mare povară care o apasă. După ce s-ar obişnui cu felul acesta de viaţă mai îmbelşugată, ar fi foarte puţin probabil ca oamenii să revină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ai zise niciunul nimic, ci rămăseseră amândoi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ocedeul acesta pare foarte puţin practic, deoarece experienţa aceasta ar face-o foarte puţini şi ar fi dăunătoare pentru ei. Marea majoritate îşi va bate joc de ei şi-i va exploata, considerându-i laşi şi incapabili de a-şi apăra drepturi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Justus. Ar fi jefuiţi de tot ce au, dar ideea aceasta măreaţă nu le-o va putea lua nimeni. Să nu uiţi, Marcellus, că ideile sunt ca şi sămânţa. Nu reprezintă nimic dacă vrei să te răsplătească imediat. Dar dacă o vei semăna şi o vei u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ca şi când cu totul pe neaşteptate ar apărea un binefăcător al omenirii şi ar aduce o mână de seminţe necunoscute, pe care, dacă oamenii le vor cultiva, se vor bucura de mulţumire şi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Justus. Dar cu mâna aceasta de grăunţe nu vor putea ajunge prea departe decât dacă le vor semăna şi treiera de mai multe ori la rând. Isus a vorbit şi despre asta. O parte dintre aceste seminţe nu vor răsări niciodată, altele vor cădea între mărăcini şi vor fi năpădite de pălămidă. Unele vor cădea pe pământ sterp şi păsările cerului vor veni şi le vor mânca. Numai foarte puţine vor 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ustus, crezi cu adevărat că o astfel de teorie se va putea afirma şi va putea rodi în mijlocul acestei lumi pline de păcate? Întrebă Marcellus pe un ton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red pentru că şi el a crezut! Răspunse Justus. Spunea că va avea acelaşi efect ca şi dospeala din pâine; va creşte încet, pe nesimţite, dar imediat ce va începe să crească nimic nu o va mai putea opri. Nimeni nu va fi în stare nici s-o oprească, nici s-o ţină sub obroc şi nici s-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a teoria aceasta să se manifeste tocma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Galileea, care este atât de săracă şi atât de departe de centrele mai populate ale aşezărilor omeneşti? Se mi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Justus, undeva tot trebuia să se manifeste! După câteva clipe de gândire se întoarse spre Marcellus şi zâmbi cu sfială: Crezi că această sămânţă ar fi putut printre rădăcini şi ar fi putut să crească mai cu uşurinţă dacă ar fi căzut pe străz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trebarea aceasta nu mai are nevoie de un răspuns,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se întinse spre nepotul său şi-l mângâie pe obrazul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 la dr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ajungem la Cana, zise e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lecară din nou. Justus mergea în fruntea convoiului şi continuă să-şi înşir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atâtea ori drumul acesta împreună. Isus ţinea la Cana mai mult decât la orice oraş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la Nazaret?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zaret el n-a fost apreciat niciodată aşa cum merita, răspunse Justus. Ştii foarte bine cum se întâmplă. Nimeni nu poate fi profet în ţara lui. Nazarinenii spuneau despre el: „Cum se poate ca omul acesta să fie un înţelept? Nu-l cunoaştem noi destul de bi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veau prea mult respect faţă de propria lor valoare, ripostă Marcellus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firesc, adăugă Justus. A crescut alături de ei. Dar nu le-a reproşat niciodată că nu urmează învăţăturile lui, cum le urmau cei din Cana şi Capernaum. S-a întâmplat ca la Cana să-şi dovedească pentru prima dată puterea neobişnuită, despre care vei auzi vorbindu-se. Presupun că nu te-a informat nimeni despre ceea ce s-a întâmplat acolo cu ocazia unei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răspunse Marcell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oveste mai lungă şi după amănuntele asupra cărora stăruia Justus înţelesese că aici ar putea să fie vorba despre ceva important. Anna, fiica lui Harif şi a Rafilei, trebuia să se căsătorească. Harif era de meserie olar, om vrednic şi sârguincios, dar nu se putea spune despre el c-ar fi bogat, astfel că cheltuielile cu ospăţul Annei reprezentau pentru el o sumă destul de mare. Cu toate acestea, Harif îşi dăduse toată silinţa ca fiică-sa să aibă o nuntă aşa cum se cuvine. Anna avea o mulţime de prieteni, iar Rafila şi Harif tot atâtea rude. Prin urmare au poftit pe toţi aceştia şi toţi au venit să se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e faţă,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s-a întâmplat înainte de a cunoaşte pe Isus. Ştirea despre ceea ce s-a întâmplat în ziua aceea s-a răspândit repede şi foarte departe. Nu mă sfiesc să-ţi spun că în ziua când am auzit nu mi-a venit nici mie să cred c-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Îl îndemn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sosit printre cei din urmă. Ritualul căsătoriei fusese îndeplinit şi majoritatea nuntaşilor erau demult la masă. Bietul Harif se zbuciuma din pricină că n-avea vin de ajuns pentru atâţia oameni. Cineva a pomenit lui Isus despre nemulţ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 făcu o jumătate stadiu de drum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rea devreme ca să-ţi spun întâmplarea aceasta, murmură el. Nu vei putea crede vorbele mele. Nici eu n-am putut crede la început. Isus s-a ridicat de la masă şi a intrat într-o odăiţă de alături. Pe fereastra acesteia a văzut în curtea din dos a lui Harif câteva vase de pământ şi a poruncit slugilor să le umple cu apă şi pe urmă să le ducă nuntaşilor. Puţin după aceea a intrat şi el în odaia unde erau nuntaşii şi s-a aşezat din nou la masă. Când slujitorii au turnat oamenilor în ulcele ca să bea, apa se prefăcuse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stus, aşa ceva nu se poate! Protestă Marcellus. Povestea aceasta nu serveşte cu nimic viaţa şi întâmplările prin care a trecu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prietene, că nu eşti încă pregătit pentru a putea crede ceea ce-ţi voi spune! Zise Justu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pentru vinul acesta s-ar putea găsi o explicaţie mult mai apropiată de adevăr, interveni Marcellus. Hai să zicem că Isus apare între nuntaşi; este o personalitate strălucitoare şi toată lumea îl admiră. Astfel până şi apa pe care o beau de faţă cu el li se părea că are gust de vin. În felul acesta s-ar putea explica povestea răspândită în legătură cu ceea ce s-a întâmpla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ellus, să fie aşa cum spui, consimţi Justus. Nu mă supăr din pricină că n-ai crezut vorbele mele. În înţelepciunea şi bunătatea lui Isus vei putea crede chiar fără să crezi în temeinicia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drumul pe coasta colinei până când ajunseră în culme, fără să mai continue conversaţia întreruptă. Justus se opri şi făcându-şi mâinile punte peste ochi se uită în lungul potecii care şerpuia până departe; gestul acesta al lui era obişnuit, dar Marcellus nu şi-l putea explica. Uneori îşi zicea că probabil Justus are o întâlnire cu cineva în părţile acestea. Astăzi îl va întreba ce urmăreşte; dar la urmă îşi zise că va fi mai bine să renunţe, până când Justus se va decide să-i spun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se opriră pe culmea colinei ca să aştepte convoiul cu poverile şi să apuce înaintea lor, Marcellus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us, mi se pare că despre Miriam mi-ai spus că într-o zi când părinţii ei erau plecaţi de acasă la o nuntă, unde fusese poftită şi ea, dar refuzase să se ducă şi în ziua aceea şi-a dat seama că poat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ustus. Aceasta a fost nunt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nuntă Isus a sosit foarte târziu, comple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stus şi se uitară unul la alt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I-o fi obligat să întârzie? S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ceastă întrebare, adăugă Justus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poruncit lui Miriam să nu spună nimănui ce s-a întâmpla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ustus, ai auzit vreodată vorbindu-se despre Isus că el ar fi atribuit cuiva un dar neaştep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să-i fi poruncit să nu pomenească nimănui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stus. Despre astfel de întâmplări au rămas o mulţim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faptul acesta? Întrebă Marcellus care ar fi vrut să afl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era încredinţat că orice faptă neobişnuită expusă în faţa publicului devine jignitoare. Dacă ar fi fost posibil, Isus ar fi preferat ca toate faptele lui să se desfăşoare în secret, într-un rând, când o mai e mulţime se adunase împrejurul lui pe coasta unei coline ca să-l audă vorbind, le-a spus: „Când faceţi fapte bune, păstraţi-le în taină şi nu vânturaţi ştirea despre fapta voastră ca lumea să afle şi să vă laude: Când miluiţi pe cineva, feriţi-vă ca să nu ştie stânga ce a săvârşit dreapta voastră. Nimeni să nu afle decât Tatăl vostru cel din ceruri, căci numai el vă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când a afirmat că tatăl îi va răsplă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va afla nimeni despre milostenia lor? Să luăm, de pildă, cazul lui Iona; dacă n-ar fi aflat nimeni că el şi-a dăruit măgăruşul copilului aceluia olog. Crezi că el ar fi putut să fie răsplăti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Justus. Dacă nimeni n-ar fi aflat despre darul acesta, inima lui Iona ar fi fost plină de mulţumire. N-ai fi avut ocazia nici să-i auzi spunând că ar fi fost mai bine să păstreze şaua aceea a Fui G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potul tău nu putea săvârşi această faptă fără ca cineva să afle despre ea, protes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Justus. Dar asta n-a fost greşeala lui Iona. ci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ărere că radiaţia aceea neobişnuită care tremură împrejurul lui Miriam se datoreşte faptului că ea a păstrat taina ce i-a fost încredinţată? În cazul ei, ea este cea care a beneficiat de darul pe care l-a primit de la altcineva care i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Justus. În cazul când cel care beneficiază nu spune nimănui, înseamnă că cel care a făcut darul este răsplătit în inima lui. În felul acesta cel care a primit darul îl ajută ca să fi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după ce Isus a murit, continuă Marcellus şi se întoarse spre el, Miriam este liberă să divulge secretul păstrat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şi netezi barb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liberă, murmură el. Dacă ar fi l-ar div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a ajunseră prea târziu pentru a mai putea auzi pe Miriam cântând, dar Marcellus îşi zise că probabil e mai bine aşa, deoarece Iona era atât de ostenit şi de somnoros, încât abia-şi mai putea ţine cap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ră cu ridicarea corturilor şi culcarea băiatului, după ce se spălară de praful adus de pe drum şi mâncară ceva frugal, când în apropierea lor se auzi freamăt de glasuri: oamenii din sat se întorceau la vetre de la întâlnirea lor obişnuită împrejurul izvorului pe deasupra căruia tremur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ieşi în drum şi apucă la vale. Marcellus se simţea ostenit şi se întinse în aşternut, dar puţin după aceea auzi pe Justus că stă de vorbă cu cineva. Nu trecu mult şi-l văzu că intră în cort. Aflase de la olarul Harif că Iusuf, fiul lui Benoni, va pleca dimineaţa următoare la ierusalim, aşa că fără îndoială ar putea să ducă şi scrisoarea cătr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Marcellus şi, după ce-i întinsese sulul, scoase punga şi-i desfăcu baierele: Cât crezi c-ar trebui să-i dau pentru aceas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zece ţechini vor fi tocmai de ajuns, răspunse Justus şi pe obrazul lui tremură o lumină de mulţumire, probabil din pricină c-a putut constata că Marcellus îi predă scrisoarea fără să ezite. Prin urmare nu putea fi nimic primejdios pentru gruparea lor. Probabil Iusuf trebuie să sosească imediat, adăugă el. Harif îl va informa, căci casele lor sunt foarte aproap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orbeşti cu el, zise Marcellus. M-a toropit somnul şi aş prefer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ormi imediat, dar după o bucată de timp în conştiinţa lui îşi făcu loc un murmur de glasuri ce se auzeau în apropiere. Se ridică într-un cot şi pe sub aripa ridicată a cortului văzu, la lumina lunii, pe Justus, împreună cu un tânăr oacheş cu părul zbârlit, bine legat la trup şi cu picioarele încrucişate sub el. Iusuf, fiul lui Benoni, îi povestea cu glasul gutural pricina pentru care trebuia să plece la Ierusalim: voia să vadă târgul de cămile ce se ţinea în fiecare an după sărbătorile Paştilor. Numeroase caravane, după ce vindeau mărfurile aduse, vindeau şi cămilele, deoarece negustorii erau de părere că sunt mai câştigaţi dacă le vând în loc să se întoarcă cu ele acasă fără a duce poveri pentru care să fie plătiţi. O cămilă de trei ani sănătoasă şi puternică o puteai cumpăra la cel mult optzeci de ţechini, spunea Iusuf. De astă dată făcuse planul să cumpere tocmai şase. În oraşul Tiberiada le va putea vinde cu o sută de ţechini de cap, poate chiar cu mai mult. El face în fiecare an drumul acesta. Va duce bucuros scrisoarea lui Justus şi o va preda grecului aceluia care lucrează în dugheana lui Ben Iosif. Iar când Justus îl întrebă cât îi cere, Iusuf îi răspunse că nu cere nimic, deoarece nu va avea nevoie de nici 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scrisoarea aceasta nu este a mea, îi explică Justus. O trimite tânărul roman Marcellus Gallio, care a venit în părţile acestea ca să cumpere ţesături. Doarme în cortul ace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ă zică despre acesta e vorba. Maică-mea a pomenit ceva despre el. Mi se pare straniu că omul acesta se interesează de ţesăturile noastre, care nu au nimic deosebit. Până acum nimeni nu şi-a închipuit despre ele c-ar putea să aibă o valoare.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crisoarea este a lui şi nu a ta, va trebui să-mi plătească opt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da zece, zise Justus şi Marcellus auzi clincătul banilor pe care-i prăvăli în palma întinsă a lui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îmi ajung, protestă Iusuf. Pe ceilalţi doi păstrează-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pentru ca să mi se cuvină, protestă Justus. Sunt ai tăi. Şi cred că romanul ţine ca să-ţi de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începu să râ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tr-un fel nu toc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devenit romanii atât de darnici? Murmură el. Sper că în această scrisoare nu va fi nimic neobişnuit. Mi-au spus cei care ştiu că în închisoarea din Ierusalim colcăie păduchii. Ce zici de asta, Justus? Tu eşti bine informat, ca orice om păţit, zise Iusuf şi începu să râdă singur de gluma lui sinistră. Primăvara trecută ai petrecut şi tu vreo două săptămâ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putu auzi răspunsul lui Justus, care probabil se mulţumise să zâmbească sau să se încrunte auzind vorbele lui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toată încrederea în omul acesta, declară Justus. Este un bărbat bine intenţionat. Trebuie să ştii, Iusuf, că nu toţi romanii sunt netrebnici. Cred că atâta lucru ai fi putut consta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simţi Iusuf. A mers vorba că fiecare evreu îşi are romanul său. Din întâmplare al meu este unul cu numele Horten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nturionul din Capernaum pe al cărui sclav Isus l-a vindecat de paralizie? Ce fel de afaceri ai cu el,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întâmplarea aceasta cu sclavul său, i-am vândut patru cămile. Trei dintre ele i le-am vândut cu câte o sută, iar pe a patra i-am spus că i-o las cu şaizeci de ţechini, deoarece are bolfe la picioare. „De şchiopătat nu şchiopătează? Cât ai dat pe ea?” întrebă el. I-am răspuns c-am plătit-o cu optzeci de ţechini, dar n-am ştiut că bolfa este în stare atât de gravă decât după ce am făcut cu ea două zile de drum. „Acum pare vindecată”, zice el. I-am răspuns că acum este odihnită. Dar va începe să şchiopăteze din nou dacă va face un drum lung cu o povară cât de mică. Centurionul mi-a spus: „Vorbele acestea n-ar fi trebuit să mi le spui. Nu cumva cunoşti pe Isus?” I-am răspuns că-l cunosc. „Mi-am închipuit că aşa trebuie să fie! Haide să facem paguba pe din două. Îţi voi da şaptezeci de ţechini”. Eşti foarte generos, zic eu, apoi l-am întrebat dacă şi el cunoaşte pe Isus. „Nu-l cunosc, zice el, dar într-un rând l-am auzit vorbind”. Apoi l-am întrebat ca şi când am fi fost de o seamă. „Nu cumva faci parte dintre noi”? Ei începuse să numere banii şi nu mi-a răspuns la întrebare. Dar când mi-a întins punga – asta s-a întâmplat acum patru ani şi arătam mult mai tânăr decât acum – mi-a spus: „Continuă să urmezi învăţăturile lui Isus, tinere! Nu vei deveni bogat niciodată, dar nu vei fi nic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suf, că mi-ai vorbit despre întâmplarea asta, zise Justus. Înţelegi ce s-a întâmplat acolo? Hortensius a auzit pe Isus vorbind despre felul în care oamenii trebuie să se poarte unul faţă de altul. Probabil s-a întrebat dacă există cineva care este în stare să-i urmeze învăţătura. Tu i-ai spus adevărul privitor la cămila care suferea de bolfe, aşa că a început să creadă în put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închipui că această cămilă ar putea să aibă vreo legătură cu vindecarea scla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aibă? Ripostă Justus, care-şi zise că este rândul său să râdă. Probabil centurionul şi-a zis că cel care este în stare să determine un hăitaş de cămile să spună adevărul referitor la o bolfă, acela va fi în stare să vindece şi bolile de care suferă oamenii. Dar – şi de astă dată glasul lui Justus deveni solemn – e cert că Hortensius a crezut şi a crezut cu toată convingerea! În ziua aceea, Iusuf, eu am fost de faţă. Centurionul era un bărbat impunător şi îmbrăcat în uniformă de gală. Apropiindu-se, s-a înclinat în faţa lui Isus cu tot respectul şi i-a spus că sclavul său este pe moarte, aşa că-l roagă să-l vindece: „Nu va fi nevoie să te osteneşti trecând pragul casei mele, stăpâne”, spune el. „Dacă vei zice ca slujitorul meu să se vindece, atât va fi de ajuns”. Isus a rămas mulţumit, căci aşa ceva nu se întâmplase niciodată înainte de aceea. Nimenea dintre noi nu putea fi atât de categoric în credinţa sa. Isus i-a răspuns: „Mare este credinţa ta. Întoarce-te în drumul tău, căci făcutu-s-a ţie aşiJderea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 se spune – toţi cei care erau adunaţi împrejurul lui Isus au plecat în goană spre casa lui Horten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Justus, dar fiecare dintre ei spunea altceva despre ceea ce a văzut. Unii spuneau că sclavul vindecat al lui Hortensius a ieşit în poartă ca să întâmpine pe stăpânul său. Alţii spuneau că l-au găsit vindecat şi aşezat pe marginea patului său de suferinţă. Un altul spunea că în momentul când centurionul s-a întors acasă l-a găsit punând şaua pe cal pentru a pleca la Capernaum. Cred că ştii foarte bine cum se răspândesc zvonurile. Eu însă cred că nimeni dintre oamenii aceia care s-au repezit spre casa centurionului pentru a vedea ce s-a întâmplat n-a putut să pătrundă în cu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aceeaşi zi sclavul s-a vindecat de boala de care a suferit, nu-i aşa? Întrebă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a vindecat! Declară Justus. L-am auzit afirmând el însuşi acest adevăr. Dar să lăsăm asta! Spune-mi, crezi că Hortensius va fi numit comandant al fortului Capernaum acum după ce bătrânul Iulian a fost numit în locul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ea nu va avea un astfel de noroc! Murmură Iusuf cu părere de rău. Toată lumea iubeşte pe Hortensius. Este un om drept şi ar fi binevoitor pentru cauza noastră. Dar ticălosul acela de Irod va interveni ca locul de comandant să fie dat altuia, care să fie mai accesibil pentru ticăloşii decât Hortensius. Pe mine mă miră cum de trândavul acela bătrân care este Iulian a putut să fie numit procurator ai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cmai din pricină că Iulian este un trândav, cei de la conducerea templului au cerut să le fie dat procurator, răspunse Justus. Cu cât el va fi trândav şi mai nepăsător, cu atât puterea preoţilor se va desfăşura mai nestânjenită. Va lăsa pe Caiafa să facă tot ce pofteşte. Sunt şi vremuri, Iusuf, continuă Justus îngândurat, când oamenii slabi, trândavi şi nehotărâţi – dar bine intenţionaţi – devin şi lasă ca nedreptăţile şi persecuţiile să se desfăşoare neîmpiedicate. Adevărul este că în mâinile lui Pilat cauza noastră şi noi, care suntem în slujba ei, ne-am fi simţit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 s-a ales de Pilat? Întrebă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a fost trimis din nou în Creta. Acolo clima este mult mai favorabilă. Circulă zvonul că Pilat din Pont ar fi bolnav. Nu a mai apărut în public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in ziua răstignirii! Se dumiri Iusuf. Vrei să spui că Pilat nu s-a mai arătat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oată lumea. Ben Iosif este de părere că boala lui Pilat ar fi de ord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chimbarea aerului nu-i va fi de nici un folos, zise Iusuf. Harif spune c-ar fi auzit despre mutarea comandantului din Minoa l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a ceva n-ar îndrăzni să facă nimeni! Declară Justus. Pe Isus l-a răstignit Legiunea din Min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Iusuf. Nici mie nu-mi vine să cred c-ar putea fi altceva decât un zvon. Harif nu mi-a spus de unde a aflat această ştire. I-a spus cineva că Paulus din Minoa ar putea să devină noul nostru comandant. Dacă aşa se va întâmpla, atunci vom fi obligaţi să fim mult mai prevăzători decât am fos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oftă adânc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ţin de vorbă, Iusuf. Ai de făcut drum foarte lung. Salută pe Ben Iosif din partea mea şi tot aşa pe cei care s-au întors în oraş acum după ce sărbătorile Paştilor s-au terminat. Şi uită-te cu atenţie – adăugă el punându-i mâinile pe umeri – în lungul drumurilor, căci nimeni nu ştie dinainte ziua şi cea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lasul lui adânc se stinse în şoaptă. Apoi îşi strânseră mâinile şi Iusuf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us intră cu paşi uşori în cort, găsi pe Marcellus întors cu spatele spre ieşire, prefăcându-se că doarme. Rămase treaz vreme îndelungată şi se gândi la vorbele pe care le auzise. Prin urmare nici lui Pilat nu-i fusese tocmai uşor. Îşi spălase mâinile în vasul de argint, dar sângele galileeanului nu se desprinsese de pe ele. Va să zică bătrânul Iulian a fost numit procurator în locul lui, ceea ce înseamnă că de aici înainte Caiafa va face tot ce va voi. Iulian nu va afla şi nu-l va interesa, chiar dacă va afla despre persecuţiile dezlănţuite împotriva micului grup de oameni care voiau să păstreze neştearsă amintirea lui Isus. Nu va trece mult până când Ben Iosif şi misterioşii săi vizitatori vor fi obligaţi să renunţe la întâlnirile lor. Şi probabil Paulus va fi trimis aici în Galileea anume ca să păstreze ordinea. S-ar putea de asemenea ca faţă de oamenii aceştia să nu se poarte atât de crud cum îşi închipuie ei. Paulus nu era un scelerat. El fusese obligat să participe la răstignirea lui Isus. Dar asta nu înseamnă că el a fost de acord cu osânda ce i s-a dat. Nu este exclus ca el să se intereseze de soarta prietenilor din Galileea ai lui Isus. Dar ei nu-i vor acorda niciodată încrederea lor. Însăşi prezenţa lui li se va părea înspăimântătoare, după cât se putea vedea destul de limpede din vorbele pronunţate de Justus. Un bărbat care s-a făcut vinovat de pironirea pe cruce a acestui Isus, pe care ei l-au adorat, nu va putea să se bucure niciodată de încrederea lor, indiferent de felul binevoitor în care se va purta de aici înainte faţă de ei şi de puţinii care au crezut în învăţ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dădu acum seama că partea de vină pe care a avut-o el în această întâmplare ar putea fi iertată de Miriam când va constata sincerul său interes faţă de viaţa lui Isus. Fusese destul de naiv ca să-şi închipuie că Miriam – care era o fată cu calităţi excepţionale – ar putea să compare valoarea credinţei lui în faptele săvârşite de Isus şi că aceasta ar putea să precumpănească faţă de greşeala pe care a săvârşit-o înainte de asta. Presimţea totuşi că Miriam ar fi dispusă să-l ierte. Pentru o fată ca ea iertarea aceasta era firească, dar afară de asta ea ţinea la el. Probabil nu va fi obligat nici să-i mărturisească tot ce s-a întâmplat. Va fi de ajuns să-i spună c-a fost de faţă la judecarea lui Isus şi că l-a văzut murind. După felul în care va reacţiona în timpul cât îi va face această mărturisire, va putea constata dacă mai e nevoie să-i dezvăluie şi partea ce a avut-o el în această ruşinoas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şi dădea seama că o astfel de conversaţie cu Miriam nu s-ar putea imagina. Până şi Justus, ale cărui vederi erau atât de largi şi căruia era convins că-i poate face orice mărturisire, se revoltase când auzise că un ofiţer din Minoa ar putea să fie trimis pentru păstrarea ordinii în Galileea. „Nu vor îndrăzni să facă aşa ceva!” protestase 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tea să spună nimic lui Miriam. Probabil va fi mult mai prudent din partea lui să se ferească de a rămâne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Harif, de la care cei din Cana îşi obţineau toate informaţiile, se trezise în zorii zilei preocupat de gândul că Ruben îi spusese c-ar avea nevoie de câteva vase pentru păstrat vinul. Deşi până la culesul viilor mai aveau de aşteptat trei luni încheiate, astăzi ar fi fost tot atât de bine ca în oricare altă zi să întrebe pe Ruben ce ar dori să-i facă. În acelaşi timp lui Ruben îi va face plăcere să afle că Barsaba Justus a sosit aseară la Cana împreună cu nepotul său – cel care se născuse infirm, dar astăzi era tot atât de sănătos ca oricare alt băiat din satul lor – şi cu tânărul roman care pentru motive neînţelese cumpără ţesături de casă la preţuri mai bune decât cele pe care le pot obţine în târgul din Ierusalim. Afară de asta îi va putea spune că Iusuf, fiul lui Benoni, a fost însărcinat de Marcellus să-i ducă o importantă scrisoare la Ierusalim. După ce-i va comunica toate aceste ştiri, îi va mai spune că în dimineaţa aceasta Justus are de gând să aducă pe nepotul său ca să vadă p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ă spre amiază, când cei trei vizitatori intrară în curtea bine îngrijită a lui Ruben, în loc să facă familiei o surpriză, constatară că sosirea lor est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micului Iona îi va face plăcere să aibă un tovarăş de joacă, Miriam trimisese după nepotul ei Andrei, care avea nouă ani şi stătea ceva mai în interiorul provinciei. Marta, mama văduvă a lui Andrei, fusese poftită şi ea, astfel că femeia se simţi mulţumită, deoarece în ultimele luni nu avusese ocazie să mai vadă pe Justus. Ar fi vrut să-i pună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i într-un foişor împrejurul lui Miriam, care şi de astă dată era ocupată cu veşnica ei broderie. Arăta foarte bine în dimineaţa aceasta şi obrazul îi radia de mulţumire, aşa că lui Marcellus i se păru mai drăguţă decât înainte de asta. După ce se salutară şi-i prezentă pe cei care abia sosiseră – cu o spontaneitate care tăcu pe Marcellus să-şi simtă zvâcnirea grăbită a sângelului prin vine – se aşezară pe scaune în apropierea ei. Miriam întinse mâna delicată spre Iona şi-i zâmbi, aşa că băieţaşul se apropie de ea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 tu trebuie să fii un băiat foarte voinic, zise ea, dacă eşti în stare să ţii pas cu oamenii aceştia pentru a face lungul drum de la Sepfori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rumului l-am făcut călare pe un măgăruş, răspunse el cu mândrie, apoi adăugă cu încredere: Eu am avut un măgăruş mult mai frumos; îl chema Gaspar şi întinse un deget spre Marcellus fără să se întoarcă spre el. El mi-a dat pe Gaspar, iar eu l-am dat lui Toma din pricină că el este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aptă vrednică de laudă ai săvârşit! Exclamă Miriam. Ochii îi fugiră pe deasupra lui Iona, ca să se oprească asupra lui Marcellus cu o privire care-i încălzi sufletul, de la el trecură la Justus, care sta întunecat, ca şi când ar fi vrut s-o prevină. Cred că Toma are nevoie de un măgăruş, adăugă ea, înţelegând ce vrea să spună Justus. Fără îndoială te-ai simţit foarte mulţumit de gestul pe care l-ai făcu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zâmbi melancolic, îşi aşeză un picior cafeniu peste celălalt şi tvâru că se gândeşte la răspunsul pe care va trebui să i-l dea. Miriam fcânui Sa ce se gândeşte şi-şi zise c-ar fi mult mai bine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trigă ea, de ce nu iei cu tine pe Iona ca să-i arăţi iepuraşii? Avem câţiva mici de tot, Iona, care n-au făcut înc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i fu primită cu entuziasm şi, după plecarea copiilor, Naomi se întoarse spr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vestea asta cu măgăruşul? Întrebă ea zâmbind. Marcellus mişcă din picioare şi-şi zise c-ar fi fost mai bine să-l fi trimis şi pe el să vadă iepu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ona v-a spus tot ce ar fi de spus în legătură cu această întâmplare. Am găsit un măgăruş leneş, la care nu ţinea nimenea şi l-am dat lui Iona. În vecini era un băiat olog şi Iona a crezut de cuviinţă să-i dăruiască lui măgăruşul pe care-l primise de la mine. Ne-am zis că fapta aceasta a lui este foarte frumoasă, mai ales pentru un băiat de şapte ani cât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ea ca din cauza asta să devină închipuit, interveni Justus categoric. Chiar acum se simte adânc impresionat de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arsaba Justus, protestă Miriam, că Iona nu est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copil! Interven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Justus netezindu-şi barba, dar n-aş vrea să devină un răsfăţat, Miriam. Dacă ţi se va oferi ocazia, te rog să vorbeşti cu el despre această chest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ia să ne spui, Ruben, ce recoltă vei avea anul acesta în v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ună decât în ceilalţi ani, Justus, răspunse Ruben şi se ridică încet de pe scaun. Nu vrei să vii cu mine în vie ca să vezi but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şi puţin după aceea Naomi îşi aduse aminte că are ceva de lucru la bucătărie. Mătuşa Marta dădu din cap şi zâmbi, spunând c-ar putea să dea şi ea o mână de ajutor. Miriam plecă fruntea spre broderie după ce le văzu că trec de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ocupat foarte mult, Marcellus, zise ea cu glasul blând după o lungă tăcere, pe care niciunul dintre ei nu era dispus s-o întrerupă spunând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dorit să trec din nou pe aici, răspunse Marcellus şi-şi apropie scaunul pe car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aici, zise Miriam şi uitându-se în ochii lui îi zâmbi, despre ce vrei să vorbi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viaţa teslarului aceluia care a făcut atâtea fapte în interesul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riam strălucir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 acesta va fi răspunsul pe care mi-l vei d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 presimţit?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a cu îndrăzneală, din o mulţime de lucruri mărunte pe care le-am cântărit laolaltă. Tu nu te pricepi la ţesăturile rurale şi, dacă e să judeci bine, nici bătrânul Justus nu se prea pricepe. Nu ştii nici să te târguieşti când e vorba de preţ. Prin urmare se vedea limpede c-ai venit în Galileea pentru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e te-a determinat să-ţi închipui c-aş putea să mă interesez de via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i ales pe Justus să te călăuzească. El a trăit în apropierea lui Isus tot atât de mult ca oricare altul, afară de Simon şi Zevedeu, tinerii aceia doi care au fost nedespărţiţi de el. Dar prezenţa ta aici m-a pus pe gânduri, adăugă ea şi începu să râdă domolită. Romanii sunt priviţi cu bănuială, aşa că n-am înţeles motivul pentru care Justus s-a învoit să te aducă aici. Pe urmă am constatat că pe grecul care a lucrat în atelierul lui Ben Iosif îl cunoşti. Probabil acesta a pus la cale întâlnirea cu Justus, căci nu se poate ca aici să fie o simplă întâmplare. Cei care se întâlnesc în dugheana lui Ben Iosif sunt foştii prieteni ai lui Isus. Prin urmare toate aceste amănunte le-am adunat împreună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concluzia că eu m-am învoit cu Justus să mă călăuzească pentru ca în felul acesta să pot obţine informaţii referitoare la Isus, adăugă Marcellus. Ei bine, deducţia este exactă, deşi trebuie să-ţi spun că Justus cunoaşte o mulţime de amănunte pe care n-a fost dispus să mi le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Justus care este motivul că te interesează viaţa lui Isus? Întrebă Miriam şi, uitându-se în ochii lui, aştep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răspunse Marcellus, după câteva clipe de ezitare. Dar el nu se îndoieşte de bunele m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că ai spune lui Justus fără nici o reticenţă care sunt motivele ce te-au determinat să te interesezi de Isus, ar deveni şi el mai comunicativ, îi propuse Miriam; dar când văzu că Marcellus nu se grăbeşte să-i răspundă, adăugă: Sunt şi eu foarte curioasă să cunosc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aceasta este o poveste foarte lungă, murmu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i vreme de ajuns ca să te pot asculta, răspunse ea. Începe şi spun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am primit ordin să plec la Ierusal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interes de serviciu, începu el cu glas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 cumpăra ţesături, interveni ea când constată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erviciul guvernului, continuă Marcellus. N-am stat în oraş mai mult de câteva zile. În timpul acesta în oraş era mare frământare din pricina arestării unui galileean care era acuzat de trădare. Am fost de faţă la judecarea lui şi omul a fost osândit la moarte. Se vedea limpede că este nevinovat, însuşi procuratorul a tăcut această afirmaţie. M-am străduit în toate chipurile ca să uit ce s-a întâmplat. Totul dovedea că Isus a fost un om excepţional. Prin urmare, astă-primăvară, când mi s-a oferit din nou ocazia să vin la Ierusalim, am luat hotărârea să petrec câteva zile în Galileea şi să aflu ceea ce se va putea afl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impresionat atât de adânc în legătură cu Isus? Întrebă Miriam cu glasul tremurând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lui, care părea pornit din convingere; cel puţin aşa cred, zise Marcellus. Toţi erau împotriva lui: guvernul, cei de la conducerea templului, negustorii, cămătarii şi toţi cei care reprezentau puterea banului. Nimeni nu s-a ridicat să-l apere. Prietenii săi îl părăsiseră. Totuşi în faţa acuzărilor necruţătoare – deşi cauza lui era pierdută şi ştia că-l aşteaptă moartea sigură – am constatat că nu se teme de nimic. Urmă o pauză în timpul căreia păru că se gândeşte: Ar fi fost imposibil să nu rămâi impresionat în faţa unui astfel de om. Simţeam un irezistibil îndemn să aflu ce fel de bărbat a fost şi cum a trăit, conchise Marcellus şi făcu un gest din care putea să înţeleagă că a terminat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nu este tocmai mult, cum afirmai la început, declară Miriam cu ochii plecaţi asupra broderiei. Mă mir ce te-a determinat să nu mărturiseşti motivul chiar de la început. Poate ai omis să povesteşti lui Justus ceva din ceea ce mi-ai spus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ellus, în linii generale i-am spus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dineauri spuneai că mărturisirile nu le-ai făcut în întregime! Acesta a fost răspunsul pe care mi l-ai dat la întrebarea pe care ţ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am spus lui Justus este tocmai de ajuns. Probabil va fi necesar să mai adaug că interesul meu faţă de această chestiune este pe deplin sincer, declară Marcellus, în orice caz Justus pare mulţumit. Sunt câteva întâmplări prin care a trecut Isus, dar el refuză să mi le spună şi mie, deoarece îşi închipuie că eu nu sunt încă destul de pregătit pentru a mi le putea spune. Ieri i-a părut rău că mi-a spus întâmplarea aceea cu nunta, la care nuntaşii au băut apă şi au crezut că es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vorbele lui! Zise Miriam şi zâmbi. Nu mă mir deloc. Probabil Justus are dreptate. Dumneata nu erai pregătit să auzi o astfel de întâmplare. Obrajii i se îmbujorară uşor când adăugă: Şi cum s-a întâmplat de a început să-ţi vorbească despre nunt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 vom putea ajunge la Cana tocmai la timp pentru a te putea auzi cântând, răspunse Marcellus cu entuziasm şi mulţumit că a schimbat subiectul conversaţiei, în mod firesc de aici am ajuns să discutăm despre constatarea dumitale neaşteptată că poţi să cânţi. Justus îmi spusese de mai înainte că asta s-a întâmplat tot în ziua unei nunţi. Când am stăruit, a admis că întâmplarea aceasta neobişnuită a intervenit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refăcută în vin ţi s-a părut probabil ceva mai mult decât ai fi în stare să crezi că s-a întâmplat, zise Miriam şi începu să râdă cu bunăvoinţă. Nu mă miră deloc. Dar cu toate acestea ai crezut în constatarea mea neaşteptată că sunt în stare să cânt. Cântecul mi-a transformat întreaga viaţă. Trebuie să ştii, Marcellus, că imediat după această constatare am devenit cu totul altă persoană. Eram un temperament bolnăvicios, abătut, sătul de viaţă, neliniştit şi lipsit de cumpăt. Dar astăzi, după cum vezi, sunt fericită şi mulţumită. Crezi că asta este mai uşor de crezut decât că apa a fost prefăcută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riam, aş putea să cred că în cazul tău s-a întâmpla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răspunse ea după o clip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eferi să nu vorbeşti despre această chestiune, zise el, aşa că nu-ţi voi mai pune întrebări. Dar, presupunând că Isus a spus o vorbă care ţi-a dat darul să cânţi, de ce n-a pronunţat şi cuvântul care ţi-ar fi dat facultatea de a umblă? Se spune că el a îndreptat piciorul miculu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lăsă broderia din mână şi-şi împreună braţele pe piept, apoi încruntă din sprâncene şi se uită îngândurată l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stare să-ţi explic cum mi-a venit darul acesta de a cânta, dar nu-mi pare rău că sunt infirmă, zise ea. Probabil oamenilor din Cana cântecele pe care le cânt aşezată în targa cu care mă poartă le folosesc mai mult decât le-ar folosi dacă aş fi teafără fiziceşte. Toţi îşi au grijile, durerile şi amărăciunile lor. Dacă aş fi fost teafără, probabil şi-ar fi zis: „Pentru Miriam este uşor să cânte şi să se bucure. Ea n-are nici o grijă şi nu-i lipseşte nimic. Dar noi ce pricină am putea avea ca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rajoasă! Declară Marcellus. Miria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u vrednică de laudă, Marcellus. A fost o vreme când infirmitatea mea a fost un mare chin, deoarece eu am contribuit ca să mi se pară chin. A fost un chin nu numai pentru mine, ci şi pentru părinţii şi toate prietenele mele. Astăzi, când nu mai este chin, a devenit un fel de binecuvântare. Oamenii sunt foarte buni faţă de mine. Astăzi vin şi mă vizitează. Îmi aduc mici daruri. Şi, cum spunea adeseori Isus, este mult mai plăcut să dai decât să primeşti. Eu am avut noroc, prietene. Trăiesc în mijlocul unei atmosfere îmbuibate de dragoste. Oamenii din Cana sunt certăreţi, dar cu mine nu se ceartă niciodată. Faţă de mine se poartă cât se poate de cuviincios. Ce zici, nu-i aşa că sunt bogată? Întrebă 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i răspunse, dar, ascultând de un îndemn neaşteptat, întinse mâna cu palma deschisă spre ea, iar Miriam îşi aşeză mâna în palma lui cu aceeaşi încreder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ellus, vrei să-ţi mai spun o întâmplare neobişnuită? Întrebă ea cu glasul liniştit. Fără îndoială Justus ţi-a spus că după ce Isus a săvârşit câteva fapte neobişnuite prin satele din Galileea s-a răspândit vestea în toată provincia şi în toate părţile pe unde se ducea era urmat de mari mulţimi de oameni; sute şi mii de oameni îl urmau în lungul drumurilor pe care le făcea în fiecare zi. Oamenii care lucrau în ţarină lăsau sapa şi alergau în drum ca să-i vadă când trec; apoi se amestecau şi ei printre aceştia şi uneori lipseau cu săptămânile de acasă, dormind în aer liber şi expuşi foamei şi frigului. Dar nimic altceva nu-i interesa decât să fie în apropierea lui Isus, într-una din zile tocmai se pregătea să intre în Ierihon. N-ai fost până acolo, nu-i aşa? Nu puteai să fii, deoarece ai venit încoace, trecând prin Samaria. Ierihonul este unul dintre oraşele mai mari din Iudeea. Era urmat, ca de obicei, de o mare mulţime de oameni şi, când s-a răspândit vestea că se apropie, toţi oamenii au ieşit în strada mare. Pe vremea aceea vameşul din Ierihon era un bărbat cu numele Zah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c? Interven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era ismaelit. Numele lui adevărat era Zăceai, dar fiind în slujba administraţiei rom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riam se opri sfioasă şi obrazul i se îmbujora puţin, dar Marcellus zâmbi cu înţelege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explici. Funcţionarii provinciali au obiceiul să-şi schimbe numele imediat ce obţin câte o concesie de la stăpânii lor. Astăzi este obiceiul să-ţi iei un nume grecesc, deoarece este mult mai distins şi mai sigur decât un nume roman. Cred că ştiu ceva despre Zăceai, zis Zaheu, chiar fără să-l cunosc. Trebuie să fie un vameş ticălos; unul care nu respectă pe nimeni, nici pe cei de la guvern şi nici pe conaţionalii săi, când este vorba de câştigul său propriu. Astfel de oameni avem în toate părţile imperiului. Nu se poate, Miriam, să stăpâneşti un imperiu fără ca în slujbele principale din interiorul provinciilor să nu întâlneşti sceleraţi. Crezi că bătrânul Tiberiu ar fi putut stăpâni Spania şi Aquitania fără ajutorul unor bărbaţi de acolo care au trădat pe proprii lor concetăţeni? Fără asta nu se poate. Dacă funcţionarii provinciali ar fi oameni cinstiţi, imperiul s-ar duce de râpă. Te rog să mă ierţi că te-am întreru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ntru că ţi-am ţinut această lungă peroraţie. Vorbeşte-mi despre 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ogat. Populaţia din Ierihon se temea de el şi-l ura. Avea spioni în faţa tuturor uşilor pentru a descoperi orice uneltire de rebeliune. Toţi cei care protestau împotriva guvernului erau loviţi de biruri grele, iar dacă continuau să fie nemulţumiţi erau acuzaţi de trădare. Zaheu îşi clădise un palat impunător pe vârful unei coline din partea de miazăzi a Ierihonului, unde trăia ca un prinţ. Acolo avea grădini şi havuzuri şi zeci de servitori care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 nici un prieten,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tre cei bogaţi, nici dintre cei săraci; dar lui Zaheu nu-i păsa de asta. Pe cei care-l urau, el îi dispreţuia, 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ziua cu pricina, aflând că Isus se îndreaptă spre Ierihon, Zaheu a ieşit în oraş ca să-l vadă şi el, cel puţin în trecere. Mulţimea curioşilor era atât de înghesuită, încât a coborât din carigă şi s-a aşezat într-un loc de unde putea vedea nesupărat. Un legionar l-a recunoscut şi l-a ajutat să încalece în furca crengilor unui copac, deşi ceilalţi oameni nu avuseseră voie să urce în copaci. Puţin după aceea Isus a apărut la capătul străzii, urinat de mulţimea care-l însoţea şi s-a oprit în apropierea copacului acestuia. A strigat pe Zaheu, spunându-i pe nume, deşi nu se văzuseră niciodat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astăzi să cinez împreună cu tin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poporul din Ierihon despre fapta asta?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indignat, fireşte, zise Miriam. Până şi prietenii cei mai apropiaţi ai lui Isus s-au simţit mâhniţi. Zaheu era cel mai ticălos om din oraş şi dintre toţi Isus îl alesese tocmai pe el. Unii dintre ei spuneau: „Nici galileeanul acesta nu este mai bun decât preoţii templului, care se dau mereu în vânt de dragul oamen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Zaheu nu i-a păsat de nemulţumirea lor,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foarte măgulit şi a coborât din copac şi a mers alături de Isus, legănându-se mândru în mers cu mulţimea de oameni care mergeau pe urma lor. După ce au ajuns în faţa proprietăţii lui, a dat poruncă oamenilor ca să intre în grădin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l şi musafirul său vor cina, zise Marcellus. Probabil oamenilor nu le-a făcut nici o plăcere aştep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a făcut, căci se simţeau jigniţi, dar cu toate acestea au aşteptat şi s-au uitat după Isus, care a intrat în impunătoarea clădire de marmură a lui Zaheu. După ce au aşteptat vreme de aproape un ceas, Zaheu a ieşit din casă şi le-a făcut semn. Oamenii aşezaţi în grădină s-au ridicat în picioare şi s-au apropiat ca să-l poată auzi ce le va spune; arăta profund tulburat şi şi-au dat imediat seama că s-a întâmplat c£va cu el. Pe obrazul lui nu se mai vedea mândria şi îndrăzneala. Isus se oprise ceva mai la o parte în apropierea lui, stând grav şi fără să zică nimic. Lumea aştepta şi fiecare om îşi ţinea respiraţia şi se uita la obrazul neobişnuit al lui Zaheu. Imediat după aceea a început să vorbeasă, umilit şi abătut. Spunea că a hotărât ca jumătate din averea lui s-o împartă săracilor pentru a se putea hrăni, iar celor pe care i-a năpăstuit le va restitui tot ce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 s-a întâmplat? Întrebă Marcellus. Ce i-a spus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e i-a spus, murmură ea; apoi, întorcând privirea în altă parte, adăugă mai mult pentru ea însăşi: Poate nu i-a spus nimic. Sau poate s-a uitat în. Ochii lui fără să clipească, până când Zaheu a putut să-şi vadă imaginea aşa cum ar fi trebuit să fie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mi se par stranii, zise Marcellus. Cred că nu te înţeleg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au avut ocazie să treacă prin această senzaţie, răspunse Miriam cu glasul domolit. Când Isus te privea în luminile och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pe neaşteptate şi-şi plecă trupul pentru a se putea uita la el din apropiere. Marcellus, continuă ea cu glsul stins şi impresionat, dacă te-ai fi întâlnit vreodată cu Isus faţă în faţă şi te-ar fi privit în luminile ochilor până când începeai să-ţi dai seama că nu mai poţi scăpa din puterea lui, nu ţi-ar fi venit deloc greu să crezi că el putea face or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e ar fi vruţi Dacă ţi-ar fi poruncit: „Aruncări cârjele în care te sprijini!”, le-ai fi aruncat. Sau dacă ar fi zis: „Plăteşte banii pe care i-ai furat!”, i-ai fi plătit celor care aveau dreptul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propti din nou în pernele patului. Mâna care rămăsese tot într-a lui Marcellus începuse să tremu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fi zis: „Acum vei putea cânta imnuri de mulţumire”, îndrăzni Marcellus, ai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 deschise ochii, dar buzele îi tresăriră de un zâmbet. Imediat după aceea îşi îndreptă trupul şi-şi retrase mâna, îşi netezi părul şi se uită la el ca şi când ar fi vrut să-i dea să înţeleagă că acum ar prefera să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grecul acela care a lucrat în atelierul lui Ben Iosif, îi propuse ea. Probabil Isus îl interesează şi pe el, căci altfel cei care se întâlnesc acolo n-ar fi avut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veni foarte uşor să vorbesc despre Demetrius, zise Marcellus, deoarece el este cel mai bun prieten al meu. Ca înfăţişare este înalt, de forţă atletică şi frumos. Ca inteligenţă este foarte vioi şi bine informat şi dispune de temeinice cunoştinţe în domeniul clasicilor. Cât despre fondul sufletesc, este credincios şi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lui de a se purta îţi voi spune că n-am aflat despre el niciodată să fi săvârşit vreo faptă nedemnă de un bărbat. Marcellus făcu o pauză, apoi continuă cu toată energia: În ziua când am împlinit şaptesprezece ani, tatăl meu mi l-a dăruit de ziu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ţi este cel mai bun prieten! Se miră Miriam. Cum de se poate aşa ceva? El nu se simte nemulţumit de situaţia lui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cred că este firesc să nu ceri unui bărbat ca să fie mulţumit de sclavie; dar după ce ai fost odată sclav nu-mi vine să cred că libertatea ce ţi se va oferi ar putea să-ţi fie de prea mare folos. Eu am oferit lui Demetrius această libertate. Este liber să vină şi să plece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un stăpân foarte îngăduitor, zise Miriam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âteodată – dar mai ales anul trecut – s-a întâmplat de foarte multe ori ca Demetrius să se simtă nefericit din pricina purtărilor mele. Eram capricios, neliniştit, abătu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Întrebă Miriam. Crezi c-ai putea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spun astăzi, când mă simt atât de mulţumit, răspunse Marcellus. Afară de asta, acum sunt vindecat. Şi nu vreau nici să te întristez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um vei vrea, încuviinţă fata. Dar cum s-a întâmplat ca Demetrius să lucreze în atelierul lui Be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oveste lung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toate întâmplările prin care ai trecut sunt lungi, ripostă ea uşor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prefăcu că tres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voi spune mai pe scurt. Am fost împreună ia Atena. Fără să aibă el vreo vină, ci numai pentru c-a luat apărarea unor oameni nevinovaţi, Demetrius s-a bătut cu cineva care avea o importantă situaţie oficială, dar care nu-şi dăduse seama că sclavul acesta grec ar fi în stare să doboare un taur cu o singură lovitură de pumn. A fost o bătaie meritată, deşi unilaterală şi de scurtă durată. Totuşi ne-am zis că va fi mult mai prudent ca el să nu piardă timpul înainte de a mări cât mai mult distanţa dintre el şi închisoarea din Atena. Astfel a ajuns la Ierusalim şi pentru că se pricepea puţin la tors şi la depăn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eria aceasta unde a învăţat-o? Întrebă Miriam, care începuse din nou să br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unui ţesător din Atena, începuse să înveţe limba aramaică cu ajutorul acestui bătrân şi în timpul pauzelor încercase să devină şi el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cellus, tot la acelaşi ţesător ai învăţat şi tu limba aramai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şi să torci şi să d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ellus, numai aramaică aşa cum o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 vederea călătoriei de acum prin Galileea, zise Miriam. Şi după ce vei afla tot ce doreşti să afli despre Isus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am luat încă nici o hotărâre, răspunse Marcellus cu oarecare sfială. Va trebui să mă întorc la Roma, deşi plecarea mea nu este urgentă. Fireşte, aş vrea să-mi revăd familia şi prietenii,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ăcu câteva împunsături mărunte înainte de a ridica Fruntea şi a-l întreba cu glas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determină să presimt că acolo la Roma mă voi simţi cu lotul străin, declară el. Mă simt profund impresionat de învăţăturile propovăduite de acest vrednic galileean despre relaţiile dintre oameni. Mi se par atât de juste şi de chibzuite. Dacă acestea se vor putea răspândi în mase mai largi, nu este exclus ca acestea să schimbe structura lumii. Şi noi va trebui să avem o lume nouă, Miriam. Situaţia de acum nu va putea continua, în orice caz nu va dura multă vrem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lăsă broderia din mână şi începu să-l asculte cu toată atenţia. Până acum nu-l auzise încă niciodată vorbind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ltimelor zile pe care le-am petrecut în părţile acestea, am început să judec lumea cu totul din alt punct de vedere, continuă el. Nu pentru că înainte de asta nu m-aş fi gândit la nedreptăţile ce le-am văzut împrejurul meu, la risipa şi la întâmplările tragice din viaţă. Dar aici, în mijlocul acestei regiuni liniştite, stau treaz în timpul nopţii şi mă uit la stele, ca imediat după aceea să-mi aduc aminte de Roma, de lăcomia şi îmbuibarea ei, de sărăcia şi degradarea în care se zbat oamenii, de deznădejdea celor care zac în temniţele umede, de cei care sunt legaţi de butucii galerelor şi asudă la muncile silnice. Şi totuşi Roma stăpâneşte lumea, împăratul este un zăpăcit. Prinţul regent este un scelerat. Ei guvernează universul. Armatele lor împilează milioane de oameni! Făcu o pauză, îşi şterse fruntea de sudoare, apoi murmură: Iartă-mă, dragă prietenă, că te plictisesc cu astfe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fi de frumos dacă asupra acestei lumi ar stăpân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u este atât de imposibil, răspunse Miria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pentru a se convinge dacă vorbeşte în mod serios şi rămase mirat de sinceritatea gravă a trăsă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îngână el. Afară de asta, Isus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 Întrebă ea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învăţăturile lui trăiesc şi că acestea ar trebui răspândite cât de mult printre oamenii dispuşi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vei întoarce la Roma ai intenţia să vorbeşti despre el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închipui despre mine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ăl tău îşi va închipui despre tine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se va întâmpla. Părintele meu este un bărbat drept şi generos, dar dispreţuieşte pe cei care se gândesc la religie. S-ar simţi plictisit şi nemulţumit dacă ar constata că eu discut astfel de lucruri c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ar putea să-şi închipuie despre tine că eşti un tânăr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Nicidecum. Şi-ar închipui despre mine că felul în care procedez este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şi Ruben apărură împreună din vie şi păreau preocupaţi de subiectul conversaţiei lor desfăşura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ei mai întârzia aici, Marcellus? Întrebă Miriam fără să-şi ascundă curiozitatea. Voi mai avea ocazia să te revăd, hai să zi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upă cât mi-a spus Justus, mâine vom pleca la Capernaum. Aş vrea să cunosc un moşneag cu numele Natanail. Ai auzit vre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oşneagul acesta îţi va plăcea. Dar vei mai trece prin Cana înainte de a te întoarc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acum îngăduie-mi să vorbesc singură cu Justus,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us, începu Marcellus după ce-l văzu că se apropie, eu voi coborî în sat şi te voi aştepta acolo până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ui Ruben mâna şi acesta i-o strânse cu bunăvoinţă. Fără îndoială Justus îi vorbise în mod favorabi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riam, zise el şi se întinse după mâna ei. Mă voi întoarc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cellus! Răspunse fata. Eu te voi aştepta. Bărbosul galileean din apropierea lor constată că se uită îndelung unul Ja altul. Ruben încruntă uşor din sprâncene, ca şi când situaţia aceasta i-ar fi fost neplăcută. Probabil nu era de acord ca fiica lui să înceapă să sufere din nou. Acest tânăr roman va pleca în drumul lui şi va uita, dar Miriam îşi va aduce mer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ă veţi întoarce tot pe aici, se adresă Ruben lui Justus după ce Marcellus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Justu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 spun lui Naomi că vei rămâne ca să frângi pâinea împreună cu noi, zise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Miriam făcu semn lui Justus să se aşeze pe scaunul din apropiere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lui Marcellus tot ce s-a întâmplat? Întrebă ea. Pe el chestiunea aceasta îl interesează foarte mult şi cunoaşte atât de puţine amănunte. A fost la Ierusalim şi a participat la procesul din palatul procuratorului, a auzit pronunţarea osândei şi ştie c-a fost răstignit. Atât este tot. Pentru el povestea lui Isus s-a terminat în ziua aceea. De ce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i spun, Miriam, în momentul când va fi pregătit pentru a asculta ceea ce-i voi spune. Dacă aş încerca să-i spun acum, el nu mă va putea crede, zice Justus şi venind mai aproape de ea adăugă în şoaptă: Mi-am închipuit că probabil îi ve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i spun. Pe urmă m-am întrebat dacă nu cumva ai motive – pe care eu nu le cunosc – pentru a păstra secretul acesta. Cred că Marcellus are acum dreptul să afle tot ce s-a întâmplat. Este de părere că e mare păcat că nu s-a luat până acum nici o măsură pentru a răspândi învăţăturile lui Isus. Nu s-ar putea să-i vorbeşti despre activitatea ce se desfăşoară la Ierusalim, la Joppa şi în Cezarea? El nici nu bănuieşt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Justus. Î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hiar astăzi! Stăr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ta mea, zise Justus şi ridică ochii miraţi spre ea, nu cumva îţi vei pierde cumpătul de dragul acest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ăcu câteva împunsături repezi cu acul înainte de a ridica fruntea ca să uite în ochii lui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arcellus nu este deloc străin, răspunse ea cu glas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ort fără nici un gând anume, Marcellus începu să aleagă şi să aşeze ţesăturile pe care le cumpărase, întrebându-se ce va face cu ele. Acum când nu mai avea nici un motiv să se prefacă în faţa oamenilor că-l interesează astfel de mărfuri, cele cumpărate până astăzi nu puteau să mai aibă nici o valoarea pentru el. Prin minte îi trecu gândul – şi acesta îi făcu plăcere – că ar putea să le ducă pe toate lui Miriam. Ea va fi mulţumită să le poată împărţ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mână o levită neagră şi o examina la lumină. Era făcută din lână de bună calitate şi bine ţesută. O plătise cu douăzeci de ţechini. Cincisprezece ar fi fost tocmai de ajuns, dar femeia care i-o vânduse era săracă. Afară de asta ţinuse să facă şi lui Justus o impresie favorabilă, străduindu-se să se dovedească generos faţă d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pe marginea patului, ţinând veşmântul în mână şi începu să se gândească la valoarea lui. Dacă ar fi fost să judeci ceasurile de lucru pe care le întrebuinţase şi priceperea cu care îl ţesuse femeia, făcea cam vreo treizeci de ţechini. Dar nu în localitatea Sepforis, unde trăia femeia aceasta şi unde astfel de articole nu erau căutate, în satul ei putea să valoreze cel mult doisprezece ţechini. Un străin ar fi oferit cincisprezece, dar el îl plătise cu douăzeci, căci pentru el atât valorase, deşi acum nu mai valo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da lui Miriam, care nu are nevoie de el, prin urmare tot aşa nu va valora nimic până când îl va dărui cuiva căruia să-i trebuiască. Imediat după aceea veşmântul va începe să aibă din nou valoare, dar nici atunci nu se va putea determina. Dacă cel care-l va primi se va simţi îndemnat ca după ce-l va îmbrăca să-şi spele mâinile, să se spele pe obraz şi să-şi repare sandalele rupte – contribuind astfel şi el la încrederea pe care i-o acordă oamenii – veşmântul acesta ar putea să aibă o valoare mai mare decât cea plătită pentru el. Dar dacă se va întâmpla ca cel care-l va primi să fie un trântor şi un netrebnic, fără îndoială îl va vinde şi va lua foarte puţin pe el, căci un om care se respectă nu va fi dispus să cumpere veşmântul unui vagabond, care probabil este plin de insecte. Făcând teorii de felul acesta, ai putea să-ţi pierzi o zi întreagă, gândindu-te la fluctuaţia valorii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ncoace Marcellus începuse să se gândească cu totul altfel la problema proprietăţii, în conformitate cu ceea ce aflase de la Justus, Isus a vorbit adeseori despre răspunderea pe care o an cei care stăpânesc bunuri pământeşti. Bunurile adunate pot deveni cu uşurinţă un fel de ameninţare pentru cel care le stăpâneşte: focul şi furtul; posibilitatea de a fi distruse de molii şi rozătoare, toate sunt motive de teamă şi nelinişte. Oamenii au destule griji, chiar fără să mai adauge altele, adunând bunuri trecătoare. Astfel de griji îţi schimbă şi caracterul. Până şi haina pe care o ţii în dulap nu numai că este un obiect fără folos care nu poate sluji nimănui, ci reprezintă un motiv care contribuie la tulburarea vieţii pe care o duci. Or, viaţa trebuie apărată împotriva acestui fel de primejdii. Ce ar putea să folosească omul, spusese Isus, chiar dacă ar fi să câştige” toai comorile pământului, dacă-şi va pierde sufletul? Speriat de aceas.” afirmaţie, Marcellus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ţeles Isus când a vorbit despre importanţa de a-i i mântui sufletul şi viaţa? El a dovedit că nu-l interesează prea nun, dacă el însuşi îşi va pierde viaţa! Ar fi putut să şi-o mântuie dacă ar fi făgăduit lui Pilat şi celor de la conducerea templului că se va întoarce acasă şi se va feri să mai vorbească poporului despre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ăpâne, încercă Justus să-i explice, s-ar putea ca atunci când Isus a vorbit despre viaţa omului să nu se fi gândit tocmai la ceea ce te preocupă pe dumneata acum. Trebuie să ştii că în ziua când Isus a fost răstignit ej nu şi: a pierdut viaţa, dar şi-ar fi pierdut-o dacă s-ar fi pocăit şi s-ar fi întors acasă, înţelegi ce vreau să-ţi spun,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ş putea să-ţi răspund că înţeleg. Ca să vorbeşti despre viaţă în felul acesta înseamnă să jonglezi cu definiţia recunoscută a acestui cuvânt. Eu sunt de părere că atunci când cineva este mort înseamnă că şi-a pierdut viaţa; probabil şi-a pierdut-o în slujba unei cauze bune şi probabil va continua să mai trăiască o vreme în amintirea celor care l-au cunoscut, au crezut într-însul şi l-au apreciat. Dacă vorbirea noastră de toate zilele poate avea şi ea o semnificaţie, atunci trebuie să recunoşti că unul care a murit înseamnă că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decât necesar să şi-o piardă, răspunse Justus. Şi nu o va pierde atâta timp cât sufletul său este încă viu. Isus spunea că nu trebuie să ne temem de lucrurile care ucid trupul, ci să ne temem numai de acelea care ucid sufletul.” Apoi, văzând că Marcellus ridică din umeri nemulţumit, continuă: „Trupul nu are o însemnătate deosebită: este numai un vehicul, un fel de unealtă în slujba sufletului”, zise el şi începu să râdă când constată felul în care Marcellus se uita la el. „Probabil acum îţi închipui că acestea nu sunt altceva decât vorbe de nebun?”, adăugă el şi începu să râdă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sunt convins că tot aşa îţi închipu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u este atât de uşor să crezi cee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oprise în mijlocul drumului – căci era în drum de la Sepforis spre Cana – şi începuse să-i ţină o cuvântare care i se păruse şi lui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us, începu el, va trebui să-ţi spun cu toată sinceritatea că deşi sunt dispus să cred în subtila filosofic a lui Isus, prietenul dumitale mort, sper totuşi că de aici înainte nu vei mai încerca să faci afirmaţii ca cea de adineauri. Am un sincer respect faţă de felul de a judeca al omului acestuia şi respectul acesta n-aş vrea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Justus să rămână nemulţumit de cuvintele lui, dar uriaşul se mulţumise să dea din cap şi să zâmbească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cu aceste cuvinte ale mele”, adăug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e care mi le-ai spus nu mă nemulţumesc deloc, răspunse Justus cu amabilitate. Vina o port eu singur. Am mers prea repede, fără să ţin socoteală de starea în care te găseşti şi ţi-am oferit pâinea când dumneata aveai neyoi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in mână levita neagră şi luă un şal alb cu ciucuri. Nu-şi putea imagina pe maică-sa purtând acest şal, dar cu toate acestea femeia care i-l vânduse fusese mândră de felul în care-l lucrase, în satul acela de la frontiera Samariei unde se oprise îşi aducea aminte că femeia n-a putut să se despartă decât cu mare greutate de el. Ar fi fost mai bine să i-l fi dat înapoi, deoarece pentru ea şalul acesta avea mult mai mare importanţă decât pentru oricare altul. Astfel de lucruri niciodată nu trebuie vândute şi nici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simţi înfiorat de aceeaşi părere de rău ca uneori la banchetele din Roma, unde se serveau vinuri răcite cu gheaţă adusă de curieri speciali din regiunile din miazănoapte şi de multe ori aceşti curieri mureau pe drum din pricina oboselii şi a grabei. Nici un om cinstit nu trebuia să bea astfel de vinuri. Procurarea lor costa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aceste cumpărături le va da lui Miriam, care le va întrebuinţa cu folos. Dar oare ce va zice Miriam când va constata că aceste obiecte lucrate cu atâta grijă de conaţionalii ei nu merită nici cel puţin să fie păstrate de cumpăr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aruri, îi va răspunde el şi oamenii care le vor primi vor putea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ea ar avea dreptul să-i răspundă, dar probabil Miriam nu-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fie daruri, Marcellus, când în realitate sunt lucruri fără valoare de care vre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ând că Miriam i-ar da acest răspuns, ar putea ş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oamenii pe care-i interesează aceste lucruri vor fi dispuşi să le primească, vor fi daruri;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va zice ea; nu vor putea fi niciodată daruri. Ascultă Marcell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va începe să-i explice ce părere a avut Isus despre darurile pe care le faci se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ăturească sulul şi să-l aşeze peste celelalte lucruri, apoi ridicând privirea văzu în faţa intrării cortului un bărbat înalt şi oacheş, cu obrazul tras, care se uita la el şi zâmbea. Marcellus îl pofti să intre. Omul se aşeză pe un scaun de campanie, îşi încrucişa picioarele lungi şi-i spuse că pe el în cheamă Ha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venit să vorbeşti cu Justus, zise Marcellus amabil. Este în casa lui Ruben. Dacă vrei să revii în timpul după-amiezii, cred că-l ve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f dădu din cap, dar nu se mişcă; începu să-şi legene piciorul ridicat în aer, apoi îşi propti coatele pe genunchi şi se uită pe rând la obiectele din cort, la grămada de ţesături din apropierea lui şi la străinul acesta veni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pe Justus vorbind despre dumneata, zise Marcellus, presimţind că dacă Harif are intenţia să mai stea va fi obligat să-i spună ceva. Dacă nu mă înşel, eşti olar şi faci vase pentru apă şi pentru păstrat vinul, blide şi alte lucruri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f dădu din cap şi zâmbetul îi deven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ci este obiceiul să întrebuinţezi pentru păstrarea vinului aceleaşi vase pe care le întrebuinţezi şi pentru apă?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Harif cu mândria caracteristică meseriaşului priceput. Multă lume procedează în felul acesta. Apa sau vinul este acelaşi lucru. Tot aşa şi uleiul. Se întrebuinţează acelaşi fel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red că după ce ai întrebuinţat un vas pentru ulei nu-l vei mai putea întrebuinţa şi pentru vin, zise Marcellus, convins că aceste cuvinte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n-ar fi acelaşi lucru, încuviinţă Harif. Vinul ar avea gust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aşa s-ar întâmpla şi cu apa pe care ai păstra-o într-un vas în care a fost vin, continuă Marcellus. Apa ar avea gus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f încetă să-şi mai legene piciorul şi se uită cu coada ochiului spre uliţa din apropiere, iar creţurile subţiri dimprejurul tâmplelor sale părură că s-au mai adâncit. Marcellus îşi zise că acum probabil se întreabă dacă poate discuta cu el această chestiune. Olarul se întoarse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us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Întrebă 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ellus categoric. M-ar interesa să aflu ce crezi dumneata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tăpâne, lucrurile s-au întâmplat în felul următor: la ospăţul fiicei mele Anna terminasem vinul, dar când a sosit Ii|us a prefăcut apa în vin. Nu ştiu cum a procedat. Singurul lucru pe care-l ştiu este că a făcut vin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 viaţa mea n-am băut un astfel de vin, nici înainte, nic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n a fost, un vin vârtos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răspunse olarul, gândindu-se cum să-i explice. Era un vin uşor şi avea mireasm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b, răspunse 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rivirile lui Harif întâlniră zâmbetul lui Marcellus, apoi se pierdură departe. Vreme îndelungată niciunul dintre e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oată lumea ţinea la Isus,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stăpâne! Încuviinţă Harif. În ziua aceea a sosit târziu. Ar fi trebuit să fii de faţă ca să vezi cum l-au primit şi să auzi cum l-au salutat. Partea cea mai mare dintre ei s-a ridicat de la masă şi s-a îngrămădit împrejurul lui. Aşa se întâmpla în toate părţile pe unde trecea. Nimeni nu mai da atenţie celor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rif, în vasele acelea ai ţinut vreodată vin?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dmise Harif. Marcellus dădu din cap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că mi-ai spus, zise el. Eram aproape sigur că aceasta va fi explicaţia, apoi se ridică în picioare, îmi pare bine c-ai venit, Harif. Vrei să-i spun lui Justus ca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f nu se ridică nici de astă dată. Pe obrazul lui tremura un fel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întâmplat decât atât şi dacă nu s-ar fi întâmplat decât o singură dată, declară el fără să ţină socoteală de atitudinea lui Marcellus, care se aşeză din nou pe marginea patului şi încercă să-şi concentreze atenţia asupra cuvintelor ce i le va spune: Dar începând din ziua aceea, continuă Harif, întâmplările neobişnuite au venit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auzit şi eu, zise Marcellus. Dă-mi voie să te întreb: ai fost martor la vreuna dintre aceste întâmplări neobişnuite sau numai le-ai auzit de la alţii? Trebuie să ştii că întâmplările neobişnuite sunt întotdeauna exagerate când ţi le spu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vreodată cineva, întrebă Harif, despre felul în care Isus a hrănit o adunare de cinci mii de oameni, deşi nu avea cu el altceva decât un coşuleţ de pâine şi do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e rog să-mi povesteşti dumneata, zise Marcell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Justus îţi va povesti dacă-l vei ruga. El a fost de faţă şi a văzu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de faţă, 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ă găseam departe, la marginea grupului de oameni adunaţi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e ai putut vedea? M-ar interesa foarte mult părerea dumitale în această împrejurare. Unde s-a desfăşurat întâmpl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scurtă vreme după nunta noastră. Isus începuse să cutreiere satele şi să vorbească oamenilor, care îl urmau în număr mare în toate părţile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asculta ce spun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te pentru asta, dar mai ales pentru că se spunea despre el că vindecă toate bolile şi dă vedere orb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ceva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dea vedere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eclară Harif. Am văzut chiar eu un om care vede tot atât de bine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dmise Harif. Dar vecinii lui spuneau că a fost orb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i-ai cunos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 pe vec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căci oamenii aceia erau din împrejurimile localităţii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mărturii nu cred c-ar putea să aibă valoare prea mare în faţa unui pretoriu; dar fără îndoială trebuie să ai motive temeinice pentru a putea cr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continuă, te rog, cu povestea despre ospătarea oamenilor care au fost împreună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urmat în toate părţile de mare mulţime de oameni, continuă Harif fără să se simtă nemulţumit din pricina îndoielii ce o vedea la el. Uneori era greu să-i poţi stăpâni. Fiecare dintre oamenii aceştia ar fi vrut să fie de fiecare dată destul de aproape pentru a putea vedea ce se petrece; dar nimeni nu putea prevedea când se va întâmpla ceva. Nu este un lucru de nimic – se întrerupse Harif şi se uită la el -să vezi că unul dintre vecinii noştri care a crescut împreună cu ceilalţi copii din sat şi care a lucrat la bancul de teslar începe să vorbească cum n-a vorbit încă nimeni înainte de el; apoi să vezi un moşneag din primele rânduri cum stă şi ascultă cu gura căscată şi mâinile proptite după urechi ca să poată auzi ce spune şi după aceea să înceapă să chiuie şi să joace: „Aaah! Acum aud, aud, aud!” numai pentru că Isus, în timpul cuvântării sale, a întins un deget spre el. Isus nu s-a oprit, ci doar a întins un deget spre el şi atât a fost de ajuns ca moşneagului să i se rede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f, ai văzut vreodată pe Isus săvârşind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ar sunt mulţi din cei care l-au văzut; oameni pe a căror vorbă te poţi întemei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Marcellus îngăduitor, începe şi spune-mi despre felul în care a hrănit cei cinci mii de oameni, întâmplarea asta spui c-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Capernaum în felul următor: se dusese vestea despre o mulţime de lucruri neobişnuite şi lumea se adunase în mare număr; toţi se frământau şi strigau, deoarece nu se găsea nimeni care să-i stăpânească şi începuseră să se înghesuie şi să se calce unul pe al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pentru păstrarea ordinii n-au chemat legionarii, mai ales că în Capernaum există şi u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tre oamenii aceştia se găseau şi mulţi legionari, dar nu cred că preoţii şi cărturarii oraşului să fi dorit ca cineva să păstreze ordinea. Probabil îşi închipuiau că se va întâmpla ceva, vreun accident sau ceva asemănător, pentru a putea aresta pe Isus din pricină c-a tulbur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avut împrejurul său un grup de prieteni care să fi cerut poporului să nu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Isus avea mulţi prieteni buni. Dintre aceştia a ales doisprezece inşi care să fie ucenicii săi. Dar aceştia nu aveau atâta autoritate pentru a putea stăpâni o astfel de adunare, în realitate toţi păreau ca şi-au pierdut cumpătul şi nu ştiau ce să mai facă. Eu şi Ruben plecasem la Capernaum, cum plecaseră toţi ceilalţi, pentru a vedea ce s-a întâmplat. Când am sosit noi, am găsit poporul frământându-se în piaţa oraşului. Eu nu mai văzusem în toată viaţa mea o astfel de îngrămădeală, împrejurul nostru erau bărbaţi şi femei cu copii bolnavi în braţe, pe care lumea îi împingea din toate părţile cu violenţă; orbi şi bolnavi pe jumătate goi, pe care prietenii lor îi aduseseră cu targa; printre aceştia erau şi leproşi, dar nimeni nu ţinea socoteală de suferinţ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u s-a gândit nimeni să-i aresteze,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ăpâne, când se întâmplă ca un lepros să iasă la drum, nici un legionar nu îndrăzneşte să pună mâna pe el şi să-l aresteze. Afară de asta nu se poate să condamni nici pe bieţii leproşi, deoarece toţi veniseră cu nădejdea că se vor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vindecat şi leproşi? Întrebă Marcellus, al cărui glas era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când Isus a băgat de seamă că nu poate să mai liniştească mulţimea, a început să se îndrepte încet spre ţărmul lacului. Câţiva dintre ucenicii săi plecaseră înainte ca să tocmească o Corabie. Astfel, înainte ca oamenii să-şi fi putut da seama de ceea ce se întâmplă, Isus împreună cu cei doisprezece ucenici ai săi au început să se îndepărtez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gestul acesta a fos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mai întâi să vorbească oamenilor, dar zgomotul era atât de mare, încât nimeni nu-l putea auzi. De altfel oamenii îngrămădiţi împrejurul lui nu veniseră ca să-l asculte vorbind, ci pentru a vedea ceva neobişnuit. Nu făcuseră loc nici pentru a putea trece infirmii, orbii şi cei bolnavi pe care-i aduseseră cu targa. Afară de asta tocmai atunci Isus primise şi veşti rele. Unul dintre cei mai buni prieteni ai săi, pe care Irod Antipa îl băgase la închisoare, fusese decapitat. Ştirea aceasta i-o aduseseră tocmai în momentul când Isus încerca să liniştească mulţimea. Prin urmare nu se poate să-i faci o vină din pricină c-a încercat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mpotrivă, Harif, declară Marcellus. Faptul că aflase o veste tristă justifică purtarea lui. Noroc că s-a găsit o corabie prin apropiere. Probabil lumea s-a revoltat şi a început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s-a purtat în felul său, răspunse Harif. Unii au început să ameninţe cu pumnii şi să blesteme. Alţii clătinau din cap şi plecau. Alţii plângeau. Unii nu s-au mişcat din loc şi nici n-au zis nimic, ci se uitau după corabia care devenea din ce în ce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Ruben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zis că va fi mai bine să ne întoarcem acasă. Apoi cineva dintre oameni a băgat de seamă că vasul se îndreaptă spre ţărmul din partea de miazănoapte. S-a ridicat un chiot uriaş şi oamenii s-au repezit în fugă spre locul unde trebuia să ancoreze. Probabil cei din corabie căutau un loc de unde se puteau apropia mai cu uşurinţă de ţărm, prin apropiere de Bets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putea să fie local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rabie, care mergea de-a dreptul, vreo şase mile, dar pentru cei care alergau în lungul ţărmului şi trebuiau să facă ocol puteau să fie vreo nouă. Regiunea din partea aceea este în cea mai mare parte a pământului deşert. Dar toţi au plecat şi era un spectacol jalnic să-i vezi târându-se printre colţurile de stâncă şi printre scaieţii uscaţi de arşiţă. Trecuse demult de amiază până să putem da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a fost nemulţumit când a constatat că oamenii an dat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m băgat de seamă că era mâhnit, murmură Harif. Obrazul lui era trist. Poporul care venise la el era acum ostenit şi nu se mai îmbrâncea, căci drumul pe care-l făcuse reuşise să-l liniştească, zise el şi râs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certat pentru felul în care se purtaseră la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vreme îndelungată n-a spus nimic. Oamenii s-au întins pe pământ ca să se odihnească. Justus mi-a spus după aceea că Simon a stăruit pe lângă Isus ca să vorbească oamenilor, dar el a aşteptat până când s-au adunat toţi cei care veniseră la el, deoarece unii dintre ei veneau cu tărgile în care erau bolnavii; mai erau şi cei infirmi, care rămăseseră departe în urmă. Nu a scos nici o vorbă până când s-au apropiat toţi. Apoi s-a ridicat în picioare şi a început să vorbească. Nu ne-a ocărât din cauză că l-am urmărit atât de departe şi nici n-a pomenit nimic, aşa cum s-ar fi cuvenit, despre felul necuviincios în care ne purtasem. Ne-a vorbit spunându-ne cum trebuie să ne purtăm unul faţă de altul, căci toţi suntem membrii aceleiaşi familii. Oamenii tăceau şi nu se auzea nimic altceva decât glasul lui Isus, îmi aduc aminte că împrejurul lui se adunaseră atunci cam la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Harif începuse să tremure şi-şi drese glasul. Marcellus se uită cu atenţie la expresia obr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nu sunt omul care ar putea plânge prea uşor, adăugă el cu glasul sugrumat. Dar în cuvintele care le pronunţa a fost ceva care te făcea să-ţi simţi ochii plini de lacrimi. Toţi cei din apropierea lui nu erau acum altceva decât un grup de copii neputincioşi şi osten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aţa nostra el singur părea bărbat chibzuit, iar ceilalţi nu erau altceva decât nişte copii fără minte, certăreţi, pizmoşi şi egoişti. Glasul lui se ridica liniştit şi ţi se părea un balsam aşternut pe o rană. În timpul cât el vorbea mi-am zis: „Până în această clipă eu n-am trăit cu adevărat. N-am ştiut cum trebuie să trăiesc. Vorbele omului acestuia sunt dătătoare de viaţă!” Mi se părea că însuşi Dumnezeu a coborât din cer ca să vorbească oamenilor! Toţi erau profund emoţionaţi. Pe obrazurile chinuite ale celor dimprejurul meu lacrimile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f îşi şterse ochii cu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aceea Isus a tăcut şi a făcut semn unora care se găseau în apropierea lui, oameni care veniseră de foarte departe şi aduseseră cu ei un bolnav. Aceştia au ridicat targa şi au aşezat-o la picioarele lui Isus. L-am văzut că se uită la bolnav şi-i spune ceva. Bolnavul s-a ridicat în picioare. Şi tot aşa ne-am ridicat şi ceilalţi, ca şi când vorbele lui Isus ne-ar fi ridicat pe toţi şi ne-am minunat de ceea ce vedeam cu ochii. Harif zâmbi şi se uită la Marcellus cu ochii rugători ca ai unui copil. Crezi ceea ce-ţi spun eu ac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crezut, Harif, răspunse Marcellus cu glasul blând. Dar sunt convins că dumneata crezi ceea ce mi-ai spus. Probabil se poate găsi o explicaţie 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ăpâne, admise Harif cu amabilitate. Pe urmă au venit alţii, foarte mulţi, care s-au oprit în faţa lui Isus pentru a fi vindecaţi de bolile lor, dar acum nu se mai îmbrânceau, ci aşteptau să le vină rândul, zise el, apoi ezită şi adăugă sfios: Dar cred că va fi mai bine să nu te plictisesc cu vorbele mele de vreme ce şi aşa nu cre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mi vei povesti felul în care a hrănit pe oamenii aceştia, stăr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e făcu târziu după-amiază. Eu mă simţeam atât de mişcat de ceea ce văzusem şi auzisem, încât nici nu băgasem de seamă că mi s-a făcut foame. Ruben şi eu ne-am dat seama că aici, în mijlocul deşertului, nu vom putea găsi nimic de mâncare, aşa că înainte de a pleca ne-am oprit în faţa unei tarabe din Capernaum şi am cumpărat o pâine şi peşte afumat. Dacă am fi fost împreună cu alţi oameni, am fi scos merindea aceasta şi am fi mâncat. Dar acum, după ce am simţit foamea, mi-a fost ruşine să mănânc de faţă cu oamenii aceştia adunaţi împrejurul meu, deoarece, cum ţi-am spus, Isus ne spusese că toţi suntem membrii aceleiaşi familii şi cum am fi putut împărţi ceea ce aveam cu ceilalţi flămânzi? Aş fi fost dispus să împart cu cel din apropierea mea, dar abia aveam atât ca să-mi poată ajunge mie. Prin urmare n-am mâncat şi tot aşa n-a mâncat nici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ntre oamenii de acolo erau mulţi care se gândeau în felul acesta, zi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i se adunaseră împrejurul lui Isus şi-i spuneau să dea drumul poporului pentru a se duce prin satele din apropiere ca să-şi cumpere merinde. Ceva mai târziu Justus mi-a spus că Isus a clătinat din cap şi le-a răspuns că poporul va fi hrănit. Ucenicii păreau speriaţi şi îngânduraţi. În apropierea lor era un băieţaş care i-a auzit ce vorbesc. Avea cu el un coşuleţ nu tocmai mare, în care-şi adusese mâncarea; tocmai de ajuns cât îi trebuia unui copil. S-a apropiat de Isus şi i-a întins coşuleţul, spunând că el ar vrea să împartă mâncareî lu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cellus se aprinseră şi-şi plecă trupul spre el ca să-poată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 Ceea ce-mi spui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ste extraordinar. Isus a luat coşuleţul şi l-a ridicat deasupra capului ca oamenii să-l poată vedea. Apoi le-a spus că băiatul acesta ar vrea să-şi împartă merindea cu toţi ceilalţi oameni A ridicat ochii spre cer şi a mulţumit lui Dumnezeu pentru daru băiatului, împrejurul nostru, stăpâne, se făcuse linişte adâncă. Isus i început să frângă pâinile în bucăţi mici şi peştele l-a făcut fâşii şi pe toate acestea le-a întins ucenicilor săi, spunându-le să le împărţ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amenii au început să râdă?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râs, deşi aproape toţi au zâmbit gândindu-se că această uriaşă mulţime de oameni ar putea fi hrănit? Cu aproape nimic, cum s-ar spune. Ţi-am pomenit adineauri că mie mi-a fost ruşine să scot merindea pe care o aveam, dar acum? Prinsesem curaj, aşa că, scoţând pâinea şi peştele, am rupt câte c bucată şi am dat-o celu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Marcellus.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el ceva merinde, zise Harif, apoi continuă grăbit. Dai între cei de faţă erau foarte mulţi care nu aduseseră nimic cu ei. Îr ziua aceea Isus i-a hrănit pe toţi. După ce au terminat de mâncat, an umplut vreo douăsprezece coşuri cu ceea ce pri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în afară de dumneata şi Ruben, printre cei adunaţi fuseseră şi alţii mai prevăzători care aduseseră cu ei merinde din belşug, zise Marcellus. Ar fi fost imposibil să meargă în mijlocul deşertului cu coşurile goale. Povestea aceasta, Harif, mi se p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tăpâne, ceea ce ţi-am spus? Întrebă Harif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cred că s-a întâmplat o minune! Atitudinea lui Isus a determinat pe oamenii aceia zgârciţi să se poarte frăţeşte unul faţă de altul. Adevărul este că ai nevoie de un bărbat cu însuşiri excepţionale pentru a face o familie înţelegătoare dintr-o adunare de oameni atât de deosebiţi unul de altul. Nu sunt în stare să înţeleg în ce fel a vindecat pe cei bolnavi, dar cred că pe oameni i-a hrănit. Şi-mi pare bine, Harif, c-ai fost dispus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drum din Cana spre Capernaum. Poteca îngustă pe unde umblau urca din ce în ce tot mai sus, iar uneori cobora adânc în văi, ca totuşi să urce mereu spre platourile acoperite de verdele măslinilor care se întâlneau cu azurul cerului şi se amestecau printre norii albi ş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foarte obositor şi făceau dese popasuri pentru a se odihni; pe măsură ce umbrele se întindeau mai departe spre răsărit, cei doi bărbaţi urcau tot mai din greu coastele prăpăstioase ale munţilor, lăsând caravana foarte departe în urma lor. Nu mai aveau mult ca să ajungă sus pe creste. Justus îi spusese că vor poposi sub peretele unei stânci pe care o vedeau de două ceasuri în faţa lor. În apropiere, spunea el, este un izvor şi păşune grasă şi spera să găsească locul neocupat. Cunoştea bine această regiune şi poposise de multe ori în apropierea acestei stânci, împrejur se deschidea o vedere impresionantă care-i făcuse plăcere ş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rum prin Galileea, Marcellus dăduse foarte puţină atenţie frumuseţilor naturale pe lângă care trecea. Până acum peisajul i se păruse lipsit de importanţă şi fusese mereu preocupat de scopul adevărat pentru care pornise la drum. Pe el nu-l interesase până acum această provincie, cu ţarinele pline de bolovani, cu viile mărunte şi căsuţele adormite între împrejmuirile joase de piatră. Pe el îl interesase numai bărbatul acela misterios care înaintea lui bătătorise aceste drumuri cotite, urmat de miile de oameni care se ţineau de el ori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moleşitoare cu urcuşul ei obositor, nu putea să-şi imagineze nici numărul, nici dispoziţia acestor oameni care îl urmaseră. Probabil majoritatea oamenilor venise din mari depărtări, deoarece populaţia acestei regiuni nu era deasă. Nu era uşor nici să-şi imagineze freamătul acestei mulţimi care se îmbrâncea şi ţipa în jurul lui. Galileenii pe care-i întâlnise până acum nu i se păruseră entuziaşti şi nici expansivi, ci mai curând calmi ş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bătrână şi ostenită care se sprijinise în sapă când trecuseră adineauri prin faţa grădinii ei se repezise oare şi ea din bucătărie, lăsând ciorba de amiază pe foc, pentru a se amesteca printre oamenii care porniseră la drum împreună cu el? Bărbatul acela cu barbă, probabil soţul ei, care este în livadă şi trage brazde de fân cu coasa moştenită de la părinţii lui, o fi alergat oare şi el gâfâind ne urma oamenilor care treceau şi şi-o fi făcut loc printre ei ca să poaâă vedea chip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necrezut că populaţia acestei provincii liniştite şi adormite a putut fi trezită din letargia ei seculară şi transpusă într-o stare de emoţie efervescentă, însuşi Justus, când se gândea la ce s-a întâmplat, clătina din capul zburlit şi spunea că este mai presus de înţelegerea lui. Îţi vine să crezi, spunea Justus. Că ai trecut printr-o serie de minuni, deoarece foarte mulţi oameni ajunseseră într-o stare de isterie şi povesteau tot felul de întâmplări neobişnuite, dintre care unele n-au putut fi controlate niciodată. Atmosfera trepida de zvonuri năstruşnice. Se spunea că s-au găsit câţiva nazarineni care au afirmat că Isus, pe vremea când era copil de seama lor, a luat în mană o bucată de lut pe care l-a frământat şi a făcut din el câteva păsărele, far după aceea le-a dat viaţă şi au zburat numaidecât. Astfel de poveşti poţi auzi destule, dar ele n-au contribuit la altceva decât să tulbure ideea pe care oamenii şi-au făcut-o despre el şi să-l prezinte, mai ales în faţa oamenilor cu judecată, drept un fa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ile entuziaste ale miilor de oameni care urmaseră pe Isus zi de zi, indiferente faţă de foame şi lipsuri, întreagă Galileea cunoştea adevărul, deoarece întreagă Galileea fusese martor. Puteai să ai motive cât de întemeiate pentru a te îndoi de unele dintre aceste minuni, dar totuşi de aceasta nu te puteai îndoi, căci o vedeai cu ochii. Mica Galilee, cu obiceiurile ei patriarhale şi primitive, cu dialectul atât de caraghios încât toată Iudeea făcea haz pe socoteala lui, se trezise pe neaşteptate. Renunţase la ocupaţiile obişnuite. Toată lumea vorbea de-a valma. Cămilele rămăseseră înhămate la roţile de irigaţie. Uşile rămăseseră deschise, sculele aruncate pe jos. Plugurile uitate în brazde. Focurile aprinse în vetre. Toată lumea plecase de acasă pe jos, călare, în cotigi său în cârje. Invalizii care nu puteau fi lăsaţi singuri erau întinşi pe tărgi şi-i luau cu ei la drum. Nimic nu mai interesa afară de tânărul acesta, care era de-ajuns să te privească în luminile ochilor, pentru a te face să te simţi bine, sau ruşinat, sau să simţi că te sugrumă ceva şi că ai vrea să te bucuri şi tu de vigoarea şi de puritatea lui ca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lucitoarea lumină se stinsese. Oamenii se împrăştiaseră. Marele învăţător murise. Galileea recăzuse din nou în vechea ei somnolenţă şi devenise aceeaşi regiune uitată de care nu se ocupa nimeni. Probabil înşişi galileenii îşi dădeau seama că sunt condamnaţi să trăiască în uitare, după ce trecuseră printr-o stare de înfrigur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ar fi dorit să constate ce a mai rămas din învăţăturile lui Isus printre oamenii aceştia. Fireşte, puteai avea toată încrederea în unii dintre ei – cei care-l cunoscuseră mai de aproape şi care-i datorau partea cea mai mare din mulţumirea lor – aşa că aceştia îşi vor aduce aminte de el până în ziua când vor muri, cum ar fi cazul cu Miriam. Oare mai pot fi şi alţii ca fata aceasta? Justus îi spusese că unii dintre galileenii aceştia s-au schimbat atât de mult, încât parcă s-au născut din nou. O parte dintre ei, care trăiseră cu mare greutate, învăţaseră meserii noi. Cerşetorii începuseră şi ei să lucreze şi astfel să trăiască din munca lor. Alţii care fuseseră ruşinea comunităţii reuşiseră să ajungă oameni respectaţi. Femei despre care toată lumea ştia că sunt cu sufletul plin de otravă ajunseseră să fie de o bunătate despre care vorbea toată lumea. Dar probabil majoritatea celor care-l cunoscuseră nu aveau puterea să mai respecte învăţăturile lui. În această privinţă va fi obligat să mai ceară lui Justus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pe culme şi la fiecare pas pe care-l făceau vederea devenea tot mai largă. Departe, spre miazănoapte, se vedea un lanţ de munţi cu crestele acoperite de zăpadă. Ceva mai încolo se vedeau sclipind în lumina asfinţitului turnurile şi cupolele unui oraş mai mare. Nu avea nevoie să mai întrebe ce oraş este, deoarece bănuia că trebuie să fie Tiberiada. Marcellus grăbi pasul pentru a putea merge alături de Justus, care se apropia de marginea din partea de miazănoapte a platoului şi întorcea capul când spre dreapta când spre stânga, uitându-se cu atenţie în toate părţile, ca şi când s-ar fi aşteptai să întâlnească p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Marcellus simţi că i se taie respiraţia când văzu că în faţa lui se aşterne priveliştea lacului despre care de atâtea ori fusese vorba în timpul conversaţiilor ce le avusese cu călăuza sa până acum. Partea cea mai mare din viaţa luf Isus se desfăşurase împrejurul acestei mări interioare. Justus se aşeză pe pământ, simţindu-se ostenit, şi-şi încrucişa braţele pe piept, uitându-se mulţumit la peisajul din faţa sa. Marcellus se întinse ceva mai la o parte şi se propti în coate. Departe, în fundul zării, se vedea o pânză mică ele corabie, în lungul ţărmului se înşirau căsuţe cu acoperişurile joase, care alergau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Marcellus păru că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asta, este Marea Galile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dădu încet din cap. Apoi făcu semn spre cea mai depărtată aşezare omenească ce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colo este Capernaum, zise el. Până acolo sunt opt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cul acesta, Justus, trebuie să te lege multe amintiri duioase, zise Marcellus. Spune-mi, continuă el şi făcu un gest în care îmbrăţişa toată regiunea, atitudinea oamenilor din părţile acestea s-a schimbat mult datorită învăţături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e spus, răspunse Justus. Ei nu vorbesc prea multe despre el. Li-e frică, deoarece fortul roman este în imediată apropiere. Punând întrebări, ai putea foarte uşor să te alegi cu nemulţumiri grave. Eu nu sunt informat despre altceva decât despre ceea ce s-a întâmplat prietenilor mei. Cât vom fi în părţile acestea, voi încerca să vizitez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i văd şi eu?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foarte puţini dintre ei. Te voi duce ca să cunoşti pe bătrânul Bartolomeu, aşa cum ţi-am făgăduit. El cunoaşte o întâmplare pe care aş vrea să ţi-o povestească. După ce-l voi asigura că nu este nici o primejdie, va consimţi să-ţi spună tot ce ştie, zise Justus şi, întorcându-se spre el, prin minte îi trecu ceva şi zâmbi: Poate te va interesa să afli cum s-a întâlnit Bartolomeu cu Isus prima dată. Într-o dimineaţă bătrânul se aşezase în grădiniţa lui de smochini tocmai când Isus însoţit de Filip trecea prin faţa casei lui. Isus i-a făcut semn cu mâna şi i-a spus pe un ton mulţumit: „Pace fie cu tine, Nataiia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l chema Bartolomeu? Întrebă Marcell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partea hazlie a întâmplării, răspunse Justus râzând. La noi nu este obiceiul ca oamenilor în vârstă să le spui pe nume. Nu cred că bătrânul Bartolomeu să fi auzit pe cineva spunându-i Natanail de mai bine de douăzeci de ani. Cum se poate ca acest tânăr străin să-şi permită o astfel de îndrăzneal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jignit? Întrebă Marcellu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fi simţit jignit, dar în orice caz a rămas mirat. A chemat pe Isus să vină la el, probabil cu intenţia de a-i spune câteva cuvinte în legătură cu îndrăzneala lui. Mie mi-a spus Filip ce s-a întâmplat. Spunea că bătrânul Bartolomeu arăta foarte sever în timpul cât Isus s-a apropiat de el. Pe urmă a făcut ochii mari şi privirile i s-au îmblânzit. Apoi a zâmbit şi l-a întrebat: „Va să zică cunoştea! Numele meu? „ -Da!” i-a răspuns Isus,. Căci numele acesta înseamnă Harul lui Dumnezeu şi ţi se potriveşte, deoarece eşti un israelit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ătrânului i-au făcut plăcere cuvintele acestea,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făcut şi astfel a devenit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plecat de acasă şi a urma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area aceasta are ceva cu totul neobişnuit. Bătrânul îşi ocupase de vreme îndelungată scaunul din grădină şi începuse să se gândească că viaţa lui este pe terminate. Dar cu toate acestea a plecat de acasă şi a urmat pe Isus şi vreme de aproape trei ani n-a lipsi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i-au revenit? Întrebă Marcellu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acelaşi moşneag, îi venea greu să poată ţine pasul cu ceilalţi. Ostenea repede şi gâfâia în mers, ca orice alt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rtolomeu a continuat. Nimeni altul n-ar fi îndrăznit să-i spună Natanail, dar Isus i se adresa întotdeauna numai în felul acesta şi lui Bartolomeu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sus îi spunea în felul acesta pentru a-l îndemna să meargă înainte, zise Marcellus. Se poate de asemenea ca bătrânul să se fi simţit mai tânăr, datorită faptului că-l auzea întrebuinţând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rtolomeu nu era singurul care se credea tânăr şi fără experienţă alături de Isus. Justus se întunecă la obraz şi-şi netezi barba, cum făcea întotdeauna când încerca să-şi aducă aminte de ceva: Cu excepţia lui Ioan, toţi prietenii mai apropiaţi şi ucenicii lui Isus au fost mai în vârstă decât noi cu foarte mulţi ani. Uneori când dispărea dintre noi pentru a se putea odihni vreme de un ceas se întorcea ca să ne spună: „Haideţi, copii, căci a sosit vremea să plecăm la drum”, dar nimeni nu zâmbea şi nici nu i se părea straniu auzindu-l că întrebuinţează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a superior celorlalţi? Întrebă Marcellus. Justus păru că se gândeşte la răspunsul ce va trebui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considera superior. Era sociabil. Simţeai dorinţa de a te apropia cât mai mult de el, ca şi când ai fi aşteptat să te ocrotească. Cred că acesta a fost motivul pentru care lumea se îngrămădea în jurul lui atât de strâns, încât de multe ori nu avea loc nici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el situaţia aceasta a fost foarte grea, zise Marcellus. Nu arăta niciod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foarte, foarte obosit! Răspunse Justus. Dar cu toate acestea nu protesta niciodată. Uneori oamenii se propteau cu umărul în cei din apropierea lor şi-şi făceau loc, dând pe alţii cu violenţă la o parte, dar nu l-am auzit niciodată ocărând pe 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ţi s-a întâmplat niciodată să vezi câte un cârd de puişori care se urcă unul peste altul ca să poată ajunge sub aripile cloştii? Cloşca pare că nici nu vede ce se întâmplă, ci se mulţumeşte să-şi înfoaie penele ca ei să poată intra la căldură. El avea aceeaşi atitudine, iar în privinţa raporturilor dintre noi şi el, acestea erau aceleaşi ca dintre puişori şi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niu, murmură Marcellus îngândurat. Totuşi cred că înţeleg ce vrei să spui, adăugă el pe un ton ca şi când ar fi vorbit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Declară Justus. Îţi închipui că înţelegi, dar ar fi trebuit să cunoşti pe Isus pentru a putea înţelege ceea ce vreau să-ţi spun. Unii dintre noi erau destul de bătrâni pentru a putea fi tatăl lui, dar cu toate acestea în comparaţie cu el eram exact ca nişte puşori. De pildă pe Simon, care între ceilalţi ucenici a fost întotdeauna un fel de conducător. Sper că după ce te vei întoarce la Ierusalim vei av ocazie să-l cunoşti. Simon acesta este un bărbat foarte puternic şi priceput. De fiecare dată când se întâmpla ca Isus să lipsească dintre noi, Simon era cel pe care-l consideram întotdeauna ca fiind mai marc şi superior nouă, aşa că dacă aveam nevoie de ceva ne adresam lui. Dar după ce Isus revenea între noi şi Justus zâmbi clătinând din cap, Simon devenea din nou un băieţaş, neajutorat şi mic de tot. Un fel d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tolo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ea şi el un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Justus, probabil, dar nu în aceeaşi măsură. Bartolomeu nu-şi exprima părerile cu aceeaşi uşurinţă cum făcea Simon când Isus lipsea dintre noi. El nu era obligat să se gândească atât de departe ca Simon. E de mirare să te gândeşti câte greutăţi a întâmpinat omul acesta. A fost de faţă şi la Cina cea de taină, când Isus a fost vândut cărturarilor şi fariseilor. Dar când a sosit ştirea că învăţătorul a fost arestat, lovitura a fost prea grea pentru el. S-a îmbolnăvit grav şi l-au întins în pat. Până când să se facă din nou bine, totul se terminase. Justus oftă adânc şi obrazul îi tresări de durere. Totul se terminase, murmură el cu glasul stins şi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buie să fie infirm, zise Marcellus cu intenţia de a-l face să nu se mai gândească la aceste dureroas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tot aşa cum a fost. Nu pare mai bătrân şi nici nu este mai slăbit decât a fost, zise Justus şi zâmbi. Astăzi Bartolomeu este preocupat de o idee neobişnuită, îşi închipuie că nu va mai muri niciodată. Când e vreme frumoasă, stă toată ziua în grădina lui de smo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se uită în lungul drumului în nădejdea că Isus va apărea din nou şi va intra în curtea lui,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se uita în partea de miazăzi a lacului. Când îl auzi ce spune, se întoarse repede spre Marcellus şi se uită la el cu atenţie. Vreme de câteva clipe, care făcură pe Marcellus să se simtă puţin speriat, îl examina fără să zică nimic, apoi se întoarse din nou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şi închipuie bătrânul Bartolomeu, murmură el. Stă cât e ziua de lungă şi-l aşteaptă, uitându-se î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tea oamenilor bătrâni trec gându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devii bătrân pentru ca prin minte să-ţi treacă gânduri neobişnuite, zise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are urcase şi ultimul pripor, apăru pe marginea platoului. Micul Iona se apropie în fugă şi se cuibări la picioarele lui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aşeza la cină, bunicul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epoate, răspunse Justus cu blândeţe. Du-te şi ajută băiatului să descarce bagajele. Venim şi noi numaidecât. Micul Iona plecă fără să mai-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ăiatul pare mulţumit,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lui se datoreşte lui Miriam, îi explică Justus. Ieri a avut o lungă convorbire cu Iona. Cred că nu va mai fi nevoie să ne facem grij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lui Miriam cu el aş fi vrut s-o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 nu pare dispus să vorbească despre felul în care au stat de vorbă, dar am văzut că este profund impresionat. Ai constatat aseară cât er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ieri dacă în toată lumea aceasta ar mai putea să existe o femeie care să se asemene cu Miriam, zise Marcell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ernaum mai este o femeie văduvă, răspunse Justus. Probabil vei avea ocazia s-o cunoşti. Timpul în cea mai mare parte şi-l petrece împreună cu oamenii foarte săraci care au bolnavi în casă. O cheamă Lidia. Poate te-ar interesa să cunoşti întâmp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Stărui Marcellus şi ridicându-se într-un cot se uită la e l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tată cu Ahira, care a murit pe vremea când ea era încă tânără. Nu cunosc obiceiurile din ţara dumitale, dar în părţile acestea situaţia unei văduve este foarte tristă. Nu mai iese în lunie. Lumea spune că Lidia a fost odinioară cea mai frumoasă din Capernaum. Ahira fusese un bărbat extrem de bogat şi casa pe care o avea era în raport cu averea lor. Puţin după moartea lui, Lidia s-a îmbolnăvit de o boală gravă femeiască şi a slăbit mereu, până când tinereţea şi frumuseţea de pe obrazul ei an dispărut cu totul. Familia ei era înspăimântată. Aduseseră cu mari cheltuieli pe cei mai buni doctori ce i-au putut găsi. Aceştia au trimis-o la multe izvoare cu apă vindecătoare. Dar acestea n-au putut s-o vindece de boală care o măcina. Nu mult după aceea a început să se simtă atât de rău, încât abia se mai putea târî prin camera ei de suferinţă. În timpul acesta începuseră să circule zvonurile despre faptele neobişnuite ale lui Isus, care vindecase tot felul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se opri şi păru că se gândeşte la felul în care ar putea să continue această poveste. Marcellus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bine să-ţi spun, continuă Justus, că pentru cei bogaţi nu era întotdeauna uşor să se apropie de Isus. Săracii însă nu aveau nimic de pierdut. Majoritatea acestora veneau la el ca să-i ceară mila şi nu se fereau de înghesuială, pentru a putea ajunge în apropierea lui, dacă se întâmpla să aibă ceva de folosit. Oamenilor bogaţi, fie bărbaţi, fie femei, le venea foarte greu să renunţe la mândria lor obişnuită şi să se amestece printre oamenii aceia gălăgioşi care-l urmau în toate părţile. Lui Isus îi părea rău de această situaţie. De multe ori consimţea să stea de vorbă, târziu, noaptea, cu oameni de seamă, tocmai atunci când el ar fi avut cea mai m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ar fi dorit să-şi primească vindecarea fără să afle nimen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nosc şi câteva cazuri când oameni cu mare trecere care nu sufereau de nici o boală au poftit pe Isus în casele lor pentru a sta cu el de vorbă vreme îndelungată, într-un rând l-am aşteptat în faţa porţii de la casa lui Nicodim ben Gorion, cel mai bun avocat din această regiune, până când începuseră să cânte cocoşii de ziuă. Nicodim nu era bolnav, cel puţin fiziceşte, după cât şt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el să fi prevenit pe Isus să-şi înceteze activitatea?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oaptea aceea Nicodim l-a însoţit până la poartă. Isus vorbea cu el pe un ton foarte grav. Când s-au despărţit, fiecare dintre ei a întins mâna şi a pus-o pe umărul celuilalt. La noi aşa ceva nu se întâmplă decât între oameni egali. În sfârşit, cum îţi spuneam adineauri, ar fi fost foarte greu ca o femeie din lumea aleasă şi care este şi bogată să se amestece printre oamenii aceia care se igrămădeau în jur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 încuviinţ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ând când Isus vorbea în piaţa publică din Capernaum, un om bogat cu numele Iair şi-a făcut loc printre oameni şi s-a apropiat de Isus. Când au auzit cine este, oamenii i-au făcut loc ca să poată trece. Se vedea că este profund emoţionat. S-a dus de-a dreptul la Isus şi i-a spus că fetiţa lui trage să moară şi l-a rugat să vină fără întârziere până la el. Fără să-l întrebe nimic, Isus s-a învoit şi au plecat împreună în lungul străzii mari, iar pe urma lor se ţinea mulţimea sporită de oamenii care ieşeau din toate hudiţele. Când au trecut pe lângă casa Lidiei, ea s-a uitat la ei de pe fereastră şi a văzut pe Iair – pe care-l cunoştea – că merge la pas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rai, Justus? Întrebă Marcellus. Mi se pare că tu cunoşti foarte bin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u mă găseam în aceeaşi stradă în care era casa Lidiei şi am plecat şi eu împreună cu mulţimea. Tocmai adusesem vorbă lui Simon, în casa căruia cineva se îmbolnăvise grav. Mama nevestei sale se aşternuse la pat şi începuse să se simtă foarte rău. În momentul când s-a întâmplat ceea ce-ţi spun acum, eu eram tot de aproape de Isus cum sunt acum de dumneata. Nu-mi vine să cred că Lidia ar fi îndrăznit să se apropie dacă n-ar fi văzut pe Iair. Probabil prezenţa lui i-a dat curaj. Şi-a adunat toate puterile şi coborând treptele casei s-a repezit în mijlocul mulţimii de oameni, şi-a făcut loc printre ei şi cu mare greutate a reuşit să ajungă până aproape de Isus. Probabil în momentul acela n-a îndrăznit să meargă mai departe, căci în loc să încerce să vorbească cu el a întins mâna şi l-a apucat de veşmânt. Fără îndoială a rămas speriată şi din cauza acestei îndrăzneli, aşa că s-a întors în loc şi a plecat repede ca să iasă dintre oamenii care se înghes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eni care să atragă atenţia lui Isus asupra e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suiala era prea mare, lumea ţipa şi totul s-a petrecut foarte repede, aşa că ea a avut vreme de ajuns ca să dispară. Dar Isus s-a oprit numaidecât şi s-a uitat împrejurul său. „Cine a pus mâna pe min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a simţit mâna Lidiei, deşi-l apucase numai de veşmânt? Se mi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dădu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Filip i-au atras atenţia că lumea dimprejurul lui se înghesuie, aşa că, chiar fără să vrea, oamenii s-au atins de el. Dar Isus nu s-a mulţumit cu această explicaţie. Şi în timpul cât a stat aşa s-a auzit ţipătul chinuit al femeii. Lumea s-a despărţit în două ca să se poată apropia de el. Momentul acesta a fost probabil foarte greu pentru Lidia, căci până acum trăise o viaţă de schimnicie şi de astă dată era obligată să se arate în văzul tuturor. Oamenii au t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amintirile şi povestindu-le în felul acesta, glasul lui Justus aproap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am văzut multe întâmplări impresionante, adăugă el, dar niciuna n-a fost atât de mişcătoare. Lidia s-a apropiat încet cu trupul frânt de mijloc şi-şi acoperise ochii cu palmele. A îngenuncheat în faţa lui Isus şi a mărturisit că ea a fost cea care l-a apucat de haină. Apoi a ridicat ochii spre el şi în timpul cât lacrimile îi curgeau pe obraz, a strigat: „Învăţătorule! M-am vindecat de boala de car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emoţia acestei întâmplări, Justus se opri şi-şi şterse lacrimile, apoi făcu un efort ca să-şi poată stăpâni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au rămas profund impresionaţi. Până şi Isus, care întotdeauna era foarte stăpânit, era atât de mişcat, încât ochii i s-au umplut de lacrimi când a plecat fruntea şi s-a uitat la Lidia. Marcell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a aceea ridicase obrazul în sus şi se uita la el ca şi când s-ar fi uitat în lumina orbitoare a soarelui. Trupul i se cutremura de suspine, dar obrazul ei radia de mulţumire. Era un spectacol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zise Marcellus când constată că Justus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enă extrem de duioasă, adăugă el cu glasul stins. Isus a întins amândouă mâinile spre ea şi a ajutat-o să se ridice în picioare. Apoi, ca şi când ar fi vorbit cu un copil care a venit la el plângând, i-a spus: „Linişteşte-te, fiica mea şi pleacă în pace. Credinţa ta te-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frumoasă povestire pe care am auzit-o până acum, declară Marcellu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n nu-mi pot da seama ce m-a determinat să-ţi povestesc această întâmplare, îngână Justus. N-aveam nici un motiv să-mi închipui că vei putea să crezi despre Lidia că s-a vindecat numai datorită faptului că a pus mâna pe veşmânt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aptă curios să vadă ce va mai spun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resus de orice îndoială că povestea ce i-o spusese acum a fost impresionantă; ca să crezi în temeinicia ei, asta era cu totul altceva. Marcellus încerca întotdeauna să explice aceste mistere ale galileeanului întemeiat pe judecata sănătoasă. Se vedea că întâmplarea aceasta cu Lidia l-a impresionat, dar fără îndoială va încerca şi de astă dată să-i dea o explicaţie firească. Răspunsul pe care-l aştepta întârzie atât de mult, încât Justus, care-l urmărea cu toată atenţia rămase mirat când văzu gravitatea zugrăvită pe obrazul lui. Dar rămase cu atât mai mirat când auzi pe Marcellus spunându-i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ustus, fiecare cuvânt pe care mi l-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faptul că se simţea foarte obosit, în seara aceea Marcellus nu reuşi să adoarmă decât cu mare greutate. Ceea ce îi spusese Justus despre Lidia reuşise să-i trezească în amintire strania influenţă ce o avusese cămaşa asupra lui. Trecuse vreme îndelungată de când nu mai încercase să-şi analizeze sentimentele în legătură cu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diverse motive pentru a putea explica efectele ce le avusese cămaşa asupra lui. Dar rezultatul acesta nu fusese nici concludent şi nici mulţumitor, deşi îl acceptase, părându-i mult mai puţin tulburător decât ar fi admis că ea ar putea să aibă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ui, dacă voiai s-o judeci în mod obiectiv, începuse cu o puternică zguduitură a nervilor. Vederea răstignirii era tocmai de ajuns pentru a lăsa răni adânci în sufletul oricărui om cinstit. Dar era mult mai grav dacă tu însuţi ai condus această răstignire. Iar faptul că cel răstignit a fost un om nevinovat contribuia ca întreaga această afacere să ţi se pară o revoltătoare crimă. Amintirea aceasta reprezenta un chin fără sfârşit şi mult mai dureros decât o rană deschisă. Nu e deci de mirare că rămăsese atât de deprimat de ceea ce văzuse, încât întreaga lui structură morală pă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după aceea noaptea banchetului din palatul procuratorului, când în stare de beţie consimţise să îmbrace cămaşa pătată de sânge. Probabil remuşcările care-l chinuiau din cauza tragediei întâmplate în timpul zilei ajunseseră la limita maximă, aşa că nu putea să mai suporte greutatea unei noi ticăloşii. Simţise cum îl cutremură un val de scârbă faţă de sine însuşi ca rezultat al forţei răzbitnătoare ce se ascundea în această cămaşă şi al revoluţiei împotriva acestei noi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suferise de pe urma acestei obsesii. Cămaşa era vrăjită. Se încrâncena pielea când se gândea la ea. Pentru el devenise simbolul crimei şi al ruşinii, pe care nu le mai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memorabila lui vindecare din după-amiaza aceea la Atena. Tulburarea lui mintală ajunsese în stare de efervescenţă şi nu mai putuse suporta. Singurul mijloc ce-i mai rămăsese pentru a scăpa era sinuciderea. Dar în momentul critic aceeaşi cămaşă i-a opri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easuri după aceea n-a mai fost în stare să se gândească la nimic. Când încerca să-şi explice ce s-a întâmplat cu el, gândurile i se risipeau numaidecât. În realitate se simţea atât de uşurat, simţindu-se eliberat de povara melancoliei ce-l chinuise, încât nici nu-i venea să analizeze motivele acestei eliberări. Orice ar fi încercat să spună ar fi fost o strădanie tot atât de zadarnică şi inutilă, ca şi când ai fi încercat să reconstitui fragmentele unui vis pe care l-ai uit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şi timpul când îşi va putea explica eliberarea, exact cum îşi explicase şi motivul decăderii lui. Cămaşa fusese motivul principal în ambele împrejurări. Dar în realitate cămaşa aceasta avea oare vreo legătură cu aceste două întâmplări? Nu cumva speculaţiile lui porneau dintr-un punct de vedere absolu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sănătoasă şi indicată. Sufletul lui primise o rană şi la urmă aceasta se vindecase. Fireşte, ceasul vindecării sosise exact după-amiaza aceea la han, când el luase hotărârea să termine în mod definitiv cu toate chinurile. Presimţea că aceasta ar fi deducţia întemeiată. Natura se revoltă Întotdeauna împotriva lucrurilor care totuşi îşi continuă evoluţia lor normală. Un copac, de pifdă, poate să-şi legene ani de-a rândul crengile pe deasupra unui zid fără să facă un progres vizibil, într-o bună zi te pomeneşti că zidul se prăbuşeşte, nu pentru motivul că acest copac ar fi cumulat o energie subită, ci pentru că străduinţa lui îndelungă de apărare şi eliberare a ajuns la capăt. Copacul înlănţuit vreme îndelungată s-a eliberat. Natura a ieşit biruitoare. Marcellus se mulţumi cu această explicaţie. Analogia cu zidul şi copacul îi tăcu plăcere, o plăcere atât de mare, încât încerca să o aplice şi altor faze ale problemei sale. Nu exista nici un motiv anume pentru a recurge la explicaţii supranaturale. Dar, dând creierului ocazia să-şi reia funcţiunile sale normale, va încerca să reziste supoziţiilor neîntemeiate. Pentru o minte sănătoasă nu putea să fie firesc ca să admită existenţa forţelor supranaturale. Oricât ar ti dovezile de evidente, mintea – în mod automat şi involuntar – va continua procesul ele eliminare a acestei concepţii, exact cum rădăcinile unui copac elimină piedica ce le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în aşternut până târziu după miezul nopţii, străduindu-se să cântărească aceste noi argumente relative la cămaşă în raport cu ceea ce se întâmplase Lidiei, dar nu ajunse nici un pas mai departe. Datorită unui îndemn neaşteptat, spusese lui Justus că este convins de autenticitatea acestei întâmplări. Nu avea nici un motiv să se îndoiască de sinceritatea acestui om cumsecade, dar iară îndoială trebuia să existe şi o explicaţie. Probabil boala de care suferea Lidia ajunsese la sfârşit şi nu mai avea nevoie decât de această emoţie excepţională pentru a se termina, încercă să se convingă pe sine însuşi că aceasta este explicaţia şi şi-o repetă de mai multe ori în gând, ca la urmă să renunţe la ea ca la ceva cu totul lipsit de valoare şi somnul puse încet stăpânire pe toate simţ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rin somn şi, ridicându-se încet într-un cot. se uită pe sub aripa cortului şi în lumina albastră şi tulbure dinaintea zorilor văzu un bărbat voinic şi înalt, cu o barbă lungă, stând în picioare. Lumina era prea slabă pentru a putea vedea trăsăturile acest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nu era nimic furiş. Sta drept şi părea că încearcă să identifice pe cei care sunt în interiorul cortului, dar văzând că nu reuşeşte plecă fără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spăru, Marcellus se aşeză pe marginea patului, îşi încălţă sandalele, se încinse şi ieşi din cort. Vizita aceasta neaşteptată nu-l speriase câtuşi de puţin. Fără îndoială omul acesta nu putea ti nici hoţ, nici un vagabond care ar fi urmărit să atace cortul. Era foarte probabil că el se înţelesese cu Justus să se întâlnească în părţile acestea şi că în drum fusese oprit de ceva. Găsindu-i adormiţi, probabil luase hotărârea să aştepte o bucată de vreme înainte de a da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întemeiată, deoarece ieri, când sosiseră aici, Justus cercetase regiunea cu toată atenţia pentru a se convinge dacă este aşteptat de cineva, deşi acesta era un obicei al său ca să cerceteze regiunea cu privirea de fiecare dată când ajungeau pe vârful unei înălţimi de unde vederea se deschidea mai largă; tot aşa, când ajungeau la câte o răscruce de drumuri, se întorcea şi se uita înapoi şi tresărea când auzea deschizându-se câte o uşă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ort, ponstată că este prea întuneric pentru a cerceta terenul în căutarea misteriosului vizitator. Se îndreptă încet pre marginea de miazănoapte a platoului, unde se oprise ieri împreună cu Justus. Departe în răsărit descoperi clipirea tulbure a lacului ş-i albastrul începuse să se desprindă din zarea cenuşie care se limpezea şi ea, descoperind o panglică subţire şi albă ce tremura în înălţimi. Degete transparente păreau că se întind de dincolo de piscurile acoperite de zăpadă şi reped un smoc de dâre de aur în sus. Marcellus se aşeză ca să urmărească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vreun stadiu văzu şi pe vizitatorul său nocturn, care aştepta şi el cu faţa spre răsărit, tară să-şi dea seama că este observat de cineva care s-a aşezat în apropierea lui. Probabil fascinat de peisajul ce se pregătea în răsărit, sta nemişcat şi cu mâinile uriaşe trecute împrejurul genunchilor. După ce lumina se mai limpezi, Marcellus constată că drumeţul este prost îmbrăcat şi nu are la el nici o legătură. Probabil era originar din părţile acestea şi de meserie pescar, judecând după căciula trasă adânc peste urechi, care era caracteristică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da impersia că încearcă să-l spioneze, Marcellus tuşi zgomotos. Străinul întoarse capul încet, apoi se ridică în picioare şi se apropie. După aceea se opri şi aşteaptă ca tânărul roman să înceap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ine eşti dumneata? Întrebă Marcellus. Ş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zâmbi şi-şi trecu mâna prin barbă, apoi îşi smulse căciula din cap şi parul în inele i se prăvăl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cestea m-ascund mai bine decât mi-am închipuit eu,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Exclamă Marcellus şi sărind în picioare îşi strânseră mâinile. Demetrius, cum de ai reuşit să dai de urma mea? Ai întâmpinat vreun neajuns pe drum? Nu cumva eşti urmărit? De unde ai luat hainele acestea ponosite? Eşt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am aflat în Cana c-ai plecat spre Capernaum. N-am avut prea multe neajunsuri şi nici nu sunt urmărit. Hainele, adăugă Demetrius şi ridică braţele ca să-i arate mânecile peticite în coate, nu crezi că sunt destul de bune. Pentru un vagabond? De mâncat am mâncat aseară foarte bine. Băiatul care păzeşte măgăruşii mi-a ajutat să-mi pregătesc mâncarea şi mi-a dat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mine şi de ce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singur, stăpâne, înainte de a-l întâlni pe Juş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şi spune-mi ce ai de „spus, căci el s-ar putea trezi imediat, stăr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os ţi-a vorbit despre fuga mea din Ierusal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colo? Îl întrerup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tăpâne. Am reuşit să trimit lui Stefanos o scrisoare şi mi-a răspuns, descriindu-mi în toate amănuntele întâlnirea pe care aţi avut-o Împreună, răspunse Demetrius şi-şi examina stăpânul din cap până în picioare. Arăţi foarte bine, stăpâne, deşi mi se pare c-ai mai pierdut ceva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arşului pe care l-am făcut, îi explică Marcellus. Drumurile pe jos fac bine torsului. Continuă cu ce ai să-mi spui, căci prea mult timp nu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cearcă să-i spună cât mai pe scurt. |Fugise la Joppa în nădejdea că-l va putea întâlni la debarcare. Vreme de câteva zile dusese lipsă de mâncare şi de adăpost, căci în docuri nu găsise de lucru şi trebuia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am văzut un om în vârstă ducând de-a târâşul o legătură de piei crude, continuă el. Mă simţeam atât de deznădăjduit, încât m-am repezit şi am luat: pieile acestea prost mirositoare în spinare şi le-am dus până în uliţă. Bătrânul evreu mergea alături de mine şi murmura fără întrerupere. Când am lăsat povara de pe umeri, bătrânul mi-a oferit doi bani de aramă. N-am vrut să-i primesc, spunându-i ca el nu mi-a cerut să-i duc povara aceasta. Bătrânul m-a întrebat pe urmă cât îi cer să-i duc pieile până la celălalt capăt al străzii care mergea în lungul ţărmului şi unde avea o tăbăcărie. I-am răspuns că sunt gata să i le duc în schimbul unei străchin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inde la amănunte, Demetrius, ci termină mai repede, stăr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acestea, stăpâne, sunt importante. Bătrânul ar fi vrut să ştie din ce parte a Samariei sunt originar. Probabil a constatat că aramaică noastră este plină de expresii samaritene. Pe el îl chema Simon. Vorbea destul de slobod şi era amabil, aşa ca mi-a pus o mulţime de întrebări, l-am spus ca am lucrat pentru bătrânul Beniamin din Atena şi am constatat că este mulţumit, deoarece el aflase despre Beniamin. Pe urmă i-am spus că am lucrat şi pentru Beniosef din Ierusalim. A rămas încântat. După ce am iajuns la el acasă, care era în apropierea tăbăcăriei, m-a poftit să fac baie şi mi-a dat rufe curate. Tot el mi-a dat şi hainele acestea, sfârşi Demetri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haine ceva mai bune decât acestea, căci, după cum ştii, eu sunt un negustor de îmbrăcăminte, zise Marcellus. Am de toate şi din toate mai multe decât mi-ar trebui. Şi ce este cu Simo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interesat de mine din pricină că i-am spus c-am lucrat pentru Ben Iosif, apoi m-a întrebat dacă sunt şi cu unul dintre ai lor. I-am răspuns că sunt, adăugă Demetrius şi cercetă obrazul stăpânului său. Înţelegi ce vreau să spun? Întrebă e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trebă el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răspunse Demetrius. Nu este atât de uşor. Poate nu ştii că oamenii aceştia n-au voie să se încaiere. Trebuie să te resemn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um s-a resemn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i dreptul să te aperi, nu-i aşa? Protes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apărat, răspunse Demetrius cu glasul liniştit. Marcellus tresări îndurerat 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acesta îmi va veni întotdeauna greu, mai greu decât ce aş fi eu în stare să suport, în dimineaţa aceea când am plecat din Ierusalim, am-făgăduit lui Stefanos că mă voi strădui din toate puterile să respect poruncile, dar la un ceas după aceea mi-am călcat cuvântul. Simon Petru, cel care este conducătorul ucenicilor şi. Căruia îi zic Marele Pescar, m-a botezat chiar în zorii acelei zile, de faţă cu toţi ceilalţi, în dugheana lui Beniosef,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otezat? Mirarea lui Marcellus păru atât de caraghioasă, încât Demetrius trebui să zâmbească, deşi se strădui să rămân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otezat cu apă. Îţi toarnă apa în creştetul capului sau te bagă întreg în apă, după cum le vine mai uşor, apoi îţi spun că eşti purificat în numele lui Isus. Asta înseamnă că faci parte dintre ei şi ca vei fi obligat să urmezi învăţăturile lui Isus. Demetrius clătină-din cap cu părere de rău şi adăugă: Dar înainte de a mi se usca părul de pe creştet m-am şi încăier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cercă să-l liniştească, dar nu se putu stăpân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cepu să-i spună ce a făcut. Legionarii au obiceiul să oprească oamenii pe care-i întâlnesc în drum şi le poruncesc să care bagajele pe care le au. O matahală de soldat a ieşit în calea lui Demetrius şi i-a cerut să-i ducă legătura pe care o avea, dar el a refuzat. Soldatul a încercat să-l lovească cu suliţa, dar el s-a ferit din cale, aşa că legionarul s-a repezit la 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suliţa din mână şi am rupt-o, continu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ându-i cu ea în cap, insinua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prea rezistentă, stăpâne. Mă mir şi eu cum se face că imperiul nu dă oamenilor acestora arm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cepu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am mai întârziat. Acum după ce mi-am călcat cuvântul, crezi că mai am dreptul să mă consider creştin? Sau eşti de părere că va trebui să mă bot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ş putea răspunde, murmură Marcellus. Ce înseamnă cuvântul acesta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oul nume al celor ce cred în învăţăturile lui Isus. Lui Isus ei îi spun Cristos, ceea ce înseamnă Un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sta este de origine grecească; or, toţi oamenii aceştia care fac parte din grupare sunt e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tăpâne. Mişcarea aceasta se răspândeşte repede şi a ajuns foarte departe. Simon tăbăcarul mi-a spus că sunt cel puţin trei sute de oameni din această mişcare concentraţi î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Marcellus. Crezi că Justus est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ştirile acestea sunt neaşteptate. Eu mi-am închipuit că mişcarea aceasta este zadarnică de vreme ce cauza a fost pierdută. Cum ar putea această învăţătură să mai trăiască după ce Isu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uită în ochii speriaţi ai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ustus nu ţi-a spus, stăpâne? Întrebă Demetri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 momentul când auziră chiot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ieţaşul acesta? Întrebă Demetrius când văzu pe Iona că se apropie de e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explică în câteva cuvinte. Băieţaşul îşi domoli mersul şi se uită întrebător la străi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 să vii să prânzeşti, zise el după ce se apropie de Marcellus, dar uitându-se cu atenţie la străinul îmbrăcat în haine peticite. Dumneata prinzi peşte? Întrebă el. Ai barcă? Poţi să mă iei şi pe min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sta îl cheamă Demetrius, îi explică Marcellus. Ei nu este pescar şi nu are nici o barcă. Tot aşa căciula pe care o are în cap a împrumutat-o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zâmbi şi plecă odată cu ei, când văzu pe Marcellus că ia băieţaşul de mână şi se îndreaptă spre cort. Iona se întorcea din când în când şi se uita la străinul acesta, care venea cu paşi domoliţ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aţâţase focul în apropierea cortului şi sta chircit în faţa lui; când ridică privirea, zâmbi în semn de bună venire, rară să pară mirat de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u şi eu o mână de ajutor? Întreb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ul este pregătit, răspunse Justus. Aşezaţi-vă şi eu vă vo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înclină în faţa lui şi se feri din cale. Imediat după aceea veni şi Justus şi pe masa improvizată din câteva lădiţe de împachetat le aşeză tingirile cu peştele fiert şi câteva turte dospite cu miere. Iona făcu semn cu capul spre Demetrius şi se uită întrebător l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şază ca să mănânce împreună cu noi? Întrebă el. În primul moment Marcellus nu ştiu ce i-ar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din pricina lui Demetrius, tinere, zise el. Lui îi place să stea în picioare, când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mediat după aceea îşi dădu seama că răspunsul său a fost o greşeală. Justus, care se aşezase în faţa lui, se întunecă la obraz, în privinţa sclaviei el îşi avea ideile lui definitive. Este destul de trist, părea că-şi zice el, că Demetrius este sclavul lui Marcellus, dar să mai accentuezi situaţia aceasta dintre ei este exagerat ş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întoarse capul peste umăr şi, în mână cu bucata de turtă din care muşcase, făcu semn spre Demetrius, care se chircise în apropierea focului în mână cu tingirea şi începuse să mănânce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de colo, bunicule, stă în picioare, strigă ei cu glasul subţire de copil. Nu ţi se par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Jus tus, nu mi se pare caraghios. Spunând vorbele acesiea se ridică de la masă şi se opri alături d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zise că nu este necesar să dea importanţă acestui incident şi începu să vorbească cu Iona pentru a-l determin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uită la obrazul întunecat al lui Justu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mai gândeşti la situaţia aceasta, a raporturilor dintre sciav şi stăpân, îi spuse el cu gias stins. Stăpânul meu este un om cumsecade şi plin de atenţii. El şi-ar sacrifica viaţa cu plăcere pentru mine, exact cum mi-aş sacrifica-o şi eu pentru el. Dar sclavii nu mănâncă la aceeaşi masă cu stăpânii. Aceasta es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gulă lipsită de omenie murmură Justus cu glasul adânc. O regulă care trebuie eliminată. Am avut cu totul altfel de idei despre Marcellus Ga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n importanţă, zise Demetrius cu glăsui liniştit. Dacă vrei ca sclavia să mi se pară mai uşoară, te rog să nu te mai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obrazul lui Justus se mai însenină puţin. Ar f] fost zadarnic să, se supere din pricina unei situaţii care nu-l interesa. pe el. Dacă Demetrius se simţea mulţumii de situaţia lui, el nu mai ave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Justus duse o strachină de peşte şi tânărului care supraveghea măgăruşii convoiului. Iona se luă după ei şi părea că se mai gândeşte şi acum la episodu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Marcellus Gallio nu tratează pe Demetrius cu nimic mai bine decât tratăm noi pe tânărul acesta care păzeşte măgăruşii, zise ei cu glasul subţir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ncruntă din sprâncene, dar nu încercă să-i explice. În timpul acesta Demetrius se apropiase de stăpânul său. Şi mustaţa, care-i crescuse, tresări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d c-ar fi mai bine pentru toată lumea dacă eu aş pleca singur la Capernaum. Ne vom întâlni în după-amiaza acestei zile dacă-mi vei spune locul und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mţi Marcellus. Întreabă pe Justus unde va vrea să poposească. Dar eşti sigur că va fi prudent să te arăţi în Capernaum? După cum bine ştii, acolo este u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ochii în patru, stăpâne, îi făgădui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aceştia, îi spuse Marcellus şi-i puse în palmă o mână de monede. Şi ocoleşte fortul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care n-avea de cărat nici un bagaj, coborî repede serpentina ce şerpuia pe coasta muntelui şi ajunse în vale. Era cald. Îşi dezbrăcase levita şi o împăturise subsuoară împreună cu căciula. Ţărmul lacului în partea aceasta era deşert şi ne. Locuit. Se dezbrăcă numaidecât şi băgându-se în apă începu să zburde şi să se dea peste cap întocmai ca un delfin, apoi începu să înoate, simţindu-se mulţumit de baia aceasta rece şi sărată. După ce ieşi din apă, îşi trecu degetele prin păr şi soarele fierbinte i-l usca, înainte de a ajunge până la hainele lăsate grămad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iberiada lucea alb în lumina soarelui de amiază. Palatul de marmură al lui Irod Antipa era cam la jumătatea înălţimii colinei, destul de departe de celelalte reşedinţe impunătoare ai căror pereţi reflectau lumina orbitoare. Lui Demetrius i se păru că vede valurile de căldură cum tremură împrejurul acestor clădiri şi se simţi mulţumit că nu este obligat să locuiască într-însele. Nu invidia câtuşi de puţin pe Irod că se poate bucura de privilegiul de a-şi petrece vara în această localitate. Dar probabil familia lui plecase undeva într-o regiune mai răcoroasă, lăsând în urmă o armată de servitori, ca să se certe, să asude şi să fure, până când dogoarea se va mai domoli odată cu sosire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în micul orăşel, pe care-l traversa mergând pe marginea lacului unde văzu o mulţime de bărci trase pe ţărm şi tarabele negustorilor duhneau a peşte sărat. Din când în când curioşii, aşezaţi cu picioarele încrucişate sub ei în pragul, dughenelor, se uitau miraţi după el. Aerul era greu de mirosul fructelor putrede şi al uleiului rânced, care clocotea în tingirile de pe foc. Trecuseră câteva ceasuri de când prânzise şi făcus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ospătarii, dar bucătarul oacheş îl ameninţă cu lingura de lemn pe care o ţinea în mână, când îl văzu îmbrăcat în zdrenţele lui de vagabond, cu căciula jumulită în cap şi în mână fără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netrebnicule, strigă el. Pentru tine, nu se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şi sună banii în palmă şi se strâm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vânzare ceva hrană pe care n-ar mânca-o nici câinele? Întreb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oios zâmbi numaidecât, apoi ridică umerii şi-şi feri coatele cu mişcarea caracteristică evreului, pe care el nu-l putuse suferi niciodată şi care este în stare să dea în brânci imediat ce aude clinchetul banilor. Cât ai clipi, se poartă ca şi când ai fi prietenul, fratele şi stăpânul lui. Dacă aveai bani puteai să-l copleşeşti de înjurături şi să-l brutalizezi. Nu-l interesa câtuşi de puţin şi zâmbetul îi devine mai larg de vreme ce te-a simţit că eşti dispus să chel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este tocmai atât de rău, stăpâne, răspunse el şi cu degetul mare al mâinii îi făcu semn spre taraba de alături; mirosul acesta care infectează aerul vine de la vecinul de alături care prăjeşte ceva în ulei. Apoi, ridicând un ceaun afumat de pe pirostrii, amestecă într-însul cu lingura şi sugându-şi buzele adulmecă aerul: Este delicios!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n legionar, cu uniforma boţită şi ochii umflaţi, se apropie din partea unde era lacul şi se propti cu un cot în tejghea, adulmecând aerul îmbibat de grăsimi arse. Uniforma lui era plină de pete. Probabil adormise acolo unde căzuse în seara din ajun şi acum se trezise răscolit de foame în pântece. Se întoarse spre Demetrius şi se uită la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astron din ciorba asta gustoasă, centurioane? Îl pofti ospătarul. Ciorbă de miel cu tot felul de mirodenii. Un castron mare costă numai doi ban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etrius îi veni să râdă. Va să zică „centurioane”! Ce-l împiedicase pe negustorul acesta să meargă chiar mai departe şi să-i spună „legate”? Dar probabil el ştia dinainte până unde poate să meargă când vrea să măgulească pe cineva. Legionarul îi trase o înjurătură şi-şi trecu mâna vâscoasă peste fruntea împrejurul căreia era legat cu o bandă murdară. Ospătarul luă în mână un castron şi făcu un semn rspititor spre Demetrius, care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aşa ceva, răspunse el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dai! Zise legionarul şi-şi scoase punga fleşcăită în care nu se mai găs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ospătarului se făcu prelung, dar nu îndrăzni să refuze cererea acestui legionar fără parale. Ridică din umeri resemnat şi, după ce umplu pe jumătate un castron, îl puse pe masa murdară din apropierea leg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atât de prost,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roastă este şi ciorba ta, zise legionarul după ce sorbi o lingură plină. Nici sclavului aceluia nu-i trebuie ci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stăpâne! Se miră bucătarul şi proptindu-se de masa înaltă se uită după Demetrius, care cobora în josul drumului. Are o pungă plină de bani! Şi după sunetul lor trebuie să fie bani buni. Fără îndoială i-a furat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lăsă lingura din mână şi buzele i se strâmbară de. Un rânjet. Când după o noapte de absenţă un legionar se întorcea în fort. Aducând cu el un deţinut, justificarea absenţei deven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lavule! La vino încoa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opri şi se întoarse în loc, păru că se gândeşte, apoi se apropie din nou. Ar fi zadarnic ca aici în apropierea fortului să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chemat? Întrebă el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cum se face că eşti singur aici în oraşul Tiberiada? Întrebă legionarul şi-şi trecu palma peste bărbia ţepoasă. Unde este stăpânultău? Doar nu vrei să afirmi că nu eşti sclav când ai urechea spin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e găseşte în drum spre Capernaum. Pe mine m-a trimis înainte ca să găsesc un loc potrivit pentru a putea po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păru destul de întemeiat şi legionarul îşi mai scoase o lingură de ciorbă din castron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l tău, străine? Şi ce face l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roman care fac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orbe! Ce fel de marfă ar putea găsi un cetăţean roman î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i de casă, răspunse Demetrius. Scoarţe şi veşminte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râse cu dispreţ şi începu să râcâie fundul castronului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sclavii greci se pricep să mintă mai bine; murmură el. Probabil îţi închipui despre mine că sunt prost. Un sclav îmbrăcat în zdrenţe să caute un loc potrivit de popas pentru un roman care merge tocmai la Capernaum ca să cumper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ţia bani la el, interveni ospătarul cu glasul ascuţit. Trebuie să fi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cule! Zbieră legionarul. Te-aş luă şi pe tine dacă n-ai fi atât de murdar. Apoi se ridică, An picioare, îşi trase banda de pe frunte pe o ureche, îşi săltă cingătoarea, râgâi o dată zgomotos şi făcu semn lui Demetrius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că sunt oprit în stradă? Întreb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Răspunse legionarul răstit. După ce vom ajunge la fort, n-ai decât să spui ce vei avea de spus. Apoi se smuci din umeri şi apucă întins în lungul străzii, fără să se mai intereseze dacă Demetrius îl urmeaz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ezită un moment, dar la urmă îşi zise c-ar fi imprudent să încerce s-o rupă la fugă pe o stradă unde te puteai întâlni la fiecare pas cu patrule. Se va duce la fort şi va încerca să dea de ştire,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Tiberiada se vedeau clădirile de piatră cenuşie ale cantonamentului pe coasta unei coline aride. La mijlocul dreptunghiului clădirilor se vedea inevitabilul pretoriu. Legionarul se îndreptă spre poarta grea de lemn. O santinelă se grăbi să o deschidă şi intrară într-o curte fără copaci şi prăjită de dogoarea soarelui, apoi trecură printre două rânduri de corturi cafenii care acum erau neocupate, deoarece legiunea se găsea în sala de mese. Puţin după aceea ajunseră în faţa intrării destul de impunătoare a pretoriului. O santinelă cu părul cărunt le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lavul acesta în primire şi bagă-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santinela. Demetri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tăţ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uită la legionar cu îndoială şi lui Demetrius i se păru că omul acesta mai în vârstă ezi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învinovăţit? Întrebă santine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ă de furt, răspunse legionarul. Bagă-l la închisoare şi mai târziu va explica celor în drept cum de aleargă în lungul drumurilor, departe de stăpânul său, îmbrăcat în haine de pescar şi cu punga plin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numele pe tabla de gresie, zise santinela. Centurionul es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nvârti tibişirul în mână, apoi îl întinse lui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rii numele, sclavule? Întrebă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delicată în care se găsea, lui Demetrius îi veni să râdă. Se vede limpede că niciunul dintre romanii aceştia nu ştia să scrie, în cazul când nu ştiau să scrie, nu vor şti nfrci să citească. Luă tibişiru! În mână şi scrise pe tăbliţa de gresie: „Demetrius, sclavul grec al lui Lucan, un roman care se găseşte l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clav numele acesta este cam lung, zise legionarul. Dacă se va întâmpla să fi scris alt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nume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a-l în primire, porunci legionar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bătu cu suliţa în lespezile coridorului şi imediat apăru un legionar mai tânăr, care făcu lui Demetrius semn cu capul ca să-l urmeze. Apucară în lungul coridorului şi coborâră o scară îngustă care ducea spre închisoare, în cadrul strungăreţelor de la uşi apărură obraji bărboşi; în majoritate obraji de evrei şi câţiva beduini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metrius îl îmbrânci într-o celulă cu uşa deschisă de la celălalt capăt al coridorului. O firidă îngustă şi perpendiculară, făcută în peretele exterior al celulei, lăsa să intre o dâră slabă de lumină. Din zidul gros atârna un lanţ greu cu cătuşele ruginite. Legionarul nu dădu lanţului nici o atenţie şi ieşi din celulă şi după ce trânti uşa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aşeză pe marginea laviţei şi se întrebă cât va trebui să treacă până va fi cercetat, în aceeaşi clipă se gândi că legionarul beat ar fi putut să bănuiască ceva şi în cazul acesta dacă i-a şters numele de pe tabla de gresie, ar putea să rămână aici, uitat pentru totdeauna. Poate ar fi bine ca la prima ocazie să încerce să evadeze, în cazul când totuşi va fi judecat repede, până unde va putea merge cu mărturisirile? Ar fi greu să explice misiunea ce o avea Marcellus în Galileea. Fără îndoială bătrânul legat Iulian primise ordine să cureţe cât mai repede provincia de creştini. Nimeni n-ar putea spune care va fi atitudinea lui în cazul când va afla că şi Marcellus s-a asociat cu aceşti ucenici a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e mai obişnuiră cu lumina slabă a celulei, Demetrius descoperi e poliţă pe care era o strachină şi o oală de pământ. Acum un ceas îi fusese foame, dar de când îl băgaseră în celula aceasta începuse să-i fie sete. Se apropie de uşă şi se lăsă pe vine, căci firida uşii nu era făcută pentru un om mai înalt de statură şi uitându-se dincolo de coridor întâlni o pereche de ochi întrebători ai unui roman, cu obrazul încadrat în firida celulei din cealaltă parte a coridorului. Ochii trebuiau să fie ai unui tânăr de aceeaşi vârstă cu ei şi păreau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 se dă de băut şi de mâncat? Întrebă Demetrius, vorbind cu el latina vul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zi, răspunse tânărul cu amabilitate; ar fi trebuit să vii devreme: o dată după răsăritul soarelui şi o dată la apusul soarelui. Lăudaţi fie zeii, mâine nu voi mai fi obligat să mănâncân celulă! Voi pleca astăzi după-amiază. Săptămân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aştept după apă până la apusul soarelui, îngân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pe zece sesterţi că vei fi obligat să aştepţi până când ţi-o vor aduce, răspunse romanul şi-şi îndreptă trupul, aşa că acum nu i se mai vedea decât tăbliţa de identificare, prinsă de un lănţişor petrecut împre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egiune faci parte? Întrebă Demetrius, văzând că vecinul său este disp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ea a şaptesprezecea, care este aici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u eşti în închisoarea aceasta împreună cu oamenii civili în loc să fii în arest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ul este supraîncărcat, răspunse legiona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beliune, răspunse legionarul. Au făcut o petrecere. Legatul Iulian a fost transferat la Ierusalim. Noul legat a adus cu el cincizeci de legionari de la fortul pe care-l comandase înainte de asta ca să-l păzească pe drum. În timpul praznicului a curs vin din belşug, dar tot aşa a curs şi sânge, deoarece detaşamentul sosit din Minoa era format din oameni cârcota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oa! Exclamă Demetrius. Va să zică noul legat este tribunul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Răspunse legionarul. Dar e foarte sever. Bătrânul Iulian proceda mai cu blândeţe. Acesta nu-ţi trece nimic cu vederea. Cât despre încăierare, n-a fost nimic grav: câteva crestături de cuţit şi câteva nasuri stâlcite. Unul din Minoa a rămas fără o bucată de ureche. I-am retezat-o chiar eu, adăugă el cu sfială, dar nu este prea grav rănit. Ştia şi e! Că asta s-a întâmplat fără să vreau anume să-l rănesc. Apoi făcu o scurtă pauză şi adăugă: Constat că şi pe tine te-a crestat cin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implă întâmplare, răspunse Demetrius şi râse şi el când văzu legionarul că zâmbeşte, închipuindu-şi c-a făcut o glum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i încercat să evad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casem la Capernaum ca să întâlnesc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te va scoate de aici. Nu-ţi face nici o grijă din pricina asta. Stăpânul tău est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metrius, dar el nu ştie că sunt aici, apoi adăugă cu glasul în şoaptă: Nu s-ar putea să-i dai de ştire? Ţi-aş da bucuros ceva pentru aceas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ncepu să râ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orbă mare pentru un sclav. Cât ai vrea să-mi dai? Probabil doi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zec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mi vei da nimic, deoarece eu nu am nevoie de astfel de ban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i-am furat, protestă Demetrius. Mi i-a dat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ai decât să-i păstrezi! Se răsti legionarul şi se întunecă la faţă, apoi dispăru din faţa fi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fi fost o copilărie să afirmi că ai toată încrederea în sinceritatea lui Natanail Bartolomeu şi în acelaşi timp să te îndoieşti de temeinicia afirmaţiilor lui în legătură cu furtuna la care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i fi putut spune nici că bărbatul a fost o victimă a halucinaţiilor sale. El nu era un astfel de om. Dar afară de asta nu era nici mincinos şi nic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eea ce spunea el, în timpul cât se aşezase împreună cu Marcellus în grădiniţa lui de smochini, Isus liniştise o furtună dezlănţuită pe Marea Galilei!: a poruncit vântului să se oprească şi vântul s-a supus imediat poruncii lui. Isus a vorbit şi furtuna a încetat. Bartolomeu făcu o mişcare cu degetul ca o surcea: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nu era auzită de la altcineva, căci fusese el însuşi în corabie. Văzuse şi auzise tot ce s-a întâmplat în timpul nopţii aceleia. Chiar dacă n-ai fi crezut vorbele Sui, bătrânul Bartolomeu nu s-ar fi simţit jignit, deoarece el ştia că-ţi spun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ceea ce avea de spus. Bătrânul ucenic începu să-şi facă vânt mişcând uşor din mână, după ce-şi desfăcu încheietoarea tunicii la gât, ferind din cale barba lungă şi albă. Marcellus nu mai îndrăzni nici să întrebe, nici să mai spună nimic, ci sta şi se uita întunecat la mâinile sale împreunate, simţind privirile întrebătoare ale lui Justus oprite asupra lui. Presimţea că ei aşteaptă amândoi ca să spună ceva, aşa că, după o lungă tăcere care începuse să pară gr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neobişnuit!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dramatică îi fusese povestită cu toată bogăţia de amănunte caracteristică oamenilor în vârstă, dar fără nici un entuziasm. Bătrânul Bartolomeu nu încercase nici să-l convingă, nici să-l convertească. Justus îl rugase să le spună cum s-a petrecut această furtună şi el le spusese. Probabil pentru el aceasta fusese prima ocazie când putuse vorbi despre ea în toate amănuntele. Tot aşa se întâmpla pentru prima dată să vorbească despre această furtună unui om care n-a auzit niciodat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uţin după plecarea lui Demetrius, mica lor caravană coborâse încet poteca ce şerpuia în jos; ocoliseră cartierul puţin populat al litoralului din mica localitate Tiberiada, unde palatele funcţionarilor provinciali scoteau şi mai mult în evidenţă sărăcia şi murdăria cartierului de pe marginea lacului, apucaseră în lungul ţărmului, iar de aici ocoliseră vechiul fort şi puţin după aceea ajunseseră la marginea oraşului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a îi făgăduiseră un scurt răgaz pentru a vizita pe Toma şi pe Gaspar; apucară deci pe o străduţă laterală şi după ce se informară de la mai mulţi trecători se opriră în faţa casei, unde fură bine primiţi. La stăruinţele lui Toma şi ale maică-si, pe Iona îl lăsară la ei, cu înţelegerea ca ziua următoare să vină şi să-l ia. Toţi admiseră că Gaspar a recunoscut pe Iona, deşi cei mai în vârstă îşi ziseră că probabil şi bucăţica de zahăr care vreme de două ceasuri se topise în palma fierbinte a băieţaşului putea să aibă şi ea o parte de contribuţie la atitudinea măgulitoare a lui Gaspar faţă de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nou în strada mare, se îndreptară spre centrul comercial al oraşului, care avusese un rol atât de important în povestirea amintirilor lui Justus. Se opriseră câteva clipe în faţa casei în care sta Lidia şi Justus propusese să-i facă o scurtă vizită, dar Marcellus stărui să renunţe, deoarece era aproape de amiază şi vizita aceasta poate n-ar fi fost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i făcu impresia că a mai văzut-o cândva. Sinagoga – a cărei arhitectură, ca o sfidare, părea mai mult romană decât evreiască, fapt care este explicabil deoarece cheltuielile fuseseră suportate de centurionul Hortensius – îşi întindea treptele de marmură în formă de evantai în partea de miazănoapte a uriaşului teren dreptunghiular, exact aşa cum şi-o închipuise şi Marcellus; de pe treptele acestei scări vorbise Isus miilor de oameni adunaţi împrejurul său. La această oră nu era aproape nimeni, afară de cerşetorii care băteau cu căţuile lor în caldarâmul străzii ca să atragă atenţia trecătorilor; toată lumea care avea o casă unde să se adăpostească plecase ca să mănânc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ămase eu impresia c-a mai trecut de nenumărate ori pe aici. În realitate era atât de preocupat cu identificarea locurilor pe unde trecea, încât uitase cu totul că aici ar fi trebuit să se întâlnească cu Demetrius. Justus îi adusese aminte, şi, auzindu-l ce spune, Marcellus se uitase speriat împrejurul său. Ar fi o situaţie foarte neplăcută dacă pe Demetrius l-ar fi arestat pentru cine ştie ce motive. Nu se simţea câtuşi de puţin dispus să viziteze pe bătrânul Iulian, mai ales în – situaţia lui de acum. Justus reuşi să-l mai liniştească puţin, spunându-i că s-a înţeles cu Demetrius să se întâlnească la hanul bătrânului Şalum, unde trebuiau să poposească; el însă se întrebă ce l-a putut determina pe Demetrius ca până acum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 înţeles ce i-am spus, zise J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uviinţă Marcellus, dar totuşi nu-mi vine să cred. Demetrius este întotdeauna atent când primeşte instrucţiuni de fe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e ţărmul lacului, lăsând pe băiatul de la caravană de strajă şi văzură mulţimea de bărci trase pe prundul lacului. Justus fusese de părere c-ar fi mai bine să prânzească în apropierea apei. După ce aşteptară vreo jumătate de ceas ca să apară şi Demetrius, îşi luară merindea şi se îndreptară spre miazănoapte, deşi Marcellus mai nădăjduia că va întâlni pe credinciosul său servitor la han. Hanul lui Ben Şalum era o ospătărie liniştită, cu o curte încăpătoare pentru primirea călătorilor care soseau cu propriile lor caravane. Dar aici nimeni nu văzuse un sclav grec de statură înaltă. Despachetară legăturile şi ridicară cortul la umbra a doi sicomori uriaşi, apoi plecară ca să vadă pe bătrânul Bartolomeu, care stătea ceva mai încolo, pe o străduţă laterală de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erminase povestea pentru care venise ca s-o audă. La început le povestise câteva episoade care nu avuseseră nici o legătură cu furtuna, decât că se întâmplaseră în aceeaşi zi. În seara zilei aceleia Isus se simţise extrem de ostenit. Atât de ostenit încât a continuat să doarmă şi au fost obligaţi să-l trezească în momentul când au constatat că mica lor corabie se va duce la fund. Pentru a justifica osteneala aceasta neobişnuită, Bartolomeu se crezuse obligat să le spună şi ce s-a întâmpla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timpul acestei lungi povestiri, glasul slăbit şi adânc al bătrânului, care sta cu barba albă proptită în piept, devenea un fel de murmur stins şi-ţi făcea impresia că Bartolomeu a plecat de lângă tine şi de lângă Justus pentru a se reinte gra în marea mulţime a oamenilor adunaţi pe ţărmul deşert al lacului, o mulţime gălăgioasă, flămândă şi obosită, care la urmă, impresionată de cuvintele învăţăturii lui Isus, începe să se considere drept o mare familie ai cărei membri consimt să-şi împartă hran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cuminte şi îmbrăcat în haine curate, continuă bătrânul Bartolomeu, un nepot al Lidiei, care nu avea copii şi-şi petrecea tot timpul în casa ei, la plecare luase un coşuleţ cu merinde.” Apoi trezindu-se pe neaşteptate din reveria sa, Bartolomeu îşi aduse aminte de vizitatorii săi şi începu să vorbească lui Marcellus despre vindecarea miraculoasă a acestei femei; Justus nu făcu nici o încercare pentru a-i atrage atenţia că tânărul roman este informat despre această întâmplare. După ce termină cu Lidia şi Iair, a cărui fetiţă fusese vindecată în aceeaşi zi, bătrânul revenise din nou la minunata întâmplare din deşert, când Isus hrănise mulţimea cu trei pâini şi do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ăieţaşul se aşezase la picioarele învăţătorului, zise el întorcând privirea în altă parte. Probabil nu se mişcase tot timpul de lângă el, deoarece, în momentul când Isus a declarat că va trebui să cinăm, el s-a ridicat în faţa lui ca şi când ar fi ieşit din pământ şi a întins spre el coşuleţul în care-şi avea me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vu nevoie de vreme foarte îndelungată pentru a le povesti despre acest ospăţ neobişnuit: felul în care a frânt pâinea, împărţirea rezervelor puţine pe care le aveau unor oameni cu totul străini, felul în care s-a purtat faţă de oamenii în vârstă şi faţă de copii, duioşia lui faţă de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imediat după aceea ritmul povestirii lui să se accelereze. Răbufneli de vânt îngheţat începuseră să scuture buruienile uscate din apropierea lor şi din partea de miazănoapte -răsărit se apropiau nori negri de furtună şi, făcând un gest larg cu mâna, le arătă cum norii negri începuseră să întunece cerul, în depărtări se auzea glasul stins al tunetului. Oamenii se ridicaseră în picioare şi adunându-şi neamurile laolaltă au început să alerge grăbiţi. Toţi se îndreptau ac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ra repede; printre norii negri fluturau scăpărări de fulgere şi vântul tulbura apele lacului, repezind valurile furioase spre ţărmul pârjolit de dogoarea soarelui. Filip a fost de părere să se îndrepte spre satul Betsaida, care se găsea la o depărtare de două mile. Simon Petru spunea că ar fi mai bine să tragă corabia pe ţărm şi să se adăpostească sub pânza mare a catargului. După ce flecare dintre ei a făcut o propunere, Isus le-a răspuns că se vor îmbarca repede şi se vor întoarce din nou l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avem nici o pricină să ne temem de ceva, continuă Bartolomeu, dar noi cu toate acestea eram înspăimântaţi. Unii dintre ucenici au încercat să discute cu el. Eu însă n-am zis nimic. Oamenii bătrâni sunt mai sfioşi, declară el şi, întorcându-se spre Marcellus, adăugă: în caz de primejdie este mult mai bine ca oamenii bătrâni să stea liniştiţi, căci ei şi aşa nu pot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părere că oamenii în vârstă pot fi de mult folos în orice împrejurare, răspunse Marcellus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inere, se poate, dar nu pe vreme de furtună! Declară Bartolomeu. Un bătrân poate să-ţi dea un sfat de folos când este aşezat la umbra unui smochin într-o după amiază însor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pe vrem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adăpostită într-un ghiol şi cu mare greutate înfruntaseră valurile furioase şi reuşiseră să treacă peste parapet. Sleit de puteri, Isus se întinsese pe o bancă de la pupă, unde l-au acoperit cu o bucată de pânză udă. Punând mâna pe vâsle, ucenicii au reuşit să scoată corabia în larg. Dar după aceea au fost obligaţi să coboare de pe catarg pânza pe care o întinseseră, deoarece furtuna începuse să se dezlănţuie cu toată furia. Niciunul dintre ei n-avusese încă ocazia să se găsească în larg, pe vreme de furtună. Corabia era purtată pe coama valurilor ca o găoace de nucă, pentru a fi apoi repezită ca în adâncuri de prăpăstii; potopul apelor răscolite se repezea asupra lor, smulgându-le uneori vâslele din mână. Coca corabiei se umplea de apă văzând cu ochii. Renunţaseră la orice încercare şi la vâsle nu mai trăgeau decât patru inşi. Ceilalţi scoteau apa, care totuşi creştea mereu-şi ameninţa să-i acopere. Isus continua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interveni în povestirea lui Bartolomeu când acesta făcu o pauză şi-şi şterse fruntea de sudoare, ca şi când şi-ar fi adus aminte de efortul uriaş din noaptea aceea, când golea apa din corabie cu o găleată şi începu să-şi facă vânt cu o frunză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ai gândit că Isus ar trebui să se ridice de pe laviţă şi să vă dea o mână de ajutor? Întrebă Justus şi zâmb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oşneagului tresări din pricina păreril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babil unii dintre noi ne-am gândit că, după ce ne-a băgat în primejdia asta, n-ar strica să pună şi el mâna pe o găleată şi să ne ajute. Evident, adăugă el grăbit, nimeni nu era în stare să mai judece cu mintea liniştită. Furtuna începuse să ne zguduie cumplit şi ne găseam între moarte şi viaţă. Iar noi toţi eram sleiţi de puteri şi cu membrele paralizate de un fel de osteneală care te face să respiri şuierând şi să simţi arsur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ţi strigat ca să se trezească! Zise Justu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trigat, zise moşneagul şi se întoarse spre Marcellus: M-am apropiat de el şi l-am trezit. „Învăţătorule!” am ţipat eu. „Corabia se duce la fund! Ne vom îneca! Nu te interesează?” Bătrânul îşi propti bărbia în piept şi oftă îndurerat. „Eu sunt cel care a spus învăţătorului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Bartolomeu oftă adânc şi continuă: Isus s-a trezit şi s-a ridicat în picioare, şi-a întins braţele lungi şi puternice, apoi şi-a trecut degetele prin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eriat?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u se speria niciodată! Ripostă Bartolomeu nemulţumit. S-a ridicat şi s-a îndreptat spre partea dinainte a corabiei bălăcind prin apă, cu braţele ridicate în aer ca să-şi păstreze echilibrul, până a ajuns la catargul principal. Urcându-se pe scara grosolană de lemn, a rămas o clipă ţinându-se cu un braţ de catarg. Apoi a ridicat amândouă braţele în sus şi s-a uitat la valurile ce se încălecaţi unul peste altul şi a început să vorbească. Dar glasul lui nu era răstit. Noi ne uitam la el înspăimântaţi. Vorbea nu cu glas răstit sau poruncitor, ci domol, întocmai cum ai vorbi cu un animal speriat: „Linişte! Linişte! Repeta el. Dom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 Bartolomeu reuşise să facă pe Marcellus să aştepte cu respiraţia întretăiată şi să-şi simtă bătăile speriate ale inimii. Se plecă spre el şi cercetă curios obrazul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a terminat! Răspunse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ediaţi Bartolomeu ridică braţul slăbit şi cu mâna uscată făcu un gest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yal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r au răsărit stelele! Adăugă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mi aduc aminte, murmură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punea c-au răsărit stelele, stărui Justus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uviinţă Bartolomeu şi dădu din cap. Dar e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eau că şi corabia s-a zvântat imediat, adăugă Justus şi clipi din ochi, ca şi când ar fi ştiut dinainte că bătrânul îl v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firmaţie greşită. Unii dintre noi au continuat să scoată apa cu găleţile tot drumul până la Capernaum. Indiferent de cel care a făcut această afirmaţie, dacă a fost cu noi a ajutat şi el la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mţit după această întâmplare neobişnuită?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ce zice, deoarece toţi ne simţeam ca năuciţi, împrejurul nostru fusese un muget uriaş şi acum totul se liniştise. Apa care se legăna încă înspumată era adormită ca apa unei dulbine. Eu însă simţeam o adâncă împăcare în toată fiinţa. Probabil cuvintele adresate furtunii de Isus ne liniştiseră şi pe noi şi ne întăriseră în inima n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făcut după aceea?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s-a aşezat pe banca de la capătul din urmă al corăbiei, răspunse Bartolomeu şi şi-a strâns levita împrejurul trupului, căci era ud până la piele. Peste câteva clipe a ridicat ochii şi s-a uitat la noi, apoi a zâmbit abătut şi ne-a întrebat ca pe nişte copii: „De ce v-aţi speriat în felul acesta?” Dar nimeni n-a îndrăznit să-i răspundă. Probabil nici n-aştepta ca noi să-i răspundem ceva. Imediat după aceea s-a întins din nou şi punându-şi o mână sub cap în loc de pern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adormit? Întrebă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ta foarte liniştit şi cu ochii închişi. Probabil se gândea la ceva. Noi ne-am adunat în partea de la mijlocul corăbiei şi ne-am uitat unul la altul. Toţi credeau c-a adormit din nou şi nu îndrăzneau să vorbească, îmi aduc aminte de Filip c-a întrebat în şoaptă: „Ce fel de om este acesta de până şi vânturile şi valurile ascultă de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terminase. Marcellus, pentru care fusese anume repetată, ştia că acum aşteaptă să afle ce va spune, fie că va crede, fie că nu va crede în temeinicia ei. Stă pe scaun cu trupul plecat adânc înainte, uitându-se în palmele mâinilor împreunate. Nu se poate ca bătrânul Bartolomeu să-i fi înşirat minciuni, în acelaşi timp Bartolomeu părea un om pe deplin chibzuit. Dar, pe toţi zeii, ar fi imposibil să crezi că o astfel de întâmplare este posibilă. Un bărbat să vorbească cu furtuna! Să vorbească valurilor dezlănţuite cum ar fi vorbit cu un cal nărăvaş! Şi furtuna să asculte de vorbele lui! Nu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eva este imposibil! Simţi ochii binevoitori ai lui Justus că se opresc asupra lui întrebători. Puţin după aceea îşi îndreptă trupu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neobişnuit! Murmură el cu glasul stins.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terminate când căpitanul cu părul cărunt al gărzii coborî la subsol ca să elibereze pe legionarul care retezase o bucată din urechea colegului său de la Minoa. Demetrius se apropie de strungăreaţă tăiată în uşa celulei, imediat ce auzi că se trag zăvoarele, în nădejdea că va auzi conversaţia ce se va desfăşura între ei privitoare la eliberare, dar n-auzi nimic. Niciunul dintre ei nu scoase nici o vorbă. Uşa grea a celulei se deschise larg şi legionarul ieşi pe coridor. Comandantul gărzii plecă împreună cu el în largul coridorului întunecat. Târşâitul surd al sandalelor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 toată închisoarea se auzi un freamăt stins, uşile începură să se deschidă, lanţurile zdrăngăneau, se auzeau glasuri răguşite; ţăcănitul străchinilor şi al oalelor, plăcutul clipocit al apei. Sosise vremea când deţinuţilor trebuie să li se dea mâncare şi freamătul ce se auzea era ca şi pocnetul de copite, plescăitul urechilor de la capetele ce se scutură, nechezatul şi mugetul molcom al animalelor flămânde. Gura şi gâtul lui Demetrius erau uscateiar limba i se făcuse ca o curea. Capul începuse să-l vâjâie. Nu-şi aducea aminte să fi fost până acum atât de însetat. Nici chiar în ticăloasa închisoare de pe fundul gaierei care odinioară îl dusese înlănţuit de butuc din Corint până la Roma nu suferise atât de cumplit din pricina lips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tât de încet cu mâncarea, încât i se părea că niciodată nu vor mai ajunge până la capătul de dincoace al coridorului. Singura lui nădejde era că apa nu se va termina înainte de a ajunge la celula lui. Nu dorea nimic altceva decât apă! Hrana nici nu l-ar mai interesa dacă ar veni să-i dea o gură de 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şMn faţa uşii lui, traseră zăvorul şi o deschiseră larg. În prag apărură doi sclavi sirieni, murdari şi cu urechile despicate. Cel care era mai mic de statură, dar bine legat şi voinic, băgă o ulcică în găleata cu ciorbă, care era aproape goală, şi-i tăcu semn spre strachina de pe poliţă. Demetrius, care nu era în stare să se mai gândească la altceva decât la setea care-l chinuia, aştepta în mână cu ulcica pentru a-i da apă. Întinse mâna după strachină şi sirianul murdar îi turnă într-însa un cauc de varză prost mirositoare. Apoi scotoci într-o desagă murdară şi, scoţând o bucată de pâine mică şi neagră, o puse pe laviţă. Pâinea se auzi răbufnind în scândura laviţei, ca şi când ar fi fost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in cale şi ieşi pe coridor ca să facă loc celui mai înalt, care purta pe umăr un urcior uriaş cu apă. Aproape înnebunit de sete, Demetrius ridică oala spre el. Sirianul rânji ca şi când s-ar fi simţit mulţumit că-şi va bate joc de un sclav grec, înclină puţin urciorul şi de la înălţimea aceasta dădu drumul unei şuviţe de apă, care, deşi nimeri în oala lui Demetrius, în violenţa căderii îl stropi pe haine şi în oală nu rămase mai mult de o lingură. Imediat după aceea sirianul se îndreptă spre uşă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ă! Zise Demetrius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rânji, aplecă din nou urciorul şi restul apei i-l vărsă pe picioare. Apoi se retrase râzând în bătaie xde joc, mergând de-a-ndăratelea, ca să ajung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la pe care Demetrius o ţinea în mână era de pământ, ea totuşi părea destul de grea. Şi în mâna unui om chinuit de sete, cum era el acum, putea deveni o armă primejdioasă. Demetrius ridică mâna şi-l pocni cu ea în creştetul capului; lovitura fu atât de violentă, încât cu siguranţă i-ar fi crăpat ţeasta dacă aceasta n-ar fi fost acoperită cu un aşternut de păr des şi băt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căpă de pe umăr urciorul, care căzu şi se făcu ţăndări, apoi trase din brâul murdar un pumnal ruginit ş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ici nu s-ar fi gândit să întrebuinţeze drept armă o strachina de ciorbă fierbinte, dar n-avea nimic la îndemână, aşa ca puse mâna pe ea şi o repezi în obrazul sirianului, apoi îl mai pocni o dată în creştet şi, ridicând de jos un ciob greu din urciorul spart, îl iovi peste mâna în care ţine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rămas dezarmat, sirianul se retrase încet spre coridor. Unde tovarăşul său cel lat în umeri, neavând loc să intre în celulă, aşteptase ca să vadă cum se va termina încăierarea. Demetrius profită de această intermitenţă pentru a ridica pumnalul. După ce se deschise drumul, cel de pe coridor era gata să se repeadă, dar când constată că şi deţinutul este înarmat se retrase repede şi încercă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emetrius îşi dădu seama că asta ar însemna să fie prins ca într-o capcană şi eventual ucis de o suliţă pe care ar putea-o arunca asupra lui prin strungăreaţă de la uşă. Se propti într-însa cu toată puterea şi reuşi să iasă pe coridor. Impresionaţi de lupta încinsă în apropiere, ceilalţi deţinuţi începură să vocifereze şi să chiuie, aşa că larma făcută de ei determină pe comandantul gărzii să coboare scara de piatră, însoţit de trei soldaţi. Se opriră la depărtare de câţiva paşi. Unul dintre cei care veniseră fu de părere să se repeadă Între ei şi să-i despartă, dar căpitanul întinse braţul şi-l opri. Nu se întâmpla să vezi în fiecare zi o luptă cu pumnalul în mână şi de fiecare dată când doi furioşi se reped unul la altul în felul acesta lupta merită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râmt al coridorului, cei doi adversari începuseră să se învârtească roată, cântărindu-se unul pe altul. Sirianul, care era cel puţin cu o palmă mai mic decât Demetrius, dar mult mai greu decât el, se lăsase pe vine ca să sară. Gardianul cel mai tânăr îşi scoase punga şi o gol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pe doi ţechini şi nouă dinari că porcul acesta de sirian va învinge; camarazii lui clătinară din cap. Grecul li se părea mult inferior. Pumnalul era arma favorită a sirienilor, mai ales când a, vea tăişul întors ca o seceră. Preferinţa lor era să se strecoare în spatele duşmanului şi să i-l înfigă sub coaste, ceva mai spre dreapta ele la umărul stâng. Pentru aşa ceva era nevoie de un cuţit lung. Demetrius cunoştea destul de bine lupta cu pumnalul, dar nu întrebuinţase niciodată un cuţit anume menit să înjunghii oamenii pe i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e care o avea în mână părea că este prea lungă pentru spaţiul redus în care se găseau şi nu se simţea nici la îndemână. Sirianul cel înalt rămăsese undeva în întunericul coridorului, departe în urma tovarăşului său. Văzând curiozitatea cu care gardienii urmăresc lupta, cel care ataca îşi zise că va trebui să termine repede. Acum erau foarte aproape şi pumnalele lor scăpărau scântei de fiecare dată când se încrucişau. Demetrius se retrăgea mereu şi sta în defensivă. Gardienii r se feriră din cale, ca să aibă mai mult loc. Imediat după aceea ritmul luptei se acceleră, deoarece sirianul văzu că pe mâneca levitei lui Demetrius apare o dâră de sânge ceva mai sus de cot. Nu trecu mult şi pe dosul mâinii sirianului se văzu o crestătură adâncă; îşi scutură repede braţul ca să elimine sângele, dar mişcarea lui nu fu destul de promptă. O lovitură.se opri pe osul clavicular în imediata apropiere a carotidei. Făcu un pas înapoi. Demetrius îl urmări de aproape, încercând să profite de”acest avantaj şi îi mai răni o dată în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grecule! Strigă comandantul. Sirianul cel înalt, care stătuse în fundul coridorului, se plecă subit şi ridică un ciob al urciorului spart, pe care se pregătea acum să-l arunce în capul lui Demetrius. Acesta se lăsă numaidecât pe vine şi ciobul îi trecu sfârâind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comandantul din nou şi, apucând pe Demetrius de umăr, îl dădu la o parte; cei trei gardieni ridicară lăncile gata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ticăloşilor! Porunc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nu îndrăzniră să se împotrivească, rar cel mic de statură aruncă pumnalul însângerat când apucă în lungul coridorului, escortat de gardieni. După ce ajunseră în coridorul de la parter, căpitanul ieşi cu ei în curte. Aici aduseră apă şi după ce spălară rănile combatanţilor le legară provizoriu. Demetrius puse mâna pe un urcior de apă şi sorbi adânc. Tăietura ce o avea pe braţ era adâncă şi dureroasă şi-l ustura şi julitura de pe tâmpla unde fusese scrijelit de ciobul urciorului aruncat de sirianul cel înalt, dar acum, după ce-şi astâmpărase setea, nimic nu-l mai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ordin să-l urmeze şi intrară din nou în pretoriu, iar de aici urcară o scară de marmură şi ajunseră la etajul de sus. Santinela informă gardianul din faţa unei uşi impunătoare că Namius, căpitanul gărzii, ar vrea să vorbească cu legatul. Acesta dispăru, ca să se întoarcă numaidecât şi să le facă semn. Grupul intră în sala impunătoare a pretoriului, luminată de opaiţe uriaşe ce atârnau din tavan, spânzurate de lanţuri meşteşugit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Demetrius zvâcneau, dar totuşi nu era atât de grav rănit, încât să nu-i vină să zâmbească în momentul când văzu scena ce se desfăşura în faţa ochilor săi. Paulus, aşezat în faţa lui Sextus la masa uriaşă şi plină de sculpturi de pe estradă, ţinea în mână ulcica de piele în care scutura zarurile. Prin urmare Paulus, care fusese transferat în slujba de legat al fortului din Capernaum, îşi adusese şi tovarăşul de joc. Gardienii şi deţinuţii se apropiară, conduşi de două santinele în uniforme strălucitoare. Paulus ridică privirea plictisită spre ei, apoi îşi concentra atenţia asupra jocului. Scutură zarurile şi le dădu drumul pe tăblia poleită a mesei, apoi ridică din umeri. Sextus zâmbi, luă ulcica în mână, scutură zarurile şi le dădu drumul, ca după aceea să se uite la ele încruntat. Paulus începu să râdă şi se propti în spătarul scaunului. Centurionul Sextus se întoarse spre cei care intrase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amius? Întrebă legatul şi începu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au atacat pe deţinutul acesta gre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u atacat? Întrebă Paulus nemulţumit. Căpitanul Namius nu ştia exact ce s-a întâmplat, dar sirienii coborâseră la subsol pentru a împărţi deţinuţilor hrana şi s-au încăierat cu grecul acesta, pe care l-au ad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grecule, zise Paulus şi după ce se uită la el făcu ochii mici, ca şi când ar fi încercat să-şi aducă aminte de ceva. Demetrius făcu un pas înainte şi se încruntă ca să-şi poată stăpâni zâmbetul. Sextus se aplecă peste masă şi murmură ceva. Ochii lui Paulus se luminară. Dădu apoi din cap şi zâmb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coate deocamdată pe aceşti sirieni din sală, porunci el. Vreau să vorbesc cu grecul acesta. Apoi aşteptă până când gardienii Ieşiră cu ei. Eşti rănit grav, Demetrius? Întrebă legat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răspunse Demetrius. Dar în aceeaşi clipă i se păru că pereţii sălii au început să se învârtească împrejurul lui şi în faţa ochilor îi coborî o pânză de întuneric, aşa că imaginea lui Paulus se destramă ca într-o ceaţă, îl auzi că dă un ordin, apoi simţi că cineva a aşezat un scaun lângă el şi-i ajută să se aşeze. O santinelă îi puse o cupă de vin în mână. Imediat după aceea slăbiciunea îi trecu şi reuşi să îngâne: îţi mulţumesc, stăpâne! Dar glasul lui păr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metrius, cum se face că tu eşti aici în închisoarea fortului? Întrebă Paulus. Dar va fi mai birie să lăsăm amănuntul acesta pentru mai târz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es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apernaum! Exclamă Paulus. Şi ce l-a adus pe admirabilul tribun Marcellus în tristul şi evlaviosul nostr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meu îi plac ţesăturile făcute în Galileea. A cutreierat toată regiunea pentru a găsi ast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ncruntă din sprâncene şi se uită la Demetrius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vindecat definitiv,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nu termină fraza, crezând că Demetrius o va completa. Acesta nefiind obişnuit să stea pe scaun în faţa superiorilor săi se ridică cu greu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câteva luni, tribunul a fost bolnav. Se simţea adânc deprimat. A plecat însă la Atena şi acolo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metrius, care este motivul că s-a simţit atât de deprimat? Întrebă Paulus. Apoi, văzând că nu-i răspunde imediat, adăugă: Eu cuno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cu el în momentul când la banchetul procuratorului a îmbrăcat căma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Efectul asupra lui a fost cu totul neobişnuit. Trupul i se cutremură, ca şi când ar fi vrut să scape de această amintire. Şi acum să revenim la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 t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i explică din câteva cuvinte şi când Paulus îl întrebă cum de au ajuns la încăierare îi spuse că a cerut sirianului apă şi acesta n-a vrut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căpitanul Namius! Porunci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ieşi din sală şi se întoarse aproape imediat cu gardienii şi cei doi sclavi sirieni. Namius îi raportă felul în care s-a desfăşurat încăierarea pe corid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prit imediat ce am văzut că unul dintre sirieni pune mâna pe un ciob al urciorului de apă şi-l aruncă asupr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în curte şi porunceşte să-i tragă treizeci şi nouă de bice, zise Paulus. Pe porcul celălalt bagă-l în arest şi dă-i mâncare pe sponci ca să nu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recul ce să fac, stăpâne? Întrebă Na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să se culce şi cheamă felcerul să-i îngrijească rănile. Namius dădu un ordin şi gardienii plecar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stăpâne? Întreb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preună cu căpitanul. S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zăboveşte. Tu, Namius, poţi pleca. Te voi chema mai târziu. Paulus se uită după el până când ajunse la uşă, apoi se uită în largul sălii şi adăugă cu glasul domolit: Puteţi să plecaţi toţi. Tot aşa şi tu, Sextus, adăugă el, întorcând capul peste umăr. Vreau să vorbesc cu Demetrius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la han nu schimbară aproape nici o vorbă. Justus se gândea la ceva şi părea uşurat, ca şi când convorbirea avută în timpul după-amiezii cu Bartolomeu ar fi contribuit la înviorarea lui, aşa că mergea cu paşi în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cellus, el se simţea impresionat şi tulburat de povestea pe. Care i-o spusese bătrânul ucenic al lui Isus. Până acum nu-şi putuse face o idee limpede în legătură cu acest Isus, despre care bătrânul Bartolomeu îi spusese: „Pe omul acesta l-am auzit vorbind cu furtuna şi cu val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l-au ascultat”, deşi el ar fi fost dispus să elimine această afirmaţie ca pe ceva imposibil. Dar dovezile despre puterea neobişnuită a lui Isus se îngrămădeau una după alta şi i se confirm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domoleau, pe măsură ce gândurile îl răscoleau tot mai adânc, aşa că Justus, care-şi da seama de starea lui de acum, se întoarse spre el, zâmbi îngăduitor şi apuc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în toată afacerea asta era că, de vreme ce -ai admis că în afirmaţiile ce i se făceau ar putea să fie şi un sâmbure de adevăr, ai fi fost lipsit de judecată să fixezi o limită până la care vei admite să mergi cu încrederea. Ar fi fost copilărie să afirmi: „Da, cred că Isus a săvârşit această faptă extraordinară, dar nu cred c-a săvârşit-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aptele lui puteau fi explicate cu ajutorul judecăţii sănătoase, cum ar fi, de pildă, povestea naivă pe care i-o debitase Harif în legătură cu nunta din ziua aceea. Nu era greu să ţi-o explici. În acelaşi timp trebuia să ţii seama şi de efectul prezenţei lui Isus asupra nuntaşilor, care-l iubeau, îl admirau şi aveau încredere în el. Nu oricine ar fi fost în stare ca să dea apei aceleia gust de vin. Dacă prefacerea apei în vin ar fi fost singura dovadă despre puterea neobişnuită a lui Isus, amănuntul acesta n-ar mai fi reprezentat o problemă. Dar mai era şi constatarea neobişnuită a lui Miriam, care şi-a dat seama că poate cânta; această constatare o făcuse în aceeaşi zi cu întâmplarea din casa lui Harif. În cazul când acceptai temeinicia întâmplării cu Miriam, ori de asta nu te puteai îndoi, căci dovada era evidentă, atunci tot aşa puteai crede şi minunea întâmplată în casa lui Harif. Afară de asta, nu trebuia uitat nici felul în care fusese hrănită mulţimea aceea compusă din cinci mii de oameni. Puteai să-ţi explici cu uşurinţă şi pe aceasta datorită apelului adresat de Isus acestor oameni când Se spusese că toţi oamenii sunt fraţi şi fac parte dir. Tr-o singură familie. Aici nu era nevoie să faci nici o concesie, decât cel mult să admiţi formidabila personalitate a lui Isus, ceea ce nu era câtuşi de puţin greu de vreme ce tu însuţi crezi în această personalitate. Tot aşa Demostene reuşise să obţină minuni de vitejie datorită discursurilor sale. În astfel de împrejurări insufiarea curajului şi a sentimentului de cinste nu putea fi considerată drep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micul Iona. Toţi locuitorii din Sepforis ştiau despre el că s-a născut infirm. Erai liber să-ţi închipui că Isus a masat piciorul băieţaşului până când i-a îndreptat dislocaţia, şi, dacă acestea ar fi toate faptele extraordinare ale lui Isus, explicaţia pe care le-o găseşti ar fi destul de mulţumitoare. Toţi locuitorii din Sepforis însă credeau că el a săvârşit o minune, căci încrederea oamenilor simpli în întâmplări supranaturale nu cunoaşte nici o margine. Or, adevărul este că ei preferă să creadă ceea ce este imposibil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 era şi Lidia, care se vindecase de o boală ce o chinuise ani de-a rândul numai datorită c-a pus mâna pe hainele lui Isus. Totuşi, întemeiat pe propriile sale experienţe, n-ar fi putut afirma că este imposibil. Se grăbise să declare lui Justus că este dispus să creadă fiecare cuvânt ce i-l spusese în legătură cu această întâmplare şi-şi închipuise c-a sosit-momentul să afle şi ceea ce s-a întâmplat în ziua cu furtuna. Dacă admiteai că puterea supranaturală a lui Isus poate vindeca bolile sufleteşti şi cele trupeşti ale oamenilor datorită numai contactului cu cei suferinzi, nu s-ar putea oare să admiţi că prin analogie a reuşit să liniştească şi furtuna? Din moment ce-i atribui puteri supranaturale, cum vei putea îndrăzni să faci o listă a faptelor pe care le va putea şi a celor pe care nu le va putea săvârşi? Totuşi întâmplarea aceasta cu furtuna părea exagerată! Aici nu era vorba despre o adunare de oameni care să cedeze stăruinţelor lui. Era vorba despre o furtună; or, aceasta este neînsufleţită şi neînţelegătoare! Dacă şi în cazul acesta vei admite că Isus a avut o astfel de putere, atunci vei fi obligat să admiţi şi că Isus a fost de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să rog pe Şalum să ne frigă un peşte, îi spuse Justus în momentul când Marcellus tocmai se îndrepta spre cort. Vom cina la han. În felul acesta nu vom fi obligaţi să mâncăm bucatele pe care le-aş putea pregă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fne, răspunse Marcellus îngândurat. Despre Demetrius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am întrebat de el ş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ape am uitat de el, declară Marcellus. În după-amiaza acestei zile am fost preocupat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metrius a fost arestat, cred că ne va da de ştire, încercă Jiistus să-i liniştească. Vei afla foarte curând pe unde umblă. Nu mă îndoiesc că în schimbul unei despăgubiri îl vor elibera, indiferent de ceea ce a făcut. Sclavii care valoarează ceva nu sunt ţinuţi prea mult în închisoare. Vrei să mergem şi să mâncă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anului n-avea mese decât cel mult pentru zece-doisprezece oameni, dar era rânduită cu pricepere şi gust. Din cauză că lumina hanurilor din micile oraşe era primitivă, călătorii mâncau devreme. Cei trei farisei bogaţi al căror cort fusese ridicat în timpul după-amiezii în crângul de sicomori erau aşezaţi la o masă din mijlocul sălii. Doi centurioni din garnizoana fortului se aşezaseră în apropierea unei ferestre din partea de răsărit şi, în aşteptarea mâncării, începuseră să bea vin. Şalum, hangiul cărunt şi scurt în picioare, îi conduse spre o masă din colţul sălii şi se ploconi adânc după ce Justus îi spuse cine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creştin? Întrebă Marcellus după ce hangiul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clipi de câteva ori şi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glasul stins, ca şi când ar fi vrut să-i spună să fie cu băgare de seamă şi se uită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ai bănuit că eu cunosc cuvântul acesta, nu-i aşa? Murmu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nu-i răspunse, ci-şi împreună mâinile pe piept şi se uită în grăd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tivul acesta l-a aflat Demetrius la Joppa, îi explic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ircumspecţi, îl preveni Justus. Fariseii de obicei au inimă mică şi urech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 fel de zicătoare? Întrebă Marcell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stus, dar nu una pe care ai putea-o repeta în gura mare şi frânse una dintre pâinile mici aşezate pe masă. Apoi adăugă cu glasul ceva mai ridicat: Şalum pregăteşte pâine foarte bună. I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dese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şi jumătate încoace, astăzi am intrat pentru prima dată în hanul acesta, răspunse Justus. Ultima dată când am fost aici, sala hanului era plină. Toţi ucenicii erau de faţă, dar mai venise şi altă lume, iar în faţa intrării erau sute de inşi. Şalum a dat o cină pentru Isus. Dar a hrănit şi pe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e vremea aceea nu trebuia să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aceea nu era nevoie. Preoţii începuseră să uneltească împotriva trecerii de care se bucura Isus în fata poporului, dar încă nu se dăduseră pe faţ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 zise Marcellus, că atâta vreme cât Isus a fost în viaţă şi reprezenta o ameninţare pentru interesele preoţilor nimeni nu încerca să păstreze faptele lui în secret. Iar astăzi, când este plecat şi mort, nu poţi vorbi despre el decâ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îl privi în luminile ochilor şi zâmbi. Păru că vrea să răspundă ceva, dar se opri, căci un slujitor mai în vârstă apăru cu mâncarea: un peşte fript pe un fund de lemn, o strachină de găluşti cu smântână, un castron de smochine fierte în zeama lor şi un urcior de vin. Mâncarea era bună şi e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i fost în apropierea lui Isus? Întrebă Marcellus după ce gustă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aşezat lângă Matei, în partea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unde era aşezat?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unul pe care eşti aşezat dumneata. Marcell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unul acesta n-ar trebui să se mai aşeze nimeni! Privirile lui Justus se îmblânziră şi, văzând sentimentul de respect al lui Marcellus, îi zâmbi în seni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orbeşti cum ar vorbi un creştin, murmură el, apoi după câteva clipe de tăcere adăugă: Ţi-a făcut plăcere ceea ce ţi-a povestit bătrânul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Bartolomeu mi era menit să-mi facă plăcere, răspunse e-l. Trebuie să recunosc că mă simt tulburat. Bartolomeu este un moşneag cumsecade şi sunt convins că el crede fiecare cuvânt din ceea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nu crezi? Strigă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a tăcut o declaraţie care este menită să arunce oarecare lumină asupra acestei întâmplări, îţi aduci aminte că spunea că s-a simţit împăcat şi liniştit când Isus a început să vorbească cu furtuna? Probabil în momentul acela s-a liniştit furtuna din sufletele oamenilor. Isus s-a adresat spaimei ce pusese stăpânire pe ei şi. Auzind cuvintele lui, oamenii s-au simţit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mulţumeşte această explicaţie? Întrebă Justus şi se uită cu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lţumeşte deloc! Admise Marcellus. Dar ascultă, Justus, nu se poate să ceri lui Isus să linişt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ipostă Justus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ine, dar nu-ţi dai seama că în cazul acesta ar fi trebuit să fie mai mult decât om ca să facă aşa ceva? Nu înţelegi că săvârşind o astfel de faptă ar fi devenit un fe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zicem că a deven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mân foarte multe amănunte care-şi aşteaptă explicaţia. Dacă accepţi că Isus este divin, un fel de zeu, crezi că el ar fi admis să fie arestat şi în timpul nopţii să fie târât de la un pretoriu la altul, să fie bătut şi batjocorit? Dacă ar fi fost zeu, ar fi admis să fie osândit la moarte şi pironit pe cruce? Un zeu, ia gândeşte-te, care a fost răstignit, iar astăzi este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Justus nu zise nimic, ci se uită cu atenţie în ochii lui Marcellus. Apoi îşi plecă trupul spre el, îl apucă de mâneca tunicii şi-l trase mai aproape, ca să-i spun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stus, aşa ceva nu se poate! Protestă Marcellus. Eu nu sunt tâmpit. Aşa ceva nu cred şi nici dumneata nu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eu l-am văzuţi repetă Justus, fără să se tulbure. Marcellus înghiţi de câteva ori în se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să faci astfel de afirmaţii de faţă cu mine? Întrebă el răstit. Din întâmplare eu ştiu că această afirmaţie nu este adevărată. Poate vei reuşi să determini pe alţii să te creadă, dar nu pe mine! Ascultă, Justus, n-am avut câtuşi de puţin intenţia să vorbesc despre această întâmplare dureroasă, dar trebuie să ştii că eu l-am văzut murindl Am văzut pe unul dintre legionari înfigându-i suliţa adânc în inimă! L-am văzut când i-au coborât trupul de pe cruce şi era mort, ca orice om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acesta îl ştie toată lumea, ripostă Justus cu glasul liniştit. A fost osândit la moarte şi aşezat în mormânt. Iar în dimineaţa zilei a treia a înviat şi a fost văzut piimbându-se pri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us, trebuie să fii nebun! Astfel de lucruri nu se întâmp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Îl admonesta Justus. Ceea ce vorbim noi acum nu trebuie să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 strachina din cale şi, încrucişându-şi braţele, Marcellus se propti cu coatele pe masă şi se uită la el. Mâinile începuse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Isus este în viaţă, murmură el, atunci unde poate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clătină din cap, ridică mâinile amândouă şi, făcând un gest de deznădejd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de este, răspunse el îngândurat, dar ştiu că trăieşte. După o clipă de tăcere adăugă: Eu aştept în orice moment să-l văd, continuă el şi păru că obrazul i se laminează. De fiecare dată când se deschide o uşă, la fiecare răscruce de drumuri, la fiecare colţ de stradă şi pe orice culme de munte ce se arată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uită la el cu ochii mar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ă aştepţi mereu să întâlneşti pe cineva, zise el. Dacă vei continua să judeci în felul acesta, să ştii că-ţi vei pierde mintea. Niciunul dintre ei nu mai zise nimic. Marcellus întoarse privirea spre uşă: Vrei să spui că nu te-ar mira deloc dacă Isus ar apărea acum aici în sala hanului şi ar cere lui Şalum să-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ustus se înfiorară de. Un zâmbet uşor când văzu obrazul lui Marcellus ridicat spre el, exact ca obrazul inocent al unui copil care nu este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convingere. Nu m-ar mira câtuşi de puţin. Recunosc că prima dată când l-am văzut m-am simţit cutremurat de spaimă. Cum spui şi dumneata, astfel de lucruri nu se întâmplă niciodată. Par imposibile. Dacă s-ar fi întâmplat să fiu singur, m-aş fi îndoit şi eu de capacitatea mea de percepţie şi poate mi-aş fi închipuit că mi-am pierdu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 Întrebă Marcellus pe un ton atât de grav, ca şi când ar fi aşteptat să-i răspundă ceva ca să poat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lui Ben Iosif; ne adunasem câţiva inşi la vreo zece zile după ce Isus a fost osândit la moarte. Mâncaserăm ceva frugal împreună. Soarele apusese, dar noi nu aprinsesem încă lumina. Toţi vorbiserăm destul de mult despre el şi unii afirmau că ar fi apărut din nou şi că l-ar fi văzut. Mie nu-mi venea să cred, deşi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o mulţime de veşti care se contraziceau una pe alta. În dimineaţa zilei a treia câteva femei s-au dus să viziteze mormântul, dar l-au găsit gol; una dintre ele care venise înaintea celorlalte spunea c-a văzut pe Isus plimbându-se prin grădină şi că ar f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emeia a avut halucinaţii, decla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am zis şi eu la început, admise Justus. Pe urmă a sosit vestea că doi bărbaţi l-au întâlnit pe drum şi l-au poftit să mănânce împreun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cunoscut. Unul dintre ei era Cleopa şi văr cu Alfeu. Numele celuilalt nu l-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astfel de mărturie ar preţ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mi-a trecut prin minte, zise Justus. Câţiva dintre ucenici spuneau că l-au văzut în aceeaşi noapte apărând în mijlocul odăii în care erau adunaţi. Dar ei se simţeau grozav de chinuiţi şi mi-am zis că probabil aceasta a fost o simplă închipuire, mai ales când auzi atâtea întâmplări ciud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Încuviinţă Marcellus. Când astfel de poveşti încep să circule, halucinaţiile încep să apară, 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 înainte! Eraţi adunaţi în casa lui Ben Iosif</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tocmai spunea cum arăta şi ce i-a sp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tânărul acela visător pe care l-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acela, încuviinţă Justus fără să se simtă tulburat de întrebarea lui. După ce a terminat ce avea de spus, Toma s-a ridicat în picioare şi şi-a exprimat părerea, care în realitate era şi părerea mea: „Nu cred nici un cuvânt din tot ce ne-ai spus! Protestă el. Şi nici nu voi crede până în ziua când îl voi vedea cu ochii mei şi voi pipăi cu mâinile mele rănile de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i-a lipsit îndrăzneala, declară Marcellus. Ioan s-a simţit jignit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s-a simţit sau nu, răspunse Justus îngândurat. Dar n-a avut nici vreme să ne spună că este jignit. Isus a apărut în faţa ochilor noş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e oprise în picioare alături d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buzele lui tremura acelaşi zâmbet îndurerat pe care toţi îl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ărea mai slăbit. Se puteau vedea urmele chinurilor prin care trecuse. Pe frunte i se vedeau urmele prelungi ale rănilor pricinuite de ghimpii de mărăcini. A întins mâinile spre To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nat cu toţii împrejurul lui? Întrebă Marcellus cu greutate, căci îşi simţea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e pare că toţi am rămas înmărmuriţi. Cred că n-aş fi fost în stare să mă mişc, chiar dacă aş fi încercat. S-a făcut tăcere adâncă şi Isus a ridicat palmele mâinilor spre Toma şi a zâmbit. „Pipăie-le!”, a zis el cu glasul blând. Toma se simţea umilit şi acoperindu-şi faţa cu mâinile a început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anului se golise şrântunericul coborâse. Şalum se aprppie de ei şi-i întrebă dacă-i mai poate servi cu ceva. Marcellus tresări speriat de cuvintele lui şi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vestit prietenului meu câte ceva despre Isus, declară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Şalum. Într-un rând, când mi-a făcut cinstea să treacă pragul casei mele, a stat pe scaunul acela pe care eşti aşezat acum dumnea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inei nu s-a ridicat în picioare ca să spună ceva?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o parabolă, răspunse Şalum. Cineva dintre cei de faţă a întrebat ce înţelege când spune „aproapele meu”, cum scrie şi în legea noastră. Isus a început să ne spună despre un bărbat care plecase din Ierusalim până în Ierihon – drumul acesta este primejdios -şi, fiind atacat de beduini, aceştia i-au luat hainele, l-au jefuit şi l-au rănit, lăsându-l aproape mort în marginea drumului. Puţin după aceea a apărut un preot, dar a trecut pe lângă el, deşi-l văzuse şi şi-a continuat drumul. A venit apoi un levit, care s-a oprit şi s-a uitat la el, dar şi acesta şi-a văzut de drum. La urmă a apărut un samaritean – despre oamenii aceştia, stăpâne, noi nu prea avem păreri bune – şi, după ce a legat rănile omului, l-a luat pe măgarul său şi l-a dus la un han. „Care dintre aceşti oameni poate fi „aproapele” pentru cel care fusese atacat de tâlhari?”, a întreba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spunsul n-a fost greu de dat, zise Marcellus. Dacă aş fi fost şi eu de faţă, i-aş fi pus o altă întrebare. Am fost informat că Isus n-a fost niciodată de acord ca oamenii să se încaiere între ei, indiferent de pricinile ce i-ar îndemna să facă aşa ceva. Să zicem că samariteanul acesta ar fi sosit în momentul când călătorul a fost atacat de beduini; ce ar trebui să facă: să sară în ajutorul lui sau să aştepte până când tâlharii îl vor jefui şi-şi vor vedea d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m şi Justus se uitară unul la altul, aşteptând fiecare ca celălal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vea obiceiul să vindece rănile, nu să le pricinuiască altora, răspunse Justus cu glas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spunsul acesta, stăpâne, este de ajuns pentru întrebarea pe care 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cesta nu este un răspuns. Haide, Justus, să plecăm, deoarece s-a întunecat. Se ridică în picioare, apoi se adresă hangiului: Peştele a fost bine pregătit, Şalum. Mâine la amiază ne vei pregăti din no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luă felinarul pe care-l adusese Şalum şi apucă înainte prin curtea îngrijită a hanului, apoi, după ce intră în cort, aprinse pe al lor, care era mai mare, şi-l atârnă de stâlpul de la mijloc. Marcellus îşi desfăcu curelele încălţămintei, se descinse şi se întinse pe pat, urmărind pe Justus cum îşi pregăteşte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ce Toma i-a văzut rănil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osif a umplut o strachină de ciorbă şi a întins-o lui Isus, răspunse Justus şi se aşeză pe marginea patului. Avea o bucăţică de peşte, un colţ de pâine şi un fagure de miere. Isus le-a luat din mâna lui şi a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ra numai duh,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declară Justus cu îndoială. A, mâncat mânc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în orice caz a gustat-o. Întunericul începuse să se lase repede. Filip le-a spus c-ar fi bine să aprindă un opaiţ. Andrei era aşezat în apropierea uşii de la odaia de alături, aşa c-a ieşit şi s-a întors cu un amnar şi cu iască. Bătrânul Ben Iosif a ieşit în calea lui cu opaiţul. Andrei l-a aprins, dar în aceeaşi clipă au constatat că Isus nu mai es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 Întrebă Marcellu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ustus. În odaie se făcuse întuneric greu. Probabil ieşise pe uşă. Dar nimeni n-auzise uşa nici deschizându-se, nic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l-am auzit când a intrat. Am constatat cu totul pe neaşteptate că este în faţa mea, oprit în apropierea lui Toma. În clipacând flacăra opaiţului a început să pâlpâie, am băgat de seamă că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ustus şi clătină din cap.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l-ai mai văzut? Întrebă Marcellus. Just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o dată, încuviinţă Justus, cam la o lună după aceea. Dar în timpul acesta fusese văzut şi prin Galileea. În noaptea când Isus a fost judecat, s-a întâmplat ceva foarte trist, în timpul cât a stat în faţa lui Anna, Simon Petru a aşteptat în curte, unde legionarii aprinseseră un foc. O slujitoare a întrebat pe Petru: „Eşti şi tu unul dintre prietenii galileeanului acestuia?”. Şi Petru s-a lepădat de el, răspunzându-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ipuit că Petru este conducătorul ucenicilor lui Isus,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partea tristă. De obicei Petru era o fire îndrăzneaţă şi nu se ferea de primejdie, în noaptea aceea însă purtarea lui n-a fost aşa cum ar fi trebuit. A urmat convoiul din depărtare, când l-au scos pe Isus şi l-au dus la palatul procuratorului, iar el a aşteptat pe cealaltă margine a străzii în timpul cât a durat judecata. Nu ştiu unde a plecat după ce s-a pronunţat osânda şi legionarii s-au îndreptat cu el spre Golgota; tot aşa nu ştiu unde şi-a petrecut noaptea şi ziua următoare. L-am auzit vorbind despre ceea ce s-a întâmplat şi se simţea chinuit de remuşcări, aşa că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tru n-a fost de faţă când ucenicii şi-au închipuit c-au văzu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sus le-a spus să informeze şi pe Simo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ştia că Simon Petru s-a lepă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a! Tocmai de aceea ţinea ca el să fie informat că totul este în ordine. Ziua următoare. Fraţii Zevedeu şi Toma au luat hotărârea să-l însoţească pe bătrânul Bartolomeu până acasă. L-au ridicat în spinarea unui măgăruş şi au plecat cu el în Galileea, unde au întâlnit pe Petru, care se zbuciuma din pricina părerilor de rău. I-au spus şi lui ce s-a întâmplat. A vrut să se întoarcă în cea mai mare grabă la Ierusalim, dar ei l-au sfătuit să mai aştepte, deoarece se răspândise ştirea despre reapariţia lui Isus şi preoţii iscodeau în toate părţile. Dugheana lui Ben Iosif era supravegheată, în aceeaşi noapte au plecat cu toţii ia pescuit, în zorii zilei, înainte de răsăritul soarelui, s-au urcat în barcă şi s-au îndreptat spre ţărmul din partea de răsărit. Bartolomeu mi-a spus că erau osteniţi de lunga veghe din timpul nopţii şi degeraţi din pricina ceţei, când, cu totul pe neaşteptate, au auzit plescăitul puternic al apei după ce ajunseseră cam la două sute de coţi departe de ţărm. Simon Petru sărise în apă şi începuse să înoate, în aceeaşi clipă au văzut şi pe Isus, stând în picioare pe ţărm şi aşteptând. A fost o întâlnire duioasă între ei, căci Simon Petru nu-şi mai putea găsi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 întrebă Marcellus nerăbdător. A dispărut din nou ca şi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numaidecât. Au pus o oală pe foc la marginea apei şi au fiert peşte. A stat cu ei şi a vorbit vreme de un ceas, acordând cea mai mare atenţie lui Simo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bligaţiile ce le vor avea de aici înainte şi despre răspândirea învăţăturilor lui. Le-a făgăduit că va reveni din nou, dar nu le-a spus ziua şi ceasul. Vor trebui să aştepte şi să privegheze. După ce au mâncat, unul dintre ei a propus să meargă împreună la Capernaum. Ridicaseră barca pe ţărm şi, apropiindu-se de ea, an început să se opintească pentru a-i da drumul în apă. Toţi intraseră în apă afară de Isus, care rămăsese pe ţărm. Bartolomeu era în partea dinapoi a bărcii şi se străduia să întindă o pânză pe catarg. După ce au trecut peste parapetul bărcii, s-au întors în partea unde rămăsese Isus, dar el nu mai er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 apărut am fost şi eu de faţă, declară Justus. Asta s-a întâmplat pe vârful unui munte din Iudeea, la vreo câteva mile spre miazănoapte de Ierusalim. Nu trebuie să uit să-ţi spun că în vremea aceea ucenicii şi prietenii lui Isus erau de aproape supravegheaţi. Când se întâmpla să ţinem câte o adunare, nu ne puteam întâlni decât târziu noaptea şi în locuri întunecoase. Cărturarii şi fariseii de la templu aveau la îndemâna lor pe toţi legionarii procuratorului pentru a supraveghea orice mişcare. Aici în Galileea Irod Antipa şi legatul Iulian dăduseră ordine ca să fie osândiţi la moarte toţi cei pe care-i vor auzi chiar numai că pronunţă num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şi ei că Isus a înviat?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credeau. Nu ştiu ce să zic. Dar fără îndoială îşi dădeau seama că n-au reuşit să-l înlăture, îşi închipuiseră că poporul îl va uita foarte curând şi se va întoarce din nou la vechile lui preocupări, dar foarte curând au băgat de seamă că Isus pusese temeâia unei mişcări care s-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Despre ce fel de mişcare este vorba?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eniturile templului au scăzut în mod simţitor. Sute de oameni care aveau obiceiul să aducă jertfe nici nu mai intrau în sinagogile ale căror preoţi persecutaseră pe Isus. Nu au avut loc nici un fel de tulburări şi nici autorităţile nu recurseseră încă la violenţe. Dar în toate târgurile din Iudeea, Samaria şi Galileea negustorii care-şi închipuiseră că se vor pune bine cu autorităţile, denunţând pe cei care erau adepţii învăţăturilor lui Isus, şi-au dat seama că afacerile lor au început să meargă prost. Creştinii începuseră să se adreseze numai celor care făceau parte din mişcarea lor. Se vedea limpede că ei sunt în legătură unii cu alţii şi că se întâlnesc în taină. Puţin după aceea s-a publicat un edict, care oprea toate întrunirile adepţilor lui Isus. Astfel am hotărât să nu ne mai întâlnim unul cu altul până când timpurile se vor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ştini puteau să fie pe vremea aceea în Ierusalim? Întrebă Marcellus. Probabil vreo zece-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cinci sute, care s-au dat pe faţă. Într-o după-amiază, cam la cinci săptămâni după răstignirea lui Isus, Alfeu a venit la mine acasă şi mi-a spus că Simon Petru a convocat o adunare. La o săptămână după aceea trebuia să ne adunăm pe vârful unui munte, departe de orice drum, într-un loc unde odinioară ne odihniserăm de multe ori când Isus se întâmpla să fie împreună cu noi. Ştiind că este primejdios să fim văzuţi în lungul drumurilo r mai mulţi împreună, am plecat despărţiţi. Era o dimineaţă senină. Când am plecat pe poteca ce şerpuia în lungul holdelor pentru a ajunge la locul de întâlnire, în lumina limpede a dimineţii am văzut câţiva oameni care apucaseră înaintea mea, dar n-am putut recunoaşte pe niciunul dintre ei afară de Simon Petru, care era foarte înalt. După ce poteca a început să urce costiş, am ajuns pe bătrânul Bartolomeu, care se sprijinea în toiag şi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drumul pe jos din Capernaum până la Ierusalim? Întrebă Marcell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drumul acesta a avut nevoie de o săptămână, răspunse Justus. Dar părea că pentru el coasta muntelui va fi prea grea de urcat. L-am sfătuit să nu se mai străduiască, deoarece inima lui ar putea să nu reziste, dar n-a vrut să mai asculte. Aşa că i-am întins mâna şi ne-am continuat urcuşul în lungul potecii, care la fiecare cotitură devenea tot mai greu. Din când în când vedeam pe ceilalţi care apucaseră departe înaintea noastră şi umblau răzleţiţi. Ajunseserăm până la jumătatea coastei când Bartolomeu s-a oprit şi întinzând toiagul l-am auzit că spune: „ia uită-te colo! În vârful stâncii!”. Am ridicat privirea şi am constatat că era acolo şi ne aştepta. Era îmbrăcat în veşmânt alb şi lumina soarelui tremura pe deasupra lui atât de puternic, încât îţi lua vederile. Se oprise în vârful stâncii din culmea muntelu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păimân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 nerăbdător să ajung cât mai repede la destinaţie. Bartolomeu a stăruit să-l las singur. Spunea că vă încerca să urce coasta fără ajutorul meu, dar el, bietul, era aproape mort de oboseală, aşa că nu m-am mişcat de lângă el. Când am ajuns, în sfârşit, pe platou şi am intrat într-un crâng, am văzut amândoi pe Isus cu braţele întinse în semn de binecuvântare. Ucenicii erau îngenuncheaţi împrejurul lui. Simon îşi acoperise obrazul cu palmele uriaşe şi-şi plecase fruntea, încât aproape atingea pământul. Bătrânul Bartolomeu era atât de (sleit de puteri, încât nu putea să mai facă singur un pas. A căzut în genunchi. Tot aşa şi eu, deşi ne găseam la depărtare de cel puţin o sută de paşi de ceilalţi. Ne-am plecat frunţile la pământ. Glasul lui Justus păru că se stinge, cutremurat de emoţie. Marcellus aşteptă în tăcere ca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aceea, continuă Justus, am auzit murmur de glasuri şi, când am ridicat privirea, am constatat că Isus nu mai este între e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Justus? Unde crezi c-a plecat? Întrebă Marcell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etene. Singurul lucru pe care-l ştiu este că Isus e viu şi-l aştept mereu să-l văd apărând în calea mea. Uneori mi se pare că încep să devin conştient de prezenţa lui, ca şi când ar fi în apropierea mea. Justus încercă să zâmbească şi ochii îi erau plini de lacrimi. Senzaţia aceasta te face să fii cinstit şi sincer, adăugă el. Nu te simţi ispitit să înşeli sau să amăgeşti pe nimeni, nici să spui minciuni, nici să jigneşti pe cineva când presimţi că Isus trebuie să fie în aprop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m-aş simţi deloc în largul meu, declară Marcellus, dacă aş fi mereu conştient că sunt supravegheat de o prezenţ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ai o astfel de senzaţie când această prezenţă invizibilă te-ar ajuta să te aperi împotriva ta însuţi, Marcellus. Este o mare satisfacţie să ştii că cineva este mereu în apropierea ta, ca să-ţi îndrepte paşii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se ridică pe neaşteptate în picioare şi se apropie de intrarea cortului. Printre tulpinile copacilor se vedea legănându-se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ineva? Întrebă Marcellus şi se ridică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legionar! Îngână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uce ştiri despre Demetrius, zise Marcellus şi se apropie şi el de intrarea cortului. Un legionar înalt de statură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mesaj, anunţă legionarul, de la legatul Paulus pentru tribunul Marcellus Lucan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l îngână Justus cu glasul sugrum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m-a însărcinat să vă transmit salutările lui, adăugă legionarul ceremonios şi doreşte ca bunul său prieten, tribunul Marcellus, să poftească până la fort în calitate de invitat al său pentru astă-seară. Dacă eşti de acord, stăpâne, să vii chiar acum, aş putea să-ţi luminez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rcellus. Voi fi gata de plecare peste câteva minute. Te rog să mă aştepţi la poart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şi duse suliţa la frunte în semn de salut, apoi ieşi din co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emetrius este în siguranţă! Zise Marcellu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trădat poporul! Gemu Justus şi se aşeză pe marginea patului. Am dat prietenii mei în mâinile vrăjmaş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st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ste ceea ce-ţi închipui! Zise Marcellus şi-i puse o mână pe umăr. Situaţia aceasta ar putea să te neliniştească, dar, crede-mă, eu nu sunt o iscoadă. Mai curând s-ar putea afirma că eu sunt prietenul tău şi al poporului tău. Aşteaptă-mă aici până mâine la amiază,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nu-i răspunse nimic, ci rămase cu obrazul proptit în palme până când ecoul paşilor lui Marcellus se stinse departe. Petrecu o noapte lungă de veghe, chinuit de păreri de rău şi remuşcări. Când primele scăpărări ale zorilor se arătară la marginea cerului, galileeanul îşi adună puţinele lucruri pe care le avea, ieşi în strada pustie şi apucă la drum; trecu pe lângă fortul vechi şi ajunse în piaţă. Vreme îndelungată rămase aşezat pe treptele de marmură ale sinagogii şi, după ce răsări soarele, se îndreptă spre căsuţa unde-i lăsase p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ma era în bucătărie şi pregăte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zise ea. Nu mă aşteptam să vii atât de dimineaţă. Cred că nu ţi s-a întâmplat nimic, adăugă femeia şi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la drum cât se va putea de reped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tânărul roman şi caravana cu car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zăbovi în oraş, răspunse Justus. Iona va pleca imediat, împreună cu mine, ca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fusese numit abia de o săptămână comandant al fortului din Capernaum, dar începuse să-şi dea seama că această numire nu-i va fac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ai bine de doisprezece ani ca într-un fel oarecare să poată scăpa din fortul Minoa. Era ruşinos să-ţi petreci timpul în fortul de acolo şi însăşi administraţia imperiului încerca prin toate mijloacele să-ţi dea să înţelegi că în calitate de centurion al fortului Minoa te găseşti într-un fel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fortului erau urâte la vedere şi dărăpănate, echipamentul prost, clima insuportabilă. Pământul dogorit de soare nu avea un copac, o floare şi nici un firicel de iarbă, nici cel puţin buruieni. Atmosfera era permanent încărcată de praful gălbui şi coroziv. Ar fi fost imposibil să fii curat oricât te-ai fi străduit şi, după ce treceau câteva luni de viaţă la Minoa, nici nu te mai interesa dacă eşti cu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garnizoanei erau trândavi, certăreţi, murdari şi rău nărăviţi. Din pricină că nu aveau nimic de lucru afară de rarele şi sângeroasele incursiuni împotriva beduinilor, disciplina nu putea fi respectată cu severitate şi ordinele se executau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nu se găseau de nici un fel şi nici posibilitatea de a-ţi trece timpul cu ceva folositor. Când nu puteai să mai suporţi plictiseala şi lipsa de confort, plecai la Gaza şi te îmbătai de nu te mai puteai ţine pe picioare şi în astfel de împrejurări era adevărat noroc dacă se întâmpla să nu te încaier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tierele oraşului, care era cunoscut în toată lumea datorită murdăriei şi ticăloşiei, pe străzile de la margine netrebnici din mai multe rase zbierau şi se înjurau în toate limbile, iar cei mai tineri erau purtători de boli primejdioase, aşa că orice trecător se expunea să fie jefuit la lumina zilei şi atacat de aceşti derbedei. Gaza îşi avea păcatele ei, pe care toată lumea le cunoştea. Dar avea un port cu cheiuri şi docuri încăpătoare. Micile corăbii de coastă erau legate la bintele cheiurilor, iar galerele de război ancorau la, intrarea portului. Coborai în port şi făceai o plimbare pe cheiurile largi; urmărind vasele care plecau şi veneau, aşa că-ţi dădeau senzaţia că mai păstrezi contactul cu lumea din afară. Uneori comandanţii vaselor veneau ca să-şi petreacă noaptea în fort; altă dată veneau ca să vadă militarii pe care i-au cunoscut la Roma şi întârziau până când vasul lor îşi lu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neaşteptată a lui Paulus în calitate de legat al fortului Capernaum fusese primită cu mare bucurie. EI nu trecuse niciodată prin părţile acelea, dar auzise vorbindu-se despre farmecul calm al acestui oraş. Bătrânul Iulian fusese de multe ori pizmuit pentru slujba de comandant al fort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ortul era la o depărtare de cel mult un ceas de drum făcut călare de oraşul Tiberiada, reşedinţa bătrânului Irod Antipa, care era un om de nimic, dar foarte bogat. Paulus ştia dinainte că vederea acestei reptile nu-i va face nici o plăcere; de obicei funcţionarii provinciali de teapa lui nu-i inspirau decât dispreţ, căci îi ştia că su. Nt în stare să-ţi lingă tălpile picioarelor şi să-şi vândă chiar pe sora lor pentru un zâmbet ce tremură pe obrazul unui roman; dar în casa lui Irod erau de multe ori primiţi şi ospătaţi oameni care, deşi îl dispreţuiau, erau totuşi obligaţi să dea dovadă de respect faţă de demnitatea lui de tetrarh al Galileii şi Pe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capernaum toată lumea spunea că este un oraş frumos, împresurat în toate părţile de costişele verzi ale munţilor, cu crestele acoperite de zăpadă. În interior era o mare, populaţia era supusă şi ascultătoare. Despre oamenii aceştia se spunea că sunt profund întristaţi din pricina răstignirii lui Isus, dar nemulţumirea lor nu degenerase niciodată în violenţe. Fără îndoială, cu timpul această nemulţumire se va domoli şi ea. Procedeul bătrânului Iulian – care avea obiceiul să plătească oameni care să iscodească împrejurul oamenilor liniştiţi pentru a descoperi uneltiri inexistente, afişarea edictelor draconice, biciuirea şi închisorile – nu folosise la altceva decât să determine pe oamenii aceştia simpli să ţină şi mai mult unul la altul. Evident, dacă pescarii aceştia încăpăţânaţi îi vor pricinui nemulţumiri din cauza cultului lor, va fi obligat să-i pedepsească şi el sau să se expună unor nemulţumiri din partea lui Irod. Prezenţa lui acolo implica păstra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se instalase, constată că liniştea din împrejurimi este mai mult decât ceea ce ar fi îndrăznit să ceară el. Zeii păreau că au poruncit anume în timpul nopţilor să nu se audă nici un zgomot. În primele zile de la sosirea lui, Paulus nu fu în stare să aprecieze această linişte, aşa cum ar fi meritat în realitate. Preocuparea de a se instala într-un apartament cu totul nou şi plăcerea pricinuită de aranjarea acestui apartament de către Irod fură singurele lui gânduri imediate întrebuinţa baia luxoasă a apartamentului său şi se gândea cu bunăvoinţă la bătrânul Iulian, căruia niciodată nu-i fuses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fremăta de activitate. Un contingent destul de important din Minoa îl însoţise pe drum. În palatul procuratorului din Ierusalim se dăduseră obişnuitele festivităţi din săptămâna Paştilor, deşi Paulus părea preocupat şi tăcut, deoarece abia aştepta ca totul să se termine şi el să se poată întoarce acasă. Garda din Minoa îl însoţise la Capernaum nu numai pentru a-l apăra împotriva atacurilor în timpul drumului, dar şi pentru a atribui o importanţă instalării lui în noua slujbă. După ceremonia la care Irod fusese reprezentat de un delegat, se dăduse un banchet şi se serviseră vinuri alese şi din belşug. Banchetul fusese destul de zgomotos: câteva capete sparte, nasuri turtite, iar neînţelegerile mai grave fuseseră limpezite cu cuţitul în mână. Sala pretoriului se umplu a doua zi de acuzaţi cu obrajii stâlc”iţi şi hainele rupte; umpluse arestul şi debitase câteva înjurături neobişnuite între legionarii din Capernaum; apoi, mulţumit de felul în care-şi făcuse datoria din prima zi de la instalare, se dusese să se culce, umflat în pântece de mâncare şi bău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ontingentul din Minoa plecase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ră de Sextus. În ultimul moment, presimţind că se va plictisi stând singur, poruncise bătrânului Sextus să mai zăbovească împreună cu el chiar numai pentru un timp cât de scurt. După ce plecară cei din Minoa, asupra fortului se aşternu o linişte stranie şi neaşteptată, în prima seară, după ce Sextus plecase la culcare, Paulus se apropie de fereastră şi începu să urmărească tremurul luminii de lună pe apele lacului. Liniştea era atât de profundă, încât afară de sforăitul greu al lui Sextus nu se auzea nici un zgomot. Probabil făcuse o greşeală când reţinuse pe Sextus aici, la Capernaum. În realitate el nu era omul indicat să-ţi ţină tovărăşie într-o astfel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găsi aici ca să-şi treacă vremea mai uşor? Oraşul dormea adânc. Farm lia lui Irod era plecată. Oraşul Tiberiada era pustiu. Dacă acesta este felul de viaţă pe care va fi condamnat să-l ducă în Capernaum, atunci ar fi fost mult mai bine să rămână la Mi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el se aşeza la lucru pentru un ceas sau două, dar timpul nu se mai termina. Ieşea apoi în faţa fortului şi se plimba prin curtea spaţioasă, apoi se oprea lângă cadranul solar şi citea inscripţia laconică de pe soclul de marmură: Tempus fugit. Făcea o strâmbătură şi se întorcea spre Sextus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impede că bătrânul Vergiliu n-a fost niciodată î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Paulus se simţea atât de neliniştit, încât îşi zise că va fi obligat să inventeze un pretext oarecare pentru a pleca la Ierusalim, deşi ultima dată când vizitase oraşul nu-i făcuse nici o plăcere. Probabil din pricină că nesuferitul de Quântus, pe care-l trimiseseră de la Roma ca să inspecteze comandamentele forturilor din Palestina, prea încerca să-şi dea importanţă în toate părţile. Paulus, care din fire nu ierta pe nimeni, nu avusese încă niciodată prilej să dispreţuiască pe cineva atât de repede şi atât de categoric ca pe omul acesta. Quintus era vanitos, închipuit şi mândru ca un păun cu coada smulsă; era şi insolent şi prost crescut, cu un cuvânt un dobitoc cu care nu merita să stai cu el de vorbă. Paulus nu-l putea suferi. Dar probabil până acum el s-o fi întors la Roma. Probabil tot el purtase vina că vizita din anul acesta la Ierusalim nu-i făcus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Soarele coborâse în asfinţit. Paulus şi Sextus scuturau vechea ulcică de piele în sala de şedinţe a pretoriului şi aruncau zarurile pe masa lustruită. Sextus căsca de-i pârâiau fălcile şi se freca la ochi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de culcare, zise Paulus. Cred c-ar fi bine să aprindem lumina. Bătu din palme. Un legionar apăru în faţa uşii. Paulus îi făcu semn spre opaiţele de piatră; legionarul salută şi se grăbi să ascul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trigă legatul şi întinse ulcica spre prietenul său, care picote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ătrânul Namius intră împreună cu cei trei sclavi. Lui Paulus i se păru c-a mai văzut pe grecul acesta înalt de statură, dar trebui ca Sextus să-i aducă aminte. Demetrius! Lui îi plăcuse întotdeauna sclavul acesta, deşi părea că-şi dă aere de superioritate. Era o fire mândră, dar nu se putea să nu-l respecţi pentru caracterul lui. În acelaşi timp îşi aduse aminte că în palatul procuratorului văzuse un edict care făgăduia o recompensă celui care va prinde pe sclavul grec al tribunului Marcellus Gallio. Edictul spunea că sclavul acesta a atacat în Atena un cetăţean roman şi se crede că este ascuns undeva în Ierusalim. Prin urmare, acum era aici în faţa lui. Cineva îl prinsese şi-l arestase. Dar imediat după aceea îşi dădu seama că Demetrius a fost arestat fiind bănuit de ceva. Se vede c-a rătăcit din loc în loc, căci era prost îmbrăcat. Avea şi bani. În închisoare se încăierase cu sceleraţii aceştia sirieni din pricină că n-au vrut să-i dea apă. Deocamdată atât. Paulus ar fi dorit să afle ceva în legătură „cu Marcellus, despre care se spusese c-a înnebunit sau că este pe cale să înnebunească şi rămase încântat când află că prietenul său se găseşte undeva prin apropierea oraşului. Dar înainte de a elibera pe Demetrius va trebui să afle ce este cu acuzaţia împotriva lui. Dacă era adevărat c-a atacat şi lovit un cetăţean roman, nu putea să-i dea drumul cu atâta uşurinţă. Paulus îi pofti pe toţi afară din pretoriu, inclusiv pe Sextus, căruia invitaţia aceasta nu-i făcu nici o plăcere şi începu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metrius, ce ai de spus în legătură cu acuzaţia împotriva ta: că eşti fugar din pricină c-ai atacat un cetăţean roman în oraşul Atena? Nu-ţi dai seama că această acuzaţie est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este întemeiată! Răspunse Demetrius fără să ezite. Am crezut că este necesar să pedepsesc pe tribunul Quintus cu toată sev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Exclamă legatul. Vrei să spui c-ai lovit pe Quintus? Întrebă e! Şi, plecându-se peste masă, ochii începură să-i strălucească. Spune-m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uintus a intrat în hanul Eupolis ca să predea tribunului un mesaj trimis de împărat. În timpul cât a aşteptat răspunsul s-a purtat extrem de ireverenţios faţă de fata hangiului. Familia aceasta este foarte respectată în Atena şi fata nu era obişnuită să fie tratată de nimeni ca şi când ar fi fost o dezmăţată. Tatăl ei era de faţă, dar i-a fost frică să intervină ca nu cumva să-i bage pe to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sărit tu în ajutorul fe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ai putea fi condamnat la moarte chiar numai pentru că ai ridicat mâna împotriva unui tribun roman? Întrebă Paulus cu severitate; iar când văzu pe Demetrius că dă încet şi cu părere de rău din cap încruntătura dispăru de pe obrazul legatului şi-l întrebă pe un ton confidenţial: la spune,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cu pumnul în obraz, stăpâne, recunoscu Demetrius. Şi după ce l-am lovit o dată mi-am dat seama c-am comis o faptă care poate fi pedepsită eu moartea, prin urmare nu mai puteam să-mi agravez situaţia da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mai lovit o dată, insinua Paulus şi se uită la el cu interes: El ţi-a răspuns l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Tribunul nu se aşteptase la prima lovitură şi nu se pregătise nici pentr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făcu ochii mari şi se uită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stăpâne,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ng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poi i-am apucat de jugul coifului şi l-am pisat cu pumnul până când n-a mai putut deschide ochii. Eram din cale-afară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ici nu se putea să nu fii, declară Paulus şi-şi ridică palmele mâinilor la gură pentru a-şi stăpâni ceva ca un râgâit: Ce 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ră să mai întârzii, stăpâne. În port era o galeră care trebuia să ridice ancora. Căpitanul era un prieten al meu. Tribunul Quintus era şi el pe bord şi poate m-ar fi arestat, dar căpitanul m-a ajutat să scap cu o luntriţa imediat ce am ajuns în raza portului Gaza. De aici am plecat pe jos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ştia că pentru fapta lui ar putea să fie pedepsit? Se răsti Paul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umele lui, stăpâne, răspunse Demetrius după câteva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 ai spus o minciună, dar cu toate acestea meriţi laudă pentru loialitatea ta, declară Paulus. Prin urmare, ai plecat spre Ierusal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ăpânul meu trebuia să sosească şi, el foarte curând î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i spuse c-a lucrat în atelierul unui ţesător şi Paulus începu să-l asculte din no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n oraş ar exista un ţesător în casa căruia se întâlnesc adepţii lui Isus. Cum îl chema pe ţes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osif,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Nu cumva ai fost şi tu printre ei, Demetrius? Te pomeneşti că şi tu faci parte dintre – cum îşi zic unul altuia –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stăpâne, răspunse Demetrius cu îndrăzneală. Nu unul dintre cei mai devotaţi, dar în orice caz cred şi eu ceea c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metrius! Protestă legatul. Tu eşti om cu mintea sănătoasă! Doar nu vrei să afirmi că eşti în stare să crezi astfel de prostii în legătură cu apariţia lui Isus, cu învierea lui şi cu afirmaţiile c-a fost văzut în mai multe rânduri şi în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Răspunse Demetrius. Eu sunt convins că afirmaţiile acestea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mă! Zise Paulus şi se ridică în picioare, în ziua aceea ai fost de faţă şi l-ai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unt convins că a murit şi sunt convins c-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Paulus cu glasul tremurând. Demetrius clătină din cap şi legat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bănuit c-ai putea fi omul care să poată crede în astfel de poveşti, declară el categoric. Oamenii care au murit nu mai învie niciodată. Numai nebunii sunt în stare să-şi închipuie aşa ceva. Paulus se aşeză din nou şi se propti în spătarul scaunului. Tu însă nu eşti prost! Ce te determină să crezi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ceastă întâmplare de la unul care l-a văzut; un bărbat cu mintea sănătoasă, care n-ar fi în stare să mintă pentru nimic în lume. Demetrius se întrerupse, deşi se vedea limpede c-ar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Îi porunci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mirat din cale-afară! Adăugă Demetrius. N-a existat niciodată un bărbat care s-ar fi putut compara cu el. Sunt convins că ţi-ai dat seama de faptul acesta, stăpâne. Avea ceva ce n-a avut nimeni înainte de el, niciodată. Nu-mi vine să cred, stăpâne, c-ar fi fost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vorbele acestea? Nu cumva vrei să afirmi c-a fost mai mult decât un om? Doar nu-ţi închipui despre el c-a fost un zeu? Nu se poate ca tu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tăpâne! Răspunse Demetrius categoric. Eu cred că a fost şi că es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ai aflat încă ştirea că noi suntem în căutarea celor care fac astfel de afirmaţii despre galileeanul acesta? Întrebă Paulus şi începu să se plimbe impetuos prin faţa mesei. Aş vrea să-ţi dau drumul de dragul stăpânului tău, dar – se opri şi-l ameninţă cu degetul – va trebui să dispari din Galileea şi să nu aud c-ai mai vorbit despre Isus. Şi dacă se va întâmpla vreodată să spui cuiva despre Quintus ceea ce mi-ai spus mie acum, să ştii că voi da ordin să fii biciuit! Ai înţeles? Te voi dezbrăca până la piele şi te voi biciui pe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Răspunse Demetrius recunoscător. Îmi pare foarte rău că l-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ţi meriţi liberarea, murmură Paulus. Tocmai de aceea-ţi dau drumul şi când colo tu îmi spui că-ţi pare foarte rău. Afară de asta, crezi că omul acela mort a înviat! Trebuie să fii nebun! Declară el şi bătu din palme. Un gardian apăru în sală: la pe grecul acesta şi du-l să se culce. Cheamă felcerul ca să-i lege rănile. Dă-i mâncare bună şi un pat. I se va da drum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făcu o strâmbătură de durere când ridică braţul ca să-l salute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trigă Paulus adresându-se gardianului. După ce vei termina cu grecul te vei întoarce aici. Vreau să duci un mesaj la hanul lui Şalum. Prin urmar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ămase mulţumit când constată că înaintarea în grad a lui Paulus nu-i schimbase câtuşi de puţin caracterul, aşa că reuşiră fără greutate să-şi refacă prieten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şezaseră o masă mai mică în apartamentul luxos mobilat al legatului şi o tavă de argint cu un coşuleţ de prăjituri, nişte fructe şi un clondir de vin. Paulus, proaspăt bărbierit, pe umeri cu o togă luxoasă şi împrejurul frunţii cu o bandă de mătase care accentua părul lui cărunt şi scurt, arăta foarte distins. ÎJ primi în pragul intrării şi-l îmbrăţişa cu toa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arcellus! Exclamă el. Şi bine ai venit în Galileea! Deşi, dacă ai cutreierat această regiune, probabil cunoşti provinci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s, este o adevărată plăcere să te pot vedea din nou! Răspunse Marcellus. Primeşte urările mele de succes şi de mulţumire în noua slujbă pe care o ai! Ai fost foarte amabil c-a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i petrecu un braţ împrejurul mijlocului şi-l conduse până la masă, apoi se aşeză şi el pe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caun, zise el şi umplu cupele. Să bem pentru plăcerea acestei revederi. Şi să-mi spui ce te-a determinat să vii în mica şi liniştita mea Gal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zâmbi, apoi ridică cupa la înălţimea ochilor şi, uitându-se la amfitrionul său,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cel puţin o oră, Paulus, ca să-ţi pot spune scopul venirii mele în părţile acestea, declară el şi gustă vinul. Este o poveste lungă şi puţin fantastică. Ca să nu pierzi vremea îţi voi spune că împăratul a dat ordin să vin în această provincie şi să mă informez mai de aproape despre galileeanul pe care noi l-am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ine a fost o întâmplare tragică, zise Paulus întunecat. Îmi pare şi astăzi rău că în noaptea aceea de la banchetul procuratorului te-am pus într-o situaţie atât de penibilă. N-am avut ocazia să te mai vad, căci altfel ţi-aş fi cerut iertare. Dacă eşti de părere că nici acum nu este prea târziu, îţi voi spune ce s-a întâmplat. Am fost în star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în starea aceasta, adăugă Marcellus! Eu nu sunt câtuşi de puţin supăra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sala de banchet ani constatat că aceasta nu s-a întâmplat din cauză c-ai fost beat. În momentul când ai îmbrăcat cămaşa mortului s-a întâmplat ceva cu tine. Până şi eu, care eram beat, am putut face această constatare. Pe toţi zeii! Mi-am închipuit că în momentul acela ai văzut o stafie! Ridică cupa şi sorbi adânc, apoi încercă să se recuieagă şi se însenină la obraz: Dar de ce să ne aducem aminte de aceste întâmplări neplăcute? Ai fost bolnav vreme îndelungată. De asta am aflat şi am fost mâhnit. Dar acum constat că te-ai făcut bine. Sunt foarte mulţumit! Arăţi foarte bine, Marcellus! Haide, bea, prietene. Aproape nici n-ai gustat vinul şi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 indigen? Întrebă Marcellus şi mai sorbi o dată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începu să râdă; apoi făcu o strâmbătură şi-şi îndreptă trupul, uitându-se la el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ul meu patron, începu el pe un ton sarcastic, ilustrul meu superior, neostenitul Irod Antipa, tetrarh al (palileii şi jefuitorul săracilor, cel care linge tălpile oricărui roman mai de seamă, a avut bunăvoinţa să-mi trimită acest vin. Dar, deşi Irod duce o viaţă ticăloasă, vinul acesta totuşi este de viţă nobilă. Apoi, abandonând tonul de superioritate sarcastică, Paulus adăugă cu glasul schimbat: Până acum n-am avut ocazia să beau vin indigen. Bine că mi-am adus aminte. Oamenii din părţile acestea au răspândit o întâmplare cu Isus al nostru, despre care spun că la o nuntă a servit un vin foarte rar, pe care l-a obţinut recitând nişte descântece în faţa unui vas cu apă. Circulă o mulţime de basme de acestea. Probabil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din cap, dar fără să aprobe cin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convingere. Le-am auzit şi eu. Sunt întâmplări greu de explicat ş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Ripostă Paulus. Cred că n-ai intenţia să-mi spui c-ai încercat să le înţelegi! Avem şi noi la Roma destule legende de felul acestora, dar nu se găseşte nici un om cu mintea întreaga pentru a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încuviinţă Marcellus cu glasul liniştit. Aş prefera să fiu cel din urmă care să le creadă,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auze semnificative, Paulus se ridică în picioare şi, ca să-şi facă de lucru, turnă vin în cupe. Ridică tava pe care erau prăjiturile, dar Marcellus refuză să se servească, aşa că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intenţia să-mi spui că aceste poveşti în legătură cu galileeanul ar putea fi crezute?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s, trebuie să ştii că acest Isus a fost un bărb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 s-ar putea afirma despre el c-a fost un bărbat obişnuit! Avea un curaj fără precedent şi un fel de măreţie specifică. Dar cred că nu vei admite că omul acesta a putut să preschimbe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aulus! Răspunse Marcellus cu glasul stins. Am văzut un copil care se născuse infirm; astăzi este tot atât de sprinten şi de sănătos ca oricare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a născut infirm? Întrebă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ştie. Nu înţeleg ce i-ar fi putut determina să inventeze o astfel de poveste anume pentru a mi-o debita mie. Faţă de mine s-au purtat bănuitori chiar de la început. Adevărul este că bunicul băiatului a fost călăuza mea, dar n-a vrut să-mi vorbească despr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în cazul acesta s-ar putea găsi o explicaţie logică a întâmplării, declară Paulus. Oamenii din părţile acestea sunt tot atât de superstiţioşi ca şi sclavii noştri din Tracia. Mai afirmă că omul acesta a înviat şi că 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îngând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ceasta este ridicolă! Protestă Paulus. Ar fi trebuit să se mulţumească cu poveşti ca cea cu prefacerea apei în vin şi vindecările bolnavilor, zise Paulus şi sorbi cu zgomot din cupă. Apoi se încruntă văzând că Marcellus a început să învârtească între degete piciorul cupei şi stă cu privirile rătăcite în gol: Tu ştii destul de bine că astăzi galileeanul este mort! Declară el mulţumit. Nimeni nu va putea să te convingă, nici pe tine, nici pe mine, c-ar fi înviat! Apoi, ferindu-şi toga, îşi întinse antebraţul musculos pe masă: Eu am înfipt suliţa în pieptul lui uite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idică privirea, dădu din cap şi plecă ochii din nou fără să zică nimic. Paulus se întinse peste masă şi pocni cu pumnul încleştat în tăblie de se auzi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arcellus, constat că tu crezi c-a înviaţi zbieră el. Urmă o tăcere grea şi îndelungată. Marcellus tresări şi ridică privirea încet, fără să pară impresionat de izbucnirea neaşteptată a 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Paulus, răspunse el cu glasul liniştit. Evident, în faţa acestor afirmaţii am simţit şi eu aceeaşi reacţie pe care o simţi tu acum; dar trebuie să ştii, prietene, că în afacerea asta se ascunde un mare mister, în cazul când tot ce se spune este o simplă născocire, cei care răspândesc aceste zvonuri, primejduindu-şi viaţa. ar trebui să fie nebuni; cu toate acestea nu vorbesc cum ar vorbi nebunii. Nu au nimic de câştigat, ci totul de pierdut când afirmă că l-au văzut şi l-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declară Paulus mai îmblânzit; se ştie că fanaticii nu pun nici un preţ pe viaţa lor; dar gândeşte-te, Marcellus – oricât de greu ar ti de înţeles – nu se poate ca un bărbat mort să se ridice din mormânt! Bărbatul care ar ti mai tare decât moartea ar put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erveni Marcellus. Ar putea face orice! Ar putea înfrunta orice forţă de pe pământ. Dacă l-ar interesa, din toată lumea aceasta ar face o împărăţie care să fie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ridică cupa la gură şi bău lacom, stropind cu vi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acestea mi se pare stranii, murmură el ameţit. Nu ştiu dacă-ţi aduci aminte, dar în timpul cât l-au judecat a fost vorba şi despre o împărăţie. Pilat l-a întrebat, deşi cred că întrebarea lui a fost absurdă, dacă este rege. Paulus începu să râdă. El i-a răspuns că este şi am constatat că Pilat a rămas şi el mirat de răspunsul lui. Adevărul este că în primul moment toţi au rămas năuciţi, mai mult de îndrăzneala calmă a acestui răspuns. În noaptea banchetului eu am vorbit cu Vinicius şi spunea că galileeanul le-a explicat că împărăţia lui nu este din lumea aceasta,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u explică nimic. Sau poate tu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ş face eu această afirmaţie, cu siguranţă n-ar avea nici un fel de importanţă, răspunse Marcellus. Dar când un bărbat care şi-a pierdut viaţa şi a fost în stare să se întoarcă, indiferent de locul unde a fost, acesta ar putea să aibă o împărăţie oriund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leacuri, Marcellus, zise Paulus în bătaie de joc. Eşti musafirul meu şi sunt obligat să mă port politicos. Dacă acesta este adevărul – ca un bărbat mort să aibă undeva o împărăţie, unul care a înviat din morţi, bagă de seamă, eu ştiu că aşa ceva nu se poate întâmpla, dar dacă ar fi să se întâmple – atunci aş prefera ca cel care o are să fie acest Isus decât s-o aibă Quintus sau bătrânul Iulian său Pilat sau chiar năucul de Gaius, guşterul bătrânei lulia. Apoi începu să râdă zgomotos de propria lui îndrăzneală: Sau chiar bătrânul Tiberiu. Pe toţii zeii, în ziua când nebunul de Tiberiu va muri, fac prinsoare că va rămâne mort şi îngropat! Bine că mi-am adus aminte să te întreb: ai intenţia să te întorci la Roma şi să spui zăpăcitului acestuia ceea ce ai aflat referitor la galileeanul nostru? Să ştii că el te va crede şi vorbele tale îl vor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âse îngăduitor şi-şi zise că, deşi beat, legatul îi spusese câteva cuvinte care meritau să fie cântărite cu to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s, ideea aceasta nu este rea. Declară el. Dacă se va întâmpla să avem un împărat care va putea să supravieţuiască tuturor celorlalţi, cred că ar fi extraordinar ca lumea să aibă un stăpânilor care să strălucească pentru faptele lui bune şi nu pentru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egatului se limpezi şi Marcellus, presimţind interesul lui, încercă să discute mai pe larg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aulus, la zvonurile acestea care circulă în legătură cu Isus. Se spune despre el c-a redat orbilor vederea, dar nu s-a auzit despre el c-ar fi poruncit să fie orbiţi cei cu vedere. Se spune despre el c-a schimbat apa în vin, dar nimeni nu afirmă c-ar fi prefăcut vinul în apă. A făcut pe un copil infirm să umble, dar n-a făcut infirm din un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ncuviinţă Paulus, împăraţii au distrus şi au jefuit lumea. Ei au orbit oameni care au avut vedere, au făcut infirmi din oameni sănătoşi şi i-au distrus. Apoi făcu o pauză şi murmură mai mult pentru sine: Lumea ar rămâne mirată dacă ar constata că are un guvern care să se intereseze de orbi, de bolnavi şi de infirmi? Pe toţi zeii! Mi-ar face plăcere să ştiu că toate poveştile acestea despre galileeanul nostru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aulus, sau glumeşti?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esc şi eu tot atât de serios în măsura care este serioasă problema despre care vorbim; când te gândeşti că tot ce se spune nu poate să stea în picioare, răspunse el şi încruntă din sprâncen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Marcellus, nu crezi că mergi prea departe cu afacerea asta a lui Isus fără să ţii seama de propriul tă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i răspunse altceva decât îşi ţuguie buzele. Paulus zâmbi, ridică din umeri şi-şi umplu din nou cupa. După atitudinea lui se vedea că ar prefera să renunţe la acest episod al subiectului pe care-l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spune despre el în interiorul acestei provincii? Întrebă el nepăsător. După cât văd, ai încercat să culeg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în Cana cu o fată care a constatat că poate să cânte. Oamenii sunt convinşi că şi această întâmplare i se datoreşt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o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r-o zi fata a constatat că este în stare să cânte. Sunt încredinţaţi că fapta aceasta se datoreşte lui Isus. Eu am auzit-o, Paulus. După cât sunt eu în stare să-mi dau seama, n-am întâlnit şi n-am auzit încă nimic ce s-ar putea asemăna cu felul ei de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a trebui să-i spun şi tetrarhuiui. Zise Paulus mirat. Probabil ştii ca este datoria mea să informe? Pe acest bsânin scelerat. Probabil o va invita ca să cânte la un banchet pe care-l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us, te rog, să nu faci aşa ceva! Protestă Marcellus. Fata aceasta s-a bucurat de o educaţie aleasă. Dar afară de asta este şi infirmă şi nu părăseşte niciodată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a dat glasul, dar a lăsat-o infirmă, ei? Întrebă Paulus şi începu să râdă. Cum îţi explici fa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mi-o explic; n-am făcut altceva decât că te-am informat. Dar sper cu toată sinceritatea că nu vei pomeni nimic lui Irod despre fata asta. S-ar simţi grozav de străină în palatul lui dacă ceea ce am auzit despre bătrânul acesta desfrâna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i auzit este revoltător, zise Paulus, atunci fii sigur că este adevărul. Dar dacă tu ţii atât de mult la creştinii aceştia, s-ar putea ca lor să le fie de folos dacă una dintre fetele lor ar cânta pentru vulpoiul acest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Marcellus speriat. Ea şi familia ei Îmi sunt prieteni. De aceea te rog să n-o umileşti invitând-o să cunoască pe Irod Antipa şi nici pe altcineva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admise că sunt toţi o adunătură de sceleraţi, inclusiv ticăloasa de Salomeea, care este fiică-sa. Aceasta este o căţea primejdioasă, vinovată de mai multe asasinate şi o desfrânată notorie, începu să râdă revoltat, ea apoi să adauge că toate aceste însuşiri le-a obţinut cu mijloace destul de oneste, ţinând seama de tată! Ei – dacă este tată! Ei adevărat – care nu respectă nici Sanhedrinul şi de marna ei, a cărei origine este tot atât de puţin cunoscută ca şi a unei pisici. Începu să râdă dispreţuitor şi luă o gură de vin ca să elimine gustul de silă ce i-l lăsaseră amintirile acestea. Marcellus se întunecă la obraz, dar nu zise nimic. Imediat după aceea sjmţi pe Paulus că se uită la el binevoitor, dar în privirile lui tremurau o mulţime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u, Marcellus, îţi dai seama că interesul pe care-l dovedeşti astăzi faţă de creştini într-o bună zi ar putea să-ţi pricinuiască neajunsuri, îmi dai voie să-ţi vorbesc despre situaţia aceasta tară să consideri câtuşi de puţin c-aş avea intenţia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 nu-ţi dau voie, Paulus? Răspunse Marcellus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r putea să ţi se pară impertinenţă. Avem acelaşi rang în armată. Prin urmare, n-am nici un drept să-ţi dau sfaturi şi cu atât mai puţin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ii? Întrebă Marcellus şi ridică uşor din sprâncene. Mi se pare că nu sunt în stare s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Presupun că ştii ce s-a întâmplat de un an încoace aici în Palestina. Vreme de câteva săptămâni după răstignirea galileeanului părea că întâmplarea aceasta este definitiv închisă. Conducătorii acestei mişcări s-au împrăştiat şi majoritatea dintre ei s-au întors în părţile acestea. Oamenii cu trecere din Ierusalim au rămas mulţumiţi. Din când în când se auzea că Isus a fost văzut în diverse locuri după ce a murit, dar nimeni dintre oamenii chibzuiţi n-a luat poveştile acestea în serios. Se aşteptau ca întâmplarea aceasta tragică să fie uitat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rmă să învie din nou, completă Marcellus văzând că Paulus îşi umple din nou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nviat” nu mi se pare cel mai potrivit. Povestea aceasta n-a murit niciodată. Grupuri de adepţi ţineau întruniri pe ascuns în diferite localităţi. Vreme de câteva luni n-a răsuflat nimic despre aceste întâlniri. Autorităţile n-au dat atenţie zvonurilor, închipuindu-şi că n-au importanţă nici în privinţa temeiniciei şi nici a proporţiilor. Pe urmă, într-o bună zi, preoţii şi-au dat seama că sinagogile lor nu mai sunt căutate şi credincioşii nu-şi mai plătesc birurile bisericii. Tot aşa negustorii au constatat că afacerile lor merg din ce în ce mai prost, în Ierihon mai bine de jumătate de populaţie nu mai face nici un secret din faptul că s-a asociat cu grupările acestea secrete, în Antiohia creştinii fac propagandă aproape făţişă şi numărul lor creşte în fiecare zi. Tot aşa mişcarea aceasta nu mai poate rămâne ceva indiferent şi fără nici un scop pentru populaţia săracă şi asuprită, cum s-a crezut la început. Nimeni nu cunoaşte numărul exact al adepţilor ce se găsesc în Ierusalim, dar cei de la conducerea templului nu-şi mai găsesc locul din cauza revoltei şi spaimei, aşa că stăruiesc pe lângă procurator să ia măsuri drastice. Bătrânul Iulian este hărţuit în fiecare zi de cărturari şi de farisei, care i-au dat limpede să înţeleagă că nu-i rămâne altă alegere decât fie că va acţiona, fie că-şi va da demisia din slujb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c-ar putea întreprinde împotriva mişcări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Paulus şi făcu un gest cu mâinile, cred că este de la sine înţeles că o astfel de mişcare nu poate fi îngăduită. Unui vizitator care este numai în trecere prin această regiune s-ar putea ca această mişcare să i se pară inocentă; totuşi pentru oamenii aceia bogaţi şi cu trecere din Ierusalim, ea nu reprezintă altceva decât trădare, instigare la revoltă, blasfemie şi o dezintegrare a disciplinei recunoscute. Iulian nu este de acord ca într-o bună zi să se pomenească cu o revoltă care să provoace vărsări de sânge, aşa că o bucată de vreme a luat situaţia mai mult în glumă, dar cei de la conducerea templului par că şi-au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u cred că oamenii aceştia nu pot avea nimic împotriva învăţăturilor lui Isus, interveni Marcellus. El a propovăduit buna înţelegere, dragostea şi cinstea între oameni. Cei care conduc destinele Palestinei nu sunt de acord ca oamenii să se poarte cuviincios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ştii foarte bine că nu este vorba despre asta, ripostă Paulus nerăbdător. Creştinii aceştia nu sunt de acord să încheie afaceri conform vechilor obiceiuri, ci încearcă din ce în ce tot mai mult să se protejeze unul pe altul. De pildă, chiar aici, în micul oraş Capernaum, dacă n-ai imaginea unui peşte gravată pe uşa intrării, vei face mult mai bine dacă nu vei mai deschide dugheana deloc, ci te vei apuca de altceva. Apoi se uită la obrazul prietenului său şi zâmbi: Cred că bănuieşti ce înseamnă peşt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nu este ceva de care am putea face haz! Declară Paulus. Şi sunt obligat să te previn cu toată seriozitatea că, de ce vei avea legături mai puţine cu aceşti creştini, va fi cu atât mai bine – şi se opri ca să termine pe un ton aproape imperceptibil –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în spec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asta ai intenţia să-mi spui, comple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oceda cum vei crede de cuviinţă, declară Paulus şi făcu un gest: Crede-mă, nu-mi face nici o plăcere să-ţi spun astfel de vorbe. Dar n-aş vrea să aflu că din pricina asta vei avea nemulţumiri. Trebuie să ştii că te vei expune şi primejdiei fără să-ţi dai seama ce se întâmplă! Când va începe represiunea, să ştii că situaţia va deveni gravă. Faptul că eşti tribun roman nu va putea însemna lucru mare după ce se va declara furtuna. Vom fi obligaţi să pornim războiul împotriva creştinilor şi nu va ţine nimeni socoteală cine sunt şi ce au făcut! De ce nu pleci de aici înainte de a fi arestat? La-ţi sclavul şi pleacă până ma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incer, îţi voi spune că nici nu ştiu unde este,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ştiu unde este, adăugă Paulus şi începu să zâmbească. Doarme undeva aici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ţin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devărul este c-ar trebui să fie. Legatul începu să-i spună râzând ce s-a întâmplat în timpul după-amiezii. Ia să-mi spui dacă ai avut ocazie să vezi pe Quintus după ce l-a zdrop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are făcuse mare haz de ceea ce-i spusese Paulus despre aventura lui Demetrius, clătină din cap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mediat după aceea. Dar poţi fi sigur că ceea ce a primit a fost mai mult decât ar fi fost în stare s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am putut afla realitatea, deoarece eu n-am nici un respect faţă de acest Quintus şi ceea ce a păţit nu mă nemulţumeşte câtuşi de puţin. Demetrius al tău este liber să plece, dar sper că nu va întârzia în această provincie; în orice caz, nu în circumscripţia mea legislativă. Dar nici tu, Marcellus! La gândeşte-te la situaţia lui: este urmărit pentru c-a atacat un tribun; afară de asta, se ştie despre el că este în contact cu gruparea creştină din Ierusalim. Poate fi arestat pentru oricare din aceste două motive, în acelaşi timp se poate presupune că tu eşti informat despre amândouă aceste înfăţişări ale situaţiei. Cu un cuvânt, asta înseamnă că ai ocrotit un criminal şi un creştin, iar raporturile tale de prietenie cu unii dintre aceşti creştini nu pot să fie nici ele spre folosul tău. Ce ai de gând să fac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voi mai întârzia câteva săptămâni aici în Palestina înainte de a mă întoarce la Roma. Deocamdată nu mim făcut nici un plan definitiv, decla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mai bine să-ţi faci-anumite planuri! Ripostă Paulus cu severitate. Situaţia în care te găseşti este mult mai riscantă decât ţi-ai putea închipui. Cred că galileenilor acestora nu le va sluji la nimic devotamentul tău faţă de ei. Îţi spun cu toată sinceritatea: toţi sunt expuşi să fie arestaţi şi cât mai curând. Te sfătuiesc, prin urmare, să-ţi faci cât mai repede bagajul, chiar mâine dimineaţă şi să traversezi regiunea pentru a coborî spre Joppa, unde vei lua prima corabie ce se îndreaptă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ulus, pentru sfatul pe care mi-l dai, răspunse Marcellus cu indiferenţă. Aş putea vorbi acum cu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clavul tău grec este un băiat distins şi că ţi-e prieten nu poate impieta asupra obiceiurilor instaurate aici în fort. Te sfătuiesc să aştepţi până mâine dimineaţă pentru a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vrei, răspunse Marcellus fără să se tulbure. Paulus se ridică de la masă,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zise el ceva mai domolit şi ne vom întâlni mâine înainte de răsăritul soarelui ca să luăm masa împreună. Pe urmă, dacă ţii să pleci numaidecât, eşti liber, îţi voi da şi o mică escortă, formată din legionari care cunosc drumurile scurtate printre munţi, pentru a te însoţi până la Joppa fără să te expui nici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s, eu nu voi pleca la Joppa, declară Marcellus categoric. Nu voi părăsi nici Palestina până în ziua când voi obţine toate informaţiile referitoare la învierea acestui galil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vei reuşi? Întrebă Paulus. Probabil stând de vorbă cu câţiva pescar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fel de a vorbi, răspunse Marcellus fără să se considere jignit. Eu însă voi încerca să stau de vorbă cu condu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ceştia nu sunt aici, declară Paulus. Majoritatea lor au pleca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pleca şi eu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aulus rămase cu dinţii încleştaţi şi se gândi la ce va putea să-i răspundă, împrejurul buzelor îi tremură un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vei pleca la Ierusalim, declară el pe un ton semnificativ, vei putea ajunge tocmai la timp pentru a-i vedea pe toţi în închisoare. Aşa că, de cumva se va întâmpla să nu fii mai prudent decât pari astăzi, vei avea parte cfe o mulţime de neajunsuri, sfârşi el şi bătu din palme ca să vină un gardian: Condu pe tribun în camera sa! Porunci el. Apoi zâmbi tot atât de vesel ca şi înainte de asta şi-i întinse mâna: Sper că te vei odihni bine. Ne vom vede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oraş tară nici un incident, la două ceasuri înainte de apusul soarelui. Garda de la Poarta Damascului nu întrebă pe Marcellus nici cum îl cheamă şi nici ce fel de mărfuri aduc măgăruşii osteniţi din convoi. Se vedea destul de limpede că Ierusalimul nu este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Capernaum până aici îl făcuseră în mare grabă, mai ales ţinând seama de faptul că-l făcuseră pe jos. Plecaseră în zorii zilei şi nu se opriseră nici în timpul cât soarele dogorea ca un cuptor şi orice călător prudent se retrăgea la umbră, aşa că reuşiseră să facă dumui acesta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ţi de Paulus, care-i prevenise despre apropiata acţiune violentă ce va începe împotriva creştinilor, Marcellus se aştepta ca în drum să întâlnească grupuri de legionari insolenţi şi ţărani speriaţi, dar constată că drumurile sunt liniştite şi slobode, iar oamenii îşi vedeau de treburile lor mărunte fără să fie speriaţi. Dacă este adevărat că în curând se va dezlănţui împotriva lor un atac concentric, planul acesta Încă nu fusese d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Capernaum se desfăşurase fără nici un incident. După ce sosiră în zorii zilei la cortul din curtea hanului, constatară că Justus a dispărut. Şalum nu ştia ce s-a întâmplat. Când se opriră în faţa căsuţei unde stătea mama lui Toma, aceasta nu le putu spune altceva decât că Justus şi Iona au plecat spre Sepforis acum un ceas. În primul moment Marcellus îşi zise că se va luă după ei pentru a-l linişti pe Justus, dar, aducându-şi aminte de vorbele lui Paulus că în împrejurările de acum galileenii aceştia vor fi mult mai în siguranţă dacă nu se va apropia de ei, plecă la drum, deşi se simţea profund nemulţumit, căci pentru el pierderea încrederii lui Justus însemna un mare sacrificiu. Se gândi să se oprească în Cana şi să-şi ia rămas bun de la Miriam, dar renunţă şi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e drum, după ce se opriră în popas la o distanţă de cinci leghe într-o luncă din partea de miazăzi a oraşului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eru lui Demetrius să-i povestească tot ce ştie în legătură cu creştinii din Ierusalim, dar mai ales amănuntele referitoare la învierea lui Isus. Grecul se dovedi gata să-i spună tot ce ştie în această privinţă. După felul în care vorbea, părea cert că el nu se îndoieşte câtuşi de puţin de temeinicia informaţiilor privitoare la învi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metrius, ştii foarte bine că aşa ceva este imposibil! Protestă Marcellus după ce văzu c-a terminat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tiu! Adm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n-are nici un înţeles! Murmură Marcellus nemulţumit. Când admiţi că o faptă ca asta este imposibilă şi în acelaşi timp declari că eşti convins de temeinicia ei înseamnă că aceste afirmaţii se contrazic una pe alta, prin urmare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tăpâne, interveni Demetrius; eu nu discut şi nici nu întrebuinţez argumentele. M-ai întrebat şi eu ţi-am răspuns; atâta tot. Eu nu stăruiesc să crezi cuvintele mele. Şi admit că tot ce ţi-am spus nu are nici un fe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ată povestea aceasta este absurdă, conchide Marcellus, apoi, lăsând sclavului său timp de ajuns ca să-i poată răspunde, adăugă: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povestea aceasta nu este absurdă; ea este adevărată, repetă Demetrius. Aşa ceva nu se poate întâmpla, dar cu toate aceste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o conversaţie ca aceasta nu putea duce la nici un rezultat, Marcellus îi spuse noapte bună şi se prefăcu c-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următoare şi în cea de-a treia continuară să discute împreună această chestiune, dar fără să ajungă la nimic pozitiv. După moartea sa, Isus fusese văzut. Astfel de lucruri nu se întâmplă niciodată şi nici nu se pot întâmpla. Totuşi el a fost văzut; nu o dată, ci de mai multe ori şi nu de către un singur om, ci de mai mulţi. Demetrius fu tratat drept nebun, dar el acceptă aceste invective fără să protesteze şi păru dispus să schimbe subiectul conversaţiei. Marcellus îi mai spuse c-a fost înşelat şi luat în bătaie de joc de ceilalţi, dar el se mulţumi să dea din cap şi să zâmbească. Marcellus părea că şi-a pierdut cumpătul. Ar fi vrut să discute acest subiect şi Demetrius să-şi apere punctul său de vedere dacă acesta exista în realitate şi cu toată convingerea. Ar fi fost imposibil să stai de vorbă cu un om care. Dacă-i spuneai că e nebun, dădea liniştit din cap şi admit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pentru nimic în Iume, Demetrius, ca un bărbat cu mintea sănătoasă cum eşti tu să devină atât de superstiţios, declară Marcellus, sârăduindu-se ca vorbele lui să pară sarc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stăpâne, răspunse Demetrius, sunt şi eu mirat de starea în car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Marcellus mergând la o mică distanţă, cutremurat de indignare Împotriva sclavului său. Care i se părea mai încăpăţânat decât un catâr, apoi cu totul pe neaşteptate îşi dădu seama ca în realitate ei nu este indignat împotriva lui Demetrius, ci a lui însuşi. Se opri în loc şi se uită la el, ca din zâmbetul răspândit pe obrazul lui Demetrius să constate că aceasta a ghicit la ce se gândeşte, îşi continuă drumul la pas cu el şi o vreme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metrius, zise el cu părere de rău; mi se pare că am procedat fără nici o consideraţi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uită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destul de bine starea sufletească în care te găseşti, stăpâne. Am trecut şi eu exact prin aceeaşi situaţie ceas de ceas şi zi de zi. Nu este atât de uşor să primeşti drept adevăr o situaţie pe care judecata dreaptă o consider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hai să renunţăm la judecata sănătoasă şi dreaptă pentru a putea privi această întâmplare ca adevărată. Să admitem c-ar putea să existe un bărbat de origine divină care, dacă ar vrea, s-ar putea prezenta în faţa împăratului Tiberiu fără nici o teamă şi i-ar cere să-i cedez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avea nevoie de tronul împăratului, răspunse Demetrius, în cazul când ar fi un astfel de om, ar fi cerut scaunul de procurator al lui Pilat. El vrea să ajungă la stăpânirea lumii pe altă cale: nu detronând pe împărat, ci reformând lumea. Legea lui nu se va întrona începând de sus, printre cei mari, ci va pleca de jos, de la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Ripostă Marcellus în bălaiei de joc. Oamenii simpli! Ce te determină să-ţi închipui că aceştia ar fi capabili să formeze un guvern echitabil? Să luăm, de pildă, pe aceşti câţiva pescari fricoşi, dar evlavioşi: la ce fel de îndrăzneală te-ai putea aştepta din partea unor oameni ca ei? Gândeşte-te că, chiar în ziua când Isus al lor era ameninţat să fie osândit la moarte, niciunul dintre ei n-a îndrăznit să-i ia apărarea, în afară de doi său trei dintre ei, toţi ceilalţi l-au lăsat să plece singur spre locul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ăpâne, încuviinţă Demetrius, dar asta s-a întâmplat înainte de a şti că Isus va fi în stare să se ridic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sus s-a ridicat din morţi nu va contribui cu nimic pentru ca viaţa lor să pară mai sigură decât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mpotriv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le-a făgăduit viaţa de veci, răspunse Demetrius. Le-a spus că el a călcat moartea nu numai în interesul său propriu, ci pentru toţi cei care cred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opri în loc şi, băgându-şi mâinile în cingătoare, se uită la sclavul său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irmi despre caraghioşii aceştia de pescari c-ar putea să-şi închipuie că vor trăi în v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 v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mpreună cu el, răspunse Demetrius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ceasta este ridicolă! Ripost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idicolă, stăpâne, încuviinţă Demetrius. Dar dacă ei cred sincer în temeinicia ei fie că ea este adevărată fie că nu, faptul acesta nu va putea schimba câtuşi de puţin atitudinea lor. Când un bărbat se consideră mai tare decât moartea, atunci n-are motive să se mai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i determină să se mai ascundă? Întrebă Marcellus, închipuindu-şi că această întrebare este destul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ţi să-şi îndeplineasă misiunea, stăpâne. Nu se poate să-şi pună viaţa în joc fără să se gândească. Datoria lor este să răspândească învăţăturile lui Isus cât mai mult. Fiecare dintre ei se aşteaptă să fie ucis mai curând sau mai târziu, dar amănuntul acesta este lipsit de importanţă. Viaţa lor va continua totu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eşti în stare să crezi toate caraghioslâcurile acestea? Întrebă Marcellu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Demetrius, când sunt împreună cu ei, le cred. Apoi plecă ochii în pământ şi-şi continuă drumul, răscolind colbul cu picioarele. Dar nu este tocmai uşor, murmură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poate fi uşor! Încuviinţ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faptul că o idee pare greu de. Înţeles nu înseamnă numaidecât că trebuie s-o respingi, în viaţă suntem împresuraţi din toate părţile de fapte pe care nu le putem înţelege, zise el şi întinse braţul spre costişele dealurilor printre care treceau şi care erau pline de flori. Nimeni nu ne obligă să înţelegem toate aceste culori şi forme pe care le vedem răspândite în toate părţile, dar nici n-am fi în stare. Rămâne totuşi certitudinea că el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cade în afara preocupărilor noastre, protestă Marcellus. Mai bine să rămânem la subiectul ce ne interesează fără să ne abatem. Sunt de acord că viaţa însăşi este un fel de mister. Continuă cu argumentele pe care ai început să mi le deb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Demetrius şi zâmbi. Prin urmare, ucenicii lui Isus cred cu toată sinceritatea că lumea aceasta va fi eventual condusă în conformitate cu învăţăturile lui. Asta înseamnă că va fi întemeiat un guvern universal, care să se sprijine pe buna învoire dintre oameni. Toţi cei care vor crede şi vor mărturisi această credinţă vor trăi în veci. Nu este uşor să crezi că vei putea trăi în veci; atâta lucru re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ici tocmai uşor să admiţi că lumea ar putea fi condusă după principiul bunei învoiri dintre oameni, adăug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ontinuă Demetrius, lumea este condusă de împărat cu ajutorul forţei, ceea ce de asemenea nu este uşor. Mii de oameni sunt obligaţi să-şi sacrifice viaţa pentru a putea susţine acest sistem de guvernare. Germanicus conduce o expediţie în Aquitania şi făgăduise legaţilor săi bogăţii în prăzi şi sclavi pe care-i vor lua în cazul când vor asculta ordinele lui şi îşi vor pune viaţa în primejdie. Oamenii aceştia îşi vor încerca norocul. Mulţi dintre ei vor muri şi nu vor primi nici un fel de răsplată pentru curajul lor. Isus făgăduieşte viaţă pe veci celor care-l vor urma şi-l vor asculta pentru a sălăşlui buna înţelegere între oameni. Ucenicii săi cred într-însul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încearcă şi ei norocul! Îi întrerup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cred că, încercându-şi norocul, procedeul lor nu este cu nimic mai riscant decât al legiunilor care urmează pe Germanicus, zise Demetrius. Credinţa aceasta în Isus nu este uşoară, dar cu toate acestea asta nu înseamnă c-ar fi pros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rog să mă ierţi că-mi permit această îndrăzneală de faţă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emetrius! Încuviinţă Marcellus. Constat că reuneşti foarte bine în această argumentaţie, ţinând seama şi de materialul de care dispui. Spune-mi, tu crezi că vei putea trăi în v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lând o formă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metrius şi clătină din cap. Voi trăi în altă parte. El are o împărăţie care nu face part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u adevărat că ar putea să existe această împărăţie, exclamă Marcellus şi se uită cu atenţie la obrazul grav al sclavului său ca şi când acum l-ar fi văzu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niciunul dintre ei nu mai zise nimic. Apoi, oprindu-se în loc, grecul se uită la expresia de pe obrazul stăpânului său şi zâmbi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ceasta nu se poate asemăna cu actul de proprietate al unei case în care am putea trăi cu deplin drept de stăpânire. Seamănă mai mult cu o serie de scule cu care un bărbat poate să-şi clădească o casă. Sculele acestea valorează exact atât cât eşti în stare să faci cu ajutorul lor. Dacă le laşi din mână, nu mai au nici o valoare, până în momentul când le vei întrebuinţ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asfinţise în momentul când Demetrius ajunse la dugheana lui Ben Iosif, deoarece pierduseră vreme lungă făcându-şi loc pe străzile mărunte şi aglomerate care duceau spre hanul unde Marcellus se oprise la sosirea lui în Ierusalim. Echipamentul şi mărfurile aduse din Galileea trebuiau descărcate şi depozitate, măgăruşii predaţi stăpânului lor, căruia trebuiau să-i plătească pentru timpul cât îi întrebuinţaseră. Marcellus era nerăbdător să facă o baie să să-şi schimbe hainele. După ce termină cu stăpânul său şi el însuşi încercă să-şi dea o înfăţişare mai omenească, Demetrius plecă să întâlnească pe prietenul să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umul pe care apucase trecea prin faţa dughenei lui Ben Iosif, îşi zise că va trebui să intre; era posibil ca prietenul său să nu fi plecat încă. Uşa din faţă era închisă şi zăvorâtă. Trecu în cealaltă parte, la intrarea care da în locuinţa familiei, bătu la uşă. Dar nici aici nu-i răspunse nimeni. Faptul i se păru straniu, deoarece bătrâna Sara nu pleca niciodată de acasă, mai ales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ce s-a întâmplat, Demetrius se îndreptă spre casa dărăpănată în care se adăpostise odinioară împreună cu Ştefan. Dar şi aici uşile erau încuiate şi toată lumea părea plecată. Ceva mai încolo, în strada aceasta trăia un tânăr evreu cu numele Ioan Marcu, un om cumsecade, împreuna cu mama lui, care era văduvă şi cu o drăguţă şi tânără verişoară, pe care o chema Rhoda. Se hotărî să meargă la el şi să se informeze, deoarece Marcu şi Ştefan erau buni prieteni, deşi uneori se întrebase dacă nu cumva Ştefan s-a împrietenit cu el din pricin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tocmai închidea portiţa de ostreţe, căci era gata de plecare şi pe braţ ducea un coş plin de provizii. Îl salută mulţumită şi Demetrius constată că este mai drăguţă decât i se păruse înainte, în timpul cât el lipsise din oraş, fata părea c-a devenit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el după ce-i spuse c-a găsit toate uşi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i? Întrebă Rhoda şi, dându-i coşul, se depărta de poartă. Acum cinăm cu toţii împreună. Va trebu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ază împreună? Se mir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imon a început acest obicei de mai multe săptămâni. Au închiriat casa aceea veche unde Natan ţinea un bazar, în fiecare seară ducem provizii şi le împărţim cu ceilalţi. Mai bine zis, declară ea şi ridică din umeri, unii dintre noi aduc mâncare şi o împar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tocmai plăcut, declara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cerea asta n-a ieşit aşa cum şi-a imaginat-o Simon, răspunse Rhoda 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şi Demetrius fu obligat să întindă pasul pentru a se ţine de Rhoda, care mergea cu paşi mărunţi şi grăbiţi ca şi când s-ar fi gândit nerăbdătoare la ceva. Demetrius îşi zise că va fi mai bine să nu stăruiască cu întrebările privitoare la ceea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tefan? Întrebă el şi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e să-i vezi imediat, răspunse fata. Aşa că nu va mai fi nevoie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hoda, începu Demetrius cu glasul grav, mi se pare că rumeneala aceasta din obrajii tăi ar vrea să-mi spună că în absenţa mea aici s-a întâmplat ceva. În cazul când este ceea ce-mi închipui eu, atunci sunt foarte mulţumit în interesul v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i să ştii mai multe decât ar trebui, unchiule Demetrius. Nu se poate ca eu şi Ştefan să fjm prieteni fără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o întrerupse Demetrius. Când veţi face nunta? Crezi că voi mai avea timp ca să-ţi ţes o faţă de mas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una mică, răspunse 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 că mâine dimineaţă va începe lucrul dacă Ben Iosif îi va da un război, apoi se gândi la întâlnirile acestea de fiecare zi dintre prietenii să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e întâlnesc acolo, în sala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mira văzându-i. Uneori sunt câte trei sute, altă dată chiar mai mulţi. Foarte mulţi dintre ei şi-au vândut avutul de la ţară şi acum trăiesc aici în oraş; sunt o adevărată colonie. Cel puţin o sută ele inşi mănâncă în mod permanent la Ecci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iesia! Se miră Demetrius. Acesta este numele pe care l-aţi dat adunării? Este un nume grecesc. Majoritatea dintre cei de acolo sunt evrei, nu-i aşa? Cum se face c-aţi dat acest nume adun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răspunse Rhoda cu mândrie, a fost de părere că numele acesta este cel mai indicat pentru o astfel de adunare. Afară de asta, aproape o treime dintre creştini sunt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ste o plăcere neaşteptată să constaţi că evreii şi grecii se pot înţelege imul cu altul cel puţin în această privinţă, zise Demetrius. Va să zică aici este vorba despre o singură şi fericită familie? Adăugă el şi păru că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milie destul de mare, nu-i vorbă, zise Rhoda, apoi, ca şi când ar fi vrut să uite acest calificativ, continuă grăbită: Majoritatea lor iau lucrurile în serios, Demetrius. Dar sunt şi de cei care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între ei, nu-i aşa? Cred că nu vor putea ajunge prea departe cu această nouă idee; care necesită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ne şi Ştefan, încuviinţă Rhoda. Este şi el dezamăgit şi convins că ideea aceasta de a face pe toţi creştinii să trăiască într-o singură colonie, ca o familie, este greşită. Ar fi fost mai bine să fi stal la vetrele lor şi să-şi fi văzut de îndeletnici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icina neînţelegerilor? Întreb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eche poveste, oftă Rhoda. Voi, grecii, sunteţi zgârciţi, bănuitori şi foarte susceptibili în ceea ce priveşte drepturile ce le aveţi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evreii, lacomi şi înşelători, o întrerupse Demetriu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lacomi! Protest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grecii, nu suntem zgârciţi! Ripostă Demetrius şi începură amândo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ectacol de ţi-e mai mare dragul, adăugă Rhoda. Bietul Simon, el leagă mari nădejdi de această Ecciesia. Aseară mi-a părut atât de rău de el, încât eram gata să plâng. După cină ne-a ţinut o cuvântare foarte serioasă şi cu această ocazie a repetat cuvântul lui Isus care cerea oamenilor sa se iubească unul pe altul, chiar şi pe cei care nu se poartă frumos faţă de ei; ne-a spus că toţi suntem egali în faţa lui Dumnezeu şi că toţi suntem copiii lui, indiferent de originea noastră. Dar fie că mă vei crede, fie că nu. În timpul cât vorbea, un bătrân de ia ţară, cu numele Anania, s-a ridicat în picioare şi a ieşi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 găsi ce să-i răspundă. Se simţea nemulţumit de faptul că o idee atât de frumoasă este banalizată de nişte oameni nepricepuţi şi slabi. Rhoda păru c-a ghicit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închipui că oamenii nu ar avea încredere în Simon, continuă ea. El se bucură de mare trecere printre ceilalţi şi toţi cred într-însul. Când trece pe stradă, oamenii bătrâni care stau la fereastră îl roagă să se oprească şi să stea de vorbă cu ei. Ştefan spune că de multe ori scot paturile cu bolnavii pe care-i au în casă pentru ca atunci când trece.pe lângă ei să întindă mâna şi să-i atingă pe frunte, în acelaşi timp. Demetrius, nici nu bănuieşti cât ţine ia Ştefan. De multe ori mă gândesc că dacă i s-ar întâmpla ceva lui Sim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hoda 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rămână Ştefan conducător? Întreb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stul de priceput în scopul acesta! Declară fata. Dar să nu-i pomeneşti de ceea ce vorbim noi acum. Pentru et ar însemna o mare nenorocire dacă lui Simon i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propierea vechiului bazar. Văzură câteva femei care intrară cu coşurile pe mână. Câţiva bărbaţi se opriseră în faţa uşii deschise. Prin apropiere nu se vedea nici un legionar. După toate probabilităţile, creştinii puteau veni şi pleca neîmpiedic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intră în sala mare, pustie şi prost luminată, plină de bărbaţi, femei şi copii care se aşezaseră ia mesele lungi şi aşteptau să li se dea mâncare. Ştefan se apropie şi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 fus Demetrius! Exclamă el şi-i întinse amândouă mâinile. Unde i-ai întâlnit,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 pe tine, răspunse ea cu glasul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haide, căci Simon ar) vrea să te vadă. Ai mai slăbit, prietene, după cât vad.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făcu o strâmbătură de durere când Ştefan îl scutu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ic accident, răspunse el şi nu sunt pe deplin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Rhoda. Văd că ai o tăietură destui de adâncă şi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nu mai avu nevoie să răspundă, căci Ştefan făcu semn fete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 nou te-ai încăierat cu cineva, zise ea cu glăsuiîn şoaptă. Nu ştii că creştinii nu trebuie să se încaiere? Apoi zâmbi şi întorcându-se spre Ştefan adăugă: Ei nu se mânie pe nimic. Dar Ştefan era prea preocupat de propriile sale gânduri pentru a se mai putea gândi la aluzia ei. Făcu semn Im Demetrius c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conversaţia dintre ei păru silită şi intermitentă. Ioan Marcu şi maică-sa apucaseră înainte. Cei doi tineri greci, înalţi, îi urmau împreună cu Rhoda. Fata se simţea, mică şi umilă între ei şi după tăcerea loi înţelese c-ar prefera să poată să stea de vorbă între patru ochi. Nu se simţea nemulţumită din pricina asta. Era atât de îndrăgostită de Ştefan, încât orice ar fi făcut el i se părea bine făcut, deşi de astă dată vedea limpede că ar vrea s-o excludă din prietenia lui cu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ră în faţa porţii şi-i urară noapte bună. Amândoi se îndreptară repede spre locuinţa lor, mergând la început tăcuţi şi flecare dintre ei aşteptând să înceapă celalalt. Ştefan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 Întrebă el fără nici un înconjur. Spune-mi părerea t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unt tocmai 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Ai avut ocazia să vezi Ecclesia noastră în plină acţiune, ripostă Ştefan, în căzui când nu eşti tocmai sigur de impresia pe care ţi-a făcut-o, atunci fără îndoială îţi închipui că noi am apuca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Demetrius râzând. Dacă eşti convins că aceasta este părerea mea, de ce nu te decizi să-mi spui care este părerea ta? Tu ai avut mai multă posibilitate să-ţi formezi o părere în această chestiune. Până acum n-am avut ocazia să văd Ecclesia voastră făcând altceva decât mâncând. La ce altceva mai poate folosi? Mă simt obligat, Ştefan, să-ţi spun că, dacă mi s-ar fi încredinţat sarcina să formez un grup a cărui coerenţă să fie întemeiată pe nemărginită credinţă şi curaj, eu aş fi dat afară pe câţiva dintre ei pe care i-am văz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rtea gravă! Declară Ştefan. Tocmai aici este toată greşeala. Isus a poruncit să răspândim învăţăturile lui indiferent de greutăţile, lipsurile şi primejdiile la care ne vom expune, dar noi n-am reuşit să facem altceva decât să înfiinţăm o ospătărie gratuită şi un loc de trândăveală pentru toţi cei care sunt dispuşi să declare: „Cred în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ntenţia lui Simon a fost bună, zise Demetrius, presimţind că va trebu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mirabilă! Dacă toţi cei care au vreo legătură cu Ecclesia ar avea îndrăzneala şi bunătatea-lui Simon, această instituţie s-ar putea bucura de un mare prestigiu. La început el s-a gândit să organizeze un grup de oameni care să se dedice în întregime operei de propagandă şi a crezut că, trăind unul în apropierea celuilalt, apropierea aceasta ar putea să le servească de îndemn, îţi aduci aminte ce făceau în dugheana unde stăteau ceasuri întregi de vorbă. Simon a. vrut să lărgească cercul acesta, să atragă-într-însul şi alţi oameni devotaţi ale căror idei în duh şi faptă să fie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cul prevăzut de el a devenit ceva mai mare decât ar fi trebuit?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opri în lo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asta a fost de la început greşită, declară el abătut. Simon a anunţat pe toţi că orice creştin care îşi va putea vinde bunurile ce le are şi produsul acesta îl va aduce la conducătorii Ecclesiei va fi întreţinut de aceasta pe toată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a avut avere mare sau una cu totul neînsemnată? Întreb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că aveai o gospodărie la ţară sau o vie, puteai s-o vinzi, probabil cu mai puţin decât făcea şi banii să-i aduci lui Simon. Dacă n-aveai nimic altceva decât câţiva pui, o capră şi un măgăruş, îi vindeai pe aceştia şi aduceai suma pe care ai primit-o. Iar după aceea urma ca toţi să trăiască împreună în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pu să-i înşire nemulţumit toate consecinţele acestei nenorocite experienţe. Zvonul s-a răspândit repede că orice familie îşi va putea asigura existenţa intrând în Ecclesiea. Simon s-a simţit mulţumit de numărul mare al celor care mărturiseau pe faţă că sunt creştini, în timpul unei consfătuiri din dugheana lui Ben Iosif, care a ţinut aproape toată noaptea, nu mai ştia ce să facă de mulţumit, văzând că împărăţia lui a crescut aţâţ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s-a hotărât ca Simon să rămână şi de aici înainte conducătorul Ecclesei. Ceilalţi ucenici trebuiau să plece ca să pună bazele unor instituţii similare la Joppa, Cezareea şi Antiohia. Astfel a plecat Ioan, Iacob, Filip, Alfeu, Matei şi toţi ceilalţi, adăugă Ştefan, făcând un gest în care îi includea pe toţi. Simon, după cum bine ştii, este din fire impetuos şi, când îi trece prin minte câte o idee. se ţine morţiş de ea şi nu vrea să mai ascul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Ecclesia a crescut mai mult decât ar fi trebuit! Declar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a număr. Familii numeroase care nu avuseseră aproape nimic au venit ca să ducă viaţă de trândăvie, să cânte imnuri şi să recite rugăciuni, la al căror conţinut nici nu se gândeau, deoarece nu-i interesa aitceva decât că aveau mâncare de ajuns şi se puteau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are au avut averi pe care le-ai! Lichidat cum s-au împăcat cu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asta este o altă înfăţişare a problemei. Aceştia au început să se uite de sus la ceilalţi. Cu cât ai contribuit cu o sumă mai mare la susţinerea Ecclesiei, începi să crezi că ai cu atât mai multe drepturi să te amesteci în conducerea acestei instituţii, răspunse Ştefan şi zâmbi abătut. Nu mai departe de azi-dimineaţă, un bătrân neruşinat, care se supărase din pricina vorbelor pe care i Se spusese Simon, a fost dovedit că a înşelat Ecclesia şi, în faţa dovezilor aduse, a fost cuprins de o furie atât de cumplită, încât a avut un atac. Puţin după aceea a murit! Probabil pe Simon îl vor face răspunzăt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nu este deloc încurajator, zi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umai atât! Oftă Ştefan. Mai este şi cina asta de fiecare zi! Numeroşi negustori vin la aceste întruniri şi-şi aduc şi mâncarea cu ei; pentru asta merită toată lauda, deşi scopul lor adevărat este să-şi câştige un fel de trecere faţă de ceilalţi membri şr să-şi facă printre ei viitori clienţi. Cu un cuvânt, Ecclesia începe să devină exagerat d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e făcut? Întrebă Demetrius nedumerit. Ştefan clătină din cap şi-şi domol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metrius, înainte ca Ecclesia să înceapă a primi pensionari în sânul ei, comunitatea creştină din Ierusalim reprezenta o forţă. Oamenii continuau să-şi vadă de treburile lor din care-şi câştigau existenţa, străduindu-se să se poarte cinstit unii faţă de alţii şi dornici să trăiască în conformitate cu poruncile lui Isus. Seara se adunau împreună pentru a se îmbărbăta unul pe altul. Simon le vorbea şi le cerea să facă eforturi şi mai mari. Le repeta cuvintele lui Isus şi le da putere nouă. În astfel de împrejurări era măreţ. Ştefan se opri din nou şi se uită abătut ia prietenul său. Astă-seară l-ai auzit şi tu vorbind şi ai văzut cât se străduieşte să determine oamenii să-şi uite micile nemulţumiri, să fie iertători unii faţă de alţii şi să trăiască în bună înţelegere unul cu altul. Nu ştiu dacă ai băgat de seamă zâmbetul acela care-i juca pe obraz când a făcut apei la ei, îndemnându-i să fie mai generoşi cu darurile pe care le fac Ecclesiei?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a nu este Simon, cel pe care i-am cunoscut noi odinioară când înflăcăra sufletele Oamenilor şi-i determina să sacrifice totul pentru cauza Cristosului nostru. Ce ruşine! Exclamă şi, tiecându-şf mâinile prin pâr, clătină din cap deznădăjduit. Iată pentru ce a suferit Isus răstiginirea, pentru ce a mărit şi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on ai vorbit despre afacerea asta? Întrebă Demetrius după un 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reme încoace n-am mai vorbit. Mai acum vreo două săptămâni, când neînţelegerile dintre greci şi evrei ameninţau să devină violente, câţiva dintre noi i-au întrebat dacă pot să-l ajute cu ceva, aşa că a numit pe şapte dintre noi care să supravegheze dreapta împărţire a hranei şi a îmbrăcămintei între membri. Dar trebuie să ştii, Demetrius, că pentru mine valoarea lui Isus în această lume este mult mai presus decât să-mi îngădui să înjosesc cultul meu faţă de el, ascultând ponoasele oamenilor rău nărăviţi care se ceartă Între ei din pricină că veşmântul pe care l-a primit Ben Issacher este de mai bună calitate decât cel pe. Care l-a primit Nicolas Th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făcu o strâmbătură de dezgust şi spuse prietenului său c-ar face mai bine dacă s-ar feri de astfe! De mes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a este şi intenţia mea! Declară Ştefan. Astă-seară am luat hotărârea ca niciodată de aici înainte să nu mai merg la aceste întrunir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bătrânul Iulian să rezolve e! Însuşi aceste dificultăţi ale Ecclesiei, declară Demetrius. Ai auzit ceva despre atacul care se pregăteşte? Stăpânul meu afirmă că foarte curând procuratorul va începe persecutarea creştin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pu să râd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uratorul va mai întârzia puţin, Ecclesia se va împrăştia ea singură, aşa că nu va fi obligat să-şi mai facă gânduri din pricina ei. Ia spune, acum, după ce a vizitat Galileea ce părere are stăpânul tău. Romanul,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und impresionat. Ştefan. li vine greu sa creadă că Isus a înviat, dar îl consideră drept cel mai mare bărbat care a existat vreodată. Ar vrea să vorbească cu tine. A fost profund impresionat când ţi-ai exprimat dorinţa să vezi cămaşa şi a constatat că eşti atât de emoţionat de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mai are şi acum, murmură Ştefan. Crezi că-mi va da voie s-o mai văd o dată, Demetrius? În timpii! Din urmă s-au petrecut atâtea lucruri care m-au deprimat. Ştii că în noaptea aceea, când am pus mâna pe cămaşă, ceva s-a întâmplat cu mine? Nu sunt în stare să-ţi explic ce anume,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han! Zise Demetrius nerăbdător. Cred că este încă treaz şi-i va face plăcere să te vadă. Probabil nu strică să staţi de vorb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e va supăra dacă mă voi duce la el? Întrebă Ştefan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va face plăcere. Va fi folositor pentru amândoi să puteţ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Ştefan începu să meargă cu paşi întinşi alături d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pomeneşti ceva tribunului despre Ecc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ipostă Demetrius. Cred că Marcellus este pe cale să devină şi ei creştin. Este obsedat de întâmplarea lui Isus şi nu mai vorbeşte despre nimic altceva. În cazul când se va decide să devină creştin, să ştii că va deveni un bun creştin şi unul curajos; de asta poţi fi sigur! Dar nu va fi nevoie să-i vorbim despre incidente care nu i-ar face plăcere, în cazul când ar află că unii dintre adepţii acestei credinţe nu sunt altceva decât nişte trântori care se ceartă între ei, probabil nu va mai fi dispus să se coboare la nivelul lor şi nici să-şi facă de luc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 grele, prietene,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ci o plăcere să le întrebuinţez, ripostă Demetrius. Dar eu îl cunosc destul de bine pe tribun. E, adevărat că a fost crescut ca păgân, dar este totuşi foarte prudent în privinţa tovărăş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ellus îl găsiră singur şi citind, îi primi cu entuziasm şi în special îi interesa Ştefan, care încercă să se scuze pentru această vizit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să-mi facă mai multă plăcere venind la mine, Ştefan, răspunse el amabil şi-i oferi un scaun. Stai şi tu, Demetrius. Cred că pentru voi doi a fost o mare plăcere să vă puteţ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e care ai făcut-o în Galileea, stăpâne, a fost interesantă? Întrebă Ştefan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acelaşi timp tulburătoare, răspunse Marcellus. Justus mi-a fost bună călăuză. Am auzit multe întâmplări stranii. Este foarte greu să le cr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 atât de greu să nu le crezi. Făcu o pauză; aşteptând ca Ştefan să spună ceva, dar el se simţea sfios în faţa acestui orăşean, aşa că rămase cu privirea întoarsă în altă parte şi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atanail Bartolomeu mi s-a părut un om foarte simpatic, continu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tefan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cepuse să se neliniştească şi-şi zise că va trebui să vină în ajuto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ui Ştefan i-ar face plăcere să mai vadă o dată căm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Marcellus. Vrei să mergi şi să i-o aduci,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cât întârzie în camera de alături, Marcellus şi Ştefan nu schimbară nici o vorbă. Demetrius se întoarse şi aşeză cămaşa împăturită pe genunchii prietenului său. Ştefan o netezi uşor cu vârfurile degetelor şi buze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lăsăm vreme de câteva minute singur? Întrebă Marcellus cu glasul lui blând. Eu şi Demetrius am putea să ieşim puţin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ru că nici n-a auzit cuvintele lui. Ridică încet cămaşa şi o strânse la piept cu amândouă mâinile, apoi se uită la Marcellus şi după aceea la Demetrius, iar în privirile lui părea că străluceşte 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ămaşa învăţătorului meu! Declară el pe un ton ca şi când s-ar fi pregătit să ţină o cuvântare. Pe aceasta a purtat-o când a vindecat pe cei bolnavi şi a mângâiat pe cei mâhniţi. A purtat-o pe vremea când a vorbit oamenilor adunaţi împrejurul său într-un fel cum nici un bărbat nu vorbise înainte de el. Tot pe aceasta a purtat-o şi în ziua când a plecat să moară pe cruce pentru mine, care nu sunt altceva decât un umil ţesător! Ştefan se uită cu îndrăzneală la Marcellus. Şi pentru tine, care eşti un tribun bogat. Apoi se întoarse spre Demetrius: Şi pentru tine, care eşt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încleşta mâinile pe braţele scaunului şi-şi plecă trupul înainte, apoi se uită mirat la grecul acesta, care renunţase la sfiala de până acum, pentru a face o mărturisire de credinţă atât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ibune Marcellus, ai ucis pe stăpânul meu! Continuă Ştefan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Te rog! Îl rug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idică mâna spre sclavul său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tefan!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ptă care se poate ierta! Adăugă Ştefan şi se ridică în picioare, căci n-ai ştiut ce faci şi-ţi pare rău. A fost ucis de cei de la conducerea templului şi de procurator. Dar nici ei n-au ştiut ce fac. Lor însă nu le pare rău şi mâine ar fi în stare să săvârşească din nou aceeaşi faptă. Făcu un pas spre Marcellus, ridicându-se în picioare, ca şi când ar fi aşteptat un ordin: Tu, tribune Marcellus Gallio, vei putea să te pocăieşti pentru fapta pe care ai săvârşit-o! El te-a iertat pentru fapta ta! Eu am fost de faţă! L-am auzit spunând că te iartă! Apropie-te de el! Căci el trăieşte!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era acum în imediata lui apropiere şi încerca să-l liniştească. Luându-i încet cămaşa din mână, îl conduse spre scaunul său. Se aşezară toţi trei şi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Zise Ştefan cu părere de rău şi-şi duse o mână la frunte. Mi-am permis să vorbesc mai mul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nici un reproş, Ştefan, răspunse Marcellus cu glasul sugrumat. Cuvintele tale nu m-a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vreme de tăcere lungă şi grea pe care niciunul dintre ei nu păru dispus s-o întrerupă. Ştef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zise el. Noi va trebui să plecăm. Marcellus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Ştefan, c-ai venit la mine, declară el. Vei fi binevenit şi de aici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metrius, mâine dimineaţă voi avea nevoie de tine aic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până în adâncul fiinţei şi incapabil să-şi explice această situaţie, Marcellus rămase nemişcat vreme de un ceas, uitându-se la peretele din faţa lui. Într-un târziu se simţi copleşit de osteneală şi întinzându-se pe pat, adormi. Puţin înainte de revărsatul zorilor fu trezit de glasuri răstite şi de ţipete însoţite de răcnete sălbatice şi de lovituri violente, în hanuri se întâmpla destul de des să fii trezit, la orice oră din zi şi din noapte, de ţipetele câte unui sclav care era bătut cii vergi; dar zgomotul de acum părea că vine din curte şi tot hanul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trecu picioarele peste marginea patului şi, apropiindu-se de fereastră, se uită în curte, îşi dădu imediat seama de ceea ce se întâmplă: sosise ziua răzbunării bătrânului Iulian. O duzină de legionari cu echipamentul de război adunase cu brutalitate pe toţi sclavii din casă într-un colţ al curţii. Fără îndoială alţii pătrunseseră înăuntru şi urmăreau pe cei care încă nu se treziseră din somn. De la parter se auzeau ţipete şi răbufneli, uşi care se spărgeau şi lovituri. Puţin după aceea pe scară se auzi lipăitul sandalelor şi uşa camerei lui Marcellus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un soldat cu glas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roman, răspunse Marcellus calm. Şi cred c-ar. fi mai bine să fii mai cuviincios când intri în camera unui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vem timp să fim cuviincioşi, stăpâne, răspunse legionarul, căci suntem în căuta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ipostă Marcellus. Şi legatul Iulian îşi închipuie că pentru nenorociţii aceştia merită să vă deranjaţi şi să faceţi o astfel de larm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n-are obiceiul să-mi spună ce-şi închipuie, răspunse legionarul şi. Nu e nici obiceiul ca soldaţii să-l întrebe aşa ceva. Eu execut ordinele, stăpâne. Vom aduna pe toţi creştinii din oraş. Dumneata nu eşti creştin şi-mi pare rău că te-am deranjat, sfârşi el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Marcellus. De unde ştii că eu nu sunt creştin? Nu se poate ca un tribun roman să fie şi 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ncepu să râdă, ridică din umeri, îşi feri de pe frunte coiful de metal şi se şterse de sudoare cu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eme de glume, stăpâne. Te rog să mă ierţi, spuse şi, salutând cu suliţa, apuc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afară începuseră acum să se liniştească. Probabil evacuarea se terminase. Un grup de sclavi speriaţi se aşezaseră în apropierea zidului şi-şi frecau membrele învineţite de lovituri. Ceva mai departe de ei erau câţiva călători prost îmbrăcaţi care se -adăpostiseră în hanul acesta. Soţia în vârstă a hangiului Levi se oprise în apropierea lor. Era palidă şi capul îi tremura de spaimă. Marcellus se întrebă dacă nu cumva tremură mereu în felul acesta sau tremură numai când es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urion înalt şi elegant se opri în faţa lor şi, scoţând un sul de pergament, îl desfăşură în toată lungimea şi cu glasul sonor începu sa citească un edict. Frazele edictului erau pompoase şi spuneau că nu M admite ca cei care biasfemiază şi se numesc creştini să mai ţină adunări. De aici înainte nimeni nu va mai avea voie să pomenească, nici în public, nici pe ascuns, numele lui Isus Galileeanul, despre care se ştie c-a fost găsit vinovat de trădare, blasfemie şi jigniri aduse conducătorilor oraşului Ierusalim. Toţi vor trebui să considere acest edict drept primul şi ultimul avertisment. Nesupunerea va fi pedepsită cu sn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ăşură din nou sulul, centurionul dădu un ordin şi se îndreptă spre poartă, iar legionarii îl urmară. Peste câteva clipe un bătrân slujitor cu părul alb, căruia îi picura sângele din tâmplă, scurgându-i-se pe umărul gol, se lăsă moale şi căzu grămadă la picioarele zidului. O sclavă tânără îngenunche lângă el şi începu să bocească. Un grec bărbos se aplecă şi, punând urechea pe pieptul bătrânului, îi ascultă inima, apoi se îndreptă şi clătină din cap. Patru sclavi ridicară trupul inert şi plecară spre chiliile slujitorilor, iar ceilalţi îi urmară abătuţi. Nevasta hangiului se întoarse în loc şi capul i se mişca fără încetare. Făcu semne spre un târn care căzuse pe jos. Un sclav cocoşat se apropie şi ridicându-l începu să măture lespezile aleii, în afară de el. În curte nu mai rămăsese nimeni. Marcellus se întunecă la obraz şi se depărta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din partea bătrânului Iulian, murmură el în silă. Imperiul roman are toate motivele să se mândrească d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cobori în curte. Levi îl întâmpină la picioarele scării, plbconindu-se şi frecându-şi mâinile, îşi exprimă nădejdea că tribunul n-a fost tulburat de zgomotul de adineauri. Poate doreşte să i se servească prânzul imediat? Marcell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nu vom mai avea atâtea neajunsuri din pricina acestor creştini, se grăbi Levi să asigure pe muşteriul său roman, pentru a-i da să înţeleagă că e! Este de acord cu măsurile luate de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ţi-au pricinuit vreun neajuns? Întrebă Marcell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ridică umerii şi, întorcând mâinile cu palmele în sus şi cu degetele răschirate,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juns că procuratorul nu poate să-i sufere? Întrebă ei cu toată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întrebat de asia, declară Marcellus. Creştinii aceştia care au fost maltrataţi astăzi în hanul dumitale ţi-au dat vreun motiv ca să te plângi de ei? Au obiceiul să fure, să mintă şi să se încaiere? Se îmbată? Sunt certăreţi? Spune-mi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stăpâne, declară Levi, eu n-am nici un motiv să mă plâng împotriva lor. Sunt oameni liniştiţi, credincioşi şi cinstiţi. Dar, cum spune şi procuratorul, stăpâne, nu se poate să tolerăm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i? Afirmaţia aceasta este o copilărie! Se răsti Marcellus. Ce ştie şi ce-l interesează pe procurator blasfemii Ie? Spune, Levi, ce blasfemiază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ă templ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respecta templul când el însuşi nu se respect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ridică din umeri şi continuă să zâmbeasc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poporului nostru, stăpâne, trebuie apărată, murmură el cu glasul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făcu o strâmbătură şi ieşi în grădina însorită, unde constată că fata care bocise la capul mortului începuse -să aştearnă masa pentru el. Era cu ochii roşii de plâns, dar cu toate acestea se mişca sprintenă şi atentă. Nu ridică privirea când simţi că Marcellus s-a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acela a fost rudă cu dumneata?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dar ochii i se umplură de lacrimile care începură să i se scurgă în lungul obrajilor. Apoi plecă, probabil la bucătărie, ca să-i aducă prânzul. Lev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fata aceasta şi moşneagul acela care a fost ucis?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 Ei, răspunse Le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în stare să-i ceri să se ocup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îşi repezi umerii, coatele şi palmele mâinilor în sus cu un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face parte dintre obligaţiile ei, stăpâne! Eu nu am nici o vină că tatăl e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ridică în picioare şi se uită la e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drăzneşti să faci paradă de religia poporului dumitale! Col eşti de ticălos, Levr! Zise e! Şi se apropi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pâne, vă voi servi chiar eu, stărui Levi. Îmi pare rău că v-am jignit cu purtarea mea! Se îndreptă repede spre bucătărie, târşâindu-şi papucii. Marcellus se aşeză din nou la masă şi se întrebă dacă nu cumva o va pălmui din pricină că a dat ocazie acestui incid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sculase în zorii zilei pentru a trece pe la Ecclesia înainte de a merge la han, unde trebuia să se ocupe de stăpânul său. Se strădui să se îmbrace fără a trezi pe prietenul său, despre care ştia că a petrecut o noapte zbuciumată, dar Ştefan se trezi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tine pe înserate, zise Demetrius cu glasul în şoaptă, ca şi când prietenul său ar fi tot adormit şi n-ar vrea să-l trezească. Te vo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Ecclesia, îngân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vei mai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nu sunt în stare să părăsesc pe bătrânul Simon. Acum, după ce toţi au plecat cu diverse însărcinări, el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în vârful picioarelor şi se îndreptă spre vechiul bazar, unde îşi închipuia că va găsi pe Simon şi va putea sta de vorbă cu el. I se părea o purtare aproape lipsită de loialitate faţă de Ştefan din cauză că nu-i pomenise despre această întâlnire, dar Marcellus stăruise să păstreze cel mai mare secret. Ar fi vrut să se întâlnească cu Simon şi Demetrius trebuia să pună la cale această întâlnire dacă va avea posibilitatea. Seara trecută nu avusese ocazie să vorbească cu Simon. Probabil în dimineaţa aceasta va putea să-l găsească singur înainte de a începe activitat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 începuse să se mişte. Aşternuturile păturile erau adunate. Copii zbârliţi şi pe jumătate îmbrăcaţi, de toate vârstele, alergau de colo până colo; cei mici plângeau, moşnegii se feriseră din cale şi-şi netezeau bărbile lungi, uitându-se întunecaţi împrejurul lor. Femeile alergau în bucătărie şi înapoi, aducând străchinile la mesele pe care le aşterneau bărbaţii. Demetrius se apropie de grupul cel dintâi pe care-l întâlni în calea lui şi întrebă de Simon. Unul dintre aceştia semită împrejurul său şi-i făcu semn. Simon se oprise mai la o parte în apropierea unei ferestre şi citea un sul vechi de pergament. Până şi în această atitudine uriaşul galileean avea o măreţie neobişnuită. Dacă ar fi fost ajutat de oameni curajoşi, Simon acesta ar fi putut să joace un rol important, îşi zise Demetrius. Omul acesta dispunea de o imensă vitalitate şi era o personalitate impresionantă pentru rolul de conducător. Nu era deci de mirare că oamenii ţineau ca ei să pună mâinile pe boln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e, Demetrius aşteptă să fie recunoscut. Simon ridică privirea, dădu din cap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stăpânul meu – Marcellus Gallio – doreşte să vorbească cu tine când vei fi dispus, declar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lecat în Galileea împreună en Justus? Întrebă Simon. În căutarea ţesăturilor de casă, căci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cumpărat o mare cantitate de astfel de ţesături,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făcut? Întrebă Simon cu glas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foarte mult de viaţa lui Isus,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interesa şi înainte de plecare, murmură Simon, uitându-se în ochii lui Demetrius. Acesta a fost principalul său scop pentru care a plecat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ătorule, admise Demetrius, acesta a fost principalul său scop pentru care a plecat în Galileea. Problema îl interesează foarte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stăzi are o mulţime de nedumeriri. Este adăpostit în hanul lui Levi. Pot să-i spun că eşti de acord să vorbeşti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l mâine în timpul după-amiezii, răspunse Simon. Şi dacă doreşte să fie numai singur cu mine îi vei spune că ne vom întâlni în partea de miazănoapte a oraşului, pe câmpul căpăţânilor, care se numeşte Golgota. Acolo va apuca pe poteca ce şerpuieşte în lungul câmpului până sus pe coama colinei, care se găseşte exa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i vei arătă drumul. Spune-i să vină singur, zise Simon, apoi înfăşură sulul şi, fără să se mai ocupe de Demetrius; murmură o rugăciune şi se îndreptă spre mesele din mijlocul sălii. Cineva făcu semn celor de la mese şi nu se mai auzi nimic, afară de plânsul liniştit al unui copil. Cei care erau aşezaţi pe scaune se ridicară în picioare. Cu glasul puternic şi adânc, Simon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înainta prin întuneric u văzut în faţa lui o lumină mare. Asupra celor care sălăşluiesc în întuneric străluceşte lumina. Căci între noi s-a născut un copii Nouă ni s-a dat un fiu y i pe umerii acestuia este întemeiată stăpâ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ălii se auzi un zvon de larmă şi toate privirile celor de faţă se îndreptară speriate spre uşă. Se auziră câteva ordine răstite. Oamenii înspăimântaţi râu avură nevoie să. Aştepte prea mult Iară să ştie ce se întâmplă. Uşile fură date de perete şi o centurie de legionari pătrunse înăuntru, desfăşurându-se întocmai ca o vâltoare de ape. Cu lăncile în mână, ţinându-le la înălţimea umărului, împinseră creştinii speriaţi spre fundul săiii. Unii dintre cei mai în vârstă căzură în brânci, dar fură ridicaţi cu violenţă în picioare şi azvârliţi Între ceilalţi care se îngrămădiseră în lungul peretelu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care rămăsese în apropierea ferestrei departe de ceilalţi, văzu tot ce se întâmplă. Trupa continua să se scurgă în sală. Simon însă rămase nemişcat; acum era singur, căci toţi ceilalţi se îngrămădiseră pe lângă peretele de la spatele lui. Centurionul dădu un ordin şi legionarii se opriră. Se apropie cu paşi întinşi de Simon şi zâmbi batjocoritor. Erau de aceeaşi înălţime şi amândoi – specimene impunătoare de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cel căruia i se zice Pescarul? Întrebă centurion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Simon cu îndrăzneală. De ce ai venit aici să tulburi o adunare de oameni paşnici? A comis careva dintre noi vreo crimă? Dacă a comis, atunci luaţi-i şi duceţi-l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aşa cum doreşti, se răsti centurionul. Dacă vrei să fii judecat pentru blasfemie şi trădare, procuratorul îţi va face pe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în loc şi se uită la oamenii deznădăjduiţi. Fiţi mulţumiţi! Strigă ei şi nu vă împotriviţi! Eu mă voit întoarce din nou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Strigă 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ordinul lui, doi legionari voinici se apropi ară şi, apucându-l fiecare de câte o mână, îl întoarseră în loc şi se îndreptară cu el spre ieşire. Ceilalţi legionari strâmtorau mulţimea oamenilor speriaţi, care nu îndrăzneau să se mai mişte. Centurionul porunci să se facă tăcere. Femeile speriate acoperiră cu palmele mâinilor gurile copiilor care ţipau. Apoi scoase un sui şi citi edictul procuratorului. Prin care acesta interzicea de aici înainte orice adunare a celor care blasfemiază şi se numesc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cepu srvşi facă încet loc în lungul peretelui spre uşa de la intrare şi astfel putu auzi câteva fragmente din edictul citit de centurion. Clădirea trebuia să fie evacuată imediat. Toţi cei care vor mai fi găsiţi prin apropierea acestei case vor fi arestaţi. Numele lui Isus, cel care a blasfemiat şi a fost osândit pentru trădare, nu va fi îngăduit nimănui să-l pomenească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Zbieră centurionul. Plecaţi la casele voastre! Şi să nu vă mai interesaţi de pescarul vostru! Pe acesta nu-l veţi mai vedea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propierea uşii, unde-şi dădu seama că centurionul a terminat ce avea de spus şi că trupele vor ieşi din sală, Demetrius se grăbi spre ieşire şi, ajungând în stradă, trecu de cealaltă parte, o luă la fugă şi intră într-o stradă laterală, de aici pe o hudiţă strâmtă, coti în strada următoare, îşi domoli mersul şi se îndreptă spre hanul lui Levi. Aici totul părea liniştit. Intră în curte, urcă scara ce ducea spre camera lui Marcellus şi auzi pe Levi, care se uita după el, că-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a plec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a plecat? Întrebă Demetriu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stiu aşa ceva? Răspunse Levi. Presupunând că probabil Marcellus i-o fi lăsat în camera lui vreo însemnare, îşi ceru voie să intre. O sclavă greacă făcea ordine. Fata îl recunoscu şi zâmbi sfioasă. Spunându-i ce caută, începură amândoi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dimineaţa aceasta pe stăpânul meu? Întreb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easuri am trecut prin mare spaimă, zise ea. Demetrius stărui să-i spună ce s-a întâmplat şi fata începu să-i vorbească despre descinderea ce se desfăşurase în zorii zilei. Demetrius se apropie de fereastră şi se gândi vreme îndelungată la impresia Ce a făcut-o stăpânului său acest incident. Fără îndoială trebuie să fie revoltat. Probabil va încerca să intervină. Nu era exclus ca el să meargă la bătrânul Iulian şi să protesteze împotriva acestor procedee. De ce se gândea mai îndelung la această posibilitate, i se părea tot mai plauzibilă. Intervenţia aceasta era destul de primejdioasă, dar Marcellus era o fire violentă şi nu-i lipsea ciH-ajul. La urma urmelor, cuvântul unui tribun are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şi întâlni privirea fetei îndreptată spre el. Ochii ei păreau prietenoşi, dar gravi. O văzu că întoarce capul spre uşă, apoi se apropie de el şi-l întrebă cu glas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tu par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ădu din cap şi fata îi zâmbi în semn de aprobare. Imediat după aceea începu din nou să scuture aşternutul şi să aşeze păturile, ca şi când s-ar fi temut să nu fie surprinsă de cineva că-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 fi mai bine să nu te arăţi pe stradă, zise ea fără să se întoarcă spre el. Coboară la bucătărie, căci acolo vei fi în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Demetrius. Ideea aceasta nu e rea. Afară de asta mi-e şi foame şi dădu să iasă din cameră. Când trecu pe lângă ea, fata întinse mâna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ştie că faci parte dintre noi? Întrebă ea în şoaptă, în primul moment nu ştiu ce ar trebui să-i răspundă, aşa că-i zâmbi enigmatic, lăsând-o să-şi închipuie ce va crede de cuviinţă şi părăsi camera. Bătrânul Levi, care era întotdeauna prezent, îl întâmpină în capul scării şi, zâmbindu-i, îi spuse fără nici o legătură cu ceea ce-l interesa că astăzi este o dimine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răspunse Demetrius, care înţelese imediat că bătrânul este nerăbdător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ţi-a lăsat vreo ştire? Întrebă Lev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prânzesc şi să-l aştept până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Levi. Du-te la bucătărie şi vei fi servit. Apoi, făcând câţiva paşi spre uşă, se opri din nou şi zise: Cred că străzile oraşului sunt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devreme, când am părăsit casa în care am dormit, era linişte, răspunse Demetrius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că un blid de lapte cu pâine şi câteva smochine coapte, începu să se plimbe nerăbdător prin bucătărie. Nimeni dintre slujitorii hanului nu părea dispus să stea de vorbă. Fata care-l servise în ajun plângea, îşi zise că va merge până la palatul procuratorului şi va aştepta la distanţă, căci presimţea că Marcellus trebuie să fie acolo, în altă parte nu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rânzul, pe care i-l servi Levi cu dezgustătoare slugărnicie, Marcellus începu să se simtă neliniştit din pricina lui Demetrius, căci îşi închipuia că probabil a avut o nemulţumire pe drum, altfel ar fi trebuit să soseasc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parte locuieşte Ştefan, dar fără îndoială cei din dugheana lui Ben Iosif îi vor putea spune. Pe urmă se gândi că şi dugheana lui Ben Iosif va fi fost călcată de legionari. Fără îndoială, ei fuseseră informaţi că dugheana este locul de întâlnire al ucenicilor lui Isus, aşa că pe toţi cei care i-au găsit acolo i-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prudenţei părea că ar vrea să-i spună să se ferească de acest focar al primejdiei, în cazul când Demetrius a fost arestat va fi mai bine să aştepte până când se va restabili ordinea. Până atunci va putea afla unde se găseşte sclavul său şi va încerc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evi îl determină să ia o hotărâre, începuse să se plimbe de colo până colo prin curte, când bătrânul apăru în cadrul uşii; nu zise nimic, ci se uită la el cu ochii mărunţi şi lucitori, apoi se întoarse în loc şi intră în sala hanului, de unde apăru imediat aducând un scaun, ca şi când ar fi vrut să-i spună că, dacă-şi cunoaşte interesul, va fi mai bine ca astăzi să nu se mişte din han. Marcellus se întunecă la obraz şi fără să se mai uite la el se îndreaptă spre poartă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junge la dugheana lui Ben Iosif trebuia să traverseze o bună distanţă prin piaţa care furnica de lume şi de aici să treacă printre căsuţele mărunte ale sărăcimii care se înghesuiau una într-alta în lungul hudiţelor. Văzu un grup de oameni care gesticulau şi vorbeau de-a valma. Domoli pasul şi auzi că sala de întrunire a creştinilor a fost călcată şi evacuată de autorităţi. Pe conducători i-au băgat la închisoare. Pescarul Simon a fost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grăbi din nou la drum. La o mică distanţă, în stradă, unde era dugheana lui Ben Iosif, văzu adunată o mulţime de oameni care se frământau. În apropierea lor se oprise un grup de legionari care probabil aşteptau ordinele, deoarece stăteau în poziţie de repaus, proptiţi în suliţe. Cineva, care se găsea în mijlocul grupului de oameni, ţinea o cuvântare înflăcărată. După ce ajunse destul de aproape, recunoscu glasul celui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efan, cu capul gol şi îmbrăcat în levită cafenie, pe care o purta în timpul lucrului; se vede că fusese scos din dugheană pentru a fi interogat. Lumea încruntată din jurul lui părea dispusă să-l asculte în linişte, pentru a-i da ocazia să-şi dovedească el însuşi vinovăţia pentru care a fost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are era mai înalt decât toţi ceilalţi spectatori, începu să se uite curios la cei care se îngrămădiseră împrejurul lui. Imediat ghici ce fel de oameni sunt. Cei noi veniţi dintre ei erau bine îmbrăcaţi şi după înfăţişarea prosperă făceau parte din clasa negustorilor şi a cămătarilor, între ei se vedea, ici-colo şi câte un rabin mai tânăr. Frunţile tuturor erau încruntate, dar păreau că ascultă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rbea fără să ezite. Se oprise curajos în mijlocul cercului de oameni care se închisese împrejurul său şi ridicase braţele în sus, ca şi când ar fi făcut apel la judecata lor calmă, dar nu la mila lor. Nu era sfidător, dar nic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nu era o cuvântare menită să trezească emoţia oamenilor ignoranţi, ci o necruţătoare acuzaţie împotriva conducătorilor oraşului Ierusalim, care, spunea el, n-au fost de acord să schimbe starea nenorocită în care se zbat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consideraţi drept poporul ales! Continuă el cu îndrăzneală, înaintaşii voştri au scăpat dintr-o robie ca să intre în alta şi să ducă jugul secole de-a rândul, aşteptându-şi mereu Mântuitorul, dar voi niciodată n-aţi ascultat cuvântul marilor voştri învăţaţi când au apărut în faţa voastră ca să vă propovăduiască cuvântul adevărului. De nenumărate ori din mijlocul poporului vostru s-au ridicat oameni inspiraţi, dar toţi aceştia au fost huliţi şi batjocoriţi, nu de poporul împilat şi sărăcit, ci de oameni ca voii Din mijlocul publicului se ridică un murmur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profeţi, întrebă Ştefan, nu l-au persecutat părinţii voştri? De astă dată aţi devenit vânzătorii şi ucigaşii celui mai drept dintre aleşii pop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lasfemie! Protestă cineva dintr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igă Ştefan cu glasul tremurător şi făcu un gest în care cuprinse pe toţi cei dimprejurul său, voi care afirmaţi c-aţi primit Tablele Legii din mâna îngerilor, spuneţi-mi cum aţi respectat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dânc de proteste se ridică din mijlocul mulţimii, dar nimeni nu se mişcă pentru a-l ataca. Marcellus se întrebă cât va mai trebui să treacă pentru caaceşti oameni furioşi să se repeadă împotriva celui care-i batjocore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a cea mai depărtată a grupului care se frământa neputincios, cineva ridicase o piatră de caldarâm pe care acum o aruncă asupra lui. Cel care o aruncase ţintise bine, deoarece piatra lovi pe Ştefan în umărul obrazului şi-l făcu să se clatine pe picioare. Cu o mişcare involuntară ridică mâna şi-şi şterse sângele care apăru numaidecât. A doua piatră aruncată cu furie îl lovi în cotul braţului. Apoi se ridică un chiot şi Marcellus îşi închipui că este. Un protest împotriva acestei nelegiuiri, dar imediat după aceea îşi dădu seama că glasurile guturale ale oamenilor protestează împotriva cuvintelor pe care le auziseră, nu împotriva lapidării. Când a treia piatră îl lovi în plin obraz, chiotele de aprobare ale spectatorilor se ridicară furtunoase. Alte două pietre aruncate nu-şi atinseră ţinta, deoarece trecură peste capul lui Ştefan şi loviră în mulţimea din cealaltă parte. Fariseii şi cărturarii din cealaltă margine începură să se înghesuie unul într-altul şi să se calce în picioare, alergând să se adăpostească în lungul pereţilor şi pe sub garduri. Ştefan încercă să-şi acopere capul cu braţele şi se dădu înapoi, dar pietrele curgeau acum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crezu că e momentul să dea acum un ordin şi soldaţii se puseră în mişcare îmbrâncind lumea, fără să ţină socoteală de nimic pentru a-şi face loc şi a se apropia. Marcellus, care era în apropierea unui soldat înalt şi voinic, se luă după el şi-l văzu că pocneşte în obraz pe unul din rabinii care nu se feri destul de repede din cale pentru a-i face loc să treacă. Acum legionarii făcuseră roată în mijlocul semicercului spectatorilor şi închiseră drumul cu suliţe întinse. Pietrele începură să cadă mai repede şi Marcellus constată că incidentul acesta nu poate să fie improvizat. Fruntaşii care erau de faţă nu aruncau cu pietre, dar fără îndoială pregătiseră dinainte această lapidare, căci oamenii care aruncau pietrele erau pricepuţi în această meserie şi nu greşeau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zuse acum în genunchi şi se sprijinea în coate, iar cu o mână care-i era însângerată încerca să-şi acopere capul. Cealaltă îi atârna fără putere, căci probabil îi era ruptă. Mulţimea începuse acum să mugească întocmai ca fiarele. Marcellus tresări, părându-i-se c-a mai auzit mugetul acesta şi la spectacolele din Circus Maximus. Îşi făcu loc spre legionarul cel înalt, care, după ce se uită la el, îl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ineri din mijlocul mulţimii îşi ziseră, probabil, că acesta este momentul când vor trebui să intervină şi ei în operaţia de lapidare. Centurionul se prefăcu că nu-i vede când trecură pe sub şirul de suliţi întinse. Lui Ştefan, care acum se întinsese nemişcat, nu-i mai puteau face nici un rău şi cu contribuţia lor puteau cel mult să dovedească celor de faţă că sunt şi ei de acord să-şi asume partea de răspundere în săvârşirea acest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imţi un junghi în inimă. Nu putea face nimic. Dacă bătrânul Iulian ar fi fost de faţă, poate ar fi protestat, dar pe centurionul acesta ar fi fost zadarnic să-l denunţe. El nu făcea altceva decât să execute ordinele primite de la alţii. Bietul Ştefan era mort său îşi pierduse cunoştinţa, dar demnitarii oraşului continuare să-l lap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lui Marceilus, de cealaltă parte a cercului spectatorilor, se oprise un tânăr cărturar în cap cu o tichie cu ciucur, probabil un cercetător al Talmudului. Era mic de statură, dar bine legat. Sta cu pumnii încleştaţi şi obrazul îi era contractat de revoltă. Fiecare piatră ce lovea în trupul inert al victimei era însoţită de o mişcare de aprobare din partea lui. Marcellus se uita cu atenţie la obrazul lui livid şi se miră că un tânăr inteligent este în stare să se bucure de această brutal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un bărbat gras şi impunător îşi făcu! Oc pe sub suliţele legionarilor şi, scoţându-şi levita luxoasă, o întinse tânărului. Un altul tot atât de impunător îl urmă şi se dezbrăcă, iar după ce-şi predă şi el levita începură amândoi sa se opintească pentru a smulge o piatră din caldarâm. Marcellus se plecă spre cel care ţinea levitele în braţe şi-l întrebă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 făcut ţi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toarse şi se uită cu îndrăzneală în ochii lui Marcellus. Avea un obraz pi în de răutate, dar se vedea că nu este prost. Obrazul lui strâmbat de revoltă nu putea fi uit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blasfemiat! Zbieră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putea să aibă blasfemia cu asasinatul? Murmură Marcellus. Mi se pare că eşti cărturar şi probabil vei putea să-mi explic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rea ca mâine să vii la Betsamidraş, prietene, răspunse omuleţul, mulţumit că poate să-şi vânture priceperea, te voi lămuri. Vei întreba de Sa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Tars, adăugă el cu mândrie. Sunt şi eu un cetăţean roman ca şi t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nu mai cădeau acum. Lumea începuse să se liniştească. Tânărul întinse celor doi fruntaşi levitele şi încercă să-şi facă loc cu umărul printre oamenii care se răriseră. Legionarii mai ţineau şi acum suliţele întinse, dar se frământau pe loc ca şi când ar fi fost nerăbdători să plece. Centurionul sta de vorbă cu un evreu bărbos îmbrăcat într-o impunătoare levita neagră. Lumea diraprejurul lor se împrăşti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ellus, care sta cu ochii pironiţi asupra trupului zdrobit al curajosului grec, i se păru că vede o uşoară tresărire. Ştefan începuse să se ridice încet într-un cot. Un fior de gheaţă tremură pe deasupra mulţimii când îl văzură că s-a ridicat în genunchi. Obrazul lui plin de sânge se îndreptase în sus şi pe buzele zdrobite îi tremura un zâmbet. Apoi pe neaşteptate ridică o mână, ca şi când ar fi strâns mâna cuiva care a coborâ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trigă el cu glasul triumfător. Îl văd! Lisuse, stăpâne a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ă la tine! Apoi ochii i se închiseră, capul i se plecă pe piept | şi Ştefan se prăbuşi pe grămada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spăimântaţi se întoarseră imediat în loc şi plecară. Nimeni nu se opri ca să mai întrebe ceva. Începură să dispară ca j alungaţi de spaime. Marcellus îşi simţea inima bătând în piept şi limba îi era uscată. Cu toate acestea i se păru c-a fost copleşit de o senzaţie neobişnuită. Ochii îi erau plini de lacrimi, dar obrazul îi strălucea de lumina unui zâmbe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şi se uită în ochii speriaţi ai legionarului care-i J făcuse loc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întâmplare cu totul neobişnuită, stăpâne! Îngân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neobişnuită decât ai putea să-ţi închipui! Exclam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în stare să jur că grecul a murit! Părea că a văzut pe J cineva care coboară ca să vină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ăzut pe cineva care a venit în ajutorul lui! Strigă Marcellus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galileeanul acela care a murit pe cruce? Întrebă legionar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eanul acela, prietene, n-a murit! Declară Marcellus. Este mai viu decât oricare dintre cei care au fost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până în adâncul fiinţei şi cu buzele tremurând, Marcellus plecă împreună cu cei care se împrăştiau. Gândurile îi alergau vârtejuri în timpul cât înainta, împins de cei care se îngrămădeau pe urma lui. Dar la primul colţ de stradă se opri şi se întoarse înapoi. De Ştefan nu se mai interesa acum nimeni. Legionarii procuratorului coborau în rânduri de câte patru în josul străzii. Nici unii! Dintre foştii prieteni ai lui Ştefan nu se arătase încă. Era prea devreme pentru a îndrăzni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alături de trupul zdrobit şi, întinzând mâna, îi netezi părul însângerat de pe creştet şi se uită la obrazul împietrit al lui Ştefan. Pe buzele lui se mai vedea şi acum zâmbet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trânul Ben Iosif ieşi şchiopătând din dugheana lui. Era cu ochii roşii şi umflaţi de plâns. Se apropie sfios şi se opri la depărtare de câţiva paşi. Marcellus ridică fruntea şi uitându-se la el îi tăcu semn. Bătrânul se apropie palid de spaimă. Plecându-se spre trupul mortului, se sprijini cu palmele în genunchi şi se uită la obrazul împietrit, apoi se uită întrebător la Marcellus, dar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fioroasă, stăpâne! Scânci Be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nu este mort! Declară Marcellus. A plecat împreună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nu-ţi bate joc de credinţa noastră! Zise Ben Iosif. Pentru noi, cei care credem în Isus, ziua aceasta este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el a făgăduit celor care cred într-însul că nu vor muri niciodată, ci vor tră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osif dădu încet din cap şi se uită neîncrezător în ochii 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u nu crezi într-însul!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ridică în picioare şi puse mâna pe braţul subţire al bătrânului,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en Iosif, ca Isus să nu vină niciodată după mine, răspunse el cu glasul liniştit şi tot aşa s-ar putea să nu vină niciodată după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upă Ştefan a venit. Du-te şi adu un bărbat mai tânăr care să-mi ajute să ridicăm trupul şi să-l ducem în dughe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de spaimă, vecinii se adunară împrejurul trupului zdrobit al lui Ştefan, pe care-l întinseră pe masa de lucru a lui Ben Iosif. Toţi plângeau. Rhoda părea deznădăjduită. Unii dintre cei de faţă se uitau bănuitori la Marcellus, închipuindu-şi despre el c-ar putea să fie o iscoadă, trimisă anume ca să vadă ce vor face. Dar acum nu era momentul să le explice că şi e! Face parte dintre ei. Puţin după aceea văzu pe Demetrius că s-a oprit în apropierea lui şi-i spuse să nu se mişte din atelier, ci să încerce să fie oamenilor de folos. Luând pe bătrânul Ben Iosif de braţ, se duse cu el în colţul cel mai depărtat a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nu vă pot ajuta cu nimic, zise el şi puse câţiva bani de aur în mâna ţesătorului, dar aş vrea să te rog ceva. După ce Justus se va întoarce la Ierusalim, spune-i c-am fost de faţă când Ştefan a fost primit în împărăţia lui Isus şi mai spune-i că sunt convins că tot ce mi-a povestit în timpul cât am cutreierat Galileea împreună est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ziua aceasta cât stătu pe întuneric şi frecat în obezi i se păru foarte lungă. La amiază îi aduseseră un colţ de pâine mucedă şi un urcior de apă; dar nu mâncase, deoarece era prea adânc mâhnit în sufletul lui pentru a pute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eas după arestarea lui, din celulele de alături se auziră glasuri batjocoritoare care întrebau cum îl cheamă, ce crimă a săvârşit şi când va trebui să moară. Făceau glume obscene, vorbind despre f ziua când ei vor fi executaţi şi-şi băteau joc de el, spunând că este f atât de speriat, încât nici nu îndrăzneşte să le răspundă. Dar nu le răspunsese nimic şi la urmă ceilalţi deţinuţi se saturară să-l mai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ţa de lemn pe care se aşezase slujea şi de pat. Era mai lată decât o laviţă obişnuită, dar nu se putea întinde pe ea şi nu putea nici să se proptească cu spatele de perete. Poziţia aceasta era obositoare, aşa că uneori încerca să-şi întindă trupul uriaş, dar fără să reuşească. Pereţii celulei erau umezi şi tot aşa şi lespezile. Guzganii uriaşi ieşeau din cotloanele lor şi-i ciuguleau sandalele. Cătuşele grele îi tăi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ar putea suporta mai cu uşurinţă caznele la care este supus şi ar înfrunta moartea cu mai multă îndrăzneală dacă ar şti că lasă în urma sa o organizaţie de oameni îndrăzneţi, care să ducă înainte sarcina ce-i fusese încredinţată lui. Evident, săvârşise greşeli şi probabil procedase greşit şi când întemeiase Ecclesia. Fără îndoială încă nu sosise timpul pentru întemeierea unei astfel de organizaţii. Fusese prea nerăbdător. Ar fi trebuit să lase mişcarea să crească încet şi nesimţit, cum creşte dospeala în pâine, aşa cum spuses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aici înainte, se întrebă el, de cauza creştinilor când toţi adepţii sunt împrăştiaţi şi majoritatea lor stau ascunşi? Cine va fi conducătorul lor? Filip?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lip este un tânăr curajos şi credincios, dar lui îi lipseşte îndrăzneala necesară. Conducătorul lor va trebui să fie îndrăzneţ. Ioan? Nu! Iacob? Nici acesta. Amândoi aveau pregătirea necesară pentru un conducător, dar le lipsea autoritatea. Mai rămânea Ştef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ar fi fost conducătorul indicat, dar nu aici în Ierusalim. Evreii vor stărui ca cel care-i va conduce să fie israelit şi probabil vor avea dreptate, deoarece tradiţia creştină aparţine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ântuitorul a îngăduit să se întâmple o astfel de catastrofă? Sau poate şi-a schimbat planul de la început pentru propagarea învăţăturilor lui? Sau şi-a pierdut încrederea în conducătorul pe care l-a ales? Simon încercă să-şi aducă aminte de ziua când Isus îi spusese: Simone, eu te voi boteza şi-ţi voi zice ţie Petru: Petru cel de stâncă! „Pe această stâncă voi clădi casa mea!” Simon închise ochii şi clătină din cap, gândindu-se la mulţumirea adâncă ce o simţise în ziua aceea şi o compară cu deznădejdea situaţiei în care se găs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noaptea, veni un gardian în mână cu o torţă fumegândă şi trase zăvoarele fiecărei uşi, iar al doilea umplu urcioare le de apă din celule. Văzând că n-a mâncat pâinea pe care o adusese la amiază, gardinaul nu-i mai dădu alta, dar nici nu zise nimic. Probabil condamnaţii la moarte nu aveau obiceiul să mănânce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se împărţi hrana se auzi zăngănit de lanţuri şi târşâit de picioare, dar acum în închisoare era linişte deplină. Simon se simţi toropit de somn şi, proptindu-şi umerii şi ceafa de perete, adormi. Puţin după aceea avu un vis neobişnuit, din pricină că nu părea să fie vis, deşi ştia că nu poate fi nici realitate, în vis se ridică în picioare şi se uită mirat la cătuşele care-i scăpaseră de pe mâini şi acum erau deschise pe laviţa din faţa lui. Îşi îndreptă trupul şi ascultă. Nu se auzea nimic altceva decât respiraţia ritmică a celorlalţi deţinuţi. Până acum nu i se întâmplase încă niciodată să aibă un vis atât de limpede şi d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tinse braţele. Apoi făcu câţiva paşi spre uşa celulei, pipăindu-şi drumul prin întuneric în lungul lespezilor de pe jos. I se păru straniu că nu aude tălpile sandalelor-târşâindu-se pe piatră, cum se întâmpla de obicei, încolo visul i se părea cât se poate de real. Întinse mâna şi o propti în uşa grea şi bătută în piroane. Uşa se feri din calea mâinii lui, scârţâind în ţâţâni, întinse din nou mâna spre ea şi uşa se deschise mai larg în faţa lui. Mai făcu un p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că unul. N-auzise până acum niciodată despre un astfel de vis! Era treaz şi-şi putea auzi bătăile inimii şi zvâcnirea sângelui în tâmple, dar cu toate acestea ştia că el doarme pe laviţa din apropiere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cu mâna de peretele umed şi înainta cu băgare de seamă fără să facă zgomot. La capătul lungului coridor, o dâră slabă de lumină îşi făcea loc printre grinzile groase. Când se apropie, poarta se deschise singură atât de încet şi de nesimţit, încât Simon înţelese că nu poate să fie realitate. Trecu pragul porţii şi începu să umble mai repede, în lumina slabă a zorilor văzu doi paznici care stăteau aşezaţi pe lespezi, cu braţele împreunate împrejurul genunchilor, cu bărbia proptită în piept şi adormiţi. Niciunul dintre ei nu se mişcă, îşi continuă drumul spre porţile grele de la intrare şi văzu numaidecât lacătul uriaş cu care erau închise. Se aşteptase ca în timpul visului acestea să fie larg deschise, dar aripile porţii nu se mişcară, întinse mâna spre metalul rece şi se opinti o dată, dar poart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ţelese că visul s-a terminat şi că se va trezi în celula lui cu mâinile ferecate în cătuşe, începuse să simtă răcoarea, îşi strânse veşmântul împrejurul trupului şi se miră că mişcările mâinilor nu-i sunt împiedicate de nimic. Se uită împrejurul său speriat de tulburarea ce pusese stăpânire pe el. În aceeaşi clipă, ochii i se opriră pe o portiţă mai mică tăiată în poarta cea mare şi constată că aceasta este larg deschisă. Simon trecu şi imediat după aceea poarta se închise singură în urma lui. Ajunsese în stradă. Acum umbla mai zorit. La o răscruce se lovi de un stâlp ascuns în întuneric. Fără îndoială zguduitura această neaşteptată îl va face să se trezească. Se opri în loc şi ridicând fruntea în sus văzu stelele strălucind pe cer şi începu să râdă de mulţumire. Era treaz! Fusese sloboz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Unde să meargă? Grăbi pasul şi se îndreptă spre dugheana lui Ben Iosif, dar constată că este cufundată în întuneric. Se întoarse în loc şi plecă spre Ioan Marcu. O dâră slabă de lumină se vedea la o fereastră a catului de sus. Bătu la poarta de ostreţe. După puţină aşteptare, printr-o strungăreaţă văzu obrazul înspăimântat al Rhodei, care o rupse la fugă spre uşa deschis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on! O auzi strigând speriată. Simon s-a întor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in nou de poartă şi, după ce trase zăvorul, o deschise larg. Ochii îi erau umflaţi de plâns, dar obrazul îi strălucea de mulţumire. Ridică braţele amândouă şi-l strâns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xclamă ea plângând. Isus te-a înviat din morţi! Ai văzut pe Ştefan? Se întoar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hoda, Ştefan a murit? Întrebă Simon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desprinseră de pe trupul lui şi căzu grămadă cutremurată de durere. Simon se aplecă spre ea şi o ridică în braţe înduioşat, apoi o duse şi o dădu în grija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u ucis, zis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ucis, răspunse Simon. Dar porţile închisorii s-au deschis în calea me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et în casă cu Rhoda, care plângea deznădăjduită. Odaia era plină de creştini. Ochii lor trişti se deschiseră larg şi obrajii chinuiţi li se făcură prelungi când îl văzură, căci îşi închipuiseră despre el c-a murit, îi făcură loc să treacă fără să zică nimic. Simon se opri în mijlocul lor şi constatară că a trecut printr-o schimbare neobişnuită, căci din prezenţa lui simţeau că se desprinde o demnitate şi o forţă nouă. Ridică încet braţul şi oamenii îşi plecară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Domnului! Începu Petru ce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Domnul, cel care a dat viaţă nouă nădejdilor noastre. Copleşiţi de durerea acestei zile, să ne bucurăm de încercarea prin care a trecut credinţa noastră, care este mai preţioasă decât aerul şi care ne va face să fim vrednici de marea cinste când Mântuitorul nostru se va întoarc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se vreme de un ceas prin faţa palatului procuratorului, Demetrius se simţi copleşit de griji şi nu fu în stare să mai aştepte. Probabil greşise în momentul când îşi închipuise că Marcellus va veni la Iulian pentru a interveni în favoarea creştinilor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nunţă să mai aştepte şi se îndreptă grăbit spre dugheana lui Ben Iosif. Deşi era încă destul de departe de destinaţie, în drumul său întâlni oameni bine îmbrăcaţi şi cu obrajii încruntaţi, care probabil se întorceau acasă de la un spectacol ce nu le făcuse plăcere. Când văzu razele soarelui frângându-se pe scuturile unui grup de soldaţi care se apropia, Demetrius intră într-o hudiţă şi-şi continuă drumul făcând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dictul procuratorului interzicea de aici înainte întrunirile creştinilor, constată că în dugheana lui Ben Iosif sunt adunaţi cel puţin o duzină de oameni împrejurul unui mort. Demetrius constată mirat că între aceştia este şi stăpânul său, ca şi când ar fi stat de pază. Îşi făcu loc printre oamenii care stăteau întristaţi. Rhoda căzuse în genunchi în apropierea mortului şi plângea înecată de suspine. I se părea imposibil ca Ştefan, cu care stătuse de vorbă abia acum câteva ceasuri, să fie mortul acesta cu tru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pă ce-şi mai reveni puţin în fire, Marcellus îl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metrius, vei rămâne aici împreună cu ei şi le vei ajuta să-l îngroape, zise el. Prezenţa mea nu poate decât să-i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în stare să înţeleagă motivul pentru care mă interesez de ei şi sunt bănuitori. Mă voi întoarc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ând s-a întâmplat ticăloşia aceasta, stăpâne? Întreb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dar s-a întâmplat ceva mai mult decât ceea ce se poate vedea aici, îţi voi spu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ră pe Ştefan la loc de odihnă fără ca pe drum să mai fie supăraţi de cineva, Demetrius se întoarse acasă împreună cu Ioan Marcu, zicându-şi că foarte curând se va putea întoarce la han, unde-i aştepta Marcellus. Dar Maria, mama lui Marcu şi Rhoda stăruiră atât de mult sa mai întârzie împreună cu ele, încât nu îndrăzni să le părăsească. După ce terminară cu cina şi se făcu noapte, începură să sosească prietenii familiei, la început câte unul, apoi în grupuri de câte doi şi trei, până ce odăile din partea de jos se umplură de oameni. Niciunul dintre ei nu încercă să vorbească celorlalţi cu glasul ridicat. Oamenii vorbeau în şoaptă despre o viziune pe care Ştefan o avusese înainte de a muri, dar nimeni nu fusese atât de aproape de el pentru a putea şti exact ce s-a întâmplat. Demetrius nu dăduse atenţie deosebită acestui murmur de glasuri. Singură Rhoda părea curioasă să afl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area mirare a celor de faţă, sosi Simon, care părea mult mai impunător şi mai impresionant decât fusese înainte. Părea că nu este dispus să le vorbească în amănunt despre felul în care scăpase din închisoare, dar, abstracţie făcând de emoţiile prin care trecuse, această scăpare îl făcuse să devină cu totul alt om şi părea chiar că a devenit mai înalt şi mai voinic decât fusese până acum. Toţi presimţeau într-însul o forţă nouă şi se sfiau să înceapă vorba cu el sau să-i pună întrebări. Li se păru straniu când îl auziră spunând că de aici înainte vor trebui să-i zic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făcu semn lui Ioan Marcu şi-i spuse să poftească pe Simon Petru să se adăpostească în casa lui, deoarece el i-ar ceda bucuros camera lui şi se va duce să doarmă la han. După ce se înţeleseră în felul acesta, Demetrius plecă, fără ca ceilalţi să-l bage în seamă. Era aproape miezul nopţii când ajunse la han şi bătu ta uşa lui Marcellus, pe care-l găsi treaz şi cu un sul în mână. Statură, vorbind în şoaptă, până se revărsă de ziuă, fără să ţină seama de raporturile dintre sclav şi stăpân tot timpul cât discutară evenimentele întâmplat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reştin! Declară Marcellus, după ce-i spuse felul în care a fost lapidat Ştefan, iar lui Demetrius i se păru că face această declaraţie cu mai multă mândrie decât atunci când spunea „sunt şi eu roman!”, l se păru straniu s-audă pe Marcellus Gallio făcând această mărturisire de credinţă şi atitudine, care era cu totul străină de educaţia şi temper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amiază Demetrius îl însoţi până la marginea câmpului pustiu care se numea Golgota. Niciunul dintre nu auzise nimic şi, după ce se mai apropiară, simţiră în aer fumul acru al gunoaielor aprinse, în depărtare se vedea o colină acoperită de iarbă verde, întocmai ca o oază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locul acesta, stăpâne? Întrebă Demetriu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ulbure, murmură Marcellus. Sunt convins că singur nu l-aş fi putut găsi. Tu îţi aduci aminte de el destul de limped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limpede, în ziuă aceea eu am sosit târziu. De aici putem vedea crucile şi mulţimea adunată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ăceam când ai sosit?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i zaruri împreună cu ceil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niciunul dintre e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ând l-au pironit pe cruce, adăugă Marcellus cu glasul sugrumat. Paulus m-a dat la o parte. M-am simţit foarte mulţumit că nu va trebui să fiu martor la acest spectacol. Am trecut de cealaltă parte a colinei, dar, crede-mă, amintirea acestei scene este destul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teca, stăpâne, zise Demetrius. Eu mă voi întoarce la han şi te voi aştepta. Sper că nu vei aştepta zadarnic, dar totuşi nu-mi vine să cred că Simon Petru va veni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veni, declară Marcellus. Astăzi Simon Petru este mai sigur că nu va fi arestat decât a fost în timpul zilei de ieri. Atât procuratorul, cât şi cei de la conducerea templului încearcă să convingă poporul că nu există nici un motiv moral sau juridic care să justifice credinţa creştinilor. După ce au arestat pe conducătorul lor cu intenţia de a da o pildă tragică celorlalţi, astăzi, când au constatat că victima lor a părăsit zidurile închisorii, se simt cu toţii năuciţi. Nici bătrânul Iulian şi nici Irod nu vor încerca să explice poporului această întâmplare. Probabil vor ajunge la concluzia că, cu cât se va vorbi mai puţin şi nu se va mai lua nici o măsură împotriva Marelui Pescar, va fi cu atât mai bine pentru toţi cei interesaţi. Eu cred că Simon Petru va veni la întâlnirea pe care mi-a dat-o, afară de cazul când, datorită celor întâmplate ieri,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uitase. Marcellus îl văzu de departe cum se apropie cu paşi largi şi fruntea sus, ceea ce dovedea că este cu gândurile limpezite. Bărbatul acesta are calităţi de conducător, îşi zi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ele Pescar ajunse în apropierea colinei încetini pasul şi rămase cu umerii bleojdiţi. Se opri şi cu mâna tremurândă îşi şterse fruntea. Marcellus, când îl văzu că începe să urce, se apropie ca să-l întâmpine. Petru întinse mâna uriaşă spre el, dar nu zise nimic. Se aşezară pe iarba din apropierea gropilor adânci în care fuseseră înfipte crucile şi rămaseră vreme îndelungat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tru păru că se trezeşte din dureroasa lui meditaţie şi se uită cu ochii tulburi la Marcellus, apoi plecă fruntea în pământ ca şi când i-ar fi ruşine de ce-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eu n-am fost de faţă, declară e! Cu glasul adânc şi gutural. În ceasul durerii lui, eu n-am fost lângă el! Şi pieptul i se cutremură de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ştia ce să-i răspundă şi nici dacă aşteaptă să-i spună ceva. Uriaşul galileean sta cu palmele ridicate în sus, copleşit de o durere atât de. Adâncă, încât orice încercare de a-l linişti ar fi reprezentat o necuviinţă. În aceeaşi clipă se întoarse spre Marcellus şi-l examina cu interes, ca şi când abia acum l-ar fi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tău grec mi-a spus că te interesează povestea lui Isus, începu el grav. Mi s-a mai spus că în timpul zilei de ieri ai fost foarte amabil şi că te-ai ocupat de vrednicul nostru Ştefan. Ben Iosif este de părere că tu împărtăşeşti credinţa creştinilor. E adevărat, Marcellus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sus este de origine divină, răspunse Marcellus. Cred că este viu şi că are o mare putere. Dar mai am multe de învăţa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fiule, a ajuns chiar acum destul de departe! Zise Petru mulţumit, în calitate de roman, felul tău de viaţă se deosebeşte foarte mult felul de viaţă pe care l-a propovăduit Isus. Fără îndoială ai săvârşit multe fapte rele în viaţă şi va trebui să te căieşti, pentru ca astfel să cunoşti mila lui fără hotar. Dar nu-ţi voi putea cere să te căieşti înainte de a-ţi spune faptele rele pe care le-am săvârşit eu. Orice păcate ai fi săvârşit, acestea nu pot fi comparate cu lipsa mea de credinţă, care totuşi mi-a fost iertată. A fost cel mai bun prieten al meu, dar în ziua când a avut nevoie de mine am jurat că nu l-am întâlnit niciodată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acoperi ochii cu palmele mâinilor şi plecă fruntea. Rămase vreme îndelungată în această atitudine, apoi ridică frunt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e ştii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i răspunse imediat, dar când începu să vorbească glasul lui aproape nu se putea înţelege. Se auzi pe sine spunând ca şi când ar fi vorbit cineva cu totul stră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l-a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emult spre asfinţit până să termine ce aveau să-şi spună unul altuia şi să se îndrepte din nou spre oraş. Vreme de două ceasuri, Marcellus ascultase povestea din care înainte de asta nu aflase decât fragmente şi în mod intermitent, când sufleteşte nu era pregătit pentru a le pute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acum prezenţa unei stranii legături între ei, dar Petru, preocupat de amintirile lui referitoare la Marele său învăţător, îi spuse că acum nu poate să-i mai intereseze altceva decât viitorul, îşi făcuse planuri îndrăzneţe despre activitatea ce o va desfăşura de aici înainte. Ar fi vrut să plece la Joppa, în Cezareea şi probabi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i face, Marcellus? Întrebă e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împăratului raportul pe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puse mâna uriaşă pe genunchii lui Marcellus şi se uită cu atenţi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ei merge cu mărturisirile referitoare la Is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împăratului că Isus, despre care am crezut că este mort, e şi astăzi viu şi că se străduieşte să întemeieze o împără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pentru aşa ceva vei avea nevoie de mult curaj, împăratului nu-i va face plăcere să afle că va fi întemeiata o nouă împărăţie. Pentru îndrăzneala ta ar putea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eea ce va trebui să se întâmple! Răspunse Marcellus. Dar în orice caz eu îi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treba ce dovadă ai că Isus este viu. În cazul acesta ce-i ve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um a murit Ştefan şi-i voi vorbi despre viziunea pe care a avut-o. Sunt convins că Ştefan a văzut în faţa lui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iberiu îţi va cere o dovadă mai întemeiată decât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ămase îngândurat. Vorbele lui Petru erau justificate; o astfel de afirmaţie nu va putea avea prea mare valoare în faţa unuia care nu este dispus să creadă. Tiberiu va începe să râdă când îl va auzi că va face astfel de afirmaţii, cum ar fi râs dealtfel oricare altul. Senatorul Gallio îi va răspunde: „Ai văzut un om murind uitându-se la Isus. Dar ce te face să crezi că ceea ce a văzut el a fost Isus? Aceasta este singura ta dovadă pe care te întemeiez! Când afirmi ca galileeanul tău este viu? Spui că el a săvârşit minuni, dar tu însuţi n-ai văz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zise Petru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lături fără să-şi mai spună nimic, deoarece fiecare dintre ei era preocupat de propriile sale gânduri. Foarte curând după aceea ajunseră în mijlocul străzilor pline de circulaţie. Petru spusese că se va întoarce în casa lui Ioan Marcu. Marcellus trebuia să se întoarcă la han. Trecură prin faţa templului. Soarele dispărea în zare şi treptele de marmură, care în timpul zilei erau pline de cerşetori, acum rămăseseră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olog cu picioarele strâmbe şi răsucite sta aşezat pe treapta cea mai de jos a scării şi întinse căţuia spre ei, cerându-le pomană cu glasul răguşit. Petru încetini pasul şi se opri. Marcellus apucase câţiva paşi înainte, dar se opri şi se întoarse înapoi când văzu că Petru s-a oprit şi că stă de vorbă cu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starea aceasta, prietene?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ziua naşterii, stăpâne! Scânci ologul. Fie-ţi milă, stăpâne şi ajută-m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bani, răspunse Petru, apoi continuă cu glasul grăbit. Dar ceea ce am îţi voi da! Şi întinzând, braţele pe deasupra ologului speriat îi porunci: în numele lui Isus, ridică-te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amândouă braţele, îl ajută să se ridice în picioare şi acesta păru că încearcă să-şi păstreze echilibrul, scoţând sunete stinse din gât ca şi când ar fi încercat să râdă şi să plângă în acelaşi timp; pipăi drumul cu tălpile sandalelor, făcând paşi mărunţi şi nesiguri, ca şi când acum ar fi încercat pentru prima dată să umble, dar de umblat umblă cu adevărat. Acum începuse să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împrejurul lui se adunară câţiva oameni. Vecinii din apropiere care-l cunoşteau îşi făcură loc pentru a putea ajunge mai aproape de el şi a-i pune întrebări. Petru apucă pe Marcellus de braţ şi-şi continuară drumul, mergând în tăcere, într-un târziu îndrăzni să-l întrebe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cum ai reuşit să săvârşeşti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duhulu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şa ceva nu se poate! Omul acesta a fost olog din naştere şi în toată viaţa lui n-a făcut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va putea umbla, zise Petru cu glas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re, ştiai dinainte că ai această putere? Îl imploră Marcellus. Ai mai săvârşit până acum o astfel d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e ca acestea, răspunse Petru. Sunt din ce în ce tot mai profund conştient de prezenţa lui. Trăieşte în mine. Puterea aceasta nu este a mea, Marcellus. Este du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l nu va apărea niciodată decât în inima oamenilor, se dumir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ru. El va sălăşlui în inima oame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e va da puterea duhului său. Dar atât nu este tot! El va coborî din nou printr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iut de toată lumea că în timpul nopţii Roma este oraşul cel mai zgomotos din tot imperiul, dar trebuia să fi petrecut un an de linişte în provinciile de la hotar pentru a-ţi putea da seama în întregime de zgomotul care te împreso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două celebre artere de circulaţie care treceau prin Forum – Via Sacra şi Via Nova – care erau pavate cu blocuri de marmură adusă din Numidia, toate celelalte străzi erau pavate cu pietre de mărimea prunelor până la mărimea unei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glomeraţia în lungul acestor străzi înguste şi cotite şi a celor care se încrucişau cu ele, acum un secol se dăduse o ordonanţă care interzicea circulaţia vehiculelor de transport de la răsăritul până la apusul soarelui, cu excepţia carigelor imperiale şi a paradelor oficiale din zilele consacrate fes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trăzile din cartierul comercial furnicau de lumea care circula pe jos şi printre aceştia treceau cei privilegiaţi, călare şi lectice, dar după apusul soarelui toate aceste străzi începeau să se cutremure de vuietul roţilor ferecate şi grele care treceau în lungul pavajelor prost făcute şi desfundate, provocând un zgomot asurzitor, petrecut de scârţâitul strident al osiilor neunse, de pocnetul bicelor şi de ţipetele celor care încercau să-şi facă loc; zgomotul acesta care te scotea din minţi nu înceta decât în zorii zilei următoare. Situaţia dura noapte, de noapte cât era an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nopţilor de vară -cu lună plină, când începeau lucrările de construcţii şi toţi cei care făceau cărăuşie încercau să profite de lumină, vuietul larmei în Roma ajungea la maximum. Mii de oameni care nu puteau să doarmă din pricina căldurii ieşeau în stradă şi, cu ţipetele şi urletele lor, amplificau mugetul asurzitor al circulaţiei. Negustorii ambulanţi ţipau în gura mare, lăudându-şi marfa; trubadurii cântau din liră şi băteau tobele; convoaie de cămile încărcate de mărfuri treceau prin mijlocul mulţimii care vocifera, văzându-se călcată în picioare şi cu hainele rupte în tifnpul învălmăşelii; care grele cu piatră de construcţie treceau, împingând lumea sub streşinile caselor şi în hudiţele laterale. Toate nopţile din Roma erau insuportabile, dar când erau nopţi cu lună acestea deveneau şi primejdioase pentru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galera lor plecată din Ostia să treacă de cotitura fluviului pentru ca în faţa ei-să apară întreaga panoramă a oraşului în timpul unei strălucitoare nopţi înstelate de iunie; în auzul lui Marcellus îşi făcu loc mugetul infernal al oraşului, cu o putere cum nu-şi aducea aminte să o fi auzit înainte de asta; ar fi fost imposibil să suporţi un astfel de zgomot, fără să fii dinainte pregătit, după ce ai petrecut o lună în largul mări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zvonul acesta de larmă asurzitoare avea o semnificaţie cu totul nouă. El simboliza urletul furios al oamenilor care se iau la întrecere pentru a îndeplini totul în felul cel mai vulgar, dar care în schimbul sudorii şi al zbuciumului pe care-l pun la contribuţie nu sunt niciodată răsplătiţi aşa cum se cuvine şi cu toate acestea nu ştiu ce va să zică răgazul, n-au nevoie nici de linişte şi probabil niciodată nu vor avea part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acostă uşor la chei, pentru a fi întâmpinată de un roi de hamali care zbierau cât îi lua gura. Demetrius fu cel dintâi dintre călătorii galerei care coborî pe ţărm şi se întoarse aproape imediat cu o jumătate de duzină de liberţi oacheşi din Tracia, care ridicară numeroasele legături ce le aveau şi le aşezară într-o cotigă, iar el şi stăpânul său luară o carigă de piaţă cu care să ajungă până acasă. Imediat după aceea fură învăluiţi de şuvoiul circulaţiei, aşa că nu mai puteau înainta decât la pas. Marcellus, care era nerăbdător şi plictisit de drum propuse să plătească celui care-i ducea şi să-şi continue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desăvârşire cât de ticăloasă şi nesuferită este mulţimea care populează străzile. Când stă îngrămădită, nu mai are nici un fel de judecată; este incapabilă să-şi dea seama că înghesuiala este zadarnică şi că, dacă fiecare şi-ar aştepta rândul, ar putea trece mult mai uşor şi ar putea înainta. Până şi fiarele junglei adunate la vaduri de ape în timp de noapte sunt mult mai prevăzătoare decât mulţimea anonim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aduse aminte de cuvintele pe care le pronunţase ele faţă cu cinicul Paulus şi-i veni să râdă. Împărăţia bunei învoiri între oameni, spusese el, nu va veni de la cei care sunt în fruntea treburilor ţării şi nu va fi impusă nici de cei care stau pe tronuri. Ea se va statornici cu ajutorul poporului de jos. Prin urmare, iată poporul despre care a vorbit! Nu-i rămânea altceva de făcut decât să se urce într-o cotigă şi să explice acestui popor ce este împărăţia bunei învoiri între oameni. Acestora va trebui să le spună să se iubească unii pe alţii, să fie înţelegători pentru a îndeplini astfel legea propovăduită de Cristos. Dar va trebui să procedeze cu toată băgarea de seamă, căci oamenii aceştia sunt gata în orice moment să ridice o mână plină de noroiul din şanţ şi să te împroşte; oamenii de jos nu sunt dipuşi să lase ca cineva să-i ia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vederii între membrii familiei Gallio, la un ceas după aceea, fu clipa cea mai fericită pe care o cunoscuse în viaţă. Acum un an când Marcellus părăsise casa părintească, slăbit, tulburat şi cu privirile rătăcite, cei trei membri ai familiei îl jeliseră ca şi când ar fi fost mort. E adevărat că de atunci primiseră din când în când o scrisoare de la el, în care le spunea că se simte bine, dar din aceste scrisori lipseau amănuntele referitoare la felul de viaţă pe care-l duce şi din conţinutul lor nu transpărea decât o vagă dorinţă de a se întoarce acasă. Printre rânduri puteau citi că starea lui sufletească este mereu tulbure. Astfel prezenţa lui li se păruse foarte depărtată, nu numai ca distanţă, ci chiar ca amintire. Scrisoarea pe care o primiseră de la el acum o lună spunea la sfârşit: „Sunt pe urmele unui mister pe care împăratul m-a însărcinat să-l elucidez. Misterele fac parte din preocupările lui. Dar acesta de acum ar putea să devină cu uşurinţă ceva mult mai important decât o simplă trecere de vreme”. Senatorul clătinase din cap şi oftase în timpul cât înfăşurase sulul de pergament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rcellus se întorsese; fiziceşte arăta tot atât de bine ca un gladiator; moraliceşte era refăcut şi trepida de energie juvenilă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eva din personalitatea lui se schimbase de asemenea, atribuindu-i o neînţeleasă radiaţie. În toată înfăţişarea lui se vedea o forţă nouă, un fel de energie contagioasă care înviorase pe toţi ai casei. Această forţă se ghicea în mişcările mâinilor lui, în glas şi în priviri. La început membrii familiei nu-l întrebară ce poate fi, nici nu-i dădură să înţeleagă că au constatat la el un fel de schimbare şi nici între ei nu discutară acest amănunt. Dar se vedea limpede că trecuse printr-o prefacere care i-a atribuit un fel de distincţie pe care nu erau în stare să şiŢ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senatorul lucrase până târziu în biblioteca sa. După ce termină de scris şi adună obiectele de pe masă, dădu să se ridice în picioare, când auzi zvonul unor paşi care i se părură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Demetrius în stradă ca să aştepte sosirea bagajelor, Marcellus – pe care paznicii porţii îl recunoscură şi rămaseră încântaţi – intră în atrium şi ajunse în faţa uşii de la biblioteca tatălui său care era întredeschisă. Intră fără să mai ezite şi-l cuprinse în braţe, strângându-l cu putere, aşa că bătrânului aproape i se tăie respiraţia. Deşi senatorul era bărbat înalt şi pentrţu vârsta lui foarte viril, vigoarea tribunului aproape îl copleşi cu exuberanţa e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Îngână el de câteva ori la rând. Te-ai făcut bine! Eşti din nou voinic! Eşti din nou viu! Lăudaţi fi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lipi obrazul de al tatălui său şi-l bătu cu palm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xclamă el. Sunt mai viu decât am fost până acum în toată viaţa mea. Iar tu constat că întinereşti cu fiecare zi ce trece! Sunt mândru că sun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are era în camera ei, tresări prin somn, se ridică în capul oaselor, feri păturile de mătase ale patului, ascultă din nou cu gura căscată şi inima începu să-i bată ma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erţia, trezeşte-te! Dă-mi repede hainele şi leagă-mi sandalele. A sosit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până în bibliotecă şi se repezi în braţele fratelui ei, iar când acesta o ridică de subsuori şi o sărută, fat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ellus! Te-ai făcut din no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raga mea suri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tat c-ai devenit foarte frumoasă! Ai mai crescut, nu-i aşa? Cu vârful degetelor îi netezi părul lucitor şi negru, apoi adăugă: Părul tău est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cuprinse pe amândoi în braţe şi rămaseră miraţi, căci bătrânul n-avea obiceiul să-şi manifeste sentimente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l cu glasul blând, să mergem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Zise Marcellus. Crezi că ia această oră o putem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terven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 braţ şi ieşiră toţi trei împreună, în atriumul copleşit de umbră se adunase un mic grup de slujitori mai bătrâni cu părul răscolit şi ochii umflaţi de somn, căci se întrebaseră în ce stare va fi Hui stăpânului şi moştenitorul său, căci ultima dată când fusese acasă li se păruse atât de tulbura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cipor! Exclamă Marcellus şi strânse mâna întinsă spre ei. Ce faci De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rea adeseori ca bătrânul acesta rigid şi tăcut să iasă din calmul lui obişnuit, dar cu toate acestea acum începuse să zâmbească şi întinsese mâna spre tânăr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rţia! Strigă Marcellus întorcându-se spre fata tânără şi zveftă care tocmai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de el şi pe bătrânul Servius îl bătu pe umăr, iar gura fără dinţi a acestuia începu să tremure şi în lungul obrazului bătrân şi zbârcit lacrimile începuseră să-i picur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ine ai venit, stăpâne. Zeii să te aibă în paza lor! Îngână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entius! Strigă Marcellus. Ce fac c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entius îi răspunse că Iştar a fătat o mânză care acum a împlinit trei luni – declaraţie care-i făcu pe toţi să râdă mulţumiţi, ca şi când ar fi făcut o glumă pe socoteala cuiva – Marcellus îi determină pe toţi să râdă cu hohote, când îi porunci: Lentius, să-mi aduci mânza aici! Vreau s-o văd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rium se adunaseră acum cel puţin zece dintre slujitorii casei şi toţi trepidau de mulţumire. Până acum nu se semnalase Încă niciodată o astfel de lipsă de disciplină în casa lui Gallio. Slujitorii care îmbătrâniseră în serviciu şi umblau atenţi şi pe vârful picioarelor se pomeniră râzând nestăpâniţi chiar aici în atrium de faţă cu senatorul, care zâm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făcuse să le strălucească ochii, strigând pe nume pe cei mai mulţi dintre ei. Cele două gemene din Macedonia sosiră şi ele, ţinându-se de mână şi îmbrăcate la fel, aşa că nici nu le puteai deosebi una de alta. Îşi aduse aminte că le-a mai văzut o dată acum doi ani, dar nu-şi mai aducea aminte de numele lor. Se întoarse spre ele şi cu el odată privirile tuturor se opriră asupra lor, aşa că fetele se simţiră 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or, sunteţi sur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li se păru tuturor plină de haz şi atriumul trepida de râsul mulţumit al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mus, porunci senatorul şi râsul se stinse. Peste un ceas ne vei servi o masă! În sala cea mare, de banchete! Vei scoate serviciul de aur! Marcipor, dă poruncă să se aprindă toate luminile! În toată vila 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repezi la primul etaj; întâlni pe Cornelia pe coridor în faţa uşii de la camera ei şi o cuprinse în braţe. Nu erau în stare să-şi spună nici o vorbă, ci rămaseră îmbrăţişaţi. Cornelia îl mângâie pe creştetul capului cum ar-fi mângâiat un copil şi începu să plângă în timpul cât senatorul se retrase mai la o parte şi se uita la ei cu ochii tulburi, mângâindu-şi ciucurul de mătase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Marcellus şi maică-sa, care era o fire emotivă, vor avea nevoie de câteva clipe ca să stea singuri, Lucia întârziase la picioarele scării pentru a vorbi cu Decimus despre banchetul ce trebui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itorii ceilalţi plecaseră după treburile lor şi până şi curelele de la sandale li se părea că pârâie mulţumite, ca şi când şi-ar fi zis că aceasta este o ocazie unică şi că este plăcut să fii în slujba unei astfel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egătiţi prea multă mâncare, Decimus. Veţi da la masă fructe proaspete, o friptură rece şi v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răjituri cu nuci dacă se vor găsi. Dar să nu prepari nimic acum. Senatorul este obosit şi toropit de somn, aşa că va adormi înainte de a termina cu pregătirea unor bucate mai complicate şi calde. Vei servi în sala cea mare, aşa cum ţi-a poruncit şi vei scoate tacâmurile de aur. Spune lui Rhesus să taie un braţ de trandafiri, dar de cei roşii. Cele două gemene vor servi pe fratele meu. Şi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când văzu pe Demetrius că intră în atrium: înalt, ars de soare şi frumos. Dădu drumul lui Decimus şi, ridicând braţul, salută în semn de bun sosit iar mâneca largă îi fugi până din sus de cot, descoperindu-i braţul frumos. Decimus, căruia nu-i scăpa nimic, se întunecă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apropie cu paşi sprinteni de ea şi oprindu-se la o mică distanţă se înclina adânc, apoi îşi duse vârful suliţei la frunte pentru obişnuitul salut. Dar Lucia se repezi spre el şi-l apucă de amândouă braţel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 meu Demetrius, zise ea cu glasul blând. Ai adus pe Marcellus acasă sănătos şi voinic. Poate mai voinic decât a fos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veţi nici un motiv să-mi mulţumiţi, răspunse el. Tribunul n-a avut nevoie de nimeni ca să-l aducă acasă. Acum este pe deplin refăcut. Demetrius ridică privirea şi se uită la ea cu admiraţie, îngăduiţi-mi să spun surorii tribunului că arată f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eastă părere! Răspunse Lucia şi începu să se joace cu boabele de chihlimbar ale şiragului ce-l purta la gât, ca şi când ar fi vrut să-l oprească să meargă mai departe. Ar fi inutil, Demetrius, să te întreb cum te simţi. Ai trăit momente emoţionante împreună cu tribunul. Ochii ei examinau o rană recentă ce o avea pe partea de sus a braţului. Demetrius plecă ochii şi zâmbi. De unde te-ai ales cu tăietura aceea îngrozitoare?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cu un sirian, răspunse Demetrius. Or, se ştie că oamenii aceştia nu prea sunt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dat o lecţie despre felul în care se poartă grecii, zise Lucia. Ia spune-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rian nu poate fi ucis, răspunse Demetrius cu indiferenţă. Oamenii aceştia mor numa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idică din umeri, ceea ce însemna că vrea să termine cu glumele, apoi obrazul îi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u fratele meu? Întrebă ea. Pare neobişnuit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eţi mai lăsa vreme să răsufle, probabil vă va spune el însuşi,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u pari cu totul altfel. Te-ai schimbat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chimbarea est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ă face pe amândoi să arătaţi cu totul altfel, declară Lucia. Ce s-a întâmplat? Probabil lui Marcellus i s-a dat o slujb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lui însărcinare îl va expune din nou primejdiei? Întrebă ea cu glas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gur că-l va expune! Răspuns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şi facă griji din pricina asta. Nu l-am văzut încă niciodată atât de mulţumit. Chiar din primul moment toată casa a fost răsturnată cu susul în jos datorită mulţum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şi eu slujitorii, zise Demetriu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ncidentul acesta nu-i va determina să se abată de la disciplină. Ei n-au obiceiul să-şi permită astfel de libertăţi: totuşi nu cred că strică dacă se bucură cel puţin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cuviinţă Demetrius. Nu le va strica să fie cel puţin de astă dat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înţeles, zise Lucia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 şi eu, răspunse el. Aţi uitat că şi eu sun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Zise fata şi ridică fruntea cu mândrie. Dar mi se pare că t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mpertinent, adăugă Demetrius cu părere de rău. Dar subiectul despre care vorbim acum e foarte grav: disciplină, sclavie, stăpânire, relaţiile dintre oa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ine are dreptul să spună altora când pot să fi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cruntă sprâncenel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perăm că bunătatea dovedită de fratele meu faţă de slujitori nu ne va obliga să ne pierdem autoritatea faţă de ei, ripostă e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şi nici nu e nevoie! Declară Demetrius. El crede într-un fel de autoritate cu totul de altă natură; asta este totul. Probabil aceasta este mult mai folositoare decât ordinele date cu glasul răstit. Este mai plăcută pentru toţi şi drept rezultat oamenii te slujesc mai cu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apropie de capul scării ş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metrius, c-am fost atât de violentă, zise Lucia şi dădu să plece. Suntem atât de mulţumiţi că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şi-şi zâmbiră, apoi ridică suliţa la frunte şi o salută. Fata îşi ţuguie buzele şi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nevoie să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por, care sta în alcovul de alături şi aştepta ca această conversaţie să se termine, se apropie imediat ce Lucia urcă scara. Plecă alături de Demetrius şi ieşiră împreună în peristilul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aceasta 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extraordinară! Începu Marcipor.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u toate amănuntele la prima ocazie ce se va oferi; poate chiar în timpul acestei nopţi dacă va fi posibil. Marcellus este credincios convins. A cutreierat toată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Marcipor. Tu n-ai fos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ot timpul. Am petrecut mai multe săptămâni în Ierusalim. Despre ce s-a întâmplat acolo voi avea multe de povestit. Marcip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lileean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asta am auz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e sunt aceştia, „noi”? Întrebă Demetrius şi apucând pe Marcipor de braţ îl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din Roma, răspunse Marcipor şi zâmbi, văzând pe prietenul său că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Roma s-a auz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âteva l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rea a fost adusă de negustori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circulau prin pieţele Romei. Decimus, căruia îi place întotdeauna să-şi bată joc de greci, a fost încântat când a putut să-mi spună că la Roma au sosit câţiva negustori superstiţioşi din Antiohia care afirmă că un teslaY evreu ar fi înviat din morţi. Aducându-mi aminte de vorbele pe care mi le-ai spus despre omul acesta, m-am străduit să aflu ceva mai mult decât ce putusem afl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la cei din Antiohia ca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hiar a doua zi. Vorbeau fără nici o reticenţă şi ceea ce mi-au spus mi s-a părut convingător. Ei au auzit vestea de la unul Filip, care a fost martor ocular la săvârşirea mai multor minuni, încercând să se convingă de adevăr, unul dintre negustorii aceştia a plecat la Ierusalim şi aici a vorbit cu un bărbat în care avea toată încrederea şi care i-a spus c-a văzut pe Isus după ce a înviat din morţi. Toate acestea, adăugate la ceea ce mi-ai spus tu însuţi, m-au determina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şi tu creştin! Zise Demetrius şi ochii îi străluciră. Va trebui să-i spui tribunului. Va fi încântat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Marcipor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voi putea spune, Demetrius, încă nu mi-am limpezit în minte ce voi face. Decimus a crezut că este datoria lui să informeze pe senatorul Gallio despre mişcarea aceasta nouă şi i-a descris-o drept o revoluţie împotriva autorităţilor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 luat în această privinţă vre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încă n-a luat, dar cred că este firesc ca sentimentele lui faţă de creştini să nu fie binevoitoare! Mişcarea aceasta el o pune în legătură directă cu accidentul fiului său. Prin urmare, dacă Marcellus va afla că aici la Roma există o mare grupare creştină, s-ar putea să se asocieze şi el la, această mişcare. Hotărârea aceasta a lui ar fi primejdioasă. Creştinii se întâlnesc pe ascuns. Patrulele legionarilor au început să se intereseze de locurile lor de întâlnire. N-ar fi bine ca noi să provocăm o ruptură între tată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ipor, încuviinţă Demetrius. Nu vom spune tribunului, dar el cu toate acestea va afla; de asta poţi să fii sigur. Cât despre ruptura dintre el şi părintele său, cred că aceasta este inevitabilă. Marcellus nu va renunţa la credinţa lui şi nu-mi vine să cred că pe senator am putea să-l convingem despre adevăr. Oamenii în vârstă n-au obiceiul să-şi schimbe părerile. Dar trebuie să ştii, Marcipor, că această cauză nu va aştepta până în ziua când oamenii încăpăţânaţi şi în vârstă îşi vor schimba convingerile. Întâmplarea aceasta a lui Isus este nădejdea noastră că într-o zi în lumea aceasta vor fi întronate libertatea şi justiţia. Şi dacă în general vor fi întronate, atunci pregătirea în scopul acesta va trebui să înceap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Marcipor. Dar cu toate acestea nu mi-ar face plăcere să constat că Marcellus a jignit pe părintele său. Senatorul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similar s-a întâmplat şi lui Isus, continuă Demetrius. Mie mi-a fost spus de galileeanul care a auzit această conversaţie. Un tânăr care se întrebase dacă n-ar fi oare de datoria lui să adopte pe faţă acest nou fel de a trăi a venit la Isus şi i-a spus: „Părintele meu este om în vârstă şi cu vederi învechite. Noua religie ar fi pentru el de-a dreptul o jignire, îngăduie-mi să îngrop mai întâi pe părintele meu şi după aceea voi veni şi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ale lui mi se par destul de chibzuite, încuviinţă Marcipor, care avea şaizeci şi şapte de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a fost de această părere, spuse Demetrius. Sosise demult timpul pentru o schimbare categorică a credinţei şi purtării oamenilor. Credinţa aceasta nouă nu poate să aştepte plecarea oamenilor bătrâni şi cu convingeri învechite, în realitate, oamenii aceştia bătrâni sunt de mult morţi. Prin urmare, vor putea fi îngropaţi de alţii, care sunt tot atât de morţ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vorbele acestea? Întrebă Marci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ice caz a spus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om care a fost o fire atât de blândă, cuvintele acestea mi se par cam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şi trecu înduioşat braţul pe sub al bătrânului cori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p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facem greşeala de a ne închipui că propovăduirea ideii de pace şi bună înţelegere între oameni a lui Isus ar fi o problemă sfioasă şi timidă, care poate aştepta pe fiecare pentru a se decide şi că se fereşte din drum pentru a se ascunde până când toate celelalte preocupări vor trece. Oamenii care au aprins această torţă şi o duc înainte vor avea de înfruntat multe primejdii. Chiar acum ei sunt biciuiţi şi „aruncaţi în temniţe. Unii dintre ei au fost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rmură Marcipor. Unul dintre negustorii din Antiohia mi-a spus că a văzut pe un tânăr grec bătut cu pietre şi omorât de mulţimea adunată pe străzile Ierusalimului. Numele acestuia era Ştefan. Nu cumva ai auz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răspunse Demetrius abătut, a fost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că nu-şi terminase prânzul când apăru Marcipor ca să-i spună că senatorul Gallio este în bibliotecă şi-l înştiinţează că i-ar face plăcere să stea de vorbă cu fiul său imediat ce va fi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ărintelui meu că peste câteva minute mă voi prezenta la ei, spu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mai amâne pentru câteva zile conversaţia serioasă dintre el şi tatăl său. Pentru senator va fi greu să asculte lunga lui poveste cu răbdarea şi respectul cuvenit. Câteva minute se opri în picioare în faţa ferestrei deschise şi începu să cureţe o portocală, pe care n-avea intenţia s-o mănânce şi se întrebă care ar putea fi felul cel mai favorabil pentru a-i prezenta pe Isus Galileeanul. Deoarece în cazul de fată rolul va fi nu numai de avocat, ci şi de acuzat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can Gallio nu era omul care s-ar fi mulţumit să discute numai superficial această problemă. Faima lui în Senat era întemeiată pe abilităţile lui reale de a adânci problemele pe toate feţele şi ştia dinainte ce concesii ar putea face, pe cine va fi obligat să măgulească şi cum trebuie să împace interesel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era ferm convins că în toate timpurile şi în toată lumea apa tinde întotdeauna spre terenuri mai joase, ar fi fost zadarnic să te mai străduieşti spunându-i că într-o anumită zi şi într-o anumită ţară s-a găsit un bărbat care cu un singur gest a determinat cursul unei ape să apuce la deal în loc să curgă la vale. El n-avea nici răbdare, nici timp de risipit cu poveşti care erau împotriva legilor naturii. Cât despre „minuni”, însuşi cuvântul acesta i se părea o jignire. Pentru nimic în lume n-ar fi fost dispus să asculte astfel de poveşti şi cu atât mai puţin ar.fi fost dispus să stea de vorbă cu oameni care cred în temeinicia lor. Datorită faptului că toate religiile sunt întemeiate pe fiinţe şi fapte supranaturale, senatorul nu numai că dispreţuia toate religiile, dar până şi oamenii religioşi îi inspirau un fel de silă. Oricine îndrăznea să mărturisească de faţă cu ei astfel de credinţe era considerat fie ignorant, fie lipsit de scrupule. Un bărbat cu cât de puţin bun-simţ, dacă devine exponentul unei religii, trebuie supravegheat, deoarece este limpede că încearcă să profite de cei slabi sufleteşte care au încredere într-însul datorită evlaviei lui. Unii oameni, în conformitate cu părerea lui Gallio, sunt dispuşi să creadă că un bărbat evlavios trebuie să fie numaidecât şi cinstit, deşi realitatea a dovedit că evlavia şi integritatea sunt două noţiuni care nu au nici un fel de legături una cu alta. Este firesc ca bătrânul Servius să invoce mereu zeităţile sale. Putea să ierte şi pe bătrânul Tiberiu pentru interesul ce-l dovedea faţă de orice religie, deoarece bătrânul acesta avea o scrânteala la cap. Dar astfel de scuze nu le-ai putea acorda unui bărbat sănătos ş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când sosise acasă, tratase pe Marcellus cu toată îngăduinţa. Trecuse printr-o puternică zguduitură şi judecata lui fusese tulburată în mod provizoriu. Datorită acestei situaţii, el nici n-ar fi fost în stare să înşire tatălui său astfel de absurdităţi. Dar acum era refăcut atât fiziceşte, cât şi sufleteşte. În dimineaţa acestei zile va fi obligat să debiteze părintelui său o întâmplare neaşteptată despre un bărbat care a vindecat tot felul de boli; un bărbat care, după ce a fost răstignit, s-a ridicat din morţi şi a fost văzut de mai mulţi inşi. Fără îndoială, vorbele lui vor revolta pe senator şi nu va ezita să-i spună scârbit: „Mai taci, băiete! Nu-ţi dai seama că vorbele acestea nu sunt altceva decâ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lui Marcellus în privinţa felului în care părintele său va primi ceea ce-i va spune se dovediră în întregime exacte. Conversaţia lor fu penibilă pentru amândoi. Chiar din primul moment Marcellus simţi ostilitatea senatorului. Avusese intenţia să înceapă cu judecarea şi osândirea nedreaptă a lui Isus în nădejdea că în felul acesta va reuşi să câştige simpatia tatălui său faţă de galileeanul persecutat pe nedrept, dar Gallio îl întrerup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tâmplarea aceasta am mai auzit-o, prin urmare nu e nevoie să mi-o repeţi, ripostă Gallio cu indiferenţă. Povesteşte-mi despre drumul pe care l-ai făcut în provincia unde s-a născut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cellus începu să-i vorbească despre drumurile pe care le-a făcut împreună cu Justus; despre micul Iona, al cărui picior infirm fusese îndreptat; despre Miriam, căreia i se dăduse darul de a cânta; despre Lidia, care a fost vindecată numai datorită faptului că s-a atins de veşmântul lui Isus; despre Natanail Bartolomeu şi furtuna de pe Marea Galilei! Timp în care tatăl său se uita la el pe sub sprâncenele încruntate fără să zică şi tară să-l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junse să-i vorbească şi despre învierea lui Isus. Cu glasul tremurând de emoţie îi repetă tot ce aflase referitor la apariţiile lui repetate şi în diverse locuri, iar în timpul acesta buzele senatorului tresăriră şi se strâmbar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ţi spun eu, tată, pare de necrezut, admise Marcellus, dar cu toate acestea sunt convins că este num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întrebă dacă poate pomeni tatălui său despre vindecarea ologului de către Petru, minunea pe care o văzuse el însuşi. Dar îşi dădu seama că ar fi mai mult decât ceea ce bătrânul său părinte ar fi în stare să suporte. Probabil i-ar răspunde că s-a autosugestionat datorită poveştilor debitate de ceilalţi în privinţa minunilor pe care afirmau că le-au văzut. Sau cel mult senatorul i-ar fi răspuns fără să ezite: „Acestea, fiule, sunt minciuni şi mie să nu-mi spui că le-ai văzut tu însu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crede aşa ceva, declară tatăl său cu dispreţ, ţi-a fost de ajuns mărturia unor pescari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uşor să cred, răspunse Marcellus şi nu încerc câtuşi de puţin să te conving şi pe tine despre temeinicia afirmaţiilor mele. M-ai întrebat să-ţi spun ce am aflat despre Isus şi ţi-am spus numai adevărul. Eu cred că galileeanul acesta mai este şi astăzi viu. Îmi închipui despre el că trebuie să fie o persoană eternă, de origine divină, ale cărei puteri nu le-a avut până acum nici uirrege şi nici un împărat. Mai cred că va veni şi vremea când el va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începu să râd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i spui bătrânului Tiberiu că acest Isus va stăpân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evoie ca vorbele acestea să le spun şi lui Tiberiu. li voi spune că Isus, cel care a fost osândit la moarte şi a fost pironit pe cruce, este încă în viaţă şi împăratul va putea să tragă concluzia pe care o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a strica să fii prevăzător în privinţa vorbelor ce le vei pronunţa de faţă cu acest bătrân nebun, îl preveni Gallio. Tiberiu este nebun tocmai îndeajuns pentru a te crede şi în cazul acesta informaţiile pe care i le vei da nu sunt deloc menite să-i facă plăcere. Nu-ţi dai seama că ar fi în stare să te pedepsească pentru c-ai îndrăznit să-i debitezi o astfe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mi poate face decât cel mult să mă ucidă, răspunse Marcellus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ţi va putea face altceva, admise Gallio, dar chiar o pedeapsă atât de uşoară cum este moartea, pentru un tânăr ambiţios cum eşti tu, ar putea să prezinte anumit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strădui să zâmbească auzind gluma sinistr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tată. Mie nu mi-e frică de moarte, deoarece dincolo de moarte mai există şi o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ule, aceasta este o nădejde străveche, încuviinţă Gallio şi dădu din mână îngăduitor. Pe pietrele funerare ale mormintelor inscripţia aceasta a fost gravată mereu de trei mii de ani încoace. Dar singurul neajuns al acestei nădejdi este faptul că până acum nimeni n-a reuşit să-i dovedească temeinicia. Până astăzi nimeni n-a dat nici un semn de viaţă de dincolo de moarte. Şi nici nu s-a întors nimeni ca să ne spună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s-a întors! Decla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oftă adânc şi clătină din cap. După un timp de tăcere grea feri scaunul, se ridică în picioare şi ocoli biroui uriaş, iar Marcellus se ridic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cepu el şi-i puse amândouă mâinile pe umeri, du-te la împărat şi spune-i tot ce-ai aflat despre profetul acesta galileean. Repetă-i cuvintele înţelepte ale acestui Isus. Sunt cuvinte întemeiate şi cred că lui Tiberiu îi va face plăcere să le audă dacă le va asculta. Bătrânul te va crede şi, cu cât vor fi mai imposibile, lui îi vor face, exact ca ţie, cu atât mai multă plăcere. După părerea mea, cred că atât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menesc nimic despre învierea lui Isus? Întrebă Marcellus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pomeneşti? Ripostă Gallio. Fii prevăzător şi gândeşte-te la situaţia în care te găseşti. Ai fost amestecat într-o aventură neobişnuită şi fără să ai nici o vină; eşti obligat să informezi pe împărat despre ceea ce s-a întâmplat. El este nebun de mai bine de zece ani şi întreaga Romă cunoaşte adevărul în această privinţă. S-a împresurat de tot felul de filosofi, de ghicitori şi cititori în stele, care sunt toţi nişte smintiţi. Unii dintre ei sunt escroci, alţii nebuni de legat. Dacă vei spune şi lui Tiberiu ceea ce mi-ai spus mie, nu vei fi altceva decât o nouă maimuţă pentru menaj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intelui său i se părură destul de grele, dar cu toate acestea Marcellus se strădui să zâmbească; tatăl său înţelese că vorbele lui au început să-şi facă efectul, aşa că adăugă cu glas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te vei strădui şi tu, să ştii că te aşteaptă un viitor strălucit; dar asta nu se va întâmpla în cazul când vei merge înainte pe drumul pe care ai pornit. Nu ştiu dacă tu îţi dai seama ce tragedie te aşteaptă, nu numai pe tine, ci pe noi toţi. Pentru maică-ta va ti o lovitură înspăimântătoare, tot aşa pentru soră-ta şi părintele tău, dacă ar afla că prietenii noştri vor spune despre tine că ţi-ai pierdut mintea şi că ai devenit şi tu unul dintre nebunii înţelepţi din jurul împăratului. Şi ce va zice Diana? Continuă el? Fata aceea adorabilă este îndrăgostită de tine! Nu te interesează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ată, mă interesează, răspunse Marcellus. Îmi dau seama că va rămâne profund decepţionată din pricina mea, dar nu-mi rămâne altă alegere. Am încleştat mâinile amândouă pe coarnele acestui plug pentru a desţeleni pământul şi nu mă pot opri fără să trag brazd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făcu un pas înapoi şi, proptindu-se de biro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hotărârea să renunţi la ea, aşteaptă să ai ocazia să vă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u sunt nerăbdător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rca să vorbeşti cu ea acolo, înainte de a vorbi cu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când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e asta s-a îngrijit Demetrius. Vom pleca astă-seară. Până la Ostia cu o galeră, iar de acolo la Capri cu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Gallio ceva mai mulţumit şi bătu pe Marcellus cu palma pe spate. Vino să ne plimbăm puţin prin grădină. N-ai vizitat până acum nici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ment, tată, îl opri Marcellus, uitându-se grav la el. Probabil tu în această clipă te simţi mulţumit văzând că totul a fost pus la cale în conformitate cu dorinţa ta; eu însumi aş fi foarte mulţumit dacă aş fi liber să urmez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e miră Gallio şi se uită în ochii fiului să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obligat să informez pe împărat despre învi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când eşti obligat să vorbeşti şi despre asta, consimţi Gallio în mod brusc, îl vei informa ca despre un zvon care circulă în regiunea rurală. Nu va fi nevoie să-i spui lui Tiberiu că În crezi ceea ce ai auzit. Dacă îi vei spune că nişte pescari afirmă că l-ar fi văzut, asta înseamnă că nu te-ai sustras de la obligaţia pe care ai avea-o. Tu nu ştii nimic de asta. T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unoscut un bărbat care l-a văzut! Declară Marcellus. Şi pe acesta l-am văzut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amănuntul acesta este o dovadă? Întrebă Gallio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împrejurare, da! Am văzut un tânăr grec care a murit lapidat pentru credinţa lui de creştin. A fost un tânăr curajos, gata să-şi sacrifice viaţa pentru credinţa lui. Eu l-am cunoscut şi am avut toată încrederea în el. Când toată lumea l-a crezut mort, s-a ridicat, a zâmbit şi a strigat: „Văd că se apropie Şi eu sunt convins c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nu eşti obligat să le spui şi lui Tiberiu! Declară Gallio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de vreme ce eu am auzit şi am văzut această scenă, ar însemna să fiu un laş dacă n-aş confirma-o. Deoarece şi eu sunt creştin, tată şi mi-ar fi imposibil să procedez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nu zise nimic. Cu fruntea plecată în pământ se întoarse în loc şi ieşi din bibliotecă cu paşi înceţi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păreri de rău pentru dezamăgirea pricinuită tatălui său, Marcellus ieşi din casă şi se îndreptă spre pergola unde era sigur că Lucia îl aştepta. Fata îl văzu venind şi se repezi în calea lui. Îl apucă cie braţ şi-l conduse mulţumită spre locul lor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şi-l scutură nerăbdătoare de braţ. Aţi avu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jignit cu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orbit cu el despre afacerea aceea din Ierusalim din pricina căreia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am vorbit despre omul acela şi aş fi mulţumit să-ţi pot vorb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ăguţul meu frate, zise Lucia în bătaie de joc, dar eu nu sunt dispusă să ascult nici o vorbă! Este tocmai timpul să uităm ce s-a întâmplat! Vino încoace, Bamb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e, Marcellus, alinfă-l puţin. Aproape nu te mai recunoaşte! Se uită la el, apoi adăugă: Nici eu nu te mai recunosc. De aici înainte tu nu vei mai fi niciodată mulţumit? Astă-noapte toţi ne-am închipuit că eşti pe deplin refăcut. Eram atât de mulţumită, încât am stat trează ceasuri întregi şi m-am gândit la tine fericită. Dar acum constat că eşti tris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rioară, răspunse Marcellus şi-i petrecu braţul împrejurul mijlocului. Să mergem şi să vedem trandafi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e, B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 se ridică în picioare şi admise să-l mângâie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împăratul nu se mai simţise bine. Pe la începutul lui aprilie, pentru a dovedi cât este de rezistent, bătrânul plecase să viziteze vila neterminată de ia capătul extrem din partea de răsărit a dealului şi fusese surprins de o ploaie torenţială, aşa că răcise şi urmările acestei răceli minaseră vitalitatea lui nu prea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Tiberiu nu s-ar fi expus unei astfel de primejdii sau. Chiar dacă s-ar fi expus, s-ar ti aşternut la pat şi ar ti chemat medicii palatului care să-l înfăşoare în cataplasme şi să-l îngrijească cum se vor pricep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împăratul, care-şi închipuia c-a intrat în faza a doua de tinereţe sau în orice caz a doua vârstă a copilăriei, ud până la piele, întârziase împreună cu Diana între pereţii umezi ai vilei, ca pe urină să se întoarcă în palatul său, prefăcându-se că ploaia aceasta i-a făcut plăcere şi nu dăduse voie nimănui să se apropie de el, deşi se vedea limpede că a răcit; strănutase chiar în obrazul căpeteniei sclavilor în timpul cât îi spunea că este sănătos,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palatului era convins că vina acestei nebunii şi a multor altora pe care le comisese împăratul cade în sarcina tinerei fiice a lui Ga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ana devenise acum pentru ei o problemă. În primele săptămâni de la sosirea ei de anul trecut, toţi cei din Capri – cu excepţia bătrânei lulia, care tăcea venin din pricina geloziei – se bucuraseră văzând influenţa binefăcătoare ce o exercita asupra lui Tiberiu. Slăbiciunea lui pentru Diana făcuse adevărate minuni. Se străduia ca un copil ca să-i facă plăcere, devenise mai temperat nu numai în băutură şi mâncare, ci şi în felul de a vorbi. Numai rareori se întâmpla acum să-l poţi vedea complet ameţit de băutură. Crizele lui de furie deveniseră mai rare şi mai puţin violente. Când era nemulţumit, mai arunca şi acum cu obiectele din apropierea sa după slujitori, dar trecuse vreme îndelungată de când nu-l mai auziseră lătrând şi nici nu mai muşcase pe nimeni, în acelaşi timp, deşi înainte de asta îi umilise de multe ori din pricină că ieşea din palat şi se plimba prin grădină îmbrăcat ca ultimul dintre vagabonzi, astăzi stăruia să fie bărbierit aproape în fiecare dimineaţă şi dorea să fie îmbrăcat 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ţineau la împărat şi erau în contact cu el nu puteau decât să se bucure cu toată sinceritatea de această schimbare; or, aceştia reprezentau aproape pe toţi cei care locuiau în insula Capri: funcţionarii, rapsozii, medicii, dansatorii, grădinarii, vierii, cro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cititorii în stele, istoricii, poeţii, bucătarii, paznicii, teslarii, pietrarii, preoţii şi cel puţin trei sute de slujitori, sclavi şi liberţi. Cu cât împăratul va putea trăi vreme mai îndelungată, era cu atât mai bine pentru interesele lor proprii; şi cu cât se va simţi mai mulţumit, cu atât mai uşoară va fi sar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firesc ca Diana să se bucure de simpatia tuturor. Poeţii din anturajul palatului scriau ode în care îi slăveau frumuseţea şi cu oarecare discreţie blândeţea şi bunătatea ei, căci în realitate Diana era o fire capricioasă şi nu se sfia niciodată să-şi exprime gândurile când era nemulţumi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recea timpul, şoaptele deveneau tot mai dese că împăratul îşi epuizează ultima energie ce i-a mai rămas. Se ţinea mereu de fustele ei de la răsăritul soarelui până pe înserat, indiferent de vreme, alergând pe cărările parcului său urcând treptele vilei celei noi, care şi astăzi arăta tot cum arătase cu şase luni în urmă, deşi cel puţin o sută de meşteri lucrau zilnic la ea de dimineaţa până seara, în fiecare zi. Nimic nu i se părea destul de bun şi desăvârşit. Mozaicul de pe pereţi era stricat şi refăcut de nenumărate ori, pereţii interiori dărâmaţi şi reclădiţi, într-una din zile, moşneagul declarase nemulţumit că nu-i vine să creadă că vila aceasta va mai putea fi terminată, declaraţie care, deşi făcută cu indiferenţă, risca să devină un fel de profeţi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Diana se bucură de multă simpatie. Deşi nimeni nu putea afirma cu certitudine – deoarece ea era mult mai prudentă decât să se încreadă în cineva care se găsea în interiorul acestui cuibar de intrigi, de clevetiri şi uneltiri – toată lumea era convinsă că este reţinută aici la Capri împotriva propriei ei voinţe. Convingerea aceasta era confirmată şi de faptul că, de fiecare dată cu ocazia vizitelor ce i le făcea maică-sa tot la câteva săptămâni, ea plângea deznădăjduită când se apropia timpul de întoarcere la Roma. Fără îndoială era o favoare să te bucuri de toate atenţiile împăratului şi de devotamentul acestuia, dar, cu toate acestea, când acest devotament devine o preocupare neîntreruptă începi să te saturi şi simţi nevoia de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 legendă referitoare la Diana începu să se formeze încet şi să ia proporţii, în timpul unor libaţii, căpetenia sclavilor, fiind ameţit, spusese comandantului gărzii că frumoasa fiică a legatului Galius este îndrăgostită de fiul senatorului Gallio, dar dragostea aceasta a ei nu are nici un rost de vreme ce tânărul tribun s-a scrântit la cap şi a fost expediat la hotarele imperiului. Nu trecu prea mult şi această ştire a ajuns la cunoştinţa tuturor celor care erau în apropie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interesa atât de mult de planurile Dianei ca bătrâna lulia, care reuşise să controleze conţinutul fiecărei scrisori pe care o trimitea sau o primea tânăra fată. Se mai spunea că lulia face copii după toate acele scrisori şi le predă lui Gaius, deoarece de fiecare dată când controla scrisorile Dianei trimitea şi ea un curier special la Gaius cu un sul de pergament în care er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Gaius nu fusese la Capri, dar, fiind informat despre boala împăratului, venise pe la sfârşitul lui aprilie împreună cu o suită şi întârziase vreme de o săptămână sub pretextul că se interesează de starea împăratului, dar în realitate se îmbăta în fiecare seară la strălucitoarele banchete organizate de Tiberiu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ocazii împăratul, care abia mai putea să-şi ţină capul drept, aţipea şi se trezea, ca să adoarmă din nou, rânjea ca un cap de hârcă şi iarăşi adormea, tristă caricatură a puterii imperiale, în dreapta lui, dar fără să-i acorde nici o atenţie, era aşezată bătrâna lulia, boită şi cu perucă, încărcată de podoabe de aur şi pietre scumpe, dar cu înfăţişare înspăimântător de cadaverică şi făcea goange lui Gaius, care era aşez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incizeci de sicofanţi care participau la aceste banchete nu îndrăznea să facă vreun semn sau să zâmbească văzând această sinistră pantomimă, la care împăratul sta pe jumătate adormit, iar împărăteasa cu gesturi respingătoare mângâia broderiile de aur de pe mâneca tunicii prinţului, dar el rămânea indiferent la aceste alintări ale ei şi se pleca adânc peste masă pentru a arunca priviri leşinate de dragoste Dianei, care era aşezată de cealaltă parte a împăratului, zgâindu-se la ea cu ochii de broscoi, deşi ea se uita la el cu aceeaşi indiferenţă ca şi un trecător care s-a oprit să citească epitaful de pe o veche piatr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spectacolele acestea făceau plăcere tuturor participanţilor, afară de Celia, frumoasa soţie cu cap de pasăre a lui Quintus şi nepoata bătrânului Seianus, care de vreme îndelungată era prietenul şi sfetnicul bătrânului Tiberiu. Celia nu-şi mai găsea locul din pricina spaimei pe care nu era în stare să şi-o mai ascundă. Ar fi fost gata s-o ucidă pe Diana dacă ar fi constatat că ea acordă cea mai mică atenţie lui Gaius, dar în acelaşi timp se simţea nemulţumită şi de indiferenţa cu care primea atenţiile prinţului. La urma urmelor, ce-şi nchipuie că este această tânără fiică a lui Galius de umblă cu nasul în vânt? Ar fr mai bine să înveţe cum să se poarte Între oameni, într-o bună zi moşneagul acesta decrepit, pe care-l duce de nas cum duci câinele de lanţ, va muri şi atunci ce va mai putea însemna ea aic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petrecu o săptămână zbuciumată. Din ziua când Quintus fusese trimis din Roma într-o misiune importantă pentru interesele imperiului, ea devenise centrul interesului prinţului, atenţii pe care le primise cu o graţie desăvârşită, bucurându-se de preferinţa lui stângace şi inocentă. La început toţi îşi închipuiseră că această preferinţă se datoreşte lui Gaius de a se pune bine eu bătrânul Seianus, despre care se ştia că ţine cu mână fermă băierile pungii imperiale. Dar pe măsură ce trecuse timpul şi vizitele prinţului la vila ei deveniseră zilnice, atenţiile lui i se urcară la cap şi bruscase pe multe dintre prietenele ei, care înainte de asta fuseseră destul de prudente pentru a-i trece cu vederea aceste atitudini, dar abia aşteptau momentul când vor putea să se răzbune împotriva ei. Celia îşi închipuise că prinţul va găsi alte motive pentru a ţine pe Quintus departe de Roma, dar acum se răspândise zvonul că soţul ei se va întoarce acasă. Iar drept culme a decepţiilor, acum Gaius îşi concentrase toate atenţiile asupr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din Capri, Celia pusese la cale o întrevedere intimă între ea şi prinţul Gaius – deşi la Capri nu putea să se desfăşoare nici un fel de conversaţie între patru pereţi fără ca până în seara aceleiaşi zile să nu ştie toată lumea ce s-a întâmplat – şi cu ochii plini de lacrimi îi ceru să-i explice motivul indiferenţei dovedite faţă de ea î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ipuit că mă iubeşti,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asul roşu, cum aş putea să te iubesc? Murmură el. Cred că ar fi mult mai bine dacă ai înceta să te mai faci din nou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pe Quintus să-l trimiţi din no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bitocul acela care zbiară ca măgarul la iesle? Se răsti Gaius, i-am dat o însărcinare diplomatică şi în loc să-şi vadă de treaba lui este bătut în curtea unui han grecesc de către un sclav, care n-avea nici o arm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 nu cred nimic din vorbele acestea! Protestă Celia cu glasul ascuţit. Este o minciună pe care cineva a pus-o în circulaţie pentru a-l discredita. Eu mi-am închipuit că eşti prietenul lui Qui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ţi închipui aşa ceva? Quintus n-are alt prieten decât oglinda în care se admiră. Dacă ar fi fost prietenul meu, nici nu m-aş fi gândit să mă apropi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a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la mine, ţipă ea, până în momentul când ai venit aici şi ai constatat rotunjimile trupului fetei lui Gallus! Dar se vede destul de limpede că ea te dispreţuieşte. Ce neruşin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ă te fereşti să-i faci vreun rău! Scrâşni Gaius şi o smuci cu violenţă de braţ. Va fi mai bine s-o uiţi pe fata aceasta chiar acum şi, după ce se va întoarce soţul tău, să te mulţumeşti numai cu el. Apoi începu să râdă revoltat: Tu şi Quintus vă potrivi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umileşti în felul acesta! Ţipă ea cutremurată de furie. Cum vei îndrăzni să te mai arăţi în faţa lui Seianus după ce-i voi spune că te-ai purtat faţă de mine ca faţă de o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vei îndrăzni să te arăţi în faţa lui ca să-i spui astfel de vorbe?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vedere, Celia încercă să se consoleze plecând să facă o vizită împărătesei, o obligaţie socială de care-şi aduse aminte pe neaşteptate şi de care majoritatea vizitatorilor, apucaţi de frigurile plecării, uitaseră să se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lia fu foarte amabilă şi Celia, care era furioasă şi cu ochii umflaţi de plâns, deveni în mâinile ei o victimă uşoară imediat ce încerca s-o descoasă, spunându-i vorb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aius! Oftă lulia. Este atât de impresionabil! Şi trăieşte atât de singur! În acelaşi timp este copleşit de griji! Trebuie să fii îngăduitoare faţă de el, draga mea. Afară de asta, cred că este şi îndrăgostit de fiica lui Gallus. Sunt convinsă c-ar fi o căsătorie reuşită. Gallus este foarte iubit de armată atât la Roma, cât şi în interiorul imperiului. De fapt Gallus este însăşi armata. Şi în cazul când fiul meu va urma la tron va avea nevoie de bunăvoinţa legiunilor. Afară de asta, după cât ai putut constata, împăratul ţine atât de mult la Diana, încât căsătoria ei cu Gaius va contribui şi ea la asigurarea viitorului fiului meu în vederea succesiunii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ana nu-l poate suferi! Protestă Celia. Toată lumea poate constata fără nici o greutate că ea-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e datoreşte faptului că-şi închipuie că este îndrăgostită de fiul lui Gallio, cel care este pe jumătate nebun, ripostă lulia şi zâmbi enigmatic. Dar îi va trece şi asta. Probabil, dacă vei fi şi tu de acord să te răzbuni pe Diana, atunci te vei strădui să nu dezminţi zvonul că Marcellus este nebun. Spunându-i aceste cuvinte, împărăteasa o sărută pe obraz şi-i făcu semn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vila Dionysos, Celia îşi şterse furioasă buzele şi se îndreptă spre palatul lovis, unde invitaţii aşteptau lecticele pentru a coborî coasta muntelui până la barca imperială care aştepta la chei. Mai trăgea nădejde că lui Gaius îi va părea rău de lipsa lui de curtenie faţă de ea şi în drumul de întoarcere îi va acorda ca şi până acum toate a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nţul? Întrebă ea, prefăcându-se mulţumită şi oprindu-se lângă verişoara ei Lavinia Se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va întoarce împreună cu noi la Roma! Răspunse Lavinia şi zâmbi maliţioasă. Cred că ar dori să stea de vorbă cu Diana iară să fie şi ceilalţi vizitator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e capul ei! N-are decât să stea dacă-i face plăcere! Ripostă Celi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cmai atât de sigură de această întrevedere! Se amestecă Minia, sora Laviniei, care sta de. Vorbă cu Olivia Varus, aşezată în lectic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este aşteptat să sosească, adăug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va face deosebită plăcere, se zborşi Celia. Marcellus este nebun! Acesta a fost motivul pentru care a trebuit să părăseasc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stii! Ripostă Lavinia. Marcellus a fost trimis de împăratul Tiberiu pentru a face anumite cercetări în Atena sau în altă parte; crezi că împăratul ar fi putut să încredinţeze această misiun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i-o încredinţeze? Chicoti 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vorbele acestea, Celia?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Răspunse Celia cu glasul impresionant. Nu cred că ceea ce mi-a spus ar putea f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nu cred nici eu, încuviinţă Lavinia. Se poate ca înainte de asta să fi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stăz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aşa ceva? Întrebă Mini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ţin la Marcellus, răspunse Lavinia şi tot aşa ţin şi la Diana. Este destul de trist că se colportează astfel de zvonuri. Dar afară de asta eu nici nu cred c-ar put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mi-a spus chiar împărăteasa? Se răsti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dică din sprâncene, făcu o strâmbătură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otive o fi avut să-ţi spună astfel de vorb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amiază când corabia Cleo apăru în faţa insulei şi peste un ceas acostă la chei. Ziua fusese senină şi Marcellus nu văzuse încă apele golfului Napoli atât de albastre. Demetrius rămase în port pentru a supraveghea transportarea bagajelor la vila l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luă o lectică şi fu urcat în susul scării cu treptele de marmură; traversă terasele, apoi alte trepte şi alte terase, admirând mulţumit luxul şi risipa de care se împresurase bătrânul împărat în această insulă. Bătrânul n-avea decât să fie nebun, dar în orice caz era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pe platou văzu oraşul de basme al lui Tiberiu -dominat de masiva clădire a Palatului lovis – strălucind alb în lumina soarelui de iunie. Bătrânii filosofi cu trupul uscat şi preoţi pântecoşi se odihneau în umbra foişoarelor, iar în lungul aleilor prunduite ce împresurau dulbinele se plimbau alţi oameni în vârstă, mergând cu frunţile plecate şi cu mâinile împreunate la spate. Oare toţi sfetnicii împăratului sunt oameni bătrâni? Se întrebă el. Cu siguranţă acesta trebuie să fie adevărul. Lui Marcellus i se păru c-a îmbătrânit şi el, gândindu-se că va fi obligat să contribuie la sporirea numărului acestor moaşe amb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şi mulţumit când constată că i se cer atât de puţine explicaţii referitoare la motivul pentru care a venit, îşi spuse numele unuia care conducea o patrulă şi fu lăsat să treacă, iar acesta trimise vorbă comandamentului gărzii, care sosi imediat şi-l însoţi în lungul peristilului uriaş până în atriumul răcoros şi cu tavanul înalt, unde puţin după aceea apăru căpetenia sclavilor şi-l salută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acum se odihneşte, îi spuse el, va fi informat despre sosirea tribunului. Până atunci tribunul, dacă-i va face plăcere, este rugat să intre în apartamentul ce i-a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fost aşteptat?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ăpâne, răspunse Nevius. Maiestatea-sa a fost informat despre sosirea la Roma a tribunu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fu introdus era foarte luxos şi avea un peristil aparte care da spre grădina plină de flori. O jumătate de duzină de sclavi din – Nubia îi pregăteau baia. Apoi intră un macedonean înalt de statură cu un clondir de vin şi pe urma lui un altul, care aduse o tavă mare de argint încărcată de fruc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ieşi în peristil şi încruntă din sprâncene îngândurat, împăratul îi făcea o primire impunătoare. Rangul pe care-l avea îi da dreptul să fie tratat cu o anumită curtenie, dar atenţiile acestea neobişnuite aveau nevoie de o explicaţie specială. Era măgulitor să fie primit în felul acesta, dar în acelaşi timp se vedea limpede că primirea aceasta urmăreşte ceva. Demetrius sosise şi hamalii aduseseră bagajele. Căpetenia sclavilor apăru din nou ca să-l anunţe că baia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când veţi fi dispus, stăpâne, adăugă Nevius, fiica lui Gallus vă va primi în grădina vil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ră ca să-l însoţească, dar după ce se informă în ce parte se găseşte vila preferă să meargă singur. Vila Dianei? Ce nevoie poate să aibă Diana de o vilă în insula Capri? Nu cumva şi-a dorit o vilă? Sau poate ideea aceasta aparţine bătrânulu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apropie, încetini pasul în mod involuntar şi admiră graţia şi simetria clădirii. Era o clădire mare, dar nu-i făcea impresia de masivitate. Coloanele dorice ale porticului nu erau greoaie; sculpturile de piatră erau fine şi delicate ca o dantelărie. Părea o uriaşă casă de păpuşi şi-ţi sugera ideea că a fost făcută de un meşter ingenios numai din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un paznic, care-l conduse în lungul atriumului cu pereţii pustii şi cu tavanul albastru pe care erau prinse stele de aur; de aici trecură în peristil, unde găsiră o mulţime de lucrători ocupaţi cu ornamentarea şi cizelarea pereţilor de marmură; oamenii se uitară la el cu bunăvoinţă şi mirare. Dincolo de perisţil se vedea grădina proiectată în terase. Paznicul îi făcu semn spre partea de miazăzi, unde era pergola şi se retrase. Marcellus îşi continuă drumul cu paşi întinşi şi înfiorat de nerăbdar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a cu coatele proptite de balustrada de marmură şi se uita în largul mării. Pesemne îl aştepta şi auzindu-i paşii se întoarse încet în loc şi rămase cu coatele proptite pe marginea balustradei, uitându-se la el cu ochii mari şi speriaţi. Marcellus înţelese imediat semnificaţia acestei priviri: se întreba dacă s-o fi vindecat complet de boala care-l chinuise şi dacă întâlnirea aceasta a lor nu va fi ceva ce să-i înstrăineze unul de altul. Părea puţin speriată şi, fără să vrea, ridică mâna şi cu dosul palmei îş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avu vreme să examineze cu atenţie rochia în care era îmbrăcată, peplumul graţios de mătase albă tivit la gât cu o mătase de culoare roşu-închis, mânecile largi şi despicate prinse în copci de aur, cingătoarea lată care-i îmbrăţişa strâns şoldurile, banda de perle roşii dimprejurul frunţii din care scăpase o şuviţă de păr negru; dar, abstracţie făcând de toate acestea, Diana prin ea însăşi era o fată încântătoare, în absenţa lui, fata aceasta se dezvoltase şi devenise o femeie plină de graţie, îşi aducea aminte că înainte de plecare fusese o fată adorabilă, aşa că de multe ori în nopţile lui de veghere se întrebase dacă nu cumva a încercat s-o idealizeze, exagerându-i calităţile, dar acum putea să-şi dea seama că este mult mai frumoasă decât şi-o închipuise el. Obrazul străluc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a încet ca să-i iasă în cale. Legănându-şi faldurile peplumului în ritmul mersului ca de regină; buzele îi erau întredeschise şi zâmbetul îi devenea tot mai accentuat pe măsură ce se apropia, întinse mâinile amândouă spre el, examinându-l mereu cu aceeaşi atenţie şi speranţ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xclamă el. Scumpa mea, Diana! Şi apucând-o de mâini se uită extaziat în ochii ridicaţ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că te-ai întors la mine, Marcellu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aproape de el şi fata se supuse îmbrăţişării lui, apoi ridică o mână şi i-o trecu peste obraz. Pleoapele i se închiseră încet şi Marcellus o sărută pe ochi. Mâna îşi făcu loc împrejurul gâtului său şi se strânse mai tare alături de el când îi simţi buzele lipite de gura ei. Respiră repede de câteva ori, auzindu-i bătăile inimii alături de a ei şi rămaseră vreme îndelungat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 Murmură Marcellus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mulţumită şi-şi culcă obrazul pe pieptul lui. Începuse să tremure. Apoi se desprinse din braţele lui şi, depărtându-se puţin, ridică privirea şi-l examina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aşezăm pe o bancă, zise ea cu glasul blând. Avem mult de vorb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imbrul glasului ei se schimbase. Părea mai adânc şi mai bogat în rezonanţe. Marcellus o urmă până la banca de marmură, de unde aveau o vedere încântătoare spre mare; după ce se aşezară, Diana se întoarse spre el şi-l examin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împărat? Văzându-l că se uită la ea şi clatină distrat din cap, ca şi când întrevederea cu împăratul ar fi fost o problemă de importanţă secundară, adăugă pe un ton ceva mai grav: Aş fi mult mai mulţumită clacă n-ai fi obligat să vorbeşti cu el. Ştii foarte bine cât este de excentric. Curiozitatea lui faţă de vrăjitorii şi minuni, faţă de stele şi duhuri o cunoşti destul de bine. De un timp încoace aceasta a devenit pentru el un fel de obsesie. Sănătatea lui este în declin. Nu doreşte să mai vorbească despre altceva decât despre probleme din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de mirare! Răspunse Marcellus şi se întinse după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t e ziua de lungă şi până târziu noaptea, continuă ea cu glasul adânc care făcea ca fiecare cuvânt să pară confidenţial, se frământă bietul de el din pricina acestor probleme, iar înţelepţii dimprejurul lui stau roată şi vorbesc ceasuri întregi, iar el se străduieşte să-i asculte ca şi când ar fi oblig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pregăteşte apropierea morţii, insinua Marcellus. Pleoapele Dian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cu nerăbdare să te întorci, îşi închipuie, probabil, că tu îi vei spune ceva nou. Bătrânii aceştia, zise ea şi făcu un gest de nerăbdare, storc ultima vlagă dintr-însu! Şi-i scot din fire. Abuzează de el şi fără nici un fel de milă. Cel mai meschin dintre toţi este Dodinius, prezicătorul. De fiecare dată când răsare lună nouă, taie o oaie şi îndeplineşte un ritual religios, apoi afirmă c-a avut o revelaţie. Nu ştiu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ără excrescenţele de pe coarnele mielului şi examinează intestinele. Dacă un anumit nod al intestinelor este îndreptat spre răsărit, asta indică răspuns afirmativ la întrebarea pe care ai pus-o şi te costă cinci sute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întrerupse Diana ca şi când n-ar. fi interesat-o amănuntele, e cert că acesta este felul în care procedează ticălosul de Dodinius. Se spune că uneori a făcut preziceri întemeiate. Dacă se întâmplă să vină furtuna, el ştie întotdeauna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mte schimbarea atmosferică în încheieturile sale îmbătrânite,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ceptic înveterat, Marcellus, răspunse fata şi se uită ia el dintr-o parte. Nu trebuie să vorbeşti în batjocură despre oamenii aceştia care se bucură de atâta prestigiu. Cea mai reuşită prezicere a lui Docliniiis a fost ziua când a declarat, a doua zi după moartea lui Aemieus Seneca, că ei este în viaţă, deşi în ajun se primise raportul că bătrânii! Poet a murit. Cum a făcut această precizare numai zeii ar ti în stare să-ţi spună; dar este adevărat că Seneca a căzut în comă letargică şi a doua zi s-a trezit, după cum probabi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el probabil s-a înţeles cu Seneca să se prefacă mort? Întrebă Marcellus şi zâmb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Aenneus Seneca ar fi vrut să fie în înţelegere cu cineva, sunt convinsă că n-ar fi ales pe prostul de Dodinius, răspunse Osana şi încercă să devină serioasă. Acum vreo zece zile afirma c-a avut o revelaţie din care deduce că împăraţii! Nu va muri niciodată, l-a fost foarte greu să convingă şi pe împărat despre temeinicia acestor preziceri, fiind o mulţime de dovezi care au calitatea să-l convingă tocmai de contrariul, afirmaţiilor lui. Totuşi maiestatea-sa pare extrem de preocupat de acest subiect. Ar prefera să-l creadă pe Dodinius şi în fiecare dimineaţă primul lui gând este să trimită după el ca să-i mai repete o dată revelaţia pe care a avut-o, iar Dodinius, reptila aceasta neruşinată, îl asigură că în această privinţă nu poate exista nici o îndoială. Spune drept: nu este ruşinos să vezi că ultimele zile ale împăratului sunt tulburate în felul acesta în loc să-l lase să mo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toarse privirea şi dădu din cap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ragul meu, continuă Diana cu glasul impulsiv şi se plecă spre el, mi-e ruşine de situaţia aceasta care mă condamnă să trăiesc aici împresurată de oamenii aceştia ticăloşi, care se îngraşă din înşelăciune şi minciună. Tot ceea ce poţi auzi în această insulă populată de nebuni sunt vorbe cărora nici un om cu mintea întreagă n-ar putea să le dea crezare. Şi acum, ca şi când bietul împărat n-ar fi auzit destule prostii cu care i-au împuiat capul, ticălosul de Dodinius încercă să-l convingă că va tră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zise nimic, ci continuă să se uite îngândurat spre largul mării. Imediat după aceea reveni la realitate şi, întorcându-se spre ea, îi petrecu un braţ împre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cellus, ce vei avea să-i spui împăratului, zise Diana, supunându-se îmbrăţişării lui, dar sunt convinsă că ceea ce-i vei spune va fi întemeiat. Probabil te va întreba ce crezi despre prostia pe care i-a spus-o Dodinius. Pentru a-i putea răspunde vei avea nevoie de oarecar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mi dai un sfat?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vei ştii ce trebuie să-i spui. Tiberiu este un moşneag sleit de puteri. În acelaşi timp nu s-ar putea nici spune despre el c-ar avea temperament de erou. Dar a fost o vreme când el era curajos şi voinic. Probabil dacă îi vei vorbi despre această epocă el îşi va aduce aminte. Pe vremea când era tânăr şi viguros nu s-a temut de moarte, deşi avea pentru ce să trăiască, zise Diana şi cu vârfurile degetelor păru că ar vrea să deseneze ceva pe mâneca tunicii lui Marcellus. De ce trebuie numaidecât ca omul acesta bătrân şi ostenit să trăiască în veci? Ai crede mai curând c-ar trebui să se simtă fericit că poate scăpa de povara vieţii, pentru a părăsi pe toţi curtenii aceştia care aleargă după favoruri şi pe profeţii săi năuci. Şi a-şi găsi locul de odihn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aplecă spre ea şi o sărută, simţind un fior cum îi fuge în lungul trupului când constată că ea nu-i răspund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dorata mea! Murmură e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atunci ia-mă de aici, răspunse ea în şoaptă. Du-mă undeva unde nu sunt nebuni, unde nimeni nu vorbeşte despre prostii metafizice, unde pe nimeni nu-l interesează viitorul şi nici trecutul şi nimic altceva decât ceea ce se întâmplă acum. Vrei, Marcellus? Întrebă ea şi se strânse mai aproape de el. Împăratul doreşte ca noi să trăim aici. De aceea a clădit această vilă îngrozitoare. Dar eu nu pot să rămân aici, zise Diana şi glasul începu să-i tremure. Sunt incapabilă să mai stau aici. Altfel voi înnebuni şi eu. Îşi apropie buzele de urechea lui şi-i spuse în şoaptă: Nu s-ar putea să fugim din această insulă? Crezi c-am putea închiri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răspunse Marcellus. Te voi lua cu mine, dar noi nu vom deveni doi fugari. Va trebui să mai aşteptăm şi să nu ne expunem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iana. Să plecăm und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parte, foarte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vem o căsuţă mică şi o grădin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marginea unei ape limpezi, ca să putem tră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foarte frumos, draga mea, încuviinţă Marcellus. Dar te-ai plictisi foarte curând şi te-ai simţi singură şi neliniştită. Afară de asta, eu am de îndeplinit o misiune, pe care n-o voi putea îndeplini în mijlocul unei grădiniţe pline cu flori. Dar afară de asta suntem obligaţi să ţinem socoteală şi d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upul Dianei cum se destinde în braţele lui şi înţelese c-a începu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vea răbdare, îi tăgădui ea, dar să nu mă laşi să te aştept prea mult. Aici nu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Se miră Marcellus. Ce te face să te temi? Înainte de a-i putea răspunde tresăriră amândoi şi se depărtară unul de altul, căci auziră lipăit de sandale. Uitându-se în partea unde era vila, Marcellus văzu paznicul care-l îndreptase încotro trebuie să apuce pentru a putea ajunge în per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 este prea slăbit şi prea preocupat de alte gânduri pentru a fi în stare să mă protejeze, declară Diana cu glasul stins. Împărăteasa se va amesteca din ce în ce tot mai mult în viaţa pe care am duce-o noi aici. În această insulă înspăimântătoare. Gaius vine adeseori la Capri şi are lungi consfătui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acela a îndrăznit să te plictisească din nou? O întrerup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reuşit să mă feresc de a rămâne singură cu el, răspunse Diana. Dar bătrâna lulia se străduieşte din toate puterile 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oprise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reus? Întrebă Dian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dispus să-l primească pe tribunul Marcellus Gallio, răspun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Marcellus. Voi veni imediat. Paznicul salută şi se depărta cu paşi rig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ne vom putea întâlni, iubita mea? Întrebă Marcellus şi cu părere de rău se ridică în picioare. Probabil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posibil, împăratul va dori ca să fii toată seara la dispoziţia lui. După ce vei fi liber, trimite-mi un mesaj în apartamentul meu din vila lovis. În cazul când nu va fi prea târziu, voi coborî în atrium. În caz contrar ne vom întâlni aici în per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întinse mâna şi Marcellus i-o sărută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reus este sclavul tău? Întrebă el. Dia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 n-am adus decât două cameriste, răspunse ea. Toţi ceilalţi care mă servesc fac parte dintre slujitorii palatului lovis. El mă urmează în toate părţile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 de încredere? Întrebă Marcellus speriat. Diana ridică din umeri şi zâmb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ai putea avea încredere când te găseşti în cuibarul acesta de uneltiri? Atreus este respectuos şi serviabil. Nu ştiu dacă ar fi în stare să se expună primejdiei din pricina mea. Tot aşa nu ştiu dacă nu s-a dus acum la bătrâna lulia ca să-i spună că tu m-ai sărutat. Nu sunt sigură de niciuna dintre aceste două alternative. Diana se ridică în picioare şi-şi petrecu braţul pe sub al lui. Pleacă acum, zise ca în şoaptă. Bietul bătrân te aşte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l nu prea-are multă răbdare. Când vei fi liber,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o cuprinse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gândi la nimic altceva decât la ti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Marcellus văzuse pe împărat, dar şi atunci de ia mare distanţă, se întâmplase acum unsprezece ani, în prima zi de Ludi Florales. Aceasta fusese ultima dată când publicul avusese ocazia să-l mai vadă în timpul festivităţ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el ca de un bărbat auster, cu părul cărunt, cu trăsături energice şi de statură impunătoare, care nu dădea decât foarte puţin atenţie patricienilor îngrămădiţi împrejurul său în loja imperială şi cu atât mai puţină spectacolului ce se desfăşura în arenă. Expresia de indiferenţă ce se oglindea pe obrazul lui nu-l mirase câtuşi de puţin, deoarece toată lumea ştie că Tiberiu, căruia niciodată nu-i plăcuseră mulţimile adunate grămadă şi extravaganţa serbărilor oficiale, a început să devină neobişnuit de morocănos. Bărbaţii mai în vârstă, cum era senatorul Gallio, care-şi mai aduceau aminte de înspăimântătoarea risipă a lui August şi erau de acord cu economiile realizate de Tiberiu, care adusese o epocă de prosperitate încă necunoscută în Roma, urmăreau melancolia crescândă a împăratului cu o simpatie plină de regrete. Tânăra generaţie, care nu aprecia virtuţile sănătoase ale împăratului, tocmai dimpotrivă, îl considera drept un bătrân zgârcit, care încerca să tulbure plăcerea altora şi-i dorea moartea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bătrânul Tiberiu nu le satisfăcuse dorinţa în întregime, dar în schimb tăcu un gest care era destul de aproape de ceea ce ar fi preferat ei: puţin după aceea se retrase în reşedinţa sa din insula Capri, unde trăia atât de departe şi de străin de treburile statului, încât această recluziune putea fi considerată echivalentă cu o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 vreme îndelungată. Marcellus se opri, îmbrăcat în uniforma de gală, în mijlocul atriumuiui spaţios şi întunecat şi aşteptă să fie introdus în dormitorul imperial, îşi închipuise că va vedea un bărbat foarte bătrân, dar pentru nimic în lume nu s-ar fi aşteptat să aibă o întrevedere cu omul acesta, care era atât de bătrân încât părea că într-însul nu mai pâlpâie decât o slabă scânteie de viaţă, dar care în realitate, imediat ce începu să vorbească, păru că dispune de inepuizabile rezerve fizic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mpărat îl găsi proptit între perne, împuţinat la trup şi cu trăsăturile tulburi, deoarece soarele coborâse spre apus şi dormitorul lui era plin de umbre, în patul uriaş părea că n-a mai rămas dintr-însul nimic viu decât ochii cavernoşi, care întâmpinară pe Marcellus de cum intră pe uşă şi-l urmări până la scaunul uriaş cu spătarul rigid pe care se aşeză. Capul de pe pernă părea-o hârcă acoperită cu un pergament boţit. Gâtul era uscat şi galben. Printre firele de păr alb şi rărit care-i acopereau tâmplele se vedea o arteră umflată care bătea încet, întocmai ca o vâslă în mâna unui barcagiu ostenit care se străduieşte să ajungă la ţărm. Mâna uscată care-i indică scaunul aşezat foarte aproape de pat părea gheara unei acv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urmură Marcellus şi se înclină adân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caun, murmură Tiberiu nemulţumit. Sperăm c-ai aflat ceva despre cămaşa aceea vrăjită! Şi respiră şuierător. Ai lipsit de acasă vreme destul de lungă pentru a putea descoperi râul Stix şi grădinile Edenului evreiesc. Probabil te-ai întors călare pe calul troian, cu lâna de aur aşternută sub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capul pentru a se convinge ce efect a făcut această glumă acidulată asupra lui, aşa că Marcellus, închipuindu-şi că împăratului i-ar face plăcere să-l vadă că-i apreciază umorul, îndrăz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ţi se par caraghioase? Murmură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 deloc dacă maiestatea-voastră a vorbit în serios, răspunse Marcell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oi suntem întotdeauna serioşi! Apoi, proptindu-şi cotul ascuţit în aşternut, se apropie de marginea patului. Părintele tău mi-a înşirat o poveste despre răstignirea unui galileean nebun în Ierusalim. Pilat, care mereu are câte o neînţelegere cu evreii, ţi-a dat ordin să răstigneşti pe fanaticul acela şi întâmplarea aceasta ţi s-a urcat la cap. Bătrânul îşi umezi buzele uscate. Bine că mi-am adus aminte. Cum stai acum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aiestate, răspunse Marcellu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um! Afirmaţia aceasta o fac toţi nebunii. De ce sunt mai nebuni, cu atât mai mult susţin că se simt mai bine. Tiberiu rânji într-un fel respingător, ca un nebun când se găseşte în faţa celuilalt. Probabil acum îţi închipui că împăratul tău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buni nu fac glume, maiestate! Ripostă Marcellus. Tiberiu îşi ţuguie buzele care acum arătau ca gâtul unui pungi strânse în băieri şi, încruntând din sprâncene, se gândi la răspunsul acest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ebunii nu fac glume? Întrebă el. Tu nu i-ai putut vedea pe toţi şi nici nu s-ar putea spune că unul ar putea să semene cu celălalt. Dar şi păru că s-a înfuriat, ce te determină să risipeşti timpul împăratului tău cu astfel de nimicuri? Începe şi spune ce ai de spus! Sau, mai bine, aşteaptă puţin. Ni s-a spus că sclavul tău grec a atacat cu mâna goală pe fiul lui Tusc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dmise Marcellus, este adevărat! A avut motive temeinice, dar acesta nu este un motiv care să înlăture vina sclavului meu şi îmi pare foarte rău de incidentul care s-a întâmplat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Murmură Tiberiu. De aici înainte nu vom mai crede nimic din ceea ce ne spui. Dar, haide, spune-ne mai întâi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liţioşi ai bătrânului deveniră mai lucitori în timpul cât Marcellus îi povesti extraordinarul episod petrecut în grădina casei Eupolis, iar când ajunse la faza cu obrazul zdrobit al lui Quintus de pumnii grecului, furiosul împăratul se aşezase din nou întrun cot şi obrazul îi străluc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trezi şi astăzi pe sclavul acesta? Chicoti Tiberiu. Ar fi trebuit să-l condamne la moarte. Cât îmi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l vând, maiestate, dar sunt gata să-l pun la dispoziţia maiestăţii-voastre pentru timpul câ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mpul cât vom mai trăi? Completă moşneagul. Câteva săptămâni, nu-i aşa? Sau poate pentru vreme mai îndelungată.! Probabil împăratul tău nu va muri niciodată! Şi întinse bărbia ascuţită spre el ca să-l provoace. Vorbele acestea ţi se par caraghi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un bărbat să trăiască veşnic! Decla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ofturi! Îngână Tiberiu. Ce ştii tu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eanul acela, maiestate, răspunse Marcellus cu glasul liniştit va tră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ucis tu? Va trăi în veci? Cum îţi explic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ileeanul a învia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de prostii! Probabil nu l-ai răstignit aşa cum ar fi trebuit. Părintele tău mi-a spus că erai beat. Ai stat lângă el până la u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mai aduci am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cellus rămăsese până la urmă. Un centurion înfipsese suliţa adânc în inima celui răstignit ca să fie sigur de moartea lui. Nimeni nu se putea îndoi c-a murit. A treia zi după aceea a înviat şi a fost văzut de mai multe ori la rând de către diferite grup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Ţipă Tiberiu.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 ştia unde este, dar ştia că acest Isus este viu; a cinat împreună cu prietenii săi pe ţărmul lacului din Galileea; a apărut în casele oamenilor. Tiberiu se propti în amândouă coatele şi se uită la el, iar bărbia începuse să-i tremure în mod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ce se văd urmele paşilor lui în colbul drumului, conchise Marcellus. Apare pe neaşteptate. Vorbeşte, mănâncă şi-şi arată rănile care nu ştiu din ce motive nu se vindecă. Când intră nu are nevoie să deschidă uşa. Oamenii au o senzaţie stranie că cineva a apărut între ei şi, când se uită împrejurul lor, da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întoarse spre uşă şi bătu din palmele îmbătrânite şi uscate. Căpetenia sclavilor se strecură înăuntru fără zgomot şi imediat, ca şi când n-ar fi avut nevoie să facă drum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stule! Strigă moşneagul cu glasul ascuţit. Apoi se întinse pe pat, păru că dârdâie de frig şi-şi trase învelitorile peste umeri. Continuă! Murmură el. Va să zică nu deschide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înaintau singuri în lungul unui drum într-o după-amiază. Destul de târziu, vorbind despre el, continuă Marcellus cu glasul domolit. Imediat după aceea şi-au dat seama că merge la pas cu ei. L-au poftit să cineze împreună într-un han, care este la douăsprezece mile departe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ra o stafie! Interven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stafie. Dar de data aceea n-a mâncat. A frânt pâinea, a murmurat o rugăciune şi s-a făcut nevăzut. La câteva minute după aceea a intrat într-o casă din Ierusalim; îşi găseşte prietenii aşezaţi împrejurul mesei şi cirieaz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 poate arăta în orice parte, ei? Întrebă Tiberiu şi păru că se gândeşte la ceva. Apoi adăugă mai mult pentru sine: Probabil n-ar apărea dacă ar constata că cei dinăuntru sunt bin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Marcellus nu răspunde nimic la cuvintele lui, moşneagul stăru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za nu l-ar putea împiedica, îndrăzni Marcellus să-i răspundă. El merge unde-i place. El dă vedere orbilor şi surzilor auzul. A vindecat leproşi, paralitici şi demenţi. Eu, maiestate, n-am crezut niciodată niciuna dintre aceste afirmaţii până în momentul când mi-a fost imposibil să mă mai îndoiesc de temeinicia lor. El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a admis să-l condamne la moarte? Întrebă bătrânul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cunoaşteţi învăţăturile multor religii şi vă veţi aduce aminte că evreii au obiceiul să ofere jertfe de sânge pentru crimele săvârşite. Se crede că acest galileean s-a oferit pe sine însuşi pentru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e a săvârşit el? Întrebă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iestate! El a vrut să ispăşească pentru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âhum! Aceasta este o idee ingenioasă! Exclamă Tiberiu şi ridicând ochii în tavan păru că se gândeşte. Pentru toate păcatele; păcatele tuturor! Şi după ce, a făcut această ispăşire se ridică din morţi şi se plimbă slobod. 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l este în stare să ispăşească păcatele lumii întregi, atunci s-ar putea presupune că el ştie ce fel de păcate sunt şi cunoaşte şi pe cei care le-au săvârşit. O personalitate cosmică, nu-i aşa? Ştie ce se întâmplă în lume. Crezi că eşti destul de prost ca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estate, începu Marcellus foarte liniştit, subliniind cu grijă fiecare cuvânt pe care-l pronunţa, că acest Isus poate face tot ce vrea să facă oricând, oriunde şi pentru oricine crede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ntru împăratul Romei? Întrebă Tiberiu şi, după tonul pe care-i pusese întrebarea, părea că-i recomandă să fie prudent cu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supune, stăpâne, că Isus ar putea să apară oricând în fata împăratului, dar dacă se va întâmpla să apară se va apropia de el cu bunătate şi maiestatea-voastra va simţi o m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rămase vreme îndelungată fără să zică nimic şi gândindu-se la aceste apariţii şi dispariţii înainte de a-i cere şi alte informaţii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să crezi că cineva s-ar putea face vizibil sau invizibil după cum îl trage inima! Ce se întâmpla cu el când devenea invizibil? Se destrăm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tăpâne, nu au nevoie să se destrame în aer,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dmiţând argumentul invocat de tine, am putea presupune că omul acesta se găseşte aici în cameră, dar noi nu-l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estatea-voastră nu are nici un motiv să se teamă de ceva, declară Marcellus. Pe Isus nu-l interesează tron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a este un fel de a vorbi, tinere! Murmură Tiberiu. Nu-l interesează tronul împăratului, ei? Dar ce-şi închipuie individul acesta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închipuie că este fiul lui Dumnezeu! Răspunse Marcell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 Întrebă Tiberiu şi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de origine divină, că ar putea veni să revendice stăpânirea lumii pentru a întemeia o împărăţie şi că împărăţia lui nu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Îţi închipui că el va fi în stare să dărâme Imperiul Roman?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Isus va ajunge să stăpânească lumea, maiestate, nu va mai exista Imperiul Roman. Imperiile vor fi distruse demult, căci se vor distruge între ele înainte de sosirea lui. El a profeţit această decădere. Când lumea aceasta va ajunge să fie sleită de puteri datorită războaielor civile, sclaviei, urii şi trădărilor dintre oameni, el va veni şi va întemeia împărăţia ce se va sprijini pe pace şi bun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sunt prostii! Ţipă Tiberiu. Lumea aceasta nu poate fi condusă pe temeiul bunei învoir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cineva, maiestat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 încercat! Tu trebuie să fii nebun! Dar tu eşti prea tânăr pentru a putea fi atât de nebun! Şi împăratul începu să râdă în silă. Nu s-a întâmplat niciodată ca cineva să debiteze atâtea prostii în faţa noastră. Noi suntem împresuraţi de înţelepţi, care sunt nişte bătrâni caraghioşi şi-şi pierd vremea inventând tot felul de poveşti stranii. Dar tu i-ai întrecut pe toţi. Nu vrem să mai auz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iestatea-voastră îmi dă voie să mă retrag? Întrebă Marcellus şi dădu să se ridice în picioare, împăratul întinse mâna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fiica lui Gall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a te iubeşte şi te aşteptat de-doi an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fund mâhnită din cauză că acum un an, când te-ai întors la Roma, ţi-a fost ruşine să te întâlneşti cu ea din pricina bolii de care sufereai. Iar de astă dată te întorci la ea cu capul plin de astfel de năzbâtii! La spune, tu, care eşti atât de extaziat de bunătatea şi buna învoire între oameni, ce crezi că-şi va închipui acum Diana despre tine? Sau poate ai informat-o şi pe ea despre sminteala de car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a, stăpâne, despre galileeanul acesta, răspunse Marcellu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fericirea acestei fete să nu însemne nimic pentru tine, dar pentru noi înseamnă totul. Glasul împăratului părea aproape înduioşat. Cred că a sosit timpul să te porţi faţă de ea aşa cum se cuvine. Prin urmare, te poftesc să termini cu prost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rămase nemişcat şi cu privirile tulburi când împăratul se uită la el curios, dar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libertatea să te hotărăşti. Glasul lui slăbit deveni ţipător şi tremura de nemulţumire. Sau vei înceta cu poveştile acestea despre Isus şi-ţi vei lua Jocul ce ţi se cuvine în calitate de tribun roman şi fiu al unui onorabil şi respectat senator, sau vei renunţa la fiica lui Gallus. Noi nu vom consimţi să se căsătorească cu un nebun. Ce ai de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îmi îngăduie să mă mai gândesc? Întrebă Marcellus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Întrebă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Mâine la amiază, în timpul acesta nu vei avea voie să te întâlneşti cu Diana. O femeie îndrăgostită nu are minte. Probabil ai reuşit s-o convingi să se căsătorească cu tine. Asta ar însemna ca mai târziu să regrete. Hotărârea ce o va lua nu va fi la îndemâna fiicei lui Gallus. Ci la îndemâna ta, tinere, căci tu vei purta toată răspunderea acestei situaţii. Atât ajunge! Acum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întorsătura aceasta neaşteptată a situaţiei şi concedierea aceasta brutală, Marcellus se ridică în picioare şi, înclinându-se în faţa, se întoarse spre uşă, dar moşneagul ridică mâna şi-l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 Mi-ai vorbit despre toate, dar nu mi-ai vorbit despre cămaşă. Vorbeşte-mi şi despre asta înainte de a pleca, deoarece s-ar putea ca noi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in nou pe scaun, Marcellus începu să-i vorbească cu glasul liniştit despre felul în care s-a vindecat datorită acestei cămăşi; îi vorbi şi despre minunata vindecare a Lidiei, care pusese mâna pe veşmântul lui Isus. După ce constată c-a reuşit să capteze atenţia împăratului, îi vorbi şi despre celelalte întâmplări misterioase petrecute în împrejurimile oraşului Capernaum, despre bătrânul Natanail Bartolomeu şi Tiberiu ascultă cu interesul caracteristic oamenilor bătrâni când aud ceva despre alţi bătrâni şi ascultă toate amănuntele referitoare la furtuna dezlănţuită pe lacul Galileii. La episodul când treziseră pe Isus în momentul când furtuna ameninţa să-i înece, moşneagul se ridică în capul oaselor. Dar când auzi că Isus a trecut prin apa care umpluse corabia şi urcându-se pe punte s-a sprijinit cu o mână de catarg şi a început să vorbească valurilor cum ar fi vorbit cu un cal speri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inciună! Ţipă împăratul şi se lăsă din nou între perne, iar când văzu că Marcellus a tăcut se răsti la el: Haide, continuă! Aceasta este o minciună, dar o minciună cu totul nouă. Îţi vom face această concesie. Sunt foarte mulţi zei care se pricep să răscolească furtunile, dar văd că acesta se pricepe să le domol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ntru că veni vorba, ia să-mi spui ce s-a ales de cămaşa acee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m şi astăz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aici cu tine? Ne-ar face plăcere s-o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s-o aduc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clavilor primi ordinul să cheme pe Demetrius. Peste câteva clipe apăru: un tânăr înalt, frumos şi grav. Marcellus se simţi mândru de el, în acelaşi timp şi puţin speriat, deoarece se vedea limpede că prezenţa lui intereseaz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grecul care zdrobeşte tribunii romani cu mâna goală? Îngână Tiberi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să-l să răspundă el! Se adresă împăratul lui Marcellus, care încercase să formulez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bat cu arme, maiestatea-voastră, răspunse Demetrius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rma ta favorită? Strigă Tiberiu. Paloşul?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aiestate,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runtă din sprâncene, începu să râdă şi se întoarse spr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lăjganul acesta este tot atât de nebun ca şi tine! Zise el. Apoi se întoarse spre Demetrius. Ne-am gândit ga te păstrăm aici în calitate de paznic al nostru personal,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cepu să chicotească. Ideea nu e rea! Va să zică adevărul, ei? Nimeni altul din această insulă nu ştie cum să întrebuinţeze o astfel de armă. Prin urmare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obrazul lui Demetrius nu se schimbă. Tiberiu dădu din cap spre Marcellus,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cămaşa galileeană! Demetrius se înclină adân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e fel de minime se va întâmpla cu împăratul? Întrebă împăratul pe un ton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estate, răspunse Marcell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de părere că ar fi mai bine să nu facem această încercare? Întrebă Tiberiu pe un ton de totală indiferenţă, dar imediat după aceea tuşi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îngădui să sfătuiesc pe maiestatea-voastră ce ar trebui să facă, declară Marcellus şi se uită la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locul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Tiberiu, dar glasul lui păru c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zita, răspun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uperstiţios! Ripost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apăru în cameră cu cămaşa cafenie împăturită pe braţ. Ochii lui Tiberiu, căzuţi în fundul capului, se îndreptară spre ea. Marcellus se ridică în picioare şi, luând cămaşa din mâna lui Demetrius, o întinse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tinse curios mâna după ea, apoi şi-o retrase încet şi cu sfială, o băgă repede sub învelitoarea de mătase şi înghiţi de câteva or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Murmură el cu glas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omani de origine nobilă şi cu situaţii importante s-ar simţi mulţumiţi şi mândri dacă împăratul i-ar fi poftit să prânzească împreună cu el în apropierea patului său, dar cu toate acestea invitaţia pe care o primi Diana în dimineaţa aceea o determină să se simtă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 fără întrerupere ceasurile ce o mai despărţeau de întâlnirea ce o avea cu Marcellus în dimineaţa următoare. Era atât de îndrăgostită de el, încât nimic altceva n-o mai interesa. Dar acum această întâlnire fericită trebuia amânată sau probabil va fi obligată să renunţe cu totul la ea în cazul când convorbirea de seara trecută în dormitorul împăratului se termina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uase în mână o broderie, amăgindu-se cu gândul că va lucra şi aşteptase până după miezul nopţii, ascultând zvonul de paşi de pe coridoare în nădejdea că Marcellus îi va trimite vorbă. La urmă îşi zise că probabil Marcellus este de părere că acum va fi prea târziu pentru a o deranja. Se zbătuse în aşternut toată noaptea şi fu foarte mulţumită când constată că se face ziuă; se aşeză la fereastră şi aşteptă nerăbdătoare şi extaziată momentul când va putea părăsi vila lovis ca să se îndrepte spre per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si mesajul împăratului, încercând să-şi ascundă dezamăgirea în faţa Slujitori lor, Diana se pregăti să asculte chemarea bătrânului Tiberiu, în timpul cât cameristele îi ajutară să se îmbrace în hainele luminoase, care contribuiau întotdeauna la înveselirea moşneagului, încercă să-şi imagineze ce s-a putut întâmpla în timpul serii. Probabil împăratul hotărâse să dea lui Marcellus o însărcinare care ar fi însemnat imobilizarea lui în această insulă blestemată. Ştiind că ea este nerăbdătoare să plece cât mai curând, nu era exclus ca Marcellus să fi refuzat această însărcinare. Astfel ea, care trebuia să fie profund obligată împăratului pentru atenţiile ce i le acordase, era acum chemată în faţa lui Tiberiu pentru a interven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îi spunea că prânzul acesta în apartamentul împăratului ar putea să se termine într-un fel care ei nu-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pe Atreus să informeze pe tribun că este în imposibilitate să meargă la întâlnire; se examina în oglindă, străduindu-se să zâmbească şi se îndreptă spre dormi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amabil, maiestate, că-v-aţi gândit la mine! Exclamă ea când se opri în faţa lui. Sper că nu v-am făcut să aşteptaţi ca să vă fie pr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ânzit de acum un ceas, ripostă Tiberiu îmbufnat şi înghionti cu cotul sub coastă pe căpetenia sclavilor, care încerca să-i aşeze pernele. Toarnă suc de portocale într-o cupă pentru fiica lui Gall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leacă! Plecaţi toţi, să nu vă mai văd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aiestate?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glume cu noi, fato! Se răsti împăratul. Termină odată şi pleacă! Se răsti el la Nevius!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putea face ceva în interesul tău? Întrebă Diana după plecarea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vedea! Tocmai de acee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in toate puterile, maiestate. Diana ţinea cupa în amândouă mâinile ca să nu se bage de seamă c-a început să tremure şi se uită la e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convorbire cu nebunul acela tânăr şi frumos, începu Tiberiu şi-şi trecu trupul uscat spre marginea patului uriaş, uitându-se în ochii speriaţi ai Dianei. Spuneai că bătrânul Dodinius este scrântit. În comparaţie cu Marcellus, bătrânul acesta este o adevărată torţ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urmură Diana. Ieri am stat cu el de vorbă vreme de un ceas şi am constatat că vorbeşte destul d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i discutat cu el despre singurul subiect care-l preocupă. Ştii că afirmă cu toată convingerea că Isus este în viaţă, că este de origine div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ă vrea să stăpâneasc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maiestate! Îl imploră Dia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trebi! Dar nici nu va fi nevoie să-l întrebi! Este de ajuns să pronunţi cuvântul „Is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ei vedea ce-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iresc, maies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rcă Diana să-l îmbuneze, ca el să-ţi vorbească despre evreul acela mort de vreme ce acesta a fost motivul pentru care l-ai trimis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ev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comedie! Ţipă Tiberiu. Dar galileeanul acesta a înviat! A cutreierat regiunea! A fost văzut umblând, stând de vorbă cu oameni şi mâncând împreună cu ei! Afirmă că şi acum se plimbă slobod în toate părţile! Că este în stare să apară unde vrea şi 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l-au ucis,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u ucis! Se răst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ellus îşi închipuie c-a înviat din morţi? El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l crede zvonurile acestea. Afirmă că acest Isus este divin şi că va stăpâni asupra lumii fără ajuto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ătină din cap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ipuit că el este complet refăcut, declară ea dezamăgită. Dar după aceste afirmaţii îmi dau seama că starea lui este mai gravă decât înainte!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zul când aici este ceva de făcut vei fi obligată să faci tu singură. Ne dai voie să-ţi spunem că interesul nostru faţă de acest tânăr nebun se datoreşte numai grijii pe care ţi-o purtăm ţie? L-am adus din foitul Minoa numai de dragul tău. Tot de dragul tău i-am găsit o însărcinare departe de metropolă pentru a-i lăsa timpul necesar să se vindece. Constatăm acum că l-am trimis tocmai acolo unde n-ar fi trebuit, dar este prea târziu să mai putem repara această greşeală. Este conştient că are o importantă obligaţie faţă de tine. Afară de asta te iubeşte. Probabil vei avea destulă trecere în faţa lui pentru a-l determina să renunţe la galilee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auză, clătină încet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ine să credem că vei reuşi să faci ceva. Trebuie să înţelegi, draga mea, că el este convins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să nu-l lăsăm să creadă ce pofteşte? Întrebă Diana. Eu îl iubesc fără să ţin socoteală de credinţa lui şi de nimic. Pe mine nu va încercă să mă supere cu ideile lui nebuneşti, mai ales dacă îi voi spune că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este vorba despre ceva mai mult decât atât, fata mea! Declară Tiberiu cu glasul sever. Nu se pune problema ca şi când Marcellus ar fi cutreierat Palestina şi ar fi aflat această poveste stranie numai datorită întâmplării şi ar fi crezut în temeinicia ei. În cazul acesta ar fi putut-o considera ca una dintre minunile pe care le auzi mereu şi nu s-ar mai fi gândit la ea. Dar, după cât am constatat, el se consideră obligat să facă ceva pentru răspândirea acestei convingeri. El a răstignit pe acest Isus şi-şi închipuie că are de plătit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orie este mult mai mare şi mult mai importantă decât cea pe care o ar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hiar el vorbele acestea, maiestate? Întrebă Diana, simţindu-se profund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le acestea nu mi le-a spus. Dar, din nenorocire, tânărul tău Marcellus este un bărbat integru şi cu voinţa tare. Situaţia acesta îi va pricinui o mulţime de nemulţumiri şi credem că tot aşa ţi le va pricinui şi ţie. El se crede obligat să participe la această mişcare în num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Exclamă Diana şi se uită la el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j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această mişcare se ascunde sâmburele unei revoluţii. În toate provinciile noastre din Palestina se găsesc mii de oameni care propovăduiesc învăţăturile acestui Isus, despre care se spune că este Cristos – Unsul Domnului – şi toţi se numesc creştini. Mişcarea aceasta se întinde, a ajuns în Macedonia şi a coborât în toată Mesopotamia; progresează încet, dar câştigă forţă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sculta, uitându-se la el cu ochii mari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aceştia vor încerca să răstoarne imperiul?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orţa. Dacă s-ar găsi câţiva descreieraţi îndrăzneţi care să se urce într-o cotigă şi să strige populaţiile acelea subjugate, cerându-le să pună mâna pe arme şi să se ridice împotriva împilătorilor lor, ei ştiu că încercarea aceasta ar fi zadarnică. Dar în cazul acesta este vorba despre un om care nu dispune de o armată şi nici nu are nevoie de ea; n-are planuri politice şi nu doreşte un tron; n-are slujbe de împărţit partizanilor săi; n-a luat parte niciodată la războaie; n-a purtat în viaţa lui un paloş şi nu are nici un merit care să-l recomande pentru a fi conducătorul acestei mişcări, de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glasul lui Tiberiu se stinse în şoapte: decât că dă orbilor vederea şi vindecă infirmii; iar după ce a fost ucis din cauză c-a tulburat liniştea publică, s-a ridicat din morţi ca să spună oamenilor: „Urmaţi-mă pe mine şi eu vă voi slobozi pe voi!” Prin urmare, de ce să nu-l urmeze dacă vor cred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cepu să chicoteasc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ste de mai multe feluri, fata mea, murmură el. Dar cel mai primejdios dintre toate este îndrăzneala oamenilor care nu 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zi că Marcellus face parte dintre creştini?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face parte dintre creştini! Nu încearcă nici cel puţin să tăgăduiască! A avut îndrăzneala să afirme în faţa noastră că Imperiul Roman este condamna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înspăimântătoare! Exclamă Dian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de vorbe, ca să nu zic mai mult, sunt cel puţin primejdioase, murmură Tiberiu. Şi dacă este de ajuns de imprudent ca asttci de declaraţii să le facă de faţă cu împăratul său, va fi cu atât mai puţin prudent în declaraţiile ce e va face de faţă cu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judecat pentru trădare?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 el nu-l interesează aşa ceva. Tocmai aici rezidă marea prmiejdie pe care o reprezintă această idee nouă a galileeanului. Cei care cred şi au adoptat această idee sunt ca nişte obsedaţi. Isus acesta a fost judecat pentru trădare, osândit şi răstignit. Dar s-a ridicat din morţi şi el va avea grijă de toţi cei care şi-au; pierdut viaţa pentru că au urmat învăţăturile lui. Oamenii aceştia nu se tem de nimic, prin urmare închipuie-ţi că începe o astfel de mişcare întemeiată pe această idee; ar însemna că nu i se va putea împotr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r putea Marcellus să câştige profeţind prăbuşirea Imperiului Roman? Întrebă Diana mirată. Ideea aceasta mi se pare cu desăvârşi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Imperiul Roman ar putea să dureze pentru totdeauna? Ripostă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că până acum mi-am pus această întrebare, adm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nu te-ai gândit, murmură bătrânul distrat. Apoi se întinse în aşternut şi vreme de câteva clipe rămase cu privirile îndreptate spre tavan. Ar fi interesant, continuă el pentru sine, ar fi interesant să poţi urmări evoluţia acestei mişcări. În cazul în care va continua în acelaşi ritm ca şi până acum, nimic nu o va mai putea opri. Dar nu va mai continua ca până acum. După ce va mai trece o vreme se va domoli imediat ce situaţia adepţilor va deveni mai sigură. În momentul acela, crezându-se destul de puternici, vor încerca să-şi dicteze condiţiile, vor începe rivalităţile pentru slujbe şi pră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puterea li se va urca la cap datorită bogăţiilor pe care au reuşit să le jecmănească şi îşi vor închipui că stau călare pe situaţie. Cu totul pe neaşteptate Tiberiu începu să chicotească ascuţit: Hi-hi-hi! Un creştin călare pe situaţie va fi exact ca oricare altul când este călare! Această armată a lui Isus va trebui să facă drumul pe jos pentru, a putea ajunge destul de departe ca să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sculta cu milă şi spaimă murmurul bătrânului. Un timp vorbise destul de chibzuit, dar acum îşi pierduse din nou busola. Ştia că fazele acestea de melancolie ale lui sunt urmate imediat de scene de revoltă. Se pregăti să se ridice în picioare pentru a-l întreba dacă se poate retrage. Moşneagul îi făcu semn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al tău va avea o nouă întrevedere cu noi astăzi la amiază, adăugă el liniştit. I-am spus că nu vom admite să te căsătoreşti cu un bărbat care este amestecat în această primejdioasă mişcare a lui Isus. Dacă el se va devota în mod definitiv acestei mişcări, fapt de care noi nu ne îndoim câtuşi de puţin, îşi va pierde prietenii şi-şi va pierde şi viaţa. Dacă vrea, n-are decât, dar nu vom admite să te târască şi pe tine împreună cu el. I-am spus că va fi obligat sa aleagă între tine şi credinţa lui. L-am informat de asemenea că, dacă nu va renunţa la mişcarea aceasta creştină imediat, te vom căsători cu prinţul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maiestate! Îl implor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hicoti moşneagul, că Gaius îşi are micile lui greşeli, dar va face din tine o prinţesă! S-ar putea ca această căsătorie să nu ţi se pară ideală, dar credem că te vei simţi mai mulţumită în calitate de prinţesă decât de soţie a unui nebun îndrăgostit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zis când i-aţi spus că mă veţi căsători cu Gaius? Întrebă ea cu glas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erut să-i dăm răgaz până astăzi ta amiază ca să se poată gândi în linişte, răspunse moşneagul şi se ridică într-un cot pentru a constata efectul pe care-l vor face cuvintele lui. Dar zâmbetul îi dispăru de pe buze când văzu durerea zugrăvită pe obraz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a trebuit timp ca să se poată gândi, repetă ea cu glasul înecat de durere, dacă este în stare să mă anbadoneze pentru a fi dată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ărerea noastră este că el te va abandona! Fără să se gândească la iubirea lui pentru tine, fetiţa mea, de dragul lui Isus ai său, zise Tiberiu şi ridică degetul uscat în faţa ei. Prin urmare, acum vei înţelege ceea ce am vrut să-ţi spunem când ţi-am atras atenţia că aceasta mişcare creştină nu este un lucru de nimic! Cei care cred în învăţăturile galileeanului vor renunţa la toate! Pe Marcellus nu-l interesează nimic. Nici chiar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nu va mai fi nevoie să vorbesc cu el, declară Diana deznădăjduită, întrevederea aceasta n-ar putea aduce mulţumire nici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ită să încerci. I-am cerut să ne tăgăduiască chiar aseară că nu va încerca să vorbească cu tine înainte de a lua o hotărâre şi-i vom trimite vorbă că l-am dezlegat de această făgăduială. Probabil o convorbire cu tine îl va ajut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ridică în picioare şi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meneşti nimic despre intenţia mea de a te căsători cu Gaius, căci nu trebuie să afle că tu eşti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unul lângă altul pe banca de marmură a pergolei şi stăteau tăcuţi, uitându-se la marea liniştită aşternută la picioarele lor. Nu mai aveau decât un singur ceas până la amiază şi Marcellus trebuia să plece, deoarece avea o urgentă întâlnire cu un bătrân şi oamenii bătrâni, oricare ar fi defectele lor, ţin foarte mult la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iecare dintre ei spusese tot ce avea de spus. Diana, epuizată de emoţie, îşi proptise fruntea de umărul lui Marcellus. Din când în când respiraţia i se întretăia de câte un suspin şi braţul lui Marcellus se strângea mai cu putere împrejurul mijlocului ei, ca şi când ar fi încercat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ceasuri, când se întâlniseră aici, Diana îşi închipuise că are toate motivele să creadă că dragostea lor va rezolva tară nici o greutate problema ce li se pusese. Marcellus, cu vorbele lui blânde, dar curajoase, contribuise ca amândoi să rămână tulburaţi. Acum nimic nu-i mai putea despărţi; absolut nimic! Diana era într-un fel de extaz. Nimic nu-i va mai putea nemulţumi! Câtă vreme vor rămâne unul lângă altul, restul lumii nu-i interesa. Imperiul putea să cadă sau să rămână neschimbat! Isus putea săvârşi fapte bune şi conduce oamenii prin bună învoire, dar chiar dacă nu va reuşi în misiunea lui şi lumea aceasta va continua să sângereze şi să sufere de foame, cum a sângerat şi a suferit şi până acum, ei îşi aparţin unul altuia şi nimic nu-i va mai putea despărţi. Ridică obrazul dornic spre ei ca s-o sărute, li simţea inima bătând alături de a lui. Erau acum un singur trup şi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ana, zise el cu respiraţia întretăiată, să ne aşezăm pe bancă şi să vorbim despre planurile noastr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trâns unul lângă altul, conştienţi de această apropiere, până în momentul când Diana se feri puţin şi clătină din cap. Ochii îi erau aprinşi, dar linia buzelor ei păre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cellus, începu ea cu glasul tremurând, vorbeşte-mi! Va trebui să luăm o hotărâre în privinţa celor ce vei spune împăratului. El ar vrea ca eu să fiu fericită şi ştie că te iubesc. N-ar fi mai bine să-l rogi să-ţi dea o însărcina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du-ţi aminte că el ar vrea ca tu să trăieşti aici, răspun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m reuşi să-l convingem să renunţe la gândul acesta, zise Diana. Vila mea nu este terminată. Bolnav cum este, Tiberiu ştie că nu va fi în stare să mai supravegheze lucrările. Din pricina asta cred că este nemulţumit. Va fi încântat când va constata că nu este obligat să se mai ocupe de ea. Să-i spunem c-am vrea să ne întoarcem la Roma cel puţin pentru -lin timp şi să ne căsătorim? S-ar putea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Marcellus şi glasul lui păru că vine de la mari depărtări. Nu poţi prevedea niciodată ce va zice împăratul despre anumite lucruri pe care 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Diana cu entuziasmul caracteristic tetelor, acolo vei putea face tot ce pofteşti, îţi vei relua vechile prietenii şi te vei duce la Palatul Tribun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ă-mi spui şi mie ce ai împotriva Palatului Tribunilor? Întrebă Diana. Înainte de asta îţi. Petreceai acolo o bună parte din vreme, în sala gimnaziului şi la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propti coatele pe genunchi şi se uită îngândurat la deget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e vremea când nu ştiam cu câte sacrificii a fost clădit palatul acest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dar de ce nu renunţi să te mai gândeşti la lucruri pe care nu le mai poţi îndrepta şi pentru care nu ai nici o răspundere? Îl imploră Diana. Îţi pare rău că blocurile de marmură au fost aduse cu ajutorul sclavilor. Tot ei au adus şi marmura pe care suntem aşezaţi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rmura întrebuinţată la clădirea casei tale părinteşti. Suntem de acord că este destul de rău că unii oameni se găsesc în stare de sclavie, dar ce am putea face noi, care suntem singuri, pentru a schimb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oftă adânc şi clătină din cap. Apoi, cu totul pe neaşteptate, se întoarse şi se uită la ea cu obrazul schimbat şi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unt nerăbdător să-ţi vorbesc despre un bărbat, un bărbat cu totul neobişnu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bărbatul pe care-l cred eu, răspunse Diana şi extazul de pe obraz i se şterse, aş prefera să nu-mi vorbeşti despre el. Ţi-a pricinuit atâtea nenorociri, încât cred c-a sosit timpul să nu te mai gândeşti la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învoi Marcellus şi zâmbetul din priviri i se stinse. Voi face aşa cum vrei tu, declară el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propie repede de el ca şi când i-ar fi păr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răspund în felul acesta, zise ea în şoaptă. Haide, vorb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aşteptase la această eventualitate, îşi pregătise dinainte tot ceea ce ar fi putut să spună Dianei în momentul când va crede c-a sosit timpul să-i vorbească despre Isus. Nu va fi tocmai uşor s-o facă să înţeleagă. Toate instinctele ei se vor revolta împotriva afirmaţiilor lui. Se va strădui din toate puterile să contrazică dovezile ce le va invoca. Chibzuise cu toată prudenţa fiecare cuvânt pe care i-l va spune despre Isus, prezentându-l drept Mântuitorul oamenilor, care a venit pe lume ca să-i scape de împilătorii lor. Dar acum, când simţea trupul Dianei atât de aproape de al său, renunţă să mai întrebuinţeze frazele pe care şi le pregătise şi se hotărî să-i spună cu vorbe mult mai simple, începu să-i vorbească despre Iona şi măgăr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r fi trebui să vă purtaţi în felul acesta faţă de bietul băieţaş! Zise ea când află cu câtă părere de rău a renunţat Iona la măgăruşul său pentru a-l d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grea pentru micul Iona, dar asta a făcut din el un bărbat curajos şi gata de sacrificiu, admi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determinat să dorească tocmai atunci ca Iona să devină curajos şi gata de sacrificiu? Întrebă Diana, care ar fi vrut să-l facă să înţeleagă că, dacă este dispusă să asculte povestea galileeanului, o face totuşi cu anumite rezerve şi va pune şi unele întrebări. Eu sunt de părere, continuă ea cu naivitate, că micul Iona ar fi fost mult mai simpatic în rolul lui d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poate calificativul de „bărbat curajos” n-a fost cel mai indicat, încercă să-i explice atitudinea copiilor faţă de Isus, împrejurul căruia se adunau în atelierul lui de teslar, aşa cum îi spusese Justus şi cum în fiecare seară când se întorcea acasă copiii şi câinii îl însoţeau de la atelier pân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ra însoţit şi de câini, zise Diana. Din ceea ce am auzit despre bunătatea lui mi-am închipuit că probabil câinii nu s-ar fi simţit bine în apropierea lui. Dar în aceeaşi clipă constată că îndrăzneala ei nu-i face plăcere, deoarece tresări ca şi când l-ar fi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lui nu era negativă, Diana, căci nu era nici meschin şi nici slăbănog, îmi dai voie să ţi-l descriu? Întrebă Marcellus ş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Diana îngândurată. Apoi ridică mâna şi îndreptându-i cheotorile tunicii ridică privirea ispititoare, aşteptându-l cu buzele întredeschise. Marcellus înghiţi în sec şi o mângâie uşor pe obraz. Ea oftă şi se cuibări din nou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i vorbească despre Miriam, despre toate amănuntele referitoare la nunta din Cana şi despre constatarea făcută în aceeaşi zi de Miriam că poat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eea, Miriam nu putuse cân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înainte de aceea nici nu doris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ea, ai auzit-o cântând? Cred că ţie ţi-a fost simpati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vreicele sunt foarte frumoase, admise Diana. Păcat c-a fost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o supăra infirmitatea de care suferea. Darul pe care-l avea era singurul amănunt ce putea să aib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de ce n-a vindecat-o de această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îmi dau să înţeleg că-ţi închipui despre el c-ar fi putut s-o vindece, continuă Marcellus ma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ercă Diana să protesteze, tu îţi închipui că el ar fi putut, nu-i aşa? N-am făcut altceva decât am repetat propriile tale cuvint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este de părere că poate fi de mai mult folos oamenilor nenorociţi din orăşelul în care trăieşte, suferind ea însăşi de o infirmi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 stare să cânte, deşi poartă povara acestei infirmităţi? Interveni Diana. Trebuie să fie o fa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fată superioară, ripostă Marcellus, în orice caz nu înainte de a trece prin această întâmpl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iubi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ă lumea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sens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i vine să cred. Ea nu l-a iubit în felul acesta. Diana îşi frecă îngândurată obrazul de mâneca tunicii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a iubit pe nimen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ubit pe toată lumea, răspun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l şi-a închipuit că este greşit să iubeşti o singură persoană mai presus decât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el ar fi fost greşit să procedeze în felul acesta. Trebuie să ştii, Diana, că el n-a fost un bărbat obişnuit. Avea puteri nebănuite şi presimţea că viaţa lui aparţ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e a mai săvârşit? De astă dată întrebarea Dianei indica o curiozitate neobişnuită. Mi-ai vorbit despre piciorul micului Iona şi despre glasul lui Miria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spun şi despre întâmplarea cu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vorbi despre vindecarea Lidiei numai datorită faptului c-a pus mâna pe vestmântul lui Isus, Marcellus îşi zise că va fi mai bine să-i pomenească despre fazele propriilor sale constatări în legătură cu cămaşa galileeanului. Diana se indignă când auzi ce s-a întâmplat în noaptea aceea tragică în palatul procuratorului, unde Paulus stăciiise să îmbrac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sus suferise tocmai de ajuns! Protestă ea. Nu aveau dreptul să-şi bată joc de veşmintele lui! Fusese atât de cura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făcuse nimă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simpatia ei înţelegătoare, Marcellus continuă să-i vorbească despre după-amiaza aceea din Atena, când, deznădăjduit de starea lui sufletească, luase hotărâ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că-ţi va veni greu să înţelegi cum poate ajunge cineva la hotărârea de a-şi rid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potrivă! Răspunse Diana şi clătină din cap, Nu-mi vine L ieu deloc să înţeleg această situaţie, în anumite împrejurări sunt sigură c-aş putea să iau şi eu o astfel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să te gândeşti ia sinuci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eamnă că te simţi chinuitor de singur, murmur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cmai din pricina asta eu sunt în stare să înţeleg, zise Diana. Eu ştiu ce înseamnă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spuse după aceea cum. A descoperit cămaşa printre lucrurile lui Demetrius şi despre efectele ce le-a avut asupra lui. Diana ridică privirea spre el şi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zadarnic să încerc să-ţi explic, continuă el. Am luat această cămaşă în mână şi ea mi-a vindecat rănile ce le purtam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şurarea aceasta se poate atribui faptului c-ai ştiut că ea a aparţinut unui bărbat care a fost şi el singur,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xact aceasta a fost şi senzaţia mea în momentul când am luat cămaşa în mână. Un fior neobişnuit, o senzaţie binefăcătoare mi-a înfiorat trupul şi mă simţeam cu totul alt om. Tensiunea dureroasă s-a liniştit. Viaţa mi se părea din nou că merită să fie trăită, sfârşi el şi se uită cu atenţie în ochii ei gravi. Nu stiu dacă eşti în stare să crezi cee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Şi, cunoscând starea ta sufletească datorită aceleiaşi cămăşi, nu mă surprinde deloc! Zise Diana, apoi tăcu o clipă şi uitându-se la el adăugă: Spune-mi acum ce s-a întâmplat cu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ngă a Lidiei fu întreruptă de o mulţime de digresiuni. Diana fu de părere că Lidiei i-a trebuit mult curaj pentru a putea trece printre oamenii aceia îngrămădiţi împrejurul lui Isus. Cuvintele acestea ale ei îl determinară pe Marcellus să se întrerupă pentru a-i putea descrie felul în care se purtau oamenii aceştia; felul în care îşi părăseau uneltele de plugărie şi treburile din casă pentru a-l urma zile de-a rândul în lungul drumurilor, umblând pe jos şi dormind pe pământul gol, osteniţi şi flămânzi, cu gândul de a se putea găsi în apropi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asculta cu cea mai mare atenţie, cu ochii în extaz şi buzele întredeschise în timpul cât povestea galileeanului se desfăşura, apropiindu-s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u toată convingerea că el este şi acu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din cap şi imediat după aceea începu să-i vorbească despre cazurile când el 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u adevărat că Ştefan l-a văzut? Întrebă Diana cu glasul sugrum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atât de greu să crezi, draga mea, după tot ce ţi-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cred ceea ce crezi şi tu, Marcellus, întinse braţele după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iubita mea, sunt de extremă importanţă pentru mine după ce ţi-am spus această întâmplare, zise el înduioşat. Cunoscând dinainte părerea ce o ai despre lucruri supranaturale, nici n-aş fi crezut să fii atât d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este vorba despre altceva! Răspunse Diana şi, îndreptându-şi trupul, se uită la el. Eu m-am temut că situaţia ta de acum ar putea să aibă o influenţă asupra vieţii tale şi a mele. Este o întâmplare foarte frumoasă, Marcellus, un mister încântător. Să-l lăsăm în starea în care se găseşte. Nu va fi nevoie ca noi să-l înţelegem, nu este aşa? Să ne facem un plan de a trăi unul pentru altul,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reme îndelungată răspunsul lui. Obrazul i se făcuse prelung şi privirile îi rătăciseră departe în zare. Cu degetele delicate Diana îi făcu un semn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tâmplarea aceasta a influenţat felul meu de viaţă! Declară Marcellus categoric. Nu se poate ca de aici înainte eu să trăiesc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Diana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el mai mult pentru sine. Dar îmi dau seama că am de îndeplinit o misiune, încă nu mi s-a limpezit în m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a trebui să fac, dar mi-ar fi imposibil să continui să trăiesc şi de aici înainte cum am trăit înainte de asta, chiar dacă aş încerca. Mi-ar fi imposibili Apoi cu o gravitate pe care n-o întâlnise încă la el, începu să-i descrie profunda prefacere ce s-a operat în sufletul său datorită evenimentelor prin care trecuse. Acesta nu era un mărunt eveniment care contribuise exclusiv la efervescenţa micii provincii Galileea. Era un eveniment de importanţă universală. Vreme de mii de ani oamenii de jos de pe suprafaţa întregului pământ au trăit fără nădejde, îngenuncheaţi de griji, împilaţi şi flămânzi. Pe toţi aceştia conducătorii puternici ai altor imperii i-au îngenuncheat, jefuit şi i-a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ceea ce am făcut noi! Exclamă el indignat. Imperiul Roman a îngenuncheat jumătate dintre popoarele lumii! Noi am crezut că este foarte frumos să subjugăm popoarele acestor mici state. N-ai decât să te uiţi la sculpturile şi basoreliefurile care pomenesc despre faptele eroice ale împăraţilor, ale prinţilor, ale patricienilor şi prefecţilor, ale legaţilor şi tribunilor care au măcelărit mii de oameni fără a fi avut altă vină decât că n-au fost-în stare să se apere nici pe ei şi nici ţara lor! Ne-am închipuit că faptele acestea reprezintă gloria imperiului, că reprezintă curaj şi îndrăzneală! „Lupte şi oameni vă cânt!”, acesta este versul cu care începe poemul epic al lui Publius Vergilius Nasso. Este impresionan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raga mea, continuă el cu glasul grav, pe bordul galerei care m-a adus acasă am început să mă gândesc la splendorile Romei, la monumentele din Forum, la palatele de marmură şi mi-am adus aminte că toate aceste splendori impresionante au fost furate de la alte popoare care erau mai culte decât noi, fie clădite din sudoarea acestor oameni îngenuncheaţi şi flămânzi! În momentul acela m-am revoltat Împotriva acestor obiecte de artă! Şi m-am revoltat şi împotriva a ceea ce numim noi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ellus, tu nu-ţi dai seama că ar fi zadarnic să te zbuciumi din pricina asta de vreme ce situaţia tot nu o ve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de revoltă din sufletul lui Marcellus începuse să se domolească, dar adăugă cu sângeroas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invincibilă! Care trăieşte în trândăvie şi desfrânare, pentru care plătesc popoarele din Aquitania, Anglia, Spania, Gallia până jos în Creta, în sus până la Capodocia, Pont şi Tracia, unde copiii mici ţipă de foame. Da, fi cert că bravii noştrii romani vor lua în bătaie de joc pe Isus, care nu are arme. Vor spune despre el că este un slăbănog, deoarece singurul sânge pe care l-a vărsat până acum a fost sângele său propriu. Dar va veni şi timpul, draga mea, când Isus va fi mai tare decât 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u ce vei face? Întrebă Diana şi of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unt sigur decât de ceea ce nu voi face, declară Marcellus cu patimă. Nu voi mai intra ca să trândăvesc în palatul tribunilor din Roma, prefăcându-mă c-am uitat că există un bărbat care este în stare să mântuiască lumea! Cu ticăloşia aceasta ani terminat! Am scăpat de o astfel de ruşine care mă în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te desparţi de toţi vechii tăi prieteni şi şi să te însoţeşti cu nenorociţii aceia de sclavi?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nenorociţi suntem noi, draga mea, răspunse Marcellus cu părere de rău. Nenorociţii aceia care urmează pe divinul galileean sunt în drum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vor însoţi împreună şi se vor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iana, ca ei să poarte lanţuri şi de aici înainte pe trupurile lor, dar sufletele lor nu vor fi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u ai de gând să treci în tabăra lor! Zise Diana, care se făcuse palidă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demult în tabăra lor! Murmu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ana se ridică în picioare şi dădu drum slobod sentimentelor e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e mine mă vei scoate din această combinaţie! Ţipă ea. Îngropându-şi obrazul în palme, continuă cu respiraţia întretăiată: Dacă ţii să-ţi distrugi via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devii un prosc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are toată lumea să-şi bată j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ste treaba ta,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pede cum se ridicase în picioare, Diana se lăsă din nou pe bancă şi începu să plângă cu hohote, apoi îi petrecu braţele împre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ceea ce spui tu nu este altceva decât o himeră! Gemu ea înecată de suspine, încerci să clădeşti o lume nouă din oameni şi lucruri care nici nu există. Ştii foarte bine că ceea ce-ţi spun eu este adevărat. Dacă oamenii nu vor mai purta războaie, dacă oamenii vor trăi în felul în care i-a învăţat Isus, dacă oamenii vor fi cinstiţi şi îngăduitori unul faţă de altul, abia atunci va putea răsări o lume nouă! Nimeni nu va mai fi ucis! Copiii cei mici vor avea mâncare de ajuns!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oamenii nu sunt creaţi pentru a trăi în felul acesta! S-ar putea să vină şi vremea când oamenii vor înceta să se mai nedreptăţească unii pe alţii, buruienile vor fi stârpite, leii nu vor mai ucide şi nu vor mai fi sângeroşi, dar asta nu se va întâmpla în timpul cât noi vom mai fi în viaţă! De ce să ne zbuciumăm pentru astfel de lucruri? De ce să nu primim viaţa aşa cum se prezintă? De ce să ne sacrificăm viaţa fără nici un folos? Zise Diana şi lipi obrazul ud de lacrimi de umărul lui. Marcellus, zise ea îndurerată, nu-ţi dai seama că felul tău de a te purta îmi frânge inima? Nu te interesează ce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Marcellus cu glasul sugrumat, mă interesează atât de mult, încât aş prefera să mor decât să te văd că te zbuciumi din cauza mea. Eu nu sunt liber să al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 parte va trebui să apuc. Şi nici nu-mi este îngăduit să ezit în faţa unei astfel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părea că nu mai au nimic de adăugat. Se apropia amiaza şi Marcellus era obligat să se prezinte în faţa împăratului. Diana ridică obrazul şi se uită la cadranul solar. Ochii îi erau plini de lacrimi şi buclele de pe fruntea ei păreau umede. Marcellus îşi simţi sufletul chinuit de milă când se uita la obrazul ei aprins. Diana zâmb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spăimântătoare la vedere, oftă ea. Marcellus o sărut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e să aştepte, murmură ea abătută, întoarce-te la mine în timpul după-amiezii, imediat ce vei fi liber, ca să-mi spu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şi constată că buzele îi tremură când se plecă spre e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oastră, Marcellus, a fost prea mare pentru ca să poată dura. Pleacă, dragul meu, nu mai întârzia. Voi încerca să înţeleg. Ştiu că situaţia aceasta a fost şi pentru tine tot atât de grea ca şi pentru mine. Te voi iubi întotdeauna. Apoi adăugă în şoaptă: Sper că Isus al tău va avea grijă de tine şi te va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ea ce ţi-am spus despre el? Întrebă Marcell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convins că el va avea grijă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clavilor îl aştepta în atrium şi-l conduse de-a dreptul în „apartamentul imperial. Deschizându-i uşa se feri respectuos, iar după ce intră Marcellus închise fără zgomo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traversă camera, bătrânul Tiberiu, care-l aştepta proptit între perne, se uită la el cu obrazul întunecat. Marcellus se înclină adânc şi după aceea rămase în atitudine rigidă, aşteptând ca împăratul să-i facă semn. Vreme îndelungată împăratul îi examina trăsăturile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impede, începu împăratul cu glasul liniştit, că te-ai decis pentru Isus al tău. Am fost convinşi că aceasta va fi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lecă fruntea, dar nu zise nimic. Urmă o nouă tăcere care păru grea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va fi nevoie să-mi spui nimic, murmură Tiberiu. Eşti liber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rcellus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bieră împăratul. Tu eşti un smintit! Glasul slăbit al bătrânului deveni ţipător: Eşti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revolta inexplicabilă a împăratului, care părea că nu se mai poate stăpâni, se retrase mergând de-a îndărătelea spre uşa care se deschi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mintit! Zbieră Tiberiu din nou. Vei muri pentru nebunia ta! Glasul lui slăbit deveni mai adânc în momentul când repetă din nou. Eşti un smintit, dar un smintit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ăucit de violenţa acestui incident neaşteptat şi se îndreptă cu paşi înceţi şi nesiguri spre atrium, unde căpetenia sclavilor îl aştepta şi, după ce se înclină în faţa lui, îi făcu semn spre peristilul uriaş. Marcellus se uita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gata, stăpâne, lectica vă aşteaptă pentru a vă duce până la debarcader. Bagajul pe care l-aţi adus a plecat înainte şi a fost trecut în barc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gata de plecare! Răspunse Marcellus răstit. Mai am o întâlnir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clavilor zâmbi cu indiferenţ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aiestăţii-sale este să plecaţi imedi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schimb câteva cuvinte cu sclavul meu înainte de a pleca? Unde est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stăpâne, se găseşte deocamdată arestat. A protestat cu atâta violenţă împotriva celor care au împachetat şi expediat bagajele, încât a fost necesar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iera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clavii din Nubia, stăpâne, şi-a revenit în simţiri numai cu mare greutate. Sclavul acesta grec este viol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trem de violent! Dar nubienii îl vor învăţa cum trebuie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clavilor se înclină din nou cu exagerat respect şi-i făcu semn spre lectica luxoasă. Patru sclavi oacheşi din Tracia se opriseră rigizi în apropierea ei şi aşteptau să apară călătorul care trebuia să plece. Marcellus păru că ezită, în aceeaşi clipă, un detaşament din garda palatului se înşiră uşor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sănătos, stăpâne! Zise căpetenia sclavilor. Şi vă doresc un dru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dăduse ştire celor care plecau, deoarece imediat ce călătorul acesta întârziat se urcă pe bord, cei înşiraţi în faţa parapetului, în momentul când sclavii lăsară lectica de pe umeri, începură să se împrăştie. Patricienii de pe bord păreau nemulţumiţi, deoarece în calitate de senatori nu erau obişnuiţi să aştepte sosirea unui tribun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galeră imperială se desprinse încet de chei şi călătorii -probabil vreo zece sau chiar mai mulţi – se aşezară în luxoasele scaune de pe bord sub un umbrar de culori vesele. Cele două rânduri de vâsle se mişcau domol şi cu eleganţă în ritmul cadenţei ce se auzea din cală: Bang-bang! O pânză de culoarea purpurii se urcă încet pe catarg tremurând uşor; apoi îşi zise că va trebui să ajute sclavilor de la vâsle şi plesni cu violenţă înainte de a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găsi un scaun ceva mai departe de ceilalţi călători şi se uită melancolic spre cheiurile din Puteoli, care era de cealaltă parte a golfului. Puţin după aceea apăru un grup de nubieni înalţi, aproape goi, purtând tăvi de argint pe palmele -măinilor ridicate deasupra capetelor rase şi măslinii şi se împrăştiară printre călători. Mâncarea de amiază, oferită de împărat, fu generoasă, dar lui Marcellus nu-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ugusta îşi va continua drumul cu viteza de acum, ar fi putut ajunge la Roma poimâine târziu, după-amiază. Pentru prima dată în viaţă, Marcellus nu simţea nici o dorinţă de a se întoarce acasă. Va fi obligat să le dea tot felul de explicaţii. Tatăl său se va simţi jignit, dezamăgit şi deznădăjduit; maică-sa va începe să plângă; Lucia va încerca să pară înţelegătoare, dar mai mult din milă faţă de el. Încercă să-şi imagineze conversaţia ce o va avea cu Tullus. Relaţiile dintre ei erau foarte strânse şi întemeiate pe încredere reciprocă. Ce vor avea să-şi spună unul altuia când se vor întâlni acum? Tuilus îl va întreba, probabil cu indiferenţă, ce a făcut în ultimii doi ani. Există oare vreun răspuns pe care i l-ar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înserarea, hotărârea lui de a nu se întoarce la Roma începu să se limpezească tot mai mult. Pe la asfinţiţii! Soarelui se apropie de puntea comandantului şi se informă dacă, înainte de a ajunge la Ostia, Augusta se va opri în vreun port intermediar; i se răspunse că galera nu se va opri nici chiar la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i se făcu foame. Odată cu înserarea începu să se simtă o adiere uşoară de vânt şi cei de pe covertă coborâră. Marcellus intră în cabina sa şi, deschizând desaga cea mare, scoase cămaşa galileeană şi o împături cât putu de strâns, apoi o băgă în chimirul de piele şi-i strânse cu o curea. Chimirul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lecării din Roma, tatăl său trimisese pe Marcipor la galera care aştepta în, port, cu un dar pe care i-l făcuse de plecare. Fiind preocupat de alte gânduri, Marcellus nu-l deschisese decât după ce el şi Demetrius trecură pe bordul lui Cleo. Rămase mirat când văzu conţinutul. Ca şi când i-ar fi părut rău de neînţelegerea dintre ei, senatorul îi trimitea o sumă neobişnuit de importantă în piese de aur de unităţi mari. Marcellus rămase impresionat de generozitatea tatălui său, dar în acelaşi timp şi întristat, deoarece i se părea că senatorul ar vrea să-i spună că de aici înainte fiul său este liber să-şi urm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toga, Marcellus o băgă în desagă în locul cămăşii şi legă desaga la loc. După ce termină se întinse pe pat şi aşteptă să treacă timpul. Gândurile i se concentraseră asupra Dianei, pe care acum o pierduse. Din când în când se uita la ornicul din apropierea patului, întorsese cupa cu nisipul de patru ori până acum. Dacă socoteala pe care o făcuse va fi exactă, Augusta trebuia să ajungă în apropiere de Capua-eam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arcellus se îndreptă spre pupă încins cu chimirul greu pe sub brâul cu care-şi strânsese tunica, pe punte nu era decât un singur soldat care făcea de gardă în partea dinapoi a vasului. Santinela nu-i dădu prea multă atenţie când îl văzu că se propteşte de parapetul vasului. Probabil călătorul acesta neliniştit ieşise din cabină pentru a urmări stelele, în cazul acesta o atenţie dovedită faţă de el ar putea să fie recompensată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e văzu clipind o lumină cam la depărtare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tăpâne, este farul din Capua, îi spus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ell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ţi să vă aduc un scau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era tocmai rece. Marcellus îşi dădu drumul în mare cu picioarele întinse ca sa nu facă zgomot. Trecu vreme îndelungată până când auzi că santinela dă alarma şi se simţi mulţumit. Probabil pierduse vreme pentru a găsi tribunului un scaun confortabil, Imediat după aceea se auziră şi alte glasuri, în cala vasului, loviturile comandantului sclavilor de la vâsle încetaseră. Augusta nu putea să fie mai departe de două stadii, dar acum nu se mai vedea dintr-însa nimic altceva decât un şir de lumini de la feştilele opaiţelor, iar prora se topi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îndrepta spre ţărm şi începu să înoate cu nădejde ca să ajungă la Capua. După ce făcu o bucată de drum se întoarse pe spate şi încercă să distingă silueta vasului. Dar nu se vedea nimic altceva decât felinarul de pe catargul principal. Probabil Augusta plecase din nou la drum fără să se mai interes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el mai lung exerciţiu de înot pe care-l făcuse până acum. Hainele îl stânjeneau în mişcări şi pachetul cu monedele de aur i se părea greu. În primul moment îşi zise c-ar fi mai bine să-şi scoată tunica din mătase, dar gândul de a sosi la Capua îmbrăcat numai în cămaşa subţire şi în subucula îl făcu să renunţe, încercă să-şi descheie curelele sandalelor, dar nu reuşi. Lumina farului părea c-a devenit mai puternică. Numai de n-ar fi o simplă halucinaţie, mai ales acum când începuse să simt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pa care se frământa în valuri adânci deveni mai lină şi valurile se prelungiră, lovind încet în partea unde era ţărmul, pe care se auzeauclipocind şi frângându-se în diguri. Apucă ceva mai spre stânga pentru a se feri de stânca pe care se ridicau farul şi docurile. Lupta din greu împotriva valurilor care se frământau sub stâncile ţărmului şi se repezeau din nou spre larg. Pieptul începuse să-i gâfâie şi simţea arsuri pe gât. Un val îl repezi până în apropierea ţărmului, iar când se retrase, simţi pământul sub picioare. Se propti din toate puterile şi reuşi să se menţină pentru a nu fi târât din nou spre larg. Sleit de puteri îşi continuă drumul pe marginea golfului şi se adăposti sub clemele pe care erau întinse la uscat năvoadele pescarilor. Dinţii îi clănţăneau de frig Se gândi c-ar trebui să se bucure de reuşita evadării acesteia, dar în realitate era complet indiferent faţă de ce se va întâmpla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oarse apa din haine începu să facă mişcări repezi cu braţele pentru a se încălzi, apoi îşi continuă drumul pe, aşternutul de nisip în care i se înfundau picioarele, până când găsi o ridicătură care mai păstra încă o parte din căldura soarelui absorbit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petrecu restul nopţii, dormind intermitent şi aşteptând revărsatul zorilor. Când răsări soarele, întinse cămaşa galileeană pe nisip ca să se usuce. După ce se zvântă, o îmbrăcă peste tunică şi se simţi mai înviorat. Imediat după aceea plecă la drum, mulţumit că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bordeiului unui pescar, dar pescarul şi soţia lui, amândoi oameni în vârstă, se uitară la el bănuitori şi răspunseră că n-au nimic de mâncare, Intră în sat şi la un han pentru marinari găsi o bucată de pâine neagră şi o strachină de ciorbă. Câţiva consumatori se îngrămădiră împrejurul lui şi-i puseră. Tot felul de întrebări la care el nu se grăbi să le dea un răspuns satisfăcător. Când deschise chimirul ca să plătească mâncarea, veniră mai aproape şi ochii le străluciră de lăcomie văzând banii pe care-i scoate; dar, de vreme ce era mai înalt de statură decât ei şi nici nu păru speriat de atitudinea lor, niciunul dintre ei nu îndrăzn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atul cu casele mărunte şi murdare şi apucă în lungul unui drum prăfuit ce se îndrepta spre răsărit. Drumul era pustiu, sandalele din picioare începuseră să i se usuce şi, cum în timpul cât înotase ca s-ajungă la ţărm îşi pierduse banda dimprejurul frunţii, nimeni n-ar fi putut bănui că este un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rul frumos, din piele, nu se potrivea cu înfăţişarea lui de acum, aşa că-l ascunse în sânul tunicii. Se opri în primul sat, care era la o depărtare de trei mile şi pentru câţiva bani de aramă cumpără o desagă veche din piele de capră în care deşertă banii, iaf după ce plecă din nou la drum chimirul îl aruncă în fundul unei fântân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satul următor se opri şi-şi scoase, tunica, o înfăşură împrejurul pachetului de bani care, noaptea trecută aproape îl înecase şi cu zece sesterţi îşi cumpără altă tunică de pânză de la un hangiu, în curtea căruia tocmai întinseseră rufele spălate pe o frânghie. Hangiul şi soţia sa rămăseseră atât de mulţumiţi de suma pe care o luaseră, încât după ce plecă pufniră amândoi în râs. Tunica de culoare cafenie era veche şi purtată, dar în bună stare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pe cer şi el ducea cămaşa galileeană păturită pe braţ. Se opri în câteva rânduri să se odihnească la umbră, pe marginea râuleţului ce cobora repede de pe coastele munţilor Apenini din zare. Nu-şi făcuse încă nici un plan, dar nu se simţea deprimat şi nici singur. Dimpotrivă, era mulţumit şi împăcat cu sine însuşi. Regiunea era foarte frumoasă. Copacii erau încărcaţi de frunze şi între crengile lor păsărelele începuseră să-şi clădească cuiburile, iar pe ţărmul râuleţului cu apa limpede florile de câmp străluceau în frumuseţea lor fragilă. Marcellus oftă mulţumit şi se miră de uşurinţa cu care i se desfăşurau acum gândurile, fără să fie preocupat de nici o grijă, îi venea să râdă gândindu-se la înfăţişarea lui de acum. Îşi trecu mâna peste bărbie şi se întrebă dacă în satul cel mai apropiat va găsi un brici. Dar chiar dacă nu va găsi, faptul acesta nu putea să aibă nici o importanţă, în noaptea aceasta dormi în aer liber şi se acoperi cu cămaşa lui Isus în loc de învelitoare şi, în momentul când simţi că-l toropeşte somnul, îşi aduse aminte de vorbele pe care Justus i le spusese despre Isus: „Fiarele pădurii îşi au vizuinile lor, iar păsările cerului îşi au cuiburile, dar Isus n-a avut niciodată un loc unde să-şi odihnească trupul ostenit.” Se înveli mai strâns şi se ghemui, sub cămaşă; nu era grea şi-i ţinea o căldură plăcută. Adormi, gândindu-se la Diana, fără să se simtă abătut. Dimineaţa următoare se trezi odihnit, făcu o baie în apa râuleţului de munte şi mancă un pumn de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are indicau distanţa pe marginea drumului purtau inscripţia că drumul acesta duce în satul apropiat Arpino. Marcellus încercă să-şi aducă aminte dacă a auzit vreodată pomenindu-se despre Arpino. Pepeni de Arpino! Auzise ceva despre pepenii aceştia mici şi zemoşi şi tocmai acum era sez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mai larg şi părea mai bine îngrijit. Gardurile erau în bună stare. Pe ambele părţi ale drumului se vedeau vii, cu aracii pe care se căţăraseră vrejurile încărcate de strugurii încă verzi, însăşi circulaţia părea mai aglomerată. Ajunse în regiunea unde se cultivau pepenii şi culturile se întindeau la mari depărtări, în lungul câmpului se vedeau bărbaţi şi femei, toţi cu mijlocul plecat şi adunând pepenii copţi, pe care-i încărcau în cotige pentru a fi trans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ei porţi deschise, Marcellus se aşeză pe zidul de piatră şi urmări activitatea din apropierea lui. Localitatea din vârful acestei coline părea aşezată pe un platou, lipsit în partea de răsărit de stâncile care urcau până sus spre culmile munţilor. Satul, sau ceea ce putea vedea dintr-însul, era format din grupuri de case dreptunghiulare îngrămădite una lângă alta. Ceva mai la o parte, pe o înălţime, se vedea acoperişul de olane al unei vile impunătoare, împresurate de grădini, care, probabil, erau ale proprietarului acestor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puţin, Marcellus se ridică în picioare cu gândul să intre în sat. Supraveghetorul care sta în faţa porţii deschise şi însemna pe o tăbliţă de gresie ce o ţinea în căuşul braţului cotigele încărcate care ieşeau, văzându-l că pleacă, îl strigă să se oprească şi-l întrebă dacă are nevoi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 Întrebă Marcellus curios. Supraveghetorul îi făcu semn cu degetul mare spre holdele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sterţi pe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ternut şi hrană, răspunse 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proape de amiază, declară Marcellus. Probabil un singur sesterţ va fi de ajuns. Eu n-am mai lucrat până acum la culesul pe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şi propti tăbliţa de gresie în şold, scuipă îngândurat în colbul drumului şi se uită la el neştiind ce să-i răspundă, în timpul cât el se gândea în felul acesta, Marcellus puse mâna pe unul dintre coşurile de nuiele din apropierea porţii şi dădu să plece în partea unde erau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răine! Strigă supraveghetorul. Ştii să citeşti şi să scrii? Marcell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ocoteli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pricep şi l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eso are nevoie de un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Kaeso? Întrebă Marcellus cu indiferenţă. Supraveghetorul îşi îndreptă trupul şi se uită la el mirat. Apoi făcu un gest în care îmbrăţişa toată regiunea, îi spuse că este proprietarul acestor terenuri de cultură care se văd în toate părţile şi-i făcu semn spre acoperişul vilei dintre copacii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acolo şi cere să vorbeşti cu Kaeso. Spune-i că te-a trimis Ibiscus. Dacă nu te va primi în calitate de scrib, te vei întoarce aici şi vei lucra la culesul pe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lucrez împreună cu ceilalţi oameni,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uită la el şi clipi din ochi, dar nu -ştia ce să-i răspundă şi cum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b este mai bine plătit şi i se dă mâncare mai bună, declară el într-un târziu şi se uită mirat la drumeţ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cuviinţă Marcellus cu indiferenţă, dar totuşi aş prefera să culeg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ăine, pentru tine este tot una dacă câştigi doi sesterţi sau dacă vei câştiga zece? Se răsti supravegh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ria nu mă interesează prea mult, admise Marcellus şi nici nu ţin să câştig zece sesterţi în loc de doi. Dar aici peisajul este foarte frumos şi trebuie să fie plăcut să lucrezi în aer liber, având în faţa ochilor munţii aceştia atât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scus îşi făcu mâna punte deasupra ochilor, se uită la lanţul de munţi ce se vedeau dincolo de Arpino, încruntă din sprâncene, ridică din nou fruntea, zâmbi şi-şi trecu mâna pest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şti nebun, ce zici? Întrebă el grav, iar când Marcellus îi răspunse că nu-i vine să creadă aşa ceva supraveghetorul îi porunci să meargă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era un bărbat pe care-l caracteriza obişnuita insolenţă specifică oamenilor mici de statură care sunt bogaţi şi se bucură de o anumită autoritate. Era mic şi îndesat.la trup, putea să aibă cincizeci de ani, obrazul îi era ras complet, era luxos îmbrăcat, părul îl purta scurt şi îngrijit şi avea nişte dinţi foarte frumoşi şi albi care-ţi atrăgeau numaidecât atenţia. Se vedea limpede că a re obiceiul să zbiere la oameni şi, după răspunsurile lor timide, să-i copleşească de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aşteptă cu răbdare în timpul cât bărbatul acesta pretenţios se plimbă de colo-până colo prin atrium, vociferând împotriva scribilor în general şi celui care tocmai plecase din serviciul său în special. Toţi sunt la fel, necinstiţi, trândavi şi nepricepuţi. Niciunul dintre ei nu merită să facă umbră pământului. De fiecare dată când trecea prin apropierea lui Marcellus se oprea şi se uita la el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cellus îi asculta erupţiile fără să se sinchisească, dar văzând că nu mai termină nu mai putu răbda să nu zâmbească. Kaeso se opri şi se încruntă la el, Marcellus începu să râdă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de râs în vorbele mele? Zbieră Kaeso şi-şi repezi bărb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mă fac să râd, răspunse Marcellus. Probabil n-aş râde dacă mi-ar fi foame şi aş avea numaidecât nevoie de lucru. Presupun că în felul acesta vorbeşti cu toţi cei care vin aici şi nu au posibilitatea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rămase cu gura căscată şi se uită la el ca şi când nu i-ar ti venit să creadă ce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 opri, adăugă Marcellus şi făcu un gest de indiferenţă. Nu te sinchisi de mine, căci sunt dispus s-ascult până când vei termina. Nu te superi dacă mă voi aşeza pe un scaun? Am umblat pe jos de la răsăritul soarelui şi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elegant şi oftă uşurat, Kaeso se apropie de el şi se prop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tră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Marcellus şi zâmbi, deşi întrebarea pusă în felul acesta nu merită nici un răspuns, îţi voi spune că sunt un drumeţ fără ocupaţie. Omul dumitale Ibiscus a stăruit să vin aici şi să mă ofer în calitate de scrib. Dându-mi seama că pentru întreprinderea dumitale sezonul acesta este cel mai aglomerat, mi-am zis că nu va strica să-ţi dau o mână de ajutor vrem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îşi trecu degetele scurte şi boante prin părul cărunt şi se aşeză pe o bancă di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 mă laşi să-ţi spun motivul pentru care am venit, îi dai înainte şi nu mai termini. Privirile îi fugiră în largul atriumului: Dacă-mi dai voie să-ţi spun adevărul, atunci îţi voi spune că probabil nu meriţi să locuieşti într-o vilă atât de elegantă. Judecând după felul în care te porţi faţă de străini, pari că nu faci parte din casa aceasta, într-un mediu atât de desăvârşit ar trebui să fii curtenitor şi să trăieşti în bună înţeleger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rămase năucit de îndrăzneala acestui străin şi ascultă mirat cuvintele lu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vorbe nu se poate să mi le spui mie! Zbieră el. Adică cine-ţi închipui că eşti? Vii şi mă jigneşti în propria mea casă, deşi arăţi ca un vagabo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rşetor, răspunse Marcellus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bieră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ridică în picioare, zâmbi, se înclină în faţa lui, ieşi în peristilul deschis şi coborî treptele de marmură ale scării impunătoare urmărit de Kaeso, care ieşi până în porticul vilei. Trecu prin grădină şi se apropie din nou de poarta unde aştepta Ibiscus, presimţind că un sclav înalt din Macedonia s-a luat după el. Supraveghetorul se uită la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eso n-a avut nevoie de t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lătină din cap, puse mâna pe un coş şi intră în holda de pepeni, apoi se opri alături de primul grup de lucrători. Oamenii se uitară la el nemulţumiţi. Un moşneag îşi îndreptă trupul şi facil o strâmbătură de durere pipăindu-şi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le spuse că ziua este foarte frumoasă, iar bătrânul îi răspunse că este mai ales pentru j unghiuri le din şale. Ceilalţi lucrători murmurară ceva, iar o fată întunecată la obraz se uită la el şi-i spuse c-ar fi mai bine să lucreze ceva şi pe urmă va putea să le spună cât este ziua de frumoasă, îi răspunse că are dreptate, aşa că fata îi zâmbi cu inocenţă, apoi scoţându-şi tunica de pe el, o pături şi o aşeză pe pământ lângă desaga pe care şi-o scosese de pe umăr şi începu să lucr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atât de repede, îl preveni moşneagul, căci Kaeso nu-ţi va plăti nimic mai mult chiar dacă vei cădea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biscus va începe să zbiere la noi că ne pierdem vremea, adăugă un individ ciolănos care era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ii aceştia sunt foarte frumoşi! Zise Marcellus şi se opri din lucru ca să-şi şteargă sudoarea de pe frunte. Este adevărată plăcere să lucrez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nu este dat tuturor să se bucure de soare, de cerul albastru, de vederea acestor munţi impunători şi de cei mai frumo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isprăveşte! Strigă lucrătorul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şi tu! Ţipă fata cea încruntată. Lasă-l să vorbească. Are dreptate: pepenii sunt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pricină, toţi lucrătorii începură să râdă, pe diferite glasuri şi părură c-au devenit mai veseli. Puţin după aceea văzură că supraveghetorul se desprinde de lângă poartă şi intră în holda de pepeni, aşa că oamenii începură să se mişte mai repede. Se opri alături de Marcellus, care ridică privirea întrebătoare spre el. Ibiscus îi făcu semn în partea unde er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tine, zis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ădu din cap, ridică în braţe coşul cu pepeni, dădu drumul câtorva în coşul bătrânului, dădu şi fetei, care se însenină la obraz, iar pe cei de pe fundul coşului îi dădu lucrătorului care-l luase în bătaie de joc. Omul încercă să zâmbeasc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 Întrebă moşneagul cu glas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întoarce, stăpâne, răspunse Marcellus. Lucrul este plăcut şi tot aşa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oşule? Ai devenit şi tu stăpâni întrebă lucrătorul cel tânăr. Ceilalţi începură să râdă înveseliţi, dar fata nu păru mulţumită de gl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etella? Întrebă glumeţul. Fata se întoarse supăr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un străin să se poarte cuviincios faţă de noi fără să fie luat în bătaie de jo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ellus dădu să plece, îi făcu semn de bun rămas şi fata se îmbujora la faţă. Ochii celorlalţi îl urmăriră cum se îndepărtează împreună cu Ibiscus, care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sunt plătiţi ca să facă glume şi să trândăvească, murmură Ibiscus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uleg mai mulţi pepeni, răspunse Marcellus. Oamenii lucrează mai cu tragere de inimă când sunt mulţumiţi.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zise Ibiscus. Eu n-am văzut încă oameni care să lucreze şi să fie mulţumiţi. Cred că nu strică să te grăbeşti, deoarece lui Kaeso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lui îi place tot atât de mult să aştepte pe cât îmi place mie să mă grăbesc, răspunse Marcellu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Kaeso, ripostă supraveghetorul şi râse sarcastic. El nu are obiceiul să se poarte frumos faţă de oameni şi nici faţ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declară Marcellus şi, luând desaga pe umăr, se opri în mijlocul drumului şi se mai uită o dată spre zarea munţilor, apoi apucă la deal în partea unde er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introdus, Marcellus îl găsi la masa lui de lucru. Kaeso se prefăcea că este ocupat şi nu ridică ochii spre el. După ce aşteptă o bună bucată de vreme fără ca să-i dea nici o atenţie, se apropie de fereastră şi se ui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şti scrib? Începu Kaeso cu glas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şa ceva, răspunse Marcellus şi se întoarse încet spre el. Omul dumitale m-a întrebat dacă ştiu să citesc, să scriu şi să fac socoteli. La asta mă pricep şi eu, dar nu sunt scrib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âhum! Şi cât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tata cât merită slujba pe care ţi-o fac. Eu sunt dispus să primesc cât vei crede că este cu dreptate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a plecat i-am dat zece sesterţi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imbrie de batjocură, zise Marcellus. Dar dacă nu poţi plăti mai mul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spre ceea ce pot şi ceea ce nu pot! Ripostă Kaeso cu mândrie, ci este vorba cât eşti dispus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un om mândru şi bogat ar fi în stare să ceară unui străin să-şi piardă timpul de pomană slujindu-l pe el. Acum un ceas mi-ai spus că sunt cerşetor şi vorba aceasta mi-ai spus-o pe un ton care-mi dădea să înţeleg că nu ai nici o consideraţie faţă de cerşetori. Probabil că nu t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se propti cu coatele în tăblia mesei şi, ridicând ochii, întâlni privirea indiferentă a lui Marcellus. Părea că se pregăteşte să-i dea un răspuns violent, dar se răzgândi imediat şi-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ouăzeci de sesterţi, murmură el, dar trebuie să ştii că Ia mine nu merge să trândăveşti, nici să faci greşeli şi n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pă e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interveni Marcellus. Dă-mi voie să-ţi spun ceva. Ai prostul obicei să zbieri la oameni. Nu cred că poţi câştiga ceva de pe urma faptului că încerci să terorizezi pe cei care nu se pot apăra. Acesta este un simplu obicei, dar un obicei prost şi mie nu-mi face nici o plăcere; prin urmare când vei vorbi cu mine vei fi atât de bun să te laşi de obiceiul ace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îşi trecu dosul mâinii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a îndrăznit să vorbească cu mine pe tonul acesta! Zise el cu glasul domolit. Şi nu ştiu ce mă, determină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explic, declară Marcellus şi, proptindu-se cu amândouă mâinile pe tăblia mesei, se plecă spre el şi zâmbi îngăduitor. Ai adunat o mare avere, dar cu toate acestea nu te simţi mulţumit, îţi mai lipseşte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ce ţi-ar face plăcere dacă ai poseda. Nu eşti sigur ce poate fi an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ţi închipui că eu ştiu. Acesta este motivul care te-a determinat să trimiţi după mine, Kaeso, ca să re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ine pentru că am nevoie de un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scrib, răspunse Marcellus şi dădu să plece. Afară de asta ai început din nou să zbieri. Dacă-mi vei îngădui, prefer să mă întorc în holda de pepeni, unde am nişte oameni cu care m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te înţelegi foarte bine? Lucrătorii aceia care adună pepenii? Toţi sunt nişte trântori şi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din fire aşa cum spui, declară Marcellus cu convingere. Purtarea lor se datoreşte greutăţilor şi sărăciei în mijlocul căreia trăi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putea fi oameni străduitori şi foarte cumsecade, exact cum ai putea să fii şi tu un bărbat încântător dacă te-ai dezbă ra de obiceiul de a teroriz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se răsti Kaeso. Nu cumva ai de gând să mergi la oamenii aceia şi să te apuci să le spui că sunt neomenos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eoarece omul care lucrează din greu în fiecare zi din zori şi până în seară pentru trei sesterţi ştie că este prost tratat şi nu are nevoie să-i mai spună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u început să se plân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u plâns. În momentul când am plecat dintre ei, păreau destul de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âhum! Dar ce motive aveau să fie atât de bine dispuşi? Întrebă Kaeso şi, ferind scaunul din ca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 dulap din colţul camerei, scoase o coală mare de papirus şi un braţ de suluri. Le trânti pe masă şi întinzând degetul îi făcu semri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caun! Porunci el. Ia stilul în mână şi-ţi voi spune ce să răspunzi la aceste scrisori. Sunt comenzi de la negustori şi de la casele mari din Roma pentru pepeni, struguri şi pere. Mi le vei citi şi-ţi voi spune ce trebuie să le răspunzi. Dar, bagă de seamă, eu nu ştiu să citesc, dar ştiu ce spun în scris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spus să mai discute cu el, dar în schimb ar fi vrut să vadă ce întorsătură va lua întâlnirea aceasta neobişnuită, aşa că se aşeză la masă şi începu să citească cu glasul ridicat. Kaeso părea mulţumit ca un copil. Erau comenzi pentru-pepeni. Cotigi întregi de pepeni. Cotigi nenumărate de pepeni din Arpino! Recolta o vindea cu preţ mare. Erau şi comenzi anticipate pentru a fi executate în luna august, când se culegeau strugurii. Imediat după aceea Marcellus dădu de o scrisoare în limba elenă şi începu s-o citească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în greceşte? Eu nu înţeleg limba aceasta. Ce spune? După ce Marcellus i-o traduse, îl întrebă pe un ton care i se păru respectuos: Scrii şi greceşte? Foarte bine! Zise el şi-şi frecă mâinile mulţumit, căci va fi plăcut să afle şi alţii că el îşi poate permite să plătească un scrib care este cărturar. După ce termină scrisoarea declară ca din întâmplare: îţi voi găsi o tunică de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am o tunică de mai bună calitate, răspunse Marcellus fără să ridi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ţi plac florile? Întrebă Kaeso după ce terminară lucrul. Iar când Marcellus dădu din cap în semn de încuviinţare, adăugă: Scribul are voie să se plimbe prin grădina vilei şi să viziteze grajdurile în cazul când îţi vor plăc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răspunse Marcellus îngândurat Antonia Kaeso era cel puţin cu zece ani mai tânără decât soţul ei. Dacă n-ar fi avut gura ţuguiată şi sprâncenele încruntate, ar fi putut trece drept o femeie drăguţă, deoarece avea siluetă distinsă şi elegantă, obraz cu trăsături fine şi glasul plăcut. Marcellus o întâlni printre boschetele de trandafiri cu un coş pe braţ şi în mână cu foarfecele de grădină. Constată numaidecât că femeia aceasta este o fiinţă o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ul lui îi răspunsese cu indiferenţă şi-l întrebă dacă el este noul scrib al soţului-ei. Marcellus îi răspunse afirmativ şi adăugă că se simte mulţumit de vreme ce a găsit de lucru într-un mediu atât de pitoresc. Femeia se uita la el cu ochii zâmbitori şi-l privi dintr-o parte, dar fără ca zâmbetul acesta să-i lumineze şi trăsăturile obrazul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referi la grădina de flori şi la vederea muntelu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rumoase! Zise Marcellus şi dădu să plece, aducându-şi aminte că permisiunea de a se plimba prin grădină nu includea şi o conversaţie cu stăpâna casei, dar enigmatica soţie a lui Kaeso încercă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cribule? Soţul me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Ga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senator cu numele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aie boboci de trandafir cu lujere lungi şi-i îngrămădea în coş. Marcellus se plecă şi încercă să-i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el, întrebă femeia? Şi continuă să manevreze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scrib umil să fie rudă cu un senator?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ea cu indiferenţă. Dar tu nu eşti un scrib umil. Eşti patrician, zise ea şi-l privi în luminile ochilor. Asta se vede după glasul, după trăsăturile obrazului şi după atitudine. Buza de sus îi tremură şi descoperi un şir de dinţi frumoşi când întinse foarfecele spre el. Uită-te la mâinile dumitale. Acestea nu sunt obişnuite să îndeplinească nici un fel de lucru. Nu te speria, adăugă ea şi ridică din umeri, căci eu nu te voi trăda, dar tunica de mătase în care eşti îmbrăcat ar putea totuşi să te trădeze. Nu eşti de părere că este riscant să umbli îmbrăcat în felul acesta? Te-am văzut cu cealaltă tunică chiar azi-dimineaţă de la fereastra camerei mele, Unde ai găsit-o? Întrebă ea prefăcându-se că examinează florile. De ce umbli travestit în felul acesta, Marcellus Gallio? Eşti sigur că nu eşti nici un fel de rudă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pui adevărul, încuviinţă femeia şi întorcând obrazul spre el zâmbi. Dar de ce-mi spui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constatat că-ţi face plăcere să ţi se. Spună adevărul şi pentru că prefer şi eu să ţi-l spun. N-am încercat să amăgesc pe soţul tău. Dar adevărul este că el nu m-a întreba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ţi-ar face plăcere dacă el n-ar afla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 ca el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cedezi greşit, zise ea sarcastic, deoarece în felul acesta lipseşti pe Appius Kaeso de o mare plăcere. Pentru el ar fi o plăcere nebănuită să ştie că scribul pe care-l are este fiul unu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înţelegi pe Kaeso aşa cum ar trebui, încercă Marcellus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pe Kaeso! Exclamă ea. Pe toţi zeii, aceasta este singura mea ocupaţie: să înţeleg pe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nevoie să fie tratat într-un fel cu totul deosebit, adăugă Marcellus. Kaeso este enorm de mândru de puterea ce o are asupra acestor oameni din Arpino. Ei îl ascultă din pricină că se tem de el. Ar avea chiar mai multă putere asupra lor dacă s-ar strădui ca oamenii aceştia să-l şi iubească şi numai după ace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pe Kaeso făcând ceva ca oamenii dimprejurul său să-l poată iubi? Întrebă e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mi pot imagina şi această situaţie, adăugă Marcellus liniştit. Dacă am reuşi să-l convingem, schimbarea lui de atitudine ar putea contribui în mare măsură la îmbunătăţirea situaţiei din această regiune. N-ai fi dispusă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Declară femeia. Kaeso nu va mai putea câştiga simpatia oame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iferent de ceea ce ar face în interesul lor. În acelaşi timp nu trebuie să uiţi că lucrătorii din Arpino sunt oameni răi ş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ignoranţi! Încuviinţă Marcellus. Şi oamenilor ignoranţi nu se poate să le ceri să fie respectuoşi. Se bârfesc unul pe altul, deoarece fiecare dintre ei se dispreţuieşte pe el îns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e deloc de mirare. Chiar azi-dimineaţă m-am gândit la soarta lor. Oamenilor acestora ar trebui să li se facă instalaţii de băi. Ca să se scalde în apa acestui râuleţ de munte, care este rece ca gheaţa, nu poate fi nici o plăcere. N-ar.fi greu să se construiască o piscină încăpătoare şi în timpul zilei soarele ar încălzi apa. În apropiere este o carieră de piatră, aşa că oamenii ar putea să-şi construiască piscina între culesul pepenilor şi al strugurilor, când nu au nimic de lucru. Pentru asta nu le lipseşte altceva decât în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cunoşti pe cei din Arpino! Protestă soţia lui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i răi decât oamenii din alte părţi, atunci trebuie să existe un motiv special, zise Marcellus. Ce motiv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zi de astfel de lucruri, Marcellus Gallio? Un băiat drăguţ de vreo zece ani se apropia de ei. Nu era nevoie să mai întrebe cine este. Asemănarea dintre el şi maică-s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ul dumitale? Întrebă Marcellu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niu, murmură femeia şi oftă extaziată. Este lumina ochilor mei. Ar vrea să se facă sculptor. Tată-său însă nu este de acord şi nici nu admite să-i aducă un preceptor. Trăieşte singur şi nu se simte deloc mulţum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o încoace, Antoniu, să faci cunoştinţă cu Marcellus Gallio, noul nostru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ţi face plăcere să modelezi, zise Marcellus după ce băiatul salută nepăsător. N-ai vrea să-mi arăţi şi mie la ce lucr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făcu o strâmbătuţ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şa ceva? Întrebă el cu aceeaşi sinceritate care caracteriza şi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ricep tocmai de ajuns pentru a-ţi putea da câtev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nu avu răbdare să aştepte până a doua zi, aşa că după cină veni în camera lui Marcellus ca să-i arate modelul la care lucra: doi gladiatori care se pregătesc de luptă. Aşeză scândura pe masa lui Marcellus şi făcu un pas înapoi, spunându-i că încercarea lui nu este tocma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rea, Antoniu, îi răspunse Marcellus. Compoziţia este bine făcută. Gladiatorul din partea aceasta mi se pare ca înaintează cu prea multă îndrăzneală. Ce nume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vrea să facă glume, Antoniu începu să râdă şi-i răspunse că nu le-a dat încă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lucra cu tragere de inimă va trebui să le dai şi o personalitate, zise Marcellus şi se uită la el grav. Să-i consideri drept oameni reali şi să cunoşti toate amănuntele în legătură cu ei. Haide să ne ocupăm mai întâi de unul dintre e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un scaun şi se aşezară unul lângă altul în faţ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el din partea aceasta este unul cu numele Cyprius. Legionarii l-au luat din Creta, au dat foc casei lui, i-au luat vitele, pe soţia şi pe fiul său i-au ucis – un băiat cam de vârsta ta – şi l-au adus la Roma, înlănţuit de butucul din fundul unei galere. A fost un luptător cu paloşul, prin urmare l-au lăsat să aleagă fie că va lupta în arenă, fie că va trage la vâsle în fundul unei galere. A preferat arena, aşa că acum îşi pune în joc viaţa şi nădăjduieşte că va reuşi să ucidă pe adversarul său, pe care nu l-a văzu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ea ce-mi spui nu este altceva decât născocire, zise Antoni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ste al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cesta este felul în care se dau luptele în arenă. Acum să luăm pe celălalt. Acesta este un sclav din Tracia, îl cheamă Galenzo. A avut un partal de pământ, o viişoară, câteva capre şi trei copii mici. Când au sosit legionarii, soţia lui a încercat să-l ascundă într-o căpiţă de fân. Dar oamenii aceştia au omorât-o de faţă cu copiii ei, iar pe Galenzo l-au pus în lanţuri. S-a apărat cu atâta înverşunare, încât legionarii l-au vândut unui pretor care avea nevoie de un gladiator pentru serbările zeiţei Isis. De astă dată Cyprius şi Galenzo se vor lupta împreună pentru ca spectatorii să poată face prinsoare pe cel care va câştiga lupta şi va reuşi să ucidă pe celălalt. Tu pe cine vei face prinsoare, Antoniu? Eu aş pune o sută de sesterţi pe Galenzo. Nu-mi place atitudinea lui Cyp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să fac prinsoare, răspunse Antoniu fără nici un entuziasm. Apoi se uită la Marcellus şi-l întrebă: Ţie nu-ţi plac lup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acesta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te-ai luptat încă niciodată? Zise Antoniu sfidător. Poate ţi-ar fi şi frică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Marcellus, fără să se tulbure din pricina îndrăznel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acestea, îngână Antoniu. Nu cred că ţi-ar fi frică să lupţi. Fac prinsoare că ştii să lupţi. Ai lu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damu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ână acu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cercă să evite răspunsul, dar Antoniu îşi dădu seama că întrebarea lui nu poate avea decât un singur răspuns. Ochii începură să-i strălucească în aşteptarea unei întâmplăr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tău a lup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amintire plăcută, răspunse Marcellus. Urmă un timp de tăcere şi la urmă adăugă: Aş fi preferat să-ţi alegi un aIt subiect pentru modelul tău. Acesta nu mă interesează din cale-afară -şi se uită în ochii băiatului – dar tot aşa nu te interesează nici pe tine. Tu nu ţii la astfel de scene şi nu-ţi fac plăcere; dacă ai fi obligat să te baţi cu cineva, ţi s-ar face rău la stom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şi făcu limba ghemotoc şi îşi explora partea inferioară a fălcii,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numai atât, dar mi-ar fi frică să mă bat cu cineva admise el. Probabil acesta este motivul pentru care desenez lupte şi modelez gladiatori. Este un fel de prefăcătorie. Mie-mi lipseşte curajul şi mi-e ruşine să recunosc adevărul, sfârşi, el şi-şi propti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xagerezi şi realitatea este cu totul alta, încercă Marcellus să-l îmbuneze. Curajul este de mai multe feluri, Antoniu. Tu ai ales felul cel mai preferab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 spune adevărul. Or, pentru a spune ce mi-ai spus abia adineauri îţi trebuie mai mult curaj decât atunci când ai face adversarului tău câteva cucu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idică fruntea şi păru că s-a mai luminat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pem un alt model? Îi pro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 încerca să mă gândesc la ceva, menit să ne facă plăcere amândurora. Vino mâine dimineaţă la mine. Şi, dacă vei vrea să-mi împrumuţi puţin lut, probabil voi reuşi să schiţez ceva şi-ţi voi arăta model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cepu să râdă mulţumit. Marcellus făcuse o piscină de formă pătrată. Din loc în loc, pe parapetul de piatră se vedeau aşezaţi bărbaţi, femei şi copii care făceau baie. Unul dintre ei era un moşneag uscat cu o barbă lungă, trecută peste umăr. Un copil în patru labe era gata să cadă în apă. Maică-sa se apropia de el în fugă. Picioarele mari şi vânjoase ale unui înotător se vedeau din apa nemişcată în care săris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delul acesta nu l-ai putut termina numai în dimineaţa aceasta! Zise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am lucrat la el aproape toată noaptea. După cum vezi nu este decât schiţat. Vom avea nevoie de mai mulţi oameni care să fie aşezaţi pe marginea piscinei şi de cei care au sărit în apă. Vrei să completezi mod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ace multă plăcere, răspunse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adaugi şi alte amănunte. Să-l transpui pe o scândură mai mare ca să-i poţi da modelului amploare şi vei face un fundal, îţi aduci aminte de stânca albă din apropierea podului unde apa începe să se strângă într-o baltă? Ai putea să introduci stânca împreună cu podul şi salcâmii ce se găsesc în apropiere. În cazul acesta, toată lumea îşi va da seama unde este piscina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că n-ar strica s-avem o astfel de piscin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etrecută în casa lui Kaeso, Marcellus reuşea să-şi termine lucrul de fiecare zi imediat după amiază. Antoniu apărea în atrium şi începea să se plimbe nerăbdător prin faţa uşii deschise a bibliotecii. Kaeso constatase apropierea dintre el şi scribul său şi se simţise în p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 ocupi de fiul meu şi-l ajuţi să se distreze, se adresă el lui Marcellus. Dacă-ţi vine greu, să ştii că nu ai nici o obligaţie de soiul acesta. Ai destul de lucru în timpul cât eşti obligat să stai la masă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răspunse că-i face plăcere să-şi petreacă timpul împreună cu Antoniu, că băiatul are însuşiri artistice şi că ar trebui încurajat. Kaeso încercă să-şi bată joc de artă în cazul când este considerată drept o profesiune din care să trăieşti şi de aici urm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bărbat vrednic ar fi în stare să-şi piardă vremea jucându-se cu noroiul, zise Kaes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tul, îl corectă Marcellus fără să se supere. Lutul de modelat. Intre lutul acesta şi noroi este tot atâta deosebire câtă ar fi între pepenii de Arpino şi pepenii obişnuiţi. Se întâmplă de multe ori ca un bărbat să dorească să creeze ceva frumos. Antoniu ar putea să devină un sculptor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 Ţipă Kaeso. Şi la ce poate folosi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nu-i răspunse la această întrebare. Se mulţumi să zâmbească şi, după ce adună lucrurile de pe masă împreună cu hârtiile, le băgă într-un sertar. Zâmbetul acesta trezi curiozitatea lui Kaeso şi. Când îi ceru să se explice, îi spuse că îndemânarea lui Antoniu se datoreşte, probabil, temperamentului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Kaeso, ai reuşit să-ţi creezi o întreprindere prosperă. Fiul tău nu cred că va mai avea nevoie să aducă vreo îmbunătăţire acestei întreprinderi. Prin urmare, ar vrea să creeze şi el ceva. Ambiţia aceasta a moştenit-o de la tine. Dar constat” că eşti nemulţumit din cauză că-şi manifestă o dorinţă care iniţial a fost 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zâmbi mulţumit şi aşteptă ca Marcellus să continue, aşa că-i făcu pe voie. Numeroşi sculptori au fost obligaţi să rabde de foame înainte de a ajunge cunoscuţi şi a putea câştiga ceva cu arta lor. Antoniu nu va fi obligat să rabde de foame. Tatăl său este un om bogat şi se va mândri cu priceperea fiului său. Numele lui Appius Kaeso este cunoscut în comerţ. Probabil tot aşa Antoniu Kaeso ar putea să ajungă celebru în domeniul său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intenţia ca Antoniu să fie nemulţumit şi să ajungă un ratat când ai avea toate motivele să te mândreşti cu el. Acordă-i puţină atenţie şi vei constata că ai un fiu iubitor şi entuziast, îl sfăt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a fost întotdeauna nepăsător şi înfumurat, ca şi maică-sa, declară Kaeso şi se uită la e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fiu de altă părere, Antoniu este un tânăr extrem de bun, adăugă Marcellus. Dacă te interesează dragostea lui, nu va fi greu să o câştigi. De ce nu vrei să vii cu mine şi să vezi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că pe el nu-l interesează astfel de nimicuri, Kaeso îl însoţi totuşi până în camera lui Antoniu. Se opriră în faţa modelului şi nu ziseră nimic; Antoniu se aştepta să audă cuvintele batjocoritoare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examina amănuntele scenei, îşi trecu palma peste bărbie, râse uşor şi clătină din cap. Antoniu, care urmărea pe tatăl său cu toată atenţia, rămas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ezat într-un loc care nu corespunde scopului. Primăvara, după topirea zăpezilor, vâltoarea apei coborâte din munte este atât de puternică, încât va săpa temelia zidurilor şi le va prăbuşi. Va trebui să-l construieşti undeva pe un teren mai ridicat, îl sfătui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Marcellus le spuse că are puţină treabă şi-i lăsă singuri în cameră. Traversă peristilul zâmbind mulţumit, şi, când cobori în grădină, Antonia îl întrebă ce s-a întâmplat. Se uită la el mirată când îi spuse că soţul şi fiul ei discută împreună construirea unei piscine şi alegerea unui loc care să fie cel mai potrivit în sc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şi eu la 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a fi mai bine să-i laşi în pace, răspun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lui iulie, în fiecare zi după apusul soarelui, Marcellus cobora până la holda cea mai apropiată şi se aşeza în faţa porţii unde lucrătorii îşi primeau simbria. La început, când treceau pe lângă el, oamenii se mulţumeau să-i facă semne şi s&amp; zâmbească. După aceea unii dintre ei începură să se oprească şi să s ea de vorbă cu el. Scribul acesta, îşi ziceau ei, are ceva neobişnuit, dar cu toate acestea se simţeau cu toţi atraşi de el. Presimţeau că străinul acesta îi înţelege şi est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răspândise zvonul că se va construi o piscină pentru folosinţa lor. După ce se va termina recoltarea pepenilor, fiecare dintre ei va putea lucra la construirea acestei piscine dacă vor fi dispuşi să lucreze pentru interesul comun. Nimeni nu ştia deocamdată cât li se va plăti pentru această muncă, dar erau siguri că nu vor lucra de pomană. Presimţeau că realizarea acestui plan se datorează scribului. Cei mai îndrăzneţi încercară să-l întrebe, dar acestora le răspunse că el nu cunoaşte amănuntele, deoarece ideea a venit de la Kaeso, dar la momentul indicat vor fi informaţi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upă ce se adunaseră vreo douăzeci de oameni împrejurul lui, Marcellus începu să le vorbească despre un bărbat pe care l-a cunoscut la hotarele imperiului într-o ţară depărtată; omul acesta spunea lucruri foarte interesante celor care aveau de luptat în viaţă cu greutăţi şi „cu lipsuri; el era de părere că viaţa unui om nu urmăreşte să adune bunuri şi că multe nenorociri ar putea fi evitate dacă oamenii n-ar râvni la ceea ce nu este al lor. Dacă vrei să fii mulţumit va trebui ca mai întâi să faci pe alţii să se simtă mulţumiţi. Făcu o pauză şi, întâlnind ochii Metellei, rămase încântat văzând-o că ascultă cu atenţie şi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Isus acesta pentru ca ceilalţi oameni să se simtă mulţumiţi? Întrebă moşneagul pe care-l cunoscuse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acesta, le explică Marcellus, n-a fost un bărbat obişnuit, deoarece săvârşise multe vindecări ale celor suferinzi. Orbilor putea să le dea vedere; era de ajuns ca oamenii să pună mâna pe veşmintele lui pentru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făcuse întuneric înainte ca lucrătorii să se întoarcă acasă. Făcându-şi reproşuri din cauză că i-a ţinut de vorbă atât de târziu, Marcellus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ai auziţi şi alte întâmplări din viaţa lui Isus, atunci va fi mai bine ca mâine seară, după ce veţi cina, să ne întâlnim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ziua aceea Marcellus mergea în fiecare seară şi se aşeza pe colina acoperită de iarbă de la poala muntelui şi vorbea oamenilor din Arpino despre marile mulţimi de curioşi care urmaseră pe Isus; le povesti în toate amănuntele minunile săvârşite de el; cazul cu micul Iona şi piciorul său, despre măgăruşul pe care Iona îl dăruise prietenului său infirm. Le vorbi despre glasul lui Miriam şi despre războiul lui Tamar, pe care Isus îl reparase şi pe urmă femeia aceasta săracă îi ţesuse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fără să se mişte, aproape fără să respire şi întunericul se închega împrejurul lor. Toţi locuitorii din Arpino aşteptau aceste întâlniri de fiecare seară cu nerăbdare şi a doua zi în timpul lucrului discutau între ei faptele pe care le aflaseră. Venea până şi Ibiscus să asculte, într-o seară Antonia apăru ţinând de mână pe Antoniu şi se aşeză mai la o parte, ca să asculte povestea cu cei cinci mii de oameni care fuseseră hrăniţi din merindea pe care un băieţaş o adusese cu el într-un coşuleţ. Întâmplarea aceasta li se păru neobişnuită şi unii dintre oameni zâmbiră, iar alţii îşi ştergeau lacrimile. Urmă apoi furtuna aceea pe care Isus o liniştise datorită vorbelor sa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vesteşti oamenilor întâmplări neobişnuite, zise Kaeso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orbit despre un ma re învăţător şi despre faptele pe care le-a săvârşit pentru uşurarea suferinţelor poporului său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pte? Întrebă Kaeso, iar după ce Marcellus îi vorbi despre câteva dintre minunile săvârşite de el întrebă: Acest Isus nu se ocupă decât de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eclară Marcellus. El avea prieteni şi printre bogaţi şi era de multe ori poftit în casele lor. Probabil te va interesa să afli ce s-a întâmplat în casa unui vameş bogat cu numele 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ruit săracilor jumătate din averea lui, nu-i aşa? Zise Kaeso după ce Marcellus termină cu povestirea acestei întâmplări. Nu-mi vine să cred că oamenii aceştia i-au fost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i-au fost sau nu, răspunse Marcellus. Dar cred că singurul mijloc pentru a constata cum reacţionează poporul într-o astfel de împrejurare este să-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ărţi averea cu ei, nu-i aşa? Mumură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faci o mică încercare şi aceasta n-ar costa prea mult, zise Marcellus. De pildă, să dai ordin lui Ibiscus ca începând de astăzi să plătească oamenilor patru sesterţi pentru ziua de lucru în loc să le dai-trei, până la sfârşitul sezonului pe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rmă să înceapă să se certe când simbria va fi din nou redusă la suma precedentă! Ripostă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ă aşa vor proceda. Poate propunerea aceasta nici nu merită să fie luată în consideraţie, căci ar contribui numai la instigarea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scus îşi va închipui despre mine c-am înnebunit! Zise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închipui dacă vei mări şi simbria lui. Ibiscus este un bărbat vrednic şi credincios. Dar nu este plătit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vorbele acestea? Întrebă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iscus nu se gândeşte să mi se adreseze m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 cerut niciodată să-i d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âtuşi de puţin că primeşte atât cât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vrea şi tu o îmbunătăţire, zise Kaeso şi începu să râd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scus primeşte şase sesterţi pe zi. Dă-i zece şi eu voi fi mulţumit numai cu şaisprezece în loc de douăzeci cât mi-ai plă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Kaeso. Constat că eşti un pr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acesta este felul în care vezi tu situaţ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ca Ibiscus să nu afle niciodată datorită cărui fapt i-a fost mărită simbria. Lasă-l în convingerea că îmbunătăţirea i-a venit de la tine şi vei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se simţea mândru de piscina pe care o construise şi spunea că este foarte mulţumit de această idee care i-a trecut prin minte cu totul pe neaşteptate. Oamenii din sat nu puteau înţelege ce s-a întâmplat cu el, dar îşi închipuiau că probabil trecuse prin aceeaşi transformare prin care trecuseră ei înşişi. Kaeso mărturisi lui Marcellus că probabil astăzi nu se înregistrează atâtea pagube în pepeni zdrobiţi şi că lucrătorii îi manipulau cu tnai multă atenţie, datorită celor câţiva sesterţi cu care contribuise la mărirea simbriei lor. Marcellus nu spuse că a doua zi dimineaţa, după ce se hotărâse mărirea simbriei, a ţinut lucrătorilor o cuvântare în care le-a spus că drept apreciere a gestului făcut de stăpânul lor va trebui să se străduiască să lucreze mai cu tragere de inimă şi să fie mai credincioşi decât au fost înainte de asta faţă d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începuseră să se coacă şi lui Kaeso îi făcea plăcere să se plimbe printre aracii viei. Din când în când lucrătorii cei mai în vârstă îndrăzneau să întoarcă ochii după el şi să zâmbească sfioşi, într-o după-amiază, coborând poteca la vale, îi auzi cântând. Când ajunse în faţa porţii, cântecul oamenilor încetă, întrebă pe Ibiscus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au închipuit că nu vă va face plăcere să-i auziţ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cjinte! Spune-le să cânte! Ţipă Kaeso nemulţumit. Ce-i determină să-şi închipuie că mie nu-mi face plăcere să-i 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scus era proaspăt bărbierit şi părea foarte mândru. Ieri soţia lui Kaeso fusese la el acasă pentru a arăta nevestei lui un model de scoarţă şi o întrebase cu ce şi-a vopsit lâna şalului pe care-l purtase seara precedentă. Pe înserate, când Marcellus declară c-ar vrea să facă o plimbare până în vii, Antoniu îl întrebă dacă-l poate însoţi şi el. După ce ajunseră la poartă, Marcellus luă în mână două coşuri şi pe unul îl întinse lu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plăcere? Întrebă el. Vino cu mine în vie şi să culegem câţiva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ulegem? Întrebă Antoniu. Ce-şi vor închipui lucrători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nu-şi vor închipui nimic rău, răspunse Marcellus, dar îşi vor închipui despre ei înşişi că sunt oameni vrednici şi lucrul pe care-l îndeplinesc îl vor aprecia mai mult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junseră în apropierea unei femei bătrâne care se opintea din greu să ridice coşul plin cu struguri şi să-l încarce într-o cotigă. Vizitiul sta proptit de roata cotigii şi se uita la ea cu braţele încrucişate pe piept,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mână.de ajutor, Antoniu! Zise Marcellus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propiere se opriră din lucru pentru a vedea ce se întâmplă. Elegantul fiu al lui Kaeso, despre care credeau că se uită la oamenii din Arpino ca la noroiul ce-l calcă sub tălpile picioarelor, ajuta unei lucrătoare să-şi ridice povara. Când Marcellus se depărta împreună cu Antoniu, pe urma lor se auzi un murmur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ntoniu, zise Marcellus cu gla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c-a trebuit să-i ajut, răspunse Antoniu şi se aprinse la obraz văzând zâmbetele de aprobare ale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at tuturor şi cred că şi ţie! Răspun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august, când comenzile de fructe scăzură, aşa că aproape nu mai era nevoie de prezenţa unui scrib, Marcellus informă pe Kaeso că are intenţia să plece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ai zăboveşti ca să ajuţi pe Antoniu la modelat? Îi propuse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ătat aproape tot ce ştiu eu însumi, răspun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pilării! Declară Kaeso. Băiatul poate învăţa de la tine foarte multe lucruri. Afară de asta, am constatat că apropierea dintre voi a avut efecte binefăcătoare asupra lui. Antoniu a devenit cu totul altfel decât era înainte de asta. Ai reuşit să faci dintr-însul un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datoreşte ţie, Kaeso, răspunse Marcellus amabil. Nu-ţi dai seama că băiatul acesta te admiră şi ascultă cu cea mai mare atenţie tot ce-i spui? Prin urmare, de aici înainte va fi datoria şi plăcerea ta să faci dintr-însul un bărbat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viitoare te vei mai întoarce la Arpino? Întrebă Kaeso pe un ton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mulţumi pentru vorbele acestea şi-i răspunse că deocamdată nu ştie în ce parte va fi vara viitoare. Stând pe scaun în faţa mesei, încercă să termine corespondenţa pe care o avea de făcut şi să facă ordine în sertarele cu hârtii. Kaeso se uită la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ple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i zilei. Vreau să ajung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ieşi împreună cu el în grădină, unde găsiră pe Antonia. De faţă cu ea pofti pe Marcellus să vină şi să mănânce împreună cu familia lui. Antonia se uită la el şi zâmbi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 părăseşte, adăugă Kaeso. Antoniu unde este? Aş vrea să-i spun şi lui, zise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în casa noastră, Marcellus? Întrebă Antonia după câteva clipe de tăcere. Nu ţi-am împlinit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tocmai de aceea vreau să plec. Femeia dădu din cap şi zâmb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îţi mai aduci aminte despre întâmplarea pe care o cred cei din Cana când Isus a prefăcut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venit greu să crezi această întâmpl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femeia. Întâmplarea aceasta nu-mi vine greu s-o cred. Ea nu reprezintă un mister cu nimic mai mare decât preschimbările pe care prezenţa ta le-a săvârşit aici în Ar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conform obiceiului de până acum, oamenii se adunară pe vârful colinei şi aşteptară să sosească Marcellus ca să le spună o întâmplare pe care încă n-o auziseră. Când sosi. Constată că Kaeso. Antonia şi Antoniu erau şi ei cu el. După ce se aşeză în iarbă, unde oamenii lăsaseră un loc liber anume pentru el, întârzie vreme îndelungată înainte de a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 toţii foarte amabili faţă de mine şi Îmi voi aduce aminte de voi oriunde mă voi duc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părere de rău, întocmai ca un suspin, înfiora p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mulţime de întâmplări din viaţa omului aceluia din Galileea, care era prietenul celor săraci şi nenorociţi, în seara aceasta vă voi spune încă o întâmplare, poate cea mai stranie dintre toate. Acesta va fi darul meu de despărţi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oveste tristă despre un bărbat pe care nimeni nu l-a înţeles şi de care până la urmă chiar şi prietenii săi înspăimântaţi s-au lepădat; o întâmplare tragică despre o judecată nedreaptă şi o osândire iară nici o vină. Le-o povesti cu glasul atât de impresionant, încât majoritatea ascultărilor erau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âmplarea aceasta nu are nimic neobişnuit, continuă el cu glasul schimbat, deoarece înţelepţii n-au fost înţeleşi niciodată, ci au fost persecutaţi şi mulţi dintre ei osândiţi la moarte, cum s-a întâmplat cu Isus. Dar Isus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Exclamă un moşneag mic de statură şi cu glasul sugrumat de emoţie. Ceilalţi încercară să-l liniştească şi aşteptară ca Marcellu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cu tăcere adâncă şi întâmplarea aceasta neobişnuită continuă să se desfăşoare. Isus era şi astăzi viu în această lume şi va rămâne între oameni până când buna învoire între neamurile pământului şi în toate părţile se va putea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l jeliţi, adăugă Marcellus. El nu are nevoie de mila noastră. Dacă vreţi să faceţi ceva în interesul lui, ajutaţi-vă unul pe altul, că nimeni nu ştie ziua şi ceasul când se va arăt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găseşte? Întrebă moşneagul cu glas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este, răspunse Marcellus. Ar putea să apară în orice parte şi în orice vreme. Va trebui să ne străduim ca de aici înainte să nu săvârşim fapte care pe el l-ar putea întrista dacă s-ar întâmpla să vină pe neaşteptate şi tocmai atunci când noi nici. Nu ne-am gândit la el. Vreţi să vă aduceţi aminte de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serarea şi iarba era umedă de rouă. Sosise vremea ca oamenii să se întoarcă la vetre. Marcellus scoase din sânul tunicii un sul de pergament care părea mult întrebuinţat şi-l desfăşură în lumin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ând, pe vârful unui munte, împrejurul lui s-a adunat un mare număr de galileeni, aşa că Isus le-a vorbit despre ceea ce el numea „viaţa fericită”. Prietenul meu Justus şi-a adus aminte de vorbele lui şi mi le-a spus şi mie, iar eu mi le-am însemnat, aşa că vi le voi citi şi vouă şi după aceea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lecară trupurile ca să poată auzi mai bine; numai Metella rămase nemişcată, cu braţele petrecute împrejurul genunchilor şi cu fruntea plecată. Pe deasupra lor se aşternu o linişte adâncă în clipa când Marcellus începu să citească: „Fericiţi sunt cei săraci cu duhul, căci a acelora este împărăţia lui Dumnezeu; fericiţi sunt cei mâhniţi, căci aceia se vor mângâia; fericiţi sunt cei care flămânzesc şi însetoşează de dreptate, căci aceia se vor sătura; fericiţi sunt cei umili şi asupriţi, căci aceia vor moşteni pământul; fericiţi sunt cei miloşi, căci acelora multe se vor ierta; fericiţi sunt cei curaţi cu inima, căci aceia vor vedea pe Dumnezeu; fericiţi sunt iubitorii de pace, căci aceia fiii lui Dumnezeu se vor chema; fericiţi veţi fi când vă vor prigoni pe voi pentru dreptate şi vă vor huli şi vor spune tot cuvântul rău împotriva voastră, mărturisind pentru mine. Bucuraţi-vă şi vă veseliţi, căci multă este răsplata voastr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trezi înainte de revărsatul zorilor şi părăsi viia fără să trezească pe nimeni, afară de Metella, care apăru dintre tufele din apropierea porţii unde-i aşteptase să-şi ia rămas bun de la el. Fata se pregăti să plece, când el o apucă de amândouă mâinile bătucite de muncă şi-i spuse cu glasu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lla, constat că eşti o prietenă credincioasă. Îmi voi aduce întotdeauna ami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e rog, Marcellus, îngână fata înecată de suspine, ai grijă să nu ţi se întâmple ceva. Apoi, desprinzându-şi mâinile dintre-ale lui, se depărta de el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anie senzaţie de mulţumire şi uşurare când apucă în lungul drumului ce cobora la vale pe sub coasta muntelui şi în zare zvâcni prima fluturare de lumină care aprinse marginea cerului, dându-i o culoare trandafirie. Aseară, după ce se despărţise de familia lui Kaeso care încercase să-l facă să mai întârzie, se dusese la culcare tulburat. Aici în Arpino se simţise fericit. Presimţea că în satul acesta avusese de îndeplinit o misiune şi pentru îndeplinirea acesteia a fost trimis, în timpul din urmă, ceva îl determinase să înţeleagă că această misiune a fost terminată şi că de aici înainte va trebui să plece spre Roma. Toată noaptea stăruinţele lui Antoniu continuară să-i tremure în auz şi se întrebase: „Ce caut eu acum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ă nu mai simţea nici un fel de nelinişte. Nu ştia ce-l determină să se îndrepte spre Roma, dar era convins că scopul îi va fi relevat înainte de a sosi la destinaţie. Nu înţelegea nici astăzi ce l-a determinat ca În momentul când valurile se închiseseră peste el în golful Capua să se îndrepte spre Arpino şi nici motivul pentru care, oprindu-se în mijlocul holdelor de pepeni ale lui Kaeso, primise să intre în slujba lui. Îi făcea aceaşi impresie ca şi când o mână nevăzută i-ar fi condus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drumul ce cobora de pe coasta munţilor făcu o cotitură şi, ieşind într-o vale, păru c-a devenit mai larg. Din toate părţile se vedeau cotigi încărcate ieşind în drumul mare şi apucând înainte în lungul văii rodnice. Era cald şi aerul încărcat dd praf. Cei care duceau caravanele de măgăruşi ţipau şi înjurau, cerând să li se facă loc. La fiecare pas circulaţia devenea tot mai deasă şi oamenii tot mai nerăbdători să ajung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raşul imperial şi-a întins braţele ca de polip în toate părţile pentru a-şi atrage victimele, care se simţeau strâmtorate în atmosfera aceasta încălzită şi se ruşinau de înfăţişarea lor rurală, aşa că se înjurau pentru a se preface că sunt în oraş. Făcându-şi loc prin această îmbulzeală, Marcellus se întrebă: oare la Roma se vor găsi şi oameni care să fie dispuşi să asculte învăţăturile omului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ul soarelui ajunse în satul-Alatri, unde singurul han era plin de larmă. În curte oamenii se frământau pe loc întocmai ca un roi de furnici, iar în han nu era nici atâta loc ca să poţi sta în picioare, îşi făcu loc printre ei şi întrebă pe unul care era în apropiere ce s-a întâmplat. Omul îi răspunse că de la Roma a sosit vestea despre moartea prinţului G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hangiul se urcă pe un scaun şi strigă celor dimprejurul său că toţi care nu doresc să fie serviţi cu ceva sunt rugaţi să părăsească sala hanului. Unii dintre ei cei mai prost îmbrăcaţi ieşiră nemulţumiţi. La o masă din mijlocul sălii erau aşezaţi trei negustori de lână din Roma, care încercau să-şi spele praful înghiţit în timpul drumului cu câteva ulcele de vin. Împrejurul lor se îngrămădiseră oamenii, curioşi să afle şi alte amănunte referitoare la această întâmplare tragică. Marcellus se apropie de ei şi se strădui să asculte ce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se dusese la un banchet în palatul lui Quintus şi al soţiei sale Celia, nepoata lui Seianus. Banchetul se dăduse în cinstea tânărului Caligula. Fiul lui Germanicus, care tocmai atunci se întorsese din Gallia. În timpul banchetului, prinţul Gaius s-a îmbolnăvit subit şi peste un cea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gustori de lână începură să vorbească tot mai slobozi pe măsură ce goleau ulcelele, ca şi când ar fi participat şi ei la acest tragic banchet. Se vedea destul de limpede că sunt informaţi despre intrigile curţii, ceea ce la Roma este foarte uşor dacă încerci să te împrieteneşti cu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spunea unul dintre negustori, că prinţul a fost otrăvit, înainte de a merge la banchet fusese sănătos ca piatra. Boala fusese fulgerătoare şi fatală. Bănuielile n-au fost încă formulate. Tribunul Tullus, care în aceeaşi după-amiază se căsătorise cu fiica senatorului Gallio – sora tribunului Marcellus, care acum câteva săptămâni a căzut de pe bordul bărcii imperiale Augusta şi s-a înecat în mare – avusese un schimb de cuvinte violente cu prinţul, dar amândoi erau atât de ameţiţi încât nimeni nu dăduse nici o importanţă cert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anchetului, bătrânul Seianus fusese aşezat la masă în faţa prinţului, dar se ştia că el nu poate suferi pe Gaius. Toată lumea era de acord că dacă Seianus ar fi urmărit să asasineze pe prinţ s-ar fi oferit să facă un astfel de gest în timpul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Quintus să locuiască într-un palat şi să dea banchete de felul acestuia? Întrebă hangiul, care voia să dovedească celor prezenţi că mai mult sau mai puţin cunoaşte şi el ceva din secretele patricienilor. Bătrânul Tuscus, tatăl său, nu este un om bogat. Cum de Quintus a reuşit să facă avere? El ncondus încă nici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gustori se uitară unul la altul şi ridicar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şi prinţul au fost prieteni foarte buni, răspunse cel mai gras dintr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inţul şi soţia lui Quintus au fost prieteni foarte buni, interveni cel care avea podoabe de argint pe banda legată împrejurul frunţi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ţeles! Se dumeri hangiul. Va să zi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omol, deşteptule! Interveni cel mai în vârstă dintre negustori. Quintus n-a fost la banchet, deoarece în ultimul moment a trebuit să plece la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ine a putut să-l otrăvească? Stărui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barea ce preocupă pe toată lumea, răspunse cel gras şi ridică cupa goală. Umple-mi cupa aceasta şi nu pune întrebări prea multe, îşi plimbă ochii pe deasupra oamenilor dimprejurul lor şi, când văzu pe Marcellus, păru că tresare, apoi adăugă: Mi se pare că toţi am început să vorbim mai mult decât ar trebu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urmă pe hangiu şi ceru să-i pregătească o baie şi să-i dea o cameră în care să-şi petreacă noaptea. Un slujitor îl conduse într-o încăpere mică şi întunecoasă, aşa că începu să se dezbrace. Prin urmare, de aici înainte Diana nu va mai avea pricină să se teaniă de persecuţiile lui Gaius. Datorită gândului acestuia, respiră mult mai uşurat. Cine va stăpâni Roma de aici înainte? Probabil împăratul va numi pe zgârcitul de Seianus în calitate d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aius a fost-otrăvit. Nu este exclus să-l fi otrăvit Cei ia. Probabil Gaius şi-a bătut joc de ea, căci el nu era predestinat să fie credincios unei femei vreme mai îndelungată. Dar nici Celia n-ar fi îndrăznit să facă un astfel de gest. Era mult mai probabil că Quintus a plecat de acasă anume şi a dat această însărcinare unui slujitor, iar plecarea lui la Capri n-a fost altceva decât un fel de pretext. Pe slujitorul acesta Quintus îl va face să dispară fără nici o greutate. Marcellus se întrebă: oare Quintus a avut ocazia să se întâlnească la Capri cu Demetrius? În cazul când s-a întâlnit, Demetrius va şti ce trebuie sa facă pentru a se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căsătorit şi ea. Foarte bine. Ea fusese îndrăgostită de Tullus. Foarte probabil că Lucia a spus lui Tullus despre încercările lui Gaius de a-i face curte pe vremea când era încă abia fetiţă, în cazul când i-a spus şi Tullus a fost destul de beat pentru a comite o faptă îndrăzneaţă, dar nu se poate; un om ca Tuvius nu poate să se îmbete atât de cumplit încât să poată săvârşi o astfel de faptă. El ar fi întrebuinţat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concentra toate gândurile asupra Celiei, mcercând să-şi aducă aminte de toate amănuntele ce le aflase despre ea; neliniştea şi privirile rătăcite ale acestei femei o făceau să pară mult mai în vârstă decât era în realitate; zâmbetul ei enigmatic părea un zâmbet de femeie în vârstă, deşi formele trupului ei zvelt dovedeau că este abia o adolescentă.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foarte probabil că otrava a fost pusă de Celia! Era fire ascunsă şi răzbunătoare, ca şi bunicul ei, Se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bstracţie făcând de motivul care pricinuise indigestia prinţului, această primejdioasă reptilă era acum moartă. Fapta aceasta reprezenta un motiv de mulţumire pentru toată lumea. Probabil Roma va avea parte de un guvern mai bun. Ar fi fost imposibil ca imperiul să aibă un stăpânitor mai ticălos decât fusese Gaius Drusus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ierii trimişi călare la Capri aduseră ştirea despre moartea lui Gaius, împăratul, după cât spunea bătrâna lulia, se simţea prea rău pentru a putea primi o ştire atât de tragică. Afirmaţia aceasta, după cum bine ştia şi împărăteasa, era neîntemeiată; fiul ei nu inspira lui Tiberiu decât profundă scârbă, aşa că ştirea despre moartea lui n-ar fi putut să-i facă nici un rău, doar cel mult să-l mai învioreze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ţând că moartea tragică a prinţului regent reprezenta o calamitate ce nu poate fi adusă la cunoştinţa împăratului care era grav bolnav, toată lumea fu de acord că lulia are dreptul să poruncească celor din anturajul curţii să nu pomenească împăratului nimic, deşi toţi ştiau că împărăteasa nu avusese până acum obiceiul să dovedească atâta solicitudine faţă de starea în care se găs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nturionul ostenit care adusese ştirea tragică se purtă cu mai puţină solicitudine, deoarece îi dădu imediat o scrisoare şi-i porunci să se întoarcă fără întârziere la Roma. Centurionul, nemulţumit că este expediat din insulă fără să i se acorde un răgaz de câteva ceasuri pentru odihnă şi o cupă de vin, nu se sfii să arate scrisoarea aceasta vechiului său prieten Nevius, căpetenia sclavilor palatului, care-l însoţi până la debarcader împreună cu cei care veniseră cu el. Scrisoarea era adresată lui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zmuliţă, murmură centurion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mbecilul acesta! Se dumiri căpetenia sclavilor, care avusese ocazia să cunoască pe fiul lui Germanicus de pe vremea când avuses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lia, căreia destinul îi rezervase mereu evenimente neaşteptate, era nerăbdătoare să vadă pe nepotul ei tocmai în situaţia aceasta critică. Această nerăbdare nu şi-o manifestase în seara zilei din ajun, când Quintus apăruse pe neaşteptate la Capri şi-i făcuse, cu tot tactul necesar, propunerea să invite imediat pe tânărul ei nepot la ea. Lulia începuse să râdă, aproape mulţumită de vorbele pe care i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ghimpe în ochii lui Gaius, ei? Întrebă ea. Eu cred c-ar fi mai bine să lăsăm pe Gaius să-şi suporte fără ajutorul nostru această nemulţumire vreme de o lună sau dou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şi-a închipuit că maiestatea-voastră va fi nerăbdătoare să vadă pe Cizmuliţă şi m-a însărcinat să vă spun că nu are intenţia să-l reţină la Roma dacă maiestatea-vo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putem aştepta, adăugă lulia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ituaţia se schimbase în întregime. Lui ia ţinea foarte mult să vadă pe tânărul Cizmuliţă. Ce noroc pentru el ca tocmai acum să f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ându-şi durerea cu curaj, cum se cuvenea să procedeze o patriciană şi o împărăteasă, lulia număra ceasurile; sta la fereastra din partea de miazănoapte a vilei şi aştepta; era gata să-şi piardă cumpătul când văzu un mare grup de senatori ale căror lectice se îndreptau spre vila lovis şi se uita cu ochii îmbătrâniţi la barca neagră – barca ei proprie – cum se legăna pe apa golfului în faţa debarcaderului din Pute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osi tânărul Caligula, nimeni, afară de ambiţioasa lui bunică, nu şi-ar fi putut închipui că l-ar preocupa altceva decât cel mult o regenţă trecătoare, probabil sub conducerea lui Seianus, exact cum un copil ţine capătul frâielor şi-şi închipuie că el este cel care mână caii. Probabil nici lulia însăşi nu prevăzuse felul neaşteptat în care se vor desfăşura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isprezece ani, Caligula era un tânăr uscat şi şubred. Obrazul lui de culoare verde palid avea ceva de vulpe şi tresărea mereu, făcând strâmbături caraghioase, iar mâinile neliniştite se mişcau fără încetare şi se scărpina în toate părţile, exact ca o maimuţă. Cu toate acestea nu era prost, în fundul ochilor lui vii şi apropiaţi unul de altul, închipuirea lui inventa neostenită tot felul de apucături, menite să compenseze celelalte infimiităţi de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firmităţilor sale infantile, Germanicus stăruise să aibă copilul acesta în imediata lui apropiere, chiar atunci când se desfăşurau bătălii. Ofiţerii îl alintaseră şi-i făcuseră întotdeauna pe voie, până când deveni un temperament neruşinat şi crud. Farsele lui animalice fuseseră considerate ca pline de haz. Cineva dintre ei îi comandase o pereche de cizmuliţe ca cele ale ofiţerilor de stat-major şi se spunea că băiatul cel bolnav al lui Germanicus a fost văzut de multe ori trecând câte o legiune în revistă şi dând ordine cu glasul piţigăiat. Porecla lui fantastică de Caligula {Cizmuliţă) a rămas nedespărţită de el, aşa că nimeni nu-şi mai aducea aminte că poartă numele de Gaius, ca şi unchiul său. Dar, deşi în timpul cât fusese copil tot ce făcea era primit drept caraghioslâc, la vârsta de şaisprezece ani nu i se mai putea trece atât de uşor cu vederea când sărea în pieptul câte unui centurion şi-l lovea în obraz, însuşi Germanicus începuse să-şi dea seama că fiul său a devenit o adevărată pacoste, aşa că luase hotărârea să-i schimbe mediu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 trimis la Roma la unchiul său Gaius, despre care se credea că va fi în stare să facă ceva în interesul lui. Ce-ar fi reuşit prinţul să facă din nepotul său a rămas acum o enigmă, pe care nimeni nu mai avea posibilitatea s-o dezlege. Se spunea că ofiţerii de stat-major ai lui Germanicus, aflân, d despre moartea lui Gaius, declaraseră că nici n-ar fi putut găsi un moment mai indicat pentru a-l exped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osi la Capri târziu în timpul după-amiezii şi bătrâna lulia îl luă imediat în primire şi, după ce-l dăscăli în toate chipurile, se prezentă cu el la vila lovis şi intră în dormitorul plin de umbre al împăratului, împrejurul patului erau îngrămădiţi vreo zece senatori, care aşteptau ca împăratul să ia cunoştinţă de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beriu se trezi din toropeala ce-l cuprinsese, constată că alături de patul său a îngenuncheat un copil care plângea de da inima din el. Lulia îi explică cu glasul chinuit de amărăciune că Gaius este mort şi că tânărul Caligula est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încercă să-şi limpezească gândurile şi, întinzând mâna slăbită, îl mângâie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Germanicul? Îngân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ădu din cap şi mângâie mâna moşneagului fără să se oprească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nimic ce aş putea face pentru împărat? Întrebă el cu glasul înec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poate, răspunse Tiberiu şi glasul lui părea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orbeşti despre interesele imperiului? Întrebă lulia profund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care auzeau conversaţia desfăşurată între ei, se strânseră ma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interesele imperiului, zise Tiberiu făcând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lulia cu glasul ţipător şi ridică trufaşă fruntea, uitându-se la senatorii din apropierea patului: Caligula va deveni împăratul nostru! Nu-i aş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beri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împăratul trăgea să moară, în câteva rânduri îşi ziseră că nu se va mai trezi. De astă dată însă nu mai încăpea nici o îndoială că ceasul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palatului făcuseră toate încercările posibile şi acum ţineau pe rând în mână pulsul moşneagului. Preoţii, care-şi pierduseră toată ziua aşteptând în atrium, fură admişi în camera împăratului pentru a îndeplini un ritual obişnuit. Senatorii, care după neaşteptatul eveniment întâmplat la apusul soarelui fuseseră invitaţi să se retragă, fură admişi din nou să, intre, căci acum nu exista nici o primejde ca bătrânul împărat să mai poată spune ceva. Se simţeau încă năuciţi de lovitura de măciucă ce o primiseră şi fiecare dintre ei se întreba cum vor îndrăzni să informeze Senatul că fiul zăpăcit al lui Germanicus va urma pe Tiberiu la tron. În orice caz, Senatul, dacă va avea curajul necesar, ar fi putut să anuleze hotărârea lui Tiberiu, dar era foarte puţin probabil că patres conscripti vor îndrăzni să jignească pe Germanicus şi armata. De aici înainte viitorul lor împărat, de bine de rău, va fi tânărul Cizm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Gallus nu, mai văzuse pe împărat de două săptămâni. Bătrâna lulia dădu ordine să nu fie admisă în dormitorul bătrânului Tiberiu, în fiecare dimineaţă şi în fiecare seară apăruse în faţa intrării apartamentului imperial, dar i se răspunsese că împăratul se simte prea slăbit şi prea bolnav pentru a putea prim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sosirea lui Demetrius în insula Capri i se dădu însărcinarea de a fi paznicul Dianei. Amănuntul straniu era faptul că acest ordin fusese dat de însuşi Tiberiu, care probabil presimţise că nu va putea să se mai îngrijească de ea multă vreme şi-şi zisese că îndrăzneţul sclav al lui Marcellus va putea s-o apere împotriva oricăr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păratul se simţea tot mai slăbit şi influenţa luliei în întreaga insulă creştea, Demetrius începuse să devină tot mai neliniştit din pricina Dianei, deşi se ferise să-i dea să înţeleagă ce gânduri îl frământau pe el. Începu să-şi facă planul unei posibilităţi de evadare în cazul când nesiguranţa va continua să.se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orţată a lui Marcellus din insulă, Diana începu să se simtă neliniştită, speriată şi abătută, în insulă-nu există nimeni în care ar fi putut să aibă încredere. Majoritatea zilei şi-o petrecea în pergola, citind şi lucrând fără nici o plăcere. Uneori aducea şi câte o cameristă cu care să poată sta de vorbă. Altă dată venea singură, urmată de Demetrius de la mică distanţă ca s-o poată auzi dacă-l va striga. Admiraţia ei faţă de sclavul acesta grec fusese întotdeauna adâncă şi sinceră. Acum însă începu să se gândească la el ca la un prieten apropiat în care poate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la Capri fu adusă ştirea că Marcellus s-a înecat Demetrius înţelese numaidecât că ştirea aceasta nu este întemeiată şi explică Dianei motivele încrederii lui. Marcellus n-avea nici un motiv să se sinucidă. El şi-a dat seama că are o obligaţie nouă şi foarte serioasă, de la care nu se putea sustrage. Afirmaţia că Marcellus s-ar fi înecat în momentul când Augusta se găsea în faţa farului din Capua şi la cel mult o milă depărtare de ţărm făcu pe Demetrius să râdă, deoarece era convins că stăpânul său profitase de ocazie pentru a evada. Diana acceptă şi ea acest argument, dar Demetrius fu obligat să-i repete vorbele acestea de încurajare de fiecare dată când o vedea chinuit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conversaţia dintre ei devenea tot mai puţin ceremonioasă. Demetrius se aşeza ceva mai la o parte pe treptele pergolei şi răspundea la întrebările ce i le punea Diana despre felul lor de viaţă din Atena, despre casa Eupolis, despre Teodosia şi despre evadarea lui după incidentul cu Quintus, pe care Diana îl dispreţui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întorci la Teodosia după ce vei fi din nou Siber? Îl întrebă ea într-o zi. Probabil ea te aşteaptă. Ai mai primit veşt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flase, căci îi trimisese o scrisoare şi Teodosia îi răspunsese, dar de atunci trecuse multă vreme. Nimeni nu putea ştii ce s-a întâmplat de atunci încoace. Dacă ar fi liber, fireşte – în cazul când Marcellus n-ar mai avea nevoie de prezenţa lui – s-ar întoarce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ările nerăbdătoare ale Dianei şi interminabilele poveşti despre dugheana lui Ben Iosif, cu poveştile despre Ştefan, despre consfătuirile misterioase ale galileenilor care vorbeau cu glasul în şoaptă despre teslarul care a înviat ca să trăiască în veci, după-amiezile trecea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asculta cu. Atenţie, stând plecată asupra broderiei sau împletind medalioanele de dantelă. Demetrius lucra şi el, căci din docuri adusese fuioare de cânepă pe care le împărţea în părţi egale şi din acestea răsucea sfori lungi şi subţiri împletite strâns. Sub duşumele, în partea dinspre mare, îşi ascunsese o mare rezervă de astfel de fuioare aşa că Diana făcea haz pe socoteala lui fără să înţeleagă c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exact ca o veveriţă, Demetrius, zise ea într-una din zile. Ce te determină să ascunzi lucrurile acestea dacă spui că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uită peste umărul lui şi văzu că sforile împletite şi subţiri le răsuceşte Împreună cu o bucată de lemn şi-l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ai început să faci o frânghie. La ce-ţi poate folosi? Şi urmărind frânghia până la celălalt capăt al pergolei constată că acolo este aşezat un colac destui de mare: Mi se pare că frânghia aceasta este ceva mai mult decât o simpl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aceasta îmi dă de lucru şi timpul trece mai uşor, răspunse Demetrius. Tu ai broderia, eu am frângh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plinea obligaţiile zilnice şi conducea pe Diana în apartamentul ei unde era în siguranţă, seara făcea lungi plimbări prin grădină. Santinelele se obişnuiseră cu aceste plimbări nocturne şi nu-i mai dădeau nici o atenţie. Trecea în lungul aleilor, unde se oprea de vorbă cu câte un legionar care n-avea pe nimeni prin apropiere, apoi cobora treptele scării lungi până la debarcader, unde sta de vorbă cu barcagiii, care începuseră şi ei să-l cunoască. Uneori pierdea câte un ceas sau două, ajutându-le la reparatul pânzelor sfâşiate, scărmăna capetele de odgoane şi astupa găurile de pe fundul bărcilor cu câlţi şi smoală topită. Uneori, când stăruia ca Diana să comande mai multă mâncare decât i-ar fi trebuit, cobora la debarcader şi ducea oamenilor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i foarte mult la barcagiii aceia, îi spunea Diana, iar Demetrius îi răspundea că oamenii aceştia n-au ocazie să se bucure de o mâncare mai bună şi că lui îi place felul lor de a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părăsea docurile, aducea cu el câte un caier de fuior, cât putea ascunde sub tunică. Pe nimeni nu-l interesa ce face. Toţi îl simpatizau şi-i dădeau voie să facă ce pofteşte. Uneori, când găsea câte o luntriţa liberă, punea mâna pe vâsle şi se plimba vreme de un ceas împrejurul stâncilor care împresurau insula, spunându-le că simte nevoie să facă mişcare. Barcagiii nepăsători îşi ziceau că trebuie să fie puţin sărit, dar îl lăsau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o barcă trecea golful şi se oprea la Puteoli, unde veneau negustorii de fructe şi măcelarii ca să aducă proviziile zilnice de care se simţea nevoie în insulă, într-o seară când sosi în docuri constată că este aşteptat cu nerăbdare, în timpul dimineţii sosise un mare transport de pepeni din Arpino şi unul dintre pepenii aceştia – cui i-ar fi trecut aşa ceva prin minte – îi fusese trimis lui în mod special. I-l dăduseră imediat şi oamenii se adunară împrejurul lui ca să-l vadă când va deschide cutioara de lemn în care era pe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pe cineva din Arpino? Întrebă unul dintre barc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Arpino trebuie să aibă o drăguţă, răspunse cineva şi începură să râd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etrius nici prin gând nu i-ar fi putut trece că există cineva în Arpino sau în altă parte care ar putea să-i trimită un pepene, îl învârti încet în mâini şi-l examina. Pe o parte a pepenelui se vedea o zgârietură proaspătă, făcută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esta este numele celui care ţi l-a trimis? Întrebă un barcagiu şi toţi se îngrămădiră împrejurul lui pentru a contribui cu puţin miros de usturoi la complicarea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ci nu este vorba decât de o glumă, murmură un bătrân barcagiu. Unul dintre barcagiii aceia din Umbria a vrut să-şi bată joc de tine, zise el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ncepu să râdă şi declară că nu le rămâne dator, dar abia era în stare să-şi mai stăpânească emoţia. Pepenele acesta nu reprezenta gluma făcută de un barcagiu. Zgârietura reprezenta imaginea primitivă şi stângace a unui peşte! Asta înseamnă că Marcellus este undeva la o grăd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ând se aşezară ca să stea de vorbă în pergola, Demetrius întrebă pe Diana dacă a auzit vreodată vorbindu-se despre pepenii din Arpino şi fata îi răspunse că în Roma sunt foarte căutaţi şi se găsesc numai la negustor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 sosit barca cu proviziile, vâslaşii mi-au dat un pepene care fusese special trimis pentru mine, zise el şi ridicându-se în picioare îi întinse pepenele. Diana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Exclamă fata. Cunoşti pe cineva în satul acela? Ce înseamnă zgârietura aceasta? Pare că este un peşte. O fi având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ştinii din Iudeea şi Galileea, răspunse Demetrius aşezându-se din nou pe treptele pergolei, voiau să-şi dea de ştire unul altuia unde se găsesc sau în ce parte au apucat, trăgeau contururile rudimentare ale unui peşte în colbul drumului, pe uri perete de stâncă de la o răscruce sau pe porţile de la intrare. Când se întâmpla ca doi străini să se întâlnească la o masă într-un han pentru a se recunoaşte dacă sunt creştini, trăgeau cu degetul pe tăblie contururile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le unui peşte?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grecesc al peştelui se compune din iniţialele următoarelor cuvinte: Isus Cristos Fiul lui Dumneze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dmise Diana. Dar crezi că în Arpino ar putea să exist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uită în ochii ei şi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Arpino trebuie să fie cel puţin un creştin şi cred că amândoi ştim cin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Exclamă Diana şi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toată insula era în fierbere datorită sosirii neaşteptate a lui Caligula. Demetrius îl văzuse din fugă, umblând cu paşi mărunţi alături de împărăteasă şi intrând în vila lovis. Peste un ceas toată insula se cutremura de ştirea că tânărul acesta va primi foarte curând coroana imperială. În acelaşi timp se auzi că bătrânul Tiberiu a căzut într-o letargie adâncă, din care probabil nu se va mai trezi niciodată ca să poată afl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păratul aproape nu mai exista şi nepotul împărătesei era ca şi pe tron, însemna că lulia îşi putea permite orice ticăloşie sugerată de josnicia caracterului ei. Ar fi fost în stare chiar să silească pe Diana să asculte de stăruinţele nepotului ei şi să-i acorde toate liber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lăsă înserarea, temerile lui Demetrius fură confirmate, căcr Diana fu invitată la o masă intimă în vila ei şi de faţă cu strălucitul ei nepot. Deşi bătrânul Tiberiu îşi trăia ultimele clipe, Caligula trebuia să se distreze, fără să mai ţină socotea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această invitaţie este un fel de ordin, Diana fu obligată s-o primească şi astfel Demetrius o însoţi la vila Dionysos şi aşteptă vreme de doiiă ceasuri, plimbându-se pe mozaicul peristilului, ca să reapară. Când o văzu în lumina lunii înţelese numaidecât că s-a întâmplat ceva. Îi spuse indignată că în timpul mesei Caligula s-a purtat faţă de ea cu atâta neruşinare, încât însăşi lulia a fost obligată să-l admon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pune capac la toate! Declară Demetrius categoric. Nu se poate să mai întârzii aici în insulă! Voi încerca să te scap chiar în timpul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va fi imposibil!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red că ne expunem primejdiei, dar fac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cuvinte îi spuse ce va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ţi va fi teamă? Întrebă el şi încercă s-o privească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fata. Sigur că-mi va fi teamă. Nu înţeleg cum voi putea reuşi! Dar în orice caz voi încerca! Prefer să mă înnec decât să-i mai văd pe imbecilul acesta vâscos că pune mâini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a un ceas înainte de miezul nopţii te vei furişa din vila lovis şi te vei îndrepta singură spre per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Diana în faţa uşii apartamentului ei, Demetrius plecă să-şi facă, obişnuita plimbare nocturnă, îndreptându-se mai întâi spre pergola, unde scoase colacul de frânghie de sub duşumele şi, după ce legă un capăt de tulpina unui pin mai tânăr, îi dădu drumul peste marginea prăpastiei, de stâncă ce cobora aproape vertical în mare. Câteva clipe se opri şi se uită la apa care se vedea departe în adânc şi-şi simţi inima tremurând de spaimă gândindu-se la senzaţia Dianei în momentul când va trebui să înfrunte această adâncime. Fără îndoială, va avea nevoie de mult curaj. El însuşi ar fi preferat să nu fie obligat să facă o astfel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întoarse repede în camera sa, unde scoase desaga în care băgase hainele de care avea nevoie Diana; o tunică grosolană de pietrar, o cămaşă şi o căciulă de lână împletită, dintre acelea care poartă barcagiii şi sanda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era oprit de santinelele curioase care voiau să se informeze despre evenimentul întâmplat în timpul zilei; dar, deşi era foarte grăbit, trbuia să stea cu ei de vorbă pentru a nu le atrage bănuielile. Când ajunse la chei se urcă în cea mai bună barcă liberă, prinse vâslele în belciuge şi, după ce făcu semn barcagiilor, începu să se depărteze încet sub bătaia luminii de lună. Imediat ce dispăru din vederea oamenilor începu să vâslească mai cu nădejde. Drumul până în partea de răsărit a „insulei fu lung şi greu. După ce ieşi în larg valurile deveniră mai puternice şi vântul îl încins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îşi simţea inima zvâcnind speriată nu numai din cauza vâslitului acestuia în timp de noapte, dar şi de teamă că Diana ar putea să fie oprită de cineva în drum. În alte împrejurări ar fi fost aproape imposibil să ajungă până la pergola atât de târziu noaptea fără să fie oprită. Dar în noaptea aceasta aici la Capri nimic nu putea să fie obişnuit, împăratul trăgea să moară, aşa că atitudinea nimănui nu putea să mai fie suspectă. Oamenii alergau în toate părţile şi n-aveau vreme să se gândească la ce fac alţii. Probabil Diana nu va întâmpina nici o greutate ca să vină la ora hotărâtă; dar, chiar dacă ar fi reuşit să vină, mai rămânea totuşi marea primejdie la care se va expune în timpul cât va coborî cu ajutorul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greu care părea că nu se mai termină, la lumina lunii reuşi să identifice stânca pe marginea căreia se vedeau grinzile pergolei. Apropiindu-se cu luntriţa de picioarele stâncii, ridică fruntea în sus. Luntriţa juca pe valurile frământate de flux şi numai cu mare greutate reuşea s-o ţină în loc. Minutele treceau încete şi el cerceta colţul de stâncă, ridicat la cel puţin o sută cincizeci de picioar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inima îi zvâcni o dată furioasă. Pe marginea stâncii la o mică depărtare se vedea o pată cenuşie lunecând în jos. Diana părea foarte mică şi nesigură. Demetrius îşi zise c-ar fi bine să-şi dea drumul mult mai încet, mai ales c-o prevenise chiar de la început, îşi va juli pielea de pe palme şi nu se va mai putea ţine. Când ajunse cam la jumătatea distanţei, constată că lunecă repede în jos, apoi coborârea se domoli din nou, căci probabil îşi înfăşurase frânghia împre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rămase înmărmurit când constată că, în loc să coboare, Diana începuse acum să urce în susul stâncii. Ridică privirea şi făcu ochii mari. Doi oameni trăgeau frânghia în sus. Demetrius lăsă vâslele din mână şi, făcându-şi palmele pâlnie în faţa gur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chinuitoare aşteptare şi trupul mai urcă puţin în sus pe peret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iana! Strigă Demetri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rămasă liberă fu smulsă de un val şi repezită de-a latul spre stânci. În aceeaşi clipă văzu trupul Dianei cum cobora în jos, învârtindu-se peste cap de câteva ori, apoi dispăru şi fu dus spre larg de valurile care se retrăgeau, ca să pornească din nou la asalt. Demetrius se depărta de stânci şi începu să cerceteze apa. Îi văzu capul apărând pe coama unui val. Începuse să înoate. Demetrius trecu pe lângă ea şi, întinzând un braţ, o cuprinse peste mijloc. Era înspăimântată şi respira intermitent, înecată de suspine. Fata îi trecu braţele împrejurul gâtului şi o trecu peste parapetul bărcii. Căzu grămadă la picioarele lui udă şi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puse imediat mâna pe vâsle şi, ţinându-se în umbra stâncilor, începu drumul greu împrejurul insulei, înaintau încet şi din când în când li se părea că luntrea nu s-a mişcat din loc. Nu schimbară nici o vorbă până-când ajunseră în apele liniştite ale golfului. Ostenit peste măsură, Demetrius îndreptă barca spre gura întunecată a unei peşteri, apoi, proptindu-se cu coatele în genunchi şi cu obrazul în palm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rajos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u prea curajoasă, răspunse Diana cu glasul stins. Dar mi-e grozav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haine uscate; le găseşti în lada care este în partea dinainte; ridică-i capacul, şi-i întinse mâna ca să poată trece peste scândura pe care era aşe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cestea sunt menite pentru a mă travesti? Întrebă e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te travesti, ci ca să-ţi ţin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că Atreus şi celălalt gardian n-au tras cu arcurile asupra mea?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r fi putut lovi, răspunse Demetrius. Atreus primise ordinul să nu te lase să. Părăseşti insula, dar nu să te rănească. Ai ştiut că eşti urmă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cât în momentul când aproape ajunsesem la pergola, l-am auzit venind pe urma mea şi, când au strigat, am recunoscut glasul lui Atreus. Momentul când am simţit că mă ridică în sus cu frânghia mi s-a părut înspăimântător, zise Diana şi se cutremură de un fior. Mi-a venit foarte greu să dau drumul frânghie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 fost greu! Te-ai mai încălzit? Întrebă Demetrius şi întinse din nou mâinile după vâsle. Ai găsit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respingătoare! Încotro ne ducem acum,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drepta spre ţărm şi vom vâsli în lungul litoralului până când vom ajunge la un 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ce vom f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nde ne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vom sta ascunşi, noaptea viitoare vom vâsli ca să putem ajunge cât mai departe, luntrea o vom lăsa, probabil, prin apropierea de Formia. Dar să nu ţi faci nici o grij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ai scăpat din infernul insulei aceleia. Restul nu are nici o importanţă pentru ceea ce urmă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mase vreme îndelungată fără să se mişte. Demetrius se opintea din greu la vâsle şi luntrea părea că aleargă, mânată de vântul ce începuse să bată din partea de miazăzi. Din când în când câte un val se lovea de parapet şi-i stropea, umplându-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Strigă Diana. De la Formia cât mai avem de mers ca să putem ajunge la Ar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e spre miazănoapte-răsărit, strigă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e acolo? Se pare că tu cunoşti.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ar am cercetat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Ar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i răspunse. Vântul devenise mai puternic şi Demetrius îşi concentrase toată atenţia asupra vâslelor. Un val trecu peste peretele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găseşti o găleată de piele cu care să scoţi apa, strigă Demetrius.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nu-mi mai este, răspunse fa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mă spre şirul de lumini ce se vede în Pute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bate-te puţin spre dreapta. Demetrius, îmi face impresia că în timpul acestei nopţi suntem păzi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e va pă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va începe o furtună? Demetrius se propti cu toată puterea în vâsle şi o bucată de vreme bătu apa fără să zică nimic, iar după ce ieşi din leagănul valurilor îl auzi răspunzându-i ca şi când şi-ar fi scandat cuvintele după ritmul vâslelor care se mai dom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şi altă dată ca el să aibă grijă de prietenii s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vrem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ra atât de nerăbdător să-şi ocupe tronul, încât înmormântarea împăratului Tiberiu – la care el nu luase parte din cauza unei uşoare indispoziţii – trecu aproape neobservată, datorită pregătirilor măreţe ale încoronării. Cât despre înmormântarea unchiului său Gaius, încă nu se întâmplase până acum ca un prinţ să aibă o înmormânatre atât de simplă şi cu cheltuială atât d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Tiberiu ar fi fost o personalitate mai populară, probabil publicul ar fi cerut mai mult respect faţă de moartea lui, dar în ultimii doisprezece ani se auzise atât de puţin despre el, încât nimeni nu se mai interesa dacă mai este în viaţă sau a murit. Până şi în Senat, unde romanii cei elocvenţi îşi însuşiseră îndemânarea de a ţine discursuri în al căror conţinut nu credeau nici ei înşişi, cuvântările pentru elogierea împăratului fură de o chinuitoare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u seama nici de răspasul pentru doliul curţii, căci toată noaptea lucrătorii fură ocupaţi cu îndepărtarea cenotafelor şi draperiilor funerare de pe Via Sacra şi din Forum, pe unde împăratul îşi făcuse ultimul drum. Până şi patricienii mai în vârstă rămaseră constrenaţi de această lipsă de respect, nu pentru că i-ar fi interesat atât de mult Tiberiu, căci în interesul imperiului ar fi fost mult mai frumos din partea lui dacă ar fi murit mai devreme cu câţiva ani; dar pentru Roma era un semn rău să încoroneze un tânăr care era atât de impudic, încât nu respecta nici cele mai elementare reguli ale bunei-cuviinţe. Dar pentru Caligula respectul faţă de tradiţii avea tot atât de puţină importanţă ca şi vorbele sfetnicilor săi. Ştirile despre vanitatea lui lipsită de cumpăt, despre crizele de furie şi totală lipsă de răspundere se răspândiseră în Roma cu iuţeala unui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încoronării durară o săptămână întreagă şi fuseseră organizate cu o extravaganţă şi risipă fără precedent. Sute de mii de oameni primiră de mâncare şi de băut, iar spectacolele circurilor întrecură în brutalitate şi cruzime tot ce Roma îşi putuse imagina până acum. Cetăţenii respectabili ai oraşului rămaseră năuciţi şi n-aveau curajul să protesteze. Cât despre plebea care profita de această ocazie, puţin o interesa cine plăteşte atâta vreme câlpanis et circenses erau fa îndemâna ei, prin urmare Caligula era omul lor pe care şi-l doriseră, în realitate, împăratul Cizmuliţă dăduse poporului să înţeleagă că este hrănit şi distrat din generozitatea lui şi nu se sfia să afirme că sărăcia în care se zbate plebea se datoreşte numai patr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ianus, speriat şi deznădăjduit, se prezentă în faţa Senatului şi ceru o acţiune imediată şi energică, dar nu se luă nici o măsură şi în aceeaşi noapte Seianus fu asasinat. Bătrâna şi ambiţioasa lulia, care venise la Roma în nădejdea că va fi sărbătorită în calitate de împărăteasă văduvă, fu escortată fără nici o formalitate până la barca imperială şi expediată la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ile desfăşurate în palat continuau fără întrerupere zi şj noapte. Fusese uitat până şi cel mai elementar simţ de decenţă. La banchete veneau sute de oameni fără să fie poftiţi de cineva. Opere de artă de valoare nepreţuită fură răsturnate şi distruse. Convivi zgomotoşi lunecau pe treptele de marmură şi cădeau, venind peste cap. Încă nu se văzuse niciodată atâţia oameni ameţiţi de băutură ca în timpul acestor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i triumfale, organizate în grabă pentru celebrarea unor evenimente uitate, parcurgeau străzile fără nici o pregătire prealabilă şi în cariga de aur care mergea în fruntea lor era împăratul cu obrazul cadaveric şi strâmbat de dezmăţ; scotea cu mâinile amândouă sesterţi din sacul pe care-l ţinea în braţe Quintus, favoritul împăratului Cizmuliţă, şi-i arunca în mijlocul plebei, care urla împrejurul lor şi se bătea ca fiarele, tăvălindu-se în noroiul străzilor ca să poată aduna cât mai mult din această risipă. Quiritus era cu obrazul umflat şi zgâriat de palmele cu degetele încărcate de inele ale nepotului ticălos al bătrânei 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nu se mişcu din vilele lor, ci stăteau muţi şi cutremurându-se de revoltă neputincioasă. Nu puteau face nimic. Nu protestaseră nici în momentul când Caligula dădu ordinul să fie retezate capetele busturilor din Forum care reprezentau pe cei mai iluştri bărbaţi ai imperiului şi instala în toate părţile numai busturile lui în mijlocul unei impunătoare ceremonii. Nu protestară nici când instala o boxă de fildeş aurit în palat pentru calul său Incitatus, pe care-i ridicase la rangul de cons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râdea mulţumită când află că împăratul Cizmuliţă a proclamat pe Incitatus de origine divină, iar când află că proclamaţia lui a fost luată în bătaie de joc dădu un edict prin care obliga preoţii ca de aici înainte Incitatus să fie. Adorat în temple. Preoţii se simţiseră jigniţi şi de ordinele date de el anterior, aşa că edictul de acum contribui şi el la nemulţumirea lor. Împăratul avea zilnic discuţii sălbatice cu Quintus şi-l întreba dacă s-a mai descoperit ceva în legătură cu mândra şi frumoasa fiică a lui Gallus, ca după aceea să-şi piardă din nou cumpătul când i se răspundea că nu s-a descoperit încă nimic, în faţa vilei – legatului Gallus, care lipsea din Roma, fusese postată o santinelă şi era supravegheată orice mişcare a Paulei, dacă s-ar fi putut spune că ea mai este în stare să facă vreo mişcare. Slujitorii vilei erau interogaţi, ameninţaţi şi torturaţi. La Capri, legionarul Atreus şi trei barcagii fuseseră osândiţi la moarte. Lui Quintus i se atrăsese atenţia că dacă înţelege ce înseamnă să fii favoritul împăratului ar fi mai bine să termine cât mai repede aceste cercetări, care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euşita lui Quintus de a descoperi locul unde se ascunde Diana nu putea fi atribuită propriei sale neglijente, în primul rând, dacă ar fi putut descoperi ascunzătoarea Dianei, fără îndoială ar fi prins şi pe Demetrius. Cu acesta avea câteva vechi socoteli de limpezit şi se mira cum de bătrâna împărăteasă nu i-a pomenit nimic despre prezenţa lui în insulă în momentul când a vizitat-o în interesul lui Gaius, care-i ceruse să-l scape de prezenţa nepo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ana şi Demetrius putuseră să se înece. Barca cu care fugiseră a fost găsită în larg. Marea fusese neliniştită în timpul nopţii aceleia, în lungul ţărmului de la Fonnia până la Capua, nimeni nu-i văzuse şi nici nu se putuse descoperi vreo urmă 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izmuliţă tuna şi fulgera. Diana era singura fată din toată lumea care îndrăznise să-l dispreţuiască făţiş. Afară de asta, din cele ce aflase referitor la felul în care evadase din insula Capri înţelegea că trebuie să fie o fată curajoasă. Ar fi o plăcere nebănuită s-o poată umili, îşi zicea el. Quintus zâmbea nepăsător, dar sprâncenele i se încruntau, ca şi când ar fi încercat să-l prevină de primejdia.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iestatea-voastră va trebui să înlăture pe Demetrius, care a ajutat fata să evadeze şi abia după aceea să se gândească la felul de pedeapsă ce va da fiicei lui G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ligula. Nu cumva este îndrăgostită de sclavul acesta? Mi se pare că spuneai că ea este îndrăgostită de tribunul care a răstignit pe evreul acela-şi a înnebunit din pricina remuşcărilor, închipuindu-şi că a răstignit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uintus se aprinseră când constată că împăratul Cizmuliţă îşi mai aduce aminte de ceea ce-i spusese despre acest galileean şi despre mulţimile de oameni care-l urmau în toate părţile. Caligula fusese beat şi-şi închipuise că nu dă nici o atenţie vorbelor lor. Probabil întâmplarea aceasta îl impresiona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aiestate, răspunse Quintus. Acest Demetrius a fost sclavul lui Marcellus, fiul bătrânului Gallio. Şi, fără îndoială, sclavul a jurat că va apăra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ute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n-o va apăra şi Diana va fi prinsă, grecul nu va ezita să-şi primejduiască viaţa pentru a o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putea face? Tu, Quintus, eşti un caraghios care se teme şi de umbra sa! Crezi că sclavul acesta va fi în stare să se prezinte cu forţ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grecul acesta este un om primejdios, îl preveni Quintus. Într-un rând nu i-a lipsit îndrăzneala pentru a ataca un tribun tară să fi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fără să se ascundă. Şi a devenit unul dintre membrii gărzii imperiale din vila 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 ştia despre crima pe care a săvârşit-o sclav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orice caz împărăteasa ş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arece am informat-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începu să se frământe pe loc şi uitându-se la el Caligula începu să râdă cu hohote. Tribunul zâmbi ruşinat şi se aprins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iberiu, stăpâne, n-a ţinut la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ătrânul l-a primit în garda lui pentru a-l recompensa, adăugă Caligula în bătaie de joc. În sfârşit, iată ocazia ce ţi se oferă pentru a scăpa de sălbaticul acesta. Găseşte-i ascunzătoare şi termină cu el! Sfârşi Caligula şi fă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făcu o strâmbătur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cred că mi-ar face plăcere să mă bat cu un sclav. Împăratul Cizmuliţă se cutremu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ţi va face plăc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baţi mai ales cu acesta! Apoi cu totul pe neaşteptate se întunecă la obraz. Grăbeşte-te să descoperi unde se ascunde grecul acesta! Dacă ţi-e teamă să te întâlneşti cu el faţă în faţă, cedează-ţi altuia locul care va fi mai curajos decât tine. Nu-mi face plăcere să ştiu despre el că este în libertate. Ia mai spune-mi ceva despre Marcellus ace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s-a aruncat în mare. El a devenit adept al evreului aceluia, nu-i aşa? Nu cumva şi fiica lui Gallus împărtăşeşte conv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îi răspunse că el nu ştie, dar are toate motivele să creadă că sclavul grec este creştin de vreme că s-a asociat chiar la Ierusalim cu oameni care au fost adep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se bate şi se încaieră, nu-i aşa? Întrebă Caligula. După câte am înţeles noi, cultul acesta nebunesc al lui Isus te opreşte să iei parte la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estate, se poate, admise Caligula. Dar când grecul acesta este furios nu-mi vine să cred c-ar cere permisiunea cuiva pentru a se încaieră. Este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uliţă îşi pipăi cheotorile de la gât a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garda palatului nostru,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gărzii sunt vigilenţi şi credincioşi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ca un asasin venit din afară să poată pătrunde în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afară ar putea pătrunde, maiestate. Dar dacă grecul ar lua hotărârea să ucidă pe împărat, el nu va încerca să pătrundă în palat. Probabil ar sări în cariga imperială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mediat după aceea să fie rupt în bucăţi de mulţimea revoltată, ripostă Caligula şi bărbia începu să-i tremdre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estate, încuviinţă Quintus, care se simţi mulţumit de spaima ce cuprinsese pe împărat, dar s-ar putea ca el să fie rupt în bucăţi în momentul când va fi prea târziu pentru a mai folosi împăratului, în cazul când grecul acela a luat hotărârea să se răzbune, pe el nu-l va interesa că răzbunarea aceasta va trebui s-o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Caligula ridică o cupa şi Quintus se grăbi să i-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va fi nevoie să fiu păzit mai bine de fiecare dată când voi apărea în faţa poporului. Vei avea grijă ca două rânduri de pretorieni să înainteze la pas cu cariga imperială pe ambele părţi. Asta rămâne în seama ta, Qui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aiestăţii-voastre va fi îndeplinit. Dar dacă-mi veţi da vore, maiestate, să vă ofer un sfat, eu cred că primejdia aceasta ar putea să fie înlăturată. Lăsaţi pe fiica lui Gallus, dacă va mai fi în viaţă, să-şi trăiască viaţa fără să fie supărată de cineva, împăratul şi aşa nu va putea trăi în linişte alături de ea; iar dacă o veţi băga la închisoare aţi putea provoca o revoltă a armatei, care ţine foarte mult la legatul G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izmuliţă sorbi din cupă, sughiţă şi zâmb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nevoie de sfatul tău, Quintus, ţi-l vom cere. Când ia o hotărâre, împăratul Romei n-are nevoie să ceară fiecărui legionar din armata imperiului s-o aprobe. Apoi glasul îi deveni ţipător. Nu ne interesează nici protestele bătrânilor acelora graşi care sunt în Senat! Poporul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zâmbi umilit,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stule! Ţipă. Cizmuliţă furios. Am spus că poporul este cu noi! Ce ai de zi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ă vreme au pâine şi spectacole de circ gratuite, îndrăzni Quintus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hrăni atunci când vom crede de cuviinţă, zbieră Cizmuliţă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nu zise nimic, dar, văzând c-a golit cupa grea de argint pe care o ţinea în mână, se grăbi să i-o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ziua când vom înceta să-i mai hrănim ce se va întâmpla? Întrebă Cizmuliţă cu înţeles. Vor începe dezordinile şi vom fi obligaţi să-i alungăm din nou în cotl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flămând, maiestate, poate deveni întotdeauna primejdios, declară Quintu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pe să jefuiască? Lasă-i să jefuiască! Negustorii din pieţe sunt bogaţi. De ce să ne facem gânduri din pricina lor? Dar nu vom tolera plebea şi nici adună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rile plebei pot fi risipite cu uşurinţă dacă arestezi pe cei care sunt capii mişcării, maiestate zise Quintus. Imediat ce capii sunt arestaţi, nemulţumiţii dispar. Dar este mult mai greu să procedezi faţă de adunările celor care se întâlnesc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lăsă cupa din mână şi răma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cei care îndrăznesc să se întâlneasc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păru că se gândeşte şi încruntă din sprâncene, întrebându-se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vorbesc până acum maiestăţi i-voastre despre această chestiune, deoarece împăratul are o mulţime de griji; dar în oraş se crede că se găsesc foarte mulţi care au adoptat cultul acestui galil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â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care n-au voie să se încaiere. N-au decât să se întâlnească! Lăsaţi-i să uneltească! Ce crezi: câţi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nimeni numărul lor, maiestate. Dar am aflat că gruparea aceasta devine din ce în ce tot mai puternică. S-a dat ordin ca toate casele unde au fost observaţi oameni care se adună în timpul nopţii să fie supravegheate, în câteva dintre acestea, patrulele au intrat şi au făcut cercetări, dar n-au găsit nici dezordine, nici arme şi nici cei care vorbeau nu păreau revoltaţi. De fiecare dată după ce o casă a fost călcată s-a constatat că în casa aceea nu se mai ţin adunări în timpul nopţii. Asta înseamnă că probabil acum se întâlnesc în altă parte. Prinţul Gaius a început în această privinţă cercetări de luni de zile, dar n-a reuşit să desco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lipsită de importanţă, murmură Caligula toropit de somn. Lăsaţi-i să-şi ţină adunările şi să vorbească. Dacă le face plăcere să creadă că evreul lor care a murit este de origine divină este treaba lor. Incitatus este şi el de origine divină, dar nu se sinchi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aceştia afirmă că galileeanul nu este mort, obiectă Quintus. După câte spun ei, de când a fost răstignit a fost văzut de mai multe ori. Ei îl consideră drept reg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Exclamă Cizmuliţă şi păru că se trezeşte din adâncul toropelii sale. De asta vom avea noi grijă. N-au decât să creadă tot ce vor despre evreul lor, dar nu vom îngădui astfel de pros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ţi aresta pe nebunii aceştia oriunde îi veţi găsi şi vom sugruma această mişcare înainte de a deven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a devenit demult primejdioasă, declară Quintus. Întreaga Palestina este plină de creştini. Mişcarea lor este destul de puternică pentru a semanifesta pe faţă chiar în Corint, în Atena şi alte oraşe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ăţile ce fac? Dorm? Întrebă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Capii mişcării au fost arestaţi şi unii dintre ei au fost osândiţi la moarte; dar oamenii aceştia sunt fanatici şi nu le lipseşte curajul. Ei cred că dacă vor muri pentru credinţa lor vor trăi î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stii! Ripostă Caligula cu dispreţ. Nu cred să se găsească mulţi care să creadă astfel de vorbe. Iar cei puţini care cred nu înseamnă nimic şi nici nu vor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Quintus nu zise nimic şi rămase cu privirea îndre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Capito, maiestate, este foarte neliniştit din pricina lor. El crede că astăzi în Roma trebuie să fie cel puţin patru mii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suri a luat împotriva acestei uneltiri? Întrebă Caligula. Quint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şcare stranie, maiestate. Adepţii nu au nici unfel de arme în afară de credinţa că nu există moarte. Cornelius Capito nu este pregătit pentru a zdrobi o mişcare, ai căreivadepţi refuză să moară atunci când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constat că vorbeşti ca un. Prost, murmură Caligula. Trimite vorbă bătrânului acestuia caraghios ca mâine să se prezinte în faţa mea şi să-mi facă un raport. Şi vei avea grijă ca sclavul acela grec să fie arestat fără întârziere. Dacă va fi posibil, îl vei aduce vi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păratului Cizmuliţă păru c-a început să se stingă în momentul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ăpetenia sclavilor, căci vreau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drumurilor ce le făcuse prin provinciile de la marginea imperiului s-ar fi găsit cineva să întrebe pe Marcellus Gallio despre Roma şi dacă se poate orienta cu uşurinţă prin cartierele ei, i-ar fi răspuns că de vreme ce s-a născut în oraşul acesta şi a trăit toată viaţa acolo este convins că-l cunoaşt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cepuse să-şi dea seama că este una să cunoşti Roma în calitate de tribun bogat, fiu al unui senator care se bucură de mare prestigiu şi cu totul altceva s-o cunoşti din punctul de vedere al unui călător modest îmbrăcat, adăpostit într-un han al căruţaşilor din apropierea pieţelor de pe malul Tibrului, unde străzile ziua şi noaptea sunt pline de larmă şi de ţipetele oamenilor grosolani care trăiesc de pe o zi pe alta, munc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se să-şi dea seama ce l-a determinat să se întoarcă la Roma. Era de zece zile în oraş şi cutreiera străzile mirat şi cutremurat de silă în mijlocul acestor oameni ale căror lăcomie şi murdărie îl făcea să se revolte şi care nu duceau o viaţă cu nimic mai uşoară decât guzganii din cotloanele cheiurilor. Cei din Arpino fuseseră şi ei murdari, săraci, zdrenţuiţi şi grosolani, dar primeau cu plăcere orice sfat menit să le îmbunătăţească felul de viaţă. Fără îndoială, nici aceşti dezmoşteniţi din suburbiile Romei nu puteau să fie mai răi decât ei. Marcellus încercă să aprofundeze această problemă. Probabil degradarea aceasta se datora aglomerării excesive, lipsei de intimitate, zgomotului asurzitdr care nu se domolea niciodată. Nu se poate să fii cuviincios dacă nu eşti inteligent; nu se poate să fii inteligent dacă nu ştii să te gândeşti şi cine ar fi fost în stare să se mai gândească în mijlocul acestei larme nebuneşti? Mai adaugă mirosul infect al cartierelor acestora supraaglomerate şi te vei întreba cine ar putea să mai cunoască noţiunea respectului de sine însuşi şi a respectului faţă de alţii. El însuşi începu să-şi dea seama de influenţa nefastă ce o exercita contactul acesta asupra lui. Nu-şi mai răsese barba de trei zile. Încerca să-şi găsească o scuză, în taverna lui Apuleius, confortul era o condiţie inexistentă. Aici nimeni nu-şi rădea barba, nimeni nu se spăla şi pe nimeni nu-l interesa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împăratului, Marcellus se găsea în mijlocul mulţimii prost mirositoare care asuda din greu în piaţa Forului Iulian pentru a fi de faţă la trecerea cortegiului funerar. Rămase mirat când văzu pe tatăl său cât a îmbătrânit în timpul ultimelor săptămâni. Fără îndoială, avusese multe griji. Pe obrajii tuturor acestor bătrâni respectabili se vedea o expresie de spaimă şi nu era deloc de mirare ţinând seama de marea încercare prin care trecea imperiul. Se simţea îndurerat de atitudinea tatălui său, care până acum suportase toate loviturile cu demnitate incomparabilă, iar acum se lăsase copleşit de deznădejde, îşi simţi inima sânger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săptămâni continuă să cutreiere străzile în fiecare zi, oprindu-se din când în când; dar, de obicei, oamenii de fiecare dată îşi vedeau de drum când încerca să intre cu ei în vorbă. După felul în care vorbea şi se purta, îşi dădeau seama imediat că nu face parte din lumea lor şi deveneau bănuitori, în acelaşi timp era mereu obsedat de amintirea chipului trist al tatălui său şi de felul nesigur în care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imţindu-se peste măsură deprimat, trimise vorbă lui Marcipor, indicându-i locul unde se găseşte şi rugându-l să-i dea o întâlnire în locul şi la timpul pe care-l va crede el de cuviinţă, dar îi spuse c-ar fi preferabil să nu vină la hanul lui Apuleius. Peste două ceasuri primi răspunsul lui Marcipor, care-i spunea ca ziua următoare să apuce pe via Appia şi să meargă înainte până la vechiul cimitir evreiesc. Marcipor îi spunea că în timpul după-amiezei îl va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aduse aminte unde este locul acesta de întâlnire, de care se legau amintiri stranii. Acum două secole, când Antioh supusese Palestina, viaţa pentru evreii din această provincie devenise atât de grea, încât mii de oameni emigraseră şi astfel Roma fu obligată să adăpostească un număr mult mai mare decât i-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ceastă migrare în masă imperiul promulgă legi restrictive care hotărniceau libertăţile acestor refugiaţi. Fuseseră adunaţi pe o porţiune de teren de dincolo de Tibru, anumite ocupaţii le fuseseră oprite, nu li se acordase nici cetăţenia romană şi, după ce animozităţile şi nemulţumirile împotriva lor se dădură pe faţă, începură şi pers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ameni care păstrau cultul morţilor, se simţiră profund nedreptăţiţi când administraţia romană le acordă un loc de cimitir în partea de miazăzi a Romei, unde pământul afânat era aşternut în adâncime de cincizeci de urme pe o stâncă masivă de piatră albă maleabilă, în timpul nopţii, instigatorii veneau aici şi profanau morminte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neobosite, evreii reuşiră să sape un tunel oblic în stâncă. Astfel făcură un coridor subteran în formă de labirint şi în pereţii acestuia săpară cripte pentru morţii lor şi ganguri în care se puteau ascunde cei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 o bucată de vreme, persecuţiile acestea încetară. Numeroşi evrei bogaţi, care contribuiseră cu sume mari la construirea clădirilor statului şi la ridicarea monumentelor, obţinură titulu! De cetăţeni romani, aşa că povara ce apăsa pe umerii conaţionalilor mai puţin norocoşi decât ei fu uşurată. Cu timpul, vechile morminte subterane căzură în desuetudine. Pe vremea aceea numai puţini oameni se mai interesau de catacombe, afară de cei care se ocupau cu studiul antichităţii. Marcellus se întrebă cum de Marcipor, care acum era un om în vârstă, a ales ca loc de întâlnire tocmai cimitirul acesta. Până acolo avea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eva mai devreme decât ora hotărâtă, dar Marcipor sosise înaintea lui şi-l aştepta în mijlocul unui crâng de cireşi, care se întindea de la marginea drumului pe o distanţă de un sfert de milă până la intrarea în catacombe. Marcipor se aşezase pe pământ şi, când îl văzu, se ridică în picioare şi se apropie de el cu mâinile întinse şi obrazul tremurând de emoţie. Impresionat de atitudinea bătrânului servitor, Marcellus îi strânse mâinile cu efuziune. Acum nu mai era tribun, căci pentru amândoi timpul se întorsese înapoi. Băiatul care odinioară venea la Marcipor de fiecare dată când se cresta în degete sau i se strica o jucărie întinse braţele spre omul acesta bătrân şi-l strânse cu dragos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puit că eşti mort, îngână Marcipor cu glasul sugrumat. Familia te-a jelit. Spune-mi – şi se depărta puţin de el ca să-l poată examina – ce te-a determinat să-i sperii în felul acesta? Aceasta nu este o purtare pentru un tânăr cu educaţia ta, fi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e să ne aşezăm, căci eu sunt foarte ostenit dş drum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cipor, am fost silit să procedez în felul acesta, căci mi-am închipuit că va fi mai puţin dureros pentru familia mea. Dacă au crezut despre mine că sunt mort, ei m-au jelit şi şi-au adus aminte de mine cu duioşie. Dacă m-aş fi întors acasă, hotărât să urmez un fel de viaţă cu totul altul decât cel la care s-ar fi aşteptat, senatorul din partea fiului său, le-aş fi pricinuit o decepţie mult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lucrurile, ei sunt trişti din pricina mea, căci mă cred mort, dar nu se simt umiliţi datorită purtării mel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tii vorbele acestea mie? Întrebă Marcipor. Cuvintele tale reprezintă un mare secret a cărui povară o treci pe umerii slăbiţi ai unui bătrân slujitor, care trebuie să fie credincios Stăpânilor să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por, am văzut pe tatăl meu cu ocazia înmormântării împăratujui. Obrazul lui frumos era răvăşit şi ochii tulburaţi de deznădejde. Umbla cu umerii bleojdiţi şi nu mai avea nimic din mândria lui de altădată. Am încercat să alung imaginea tatălui meu, dar ea mă obsedează. Tocmai de aceea te-am chemat aici să stăm de vorbă. Ce zici: să mă întorc acasă? Crezi c-aş putea contribui cu ceva 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por plecă ochii în pământ şi păru că se gândeşte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vei răspunde să renunţ la preocuparea mea de acum şi să mă întorc în casa părinţilor mei pentru a-mi ocupa locul pe care l-am avut înainte de asta. Nu pot să-ţi explic felul de obligaţii ce mă aşteaptă, deoarece ţie nu ţi s-a dat ocazia c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e! Îl întrerupse Marcipor. Nu se poate să renunţi la datoria pe care ţi-ai asumat-o, chiar dacă ai încerca. După ce începi să crezi cu toată convingerea că Isus este Fiul lui Dumnezeu celui viu, care va întemeia aici pe pământ o împărăţie a dreptăţii şi bunei înţelegeri, cine ar fi în stare să nu accepte această credinţă? În cazul când cineva renunţă la această credinţă, pentru diverse motive, înseamnă că el n-a avut niciodată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plecase spre el şi-l ascul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por! Exclamase el. Tu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fost acasă, Demetrius a fost de părere c-ar trebui să-ţi spun despre credinţa mea şi despre faptul că m-am asociat cu ceilalţi creştini din Ro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reştini? Repetă Marcell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ţi aceştia se găsesc acum în mare primejdie. Am bănuit că dacă vei afla despre gruparea creştină de aici din Roma vei încerca să te apropii de ea. Oamenii aceştia, în majoritate de origine obscură, se adună în taină şi în grupuri mici, fără să atragă atenţia asupra lor. Un tribun însă nu poate proceda în felul acesta. Prin urmare, mi-am zis că va fi mult mai prudent să nu iei cunoştinţă de această grupare. Acum câteva zile noul împărat a publicat un edict care prevede pedeapsa cu moartea pentru toţi cei despre care va afla că sunt în legătură cu creştinii. Ce se va întâmpla cu mişcarea noastră creştină aici în Roma rămâne să vedem de acum înainte. Desigur, se spune că tânărul Caligula este un om crud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ligula este nebun!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ntinuă Marcipor, dar cred că este destul de lucid pentru a duce până la capăt planurile lui de măcel, în momentul când am primit scrisoarea ce mi-ai trimis-o, mi-am dat seama că ar fi inevitabil să nu te întâlneşti din întâmplare câţiva creştini şi să te asociezi cu ei. Dar va trebui să te gândeşti de două ori înainte de a te expune unei astfel de primejdii. Noi, care suntem oameni lipsiţi de importanţă, ne putem ascunde. Tu nu vei putea, în orice caz nu vei putea să stai ascuns vreme îndelungată, împăratul va fi foarte mulţumit să poată da celorlalţi o pildă osândi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intenţia să mă sfătuieşti să fug din oraş! Exclam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tacunoaşte atât de bine cum te cunosc eu, fiule, nu va putea să-ţi dea un astfel de sfat. Dar trebuie să ştii că viaţa ta este mai preţioasă. Atâta vreme cât această ameninţare se menţine, nu cred că vei putea face nimic deosebit în interesul oamenilor înspăimântaţi care stau ascunşi. Dacă vei părăsi oraşul până în ziua când împăratul va începe să se gândească la altă nebunie, vei putea să te întorci şi prezenţa ta va fi oamenilor de folos. Deocamdată nu există nici un motiv care ar merita să-ţi primejd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tinse mâna şi o aşeză înduioşat pe genun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por, zise el cu glasul blând, vorbeşti cum trebuie să vorbească un slujitor credincios al părintelui meu, care se gândeşte la bunăstarea fiului său. Pentru atitudinea aceasta, îţi sunt recunoscător. Dar acesta nu este sfatul pe care un creştin ar putea să-l dea altui creştin. Demetrius sau poate altcineva nu ţi-a vorbit nimic despre ultimul drum pe care Isus l-a făcut la Ierusalim, când ucenicii săi au încercat să-l determine să nu plece deoarece ştiau că pentru el va fi primejdios să-şi petreacă săptămâna Paştilor în oraşul acela? Îi spuneau că viaţa lui este preţioasă şi nu trebuie să se expună la primejdii, căci trebuie să se ferească în interesul poporului care a primit învăţăturile lui şi l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la stăruinţele lor? Întrebă Marc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ăspuns că sfatul lor nu este bun; spunea că nimeni nu trebuie să vorbească prietenului său despre primejdiile la care se expune atunci când el încearcă să-şi facă datoria; le-a spus că uneori omul trebuie să-şi piardă viaţa pentru a şi-o putea mântui, iar cei care se străduiesc să şi-o mântuiască fără îndoială şi-o vor pierde, în orice caz Marcipor, intenţia ta este bună, dar cu toate acestea eu voi rămâne în Roma. Nu-ţi dai seama că mişcarea noastră ar putea să dispară în cazul când noi cei care credem într-însa vom încerca să ne ferim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por dădu încet din cap şi cu mare greuta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ino cu mine, zise el. Ne vom du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combe, răspunse Marcipor şi arătă spre copaci. Aici se întâlnesc vreo treizeci de oameni pentru a discuta planurile activită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în Roma să fie treizeci de creştini? Exclamă Marcellus care părea mulţumit de şt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 Roma sunt aproape patru mii de creştini! Declară Marcipor. Aceşti treizeci sunt condu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Marcellus nu fu în stare să scoată nici o vorbă şi se gândi la importanţa acestei informaţii neaşteptate, într-un târziu îşi regăsi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por, împărăţia lui se apropie cu paşi mult mai repezi decât mi-aş fi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fiule, căci mai avem drum lung şi foarte greu de făcut! Murmură Marcipor şi apu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înguste şi nesigure ale tunelului erau. Cufundate în întuneric. După ce ajunseră jos, o feştilă de lumină se văzu pâlpâind la intrarea unui coridor care cotea spre stânga. Marcipor intră pe coridor fără să ezite, ca şi când ar fi cunoscut drumul. Un bărbat înalt îmbrăcat în haine de lucrător se apropie de ei cu un opaiţ în mână şi, ridicându-l deasupra capului, se uită cu atenţie l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Marcip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Marcellus Gallio. Este unul de ai noştri, Lae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noi aici de un tribun? Întrebă Laertius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a făcut multe sacrificii pentru a putea îmbrăţişa credinţa noastră, Laertius, adăugă Marcipor cu blândeţe. El este informat despre galileean mai bine decât noi toţi, afar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e învoi Laertius cam fără voie, dacă tu dai chezăş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lungul coridorului mai mult pe pipăite şi Marcellus se miră de întinderea lui. Marcâpor domoli pasul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rtius consideră cauza noastră drept o organizaţie a oamenilor săraci, îi explică el cu bunăvoinţă. La mulţi creştini vei constata astfel de convingeri. Nu se poate să-i condamni, deoarece vreme îndelungată oamenii aceştia au trăit oprimaţi. Dar ar fi adevărată-nenorocire dacă împărăţia lui Isus ar deveni un rai exclusiv a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fi fost mai bine dacă nu i-ai fi spus cine sunt, zis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a fi mult mai bine ca aici în Roma creştinii să ştie că un bărbat care dispune de oarecare mijloace le poate fi de mare folos şi că este un vrednic ascultător al învăţăturilor lui Isus. Prea mult se vorbeşte numai despre virtuţile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dreapta şi intrară într-un coridor mai îngust decât primul şi foarte lung, pe pereţii căruia se vedeau plăcile de piatră cu numele evreilor demult morţi. O feştilă pâlpâia slab prin întuneric pentru a lumina în fundul coridorului o uşă grea de lemn. Din întuneric ieşi o nouă santinelă, care le aţinu calea. Marcipor îi spuse şi acestuia cine este omul care a. venit cu el. Santinela îi făcu semn cu torţa aprinsă spre grinda pragului de sus, pe care se vedea o mic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semnul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bolul secret al creştinilor, răspun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cineva despre simbolul acesta sau l-ai văzu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âi multe locuri prin Galileea ş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ă-mi voie să te întreb, continuă santinela, de ce şi-au ales ca simbol imaginea unui peşte? Sau poate peştele are o semnificaţ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explică respectuos şi santinela îl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zise santinela şi le făcu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de formă pătrată, în care ar fi fost loc pentru mai mulţi oameni decât cei care se vedeau aici, adunaţi în semicerc împrejurul unui bărbat de statură impunătoare şi cu barba neagră, care le spunea ceva cu glas adânc şi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et prin lumina tulbure. Marcipor mergea în frunte şi nu se opri decât în momentul când glasul grav al celui care vorbea se putu auzi destul de limpede. Marcellus îl recunoscu imediat şi apucă pe Marcipor d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corintianul în şoaptă şi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arcellus emoţionat. Era Marel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ărise soarele, dar şi ziua de astăzi se anunţa călduroasă. Supraveghetorul oacheş sta sprijinit de stâlpul porţii şi căsca, urmărind lucrătorii ieşiţi în vie – vreo optzeci sau poate mai mulţi – care tăiau ciorchinii aurii cu cea mai mare grijă, deoarece strugurii aceştia erau destinaţi unor negustori de seam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josul drumului se vedea un nouraş de praf răscolit de picioarele unui măgăruş cenuşiu şi ostenit, înhămat între hulubele unei cotigi cu roţile înalte şi plină de fân. Un tânăr subţirel mergea înaintea cotigii şi întindea de căpăstrul măgăruşului, care, din când în când se oprea în loc, aşa că tânărul, care purta căciulă de lână împletită, se proptea cu nădejde în picioare şi începea să tragă de el pentru a-l determina să se mişte şi din atitudinea lui se vedea limpede că nu se mai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Ibiscus se uita la ei şi zâmbea. Pesemne tânărul habar nu avea cum se îndeamnă un măgăruş la drum, căci altfel ar fi mers alături de el cu o tufă de scaiete destul de mare. Ibiscus cunoştea toţi măgăruşii, cotigile şi argaţii de fermă din împrejurimi care uneori treceau în lungul drumului din Arpino, dar pe aceştia nu-i mai văzuse. Nimerii n-ar fi în stare să ducă la târg o încărcătură de fân cu o astfel de cotigă şi era convins că tinerelul care întindea de căpăstrul măgăruşului nu poate fi un lucrător agricol. Era îmbrăcat într-o tunică lungă şi grosolană şi purta încălţăminte caracteristică lucrătorilor pietrari, care sunt obişnuiţi să-şi apere picioarele împotriva despicăturilor de piatră ce sar de sub daltă. Căciula de lână împletită şi ţuguiată părea să fie de pescar şi nu era potrivită pentru o astfel de vreme. Ibiscus se întrebă de ce nu şi-o fi scoţând-o pe căldura aceasta. Exact în faţa porţii măgăruşul se opri din nou şi tânărul începu să întindă atât de furios de cureaua căpăstrufui, încât acesta se rupse şi rămase cu un capăt în mână – fără să se întoarcă spre Ibiscus, care se apropia de el – astfel că măgăruşul, simţindu-se liber, se apropie imediat de marginea drumului şi începu să pască iarba cu tânărul alergând după el şi străduindu-se să ridice căpăstrul care se tara prin colb. Ridică fruntea şi se uită la supraveghetor, apoi se apropie cu paşi mărunţi de cotigă, ştergându-şi mâinile delicate de pieptul tunicii de pi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scus îşi trecu palma peste bărbie şi începu să-l examineze cu toată atenţia. Obrazul! Se lumină numaidecât de un zâmbet, căci îşi dădu seama cu cine are a face şi punând mâna pe cureaua de la căpăstru o desfăcu din cătărămi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şti un argat, fiica mea, zise el cu blândeţe. Aşază-te colo la umbră şi te odihneşte până când îţi voi repara căpăstrul. Ia şi câţiva struguri din coşul acela ca să te mai răcoreşti. Pari foart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la început cu indiferenţă, apoi buzele i se întredeschiseră şi zâmbi, într-un fel care făcu pe bătrânul supraveghetor să simtă o căldură împrejurul inimii. Ridică mâna şi-şi şterse sudoarea de pe frunte şi, scoţându-şi căciula, de sub ea îi scăpă o cascadă de păr negru lucitor, care-i coborî până pe umeri. Ibiscus începu să râdă cu înţeles, fata râse şi ea, dar cu glasul chinuit, ca şi când ar fi fost un hohot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răspunse fata. Voi luă un strug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atât de cal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unt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lovise cu buceaua roţii zidul de piatră al porţii şi acum se străduia să se desprindă. Ibiscus trecu în partea din urmă a cotigii ca să smulgă o mână de fân cu care să-l liniştească până când va termina cu reparairea căpă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lua fân, ţipă fata înspăimânt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 să-i dai fân, căci se îmbolnăveşte şi se uită la el cu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scus întoarse capul spre ea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şi mie ce ascunzi în cotiga aceasta, zise el şi Începu să răscolească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fratele meu! E bolnav! Nu-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Ripostă Ibiscus. L-ai luat în cotigă şi l-ai acoperit cu fân! Nu-mi vine să cred! Sfârşi el şi începu să descarce fânul în mijlocul drumului. Va să zică tu eşti fratele cel bolnav! Exclamă el când dădu cu ochii d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repede de supraveghetor şi-i puse mâna pe braţ în timpul cât Demetrius se ridică în picioare şi se uită la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are strâmtoare, zise fata. Am venit în partea aceasta crezând că vom da de urma lui Marcellus Gallio, care ar fi putut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a plecat mai acurri o săptămână, răspunse Ibiscus şi obrazul păru că i se mai luminează puţin. Sunteţi priet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tât Demetrius, cât şi fata dădură din cap. Ibiscus se uita bănuitor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e, eşti sclav, zise el uitându-se la urechea lui Demetrius. Aha, am înţeles! Se dumiri el. Sunteţi urmăriţi amândoi! Ieri au sosit nişte legionari din Capri care au cercetat vila stăpânului meu în căutarea fiicei lui Gallus şi a unui sclav grec, despre care bănuiau că sunt în drum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Demetrius. Tânăra fată este fiica legatului Gallus şi logodnica tribunului Marcellus Gallio, stăpânul meu. Pe mine mă cheamă Demetrius! Zise el şi Ibisc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ste acelaşi nume! Murmură el. Ia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câteva săptămâni n-ai primit o veste de l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rim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ic pepene într-o cu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mic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aginea unui p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uită cu atenţie în lungul drumului şi înainte şi înapoi şi coborî din cotigă. Departe în vie văzură că se urneşte o cotigă încărcată de coşuri cu struguri şi se apropie de intr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ocupă-te de măgăruşul acesta, dar fereşte-te să ieşi în calea argatului care se apropie. Cred că va fi mai bine ca deocamdată să vă opriţi aici. Apoi se întoarse spre Diana ca să-i spună: Cred că nu este nici p primejdie să mergi la vilă şi să întrebi de Antonia, soţia lui Kaeso. li vei spune cine eşti. Oamenii curţii nu trebuie să vă vadă împreună. Toţi oamenii din Arpino ştiu că sunte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 va fi teamă să mă adăpostească, z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îţi vor spune dacă le este teamnă său nu, ripostă Ibiscus. Nu se poate să întârzi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anul cel înalt care păzea intrarea vilei se uita la ea încruntat şi ochii lui o cercetară repede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cu soţia lui Kaeso? Întrebă el. Poate ar fi mult mai bine să vorbeşti cu Appius Kaeso,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vreau să vorbesc cu soţia lui, stărui Diana. Nu sunt cerşetor! Adăugă ea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anul plecă fruntea şi păru că se gândeşte la ceva,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pe un ton de conspirator. O însoţi până în grădină, unde, văzând pe stăpâna-sa printre flori, făcu semn tânărului să-şi continue drumul singur şi el se întoar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mbrăcată într-o rochie uşoară tinerească şi în cap cu o pălărie mare de culoare roşie, supraveghea o sclavă care, cu cuţitul de altoi în mână, curăţa boschetele de trandafiri. Auzind paşi apropiindu-se, întoarse privirea şi examina pe străin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Porunci ea sclavei şi se întoarse spre vizitatorul neaşteptat. Pl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rtiă c-am îndrăznit să te supăr cu prezenţa mea, începu Diana şi să mă ierţi şi pentru felul în care arăt. Am fost obligată să îmbrac hainele acestea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şi arătă dinţ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ai fost obligată să procedezi în felul acesta, dar în orice caz nu arăţi 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din toate puterile să semăn, zise Diana. Ce mă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făţişarea pe care o ai, răspunse Antonia şi se îndreptă spre o bancă de pe marginea aleii. Haide, aşază-te lângă mine şi spune-mi ce s-a întâmplat. Eşti urmăr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pu să-i spună pe scurt, dar destul de limpede pentru a fi înţeleasă, situaţia în care se găseşte, presimţind că poate avea toată încrederea în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bag nici în primejdie, adăugă ea, dar dacă aş putea face o baie şi m-aş putea odihni o singură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ş putea continua drumul. Ochii Diane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care cunoaşte pe Marcellus va fi dispus să-şi asume anumite răspunderi, zise Antonia. Vin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în atrium, unde întâlniră pe Kaeso, care tocmai ieşea din bibliotecă. Se opri şi clipi de câteva ori din ochi, uitâ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us, începu Antonia, aceasta este fiica legatului Gallus, pe care au căutat-o legionarii zilele trec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ana, acesta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i părăsi casa aceasta imediat, zise Diana cu glasul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de te urmăresc să te aresteze? Întrebă Kaeso şi se uită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n insula Capri din cauză că-i era frică de băiatul acesta care a ajuns împărat, interveni Antonia. De aceea o urmăreşte ca s-o prindă şi a trimis în toate părţile legionari car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âum! Murmură Kaeso. Am înţeles! Ticălosul de Cizm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preveni Antonia. Doar nu ai de gând să ne bagi pe toţi la închisoare. Ce facem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Diana? Trebuie să ştii, Appius, că ea este logodnica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se însenină la obraz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ici împreună cu noi! Declară el. Legionarii spuneau că sunt în căutarea unui sclav grec care a fugit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este în vie împreună cu Ibiscus, îl lămuri Antonia. Nu va strica să te ocupi şi de el, Ap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slujitorii? Ei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păstrăm întâmplarea aceasta în secret îi propuse Antonia. Le vom spune adevărul. Când vor afla că Diana este logodnica lui Marcellus şi că grecul este sclavul ei, nu cred să se găsească cineva în Arpino care să fie în st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rebuie să fii atât de sigură! Răspunse Kaeso. După cum ştii, s-a pus şi un preţ pe capul lor. Macedoneanul de la poartă cred că ar fi stare să profite pentru a câştiga o mie de sesterţi. Voi vorbi cu el şi cu toţi ceilalţi şi le voi spune că dacă voi afla c-au suflat vreo vorbă vor fi biciu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ventual li s-ar putea întâmpla ceva mult mai grav</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oceda aşa cum vei crede că va fi cel mai bine, dragul meu, răspunse Antonia cu blândeţe. Eu însă sunt de părere că, având încredere în ei, va fi mai bine decât să-i ameninţi. Cred că, dacă ar fi aici, Marcellus ar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a fost întotdeauna de părere ca oamenilor să li se acorde mai multă încredere decât merită, zise Kaeso. Apoi se întoarse spre Diana şi zâmbi: Faci şi tu parte din gruparea creşti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fac parte dintre ei. Pentru mine este o învăţătură prea grea pentru-a putea înţele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ul cât a stat aici v-a vorbit mai pe larg despre această credinţă? Întrebă ea întorcându-se spr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colit tot satul cu susul în jos, răspunse Kaeso. Antonia îţi va spune ce s-a întâmplat, căci a devenit şi 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s-a purtat foarte frumos faţă de noi toţi, murmură Antonia. Apoi se uită dintr-o parte la Appius şi adăugă: Până şi faţă de stăpânul din Ar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ntoniu era atât de ocupat cu modelatul, încât nu ieşi toată ziua din odaia lui şi nu ştia că în casa lor se adăposteşte o fugară. În aceeaşi seară când intră în sala de mâncare şi imediat ce trecu pragul, se opri, întâlnind privirile limpezi ale unei fete adorabile, îmbrăcată într-un peplum de culoare trandafirie, care de fapt era al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fusese în trei rânduri împreună cu părinţii săi la Roma, unde avusese ocazia să vadă elegantele fete din familiile patricienilor în lecticile lor frumos împodobite şi de la distanţă, în lojele Circului, la festivităţile oficiale, dar până acum nu i se oferise ocazia să vadă din apropiere o fată din casta socială a Dianei. Se uită la ea atât de mulţumit şi atât de mirat, încât Kaeso, care întoarse capul spre el, începu să râ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ntoniu, îi explică stăpâna casei înduioşată. Dragul meu, aceasta este Diana, fiica legatului G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Antoniu cu glasul sugrumat. Legionarii te caută în toate părţile! Apoi se aşeză pe scaunul din faţa ei şi continuă s-o examineze. Cum de-ai reuşit să ajung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şi-a închipuit că aici va găsi pe Marcellus, îi explică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Marcellus? Întrebă Anton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a lui! Declară bătrânul Kaeso, apoi, în timpul scurtei pauze ce urmă după cuvintele acestea, adăugă: Asta înseamnă că este un tânăr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clamă Antoniu cu atâta entuziasm, încât părinţii lu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la băiatul care o examina entuziasmat, dar refuză să zâmbească deoarece sentimentul lui de admiraţie i se părea sincer şi nu-şi putea permite să facă haz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să constat că toţi ţineţi atât de mult la Marcellus, declară ea cu glasul blând. Probabil timpul pe care l-a petrecut aici a fost plăcut şi pentru el. Tu eşti sculptorul, nu-i aşa? Maică-ta mi-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u.se frământă pe scaun şi-i răspunse că până acum n-a lucrat nimic ce ar merita atenţia cuiva, Diana îl întrerup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ei fi de acord să-mi arăţi şi mie c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re rezonanţe adânci şi neobişnuite pentru o fată, îşi zise băiatul. Fetele, când au să-ţi spună câte ceva, vorbesc cu glasul ascuţit. Felul în care vorbeşte Diana îţi dă iluzia c-o cunoşti de vreme îndelungată. Dădu din cap cu sfială şi zâmbi resemnat, ca şi când arii vrut să-i dea să înţeleagă că nu trebuie să se aştepte l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este cel care l-a învăţat tot ce ştie astăzi, îi spuse Antonia cu glasul tremurând de recunoştinţă, ca şi când s-ar fi simţit obligată să mulţumească şi Dianei pentru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trebuit să se facă sculptor în loc să devin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Antoniu. Lui nu-i plac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pricină că el n-ar şti să lupte, se grăbi Diana să-l informeze. La Roma Marcellus este cunoscut ca unul dintre cei mai desăvârşiţi luptători cu gl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Kaeso. Nici nu mi-aş fi închipuit că pe el l-ar putea interesa sporturile primejdioase. N-a vorbit niciodată cu noi despr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ând l-am întrebat dacă a ucis vreodată pe cineva şi întrebarea aceasta l-a determinat să rămână extrem de abătut, zise Antoniu. Mi-a răspuns că nu doreşte să vorbească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rălucirea de pe obrazul Dianei se şterse şi micul Antoniu îşi dădu seama că a vorbit despre un subiect delicat. Se simţi şi mai sfios când auzi întreb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despre ce este vorba? Întrebă Kaeso. Fără să ridice privirea, Diana dădu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aii? Întrebă Kaeso, dându-şi seama că ar fi mai bine să schimbe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ana îngândurată. Apoi se uită la ei pe rând. Cred că va fi mai bine să nu abandonăm în felul acesta subiectul despre care am vorbit până acum. Ar însemna să nu ne purtăm echitabil faţă de Marcellus, Acum doi ani i s-a dat ordinul să osândească pe cineva la moarte şi mai târziu s-a constatat că osânditul n-a fost vinovat de nici o crimă şi că se bucurase de mare stimă în faţa celor care L-au cunoscut. Din pricina acestei nedreptăţi a rămas profund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înţeles! Declară Antonia cu simpatie. N-am văzut încă un bărbat care să fie atât de blând şi de milostiv ca el, căci întotdeauna se străduia să facă altor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erăbdător să alunge tristeţea Dianei, Appius Kaeso începu să vorbească despre simpatia cu care era privit Marcellus de către cei din Arpino. Imediat după aceea constată mulţumit că privirile Dianei s-au limpezit şi că-l ascultă cu toată atenţia, uitându-se la el cu ochii umezi când îi pomeni despre bunătatea lui Marcellus şi despre ideea construirii unei piscine, care fusese în întregim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cu totul neobişnuit, adăugă Kaeso râzând. Fără să-ţi dai seama, te determină să faci anumite lucruri la care nici nu te-ai gândit, ca după aceea să susţină sus şi tare că ideea a pornit de la tine, nu de la el. Evident, procedeul acesta urmărea să te determine să te simţi mulţumit, ca după aceea să doreşti din nou să faci ceva în interesul semenilor tă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rămase mirat de vorbele tatălui său şi, când întâlni privirea maică-si, îi făcu semn cu ochiul, dar ea îl preveni să nu-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rcellus a fost o fire neobişnuită, continuă Kaeso. Se vedea fără nici o greutate că în viaţa lui s-a bucurat de toate avantajele şi c-a trăit bine, dar cu toate acestea ieşea în câmpul cu pepeni şi lucra alături de ceilalţi, ca şi când ar fi fost de o seamă cu ei. Din pricina asta oamenii ţineau foarte mult la el. În fiecare seară se adunau împrejurul lui, aşezându-se pe iarba verde, şi-l ascultau povestind întâmplări despre viaţa bărbatului aceluia pe care l-a chemat Isus – undeva în ţara evreilor – care a săvârşit tot felul de minuni. Dar cred că despre asta ţi-a vorbi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orbit, adm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au osândit la moarte, adăugă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ellus afirmă c-a înviat din morţi, deşi eu sunt convins că aici trebuie să fie o greşeală, declară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care nu luă parte la această conversaţie şi părea că n-aude nimic din ceea ce spun, sta nemişcat şi cu ochii rătăciţi, aşa că atrase atenţia maică-si. Kaeso şi Diana în mod instinctiv se întoarseră şi se uit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băiete? Întrebă Kaeso pe un ton de glumă, ca şi când s-ar fi străduit anume ca întrebarea lui să nu pa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a auzit întrebarea tatălui său, Antoniu se întoarse şi se uită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răstignit pe galileeanul acela? Întreb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din cap şi Antoniu lovi cu pumnul în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tul se limpezeşte de la sine! Declară el cu convingere. Marcellus a ucis pe omul acesta, care şi-a petrecut viaţa făcând numai bine semenilor săi şi consideră că singura posibilitate de a ispăşi această faptă este să-şi petreacă şi el viaţa în acelaşi fel, adăugă Antoniu cu glasul tremurând de emoţie. Nu se poate stăpâni, căci presimte că în felul acesta va putea să obţină ierta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us şi Antonia se uitară la fiul lor cu interes, dar nu îndrăzni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niu, dar aceasta nu este totul, declară Diana. Marcellus este convins că bărbatul acesta este încă în lume şi va rămâne de veci; crede că de aici înainte se va întemeia o nouă împărăţie, condusă după principiul bunei învoiri dintre oameni; nu vor mai fi războaie, nici încăierări, nici jaf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gândul acesta mi se pare nobil, interveni Kaeso. Cine nu doreşte pacea şi liniştea? Cine ar putea să nu fie mulţumit când va constata că ţara este condusă de oameni cinstiţi şi buni? Dorinţa aceasta nu este nouă. Dar adevărul este că orice stăpânire va veni va fi mai bună decât cea pe care o avem acum. Ar fi absurd să crezi în această posibilitate şi Marcellus, care este un tânăr atât de inteligent, ar trebui să ştie atâta lucru. El îşi sacrifică viaţa de dragul unei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himeră! Protestă Antoniu. Dacă se va întâmpla ca de aici înainte să putem trăi într-o lume mai bună, aceasta va trebui să înceapă und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va, nu-i aşa? Probabil lumea aceasta a început chiar acum? Ce părere a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ţi răspund Antoniu, zise Diana şi, acoperindu-şi ochii cu palmele mâinilor, clătină din cap. Singurul lucru pe care-l ştiu este c-aş fi fost în stare să sacrific orice ca să nu se întâmpl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trei săptămâni fără să intervină nimic deosebit, Diana se întrebă dacă nu cumva ar fi momentul pentru a se întoarce la Roma. Probabil tânărul împărat şi-a uitat de nemulţumirile lui şi a încetat s-o mai caute. Kaeso însă nu era atât d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uliţă a fost până acum prea ocupat, declară el, din cauza funeraliilor lui Tiberiu şi a festivităţilor propriei sale încoronări, care au ţinut vreme de o săptămână, aşa că nu s-a putut gândi la altceva. De uitat însă nu te-a uitat. Prin urmare eu sunt de părere să mai zăb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şi petrecuse un braţ împrejurul umerilor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aţi purtat foarte frumos cu mine, dar cred că mama este neliniştită din pricina mea. Este sigur că spionii împăratului s-au dus mai întâi la ea şi i-au cerut informaţii despre mine. Dar ea nu ştie altceva decalcă am fugit din insula Capri cu o barcă. Nu pot nici să-i scriu, de teamă că pretorienii vor da de urma mea aici la Ar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Demetrius, care lucra în vie şi sta în casa lui Ibiscus, venea să se intereseze de ea. Diana îl sfătuia să aibă răbdare, dar ştia că el este neliniştit şi aşteaptă nerăbdător să meargă la-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ul cinei, Kaeso păru atât de preocupat încât Diana presimţi că trebuie să se fi întâmplat ceva. După ce intră din nou în atrium constată că Ibiscus o aşteaptă ca să-i dea un mesaj scris în greceşte. Mesajul fusese trimis în mare grabă. Demetrius plecase la Roma în căuta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ici nu poate decât să agraveze primejdia ce te ameninţă. Kaeso este de acord cu felul meu de a proceda. Este un bărbat generos. Primeşte sfatul lui. Să nu încerci să dai de ştire mamei tale. Dacă-mi va fi posibil, voi încerca s-o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scus se oprise pe scara peristilului deschis, aşa că Diana se apropie de el. Îl întrebă dacă Demetrius a plecat pe jos sau a luat cotiga şi măgăruşul cu care sosiseră la Ar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a luat unul din gonacii cei buni ce-i aveam în grajd şi a îmbrăcat hainele stăpânului, răspunse 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e ceilalţi membri ai familiei şi-i găsi aşezaţi împrejurul havuzului, vorbind cu glasuri domolite despre ceea ce ar trebui să facă a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foarte frumos faţă de Demetrius, se adresă ea lui Kaeso cu glasul blând. Sper că ştiţi cât de mult apreciez ceea ce aţi făcut pentru el, pentru mine şi pentru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făcu o mişcare nepăsătoare cu mâna, dar privirile lui păreau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cul nu se simţea în siguranţă, răspunse el. Adevărul este că astăzi nimeni nu se mai poate simţi în siguranţă nicăieri, în timpul acestei după-amiezi s-au întors doi cărăuşi de ai noştri pe care i-am trimis la Roma. În oraş au început tulburările. Plebea derbedeilor ameţiţi de băutură a început să devasteze şi să atace cetăţeni onorabili pe stradă, împăratul afirmă că tulburările acestea sunt conduse de creştini, aşa că a ordonat să fie arestaţi şi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veni palid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făcând Marcellus? Zise ea. Sunt convinsă că el nu va încerca să se fereasc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i-au spus că autorităţile caută pe Demetrius mult mai înfrigurate decât până acum, adăugă Kaeso. Şi tot aşa te caută şi pe tine, Diana. Se pare că Demetrius este urmărit pentru o acuzaţie mai veche, pentru atacarea unui tribun. Au dat ordine să fie prins viu sau mort. Împăratul afirmă că te caută pentru a te feri de orice primejdii. S-a răspândit zvonul că grecul te-ar fi răpit şi Caligula vrea să te găsească pentru a te salv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metrius! Exclamă Dia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va putea scăpa dacă este urmărit de atâţia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ştie că viaţa lui nu mai valorează nimic dacă-l vor prinde, declară Kaeso abătut. Poţi să fii sigură că cei care vor face această încercare vor plăti scump răsplata pe care ar vrea s-o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armat?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ltceva decât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us a postat paznici pe toate culmile de unde se vede drumul ce intră şi iese din Arpino, a intervenit Antonia. Imediat ce vor constata că se apropie legionari, au poruncă să se întoarcă la curte şi să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recut când au fost aici au cercetat toată vila din tavan până în temelii, dar nici nu s-au gândit să întrebe lucrătorii dacă au văaut ceva, declara Kaeso. Le-a fost imposibil să-şi închipuie că fiica legatului Gallus ar putea să lucreze într-o vie alături de locuitorii din Ar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ia ar fi locul cel mai potrivit ca să mă ascund! Exclam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şi Appius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us n-a îndrăznit să-ţi facă această propunere, zis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ace plăcere să lucrez la vie, z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vei pregăti să pleci mâine dimineaţă, răspunse Kaeso mulţumit. Antonia îţi va găsi un costum de lucru. Aş fi preferat să se găsească o altă posibilitate de a te ascunde, Diana, dar nu există niciuna şi aici în vilă nu este deloc prudent să mai întârzii. Nu este exclus ca, dacă te-ar găsi, să fii tratată cu toată consideraţia, dar să nu uiţi că eşti urmărită de împărat şi ceea ce face Caligula nu poate să fie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upă miezul nopţii, bătrânul Lentius, care dormea ca un buştean, se trezi pe neaşteptate şi se ridică în coate ca să poată asculta ce s-a întâmplat. Bambo, care dormea întotdeauna în apropierea lui, asculta şi el şi începuse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paşi stinşi de sandale şi răbufneli de copite. Cineva aducea un cal, ţinându-l de căpăstru. Lentius desprinse felinarul din cui şi deschise uşa. Bambo se strecură pe lângă el şi, ieşind afară, începu să latre furios, dar imediat după aceea păru că s-a domolit şi începu să se gudure. Bătrânul grăjdar se luă după el şi ridică felinar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ci Bambo! Se auzi glasul stins al cuiva din întuneric. Liriişteşte-l, Lentius, căci altfel va trezi toată casa cu lăt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Exclamă bătrânul, uitându-se la obrazul 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şi freacă-l cu un şomoiog de paie, căci a făcut drum lung. Dar să nu-l adăpi, căci este prea încălzit de alergătură, zise Demetrius şi, ridicând mâinile, îl smuc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grajd, zise Lentius, apoi intrară împreună. Ai fost urmărit de cineva? Zise el cu glasul stins după ce închise uşa. Ia uită-te! Calul a fost rănit, căci este plin de sânge pe umăr şi pe piciorul dinainte î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ângele meu, răspunse Demetrius, despuindu-şi umărul. Am fost urmărit de trei pretorieni călări, care m-au întâlnit pe Via Appia, pe o distanţă de cinci leghe. Am reuşit să trec pe lângă ei şi să-i las în urmă; dar unul m-a ajuns şi m-a lovit cu paloşul în momentul când l-am trântit din şa. Adu-mi puţină apă, Lentius şi o Bucată de pânză cu care să-mi leg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lav examina rana adâncă ş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grav, murmură el. Ai pierdut o mulţime de sânge. Tunica ţi-e udă de sângele care ţi s-a scurs până pe sandalele din picioare. Va fi mai bine să te întin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întinde, răspunse Demetrius cu glasul slăbit şi se întinse pe aşternut, iar Lentius se apropie de el cu o găleată de apă şi în mână cu un burete. Bambo amuşina curios, apoi se întoarse în loc şi începu să lingă sângele de pe piciorul dinainte al calului. Ascultă, Lentius, tribunul Marcellus a mai fost pe acasă î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us îşi îndreptă trupul şi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Tu n-ai auzit? El a murit de acum trei luni, poate chiar mai mult. S-a înecat în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e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us, ştiu c-ai ţinut la tânărul stăpân şi tot aşa şi el la tine. Îţi voi încredinţa acum un secret. Dar să nu pomeneşti nimănui despre ceea ce-ţi voi spune! M-ai înţeles? Tribunul trăi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e găseşte aic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bătrânul. Dar de ce nu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tr-o zi bună! Ascultă, Lenti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putea să trezeşti pe bătrânul Marcipor fără să te simtă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să trezesc pe Decimus. El doarme la parte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cimus nu am nevoie. Fereşte-te din cale; mă voi duce singur după el. Demetrius se strădui să se ridice, dar nu reuşi. Sunt mai slăbit decât mi-am închipuit, gemu el. Încearcă să trezeşti pe Marcipor. Arunca ceva în camera lui şi, când se va apropia de fereastră, spune-i că ai nevoie de el. Dar să nu-i pomeneşti de numele meu. Spune-i s-aducă şi câteva fâşii de pânză. Rana văd că sângerează mereu. Dă calului o găleată cu apă. Dă-te la o parte, B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arcipor apăru gâfâind din greu şi urmat de L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grav, fiule! Murmură el. Va trebui să trimitein după medi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ipor! Ripostă Demetrius. Prefer să-mi încerc norocul cu această lovitură de paloş decât să-mi pun capul în primejd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ntius, dacă ai loc liber în grajd, aşază calul şi dă-i o ţesală şi un aşternut de paie. Ia şi câinele de aici, căci de mine se va ocupa Marcf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us ieşi cu părere de rău, ducând calul de căpăstru şi urmat de Bambo. Marcipor trase zăvorul şi îngenunche lângă Demetrius, apoi începu să-i leg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i în mare primejdie! Zise bătrânul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ste nici o primejdie! Spune Marcipor, ce ştiri ai mai aflat? Ai văzut p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scunzătoa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rea cum ai putea să-ţi închipui. Creştinii s-au adunat acolo şi au provizii care ie vor ajunge lunj de zile. Sunt mai mult de o sută de inşi adunaţi acolo dintre cei care au fost identificaţi şi sunt urmăriţi de pre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inşi ca nişte cârtiţe în vizuină după ce patrulele vor află unde s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atât de uşor, răspunse Marcipor. În ascunzătoarea aceasta străveche sunt coridoare subterane care merg până la depărtare de câteva leghe. Cred că legionarii nu vor fi dispuşi să coboare în întunericul acestor coridoare mergând câte unul. Ei ştiu despre cei care au intrat în aceste catacombe ca să prindă evreii persecutaţi că niciodată nu au mai nimerit drumul ca să poată ieşi din nou la lum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te simţi, Demetrius? Nu te-am -legat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Marcipor îşi lipi urechea de pieptul despuiat al lui Demetrius, ascultă, îl scutură uşor, îl strigă înspăimântat, îl stropi cu apă pe obraz, dar Demetrius nu se mai mişcă. O clipă rămase deznădăjduit, neştiind ce să facă, apoi ieşi şi se îndreptă spre casă, întrebându-se pe cine ar putea să cheme în ajutor. Când trecu într-un suflet prin atrium, văzu pe bătrânul Gallio coborând treptele spre bibliotecă; senatorul era îmbrăcat numai în halatul să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cip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metrius, stăpâ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grav ră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ge să m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grajdul lui L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un medic? Întrebă Gallio şi apucă grăbi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spus să n-aduc medic. El est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ui sclav să încalece şi să plece imediat după bătrânul Sarpedon. Ia pe cineva care să-ţi ajute să-i aduceţi în casă. Nu trebuie să moară în grajd cum ar mur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us ridicase felinarul deasupra capului ca să-i lumineze drumul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Strigă senatorul.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ochilor căzuţi în adâncul capului se deschiseră încet şi Demetrius respiră cu greutate, oftân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pâne, murmură el stins şi buzele i se mişcară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Porunci senatorul celor care se îngrămădiseră în faţa uşii şi se uitau la ei speriaţi. Ridicaţi-l încet şi duceţi-l în casă. Îl veţi duce, Marcipor, în camera lui Marcellus. Dezbrăcaţi-l de hainele acestea pline de praf şi însângerate şi înfăşuraţi-l în pături călduroase. I în ergastulum se simţi o frământare neaşteptată printre sclavi când constatară că unul mai tânăr a încălecat şi pleacă în galop ca să aducă pe Sarpedon. Vreo şase rândaşi şi grădinari ridicară salteaua de paie şi plecară cu ea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Marcipor, să mă chemi numaidecât, îi spuse Gallio cu glasul sever în timpul cât făcură drumul până la vilă. Credeam că între voi mă bucur de altfel de reputaţie şi nu vă veţi închipui despre mine că voi rămâne indiferent când unul dintre slujitorii mei credincioşi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să iau o hotărâre, îngână Marcipor. Demetrius a fost urmărit şi n-ar fi venit aici dacă n-ar fi trebui să se intereseze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Întrebă Gallio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mă refer la tribunul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n-a af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Marcellus mai trăieşte, răspunse Marcipor cu glasul stins şi ştie că este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grupul de sclavi îngrămădiţi ÎH curte şi începură să urce scările peri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devărul? Întrebă Gllio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el pe care-l ştie şi el, admise Marcipor şi întinse braţul ca să sprijine pe Gallio, al cărui obraz începu să tremu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şi mie? Întreba e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rcellus este creştin: or, oamenii aceştia sunt supravegheaţi de aproape. Nu voia să vină acasă şi astfel să-şi bage famili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ste acum? Întrebă Gallio urcând scara şi genunchii îi tremurau ca ai unui moşneag slă, b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combe, stăpâne, răspunse Marcipo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iul meu în subteranele acelea împreună cu tâlharii şi criminalii urmăriţi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unt nici tâlhari, nici criminali, stăpâne, ci numai oameni paşnici şi cumsecade, care s-au ascuns ca să scape de cruzimea unui imbecil sângeros care-şi zic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cipor, porunci Gallio când trecu prin faţa uşii de la camera Luciei, care se întorsese pentru câteva zile acasă, deoarece soţul ei, Tullus, fusese însărcinat cu o misiune specială. Cum am putea să trimitem vorbă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ejdios, stăpâne, dacă Marcellus ar fi urmăr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Trim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şezaseră pe Demetrius în pat şi acum începuseră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aţi nici o vorbă despre ceea ce s-a întâmplat! Le porunci Marcipor şi închise uşa pe urma lor tocmai în momentul când apăru şi Terţia şi se uită la el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cipor? Întrebă ea şi, uitându-se prin uşa întredeschisă, se repezi în cameră şi îngenunche în faţa patului. O, ce ţi-au făcut ticăloşii aceia, Demetrius! Gemu ea înec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por îi-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cu glasul blând. Va tresui să ne dai o mână de ajutor. Du-te şi găseşte-mi câteva învelitori şi să le încălzeşti înainte de a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părăsi camera, Marcipor se strădui să scoată tunica de pe Demetrius, apoi se întoarse spr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trimit pe cineva, stăpâne, după Marcellus; va trebui să merg eu, deoarece altul nu poate intra în catacomb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tu poţi să intri? Întrebă Gallio cu glasul sever. Sper că tu nu fac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por dădu din cap şi începu să desfacă nojiţele sandalelor lui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ă ordin să fie înşeuaţi doi cai şi pleacă imediat! Porunci Gallio. Fă-mi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voi scoate eu sandalele, zise el şi, suflecându-şi mânecile halatului, începu să desfacă repede curelele rigide ale sandalelor lui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păru Terţia cu învelitorile şi pe urma ei intră Lucia, în mână cu o cupă de vin fiert. Gallio luă o lingură şi turnă câteva picături printre buzele întredeschise ale rănitului. Demetrius le înghiţi în mod instinctiv, dar când senatorul îl ridică pe pernă şi-i duse cupa la gură nu mai făcu nici o mişcare. Terţia începuse din nou să plângă. Lucia o înghionti uşor şi-i făcu semn spre uşă. După ce rămaseră singuri, Gallio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ste în vi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făcu ochii mari şi se uită la el, îşi ridică amândouă mâinile la obraz şi căscă gura, dar nu putu articula nici un cuvânt, întinse mâna şi apucase tatăl e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por a plecat după el, continuă Gallio şi se căznea să picure vinul fierbinte din lingură printre buzele întredeschise ale lui Demetrius. Sper că va sosi acasă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este în viaţă! Murmură Lucia neîncrezătoar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se încruntă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comb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tată! Exclamă Lucia. Nu trebuie să stea acolo! Oamenii aceia vor fi ucişi până la unul! Tată, gemu ea îndurerată, aceasta este însărcinarea pe care a primit-o Tullus. I s-a dat ordin să evacueze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îşi duse mâna la frunte, ca şi când ar fi încercat să se ferească de lovitura aceasta dureroasă. Terţia a deschis uşa ca să intre Sarpedon, care se apropie de pat fără să zică nimic şi deschise pleoapele lui Demetrius. Apoi îşi apăsă palma pe carotida rănitului, clătină din cap şi-i pipă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pă caldă; va trebui să facem comprese fierbinţi, porunci el. S-ar putea să nu folosească la nimic, dar trebui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 nici o explicaţie pentru a justifica prezenţa Dianei în calitate de lucrătoare în vii. Toţi cei din Arpino erau informaţi despre ceea ce j se întâmplase şi de trei săptămâni încoace nu mai vorbiseră despre altceva decât despre ea. Cei din vilă nu încercaseră să păstreze prezenţa ei în secret; la rândul lor, ţăranii din sat se simţeau încântaţi că li se acordă această încredere şi-şi ziceau că şi ei sunt obligaţi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se simţea mândru de ei. Nu era lucru de nimic ca cei din Arpino să desconsidere premiul oferit pentru orice informaţie menită să ducă la descoperirea Dianei. Oamenii însă aveau câteva motive temeinice care justificau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compensa făgăduită de împărat era ceva îndoielnic, chiar atunci când ar fi câştigat-o cu cinste. Când s-a mai întâmplat ca funcţionarii imperiului să se ţină de vorbă? Oamenii aceştia erau convinşi că, din ce vei avea mai puţin de lucru cu funcţionarii imperiului, vei putea trăi cu atât mai liniştit. Toţi erau înşelători şi vicleni, începând de la împărat în jos pe scara funcţionarilor mai de seamă până la beţivul acela, care o dată pe an vine din Alatri ca să adune birurile. Cei din Arpino nu aveau nici o încredere în guvernul imperiului şi erau convinşi că este format din nebuni şi din netrebnici. Chiar dacă s-ar fi găsit un ticălos care să trădeze pe logodnica lui Marcellus, putea fi dinainte sigur că cel care va încasa răsplata făgăduită va fi altcineva, dar nu el. Aceasta fu părerea celor mai tineri, care într-o seară se adunaseră în bătătura satului şi discutaseră între ei ce s-ar putea face cu o mie de sesterţi făgăduiţi ca răsplată. Dar părerea Antoniei era că cei din Arpino au un motiv mult mai temeinic să păstreze secretul. Oamenii aceştia îşi aduceau aminte cu plăcere de tânărul Marcellus pentru multele îmbunătăţiri ce i le datorau. Chiar acum oamenii începuseră să vorbească despre el ca despre un erou legendar. Nu cunoscuseră încă pe nimeni care s-ar fi putut asemăna cu el. Cei din Arpino fiind susceptibili faţă de superstiţii, toţi credeau că se găseşte sub protecţia zeului său galileean, care, deşi propovăduia pacea şi buna învoire între oameni, se ştia despre el că pătrunde în casele oamenilor fără să bată la uşă; nimănui nu i-ar fi făcut plăcere ca pe o noapte întunecoasă să se pomenească că-l trezeşte din somn ca să-l întrebe pentru ce a vândut lui Caligula pe mireasa 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ând Diana trebuia să-şi înceapă lucrul în vie, Ibiscus opri câţiva bărbaţi mai bătrâni şi femei ca să le spună că va sosi şi ea la lucru şi care este motivul că este obligată să lucreze împreună cu ei. Oamenii aceştia trebuiau să dea de ştire tuturor că faţă de fiica legatului Gallus vor trebui să se poarte exact cum se poartă de obicei unul faţă de altul. Nu trebuie să-i facă nici un fel de concesii, nici să-i pună întrebări şi nici să se uite la ea; tot aşa nu trebuiau nici s-o ferească de muncă. Dacă se va întâmpla ca să intre legionarii în vie, vor trebui să-şi continue lucrul şi să nu se îngrămădească în apropierea Dianei, căci în cazul acesta cel mult ar atrage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Metella, Ibiscus o opri la poartă şi-i spuse că va trebui să aştepte până când va sosi şi Diana. De aici o va conduce în partea cea mai depărtată a viei şi-i va arăt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este obligată să lucreze, o preveni Ibiscus, dar va trebui să ştie cum să lucreze în cazul când ar veni cineva să vadă cine este în v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a determinat să mă alegi tocmai pe mine în scopul acesta, protestă Metella. Nu cumva voi fi obligată să-i-car şi coşul ca să nu-şi murdărească mâinile delicat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a nu-ţi va pricinui nici un fel de bătaie de cap, răspunse Ibiscus. Eu mi-am închipuit că-ţi va face plăcere dacă vei avea posibilitatea să cunoşti o fată din casta ei socială. Am constatat că Marcellus ţi-a fos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unoştinţă cu ea, ei? Zise Metella şi făcu o strâmbătură. Aş vrea s-o văd şi eu ce plăcere va fi pentru ea când va face cunoştinţă cu o fată d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ţepată, zise Ibiscus. Iat-o că vine. Veţi pleca-împreună. Să nu te sfieşti deloc. Vei vorbi cu ea ca şi când ai vorbi cu oricare altă lucrătoare pe care o cunoşti de mai demul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cum aş fi eu, de pildă? Întrebă fat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Ibiscus, zise Diana. Te rog să-mi spui în ce parte va trebui s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lla te va însoţi şi-ţi va spune, răspunse Ibiscus şi-i făcu semn spre fata din apropiere care se uita la ei încruntată. Fata se plecă şi-i întinse un coş, apoi plecară împreună şi văzu pe Diana că se străduieşte să ţină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etella, că nu-ţi voi pricinui prea multă bătaie de cap. Probabil dacă-mi vei arăta cum trebuie să procede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ţi arate nimeni, răspunse Metella nepăsătoare, uitându-se drept înainte când trecură printre două rânduri de lucrători care se uitară la ele curioşi. Va fi de ajuns să te prefaci c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ş vrea să lucrez cu adevărat, protestă Diana cu glasul scăzut, care contribuia ca tot ce spune să par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îţi vei strica mâinile, răspunse Metella într-un târziu pe un ton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etella, încercă Diana s-o îmbuneze. Dacă vei încerca să-mi dai să înţeleg că între noi este oarecare deosebire, mă voi strădui să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etellei se lumină de un zâmbet fugar, dar imediat după aceea se întunecă din nou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dinainte hotărârea ca eu să nu-ţi fiu simpatică, dar cred că nu procedezi just, zise Diana. Nu trebuie să uiţi că una faţă de alta va trebui să ne purtăm cum se poartă fet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numai două fete, protestă Metella. Tu eşti cineva şi eu sun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vorbele acestea sunt întemeiate, încuviinţă Diana. Eu sunt cineva şi tot aşa mi-am închipuit că eşti şi tu cineva. În orice caz nu arăţi ca şi când ai fi nimeni şi trebuie să fii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a se uită repede la ea cu coada ochiului,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mi se par pline de haz, răspunse ea cu glasul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eloc c-ar putea fi de haz, adăugă Diana sfioasă. Mă simt înspăimântată şi aş vrea să mă întor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a încetini pasul şi se uită la ea cu un fel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 nu te vor căuta, zise ea. Dar s-ar putea să te găsească în vilă, dacă vor sos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dar n-am unde dorm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Metella cu glasul stins. Apoi lăsă coşul din mână şi-i dădu o pereche de foarfeci scurte şi grele. Tot ce ai de făcut este să tai ciorchinii foarte aproape de vrej şi să fii cu băgare de seamă ca să nu striveşti 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lucrară alături fără să mai zică nimic, într-un târziu Diana se întoarse 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etella, în casa ta nu se găseşte vreo oda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Metella, dar casa noastră este foarte mică şi nu are mai mult de două odăi. Una este pentru părintele meu şi pentru mama. Cred că nu ai de gând să-ţi împărţi aşternu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iana. Vrei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mulţumită, răspunse Metell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voi plăti pentru aceas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Metella, nu încerca să-mi tulbur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tinse mâna şi i-o puse pe umăr, apoi se ui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ineauri că tu eşti nimeni. Nu ţi-e ruşine de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a râse sfioasă şi, ridicând mâna oacheşă,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araghioasă, Diana, zise ea cu glas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por călărea repede, căci motivul pentru care plecase era extrem de urgent. Noaptea era rece şi caii odihniţi, mai ales calul de călărie al senatorului. Marcipor, care nu mai încălecare de ani întregi, îşi zise că poate ar fi fost mai bine să fi luat calul lui Marcellus, căci pe acesta l-ar fi putut stăpâni ma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luviul peste impunătorul pod de piatră clădit de Iuliu pentru uşurarea circulaţiei pe Via Appia, apoi coti spre stânga şi apucă în hmgul unei poteci care se îndrepta spre miazăzi, îşi zise c-ar fi prea riscant să se apropie de catacombe întrebuinţând intrarea obişnuită. Dacă intrarea din crângul de cireşi ar fi supravegheată chiar din depărtare, ar fi imposibil ca cineva care soseşte cu doi cai să nu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întrebuinţase niciodată intrarea secretă când era singur şi nu era sigur nici c-o va putea descoperi, ea fiind foarte bine ascunsă în fundul unei cariere de piatră demult părăsite. Totuşi spera că va recunoaşte cariera imediat ce va ajunge în apropierea ei, deoarece era în vecinătatea unei gherete de pe marginea potecii. După ce ajunse, priponi caii şi începu să coboare în adâncul carierei, pipăindu-şi drumul în lungul peretelui de stâncă slab luminat de lună. Ajunse la o şuviţă subţire de apă, despre care îşi aducea aminte c-a mai trecut-o. Dincolo de apă era o deschizătură în stâncă, îşi făcu loc prin această deschizătură îngustă şi înainta cu băgare de seamă, până când fu oprit de glasul răstit al unui paznic. Marcipor îşi spuse numele şi paznicul, pe care-l recunoscu, îi spus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pe Marcellus Gallio, zise el. Sclavul său, care face parte dintre noi, este pe moarte. Pentru un bărbat ca mine, Trasus, drumul pe care l-am făcut până aici a fost foarte greu. Vrei să te duci să găseşti pe Marcellus şi să-i repeţi vorbele pe care ţi le-am s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sta de pază în locul meu,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aşteaptă de vreme îndelungată în mijlocul întunericului, fără să audă alt zgomot împrejurul său decât bătăile propriei sale inimi, încercă să audă târşitul pricinuit de tălpile sandalelor pe aşternutul de stâncă, într-un târziu văzu departe în fundul tunelului care cobora în jos o flacără slabă de lumină. După ce se mai apropiară constată că Trasus este urmat de doi bărbaţi. Primul, era Marcell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 doilea Marel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cuvinte în şoaptă şi, tară să piardă vremea, se înţeleseră ca Marcellus şi Petru să plece, iar el îşi va petrece noaptea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atălui meu că eu sunt aici?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atât de mulţumit când a aflat că mai eşti în viaţă, încât nu s-a mai supărat aflând că te-ai însoţit cu creştinii. Fii sigur că el nu te va trăda. Plecaţi acum, deoarece Demetrius nu mai are pr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us intră în grajd, ducând de căpestre caii asudaţi de-a lungul drumului. Lucia, care aştepta în porticul vilei, coborî treptele într-un suflet şi se repezi în braţele fratelui său, plângând încetişor şi încleştându-şi mâinile tremurânde p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mai trăieşte? Întrebă Marcellu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spiră Încă, răspunse ea, dar Sarpedon ne-a spus că se stinge repede, aşa că nu poate să trăiască mai mul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întoarse în loc şi făcu semn celui care veni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acesta este Simion Petru. A venit acum de curând din Galileea. Pe Demetrius îl cunoa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statură uriaşă şi cu barbă, se înch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a ta, soră! Murmură străinul cu glas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zise Lucia şi se uită la el cu ochii plini de lacrimi. Veniţi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obosit şi îmbătrânit înainte de vreme, îi aştepta în capul scării şi-şi îmbrăţişa fiul fără să zică nimic. Cornelia, profund impresionată de cele întâmplate, căzu la pieptul lui Marcellus, plângând şi murmurând cuvinte de alintare. Petru se oprise pe scară şi senatorul se întoarse spre el întrebător. Lucia î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Marcellus. Cum ai spus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clină cu indiferenţă, ca şi când ar fi vrut să dea străinului să înţeleagă că în această casă nu se găseşte loc pentru oameni cu înfăţişarea lui. Dar Petru, care-şi pierduse răbdarea, se apropie de senatorul Gallio şi-i spuse pe un ton caracteristic celor care sunt obişnuiţi să porunceasc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Demetri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Cornelia se desprinse din braţele lui Marcellus şi se uită cu gura căscată la acest străin care venise la ei. Gallio ridică privirea şi păru c-a devenit mai mic alături de statura neobişnuită a omului acestuia şi fără să zică nimic apucă înainte spre camera în care era Demetrius, îl urmară toţi şi se înşirară împrejurul patului, iar Marcellus îi puse mâna pe frunte. La un semn al lui Gallio, care părea impresionat de prezenţa musafirului său misterios, Sarpedon se ridică de pe scaunul din apropierea patului şi le făcu loc. Cu o linişte care-i făcu pe toţi să se uite la el miraţi, Petru apucă mâinile fără putere ale lui Demetrius în palmele lui uriaşe şi l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Strigă el cu glasul sonor, ca şi când ar fi strigat după cineva care a ajuns foarte departe. Demetrius nu-i răspunse, dar pleoapele ochilor părură că-i tremură uşor. Petru îl strigă din nou, de astă dată cu glasul atât de puternic, încât ar fi putut să-i audă cineva chiar de pe cealaltă parte a drumului: Demetrius!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ul patului nu îndrăzneau nici să mai respire. Stăteau ca împietriţi. Apoi cu totul pe neaşteptate Petru îşi îndreptă trupul şi, întorcându-se spre ei, ridică braţele şi cu palmele întinse ale mâinilor le făcu semn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orunci el. Lăsaţ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fără să zică nimic şi ieşiră pe coridor. Marcellus mai întârzie o clipă ca să întrebe dacă va trebui să iasă şi el. Petru dădu din cap şi începu să-şi scoată levita de pe el în momentul când Marcellus închise uşa camerei. Se opriră grămadă în capul scării, unde aşteptară câteva minute în tăcere, în nădejdea că vor auzi din nou strigătul uriaşului care pusese stăpânire pe casa lor. Marcellus se aşteptase să-i audă protestând, dar niciunul dintre ei nu zise nimic, împrejurul lor era tăcere adâncă şi din camera în care zăcea Demetrius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enatorul începu să coboare treptele scării încet şi cu băgare de seamă, umblând cu paşii caracteristici ai unui om îmbătrânit. Sarpedon îl urmă nemulţumit şi se aşeză pe o bancă. Cornelia apucă pe Marcellus de braţ şi intră în apartamentul ei, urmată de Lucia. Pe coridor nu mai rămăsese decât Terţia, care se apropie pe vârful picioarelor de uşa camerei în care era Demetrius. Se chirci în apropiere şi ascultă, dar nu auzea nimic decât propriile e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ceas după aceea, Marcellus ieşi din apartamentul maică-sii şi, apropiindu-se de Terţia, o întrebă ceva în şoaptă. Fata clătină din cap. Coborî în bibliotecă şi găsi pe părintele său aşezat în faţa mesei, aşteptând. Senatorul îi făcu semn spre un scaun. Imediat după aceea îşi drese glasul şi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rietenul tău, uriaşul cu înfăţişare de vagabond, îşi închipuie că va putea săvârş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dispune de puteri neobişnuite, răspunse Marcellus, presimţind că de astă dată se găseşte în stare de inferioritate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lui de a proceda mi se pare cu totul neobişnuit! Vrea să se ocupe el însuşi de rănit, dă pe medic la o parte şi pe noi ne scoate din cameră, îţi închipui că va întrebuinţa un procedeu supranatural în timpul cât noi stăm aici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câtuşi de puţin, răspunse Marcellus. Sunt de acord că Petru nu este din fire politicos, dar este cu desăvârşire cinstit şi sincer. Probabil va fi mai bine să nu ne facem o părere definitivă despre el înainte de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nimic altceva decât că Demetrius va muri, declară Gallio. De murit ar fi murit în orice caz şi aş fi protestat împotriva prostiilor străinului acestuia dacă aş fi fost convins că Demetrius se va putea vindeca, procedând la luarea măsurilor indicate într-o astfel de împrejurare. Câtă vreme va trebui să mai aşteptăm ca evreul acesta să-şi termine descântec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eea ce face acolo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tată, admise Marcellus. Apoi după o lungă tăcere îl întrebă şi el: Ai aflat ceva despre împrejurările în care a fost rănit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aflat şi tu că Demetrius a ajutat Dianei să evadeze din insula Capri. Se mai spune că este urmărit de autorităţi pentru că la Atena ar fi atacat şi bătut pe un trib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ări în picioare şi se plecă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evadat! N-am auzit nimic până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ştie unde se ascunde. Acasă nu este. Împăratul pretinde că se interesează de siguranţa ei şi a trimis în toate părţile patrule ca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interesează tocmai el de locul unde se găseşte? Întrebă Marcellus indignat; apoi, văzând că senatorul nu-i răspunde adăugă: Probabil Demetrius ştie unde este Diana şi din pricina ei s-a expus acest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făcu un semn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Demetrius ştie unde este, secretul acesta îl va duce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chinuit de spaimă şi deznădejde, Marcellus urcă scara ca să se întoarcă în apartamentul mamei sale, pe care o găsi adormită. Lucia se cuibărise pe o canapea. Se aşeză lângă ea şi o apucă de mână. Lumina tulbure a zorilor începuse să-şi facă loc pe sub draperii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cela este tot cu Demetrius? Întrebă ea în şoaptă. Marcellus dădu din cap abătut, se apropie de uşă şi, după ce o deschise, se uită în lungul coridorului. Terţia nu mai era acolo unde o lăsase, închise uşa şi se aşeză din nou pe canapea alături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 tresări când auzi că se deschide uşa. Obrazul bărbos al galileeanului apăru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nu faci zgomot şi prepară-i o ciorbă fierbinte, zise Petru cu glas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 trăi? Întrebă Terţi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i răspunse, ci închise uşa uşor. Înţelegând că nu e încă momentul să informeze pe ceilalţi, Terţia apucă spre scara de serviciu. Când se întoarse, bătu cu latul palmei în tăblia uşii. Petru i-o deschise exact atât cât fu nevoie ca să se poată strecura înăuntru. Demetrius arăta foarte palid şi stă proptit între perne, dar părea că nu-şi dă seama ce s-a întâmplat cu el. Se uită la ea cu och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încă cu el, îi spuse Petru cu blândeţe. A venit de foarte departe şi este încă speriat, apoi întinse mâna după levită şi se îmbrăcă, îi, vei da să bea din ciorba aceasta atât cât va vrea să primească. Rămâi lângă el. Să nu chemi pe stăpânul casei decât atunci când îţi va spune el. Să nu dai voie nimănui să intre până când va mai prinde putere. Acum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pleci fără să vorbeşti cu niciunul dintre membrii familiei? Protestă Terţia. Fără îndoială vor dori să-ţi mulţumească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răspund la întrebările ce mi le vor pune, răspunse Petru cu glasul stins şi Terţia îşi dădu seama că uriaşul este ostenit peste măsură. Nu vreau nici să vorbesc. Mă simt sleit de puteri. În pragul uşii se opri şi se mai uită o dată la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ise el cu glasul aproape stins, dar poruncitor. Adu-ţi aminte de făgăduiala pe care am făcut-o în num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are va trebui s-o respecţi! Va trebui să te întorci între oamenii din ţar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mărturisi pentru Cristosul nostru care te-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palidă a lui Demetrius se încruntă uşor,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Terţia umplu lingura şi I-o ridică la gură. Primi ciorba şi o înghiţi în linişte, apoi se uită la Terţia ca şi când ar fi încercat să-şi aducă aminte cine este. Îi mai dădu câteva linguri şi zâmbi uitându-se în ochii lu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mă recunoşti?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ia, începu el cu glasul slăbit, apoi adăugă: Cheamă p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pa cu ciorbă pe masă şi plecă în căutarea tribunului. Toţi ceilalţi se îngrămădiră împrejurul ei, punându-i întrebări stăruitoare, dar ea le răspunse că singur Marcellus poate intra la el. Marcellus sosi repede şi imediat ce intră în cameră apucă pe Demetrius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te-a adus înapoi! Exclamă el cu glasul sfios. Demetrius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um foarte lun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lim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m auzit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şi tu să te întorci? Demetrius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etru? Întrebă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rile acestea laconice, Terţia înţelese c-ar vrea să vorbească între patru ochi cu Marcellus, aşa că ieşi din cameră cu paşi uşori. Obrazul lui Demetrius se lumină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ste la Arpino în vila lui Kaeso şi se găseşte în siguranţă, dar va fi mai bine să mergi la ea. Împăratul ar vrea s-o prindă. Este în mare primejdie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bine, Demetrius, întrebă Marcellus neliniştit, ca eu să pot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Va trebui să plec şi eu. Petru a făcut o făgăduială. Sunt obligat să mă întorc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părăţia care va să vină! Declară Marcellus respectuos. Ţi s-a încredinţat o mare răspun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va fi plină de primejdii, îţi voi pregăti imediat certificatul de mânu mit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părăsesc, stăpâne, oftă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rău, zise Marcellus. Dar dacă ai fost mântuit în schimbul unei făgăduieli, pe aceasta va trebui cu orice preţ s-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 întredeschise uşa şi se uită sfioasă înăuntru ca să-i dea de ştire c-au vorbit de ajuns. Marcellus îi făcu semn să intre. Fata puse mâna pe cupa în care era ciorba şi se apropie de pat. Demetrius se întinse laco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Încuviinţă Marcellus. Asta înseamnă că puterile îţi re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ceilalţi membri ai familiei vor fi nerăbdători să afle ce s-a întâmplat, se îndreptă spre apartamentul maică-si, unde-i găsise pe toţi împreună. Le spuse imediat că Demetrius se simte bine şi c-a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Gallio şi se îndreptă spre uşă. Marcellus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 tată, îl sfătui el. Încă nu se simte destul de bine şi ca să vorbească trebuie să facă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să vorbesc cu galileeanul acela! Protestă Gallio. Ceea ce s-a întâmplat acum în casa aceasta nu este un lucru lipsit de însemnătate. Demetrius trăgea să moară! Tot aşa spunea şi Sarp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 plecat. Terţia mi-a spus că era foarte ostenit şi n-a dorit să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rezi c-a putut să săvârşească această faptă?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creştin! Răspunse Marcellus. Unii dintre oamenii aceştia care au trăit în apropierea lui Isus au fost hărăziţi cu putere neobişnuită. Trebuie să ştii, mamă, că pentru mine însănătoşirea lui Demetrius nu reprezintă o surpriză. Este şi el creştin. Mi-a spus că Petru i-a dat o însărcinare, pe care va trebui s-o îndeplinească. Va fi obligat să se întoarcă în Grecia ca să propovăduiască în mijlocul poporului să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povăduiască? Întrebă Luc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devărului în vederea întemeierii unei noi împărăţii, răspun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 va expune primejdiei dacă va începe să vorbească despre o nouă împără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 va expune, încuviinţă Marcellus. Dar pe Demetrius nu-l va opri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fi mulţumit că se poate întoarce în Grecia, zise Lucia. Mi se pare că mi-ai spus că el s-a îndrăgostit de o fată din Atena? Cum o che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e spuse că va coborî în bibliotecă să prânzească şi pofti şi pe Marcellus să vină cu el. Cornelia declară că ea se va cul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întoarse în apartamentul ei, dar peste câteva minute bătu ia uşa lui Demetrius. Terţia îi deschise uşa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mulţumiţi că te simţi din nou bine, încept) Lucia. Marcellus ne-a spus că te vei întoarce în Grecia. Şi-i puse inelul în palmă: L-am păstrat pentru tine. Acum va trebui să-l prim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e uită la inel şi-l ţinu între palmele mâinilor. Lucia se uită la el şi-i zâm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vei dărui Teodosiei, zise ea. Demetrius zâmbi, dar se recu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a îşi va da seama că este un inel prea costisitor, răspunse el. Cred că n-ar fi nici frumos din partea mea să-i cer să împărtăşească primejdiile prin care voi tre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 intră în cameră şi se opri la picioarele patului fără să zică nimic şi se uită mirat la pacientul său. Se vedea limpede că. Şi Demetrius a rămas mira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ul casei, îi spuse Lucia, îţi aduci aminte că în timpul nopţii a mai fost o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mi aduc aminte,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iaşul acela din Galileea? Întrebă Sarpedon şi trecu de cealaltă part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gat!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 zeu s-au adresat rugăciunile lui? Întrebă Sarp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ul singur! Răspuns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a nu este un zeu al evreilor. El este Dumnezeu, Tatăl Atotţiitorul tuturor oamenilor din toate părţile pământului. Toţi se pot închina lui în numele lui Isus, care a venit pe lume ca să întemeieze o împărăţie a dreptăţi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ste erezia aceea creştină! Exclamă Sarpedon. Prietenul tău din Palestina ştie că ar putea să fie arestat din cauză că se preface că vindecă bolile oamenilor cu ajutorul acestor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Exclamă Lucia. Cred că n-a fost prefăcătorie când a vindecat p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reclamat autorităţilor! Declară Sarpedon şi se apropie cu paşi rigizi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ipuit că un medic trebuie să se bucure întotdeauna când constată că unul dintre bolnavii săi a reuşit să se vindece. Indiferent de felul în care s-a vindecat, ripost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 nu-i răspunse, ci închise uşa pe urma sa, apoi intră în bibliotecă unde senatorul şi Marcellus începuseră să prânzească şi, renunţând la obişnuita sa suavitate, încep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arpedon, ia loc, răspunse senatorul cu amabilitate şi prânzeşte împreună cu noi. Înţeleg motivul nemulţumirii tale. Dar aceasta de acum a fost o întâmplare neobişnuită. Ai făcut tot ce ţi-a Stat în putere. Fără îndoială, trebuie să fii mulţumit că grecul s-a făcut bine, deşi tratamentul la care a fost supus este – hai să zice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 refuză fructele oferite de Decimus şi rămase în picioare cutremurând u-s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deloc plăcut, răspunse el cu glasul rece, dacă s-ar afla că senatorul a chemat în casa sa pe unul dintre creştinii aceia care uneltesc, pentru a îngriji de un bolnav care a fost adăp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ări în picioare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jurământul lui Hipocrat! Ţipă el. Mi-am închipuit că singurul amănunt ce te-ar putea interesa în calitate de medic este vindecarea bolilor. Profesiunea aceasta a ajuns atât de degenerată, încât din răutate şi pizmă nu poate să mai suporte un bolnav care s-a vindecat cu altceva decât cu medicamentele fără efect pe care le întrebuinţ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 se retra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Marcellus, vei avea ocazia să regreţi vorbele pe care le-ai pronunţat acum! Ţipă e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după ce se aşezară din nou pe scaune, nici senatorul şi nici Marcellus nu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vom reuşi să-l îmbunăm, zise Gallio. L-ai jignit în mândria lui. Ar putea să ne pricinuiască o mulţime de neajunsuri dacă ne va denunţa că adăpostim pe Demetri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trebui să expediem p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destul de refăcut pentru a putea ple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Eu voi pleca la Arpino şi mă va înso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pilării, răspunse senatorul. El nu este astăzi în stare să încalece! Îl vom trimite cu o carigă până la Pe scara. Nu-mi vine să cred că se vor gândi să-l caute într-un port de pe Adriatica, zise Gallio şi, ridicându-se în picioare, începu să se plimbe prin cameră. Voi pleca şi eu cu el, adăugă Gallio. Prezenţa mea în carigă va contribui, probabil, ca să nu fie cercetat de aproape. Afară de asta, aş putea să-i fiu şi de folos, în cazul când nu vom găsi un vas gata de plecare, voi închiria unul care să-l ducă până la Brindisi. Acolo îi va fi mult mai uşor să găsească o corabie care va pleca spre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extrem de generoasă din partea ta, declară Marcellus. Dacă toţi oamenii şi-ar trata sclavii în felul ace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senatorul şi încercă să zâmbească. Până acum eu n-am avut obiceiul să scot propria mea carigă şi să-mi conduc sclavii când s-a întâmplat ca ei să plece din serviciul meu. Dar cu Demetrius este altceva. Şi-a recâştigat viaţa datorită unei făgăduieli, care va trebui respectată. Altfel n-ar mai avea drept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deveni un bun creştin, declară Marcellus, dar în aceeaşi clipă constată, după încruntătura tatălui său, că vorbele pe care le-a pronunţat nu sunt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instiţi, fiule, şi-au ţinut întotdeauna cuvântul cu mult înainte de propovăduirea credinţei creş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e să ne pregătim de plecare. Ziua este favorabilă şi cei din Roma nu se vor gândi ca astăzi să urmărească un fugar. Locuitorii şi autorităţile nu se interesează de altceva decât de Ludi Romani. Spune-i lui Lentius să scoată ca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prin cartierele mărginaşe ale oraşului şi ferindu-se de arterele de circulaţie mai aglomerate până când ajunseră la o depărtare de douăsprezece leghe spre răsărit, carigă senatorului, urmată de la o mică distanţă de rândaşii care-l însoţeau, reuşi să iasă din oraş fără să fie oprită de cineva. Din când în când la răscrucea drumurilor trebuiau să se oprească pentru a lăsa să treacă cotigile încărcate cu produse rurale care se îndreptau spre Roma, dar nimeni nu-i întrebase încotro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senatorului că vor putea face drumul acesta fără nici o piedică se dovedi întemeiată. Dacă cineva avea motive să dispară din Roma fără să atragă atenţia asupra sa, aceasta era ziua cea mai indicată: Ludi Romani, cea mai veche şi mai populară dintre toate festivităţile populare, trebuia să înceapă peste trei zile. În aşteptarea acestor festivităţi anuale, închinate lui lupiter, tot oraşul er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cepuse să iasă pe străzi şi în toate părţile treceau cortegii de rapsozi şi saltimbanci, a căror menire era să înveselească lumea. Locuitorii îşi împodobiseră casele cu drapele şi frunze de laur. Curioşii începuseră să sosească din depărtatele regiuni ale metropolei. Zgomotul şi aglomeraţia creşteau cu fiecare ceas; toate drumurile ce duceau la Roma erau pline de curioşi, de oameni care se întorceau acasă, de rapsozi, vrăjitori, dansatori, acrobaţi, scamatori, de pungaşi şi de menajeriile ursarilor şi ale celor cu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cuprinşi de o veselie contagioasă. Oamenii lăsaseră lucrul şi disciplina fusese abandonată. Se dusese vestea că anul acesta Ludi Romani vor fi de o veselie fără precedent. Noul împărat nu era zgârcit. Morocănosul Tiberiu, căruia festivităţile nu-i făceau plăcere, era mort şi îngropat. Seianus, bătrânul acela care învârtea fiecare sesterţ de şapte ori în palmă înainte de a-l cheltui, fusese asasinat ca şi Gaius, aşa că au scăpat de ei. Anul acesta festivităţile Ludi Romani meritau să fie văzute, împăratul Cizmuliţă va purta de grijă ca poporul să se distreze. Până şi creştinii vor putea-răsufla tihniţi vreme de zece zile, căci nimeni nu se va mai ocupa de ei, deoarece în timpul serbărilor reprezentanţii autorităţilor vor fi ameţiţi de băutură şi-i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rumului din Avezzano, carigă senatorului se opri la umbră şi Marcellus descăleca, deoarece aici trebuiau să se despartă şi el să apuce spre Arpino. Îşi luă rămas bun şi Demetrius, care se simţea încă destul de slăbit, păru emoţionat de această despărţire. Marcellus însă se strădui din toate puterile să-şi stăpânească tremur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emetrius! Zise el. Şi-ţi urez să reuşeşti în toate întreprinderile tale! Probabil va trece vreme lungă înainte de a ne m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a trece atât de mult, răspunse Demetrius şi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 că va trece mult, fie că va trece puţin, de întâlnit tot ne vom întâlni, dragul meu prieten! Cred că de asta eşti convin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alecă din nou pe Iştar, plecă în galop şi, când coti spre miazăzi în drumul spre Arpino, întoarse capul şi le făcu semn. Aici drumul era mai slobod şi putea înainta cu uşurinţă. După ce drumul începu să urce, Iştar domoli goana şi Marcellus o lăsă să alerge în tra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 că Demetrius a plecat fără a fi pândit de nici o primejdie, se simţea mai uşurat. Plecase să se întâlnească cu Diana, aşa că ce se va întâmpla de aici înainte nu-l mai interesa, în Alatri se opri la un han şi dădu lui Iştar o traistă plină de ovăz, iar în timpul popasului un slujitor o ţesălă şi o adapă. După ce ieşi din oraş, Marcellus o duse de căpăstru o bucată de drum, apoi încalecă din nou şi plecă în goana. În lumina soarelui după-amiezei, piscurile Apeninilpr luceau sub gluga 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când ajunse la Arpino, unde paznicul de la intrarea vilei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zeşti pe nimeni, îi porunci el. Voi băga calul în grajd şi-mi voi găsi undeva un colţişor ca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credere nici în grăjdarii lui Kaeso, aşa că îi aduse el însuşi găleata de apă şi-i supraveghe aşternutul, vorbind tot timpul cu ea cum ar fi vorbit cu un prieten, aşa că slujitorii începură să zâmbească. După ce află că odaia lui este liberă, se duse la culcare, simţindu-se epuizat de evenimentele întâmplate în ultimele douăzeci şi patru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us Kaeso îşi dădu seama că precauţia de a face pe Diana să lucreze în vii este o măsură inutilă, deoarece în zilele care precedă şi cât vor dura festivităţile împăratul nu va avea timp ca să se mai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o aduseseră înapoi la vilă, şi, aceasta fiind prima dimineaţă când Diana se simţea în mai multă siguranţă, Antonia stăruise să doarmă până când se va simţ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revărsatul zorilor, Kaeso se duse la grajduri şi astfel află despre sosirea lui Marcellus, aşa că intră în camera lui şi-l găsi treaz. Statură împreună de vorbă vreme de o jumătate de ceas şi se informară unul pe altul despre tot ce s-a întâmplat din ziua despărţirii lor. Marcellus constată că prietenul său Kaeso a pierdut mult din impetuozitatea lui de până acum, dar cu toate acestea îl puteai recunoaşte după felul în care se grăbea să-ţ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ăsătoreşti cu Diana imediat? Întrebă Kaeso. De vreme ce toată lumea te crede mort, împăratul îşi închipuie că are dreptul să se intereseze de bunăstarea ei. După ce va deveni soţia ta, Cizmuliţă nu va putea invoca nici un pretext pentru a justifica interesul tău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atului, numai pe jumătate îmbrăcat, Marcellus se gândi vreme atât de îndelungata, încât Kaeso se crezu îndreptăţi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i sunteţi îndrăgostiţi unul de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eso, dar nenorocirea este, răspunse el abătut, că Diana nu pare hotărâtă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hotărâtă? Ripostă Kaeso mirat. Sigur că este hotărâtă, mai încape vorbă? Altfel ce motive ar avea să afirme că este logod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vorbele acestea? Întrebă Marcellu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a spus!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o, Kaeso, mi-a răspuns că o căsătorie între noi ar fi greşită de vreme ce e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ofturi. Diana este tot atât de convinsă creştină ca şi tine! În cazul când a fi creştin înseamnă să te porţi cu dragoste şi prietenie faţă de cei care sunt mai prejos decât tine, atunci din punct de vedere creştinesc Diana ar merita o răsplată. Ar fi trebuit s-o vezi lucrând! Vreme de o săptămână şi mai bine cât a lucrat la vie a stat într-o odăiţă împreună cu Metella, cu care s-a împrietenit foarte mult; cât despre Metella, cred pa fata aceasta a devenit cu totul altfel decât era înainte de asta. Nici nu o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eclară Marcellus, îmi pare bine că Diana a făcut această experienţă, în aceeaşi clipă, privirile ochilor i se tulburară. Dar cu toate acestea este o mare deosebire între dorinţa Dianei de a mărturisi credinţa creştină şi datoria pe care o am eu de a mă asocia cu o grupare a celor pe care guvernul imperiului îi consideră proscri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a-mi petrece tot timpul Între oameni a căror viaţă se găseşte în continuă primejdie. Acesta este punctul ele vedere cu care Diana 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red că din pricina asta nu s-ar putea s-o condamni! Se răsti Ka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aşa nici pe mine nu mă poate condamna nimeni, adăugă Marcellus. Eu nu sunt liber ca să-mi pot aleg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atriumul vilei. Antonia, care începuse să-i spună ceva, se opri în mijlocul frazei şi plecă repede invocând un pretext oarecare. Diana începuse să coboare încet treptete scării de marmură. Se ridică în picioare şi twecu în lungul atriumului ca s-o întâmpine, în primul moment când îl văzu, fata păru că ezită, apoi un zâmbet de extaz îi lumină obrazul şi se repez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urmură Marcellus strângându-o la piept. Rămaseră vreme îndelungată îmbrăţişaţi. Diana îi oferise buzele şi acum începuse să plângă liniştit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mine, îngân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ştiu lângă mine pentru toată viaţa, iubita mea! Fata dădu încet din cap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ainte hotărât să se întâmple în felul ace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xclamă el şi-şi lipi obrazul de al ei. Vorbeşti serios? Vrei să devii a mea pentru totdeauna? Indiferent de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ândouă braţele şi i le petrecu împrejurul gâtului, apoi îi oferi cu patim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Întrebă Marcellu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uţin ca să se uite la el mirată şi cu ochii plini de lacrimi. Apoi se desprinse din îmbrăţişarea lui şi-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urmură ea fericită. Haide! Să le spunem şi lor! Zise ea cu glasul înduioşat. S-au purtat atât de frumos faţă de mine, Marcellus. Sunt sigură că le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era în grădină împreună cu Appius. Obrajii lor străluceau de mulţumire când îi văzură că se apropie în lungul aleii, ţinându-se de mână şi se ridicară în picioare ca să-i întâmpine. Antonia sărută pe Marcellus într-un fel care păru ceva mai mult decât o simplă formalitate socială, iar Diana sărută pe Kaeso, care rămase încântat. Apoi se apropie de Antonia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us, zise Diana, în calitate de proprietar funciar ai dreptul să ne căsăto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voi face! Răspunse Kaeso cu mândrie şi se bătu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şezăm pe bancă, propuse Antonia şi să vorbim despre felul în care vom proceda. Vom tace o nuntă discretă, pe care o vom sărbători în atrium numai cu membrii familiei; dar Anton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rezit, răspunse Marcellus. Am întrebat şi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reţi, vom pofti pe toată lumea. Locuitorii din Arpino vă iubesc pe amândoi. Cred că ar fi admirabil da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nunta în aer liber, stăru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arcellus avea obiceiul să le vorbească în fiecare seară, propuse Ap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sfinţitul soarelui, adăugă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hotărârea voastră este definitivă, voi trimite vorbă lui Ibiscus ca oamenii să fie liberi pentru ziua de astăzi, în felul acesta Vor avea ocazia să se spele şi să se îmbrace mai cu îngrijire, zise Ap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st prevenitor, încuviinţ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leneşul de Antoniu, exclamă maică-sa înduioşată. Antoniu se apropie cu fruntea plecată, probabil gândindu-se la ceva. Când ridică privirea şi-i văzu, se apropie de ei în fugă. Marcellus î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trimis pe cineva după mine? Întrebă el. Spune, Marcellus, cât timp vei putea s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eţine, dragul meu, cât mai mult, răspunse maică-sa. Astă-seară Diana şi Marcellus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ştirea aceasta neaşteptată, Antoniu întinse mâna spre Marcellus, apoi se întoarse spre Diana, dar nu prea ştiu cum ar trebui s-o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trebuie sărutată! Îi spu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e simţi sfios, dar Diana se apropie de el şi-l sărută cu toată ca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le că va fi obligat să trimită un slujitor în vie, Kaeso se îndreptă spre poartă. Antonia le spuse că, dacă astă-seară vor vrea să se ospăteze, ea va trebui să înceapă imediat pregătirile necesare. Antoniu se gândi că probabil va găsi să facă şi el ceva şi-şi aduse aminte c-ar trebui să prânzească. Marcellus şi Diana se aşezară împreună pe bancă şi se ţinur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um a reuşit Demetrius să te găsească?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fu lungă şi emoţionantă, aşa că fata îşi simţi ochii plini de lacrimi. Bietul Demetrius, care era atât de curajos şi de credincios faţă de stăpânii săi! Şi ce vindecare misterioasă! Probabil va fi mulţumit că este liber şi se poate întoarce în ţara lui! Se va întâlni cu Teo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să-i ofere ceva deosebit, zise Marcellus. Viaţa unui creştin nu valorează prea mult. Afară de asta, Demetrius nu este omul care să se ferească de primejdii. Dar cu toate acestea, Teodosia nu-l va iubi cu nimic mai puţin decât înainte de asta. Dacă se va întoarce la ea, fata aceasta îl va primi şi în bine şi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le acestea le-ai spus şi pentru mine, murmură Diana. Bine, Marcellus, eu sunt dispusă să te primesc ş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aproape de e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eso este de părere, declară Marcellus după o lungă tăcere şi eu sunt de acord cu el, că astăzi nu este nici o primejdie să te iau cu mine şi să te duc la maică-ta. Împotriva ta nu există nici o acuzare. De asemenea nici Caligula nu va pretinde că te caută pentru a te feri de primejdiile la care eşti expusă de vreme ce vei fi căsător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 este situaţia ta, dragul meu? Întrebă Diana speriată. Când te vei întoarce acasă după ce toată lumea a fost informată că te-ai înecat, apariţia ta neaşteptată va da mult de vorbit. Crezi că împăratul n-ar putea să afle că tu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că va af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va trebui să ne asumăm acest risc. Caligula este un nebun. Şi s-ar putea să-i treacă ceva cu totul neaşteptat prin minte, aşa că-şi va uita de creştini. Faptul că tatăl meu este senator va determina pe caraghiosul acesta să se gândească bine ce face înainte de a ordona arestarea mea. În orice caz nu se poate ca tu să stai ascunsă la infinit. Prin urmare, va fi mai bine să plec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om vedea ce se va întâmpla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pleca în mod brusc din casa familiei Kaeso, căci astfel ar însemna să-i jignim. Să mai zăbovim până poimâine. Festivităţile pentru Ludi Romani vor începe exact în ziua aceea, aşa că vom putea ajunge la Roma fără să ne împied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fără să ne ferim de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n cazul când ne-am travesti şi am fi arestaţi pe drum, ne-am găsi într: o situaţ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cuibăr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cu mine, nu mă mai tem de nimi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locuitorii din Arpino greblară iarba din bătătura satului. Ibiscusj supraveghe construirea unui chioşc, pe care fetele îl împodobiră cu frunze de ferigă şi cu flori. Bucătarii vilei alergau în toate părţile şi scoteau din cuptoare turtele dospite cu miere şi fripturile. Aerul era saturat de mirosul mirodeniilor şi al fripturilor de miel şi de raţe pe care le trăseseră în frigărivChelarul vilei îşi zise că probabil Kaeso a înnebunit când văzu ce fel de vin se va împărţi celor din Ar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 glasuri din bătătura satului păru că se mai domoleşte în momentul când cortegiul nupţial apăru în poarta vilei. Apoi începură uralele şi aclamaţiile. Pentru Diana! Pentru Marcellus! Şi în acelaşi timp şi pentru familia lui Appius Ka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ul lângă altul în chioşcul improvizat de lucrători şi după ce se făcu linişte, Kaeso, care părea mai demn ca niciodată, ie împreună mâinile şi le ceru să declare că doresc să devină soţ şi soţie. Apoi cu glasul le spuse că unirea lor a fost celebrată în conformitate cu prevederile legi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se întoarseră spre oamenii din Arpino. Aclamaţiile începură din nou. Membrii familiei Kaeso îi felicitară şi-i îmbrăţişară cu dragoste, în primul moment, lucrătorii nu ştiură cum ar trebui să procedeze. Un moşneag, cu capul tremnurând, se apropie de ei şi le strânse mâinile. Veni şi Ibiscus, mândru cum se cuvenea să fie un supraveghetor, unmat de soţia sa, care se înfăşurase într-un şal mâi frumos decât al celorlalte femei. Imediat după aceea se apropiară şi alte femei urmate de soţii lor, care îşi făcură loc printre ceilalţi şi se scărpinară după câte o ureche. Pe cei mai mulţi dintre ei Marcellus îi cunoştea după nume. Diana îmbrăţişa pe Metella, care începuse să plângă. De Marcellus vru să scape cu o simplă înclinare respectuoasă, dar el o cuprinse în braţe şi o sărută, fapt care fu cel mai de seamă incident în timpul acestei nunţi. Oamenii începură să aclame pe Metella, care de ruşine nu ştia unde să se ascundă şi în ce parte să se mai uite. Imediat după aceea Appius Kaeso făcu semn lui Ibiscus c-ar vrea să spună câteva cuvinte Ibiscus scoase un chiot uriaş şi numaidecât se făcu linişte. Apoi le dădu de ştire că stăpânul ar vrea să ie spună ceva. Kaeso îi pofti pe toţi la ospăţ. Sclavii începură să apară din curtea vilei, aducând tăvile grele încărcate cu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întoarcem la vilă? Întrebă Ka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 Diana, va fi mult mai bine să rămânem aici şi să cinăm împreun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tară pereche, murmur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m şi îngheţată! Protestă Kaeso. Diana îşi petrecu înduioşată braţul pe sub al lui Ap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a poate să mai aştep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o plecă fruntea şi zâmbi, apoi se uită în ochii ei şi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uitaţi la Antoniu? Întrebă stăpâna casei şi începu să râd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ntoniu, încins cu un şorţ, se postase în faţa unei mese şi tăia friptură de miel pentru nuntaşii din Ar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 se ţinu de vorbă. Jignit îa demnitatea lui de profesionist şi fiind convins că nu va avea nimic de pierdut dacă va denunţa pe cei din familia Gallio, luă hotărârea să ducă până la capăt ameninţarea adresată tribunu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de a se răzbuna împotriva familiei Gallio, a cărei bunăvoinţă îi fusese trecută ca moştenire de la părintele său, avusese şi alte motive. Dacă incidentul acesta nenorocit s-ar fi întâmplat acum câteva săptămâni, probabil Sarpedon ar fi trecut cu vederea jignirea ce i se adusese, dar acum multe se schimbaseră. Azi nu mai avea nici un motiv să aştepte favoarea patricienilor conservatori. AdevăruJ era că în timpul domniei acestei dinastii era mult mai bine să rupi orice legături cu oamenii aceştia pentru a nu te duce la fund odată cu ei. Tânărul Caligula n-avea nici un fel de simpatie faţă de oamenii politici mai în vârstă, care erau partizani ai economiilor şi care dezaprobau risipa făcută de el în vistieria imperiului. Toată lumea spunea că împăratul Cizmuliţă va încerca să îngenuncheze opoziţia lor la prima ocazie ce se v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 cunoştea pe Quintus, deşi nu-l mai văzuse din ziua ascensiunii pe neaşteptate între curtenii lui Caligula. Din fericire pentru el însuşi, bătrânul Tuscus murise primăvara trecută şi Sarpedon, care-l îngrijise în timpul bolii de care suferise bătrânul poet şi bărbat de stat, nu mai avusese ocazia să vadă pe nimeni dintre membrii familiei lui. Nu ştia nici dacă familia acestuia va continua să-l păstreze în calitate de medic al casei după moartea bătrânului. Fără îndoială, nu putea decât să-i folosească dacă va dovedi lui Quintus de partea cui este el în lupta încinsă între împăratul Cizmuliţă şi membrii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revoltat şi de nerăbdător, Sarpedon totuşi nu îndrăzni să dea buzna peste augusta persoană a lui Quintus, mai ales cu trădarea familiei Gallio, în conformitate cu obiceiul curţii, ceru o audienţă şi aşteptă nerăbdător vreme de trei zile pentru a fi admis în faţa înaltului şi puternicului Quintus. Dar în timpul acestei aşteptări avu ocazia să-şi completeze amănuntele răzbunării sale, deoarece sclavul său aflase de la Decimus că senatorul şi Marcellus au plecat cu grecul într-o direc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se drum printre cei care se îmbulzeau în faţa palatului, Sarpedon, asudat şi ostenit, fu lăsat să aştepte în atriumul de marmură, împodobit cu aur şi fildeş, printre ceilalţi potentaţi sosiţi din provincie pentru a cere favoruri. Deşi era încă devreme, majoritatea demnitarilor arătau ameţiţi de băutură; unii dintre ei făceau strâmbături caraghioase, iar alţii se plecau peste balustrada scărilor şi începeau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rpedon fu introdus în camera lui Quintus, care luase hotărârea să termine repede cu el, dar asta înainte de a-i spune că i-a adus o ştire despre sclavul Demetrius, care era în slujba familiei Gallio. Gând îi spuse vorbele acestea, Quintus tresări şi începu să-l asculte cu atenţie. La vila senatorului fusese adus un evreu creştin care recitase descântece pe deasupra grecului care fusese uşor rănit. Tribunul Marcellus nu numai că nu era mort, dar el adusese pe vrăjitorul acesta în casa senatorului; or, din vorbele şi toată atitudinea lui se poate vedea limpede că el este în legături strânse cu revoluţionarii creştini. Senatorul şi Marcellus au scos din casă în taină pe acest sclav grec şi au plecat eu el, probabil pentru a-l ascunde undeva, ceea ce dovedeşte că unelt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îl asculta cu interes, dar cu toate acestea Sarpedon se pomeni copleşit de invective şi de reproşuri din pricină că i-a trebuit atâta vreme pentru a se decide să-i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pedon, zbieră Quintus la el, toată viaţa n-ai fost altceva decât un caraghios. Dacă s-ar fi întâmplat să nu fii fiul tatăl tău, care a fost un medic înţelept, nimeni nu te-ar chema nici cel puţin să dai o curăţenie unui câine când este bolnav de pânteca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părere are favoritul împăratului despre el, Sarpedon se ridică de pe scaun şi se înclină, apoi se retrase de-a-ndărătelea spre uşă şi ieşi în atriumul care duhnea din pricina aerului stătut, în vremea de astăzi, nimeni nu ştia cum ar trebui să se poarte pentru ca să câştige încrederea lui Caligula. Un fapt însă era mai presus de îndoială: imperiul era în declin, dar înainte de prăbuşirea împăratului Cizmuliţă el va avea grijă ca pe toţi cei care mai credeau în simţul omeniei să-i îngenuncheze şi să-i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nu informă imediat pe împăratul Cizmuliţă despre ceea ce aflase de la Sarpedon, zicându-şi că va fi mult mai bine ca în primul rând să pună mâna pe prăda sa proprie. Dacă Marcellus este în viaţă era sigur că el ştie unde se găseşt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 un număr redus de pretorieni din garda palatului pentru a supraveghea vila senatorului Gallio şi a face raport despre orice mişcare ce vor constata. Ziua următoare primi ştirea că senatorul s-a întors singur din drumul pe care-l făcuse. Dar în palatul imperial era atâta învălmăşeală, încât Quintus îşi zise că va fi preferabil să mai aştepte înainte de a da o lovitură decisivă. Favoriţii curţii sosiseră în număr atât de mare, încât nu te puteai ocupa de nimic altceva decât de cererile lor. Acuzaţia împotriva senatorului mai putea întârzia, dar cu toate acestea dădu ordin gărzii să continue cu supravegherea vilei. Dacă se va arăta tribunul Marcellus, îl vor are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ni să râdă gândindu-se la Tullus, care va avea oarecare bătaie de cap în această împrejurare; dar pe Quintus îl interesa prea puţin ce va face Tullus, deoarece nici el, nici Marcellus nu puteau să-i fie de vreun folos. EI fusese cel care sugerase împăratului ideea de a însărcina pe Tullus cu curăţirea catacombelor. Ce va zice oare când se va pomeni faţă în faţă cu prietenul său din copilărie, astăzi cumnatul său şi va fi obligat să-l aresteze? În orice caz, asta va fi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 treia de Ludi Romani, primi ştirea că Diana a sosit la vila maică-sii, însoţită d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izmuliţă băuse toată ziua, aşa că acum începuse să zbiere şi să pălmuiască slujitorii însărcinaţi să-l ducă la culcare. De astă dată însă zgomotul infernal al străzilor şi urletele dezmăţului din palat erau atât de asurzitoare încât împăratul Cizmuliţă nu putea închide ochii şi se zvârcolea în aşternut, chinuit de atroc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Quintus îşi primi partea lui de invective şi înjurături, căci împăratul îl făcu răspunzător pentru urletele celor care treceau în cortegii pe stradă şi pentru condiţiile respingătoare în care erau sălile de festivităţi ale palatului. Afară de asta, spunea împăratul, felul în care s-au desfăşurat astăzi festivităţile din Forum lulianum a fost adevăra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Quintus, cine poartă vina? Până acum nu s-a întâmplat încă să se audă citindu-se o odă atât de banală şi atât de lungă dedicată lui lupiter şi nici nu s-au mai auzit coruri care să cânt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iestate, dar suntem obligaţi să respectăm vechiul ritual, răspunse Quintus cu glasu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i păru rău că a încercat să se dezvinovăţească. Acum nu era momentul să răspundă lui Cizmuliţă cu „aveţi d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ndiferent de temeinicia răspunsului pe care i l-ar fi dat. Maiestatea-sa se înfurie şi începu să zbiere că împrejurul său are o adunătură de tâmpiţi. Prin urmare, este tocmai timpul să încredinţeze demnităţile curţii unor oameni care-i vor asculta poruncile. Quintus, cu tot ce a făcut până acum, s-a dovedit un demnitar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Quintus îşi zise că acesta este momentul cel mai indicat pentru a recâştiga favoarea împăratului, aşa că pofti pe toţi ceilalţi să ias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Gallus a fost găsită, îl anu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Exclamă Cizmuliţă. Va să zică, până la urmă târâtoarele tale totuşi au reuşit să-i descopere ascunzătoarea. Unde este acum această fermecătoare siren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sa ei părintească. A sosit acum un ceas,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grecul t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ecul a fost ascuns de senatorul Gallio. Diana a fost adusă acasă de tribunul Marcellus, despre care se spunea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a să zică a apărut şi el? Adoratorul! Şi ce a făcut până acum din ziua când a dispărut şi s-a crezut despre el că s-a îne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scuns. Se spune despre el că este creştin,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Zbieră Cizmuliţă. Creştin! Cum se poate ca un tribun să se însoţească cu astfel de netrebnici? Nu cumva prostul acesta îşi închipuie c-ar putea să se pună în fruntea unei revoluţii? Dă ordin să fie arestat pentru trădare! Să-l aduci în faţa m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ârziu maiestate şi mâine veţi av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oboseală, Quintus, din pricina acestor festivităţi plictisitoare. Ce torturi ne mai impune lupiter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va trebui să participe la jocurile sportive care se vor desfăşura înainte de amiază. Va urma apoi recepţia Gărzii Pretorienilor în Senat şi după aceea banchetul dat în cinstea lor şi a so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u discursuri! Gemu Cizm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adiţia, maiestate. După banchet va urma o procesiune la templul lui lupiter, unde senatorii vă vor prezenta oma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lăcere va să zică! Nu te-ai gândit, Quintus, că banchetul acesta în onoarea caraghioşilor de pretorieni ar putea fi înveselit cu ceva pentru a mai îmblânzi banalitatea dis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maiestatea-voastră va avea parte de o plăcută vecină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poftit pe fiica lui Irod Antipa, tetrarhul Galilei! Şi al Per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zmăţata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Salomeea! Ţipă Cizmuliţă. Sunt sătul de ea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maiestatea-voastră aţi constatat că este o fată atrăgătoare şi spirituală, răspunse Quintus şi zâmbi cu înţeles. Am văzut că se străduieşte în toate chipurile pentru a face plăcere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uliţă făcu o strâmbătură, apoi cu totul pe neaşteptate obraz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e fiica lui Gallus. O vei aşeza în dreapta mea, iar pe Salomeea în stânga. Vom cere Salomeii să ne debiteze din nou anecdotele ei, zise împăratul şi începu să râdă, ducându-şi mâinil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Gallus nu va considera acest procedeu drept o gravă jignire adresată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i vom da şi o lecţie, murmură Cizmuliţă, pentru că îşi risipeşte fermecătoarele surâsuri de dragul unui tribun care unelteşte să înfiinţeze un alt guvern pentru imperiul nostru. Trimite imediat după el şi să fie reţinut în închisoar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încercă să facă un gest de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restat, fireşte, în conformitate cu dispoziţiile privitoare la tribuni, se grăbi Cizmuliţă să adauge, îi veţi acorda toate înlesnirile prevăzute, în acelaşi timp vei pofti pe Diana la acest banchet. Te vei duce mâine dimineaţă tu însuţi şi o vei pofti. În cazul când va ezita să vină, îi vei spune că împăratul ar putea să procedeze mult mai îngăduitor faţă de prietenul ei creştin în cazul când va onora banchetul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ipuit că maiestatea-voastră ţine la Diana şi doreşte să-i câştige favoarea. Prin urmare ar fi imposibil ca, amenihţând-o, să puteţi reuşi în scopul pe care-l urmăriţi! Eu sunt de părere că dacă i-aţi acorda mai multă atenţie ar fi mai uşor ca ea să uite pe tribunul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bieră Cizmuliţă. Fata aceasta, care umblă cu nasul în vânt, nu are nevoie de adulaţii, ci de câteva lovituri de bici. Cât despre adoratorul ei, adăugă împăratul şi Se uită enigmatic la Quintus, cu el ave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 nu uitaţi că el este fiul senatorului Gallio! Protestă Qui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Ripostă Cizmuliţă. Cu această ocazie vom da şi bătrânului o le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că Senatul va putea să-şi dea seama de-f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plecă el însuşi, însoţit de un detaşament de pretorieni călări, îmbrăcaţi în uniforme elegante, pentru a preda Dianei invitaţia la banchetul împăratului. Fu anunţată în apartamentul ei şi coborî imediat în atrium. Era palidă şi cu ochii umflaţi de plâns, dar atitudinea ei părea foarte mândră. Paula, care se simţea năucită şi înspăimântată, ven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e înclină cu tot respectul în faţa lor şi întinse Dianei pomposul sul de pergament; dar văzând că Diana nu poate desprinde destul de repede numeroasele peceţi cu care era închis şi presimţind că ar putea economisi un timp preţios, deoarece înainte de amiază avea o mulţime de obligaţii, Quintus le spuse ce conţine documentul. Dian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nformezi pe maiestatea-sa, începu Paula încercând să-şi stăpânească tremurul glasului, că fiica legatului Gallus este prea adânc întristată pentru a putea fi o plăcută tovărăşie la banche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împăratului, începu Quintus şi se înclină rigid în faţa ei, nu este adresată soţiei legatului Gallus, ci fiicei sale. De vreme ce este aici de faţă va răspunde singură c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adevărul, declară Diana cu glasul stins. Te rog spune împăratului să mă ierte. E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fi nevoie să-ţi spun că tribunul Marcellus, care acum se găseşte în închisoarea palatului, va fi judecat mâine pentru trădare. S-ar putea ca atitudinea împăratului să fie mai binevoitoare în cazul când fiica legatului Gallus va fi dispusă să onoreze banchetul cu graţioasa ei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iana cu glasul abia perceptibil.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i meu ar fi acasă, adăugă Paula renunţând la orice prudenţă, cred c-ar fi o vărsare de sânge înainte de a ne impune această crud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escitată, declară Quintus. Îngăduie-mi să-ţi spun că nu-ţi poate folosi la nimic făcând astfel de declaraţii. Eu nu. Voi informa pe maiestatea-sa, dar te sfătuiesc să fii ma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ându-se adânc se -întoarse în loc şi ieşi în peristil, urmat de suita saMarcellus rămase mirat de felul în care fu tratat de pretorienii care-l arestaseră şi de slujbaşii închisorii palatului. Probabil purtarea lor se datora calităţii sale de tribun. Fiind trezit din somn în puterea nopţii în vila lui Gallus, coborâse în atrium, unde era aşteptat de un centurion care adusese douăzeci de pre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ar fi zadarnic să se împotrivească unor oameni care veniseră într-un număr atât de mare, le ceru voie să se întoarcă în apartamentul său pentru a-şi lua lucrurile de care va avea nevoie şi cererea îi fu aprobată cu toată curtenirea. Despărţirea fu dureroasă. Diana se încleşta cu amândouă mâinile de el şi începu să plâng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draga mea, o imploră el. Probabil arestarea aceasta a fost ordonată numai cu intenţia de a mă umili. S-ar putea ca împăratul să-mi facă reproşuri severe ca după aceea-să mă pună în liber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mă va preveni ce mi se poate întâmpla de aici înainte. Să nu pierdem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din braţele ei şi urmă pe centurion, îi oferiră un cal şi-l împresurară din toate părţile; nimeni dintre cei care circulau pe străzi cu ocazia acestor festivităţi n-ar fi putut să bănuiască despre el că est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palat fu condus în închisoare, închisoarea era subterană, dar celula pe care i-o dădură era luminată şi ventilată, iar mobila părea destul de bună. Centurionul îi spuse că este liber să anunţe pe prietenii săi unde se găseşte acum; mesajele trimise de el vor fi expediate imediat şi va putea primi oric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aşeză numaidecât la masă şi scri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por: sunt în închisoarea palatului, arestat pentru învinuirea de trădare. Informează pe membrii familiei. Vei putea să mă vizitezi în închisoare, dar cred că va fi mai bine ca senatorul să nu fie expus unei astfel de umilinţe. Sunt bine tratat. Când vei veni, să-mi aduc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revărsatul zorilor, Marcipor sosi. Părea grav şi ostenit ca orice om în vârstă. Santinelele se retraseră imediat ce-l introduseră în celulă, dându-le în felul acesta să înţeleagă că n-au intenţia să asculte despre ce vor vorbi. Mâinile reci ca gheaţa ale lui Marcipor începuseră să tremure. Privirile ochilor îi erau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ş prefera să mor decât să te văd umilit în felul acesta datorită persecuţiilor, zise bătrânul Marcipor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por, s-a întâmplat uneori ca oamenii să fie obligaţi să-şi sacrifice viaţa în interesul unei cauze mari. Mă simt profund întristat, dar nu din pricina mea, ci a celor care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rimit vorbă lui Petru, îl rugă Marcipor. El dispune de puteri extraordinare şi ar putea să te scoată chiar din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ipor. Viaţa lui Petru are prea mare valoare pentru a ne putea permite s-o expunem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stos? El n-ar putea veni în ajutorul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l lui Petru? Întrebă moşneagu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spitim bunătatea lui Cristos, Marc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ămaşa, stăpâne, zise Marcipor şi, desfăcându-şi tunica, scoase veşmântul fără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Marcipor, zise el cu glasul blând şi puse mâna pe umărul şubred al moşneagului. Să vii mâine din nou, căci s-ar putea să-ţi dau veşti mai bune decât c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anchetului, stând aşezată la masa înaltă alături de împărat care era beat, Diana se simţi profund îndurerată de tragica mirare ce o vedea oglindindu-se în privirile senatorului Gallio. Venise singur la acest banchet, pentru că fusese obligat să vină. Îl aşezaseră la o masă mai depărtată, dar atât el, cât şi Diana se vedeau unul pe altul şi se putu constata cu uşurinţă că el a rămas convins despre ea c-a părăsit pe fiul său în momentul acestei îngrozitoare primejdii. Ar fi vrut să se repeadă la el şi să-i explice motivul pentru care a venit la acest banchet, dar îi era imposibil. Situaţia, chiar în felul în care se prezenta acum, îi era destul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ocupa mai mult de Salomeea. Încercase s-o convingă, dar fară să reuşească, să repete câteva dintre anecdotele ei îndrăzneţe, dar, presimţind că împăratul ar vrea s-o întrebuinţeze drept unealtă pentru scopurile lui nemărturisite, încercase să pară cât mai demnă. Cizmuliţă, care n-o vă, zuse încă niciodată în această atitudine, nu ştia cum ar trebui să procedeze faţă de ea. Planul pe care şi-l făcuse pentru a se distra în timpul acestui banchet nu mai corespundea realităţii, în dreapta sa cu Diana, care sta indiferentă şi demnă şi cu Salomeea ia stânga, dar fără s-o poată determina să colaboreze cu el pentru umilirea Dianei, împăratul – care sosise la banchet într-o înaintată stare de beţie – îşi zise că va trebui să recurgă la altă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lomeea şi-i spuse pe un ton anume pentru a putea fi auzit şi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 pe unul dintre creştinii aceia care urmăresc să răstoarne guvernul impetiultii. Cazul acesta prezintă un interes special, fiind vorba despre un tribun. Ce zici, dulce Salomeea, ţi-ar face plăcere să vezi un tribun creştin retrăgându-şi vorbele şi renegându-şi credinţa în prezenţa Gărzii Pretorieniior şi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întoarse capul peste umăr şi-i zâmbi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aceasta va fi dificilă, afară de cazul când împăratul are intenţia să meargă până la capăt. Creştinii aceştia, maiestate, nu-şi reneagă niciodată credinţa, într-un rând, tatăl meu a încercat să determine pe un creştin în pretoriu să-şi renege credinţa, dar în loc să şi-o renege a ţinut o cuvântare care a contribuit la compromiterea reputaţiei întregii noastre familii şi mai ales a reputaţiei mele! Dacă ai fi auzit vorbele pe care le-a spus despre mine, ai fi rămas îngrozit! Purtarea lui a fost neîngăduită, aşa c-am fost obligaţi să-i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ăi şi saşii ai lui Caligula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iciuit? Întrebă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vins că Diana a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 capul! Răspunse Salo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i pedepsit, zise Caligula. Dar ce faceţi cu cei care spun vorbe neîntemeiate pe socoteala voastră chiar acolo în Galileea? Întrebă el înghiontând-o cu cotul şi începu să râdă. Imediat după aceea se întoarse spre Diana pentru a vedea ce impresie a făcut asupra ei această conversaţie. Constată că este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are-şi asumase rolul de pretor, anunţă că va vorbi Cornelius Capito, care ţinu cel mai execrabil discurs din toate cele de până acum, deoarece în mod inexorabil trebuia să elogieze pe Caligula; or, bătrânul Capito era un bărbat corect. Urmă un cor care cânta o odă. Un prinţ egiptean ţinu o cuvântare şi în timpul acesta Caligula era gata să adoarmă. Făcu semn lui Quintus, iar acesta se adresă unui aju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vea ocazia, se adresă Cizmuliţă Salonic! I, să ne convingem până unde merge devotamentul unui tribun creştin faţă de credinţa sa. Am trimis după el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maiestate. Oamenii aceştia nu se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 vei vrea, maiestate, răspunse ea cu indiferenţă. Caligula îşi desprinse o brăţară de smaralde şi o puse pe masă. Salomeea scoase un medalion pe care-l avea prins pe lanţul de aur dimprejurul gâtului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âhm! Murmură Caligula. Ce-ai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şuviţă de pă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viţă de păr din capul singurului om cinstit pe care l-am văzut în toată viaţa mea, răspunse Salomeea. A fost şi cel mai curaj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ridică în picioare cu greutate şi toată adunarea. Aceasta de demnitari ai imperiului se ridică şi se înclină în faţa lui. Le făcu semn cu mâna să se aşeze din nou. Se simţi impresionat de multiplele lor dovezi de fidelitate faţă de tron. Se pare că atât Garda Pretorieniior, cât şi Senatul apreciază valoarea credinţei unanime faţă de împărat şi faţă de imperiu. Cei de faţă îl ovaţionară, dar manifestaţia aceasta păru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a ajuns la cunoştinţa împăratului că o grupare secretă, formată din creştini, a început să uneltească şi să vorbească despre un împărat – un demagog evreu cu numele Isus -care a fost osândit pentru trădare şi tulburarea liniştii publice la Ierusalim, unde a fost răstignit. Ucenicii săi, un grup de pescari, ignoranţi şi superstiţioşi, au răspândit zvonul că împăratul lor a înviat şi va întemeia o nouă împărăţie. Nebunia aceasta nici n-ar merita să vorbim despre ea, adăugă Caligula, dacă s-ar limita numai la oameni naivi şi la fanatici care-şi închipuie că ar avea ceva de câştigat dintr-o schimbare de domnie. Dar de astă dată am aflat că un tribun al nostru, Marcellus Galli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nvitaţilor se întoarseră încet spre senatorul Gallio. Dar el nici nu clipi; sta cenuşiu la faţă şi se uita la Caligula; gura îi era – încleştată şi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ine să credem, continuă Cizmuliţa, că raportul ce ni s-a făcut ar putea să fie întemeiat. Tribunul Marcellus Gallio, în conformitate cu legea, are dreptul să se prezinte în faţa voastră şi sa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simţi mândră de soţul ei; enorm de mândră când îl văzu că intră cu fruntea sus, înconjurat din trei părţi de gardienii palatului care pătrunseră în sală şi se apropiară de masa înaltă la care era aşezat împăratul. Pretorienii erau toţi impunători şi cu înfăţişare atletică, între douăzeci şi treizeci de ani, cu maxilare puternice, laţi în umeri şi cu obrajii arşi de soare; totuşi, îşi zise Diana, Marcellus este cel mai impunător dintre ei; şi dacă Isus, al cărui eroism a inspirat atât de puternic pe adoratul ei soţ, ar fi avut-cândva nevoie de unul care să lupte pentru el, nu putea să aleagă un bărbat mai desăvârşit decât pe Marcellus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atât de frică şi se temuse atât de mult că el nu va înţelege motivul prezenţei ei în această sală alături de netrebnicul acesta beat, cu obrazul ca de cocă şi cu ochii mici şi cruzi. Dar nu, Marcellus înţelesese. Ochii li se întâlniră şi ai lui se aprinseră de un zâmbet de adoraţie. Buzele lui făcură o mişcare ca şi când ar fi vrut să-i trimit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făcu un pas şi se opri în faţa împăratului. Toată lumea se uita încremenită şi fără să facă nici o mişcare. Tăcerea din sală părea chinuitoare, în faţa palatului începuse să se adune procesiunea celor care trebuiau să însoţească membrii Corpurilor Legiuitoare la templul lui Jupiter. Fanfarele cântau şi mulţimea adunată în lungul străzi bilaterale începuse să chiuie şi să aclame, dar în sala aceasta în care se ţinea banchetul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Marcellus Gallio, începu Caligula încercând să pară demn, eşti acuzat că te-ai asociat cu partidul revoluţionarilor care se numesc creştini. Se spune că aceşti urzitori ai revoluţiei, în mare parte sclavi şi tâlhari, au proclamat întemeierea împărăţiei lui Isus, evreul acela din Palestina care a fost osândit pentru trădare, blasfemie şi tulburarea ordinii publice. Ce a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rcă să descifreze trăsăturile obrazului nepăsător al soţului ei, dar nu putu descoperi nici o urmă de spaimă. Judecând după atitudinea lui de acum, părea că s-a prezentat la împărat pentru a i se conferi o distincţie. Cât era de elegant în uniforma lui de tribun! Ce putea să fie Veşmântul acela de culoare cafenie pe care-l ţinea păturit pe braţ? Diana simţi că ceva îi taie respiraţia când constată că este cămaşa galileeanului. O lacrimă fierbinte îi fugi în lungul obrazului.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rist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dură-te! Marcellus a adus cu el cămaşa Ta! Coboară mila Ta spre Marcellus, care Te adoră atât de mult! A renunţat la atâtea mulţumiri de dragul învăţăturii Tale! Acum este în faţa judecăţii şi încearcă să ispăşească într-un fel atât de cumplit ceea ce a greşit faţă de Tine! Rogu-Te, Hristoase, ajută lui Marcellu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aiestatea-voastră, răspunse Marcellus cu glasul sonor care putea fi auzit până în fundul sălii, că eu sunt creştin, dar nu eu sunt trădător. Nu am uneltit împotriva Imperiului Roman. Acest Isus, pe care eu l-am răstignit pe cruce, este un rege adevărat, dar împărăţia lui nu face parte din lumea aceasta. El nu are nevoie de un tron pământesc, împărăţia lui urmăreşte să se întemeieze în sufletul şi în inimile oamenilor, care încearcă să trăiască în pace, cu dreptate şi bună învoire într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u ai osândit pe acest evreu la moarte? Întrebă Caligula. În cazul acesta ce te determină să-ţi primejduieşti viaţa în calitate de reprezenta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de echitate, maiestatea-voastră. Isus n-a săvârşit nici o crimă. Procuratorul care l-a judecat a stăruit pe lângă acuzatorii lui să-l libereze. Omul acesta nu făcuse altceva decât cutreierase regiunile rurale şi îndemnase oamenii să fie buni unii faţă de alţii, să fie cinstiţi şi iubitori de adevăr, miloşi şi îngăduitori. A vindecat pe cei bolnavi, a dat vedere celor orbi, iar pe cei trişti i-a îmbărbătat. Oamenii aceştia l-au urmat – mii de inşi – din loc în loc şi zi de zi ascultând cuvintele lui şi străduindu-se să ajungă cât mai aproape de el pentru a-şi găsi mângâierea în durerile lor. Au evitat sinagogile, ale căror preoţi nu se interesau de ei decât pentru banii şi animalele de jertfa pe care le aduceau; n-au vândut şi n-au mai cumpărat decât de la cei care vindeau şi cumpărau cu cântăre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cellu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orunci împăratul. Constat că eşti un bun apărător al cauzei tale! Şi zâmbi dispreţuitor. Aproape m-ai convins şi pe mine ca să devin adept a! Aceste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ontinuă Marcellus cu glasul cutremurat de păreri de rău, eu am primit ordinul pentru ducerea la sfârşit a osândei de moarte împotriva lui. Judecata s-a pronunţat într-o limbă pe care eu n-o cunoşteam pe vremea aceea şi n-am fost în stare să-mi dau seama de enormitatea crimei pe care am săvârşit-o decât în momentul când nimic nu mai putea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e fel de crimă? Întrebă Caligula în bătaie de joc. Nu cumva pentru tine era o crimă să te supui ordinelor primite de la conducăto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maiestate, este format din oameni slabi, care uneori pot săvârşi greşeli. Şi aceasta a fost cea mai mare greşeală ce s-a săvârşit vreodată de către conducătorul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conducătorii imperiului săvârşesc greşeli! Rânji Caligula. Probabil vei fi destul de îndrăzneţ ca să afirmi că şi împăratul ar putea săvâr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u sunt cel care stă în faţa judecăţii, nu împăratul, răspun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ăru că nu s-a aşteptat la răspunsul acesta şi se aprinse la obraz ca o flacără. Din partea unde era, Salomeea se auzi un chicotit gutural, care-l făcu să devină şi mai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eşmântul acela de culoare cafenie pe care-l ţii pe braţ? Întrebă el şi întinse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maşa lui, maiestate, răspunse Marcellus şi o desfăcu ca să o poată vedea. Cu aceasta a fost îmbrăcat în ziua când a făcut drumul spre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neruşinarea s-o iei cu tine şi s-o aduci aici în pretoriu, ei? Predă-o comandantulu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supuse. Centurionul întinse fără voie mâna după ea, dar când s-o primească, veşmântul îi scăpă din mână. Centurionul ridică fruntea cu mândrie ca Marcellus s-o ridice, dar e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nturionului cămaşa! Porunci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plecă şi, ridicând-o, o oferi centurionului, care se feri la o parte şi făcu semn pretorianului de lângă el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tinse mâna şi, când o luă, o scăpă şi el pe mozaicul sălii. Cei din sala banchetului păreau că nu îndrăznesc nici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coace! Strigă Caligula cu trufie şi întinse mâna cu degetele răşchir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e plecă din nou şi, după ce o ridică se apropie de el. În momentul acesta, Salomeea ridică privirea pe neaşteptate şi, întâlnind ochii împăratului, se încruntă ca să-l prevină să n-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fiicei legatului Gallus, porunci Caligula. O va păstra ca pe o amintir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emoţionantă. Marcellus se ridică pe vârful picioarelor şi o dădu Dianei, care se întinsese peste masă ca s-o primească. Se uitară îndelung unul la altul şi-şi zâmbiră, ca şi când ar fi fost numai ei singuri în sală. Marcellus se întoarse din nou alături de comandantul Gărzii şi privirile tuturor erau acum spre Diana, care strângea cămaşa la piept şi păre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izmuliţă nu era omul care să se lase impresionat cu uşurinţă, dar îşi dădu seama că situaţia aceasta începe să ia o întorsătură primejdioasă. Se aşteptase la un fel de dramă cu care să impresioneze pe senatori. Bătrânii aceştia trebuiau să se împace cu gândul că împăratul le cere credinţă şi supunere necondiţionată, indiferent dacă este vorba despre un plebeu de pe stradă sau despre un membru din casa patricienilor. Obrazul începuse acum să-i tresară furios. Se întoarse şi se uită l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ribui o mare însemnătate acestui veşmâ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 Marcellus cu glas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are destul de caraghios pentru a-ţi putea închipui că este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şa aceasta rezidă o forţă neobişnuită, maiestate, pentru toţi cei care cred c-a fost purtată de Isu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sălii se simţi un fel de freamăt, ca o respiraţie intermitentă şi grăbită a celor care stătuseră până acum înmărmuriţi; sunete guturale şi nearticulate ale celor care ar vrea să spună ceva; ţăcănitul metalic al paloşelor care se loveau de armele vecinilor când cei prezenţi se întorceau să se uite la cei di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lasfemie! Ţipă Caligula. Cum ai îndrăzneala să stai aici în faţa noastră într-o zi ca aceasta când se desfăşoară serbările în cinstea marelui Jupiter şi să afirmi cu toată liniştea că evreul tău răstignit este de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ele nu reprezintă lipsă de respect faţă de Jupiter, maiestate. Numeroasele generaţii ale neamului nostru şi-au recitat rugăciunile în templul lui Jupiter, dar împăratul meu nu l-a pizmuit din pricina cinstei ce i s-a făcut. El este binevoitor faţă de toţi oamenii care încearcă să se adăpostească sub aripa ocrotitoare a cuiva. Isus n-a venit în lume pentru a spulbera nădejdile oamenilor, ci pentru a determina pe toţi iubitorii de adevăr să asculte învăţătura sa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mândră, atât de mândră de Marcellus, în realitate, cel care se găsea în faţa judecăţii nu era Marcellus! Toţi cei care erau în această uriaşă sală de judecată, afară de Marcellus, se găseau aici pentru a fi judecaţi. Caligula tuna şi fulgera, dar acuzaţia lui nu se întemeia pe nimic. Ce împărat ar fi fost Marcellus, îşi zise ea. Era gata să se ridice în picioare şi să strige: „Senatori! Proclamaţi pe Marcellus împărat. El se va strădui să facă imperiul nostru din nou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fanfarelor din piaţă păru că începe să crească în intensitate. Strigătele deveniseră ascuţite şi nerăbdătoare. Sosise timpul ca procesiunea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Marcellus Gallio, începu Caligula cu glasul sever, nu este intenţia noastră să te condamnăm la moarte de faţă cu părintele tău, care este bărbat în vârstă şi de faţă cu aceşti onorabili bărbaţi ce se găsesc alături de el şi slujesc interesele imperiului în Senat. Prin urmare, gândeşte-te bine înainte de a răspunde la ultima întrebare ce ţi-o voi pune. Vrei să renegi şi să renunţi pentru totdeauna la greşita alegere pe care ai făcut-o asociindu-te cu acest evreu din Galileea, care spune despre el însuşi că es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din nou tăcere adâncă. Salomeea zâmbi dispreţuitoare şi, întinzându-se după brăţara de smaralde a împăratului, şi-o pu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ăspunse Marcellus, dacă imperiul doreşte ca între oameni să domnească pacea, dreptatea şi buna învoire, regele meu va fi de partea imperiului şi a împăratului. Dar dacă imperiul şi împăratul au de gând să continue îngenuncherea şi măcelărirea oamenilor, ceea ce a pricinuit atâta jale şi groază în toată lumea – şi glasul îi deveni mai puternic – dacă toată omenirea nu va putea să aştepte de la imperiu altceva decât lanţurile sclaviei şi foamea, regele meu îşi va continua drumul pentru stârpirea acestor rele. Asta nu se va întâmpla mâine! Maiestatea-voastră nu va avea norocul să vadă întemeierea împărăţiei Lui, dar aceast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tău cuvânt? Întrebă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 Marcellus. Caligula îşi îndrept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Marcellus Gallio, începu el, porunca noastră este să fii dus imediat în câmpul de exerciţii al arcaşilor palatului şi să fii executat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cât pronunţă această osândă sala se înfiora de senzaţia unei întorsături neaşteptate. Diana se ridicase de pe scaunul de la masa împăratului şi acum cobora mândră treptele estradei ca să-şi ta locul alături de Marcellus, care-i petrecu braţul împre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ă nu faci aceasta, o imploră el ca şi când n-ar fi fost nimeni în apropiere. Ascultă vorbele mele, iubito! Nu trebuie să faci gestul acesta! Sunt gata să mor, dar nu văd nici un motiv ca tu să-ţi pierzi viaţa! Să ne luăm rămas bun unul de la altul şi după aceea mă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în ochii lui şi zâmbi, apoi se întoarse spre împărat. Când începu să vorbească, glasul ei păru neobişnuit de adânc pentru o fată de vârsta ei, dar destul de limpede pentru a putea fi auzit de toţi martorii muţi ai aceste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şi eu creştină! Declară ea cu glas liniştit. Marcellus este soţul meu. Pot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surd de proteste care fremăta în largul sălii. Caligula începu să-şi frământe mâinile care-i tremurau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Gallus este curajoasă, răspunse el cu superioritate. Dar ea nu este acuzată de nimic. În acelaşi timp noi nici nu dorim s-o pedepsim, îşi iubeşte soţ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ubirea aceasta nu-i va mai putea folosi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olosi, maiestate, dacă voi pleca împreună cu el, stărui Diana, deoarece în felul acesta nu ne vom despărţi niciodată. Vom fi întotdeauna împre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o împărăţie unde stăpâneşte dragostea şi bun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mpărăţie, ei? Zise Caligula şi începu să râdă sinistru. Va să zică şi tu crezi în prostia aceasta cu împărăţia, în sfârşit şi făcu un gest nepăsător cu mâna, ar fi mai bine să te dai la o parte. Tu n-ai fost judecată şi nu s a adus nici o acuzaţi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voastră este de acord, vă voi oferi dovada că sunt vinovată, răspunse Diana, aşa că voi putea fi şi eu osândită. Nu doresc să mai trăiesc între hotarele unui imperiu care se îndreaptă vertiginos spre prăbuşire, lăsându-se condus de un om pe care nu-l interesează bunăstarea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tresăriră, iar Caligula rămase cu gura căscată auzind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sc în numele tuturor celor care se găsesc în această sală, continuă Diana categorică. Bărbaţii aceştia înţelepţi ştiu cu toţii că imperiul se îndreaptă spre pie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nosc şi pricina pentru care se apropie sfârşitul, întrucât mă priveşte pe mine, eu am alt rege şi doresc să plec împreună cu soţul meu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Cizmuliţă se făcu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i pleca cu el! Zbieră împăratul. Plecaţi… Amândoi… În împăr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omandantului pretorienilor. Acesta dădu un ordin. Apoi se auzi glas de goarnă. Tobele răpăiră prelung. Soldaţii voinici se rânduiră de plecare. Ordinul fusese dat. Marcellus şi Diana, ţinându-se de mână, îşi luară locul în careul pretorienilor, care înaintau încet spre ieşirea impunătoare a palatului. Bătrânul Gallio îşi făcu loc printre cei care se îmbulzeau să iasă, dar mâinile prietenilor lui se întinseră după el şi-l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pretorienilor cu cei doi condamnaţi dispăru sub bolta de marmură a palatului. Cei din sală tresăriră auzind glasul bezmetic al lui Cizmuliţă, care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le râsului său isteric se auzeau cuvintele batjocoritoare ale lui Cizm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re o împărăţie mai bună! Ha-ha-ha! Se duc împreună să întâlnească pe noul lor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afară de Cizmuliţă nu fu dispus să râdă. Pe obrajii celor din sală nu tremura nici un zâmbet. Toţi rămăseseră tăcuţi şi întunecaţi. Când băgă de seamă că nimeni nu împărtăşeşte veselia lui, Cizmuliţă se ridică în picioare şi se apropie împleticindu-se de treptele estradei, unde Quintus îl apucă de braţ. Afară fanfarele cântau imnul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şi Diana mergeau la pas cu escorta, ţinându-se de mână. Amândoi i erau palizi, dar amândoi zâmbeau. Cu paşi repezi procesiunea apucă în lungiţi coridorului, iar de aici coborî treptele de marmură şi ieşi în piaţa din faţa palatului. Mulţimea adunată, neştiind ce s-a întâmplat, dar închipuindu-şi că acesta este primul grup al patricienilor care se îndreptau spre templul lui luptter, îi primi cu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cipor apăru în faţa grupului de curioşi şi pe obrazul lui slăbit lacrimile fugeau una după alta. Marcellus spuse Dianei ceva în şoaptă. Ea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printre scuturile a doi pretorieni, aşeză cămaşa în braţele bătrânului sclav, care se întinse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arelui Pes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0:00Z</dcterms:created>
  <dc:creator>Camasa Lui Cristos 10</dc:creator>
  <dc:description/>
  <cp:keywords/>
  <dc:language>en-US</dc:language>
  <cp:lastModifiedBy>User John</cp:lastModifiedBy>
  <dcterms:modified xsi:type="dcterms:W3CDTF">2013-09-03T11:30:00Z</dcterms:modified>
  <cp:revision>2</cp:revision>
  <dc:subject/>
  <dc:title>Douglas Lloyd</dc:title>
</cp:coreProperties>
</file>