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rena Stoica</w:t>
      </w:r>
    </w:p>
    <w:p>
      <w:pPr>
        <w:pStyle w:val="Heading1"/>
        <w:ind w:hanging="0"/>
        <w:rPr/>
      </w:pPr>
      <w:r>
        <w:rPr>
          <w:i/>
          <w:sz w:val="40"/>
        </w:rPr>
        <w:t>Divanul gheiş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principii: galben, arămiu, negru. Prin urmare, trei contururi, fairy-like standard. Adică blonda, roşcata şi bruneta, întruchipări ale aceluiaşi tipar – mijlocelul subţirel, plete bogate pe spate lăsate, ochi dulci cu gene lungi. Se adaptează realităţii omeneşti, când sunt cu treburi prin lume. Adică se flexibilizează în aspect, căpătând forme rotunde sau fusiforme, glas vibrant, moale-ofilit sau subţire-ascuţit. Caractere de tip răzbătător, firav-dependent, sau nonşalant-ai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ngur tron şi un singur sceptru – simboluri ale judecăţii întru fidelitate. Învestirea se face o singură dată, cu onoruri şi puteri depline, câte unei Soţii-Păgubite. Once în a life time, aceasta are puterea absolută de a-şi corecta traseul mar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se află scaunul cu trei picioare, în care Pârâtul face echilibristică printre argumentele ce i-ar putea atenua pedeapsa. Deasupra capului său, atârnă un şiret roşu de mătase, prins de un cui al g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refuzat. Am căzut neputincioasă la picioarele tale, într-o seară, la birou, când lucrai peste program. Eram disperată, aveam nevoie de ajutor şi consolare, iar tu nu mi le-ai dat… Degeaba mi-a căzut breteluţa de sat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un moment bun. Soţia era însărcinată; arăta luxuriant. Deborda de senzualitate. Eram prea fericit şi nu ţi-am înţeles durer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a ta parteneră de afaceri care nu a încercat să te tragă în piept. Ba chiar am riscat şi ţi-am dezvăluit planul celorlalţi… Iar tu nu ai vrut să-mi fii alături, în team-buildingul de la Aspen. Mi-am luat costum de schi de la cea mai scumpă firmă… Mul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iartă, nu mi-a fost uşor să te refuz, dar… nevasta mea alăpta la vremea aia, era prinsă în aura de mamă împlinită… Iar băiatul nostru era un miracol care ne umplea casa şi s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cedat! Am ştiut să aleg momentul. Te-am pândit până ai ajuns să cazi în nas de oboseală – şi acasă şi la job. Te săturasei să tot mergi în vârful picioarelor, să cumperi pamperşi şi tetine, să adormi în fotoliu, aşteptându-ţi soţia care rămânea lângă bebeluş… Ştiam că te voi subjuga cu o atitudine calmă, demnă şi independentă. Eu nu ţi-am cerşit. Te-am făcut să-mi miroşi parfumul şi să-mi ghiceşti conturul de sub fustele trei sferturi, stând picior peste picior şi privind prin tine, sau exact pe deasupra umărului tău, razant cu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privirea în jos şi mâinile fră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m mai avut putere. Păreai că niciodată nu-mi vei ceda. Mă bazam pe rezistenţa ta, pe inaccesibilitatea arborată cu zâmbet liniştit. M-ai provocat să-mi verific masculinitatea adormită sub scutece şi cântece de leagăn… Nici nu credeam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sceptrul în mâna dreaptă, îşi drege glasul, clipind ca şi cum i-ar fi intrat ceva în ochi. Dar rămâne tăcută. Nu are dreptul decât să pronunţe sentinţa final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privirile ridic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aş putea răscumpăra suferinţa pe care ţi-am pricinuit-o… Aş face orice să nu te fi jignit. Dar nu aveam nici o intenţie să te înşel, să ştii… Nici nu-mi dau seama cum am ajuns aici… Eu te iubesc la fel ca la început. Ba mai mult chiar. Dar m-am pierdut pe drumul ăsta, de tată, soţ, om cu responsabilităţi… Am făcut prea mult piaţa, am rezolvat prea multe dosare, am vizitat prea multe cabinete pediatrice… Iar tu, iubito, erai prea dedicată noului venit în viaţa noastră. Dormeai cu bigudiuri pentru că a doua zi te întâlneai cu fetele în parc, te culcai prea târziu sau prea devreme ca să mai am şi eu loc lângă tine, căscai când îndrăzneam să-ţi ating braţul… Când te aveam lângă mine, fugeai la cel mai mic scâncet lângă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douri frumoase mi-ai cumpărat! Şi haina de blană, şi bijuteriile, şi desuurile alea de dantelă… Ah! Ce caraghios erai când ai mâncat frişca din cupa şoldului meu. Sau când ai băut şampanie cu mâinile legate la spate… Ha-ha… şi când te-ai împiedicat în hainele împrăştiate pe jos. Ai căzut şi ţi-a rămas spatel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ea. Atunci chicoteai la glumele mele. Îmi spuneai că sunt grozav şi că îţi place să te d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le spun tuturor. Vă-mbrobodesc cu aceeaşi eşarfă transparentă. Vă guduraţi sub laude aşa cum se topeşte frişca sub soare. Mă minţeai că soţia e la socri, cu copilul. Ştiam că, de fapt, te aştepta acasă, să mai mergi şi tu în patru labe prin sufragerie, până doarme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m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mi pare rău. Aş vrea să nu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tr-un glas, privind-o pe ju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retul de mătase, da?! Recunoaşte că-l merită. I-l facem colier pe măs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rog. N-am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âd c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nţi. Ai călcat într-un never-ending pleasure. Odată căzut în plasa noastră, rămâi mereu cu călcâiul descoperit, chiar dacă porţi armu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âinile împreunate către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ştii, nu-i aşa? Nu am să mai fa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ivind jilţ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isprăvim. Cunoaştem melodia. Pronunţă-te: „mătase roşie la gât”. Aşa va fi marcat şi va deveni neputincios. Îi iei farmecul, iar celelalte femei nu-i vor mai remarca masculinitatea. Fă-l să-ţi mănânce din palmă. Numai ţ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privirea dreapta şi voce senină: Nu. Îi las puteri depline în continuare. Ăsta e verdictul meu – să rămână între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ncipii, supărate,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uţină la minte! Nu te gândeşti?! Te va înşela mereu. Nu-i leac decât cu semn la gât. Cuminţ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as discernământul şi lupta cu propria-i conştiinţa. Va avea satisfacţia abţinerii sau remuşc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emuşcare, cu cătuşe la mâini şi căpşuni în gură… Nu ştii ce faci. Ne jigneşti. Muncim degeaba, adică?! Nu vrei să stârpim păcat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generozitatea iertării de acum stă puterea mea de a evita Divanul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iberat, îşi părăseşte scăunelul cu trei picioare şi-i sărută mâna cu recunoştinţă. În vreme ce ea se ridică pentru totdeauna din scaunul judecăţii absolute, el priveşte înapoi, zâmbind cu ochiul drept celorlalte două princi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Divanul Gheiselor N</dc:creator>
  <dc:description/>
  <cp:keywords/>
  <dc:language>en-US</dc:language>
  <cp:lastModifiedBy>User John</cp:lastModifiedBy>
  <dcterms:modified xsi:type="dcterms:W3CDTF">2013-09-03T11:36:00Z</dcterms:modified>
  <cp:revision>2</cp:revision>
  <dc:subject/>
  <dc:title>Lorena Stoica</dc:title>
</cp:coreProperties>
</file>