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ri Reid</w:t>
      </w:r>
    </w:p>
    <w:p>
      <w:pPr>
        <w:pStyle w:val="Heading1"/>
        <w:ind w:hanging="0"/>
        <w:rPr>
          <w:i/>
          <w:i/>
          <w:sz w:val="40"/>
        </w:rPr>
      </w:pPr>
      <w:r>
        <w:rPr>
          <w:i/>
          <w:sz w:val="40"/>
        </w:rPr>
        <w:t>ELEMENTE DE CHIROMANŢIE MODER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ilustraţiil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 palme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lmele… în elementul lo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gete şi iarăşi deget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prentele buricelor degetelor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iile principal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niile secundar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laţiile sentimental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nătatea, averea şi fericire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aturi cu privire la carieră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emple de analiz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ilust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Stângacii şi dreptac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Mâinile de Pământ, de Aer, de Foc şi de Ap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Munţ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Diviziunea pe vertical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Diviziunea pe orizontală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Picătur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Lungimea degetel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Vârfurile degetelo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 Caracteristicile degetelor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Degetul mare: mobil sau rigid?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 Caracteristicile degetului mar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A doua falang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 Cele trei unghiuri ale degetului mar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 Forma unghiilo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 Amprentele buricelor degetelo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6. Bucle în palm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 Amprente palmare pe Muntele Lun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8. Liniile principal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9. Tipuri de însemne în palmă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0. Linia Capului slabă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 Direcţia Liniei Capulu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 Începutul Liniei Capulu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 Întreruperi în Linia Vieţi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 Însemne pe Linia Vieţi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 Linia Inimi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6. Sfârşitul Liniei Inimi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7. Linia Destinulu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8, Traiectoria Liniei Destinulu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9. Însemne pe Linia Destinulu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0. Timpul pe Linia Vieţi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1. Timpul pe Linia Capulu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2. Timpul pe Linia Destinulu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3. Liniile secundar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4. Linia Soarelu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5. Brăţăril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6. Insule, linii transversale, pătrate şi stel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7. Linii legate de partener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8. Bucle pe buricele degetelor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9. Semnele sănătăţii în palmă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0. Semnele unor probleme de sănătat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1. Semnele averii în palm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2. Semnele fericirii în palmă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3. Progresul carierei reflectat de Linia Capului şi cea a Destinulu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4. Însemne speciale legate de carieră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5. Linia Destinului sfârşindu-se pe Muntele lui Jupiter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1. O amprentă clar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2. Marginea exterioară a palmei proeminentă în partea de su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3. Marginea exterioară a palmei bombat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4. Falange de bază plin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5. Index lung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6. Falangă de bază a inelarului plin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7. Degetul lui Mercur cu „rădăcina” joas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8. Degete din mijloc răsfirat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9. Degete din mijloc apropia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10. Unghi de deschidere al degetului-mare de 45-90 de grad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11. Linia Simiană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12. Început înlănţuit al Liniei Capulu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13. Palmă „aglomerată”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14. Rosi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15. Sally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16. Bernard 1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e plăcere lectura unui roman poliţist bun? A unei intrigi pline de suspans, în care dumneavoastră trebuie să descoperiţi criminalul misterios pe baza unor subtile indicii, presărate cu grijă ici şi colo? Dacă răspunsul dumneavoastră este „da”, atunci vă va face plăcere şi citit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în palmă, sau analiza palmelor, cum i se mai spune în ziua de azi, reprezintă o abordare ştiinţifică a străvechiului studiu al chiromanţiei. Nu cunoaştem cu precizie când s-a născut acest tip de îndeletnicire şi nici unde. Ştim, însă, că oamenii cavernelor erau destul de interesaţi de mâinile lor pentru a le picta pe pereţii peşterilor, cele mai vechi dovezi de acest fel putând fi găsite în peşterile Altamira, de lângă Santander, în nordu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fla niciodată dacă strămoşii noştri de acum cincisprezece mii de ani ştiau chiar să-şi citească în palmă sau dacă nu făceau altceva decât să înregistreze elementele lumii în care trăiau pe pereţii peşterilor. În tot cazul, primele dovezi tangibile ale unui studiu serios al semnelor din palmă şi ale folosirii analitice a informaţiilor culese pe această cale se găsesc în scrierile antice hinduse din al doilea mileniu înainte de Christos. Faptul că în acea perioadă au fost concepute legi care guvernau cititul palmelor reprezintă o dovadă că această îndeletnicire exista deja de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la vremea aceea, utilizarea acestei metode de divinaţie era deja răspândită în întregul Orient; principiile chiromanţiei ajungând apoi în scurt timp din Asia Mică în Grecia antică. Platon, Aristotel, Hippocrat şi Ptolemeu cunoşteau cu toţii chiromanţia, pe care o studiau şi despre care scriau. Galen, părintele medicinei, folosea semnele din palmă atât pentru diagnosticare (pe post de indicatori ai sănătăţii), cât şi pentru a analiza caracterul subi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cia, cunoştinţele despre această practică au ajuns în Imperiul Roman, iar de acolo au pătruns în tot restul Europei. Iulius Cezar cunoştea bine această îndeletnicire, la fel ca şi Virgiliu, Pliniu şi împăratul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hiromanţia fusese privită cu respect, studiată în marile instituţii de învăţământ ale lumii antice şi era folosită intens de medici, filosofi şi învăţaţi. În Orient, de unde se crede că ar proveni, ea este privită şi în prezent cu mare respect. Mai târziu însă, în întunecatul Ev Mediu nord-european, această practică a fost renegată de către Biserica Creştină şi, ca urmare, a devenit proscrisă. De atunci şi până în prezent, în Europa occidentală, evoluţia chiromanţiei a parcurs o traiectorie oarecum sinuoasă: a fost când condamnată, când luată în râs, când scoasă în afara legii, când ridicată în 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Biserica considera chiromanţia drept o blasfemie şi-i excomunica pe cei care se îndeletniceau cu ea. În timpul domniei lui Henric al VII-lea a fost creat un sistem de legi care interziceau această metodă de divinaţie; dacă erau descoperiţi, cei ce practicau chiromanţia erau consideraţi vrăjitori şi, în consecinţă, aveau de îndurat multe persecuţii. Dar, ca mărturie a prestigiului său şi ca tribut adus validităţii sale de-a lungul secolelor, în ciuda tuturor încercărilor Bisericii sau Parlamentului de a o anihila, chiromanţia a supravieţuit, trecând prin secole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una dintre primele cărţi publicate pe la mijlocul secolului al XV-lea era de chiromanţie. În secolul al XVI-lea, această metodă de divinaţie devenise o materie de studiu ce putea fi găsită în programa multor universităţi germane. Mai târziu, în perioada victoriană, caracterizată prin preocuparea pentru descoperiri ştiinţifice, chiromanţia a luat amploare, zeci de cărţi şi tratate noi pe această temă începând să se adune pe rafturile librăriilor. Unul dintre celebrii practicanţi ai chiromanţiei din acele vremuri a fost contele Louis Hamon, cunoscut mai ales sub pseudonimul Ch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nostru, o ramură a chiromanţiei, citirea amprentelor degetelor, a fost adoptată de către Scotland Yard în vederea uşurării investigaţiilor criminalistice. Dermatoglifia, numele medical al analizei amprentelor degetelor şi a cutelor pielii, în general, a fost intens studiată în prima jumătate a secolului nostru de către cercetători din domeniul medicinei, care au descoperit că există o corelaţie între factorii genetici şi modelele pielii mâi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u ajutorul tehnicilor modeme ale psihologiei, chiromanţia a devenit un preţios instrument de analiză. În tot cazul, ea este privită cu interes nu numai de către specialiştii în medicină şi în psihanaliză, ci şi de către publicul larg. Poate că, pe măsură ce ne apropiem de secolul al XXI-lea, noua abordare pe care o încearcă analiştii din domeniul chiromanţiei va contribui la reabilitarea credibilităţii acestei îndeletniciri, conferindu-i din nou statutul de care se bucura odinioară, în urmă cu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almei este un proces de investigaţie complex, asemănător cu munca unui detectiv, în cursul căruia informaţia despre o anumită persoană este adunată pas cu pas, printr-un studiu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analiză a unei palme poate furniza un număr neaşteptat de mare de informaţii despre posesorul ei, scoţându-i la lumină trăsăturile de caracter, atitudinile, comportamentul, motivaţiile şi modul de gândire. Ea ne poate oferi indicii preţioase cu privire la felul în care persoana respectivă reacţionează în prezenţa celorlalţi, la felul în care intră în relaţie cu ceilalţi şi la viitorul acestor relaţii – în plan sentimental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analiză poate explica potenţialul unei anumite persoane, îi poate revela talentul şi înclinaţiile înnăscute, dar şi unele calităţi moştenite care sunt încă în stare latentă, dar gata de a fi dezvoltate. Starea generală de spirit şi de sănătate va ieşi la lumină în mod clar; deseori, subiectul are posibilitatea şi timpul de a lua măsurile necesare pentru îmbunătăţirea situaţiei. În sfârşit, palma poate furniza indicii importante legate de oportunităţi, evenimente sau rezultate ale unor acţiuni şi decizii probabil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domeniul psihologiei, cât şi în cel al medicinei există situaţii când aplicabilitatea analizei palmelor este foarte clară. Din punct de vedere psihologic, acest tip de analiză s-ar putea dovedi un ajutor nepreţuit în înţelegerea personalităţii şi motivaţiilor unui subiect; totodată, ea ar putea să fie folosită pentru a uşura sarcina de clarificare a problemelor de comportament. În medicină, există posibilitatea ca analiza să fie utilizată ca un instrument de diagnosticare. De fapt, s-au desfăşurat deja ample cercetări cu privire la legătura dintre amprente şi boli genetice, iar studiile curente indică existenţa unor corelaţii între pigmentarea anormală a pielii şi bolile de inimă. Cu siguranţă că analiza palmei ar putea juca un rol din ce în ce mai importan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atorită căruia caracterul unei persoane şi evenimentele probabile ale vieţii sale sunt întipărite în palmă reprezintă încă un subiect de speculaţie. La ora actuală, credem că trebuie să existe o legătură între chimia organismului nostru şi impulsurile electrice naturale pe care le emitem, că această legătură întipăreşte mesajele nu numai în palme, dar şi oriunde altundeva pe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almele conţin o mare concentraţie de terminaţii nervoase, mai multe, de fapt, decât oricare parte a corpului omenesc, cu excepţia tă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e transformă în cele mai adecvate receptoare care pot înregistra impulsurile noastre electrice. Deoarece palmele au fost studiate îndeaproape de mii de ani, evenimentele fiind în permanenţă corelate cu semnele din ele, există la ora actuală o istorie valoroasă şi precisă a interpretăr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tocmai chimia organismului nostru ar putea fi responsabilă de întipărirea unor astfel de informaţii în palmele noastre nu este chiar atât de incredibilă cum ar putea părea, dacă ne gândim şi la alte ciudăţenii ce se petrec în corpul nostru, uneori chiar fără să avem habar. Să luăm, de exemplu, unele dintre simptomele considerate ca indicii sigure ale unei boli: îngălbenirea albului ochilor, ca semn al hepatitei; pierderea părului şi exoftalmie (ochi ieşiţi din orbite), în cazurile de hipertiroidism; un evantai de reacţii alergice, care mai de care mai ciudate, ce nici până astăzi nu au putut fi complet explicate. De ce oare, ne-am putea întreba, un ficat suferind ar provoca îngălbenirea albului ochilor sau de ce faptul că au consumat prea multe fructe de mare îi face pe unii să sufere de tot felul de iritaţii şi urticarii, ca şi cum tocmai ar fi traversat un câmp cu urzici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ră înţelegerea mecanismelor trupului nostru, aceste simptome aparent lipsite de vreo legătură cu cauza lor par foarte ciudate. Tot astfel, pare ciudat ca unele incidente ale vieţii noastre să fie înscrise în palmele noastre, totuşi mii de ani de studiu şi observaţie ne spun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almelor se desfăşoară pe mai multe nivele. Nici un factor nu poate fi valabil dacă este luat în considerare individual; fiecare parte a studiului poate modifica, poate confirma şi poate corobora oricare altă parte, până când se configurează clar portret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este reprezentat de analiza formei mâinii Această analiză pune bazele fazelor următoare şi dezvăluie punctele de plecare pentru descifrarea caracterului subiectului. Împreună cu structura şi formaţiunile propriu-zise ale palmei şi degetelor, în această fază trebuie avute în vedere şi unghiile, culoarea, textura şi chiar temperatur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nivel este reprezentat de analiza marginilor pielii, informaţiile culese astfel suprapunându-se peste cele culese la primul nivel. În această etapă, vor fi examinate nu numai bine-cunoscutele amprente; întreaga suprafaţă a pielii care îmbracă palma este studiată cu minuţiozitate. Termenul modern pentru studiul amprentelor şi pentru toate modelele create de marginile şi cutele pielii este dermatog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nivel se ocupă de felul în care sunt ţinute mâinile şi de poziţiile tipice ale degetelor. La ora actuală, reprezintă un adevăr aproape unanim acceptat faptul că gesturile oferă indicii importante asupra personalităţii şi structurii individului. Chiar dacă mâna respectivă este examinată doar după o amprentă, felul în care a fost aşezată pe hârtie, poziţia degetelor şi relaţia degetului mare cu restul palmei trebuie luate în considerare în tot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nivel în sfârşit, aici sunt examinate liniile, traiectoria şi structura lor. Însemnele care le întrerup, le traversează sau care se află în poziţii independente pe suprafaţa palmei vor fi şi ele examinate cu mar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 sistem pas cu pas şi coroborând informaţiile acumulate la fiecare nivel, încetul cu încetul veţi descoperi o „hartă” destul de limpede a caracterului şi personalităţii individului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noastre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piniei frecvente, liniile din palmele noastre se pot schimba. Aceasta se întâmplă uneori chiar foarte repede: de exemplu, semnele de presiune de pe buricele degetelor. Aceste schimbări ale liniilor apar în funcţie de experienţele, de influenţele şi relaţiile care, zi de zi, influenţează felul în care înţelegem lumea. Deciziile noastre conştiente, gândirea noastră pozitivă, schimbările de mediu şi de stil de viaţă, de stare de spirit şi de sănătate, toate îşi aduc contribuţia sub formă de modele subtile întipărite în palmele noastre. Şi toate acestea nu fac decât să dovedească faptul că, în calitatea noastră de fiinţe vii, raţionale şi înzestrate cu simţire, avem puterea nu numai de a ne alese, ci şi de a ne făuri propri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mâna este un ghid folositor pentru înţelegerea caracterului şi personalităţii noastre, ea funcţionând ca un indicator al posibilităţilor şi evenimentelor viitoare ce ne vor influenţa cu mare probabilitate viaţa. Dar principiul fundamental, pe care nu trebuie să-l pierdem niciodată din vedere, ' este că suntem înzestraţi cu liber arbitru şi că putem decide singuri dacă dorim să ne dezvoltăm potenţialul indicat în liniile palmei sau să acceptăm orbeşte orice perspective, fară a încerca să intervenim în mod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în palmă este detectat semnul unui eveniment viitor negativ, este posibil ca posesorul palmei să se poată feri de împrejurările care ar putea provoca problema respectivă. Poate că va fi în stare să ocolească incidentul cu pricina sau, dacă nu, măcar va fi prevenit în privinţa lui, ceea ce îi va crea posibilitatea de a-şi dezvolta o strategie de întâmpinare a evenimentului. Trebuie să reţinem că a fi avertizat echivalează cu posibilitatea de a ne înarma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pozitiv, este cert că semnele din palmă ne pot pune în gardă cu privire la viitoare şanse şi oportunităţi. Fiind în cunoştinţă de cauză, persoana care a aflat aceste lucruri se poate strădui să vină în întâmpinarea şansei şi să conştientizeze momentul cel mai probabil al apariţiei acesteia, astfel încât să n-o lase să-i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I ŞI DREPT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frecvent concepţiile eronate cu privire la ce înseamnă să fii dreptaci sau stângaci. Studiile psihologice desfăşurate în acest domeniu au arătat clar că mâinile corespund emisferelor stângă şi respectiv dreaptă ale creierului. Este interesant de remarcat însă că fiecare emisferă are funcţii distincte ş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dreptaci, emisfera stângă este dedicată funcţiilor logicii, scrisului, vorbirii, ştiinţelor exacte şi cititului, în general tuturor proceselor raţionale, sau „masculine”, ale creierului. Emisfera dreaptă coordonează reacţiile intuitive sau emoţionale, precum şi capacitatea de creaţie şi de apreciere a artelor vizuale şi a muzicii. Pe scurt, procese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Stângacii şi drept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ede şi în fig. 1, mesajele provenite de la fiecare dintre cele două jumătăţi ale creierului omenesc se încrucişează, astfel încât emisfera dreaptă domină partea stângă a corpului nostru, iar emisfera stângă guvernează partea dreaptă a corpului. Aşadar, mâna dreaptă reprezintă funcţiile emisferei stângi a creierului, iar mâna stângă reprezintă funcţiile emisferei drepte a creierului. Deci, la analiza palmelor unui dreptaci, dreapta este mâna dominantă pentru relevarea eului conştient, obiectiv al subiectului, ceea ce se mai numeşte şi persona. Mâna stângă, pasivă, dezvăluie partea subconştientă, subiectivă, emoţională a subiectului, 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ângaci, care în Marea Britanie reprezintă aproximativ 13% din populaţie, funcţiile emisferelor sunt pur şi simplu inversate; astfel, dominanta – partea stângă – devine mâna obiectivă, iar dreapta este cea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unei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regulată a amprentelor palmelor, mai ales în preajma zilei de naştere, în fiecare an, poate fi foarte folositoare dintr-un număr de motive: amprentele oferă o evidenţă a schimbărilor şi dezvoltării subiectului; ele pot ajuta la observarea progresului unui copil de-a lungul anilor; sunt uneori mai uşor de analizat decât o palmă reală; permit efectuarea unor măsurători mai precise; reprezintă „marca înregistrată” a identităţii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amprentelor poate fi o treabă nu prea plăcută, deoarece presupune folosirea cernelii de tipar, a tuşului sau chiar a rujului de buze (acesta din urmă constituind un substitut perfect acceptabil). Cea mai bună cerneală folosită în asemenea scopuri este cea pentru tipar, solubilă în apă, care poate fi spălată cu uşurinţă de pe mâini, după amprentare. Dacă folosiţi metoda, amprentării cu ruj, se recomandă ca acesta să fie cât mai închis la culoare. Amprenta 1 vă indică nivelul de claritate pe care trebuie să-l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ă de tipar, solubilă în apă (sau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lou de cauciuc (sau un făcăleţ, o stic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că de sticlă (sau o filă de staniol sau de hârtie lucioasă dintr-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format 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i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op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ţele sau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aţi o cantitate mică de cerneală pe placa de sticlă şi întindeţi-o cu ruloul învelit în folie de plastic ad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ruloul mânjit de cerneală în mod uniform peste degete şi palmă, apoi în jos, peste încheietura mâinii, încă vreo 2-3 centimetri. Dacă folosiţi ruj, aplicaţi-l acoperind uniform întreaga suprafaţă cu ajutorul şerveţelelor sau cu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 foaia de hârtie peste prosopul împăturit şi aşezaţi palma pe ea, într-o poziţie cât mai naturală. Dacă la ridicarea mâinii, partea din mijloc a palmei nu s-a imprimat, îndepărtaţi prosopul şi plasaţi hârtia direct pe masă. Repetaţi aplicarea cernelii şi apăsaţi din nou palma pe hârtie. Acum, strecuraţi cuţitul de bucătărie sub foaia de hârtie şi apăsaţi-o pe podul palmei. Dacă nu vă iese nici aşa, o ultimă soluţie ar fi să lucraţi „cu susul în jos”. Când aţi terminat de aplicat din nou cerneala, puneţi mâna pe masă cu palma în sus şi aşezaţi cu grijă hârtia deasupra, apăsând uşor şi cu grijă, fără a o mişca. Este foarte important să nu deplasaţi foaia de hârtie în acest timp; în caz contrar nu veţi obţine decât pet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plicaţi cerneală pe degetul mare şi apăsaţi-l uşor pe colţul fiecărei hârtii: degetul mare al mâinii drepte pe foaia cu amprenta palmei drepte, iar degetul mare al mâinii stângi pe foaia cu amprenta palme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fectuate mai multe amprentări clare ale ambelor palme. Fiecare foaie cu amprentă trebuie să poarte data când a fost efectuată, numele subiectului, data naşterii acestuia, precum şi precizarea dreptaci sau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inile au fost spălate şi uscate, iar cerneala amprentelor s-a uscat şi ea, repoziţionaţi palmele pe amprentele corespunzătoare şi desenaţi cu creionul conturul mâinii. Avantajul amprentării direct pe suprafaţa dură a mesei, fără prosopul ajutător, este că puteţi trasa conturul în acelaşi timp cu luarea ampr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1. O amprentă clară foto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posibilă amprentarea, se poate folosi în locul ei, ca substitut, o fotocopie bună. Dar, spre deosebire de amprentele cu cerneală, în cazul acestei metode este puţin probabil să fie înregistrate clar şi detaliile fine ale liniilor şi modelelor pielii palmei. Totuşi, dacă se iveşte vreo urgenţă sau pentru a avea amprente de rezervă, fotocopiile se pot doved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lmele… în ele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nei mâini determină caracterul de bază al individului. Ea este cea care stabileşte aspectele fundamentale, caracteristicile primordiale, dacă vreţi, pe baza cărora se clădeşte apoi portretul psihologic al respectiv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ecare mână are individualitatea sa – nici măcar dreapta unei persoane nu este perfect asemănătoare cu stânga aceleiaşi persoane există totuşi posibilitatea de a clasifica toate mâinile în patru grupe distincte, în funcţie de forma lor generală. Aceste patru categorii sunt cunoscute ca: Pământ, Aer, Foc şi Apă (vezi fig. 2). Fiecare în parte este definită de forma palmei în raport cu lungimea degetelor. Răspunsurile la două întrebări vor determina apartenenţa la o anumită categorie: palma este pătrată sau dreptunghiulară? Degetele sunt lungi sau scurte? Degetele sunt considerate lungi dacă degetul mijlociu este cel puţin egal în lungime cu trei sferturi din lungimea palmei. Când lungimea acestuia este mai mică, degetele sunt considera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le dintre palmele pătrate sau dreptunghiulare şi degetele lungi sau scurte dau naştere următoarelor patru categorii: palmă pătrată + degete scurte = mâna de Pământ palmă pătrată + degete lungi = mâna de Aer palmă dreptunghiulară + degete scurte = mâna de Foc palmă dreptunghiulară + degete lungi = mâna de Apă Palm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cunoaşte palma de Pământ palma pătrată cu degete scurte modelele amprentelor degetelor sunt în mare parte de tip buclă sau spirală liniile sunt puţine la număr, dar bine trasate şi distincte palma este clară, puternică şi solidă, cu un aspect general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Mâinile de Pământ, de Aer, de Foc 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palme de Pământ sunt pragmatice, cu picioarele pe pământ. Stabile, de încredere şi solide ca stânca, ele trudesc mult şi din greu, deoarece au tendinţa de a fi meticuloase şi metodice. Ceea ce le lipseşte din punct de vedere al imaginaţiei este compensat cu siguranţă de priceperea şi simţul lor practic. Concepţia lor de viaţă este echilibrată şi serioasă, rezonabilă. Vorbesc pe şleau şi merg direct la subiect, fără ocolişuri şi fără ifose. Obiceiul lor de a oferi oricui adevărul necosmetizat le poate face adesea să pară insensibile şi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este importantă pentru oamenii cu palme de Pământ, până într-acolo încât o răsturnare neaşteptată a programului lor atent planificat îi dă peste cap. în general, sunt indivizi direcţi şi cu mintea limpede, raţionali şi înzestraţi din plin cu bun-simţ. Au o gândire cam telurică, dar nu se poate spune despre ei că nu au capul bine înfipt pe umeri. Nutrind un puternic respect faţă de lege, pun mare preţ pe simţul disciplinei şi al autorităţii. Foarte mulţi dintre ei pot fi găsiţi în cadrul poliţiei sau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oameni iubesc drumeţiile şi preferă să stea în aer liber cât mai mult cu putinţă. Dacă sunt nevoiţi să rămână prea mult timp în spaţiu închis, într-un birou – birourile reprezentând pentru mulţi dintre ei o blasfemie – abia aşteaptă să se întoarcă în grădinile lor, pentru a face câteva exerciţii de înviorare sau pentru a alerga câteva 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cunoaşte palma de Aer palma pătrată cu degete lungi modelele amprentelor degetelor sunt cu precădere de tip buclă linii mai numeroase, clare şi bine trasate mâna pare osoasă şi are un aspect „curat” ş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otaţi cu palme de Aer sunt foarte comunicativi. Ei posedă minţi vioaie, sunt inteligenţi şi au o curiozitate de nepotolit, care îi determină să se intereseze de absolut orice se petrece în jurul lor. Din cauza atenţiei lor distributive şi a lipsei de putere de concentrare îndelungată asupra unui singur lucru, din cauza neastâmpărului, se simt bine într-o atmosferă agitată, cu activităţi diverse, ca într-un stup de albine. Genul de slujbă care presupune competitivitate şi talentul de a fi întotdeauna la conducerea Jocului„, cu un pas înaintea „adversarului”, este perfect pentru această categorie de indivizi. Varietatea şi schimbarea le sunt necesare… ca aerul, în vreme ce rutina şi monotonia unei slujbe obişnuite de la 9 la 5 îi îngrozeşte, şi chiar le sufocă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ţi cu minţi tipic mercuriene, aceşti oameni au capacitatea de a asimila şi învăţa foarte repede, fiind studenţi sau învăţăcei excelenţi. Calculatoarele, echipamentele de înaltă tehnologie şi tot felul de aparate electronice ultramoderne îi fascinează. Dar, în mod sigur, cel mai bine se descurcă în lucrul cu oamenii. De aceea, cei mai mulţi dintre ei pot fi găsiţi în mass-media, în edituri sau în turism, unde îşi pot pune în valoare şi înclinaţia pentru limb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nt echilibraţi din punct de vedere emoţional, iar pentru că îşi pot ţine emoţiile sub control, uneori pot părea distanţ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cunoaşte palma de Foc palma dreptunghiulară cu degete scurte amprentele degetelor de tip spirală multe linii, clare şi bine trasate palma dă impresia de aglomeraţie, dar este bine structurată, în vreme ce mâna, în ansamblu, pare vioaie şi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ligenţi, energici, dinamici şi plini de forţă vitală – iată caracteristicile principale ale celor înzestraţi cu palme de Foc. Plini de elan, ambiţie şi entuziasm, aceşti oameni îndrăgostiţi de veselie sunt capabili să-i molipsească şi pe alţii de însufleţirea şi optimismul lor fără margini. Cel mai bine se simt în lumina reflectoarelor; strălucesc de încântare dacă sunt aprobaţi şi adoraţi de mulţime. De aceea, mulţi dintre ei îşi găsesc locul în lumea spectacolului, a divertisment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nergiei lor nesecate, indivizii cu palme de Foc pot deveni sportivi excelenţi. Iar pentru că în inima lor sunt, de fapt, nişte pionieri dornici de noi explorări, de noi aventuri, nu sunt niciodată mai fericiţi decât atunci când se află în miezul acţiunii: ei vor surclasa recordurile vechi, vor stabili noi recorduri şi, în general, se vor strădui să se situeze întotdeauna în cel mai avansat eşalon de profesionişti din domen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ivinţele, sunt conducători înnăscuţi, capabili să-şi inspire şi să-şi motiveze subalternii. Posedă o individualitate puternică, o mentalitate pozitivă, uşor de entuziasmat; au tendinţa de a trăi într-o permanentă ardere, cu viteză. Totuşi, dacă nu învaţă din timp cum să-şi domolească ritmul, există pericolul ca mulţi dintre ei să sfârşească prin a ard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cunoaşte palma de Apă palma lungă cu degete lungi amprentele degetelor în majoritate de tip buclă mulţime de linii fine, ca o plasă de păianjen mână elegantă cu un aer de fr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ipsei de robusteţe, palma de Apă trădează o natură emoţională, sensibilă şi extrem de încordată. Oamenii înzestraţi cu astfel de mâini sunt gânditori şi contemplativi; de aceea, cel mai adesea, ei sunt poeţii, visătorii, vizionarii din rândurile noaste. Aceasta este cea mai puţin materialistă formă a mâinii, iar cei care o posedă sunt persoane blânde, pasive, înzestrate cu spiritualitate, având tendinţa de a trăi cu capul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 şi cu marcate predispoziţii artistice, mulţi dintre ei se simt atraşi de muzică sau artele vizuale. În general, sunt indivizi cultivaţi şi politicoşi, cu gusturi rafinate şi un simţ estetic pronunţat. Sunt în stare să se piardă ore întregi cu amănunte de mare fineţe şi precizie. Dar, dacă nu au posibilitatea de a pătrunde în domeniul artistic, mulţi vor opta pentru profesii unde sensibilitatea este importantă şi unde firea lor plină de compasiune va găsi modalităţi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unt cei care au cele mai mari probleme în înfruntarea stresului şi a tensiunii. Atât acasă, cât şi la muncă, ei au nevoie de un climat liniştit, de vreme ce pacea şi armonia sunt esenţiale pentru sănătatea lor. Pentru că par a fi din altă lume şi au o fire nerealistă şi lipsită de simţ practic, mulţi dintre ei se află în imposibilitatea de a se adapta cerinţelor materialiste ale vieţii de zi cu zi. Mai mult, din cauză că sunt extrem de impresionabili şi foarte influenţabili, este necesar să fie atenţi să nu se lase prea uşor conduşi de personalităţi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vezi fig. 3) sunt acele părţi mai cărnoase de pe suprafaţa palmei care au rolul de a acoperi şi de a proteja, ca nişte perniţe, terminaţiile nervoase şi vasele de sânge din palmă. Sunt mai mulţi la număr, fiecare reprezentând anumite calităţi, în funcţie de poziţia sa în palmă. Felul cum noi înşine exprimăm aceste calităţi şi le dăm viaţă este reflectat de felul în care se prezintă muntele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unţii ar trebui să fie elastici, nici prea moi, nici prea tari, aceasta fiind valabil în special pentru cei de la baza palmei, Muntele lui Venus şi Muntele Lunii. Dacă sunt prea moi, persoana respectivă este indolentă, egoistă, animată de un adevărat cult al plăcerilor, visătoare. Dacă sunt prea tari, avem de-a face cu un realist dur, cât se poate de pragmatic, şi chiar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ţineţi că un munte înalt şi bine conturat denotă calităţi pozitive: integritate şi discernământ. Unul mare dar lipsit de o formă precisă înseamnă, de cele mai multe ori, cantitate în detrimentul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tabilim de la început care munţi sunt mai mult sau mai puţin dezvoltaţi, comparându-i între ei, deoarece aceasta ne va indica nu numai care aspecte ale vieţii au o semnificaţie mai mare sau mai mică pentru subiect, ci şi cum sunt exprimate calităţile reprezentate de un anumit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Munţii muntele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lui Venus porneşte de la încheietura degetului mare, fiind acea regiune cărnoasă dinăuntrul Liniei Vieţii. Dezvoltarea lui ne ajută să descoperim în ce măsură subiectul este conştient de sine şi animat de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şi rotund entuziasm, vibraţie, exteriorizare plin de viaţă, viril, forţă vitală plin de energie capacitate de a se redresa rapid psihic şi emoţional cumsecade iubitor, personalitate atractivă dispoziţie jovială nevoia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 şi plat lipsă de vitalitate nivel scăzut de energie sănătatea permanent vulnerabilă rezistenţă scăzută la boli putere de regenerare mică rece ş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 la atingere vioiciune, energie, dinamism sănătate excelentă întotdeauna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le şi lipsit de elasticitate egoism preferinţă pentru o viaţă pasivă şi uşoară leneş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mare acţiuni, emoţii şi apetituri exagerate aparent „nu-şi încape în piele” lăudăros dorinţe de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ubii cu privire la aprecierea dimensiunii acestui munte, verificaţi pur şi simplu dacă Linia Vieţii îl înconjoară. Pentru a indica bunăstarea şi sănătatea fizică şi psihică, linia ar trebui să se abată în mod clar către centrul palmei. Dacă traiectoria acesteia se apropie prea mult de baza degetului mare, atunci avem de-a face cu cineva rezervat, deloc robust şi cu tendinţă marcată către o dispoziţie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al opus ca poziţie faţă de Muntele lui Venus se află Muntele Lunii. Acesta este porţiunea de la baza palmei aflată chiar deasupra încheieturii mâinii. Reprezintă imaginaţia, intuiţia şi, în general,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zvoltat sensibilitate receptivitate faţă de emoţii, impresii, vibraţii şi atmosferă iubitor de natură blândeţe şi înţelegere empatie înnăscu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începând din încheietură receptivitate la ritmurile naturii telepat şi vizionar simţul echilibrului şi ţinută aleasă (persoanele care prezintă moda şi dansatorii au deseori această caracteristică a Muntelui Lunii) hipersensibilitate faţă de vibraţ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ând o ridicătură pronunţată percepţii ascuţite imaginaţi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moale visător indolent cade uşor pradă capriciilor şi schimbărilor bruşte de dispoziţie tendinţă spre melancolie sau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mnificativ lipsă de imaginaţie conservatorism mentalitate conformistă rece şi distant din punct de vedere emoţional muntele 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ntele lui Venus şi cel al Lunii, se situează Muntele lui Neptun. De regulă însă, şansele de a găsi aici un munte dezvoltat sunt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zvoltat personalitate magnetică charismă spiritualitate preocupare pentru misticism percepţii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dar plat lipsa capacităţii de auto-analiză şi a reflexivităţii muntele mart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Superior se găseşte imediat deasupra Muntelui Lunii şi reprezintă tăria morală, precum şi gradul de toleranţă, perseverenţă şi rezistenţă a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zvoltat puterea de a rezista în confruntarea cu dificultăţile principii morale solide prag înalt de sensibilitate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şi plat lipsa verticalităţii morale lipsa integrităţii laşitate morală toleranţă scăzută la durere muntele marte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ăseşte deasupra Muntelui lui Venus, în interiorul traiectoriei superioare a Liniei Vieţii. În vreme ce Marte Superior reprezintă tăria morală, Marte Inferior dezvăluie indicii cu privire la curajul fizic a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zvoltat curaj spirit de luptător dornic de confruntări verbale, şi nu numai agresivitate iubeşte provocările îndrăzneal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ezvoltat lips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oporţionat temperament sportiv activ, energic capabil de a se descurca din punct de vedere fizic, inclusiv într-o confruntare echilibru optim între curaj şi prudenţă câmpi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rţiunea care face legătura între Marte Superior şi Marte Inferior. De-a lungul timpului, s-a făcut cunoscută ca un semn al rezervelor de energie ale subiectului. Adâncimea şi grosimea sa pot fi evaluate strângând acesta porţiune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le şi spongioasă lene indolenţă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nerezonabil şi lipsit de simţul realităţii egocen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sime şi elasticitate plin de resurse ascuţit la minte muntele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te se află chiar sub degetul arătător şi reprezintă ego-ul, ambiţiile şi imaginea pe care vrem să ne-o impune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oporţionat un pronunţat simţ al dreptăţii standarde morale înalte respect de sine conştiinţa propriei valori un simţ dezvoltat al identităţii o bună înţelegere a propriilor puteri şi slăbiciuni, rezultată în urma unui proces de auto-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zvoltat aroganţă infatuare are o părere foarte bună despre sine însuşi şi, în general, ţine să-şi impună părerile iubitor de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îngrijorare permanentă, cu sau fără motiv uşor de influenţat muntele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te, aflat sub degetul mijlociu, reprezintă mai multe aspecte diferite ale vieţii: stabilitatea, averea şi proprietăţile, nevoile elementare legate de trai, agricultura, uneori studiul şi filosofia, ba chiar şi muzica, din când în când. Din punct de vedere psihologic, este mai bine dacă acest munte nu este prea bin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au înalt dispoziţie mohorâtă melancolie pesimism o adevărată vocaţie a suferinţei lipsă de sociabilitate miz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rotunjit pasiune pentru cercetare erudiţie talent muzical deosebit interes manifest în domeniile paranormalului şi ştiinţelor oculte muntele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baza degetului inelar, Muntele lui Apollo este asociat cu creativitatea şi artele, cu fericirea, satisfacţia şi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oporţionat căldură generozitate optimism şi voie bună ştie să se facă plăcut de toată lumea personalitate atractiv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gusturi stridente personalitate fistichie şi exagerată extravaganţă doreşte să atragă atenţia tuturor pradă uşoară pentru ling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zvoltat temperament şi gusturi austere lipsa capacităţii de apreciere estetică muntele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te, localizat la baza degetului mic, reprezintă comunicarea şi posibilităţile individual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oporţionat iubeşte libertatea comunică extrem de uşor capacitatea de a-i face pe ceilalţi să se simtă în largul lor cald şi prietenos are un simţ dezvoltat a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energie de tip nervos nevoie de stimulare se plictis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ezvoltat lipsă de încredere în sine rămâne cu uşurinţă „fără glas” teamă de ridicol timiditate şi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alt îi place să pălăvrăgească pasionat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ile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vire asupra unei palme este suficientă pentru a ne da seama ce aspecte ale vieţii prezintă interes în mod special pentru subiectul respectiv. Aceasta se poate face împărţind palma întâi pe verticală şi apoi pe orizontală, pentru a stabili unde este evidenţiată o mai mare dezvoltare, aflând astfel unde trebuie pus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pune în evidenţă diferenţele de accent în ceea ce priveşte latura raţională şi cea instinctivă a unei personalităţi. Linia despărţitoare (vezi fig. 4) se trasează de la încheietură până între degetul mijlociu şi inelar. Partea palmei care se află de partea radială, sau a degetului mare, în raport cu această linie, reprezintă ego-ul, eul raţional, conştient. Cealaltă jumătate reprezintă subconştientul, partea instinctuală a personalităţii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Diviziunea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ea palmei aflată în porţiunea degetului mare pare mai bine dezvoltată decât cealaltă, preocupările principale ale subiectului gravitează în jurul aspectelor concrete, terestre şi materialiste ale vieţii cotidiene. Viaţa respectivului individ este dominată de logică, luciditate, raţiune şi probleme tan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mătatea exterioară a palmei pare mai generos înzestrată, atunci subconştientul, partea imaginativă şi intuitivă a personalităţii subiectului domină toate aspectele vieţii sale. Dezvoltarea acesteia dezvăluie faptul că în viaţa individului respectiv sufletul, elementele creative şi spirituale contează cel mai mult, fiind considerate mult mai importante decât orice aspect lumesc sau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zontală, palma poate fi împărţită în trei zone distincte, aşa cum se vede în fi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Diviziunea p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e la bază (cuprinzând Muntele Lunii, al lui Neptun şi al lui Venus) reprezintă energia vitală, puterea fizică şi robusteţea. Aici se poate citi pofta de viaţă a individului. Această zonă reprezintă indicatorul stocului de energie al organismului. Dacă este bine dezvoltată, corespunde unei fiinţe puternice atât din punct de vedere fizic, cât şi psihic, o persoană înzestrată cu o neobişnuită poftă de viaţă, poate cu predispoziţii sportive, în mod cert, însă, cu picioarele pe pământ. Când zona este insuficient dezvoltată, astfel încât palma se „topeşte” către încheietura mâinii, subţiindu-se, avem de-a face cu cineva lipsit de forţă psihică şi de robusteţe fizică, care are nevoie de multă odihnă pentru a-şi putea conserva şi reface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entrală a palmei (cuprinzând cei doi Munţi ai lui Marte, precum şi Câmpia cu acelaşi nume) reprezintă rezistenţa, curajul fizic, agresivitatea şi îndrăzneala nebunească, uneori combinate cu integritatea şi forţa morală. Dacă acest registru este mai dezvoltat decât oricare dintre celelalte două, subiectul este înzestrat din plin cu toate aceste caracteristici. Poate că unii conducători loiali, bravi şi incoruptibili, precum Spartacus sau Ioana D'Arc, au avut parte de o asemenea config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 partea de sus a palmei (cuprinzând munţii de la baza degetelor) reprezintă felul cum ne exprimăm din punct de vedere creativ, spiritual şi ştiinţific. Dacă palma se lăţeşte spre baza degetelor în aşa fel încât cea mai mare lărgime a palmei se află în acesta porţiune, înseamnă că în viaţa subiectului predomină preocupările şi interese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exterioară a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tentă a marginii exterioare a palmei ne va dezvălui multe despre puterile creatoare ale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afară la baza degetu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lma prezintă o ieşitură evidentă la baza degetului mic (vezi amprenta 2), e semn că persoana respectivă se află permanent în tensiune nervoasă şi se consumă intens. Este vorba despre acei indivizi veşnic neliniştiţi, care nu au odihnă, plănuind şi gândindu-şi paşii următori, şi care au serioase dificultăţi în a se schimba. Asemenea oameni au tendinţa de a se extenua fizic fără a-şi da seama, deoarece nu mai au timp să se gândească la ei înşişi; în consecinţă, ar trebui să-şi ia măsuri de precauţie, pentru a nu sfârşi complet epuizaţi fizic şi psihic. Acestora le-ar fi foarte util să încerce exerciţii de relaxare sau de respiraţie profundă, poate chiar unele tehnici yoga mai accesibile, pentru a-şi calma întrucâtva minţile hipe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argine exterioară a palmei se curbeaz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aga margine exterioară a palmei descrie o curbă convexă, avem de-a face cu un subiect cu mare capacitate creativă (vezi amprenta 3). Oamenii care au această caracteristică a palmei sunt extrem de intuitivi, putând chiar avea vise colorate şi profetice. Ei ar trebui să înveţe să se încreadă mai mult în instinctele şi în senzaţiile lor interioare, acestea putând constitui o călăuză nepreţui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zvoltată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ea cea mai dezvoltată a marginii exterioare a palmei este prezentă la baza ei, înspre încheietura mâinii, avem de-a face cu resurse fizice excelente. Este genul de formaţie deseori vizibilă în palmele sportivilor, ale persoanelor energice care preferă viaţa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gine exterioară a palmei dreaptă şi plată reflectă o deficienţă în privinţa forţei vitale şi a rezistenţei fizice şi psihice. Este posibil ca aceste caracteristici să fie asociate şi cu o lipsă marcată de imaginaţie, facultăţile intuitive fiind totodată extrem de puţin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2. Marginea exterioară a palmei proeminentă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3. Marginea exterioară a palmei b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gete şi iarăş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mijlociul, inelarul şi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umele sub care sunt cel mai adesea cunoscute patru dintre cele cinci degete ale palmei. Mulţi analişti din domeniul chiromanţiei se referă, însă, la ele folosind denumirile lor clasice: Jupiter, Saturn, Apollo şi Mercur. Respectivele denumiri sunt menite, de fapt, să evidenţieze principiile caracteristice fiecăr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get este alcătuit din trei falange: falanga din vârf, sau a unghiei, falanga mijlocie şi cea de bază. Falanga de la vârf reprezintă expresia mentală, emoţională şi spirituală a degetului respectiv; falanga mijlocie ne spune cum anume este aplicată în practică această expresie; falanga de bază reflectă atitudinea fizică şi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langele mijlocii sunt mai scurte decât falangele de la vârf şi decât cele de bază, avem de-a face cu un visător, cu o persoană posedând idei bune, dar pe care nu le poate duce la îndeplinire. Când falangele de la vârf sunt cele mai lungi, concepţia de viaţă a subiectului va fi mai degrabă intelectuală decât practică, în mod asemănător abordând şi problemele în viaţă. Când cele mai lungi sunt falangele mijlocii, abilitatea şi capacităţile de conducere, practice, reprezintă aspectul în care excelează individul. Falangele pline, rotunjite sau bine dezvoltate (vezi amprenta 4) semnifică de obicei o concepţie de viaţă materialistă, terre-ŕ-terre. De asemenea, ele mai indică o fire senzuală, o persoană îngăduitoare cu sine însăşi. Cu cât degetele sunt mai dolofane, cu atât posesorilor lor le-ar plăcea o viaţă mai uşoară, mai blândă şi mai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e află degetele subţiri şi tari, care reprezintă o concepţie de viaţă mai spiritualizată, mai austeră şi mai severă. Oamenii cu degetele subţiri îşi pot desfăşura existenţa fără a avea nevoie de prea multe posesiuni materiale, iar în timpuri de restrişte sunt capabili să „strângă cureaua” în mod filosofic cu mult mai multă uşurinţă. Pentru ei, calitatea este mult mai importantă decât 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vârfurile degetelor se formează mici „perniţe” rotunjoare, ca nişte picături de apă (vezi fig. 6). Aceste formaţiuni sunt cunoscute, firesc, sub denumirea de „picături”, ele trădând persoanele cu un simţ tactil extrem d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4. Falange de bază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Picături” lungime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getele sunt mai lungi, cu atât posesorul lor este mai răbdător şi mai truditor (fig. 7a). Oamenii cu degete lungi au o mare capacitate de concentrare, fiind capabili să petreacă ore în şir absorbiţi de detaliile unei lucrări delicate, complexe, miniaturale. Au ochiul format pentru detalii, pe care nu le neglijează niciodată, având totodată nevoie de timp pentru reflecţie şi pentru cântărirea faptelor. Degetele lungi reprezintă însemnul matematicienilor, al meşteşugarilor de mare fineţe, al logicienilor sau al oricăror persoane care îşi câştigă existenţa prin profesii ce necesită concentrare ireproşabilă şi o atenţie meticuloasă pentr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degete scurte (fig. 7b) au o concepţie mai largă. Birocraţia îi exasperează, iar despicarea pedantă a firului în patru îi sâcâie profund. Degetele scurte indică naturi instinctuale, intuitive şi impulsive. Persoanele în cauză au mai degrabă tendinţa de a examina imaginea de ansamblu decât de a se opri asupra punctelor de detaliu şi de fineţe; de aceea, sunt excelenţi planificatori şi iniţiatori de proiecte, preferând să lase detaliile – considerate de ei minore – în grija colegilor lor cu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aşteptaţi vreodată din partea persoanelor cu degete scurte să procedeze conform unui set de reguli prestabilite – pentru ei ar fi un proces mult prea lent. Şi nici nu prea au răbdare cu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Lungime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ste să luăm fiecare deget în parte, să-i analizăm punctele tari şi pe cele slabe, studiindu-l totodată în raport cu degetele cu care se înve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sa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clasică, Jupiter era cel mai important zeu, conducătorul întregului Univers. Prin extrapolare, acest deget este în general cunoscut sub numele de degetul „eu”. El reprezintă: ego-ul eul conştient de sine în cadrul mediului în care evoluează atitudinile legate de statutul sau de poziţia persoanei în lume talentul de a conduce interesul pentru politică interesul pentru religie interesul pentru domeniul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ătător drept şi puternic indică o individualitate viguroasă. El dezvăluie o cantitate adecvată de respect de sine şi de conştiinţă a propriei valori, trezind totodată în subiect senzaţia că se află la cârma propriului destin. Dacă face un uşor unghi lateral, înclinându-se spre degetul mare, avem de-a face cu o persoană animată de ambiţii puternice. Determinarea obiectivelor acestor ambiţii depinde însă de descifrarea indiciilor din rest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ătător prea lung (vezi amprenta 5) – mai precis, unul la fel de lung sau mai lung chiar decât degetul mijlociu – semnalează o persoană care simte nevoia permanentă de a controla vieţile celor din jur, de a se afla… „călare pe situaţie”. Dacă restul indiciilor prezintă o palmă bună, acesta poate fi semnul unui excelent conducător. În cazul în care indiciile din palmă nu sunt bune, ci au legătură cu slăbiciunile, viciile sau agresivitatea, această caracteristică poate fi semnul dictatorului, al celui care mizează pe forţă şi intimidare pentru a-i manipula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ătător foarte scurt, adică unul considerabil mai mic decât inelarul, denotă lipsa încrederii în sine şi senzaţia de inadaptare. Oamenii cu această caracteristică sunt de multe ori stânjeniţi şi nu par a fi în stare să preia controlul propriului destin. Mai mult, dacă degetul arătător porneşte de mai jos, în comparaţie cu celelalte, putem avea de-a face cu un puternic complex de inferioritate, al cărui rezultat este o atitudine de tip „musca pe căciul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5. Index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rful arătătorului este vizibil înclinat către Saturn, avem de-a face cu o persoană căreia îi place mai mult să-şi vadă de treabă în culise, decât în plină strălucire a reflectoarelor şi luminilor rampei. Respectivul individ detestă competiţia şi trebuie să evite, cu orice preţ, confruntăril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ele de la vârf mai lungi constituie un semn că persoana este interesată sau chiar implicată în politică, religie sau în domeniul juridic. Degetul arătător al multor clerici, conducători militari, politicieni, avocaţi, judecători, poliţişti prezintă această caracteristică. Falangele mijlocii lungi sunt semnul persoanelor cu funcţii de conducere. Falangele de bază lungi aparţin antrenorilor şi impresarilor din lumea sportivă. Degetul arătător plinuţ sau lat indică persoane care prestează servicii în domeniul alimentaţiei publice, bucătari, patroni de restaurante sau, pur şi simplu, orice individ care apreciază mâncarea bună şi dă dovadă, cât de cât, de rafinament cu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au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e, Saturn era tatăl lui Jupiter; în consecinţă, a ajuns să fie asociat cu bătrâneţea şi cu studiul contemplativ. Pentru scopurile chiromanţiei, acest deget este asociat cu: senzaţia de siguranţă atitudinile legate de stabilitate, loialitate şi responsabilitate principiile esenţiale de viaţă proprietatea agricultura, lucrul pământului, fermele mineritul ecologia cercetarea istoria şi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mijlociu foarte lung indică o dispoziţie „saturniană”, adică o persoană melancolică, cam pesimistă, uşor deprimantă, poate chiar depresivă şi rigidă din punct de vedere temperamental. Un deget mijlociu scurt indică tipul boem, care ia în derâdere tradiţia, normele şi legile scrise şi nescrise. Oamenii cu Saturn foarte scurt urăsc în special birocraţia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de la vârf lungă semnifică o persoană cu pasiune pentru cercetare, dar şi interesat de paranormal şi de credinţe alternative. Falanga mijlocie lungă este însemnul administratorului eficient sau al gospodinei. Matematicienii, contabilii, istoricii, fizicienii, oamenii de ştiinţă, în general, pot avea şi ei această caracteristică, la fel ca fermierii sau ecologiştii. Falangele de bază lungi arată o preocupare pronunţată pentru securitatea materială: pământ, proprietă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sau degetul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ă, Apollo era zeul care conducea soarele pe cer, într-un car de aur, fiind totodată asociat cu muzica, poezia, profeţiile şi capacitatea de a vindeca. În chiromanţie, acest deget reprezintă: creativitatea artele senzaţia de fericire şi împlinir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ar lung, adică mai lung decât degetul mijlociu, este însemnul celui pasionat de jocuri de noroc, al celui care, animat de o încredere oarbă, nu se poate abţine de la speculaţii. Asta nu este valabil doar pentru cei cărora le place să parieze când şi când la curse, ci şi pentru oricine este gata să-şi asume riscuri şi să-şi încerce şansa în viaţă. Dacă inelarul este foarte scurt, el este semnul lipsei de talent şi de creativitate, putând indica şi o persoană care nu apreciază deloc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de la vârf lungă semnifică o abordare intelectuală a artei. Buricul degetului inelar plat sau în formă de spatulă constituie o caracteristică interesantă, fiind semnul unei abilităţi dramatice – actorii şi actriţele prezintă invariabil acest tip de buric al inelarului. El mai poate semnifica şi o tendinţă de exagerare. Dacă falanga mijlocie este lungă şi suplă, avem de-a face cu un ochi sensibil la detaliu, linie, culoare şi perspectivă. O falangă de bază lungă arată un excelent gust artistic. O falangă dolofană şi bine dezvoltată (vezi amprenta 6) pune în evidenţă pe cei cu sânge de colecţionari, putând indica deopotrivă pe colecţionarii de antichităţi, cu gustul lor artistic rafinat şi selectiv, dar şi pe cei cărora, pur şi simplu, le face plăcere să adune stocuri de hârtie de ambalaj şi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6. Falangă de bază a inelarului plină mercur sau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e, Mercur era mesagerul zeilor, dar şi cel care aducea somnul. Din cauza acestui rol clasic, în chiromanţie degetul mic a ajuns să reprezinte: comunicarea talentul literar afacerile finanţele medicina ştiinţele naturii exprimarea sinelui impulsurile subconştiente şi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mic lung şi suplu este, de regulă, caracteristic pentru oricine se poate exprima verbal cu uşurinţă, pentru oricine este un bun orator sau care este înzestrat cu un spirit viu şi pătrunzător. Scriitorii, poeţii şi cei care lucrează în presa scrisăfsau audio-vizuală îl au adeseori pe Mercur lung. Un deget mic scurt denotă timiditate, reticenţă, neîncredere. Uneori, el poate părea mic pentru că porneşte mai de jos din palmă (vezi amprenta 7). Un astfel de deget este semnul unei profunde lipse de încredere în sine. Dacă vârful degetului mic se înclină către inelar, avem de-a face cu spiritul de sacrificiu al altru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7. Degetul lui Mercur cu „rădăcin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de la vârf lungă este specifică pentru palmele oamenilor fermecători, ale celor cu darul vorbirii şi al convingerii. Falangele mijlocii lungi ni-i indică pe cei cu profesiuni legate de o vocaţie, de o chemare – doctori, personal medical – deşi uneori există şi oameni de ştiinţă care posedă această caracteristică. În fine, falanga de bază lungă poate fi indicatorul unei nevoi de libertate mental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 pot avea o mulţime de forme (vezi fig. 8). Unele se termină brusc cu capete pătrate, altele sunt conice sau spatulate, altele ascuţite. Fiecare formă este asociată cu unele caracteristic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u vârful pătrat: Conferă o calitate pragmatică, de om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u terminaţii conice: Facilitează schimbul de idei şi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u vârfuri spatulate: Impun idei inovatoare, descoperiri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u vârfuri ascuţite: Permit reacţiile şi răspunsurile rapide. În cazul unei mâini cu multe trăsături negative, această caracteristică poate determina formarea unei păreri excesiv de bune despre sine însuşi, dar şi a unui comportament răutăcios sau a unei tendinţe de a-i manipul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Vârfurile degetelor „rădăcin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rădăcinile” degetelor unei palme obişnuite descriu o uşoară curbă. Respectiva curbă indică un subiect echilibrat, cu vederi moderate şi o concepţie de viaţă tol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getele pornesc de pe o linie dreaptă (vezi fig. 9a), încrederea în sine este atât de pronunţată încât individul în cauză se află în pericolul de a deveni arogant. Astfel de oameni au ambiţie şi energie din belşug şi, uneori, pot deveni agresivi, exercitând prea multă presiune asupra celor din jur. întrucât nu ştiu ce înseamnă să ai îndoieli cu privire la propria persoană, cei dotaţi cu această caracteristică sunt, în general, convinşi că toate faptele lor nu au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ătătorul porneşte de foarte jos (vezi fig. 9b), faptul sugerează o atitudine de om „cu musca pe căciulă”, de obicei cauzată de un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ul mic este singurul care porneşte de mai jos din palmă (vezi 9 fig. 9c), este vorba de o lipsă totală de încredere în sine, de multe ori inoculată încă de la o vârstă fragedă, prin intermediul unei condiţionări datorate anturajului sau părinţilor. Poate copilul a simţit cu intensitate că nu se ridică la înălţimea aşteptărilor părinteşti; poate s-a simţit incapabil sa reziste în competiţia cu surorile sau fraţii mai deştepţi sau mai frumoşi; poate ca, pur şi simplu, nu s-a putut încadra în filosofia sau caracteristicile sociale sau educaţionale ale famil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 Caracteristicile degetelor distanţă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interesante pot apărea din felul cum intră degetele în relaţie unele cu altele, atunci când aşezăm pur şi simplu mân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getele sunt strânse toate împreună, înseamnă că este vorba de o persoană rezervată, poate interiorizată şi destul de 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getele sunt depărtate, subiectul are o fire deschisă şi îşi exteriorizează sentimentele. Este semnul unei firi vivace, alerte, optimiste şi cu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un spaţiu mare între arătător şi mijlociu, este vorba de independenţă intelectuală. Celor cu această caracteristică le place să acţioneze conform propriilor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jlociul şi inelarul sunt depărtate (vezi amprenta 8), este vorba de un subiect plin de resurse. La adulţi, este semn că la un moment dat, în cursul zilei, simt nevoia să fie singuri, „să-şi încarce bateriile” şi să-şi împrospăteze minţile. La copii, e semn de timiditate. Aceasta este însă o poziţie destul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8. Degete din mijloc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jlociul şi inelarul sunt apropiate (vezi amprenta 9), avem de^a face cu o nevoie de siguranţă. Liniştea şi armonia căminului sunt de o importanţă covârşitoare pentru cei care prezintă această caracteristică. Când numai vârfurile acestor două degete sunt înclinate unul către celălalt, este vorba de împărţirea loialităţii între datoriile domestice şi nevoia de realiz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ul mic este desfăcut şi bine distanţat de restul degetelor, el semnalează o nevoie de independenţă fizică şi de libertate personală. Cei cu această caracteristică se simt imediat prinşi în capcană dacă sunt încorsetaţi fizic sau dacă simt că le-au fost retezate aripile,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getele sunt mai late, cu atât indică mai multă siguranţă de sine şi încredere în forţele proprii. Oamenii cu degete late sunt cel mai adesea receptivi, lipsiţi de prejudecăţi, toleranţi, generoşi şi săritori. Degetele foarte subţiri pot denota austeritate, uneori sugerând chiar minţi înguste, cinism, o mentalitate distructiv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9. Degete din mijloc apropiate încheie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u încheieturile degetelor extrem de netede, în vreme ce alţii le au vizibil proeminente. În general, primii sunt genul de indivizi care-i inspiră pe cei din jur, ideile lor născându-se aproape fără efort şi aproape fără a necesita prelucrare. Din cauza aceasta, însă, ei pot fi consideraţi drept impresio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ât încheieturile superioare, cât şi cele inferioare sunt pronunţate, avem de-a face cu degete „noduroase”, figură de stil implicând şi anumite caracteristici psihologice. Oamenii respectivi au nevoie de timp pentru a cântări lucrurile, mai ales când au de luat vreo hotărâre sau când au de limpezit o problemă. Să nu vă aşteptaţi niciodată la răspunsuri pe loc din partea lor; ei au într-adevăr nevoie de un răgaz, în care să-şi analizeze gândurile, înainte de a formul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încheieturile inferioare sunt proeminente, iar cele superioare sunt netede, ni se dezvăluie o persoană care are nevoie de o ambianţă curată şi ordonată pentru a putea munci ş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reprezintă un caracter evolutiv specific omului şi dezvăluie multe cu privire la caracterul şi personalitatea persoanelor. În mod ideal, acest deget ar trebui să aibă un aspect echilibrat şi armonios în raport cu celelalte degete, cu întreg ansamblul mâinii. El reprezintă voinţa şi ambiţia, laolaltă cu logica şi raţiunea. Dacă este prea mic sau prea subţire în comparaţie cu restul degetelor, subiectului îi lipseşte forţa de caracter. Dacă este prea mare, butucănos sau greoi în comparaţie cu celelalte degete şi cu palma, avem de-a face cu cineva (probabil) puternic, agresiv, înzestrat cu tendinţa de a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stul degetelor, degetul mare este alcătuit din trei falange. Cea din vârf dezvăluie voinţa individului, cea mijlocie denotă capacităţile logice şi raţionale, iar cea de la bază, îngropată în palmă, formează Muntele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i în mod ideal, lungimea degetului mare ar trebui să echilibreze palma şi restul degetelor. Să reţinem că falanga unghiei ar trebui să fie mai lungă decât orice altă falangă a oricărui alt deget al palm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scurt arată lipsa raţiunii şi a puterilor logice. Oamenii cu această caracteristică tind să lucreze „după ureche”, instinctiv, şi poţ simţi uneori că le lipseşte capacitatea de a stăpâni evenimentele propriei vieţi, ce se desfăşoară la voia întâmplării. Acest lucru este adevărat mai ales dacă degetul mare este nu numai scurt, dar ş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scurt şi gros indică o lipsă crasă de sensibilitate, şi chiar posibile tendinţe spre răutate. Un deget mare terminat în formă, de bulb denotă agresivitate şi cruzime, fiind însemnul tiranului şi al des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lung semnifică excelente capacităţi raţionale. Dacă, în plus, forma sa este armonioasă, estetică, el indică eleganţa şi rafinamentul ideilor ş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itate sau mo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gete mari sunt rigide, altele sunt mobile, iar altele sunt într-atât de flexibile că sunt cunoscute şi sub numele de degete „cu două încheieturi” (vezi fi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rigid (fig. 10a) este asociat cu: caracter inflexibil fire rezervată, dar ambiţioasă prudenţă şi asumare doar de riscuri calculate personalitate interiorizată, cu un autocontrol sever răceală, detaşare perseverenţă, încăpăţânare, hotărâre concepţie de viaţă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mobil (fig. 10b) denotă; flexibilitate adaptabilitate fire tolerantă, concesivă capacitate de a „merge cu valul” fire deschisă lipsa prejudecăţilor capacitate de învăţ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Degetul mare: mobil sau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a numai la încheietura superioară (fig. 10c) sugerează: inconsecvenţă agerime mentală capacitate de a trece cu uşurinţă de la o activitat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cu încheietură dublă” (fig. l0d) dezvăluie: slăbiciune de caracter capacitate redusă de concentrare fire influenţabilă tendinţă de a depune armele foarte uşor unghiul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manţia orientală susţine că un deget mare care se deschide într-un unghi de 90 de grade faţă de palmă indică armonia dintre minte, trup şi spirit. Cu toate acestea, regula generală este că degetul mare formează cu palma un unghi între 45 şi 90 de grade (vezi amprenta 10), ceea ce denotă o fire relaxată, concesivă, încrezătoare, veselă, o combinaţie bună de exteriorizare şi interiorizare şi, în general, o personalitat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10. Unghi de deschidere al degetului-mare de 45-9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ghi mai mare de 90 de grade trădează o fire extrovertită, chiar exhibiţionistă. Oamenii respectivi sunt nonconformişti, deseori aventurieri, şi probabil prea deschişi pentru ca asta să fie în avantajul lor. Le lipseşte puterea de concentrare şi atenţia le poate fi distrasă mult prea uşor. Mai mult, acesta este semnul extravaganţei. Nu-i trimiteţi niciodată pe aceşti oameni la cumpărături cu buzunarul plin sau fără o list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mare care se deschide la un unghi mai mic de 45 de grade faţă de palmă dezvăluie o natură introvertită, chiar inhibată. Oamenii respectivi sunt caracterizaţi prin perseverenţă, fiind capabili de concentrare pe durate mari. Au tendinţa de a fi rezervaţi, păstrând foarte multe pentru ei şi fiind cam singuratici. Cu cât unghiul este mai îngust, cu atât mai controlat şi mai cenzurat este individul. De obicei, persoanele înguste la minte, bigote au un unghi de deschidere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getul mare aflat într-un unghi neobişnuit de ascuţit faţă de palmă indică pur şi simplu faptul că subiectul trece printr-o perioadă dificilă. El poate sugera nevoia de putere de concentrare sporită şi de un plus de auto-control, câtă vreme subiectul îşi reorganizează resursele sau încearcă o reevaluare a unei situaţii. Pe măsură ce problemele îşi găsesc rezolvarea, degetul mare va începe şi el să adopte o poziţie mai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ista discrepanţe în gradul de deschidere al degetului mare la palma stângă faţă de cea dreaptă. Dacă la un dreptaci degetul mare de la mâna dreaptă nu se deschide atât de larg precum cel de la mâna stângă, acesta este fie semnul unei crize temporare, fie al faptului că dificultăţile l-au constrâns pe subiect să se conformeze cumva sau să-şi impună un auto-control mai sever. Dacă degetul mare de la mâna dreaptă este cel care formează un unghi mai mare cu palma, aceasta ar fi o indicaţie referitoare la copilăria subiectului, care – din motive financiare, de sănătate, de părinţi bigoţi sau din alte motive – a fost restrictivă, persoana în cauză descoperindu-şi independenţa şi fiind capabilă să-şi dezvolte pe deplin personalitatea numai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degetului mare în general, un deget mare care porneşte de mai sus lasă impresia că formează un unghi mult mai ascuţit cu palma decât unul care porneşte de mai jos (fig. 11). Drept urmare, pare firesc să deducem că un deget mare cu „rădăcina” înaltă (fig. 11a) denotă o persoană mai interiorizată şi mai introspectivă, în vreme ce un deget mare cu „rădăcina” joasă (fig. 11b) indică subiecţi expansivi, având predispoziţia de a se exteri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superioară (a u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a degetului mare reprezintă voinţa. Cu cât ea este mai scurtă, cu atât va fi vorba de mai puţină voinţă, iar cu cât este mai lungă, cu atât mai multă hotărâre şi ambiţie vor caracteriz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angă lată denotă talente de conducător. Posesorul acestei caracteristici este genul de persoană care îşi poate permite să se amestece cu mulţimea, fără a avea motive să se îngrijoreze că poziţia de comandă i-ar putea fi afectată. Dacă segmentul este lung şi suplu, este din nou vorba de un însemn al conducătorului, dar de această dată de un tip mai academic, mai teoretic. Cei care au aceste falange de la vârf suple sunt capabili să obţină ce vor de la viaţă cu o graţie şi un farmec ieşite din comun. Dacă este dolofană, porţiunea respectivă indică un temperament echilibrat, o persoană greu de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 Caracteristicile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getului mare de formă pătrată indică o dispoziţie practică, rezonabilă şi de încredere. Un vârf conic indică o persoană fermecătoare şi care poate fi cu uşurinţă distrasă de la scopurile sale. Când este spatulat, acest deget mai este numit şi „degetul olarului” şi pune în evidenţă aptitudini meşteşugăreşti, specifice unui individ înzestrat cu mare îndemânare, sensibilitate, creativitate, din ale cărui mâini ies obiecte frumoase. Falanga de la vârf ascuţită poate fi semnul unei dispoziţii nervoase, a unui tip care se manifestă în salturi – „una caldă, u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al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cţiunea care reprezintă logica şi raţiunea. Dacă este foarte scurtă în comparaţie cu secţiunea superioară, trădează mai degrabă un mod de acţiune instinctiv şi spontan decât rezultat dintr-un demers logic. Când are o lungime potrivită, este semnul acţiunii logice şi cântărite. Oamenii cu această caracteristică admiră oratoria, capacitatea deosebită de exprimare verbală, retorica. Persoanelor respective le face o reală plăcere dezbaterea, pini într-atât încât sunt în stare să renunţe la somn, angajându-se în astfel de discuţii până la o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langa a doua este cu mult mai lungă decât cea superioară (fig. 12a), avem de-a face cu indivizi care gândesc mai mult decât acţionează. E vorba de cei cu tendinţa de a despica firul de păr în patru, care analizează totul, determinând riguros argumentele pro şi contra, mergând până acolo încât, de cele mai multe ori, îşi epuizează forţele cu mult înainte de a pune vreo idee bună în circulaţie. Prea multă logică, dar nu îndeajuns de multă hotărâre sunt atributele acestei caracteristici a degetului mare, iar posesorii ei vor întâmpina serioase dificultăţi în a-şi realiza am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 de-a doua falangă are forma unei clepsidre (fig. 12b), avem de-a face cu un tactician, cu genul de persoană întotdeauna discretă, care ştie cum să procedeze diplomatic. Dacă însă această falangă este prea groasă, este vorba de cineva brutal de sincer şi direct (fig. 12c), care are tendinţa de a considera tactul drept o încercare evazivă de a evita problemele, iar limbajul elocvent drept o modalitate de a camufla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A doua falangă cele trei unghiuri ale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heietura superioară a degetului mare este foarte pronunţată, denotă o încăpăţânare care merge până la a-i exaspera pe ceilalţi (fig. 13a). Încheietura de bază a degetului mare pronunţată (fig. 13b) este cunoscută şi ca semn al dexterităţii manuale. Subiectul are „degete iuţi”, această caracteristică fiind prezentă invariabil la meşteşugari, pasionaţi autodidacţi într-ale meşteritului, la persoane care cântă la instrumente muzicale sau, pur şi simplu, la toţi cei care au ocupaţii ce necesit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zuri când palma se îngustează într-un unghi ascuţit, bine definit către încheietura mâinii, care este cunoscut şi sub numele de unghiul ritmului şi sincronizării (fig. 13c). Această caracteristică apare la mâinile celor cu ureche muzicală şi gust în domeniu, care adesea chiar cântă la un instrument muzical. Mai poate fi semnul unui simţ al timpului, asemănător celui cu care sunt înzestraţi sportivii sau actorii de comedie. Altminteri, pur şi simplu, poate trăda numai simţul punc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nghiilor (vezi fig. 14) furnizează multe informaţii despre caracterul şi comportamentu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mari şi pătrate dezvăluie o fire placidă; uneori, sunt specifice unei persoane care se enervează foarte greu; unghiile de formă aproximativ pătrată, dar mai mici pot fi semnul unei viziuni cinice şi critice asupra vieţii; unghiile dreptunghiulare, mai mult late decât lungi sunt martorii unui temperament iute (este posibil ca acesta să se arate mai greu, dar când o face, explodează cu forţa unui vulcan; acest tip de unghie se întâlneşte de obicei la degetul mare); unghiile lungi, rotunjite la bază şi la vârf, denotă un temperament echilibrat şi o inimă bună; unghiile scurte şi rotunde indică adesea o intuiţie rapidă şi puternică; unghiile înguste, ascuţite la bază şi rotunjite la vârf (în formă de migdală), dezvăluie o fire blândă, concesivă; aceşti oameni au tendinţa de a fi rafinaţi şi dau dovadă de mare sensibilitate; unghiile în formă de evantai, ascuţite la bază şi evazate la vârf aparţin unui individ nervos şi permanent în star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şi aspectul lunulelor pun în evidenţă starea de sănătate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ulele mari sunt asociate cu o inimă puternică şi o circulaţie bună; lunulele mici, dar egale confirmă o stare bună de sănătate, în general; lipsa lunulelor trădează probleme de circulaţie sang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 Cele trei unghiuri ale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 Forma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prentele buricelor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buricelor degetelor noastre constituie cele mai bune semnături, deoarece sunt absolut unice pentru fiecare individ în parte. Nu există două amprente identice, nici măcar în cazul unor gemeni identici. Spre deosebire de alte caracteristici ale palmei, amprentele buricelor degetelor nu se modifică deloc în cursul întregii noastre vieţi. Ele sunt semnele noastre individuale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ele se mai găsesc şi în palmă şi pe talpa piciorului. Celor din palme li se mai spune şi amprente palmare, iar în cazul picioarelor, amprente plantare. Numele disciplinei moderne care se ocupă cu studiul modelelor pielii este dermatoglifie. Termenul derivă din două cuvinte din greaca veche: derma, care înseamnă piele, şi glyph, sculptură, crestătură. Aşadar, literal, dermatoglifia înseamnă studiul semnelor încrustate în piele: acele minuscule cute şi riduri ce alcătuiesc modelele familiare din palmele şi tălp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IX-lea, dr. Jan Evangelista, un tânăr medic ceh, a identificat pentru prima oară modelele pielii, în timp ce studia glandele spirale sudoripare din palmă. Interesul pentru acest aspect, pe care noi îl numim în prezent dermatoglifie, s-a stârnit însă peste câteva decenii. În cea de-a doua jumătate a aceluiaşi secol, din Japonia a venit vestea că un medic misionar, Henry Faulds, a descoperit fragmente de ceramică străveche care aveau imprimate la baza lor amprente de deget mare. Faulds a dedus, corect de altfel, că marcajele aparţineau olarului, ţinând loc de semnătură, ceea ce implica şi faptul că amprenta degetului mare este unică pentru fiecare individ în parte. Această concluzie a fost susţinută de uri comisar de poliţie din India, care observase că indienii analfabeţi aveau obiceiul de a-şi apăsa degetul mare pe documentele oficiale, în chip de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Anglia, Francis Galton, auzind despre aceste descoperiri, a devenit pionierul studiului amprentelor, în forma pe care o cunoaştem astăzi. De-a lungul întregii sale vieţi, el a colecţionat şi clasificat mii de specimene, dovedind categoric, dincolo de orice posibilitate de îndoială, unicitatea amprentelor omeneşti de pe buricele degetelor. Datorită muncii sale, amprentarea şi studiul amprentelor au fost universal acceptate şi au început să fie utilizate şi în cadrul investigaţiilor crimi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naliştii moderni din domeniul chiromanţiei nu numai că identifică diferite clase de modele, dar au reuşit chiar, prin observaţie şi deducţie, să le ataşeze acestora indicii cu privire la trăsături de caracter şi personalitate. Se află în plină desfăşurare un impresionant proces de cercetare şi în domeniul medical, care încearcă să stabilească o legătură între anumite modele de amprente şi diverse boli ereditare sau congenitale, precum Sindromul Down, hipertensiunea şi predispoziţia pentru boli de inimă. Aceste cercetări par a sugera că orice anormalitate cromozomială sau congenitală care face parte din „harta” genetică a individului îşi lasă amprenta, sub forma unor marcaje precise, în modelele pielii de pe mâini, încă din perioada celei de-a treia luni de dezvoltare a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buricelor degetelor pot fi clasificate în trei categorii de bază: bucla, spirala şi arcul. La rândul lor, acestea se subdivid (vezi fig. 15), pentru a forma alte configuraţii, care ridică numărul modelelor la şase sau şapte tipuri ident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u doar un singur model de amprentă la toate cele zece degete. Alţii pot avea un model la o mână şi altul complet diferit la cealaltă. În fine, alţii pot avea o combinaţie de modele: de exemplu, două-trei spirale, vreo două arcuri şi restul bucle. În astfel de cazuri, fiecare amprentă trebuie interpretată în funcţie de dege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spândit model de amprentă este bucla. Ea denotă: flexibilitate adaptabilitate pasiune pentru comunicare şi idei noi dezgust pentru rutină nevoie de o viaţă dinamică şi plină, acasă şi la muncă interese variate aptitudini excelente de lucru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 Amprentele buricelor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prezentă, bucla indică flexibilitatea şi atitudinea tolerantă şi concesivă în cadrul sferei de influenţă reprezentată de dege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principale asociate acestora sunt: inflexibilitate nevoia de a fi permanent în situaţia de a controla lucrurile, de a se afla la conducerea jocului reflexivitate profundă vederi dogmatice preferinţă pentru munca independentă şi pentru ei înşişi creativitate încetineală în luarea deciziilor şi în reacţii în general nevoie de timp de gândire, pentru cântărirea, reflectarea şi prelucrar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pe arătător, spirala arată că, în ceea ce priveşte munca, posesorii ei preferă să se afle la conducere şi urăsc să Ii se uite alţii permanent peste umăr, spunându-l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elar, spirala este indicatorul potenţialului artistic sau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are pe degetul mic, spirala pune în evidenţă tipurile retrase şi liniştite. Aceşti oameni nu agreează vorba-n vânt şi nu le face plăcere să vorbească doar despre probleme pe care le cunosc şi le stăpânesc foarte bine. Cu toate acestea, o dată ce s-au lansat în subiectul lor preferat, nu mai pot fi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getul mare, spirala indică în special tipurile lente, prinse ca în capcană în propriile idei, indivizi care întâmpină probleme mari când e vorba de o schimbare de opinie sau atitudine. Acest model accentuat pe un deget mare cu caracteristici puternice dezvăluie fără dubii pe cel căruia îi place „să fi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sunt legate de: spirit practic mentalitate terre-a-terre genul „sarea pământului” tip de încredere, pe care se poate pune bază bun simţ şi simţul realităţii dificultate în verbalizarea sentimentelor concentrarea conversaţiei asupra unor subiecte materiale, concrete,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pe arătător şi mijlociu semnifică în mod special incapacitatea de exprimare verbală a emoţiilor şi sentimentelor intime. Oamenii respectivi trebuie să-şi găsească o supapă – pictura, olăritul, scrisul, tricotatul sau croşetatul, cusu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 să se exprime, altminteri s-ar putea afla în pericolul de a ajunge să-şi reprime emoţiile complet. La degetul mare, arcurile îi indică pe cei cu picioarele pe pământ, care pot oferi excelente sfat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curile sunt prezente la toate degetele, este nevoie de un studiu foarte atent, pentru că asta ar putea fi, în unele cazuri, semnul unor complicaţii cromozom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a se găseşte pe arătător. Este asociat cu: capacitatea de a urmări un scop precis, perseverenţă nevoia de avânt, de o provocare în viaţă munca în salturi, cu accese periodice de entuziasm obsesii bruşte tendinţa de a frecventa tot soiul de religii/culte/ideologii alternative veşnici căutători ai adevărului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arată ca două bucle care trag în direcţii opuse, oarecum în genul simbolului oriental yin/yang. Oamenii care au această caracteristică pot fi descrişi astfel: înzestraţi cu capacitatea de a vedea toate feţele unei probleme tendinţa de a pierde prea mult timp cu analiza argumentelor pro şi contra nehotărâţi pasionaţi de dispute curioşi, uneori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mbinaţia se găseşte numai pe arătător şi pe degetul mare, în aceste poziţii fiind un semn bun pentru judecători, avocaţi, consilieri sau pentru oricine simte nevoia să înţeleagă sau să ia în considerare şi punctul de vedere al celuilalt. Dar, în acelaşi timp, acest model poate denota impulsuri contradictorii, confuzie şi dificultăţi serioase atunci când este cazul de a se lua o hotărâre importantă, care poate afecta vieţile altora sau chiar pe a individ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constă dintr-o spirală înăuntrul unei bucle arătând, după cum indică şi numele ei, ca „ochii” din penele cozii unui păun. Se găseşte, de obicei, pe inelar sau pe degetul mic, iar cei care îl au se bucură de: protecţie noroc măiestrie în a scăpa cu bine din situaţii extrem de periculoase modelele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asemănătoare cu cele ale amprentelor de pe buricele degetelor se întâlnesc şi în alte locuri în palmă. Între „rădăcinile” degetelor pot fi găsite bucle, iar alte modele pot fi uneori văzute pe Muntele lui Venus (fig. 16). Pe muntele Lunii, modelele pot avea o mare varietate de forme, fiind orientate într-o mare diversitate d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getul mare şi arătător: Un spirit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ătător şi mijlociu: Capacitate managerială. Semnul unui profesionist între mijlociu şi inelar: Vocaţie. Oamenii astfel însemnaţi simt nevoia de a munci pentru comunitate şi pentru bin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elar şi degetul mic: Un simţ al umorului mai degrabă se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lui Venus: Semne în această porţiune indică talentul muzical Pe Muntele Lunii: Aceasta este o zonă care poate abunda în bucle, spirale şi combinaţii (vezi fig.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6. Bucl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lă de-a curmezişul Muntelui Lunii (fig. 17a) semnifică dragostea de natură şi un raport neobişnuit cu flora şi/sau f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lă curbată sub Linia Capului (fig. 17b) dezvăluie o afinitate specială faţă de apă. În astfel de cazuri există aproape invariabil o legătură cu râurile, cu marea – fie la mijloc există interese sportive, fie, pur şi simplu, subiectul se simte atras de apă, contactul cu ea făcându-l să se simtă împrospătat, revigorat, inspirat sa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lă ridicându-se dinspre încheietura mâinii (fig. 17c) este semnul inspiraţiei, acea calitate eterică şi misterioasă cu care sunt binecuvântaţi poeţii şi p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ală (fig. 17d) în această zonă sugerează un dar sau un talent special. Uneori, cei ce posedă acest semn simt o mare nevoie de a se împlini pe plan creativ sau de a se pune în slujba umanităţii, graţie unei loialităţ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tip combinaţie (fig. 17e) prezent în acest loc poate indica nesiguranţa individului în privinţa propriilor talente şi h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 Amprente palmare pe Munt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i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privire aruncată mânuţelor unui bebeluş nou-născut ne va arăta nu numai că aceştia se nasc cu liniile palmei gata formate, ci şi că liniile se disting foarte clar în palmă. Deoarece unele dintre liniile principale ale palmei se formează încă din faza de embrion – aproximativ în perioada celei de-a treia luni de dezvoltare a fătului – fiecare copil vine pe lume deja echipat cu setul său unic de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8. Lini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iniile se pot modifica, şi chiar aşa se întâmplă, de-a lungul vieţii individului, în funcţie de experienţe, hotărâri, schimbări de stil de viaţă, stare de sănătate sau orice altceva ar mai putea interveni într-o existenţă de om, care ar fi în stare să provoace modificări ale conştiinţei acestuia şi ale felului în care percepe lumea şi viaţa. Liniile se pot înmulţi, pot deveni mai puternice sau mai slabe, se pot deteriora sau, în unele cazuri extreme, pot dispă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inie reprezintă un anumit aspect al vieţii individului, iar aspectul, calitatea şi construcţia liniei respective ne oferă informaţii despre caracterul individului respectiv şi despre evenimentele probabile din cursul vieţii lui. Cele care reflectă aceste aspecte sunt Linia Capului, Linia Vieţii, Linia Inimii şi Linia Destinului (vezi fig. 18). Fig. 19 ilustrează genurile de marcaje ce pot fi întâlnite pe aceste linii sau de-a curmez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9. Tipuri de însemn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apului reprezintă: potenţialul intelectual atitudinea mentală concepţi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a Capului puternică semnifică faptul că posesorul ei are capacitatea de a depăşi aproape orice obstacol fizic, psihologic sau emoţional care ar putea apărea pe cuprinsul pal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începe din margine, chiar de deasupra degetului mare, şi traversează palma. Este a doua linie transversal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apului este considerată puternică atunci când este trasată clar, neîntrerupt şi cu contur definit. Oamenii cu o astfel de Linie a Capului sunt perseverenţi, foarte inteligenţi, pozitivi în gândire şi direcţi, pentru ei luarea de hotărâri reprezentând un proces firesc. Sunt firi hotărâte, cu mintea limpede şi vederi clare, independenţi din punct de veder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Linia Capului este slab trasată, întreruptă, înlănţuită sau prezintă „insule” (vezi fig. 20), atunci este considerat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0. Linia Capulu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osedă astfel de Linii ale Capului găsesc că luarea unei hotărâri este un proces extrem de dificil. Pot fi bântuiţi de îngrijorare excesivă şi de tot soiul de anxietăţi, iar uneori le lipseşte concentrarea şi claritat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întâlniţi Linii ale Capului care sunt puternice în unele porţiuni şi slabe în altele. O asemenea particularitate pune în evidenţă alternanţa dintre perioade de agerime şi intensă activitate mentală şi perioade de nehotărâre şi gândire lentă, stângace, făr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fundamentale de Linii ale Capului: una care traversează palma într-o linie aproape dreaptă, cealaltă care descrie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a Capului dreaptă (fig. 21a) indică o mentalitate practică, pragmatică şi un mod de gândire convergent, sintetic. Oamenii respectivi au o concepţie de viaţă materialistă şi, de regulă, abordează problemele în mod concret, raţional, cu picioarele pe pământ. Dacă au studii superioare sau un intelect dezvoltat şi predispoziţii academice, se vor preocupa cu precădere de subiecte ştiinţifice sau tehnologice; totodată, însă, au înclinaţii şi spre afaceri sau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e a Capului care descrie o uşoară curbă descendentă (fig. 21b) dezvăluie o persoană mai creativă, cu înclinaţii artistice, cu un mod de gândire divergent, analitic. Astfel de oameni pot fi întâlniţi în domeniul disciplinelor umaniste şi, în general, în orice domeniu legat de comunicare, limbi străine, design, arte şi meşteşuguri. De asemenea, lucrul cu oamenii l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 Direcţia Linie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a Capului care are o porţiune dreaptă şi una curbă semnifică o combinaţie de mentalitate practică şi creativă. Este vorba despre oamenii care se pot bucura atât de arte, cât şi de ştiinţă şi care, din această cauză, au dificultăţi în alegere. Cel mai bun sfat pentru posesorii de astfel de linii combinate este să ia în considerare probleme aplicative, legate de un domeniu ştiinţific mai puţin riguros, de fapt, orice subiect care necesită o îmbinare de spirit, de organizare şi talent artistic. Dacă au o profesie ştiinţifică sau extrem de practică, este necesar să-şi cultive unele hobby-uri de o natură mai artistică. Dacă, dimpotrivă, au ocupaţii pur artistice, n-ar fi rău să se gândească la unele modalităţi mai practice de petrecere a timpului liber, pentru a-şi echilibra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a Capului care descrie o curbă descendentă abruptă pe Muntele Lunii (fig. 21c) reprezintă semnul unei imaginaţii bogate, care, dacă nu este supravegheată, poate duce la melancolie şi chiar la depresie. În cazuri extreme, respectivii indivizi sunt atât de creativi încât se pot situa pe acea graniţă fluctuantă dintre geniu şi nebunie. Ei sunt cu certitudine supuşi unor schimbări bruşte de stare de spirit, sărind de la o extremă la alta, putând fi chiar maniaco-depresivi din punct de vedere clinic. În general, tendinţa lor este de-a lucra în salturi: acum sunt nemaipomenit de entuziaşti, acum sunt să tui de orice. Cel mai bun sfat ce li se poate da este să încerce să-şi strunească energia şi să-şi canalizeze stările de spirit în eforturi creative. Aceasta este singura modalitate pentru ca imaginaţia şi talentul lor artistic să se dezvolte cu rezultat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i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imiană (vezi amprenta 11) este o caracteristică destul de neobişnuită pentru o palmă normală. Ea constă dintr-o unire a Liniei Capului cu Linia Inimii, care devin astfel o singură linie ce traversează palma de la o margine la alta. Deşi este unul dintre simptomele uşor de recunoscut ale Sindromului Down, ea se regăseşte totodată cam în 6% dintre palme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este semnul intensităţii. Oamenii cu Linia Simiană în palmă posedă o mare putere de concentrare şi de canalizare a gândirii, deseori fiind descrişi drept capabili de a urmări cu stăruinţă un unic scop. Au tendinţa de a compartimenta fiecare aspect al vieţii lor, astfel că atunci când se concentrează asupra a ceea ce lucrează, de exemplu, se află în imposibilitatea de a se preocupa şi de altceva. Când se concentrează asupra unui hobby, alungă din minte restul lucrurilor, atenţia lor focalizându-se numai pe hobby-ul respectiv. Este aproape ca şi cum ar trage draperiile la ferestre pentru a se putea dedica în întregime ocupaţiei din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moţional, această intensitate se poate manifesta sub formă de gelozie. Aceşti oameni cred cu tărie că, de vreme ce ei se dăruiesc cu totul celor pe care îi iubesc, pentru ca sentimentul să fie cu adevărat reciproc aceştia ar trebui să răspundă prin aceeaşi dragoste exclusivistă. Dacă din Linia Simiană se desprind atât capătul Liniei Capului, cât şi cel al Liniei Inimii, intensitatea este mai slabă, iar gelozia va păli odată cu înaintarea în vârstă şi cu dobândirea de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propriu-zisă a Liniei Capului poate oferi indicii importante cu privire la potenţialul intelectual al subiectului. O linie scurtă, adică una care se termină sub degetul mijlociu, trădează o mentalitate cam telurică. Cei care au o astfel de linie par a fi preocupaţi mai degrabă de securitatea materială, iar conversaţiile lor se axează de obicei pe subiecte concrete; ei preferă să vorbească despre maşini, concediu, case, haine, bani şi aşa mai departe, ocolind subiectele ma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a Capului lungă, adică una care trece de baza degetului inelar, arată o inteligenţă ascuţită şi aptitudini deosebite pentru gândire (bineînţeles, dacă lungimea respectivă are şi o construcţie solidă). Acest tip de linie promite o perspectivă excelentă pentru capacitatea intelectuală care îşi va găsi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11. Linia Simiană traie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ste cercetarea minuţioasă a liniei pe întreaga sa traiectorie. Aceasta ne va furniza o cantitate uimitoare de detalii psihologice, precum şi informaţii despre caracterul individului şi evenimentele care-i vor înconju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a Capului începe dintr-o îngemănare cu Linia Vieţii (fig. 22a), este vorba de o fire precaută, prevăzătoare. De multe ori, poate fi, de asemenea, un indiciu că respectivul individ se află sub influenţa părinţilor sau a mediului copilăriei. Dacă liniile rămân unite pe o distanţă considerabilă (fig. 22b) şi nu se separă înainte de a trece de degetul mijlociu, este un indiciu că subiectul este un întârziat în dezvoltare, care nu va deveni probabil independent decât mult mai târziu în comparaţie cu o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 Începutul Linie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a Capului începe propriu-zis din Linia Vieţii (fig. 22c), este vorba de o persoană nesigură, crispată şi niciodată în largul său, existând chiar posibilitatea de a-i lipsi complet încrederea în sine. Ca urmare, acest tip de om poate deveni de-a lungul vieţii agresiv, datorită tendinţei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naţie bună de precauţie şi impulsivitate este trădată de palma în care cele două linii se despart devreme, sau când există un mic spaţiu între ele (fig. 22d). Acesta din urmă reprezintă şi un semn de încredere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linii sunt depărtate clar, individul este un tip necugetat, impulsiv, aventuros. Oamenii cu această caracteristică sunt extrem de independenţi şi îşi manifestă această atitudine încă de la o vârstă fragedă; în mod invariabil ei sunt foarte îndrăzneţi, chiar sfidători, iar fetiţele vor fi nişte „băieţoi”. „Acum ori niciodată” pare a fi principiul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12. Început înlănţuit al Linie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inia Capului începe mai sus în palmă şi cu cât mai aproape de degete, cu atât posesorul este mai ambiţios. Este vorba despre tipurile cerebrale, care beneficiază de o motivaţie puternică şi de energie suficientă pentru a-şi atinge scopurile şi aşteptăril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şti oameni nu-şi lasă emoţiile să intervină în procesele lor raţionale; se poate spune că inimile lor sunt condus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Linia Capului pare că se întreţese sau se întrepătrunde cu Linia Vieţii sau dacă este înlănţuită sau prezintă insule (vezi amprenta 12), sunt posibile două interpretări. Linia poate sugera că posesorul său a suferit mult în copilărie de bronşită sau de alte boli ale aparatului respirator. Cealaltă interpretare ar fi că individul va avea parte de anxietăţi încă de copil, poate nesimţindu-se sincronizat cu mediul sau cu atmosfera de acasă. Dar în palmă trebuie să existe şi alţi factori care să ne poată ajuta să decidem care dintre aceste interpretări se aplică în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s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tentă a punctului unde se separă cele două linii, dezvăluie procesul de maturizare şi felul cum individul respectiv îşi va câştiga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a Capului ataşată Liniei Vieţii se ridică şi se îndepărtează de cea din urmă destul de aproape de începutul său, subiectul a reuşit literalmente să se ridice singur din mediul copilăriei sale. Aceasta se poate întâmpla prin realizări de tipul studiilor, de exemplu. Când insule sau linii transversale sunt prezente chiar în punctul de separaţie, se sugerează că realizările respective au fost traumatizante. Poate opoziţia sau intervenţia cuiva au stat în calea dorinţei individului de independenţă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a Capului şi Linia Vieţii se separă net şi clar, tranziţia de la copilărie la maturitatea independentă are loc uşor, armonios, fără tulburăr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Linie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liniei pe sub degetul arătător reprezintă primii ani de viaţă4 de la naştere până în jurul vârstei de douăzeci de ani. Aici se pot vedea anii de dezvoltare, influenţele părinteşti, progresul datorat educaţiei şi, în cele din urmă, procesul de maturizare. Orice insule (fig. 19) denotă griji, tulburări emoţionale şi posibile probleme de sănătate în acea perioadă. Orice ramificaţii care se ridică de aici spre muntele degetului arătător arată, de obicei, realizări în învăţământ sau sentimente de succ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tadiu al liniei, trecând pe sub degetul mijlociu, reprezintă cu aproximaţie perioada de la douăzeci până la patruzeci de ani. Din nou, prezenţa insulelor în această porţiune dezvăluie existenţa unor griji şi probleme. Trebuie observată orice schimbare în compoziţie sau structură. Dacă liniă devine mai puternică, procesul de gândire se îmbunătăţeşte şi individul capătă o concepţie de viaţă mai pozitivă. Dacă, însă, linia slăbeşte sau se deteriorează în vreun fel, nehotărârea şi lipsa atât de claritate în gândire, cât şi de putere de concentrare s-au insta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nia Capului poate descrie un zig-zag în sus şi-n jos (fig. 19). Chiar dacă este abia observabil, acest lucru reprezintă urcuşurile şi coborâşurile progresului intelectual al individului. Punctele de maxim indică perioadele când gândirea îi este clară, concentrată şi nestânjenită. Punctele de minim denotă perioadele de posibilă depresie, când individul este secătuit din punct de vedere intelectual. Orice coborâş al liniei, orice ramificaţie descendentă, indiferent cât de minusculă ar fi, vor pune în evidenţă perioadele de „minus”, când subiectul va avea probleme emoţionale şi se va simţi, în general, deprimat (fig.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rice ramificaţii ascendente reprezintă realizări intelectuale. Ramificaţiile care se ridică spre arătător indică, de obicei, succesul academic. Cele care duc spre Saturn indică oportunităţi şi realizări legate de carieră. Cele care duc spre inelar pun în evidenţă senzaţia de împlinire şi satisfacţie în plan creativ; în sfârşit, cele îndreptate spre degetul mic indică succesul în domeniul ştiinţific sau al afacerilor, poate chiar câştig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ere a Liniei Capului în orice punct al ei, cu cele două capete suprapuse (fig. 19), este foarte interesantă, deoarece reprezintă o schimbare completă a nivelului de luciditate, o reorientare, uneori un mod complet nou de a vedea viaţa. Oamenii cu această caracteristică par să sufere un întreg proces de schimbare datorită experienţelor lor. Pe durata acestei perioade de schimbare, ei îşi pun la îndoială idealurile, credinţele păstrate multă vreme şi îşi reconsideră obiectivele şi ambiţiile. Astfel, iese la lumină o concepţie de viaţă total diferită, ea fiind mai apoi reflectată de poziţia şi calitatea noii porţiuni a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ul segment suprapus este deasupra celui vechi, aşadar mai aproape de Linia Inimii, individul va deveni mai pragmatic în urma schimbării, mai conştient de problemele de afaceri, poate ceva mai dur, dar mult mai capabil de a-şi controla destinul decât înainte. Dacă noua secţiune începe de sub cea veche, individul va deveni mai relaxat, mai expansiv şi probabil mai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ere netă, fără capete în prelungire, este o caracteristică neobişnuită, care poate arăta o rană la cap sau un alt eveniment remarcabil care ar putea pune capăt în mod radical unei părţi a vieţii individului înainte de a încep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transversale pe Linia Capului reprezintă perioade de intervenţii străine, de opoziţie şi de bariere care blochează temporar fluxul natural al evoluţiei subiectului, care îi împiedică progresul. Dacă, după această obstrucţie, linia continuă în mod normal, interferenţa nu are efecte de durată în detrimentul individului. Orice efecte secundare neplăcute ale unor astfel de evenimente vor fi semnalate de insule sau de o slăbire a lini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Liniei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alma pe sub Apollo, Linia Capului corespunde aproximativ vârstei de la patruzeci de ani înainte. Dacă linia este scurtă, nu înseamnă câtuşi de puţin că semnifică o viaţă scurtă, ci, pur şi simplu, faptul că scara timpului ar trebui comprimată. Ar mai putea însemna şi că restul liniei mai are a se dezvolta existând posibilitatea de a o face în decursul trec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orţiuni a liniei se aplică aceleaşi reguli ca şi în cazul celei dintâi. Observaţi dacă intervin schimbări de natură pozitivă sau negativă. Există insule observabile, linii transversale, întreruperi care ar putea sugera perioade de tulburare, opoziţie, amestec străin sau schimbare? Dacă se observă ramificaţii descendente, acestea indică perioade de depresie. Ramificaţiile ascendente, pe de altă parte, indică perioadele de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segment este relativ neobişnuită apariţia unor ramificaţii către degetul arătător sau mijlociu, dar, dacă există, ele vor fi interpretate drept semne ale succesului academic sau profesional. Dacă însă există ramificaţii ascendente, mai normal este ca ele să se îndrepte spre inelar şi degetul mic. Cele către inelar sugerează satisfacţia şi senzaţia de împlinire în plan creativ; cele către degetul mic, realizări în domeniul ştiinţific, comercial, tehnologic sau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a se subţiază spre final, arată că mai există potenţial, dar că mintea nu este exploatată cum se cuvine, Cu cât este mai puternică linia spre final, cu atât mai ageră rămâne mintea. O linie întretăiată, întreruptă sau cu „franjuri” la final poate fi indiciul slăbirii memoriei la vârstă înaintată şi al unei disipări a energiei mentale, în general. Acesta poate fi unul dintre semnele sen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Linia Capului se bifurcă (fig. 19), dar acest lucru nu trebuie confundat cu Linia Destinului, care se ridică şi întretaie Linia Capului, şi nici nu e cazul să fie interpretat ca un semn de depresie. Când linia se bifurcă sub degetul mijlociu aceasta poate însemna talent muzical sau poate o aptitudine specială legată de proprietăţi şi pământuri. Bifurcaţia sub degetul inelar este o caracteristică mai specială fiind cunoscută şi sub numele de „bifurcaţia scriitorului”. Nu toţi scriitorii au acest semn, la fel cum nici toţi cei care-l au nu devin neapărat scriitori. În tot cazul, însă, această caracteristică arată un talent artistic, creativ, de excepţie. Dacă linia se bifurcă sub degetul mic, este un semn de abilitate în domeniul afacerilor, comerţului sau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e între linia capului din palma dreaptă şi cea din pal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manţia devine un studiu fascinant abia atunci când sunt descoperite diferenţele dintre cele două palme, dreapta şi stânga, acest lucru dezvăluind bogăţia de caracter şi complexitatea individului. Amintiţi-vă că pentru un dreptaci, mâna dreaptă ne oferă portretul părţii sale obiective, în vreme ce stânga ilustrează partea subiectivă (invers pentru un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a obiectivă prezintă o Linie a Capului mai puternică decât cealaltă, fie din punctul de vedere al lungimii, fie din cel al alcătuirii, acest fapt ne dezvăluie că astfel de indivizi au reuşit să ajungă mult mai departe în ceea ce priveşte dezvoltarea lor intelectuală decât le-ar fi permis iniţial mediul în care au crescut sau calităţile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mâna subiectivă este cea care poartă o Linie a Capului mai puternică, posesorul ei n-a reuşit nici măcar să-şi exploateze la maximum capacitatea intelectuală, şi nici n-a ştiut să profite de ocaziile apărute în viaţă. Dacă Linia Capului se bifurcă în vreun punct numai în palma mâinii subiective, sugestia este că potenţialul de expansiune în aceste zone nu a fost încă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Vieţii reprezintă: vitalitatea entuziasmul verva şi pofta de viaţă starea sănătăţii forţa fizică şi robusteţea sau slăbiciunea şi punctele vulnerabile tonusul gener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fundamentală pe care o fac foarte mulţi oameni în privinţa acestei linii este de a crede că Linia Vieţii dezvăluie chiar durata vieţii individului. Nu este câtuşi de puţin adevărat. Această linie oferă o reprezentare calitativă, şi nu cantitativ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Vieţii începe la marginea palmei, de obicei la jumătatea distanţei dintre degetul mare şi arătător. De acolo se poate îndrepta spre centrul palmei sau poate doar ocoli degetul mare, descriind o curbă destul d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a „îmbrăţişează” Muntele lui Venus, traiectoria ei păstrându-se aproape de degetul mare, aceasta semnifică o lipsă de energie vitală, precum şi o lipsă generală de robusteţe fizică. De asemenea, este semnul unei răceli emoţionale şi al unei anumite rezerve în relaţiil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inia se avântă mai mult spre centrul palmei, cu atât individul este mai orientat spre lumea dinafară lui. Aceşti oameni sunt, de obicei, puternici şi activi, cu vitalitate şi forţă fizică şi psihică din belşug. Ideea de a trăi viaţa cât mai intens şi de a profita la maximum de fiecare secundă îi entuziasmează teribil; ei par să emane căldură şi char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iniei Vieţii trebuie analizat după exact aceleaşi principii folosite pentru analiza Liniei Capului (fig. 22 a, b, c şl d). Dacă aceste două linii încep împreună, din acelaşi punct, este semnul unui individ precaut şi cu multă auto-cenzură. Mai mult, dacă liniile rămân îngemănate pe o porţiune mai lungă, este semnul celui care se dezvoltă greu şi întârziat. Când liniile au acelaşi început împreună dar se separă devreme, sau chiar dacă apare un mic spaţiu între ele, există un echilibru bun între simţul realităţii şi prudenţă, pe de-o parte, şi simţul aventurii şi plăcerea distracţiei pe de alta. Un spaţiu mai mare între punctele de început ale celor două linii denotă un individ impetuos, plin de îndrăzneală nebunească şi de plăcerea r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mintit, punctul din care începe această linie, în majoritatea cazurilor, este aproximativ la jumătatea distanţei dintre „rădăcina” degetului arătător şi cea a degetului mare. Cu cât el este plasat mai sus faţă de acest punct, cu atât subiectul este mai ambiţios, cu aptitudini de conducător. Cu cât începe mai jos, mai aproape de degetul mare, cu atât respectivul individ este mai nesigur şi mai lipsit de încredere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fig. 19) 'ce apar pe Linia Vieţii semnifică o slăbire a rezistenţei fizice, perioade de boală sau, pur şi simplu, o lipsă generală de robusteţe, care va dura atât timp cât este prezentă insul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nsulă sau un lanţ de insule la începutul liniei, sub arătător, indică boli sau slăbiciuni fizice în copilărie sau la începutul adolescenţei. Această formaţiune, situată aici, reprezintă aproape invariabil afecţiuni pulmonare sau, în general, afecţiuni care atacă sistemul respirator. Dacă insulele se află puţin mai jos, pe traiectoria liniei, este vorba de probleme ale spatelui. Aceasta ar putea însemna, pur şi simplu, o slăbiciune a coloanei vertebrale sau, în unele cazuri, chiar pericolul unor accidente sau răniri ale spatelui. Dacă sunt situate şi mai jos, către încheietura mâinii, insulele pot indica orice slăbiciune sau afecţiune legată de vârsta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 investigate în corelaţie cu alte caracteristici ale palmei, pentru a putea stabili slăbiciunile psihologice ale subiectului şi pentru a evalua natura exactă a bolilor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întreruperi care pot fi văzute pe această linie: o întrerupere completă, netă, sau una în care capetele liniei merg în paralel (fig.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ere netă poate fi semnul unui accident sau al unei îmbolnăviri bruşte şi grave. O formaţiune pătrată, plasată peste întreruperea propriu-zisă, este semnul unei protecţii împotriva pericolului, al unui „scut” care apără subiectul de evenimentele traumatice şi joacă un rol important într-o recuperare rapidă. O întrerupere având capetele liniei paralele indică dezvoltarea unei noi secţiuni a Liniei Vieţii semnificând, aşadar, o schimbare a felului de viaţă: un nou început sau o schimbare de mediu. Cu cât spaţiul întreruperii de acest tip este mai mare, cu atât schimbarea este mai importantă şi mai de proporţii. Dacă noua secţiune a liniei începe dinăuntrul celei vechi, cum se vede în fig. 23a, este vorba de o îngustare, o îngrădire a noului fel de viaţă în comparaţie cu cel vechi. Aceasta se poate întâmpla, de exemplu, după un accident care a avut ca rezultat slăbirea stării de sănătate a individului sau, poate, după o întâmplare nefericităl Dacă însă noua secţiune începe în afara celei vechi, adică spre centrul palmei, noua viaţă aduce multe îmbunătăţiri, o lărgire a orizonturilor, un plus de activitate şi o senzaţie generală de ex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să plasăm un mic avertisment. Uneori, Linia Vieţii pare să fie neobişnuit de scurtă provocând în consecinţă mari nelinişti subiectului. Trebuie să menţionăm însă că o astfel de linie nu semnifică neapărat o viaţă scurtă. Multe Linii ale Vieţii aparent scurte (ca în fig. 23b) au o linie subţire ca un fir de păr care se uneşte cu o nouă linie situată mai spre centrul palmei sau chiar, în unele cazuri, cu Linia Destinului. Mai degrabă decât indicaţia unei morţi premature, acest tip de linie este semnul începutului unei vieţi noi la momentul indicat. De exemplu, respectivii oameni pot emigra, se pot căsători sau pot intra într-o nouă lume, foarte diferită de cea în care au tră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 Întreruperi în Linia Vieţii ramif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ramificaţii care se desprind din Linia Vieţii: cele care se ridică spre degete şi cele care coboară spr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e ascendente sunt linii ale efortului şi semnifică triumfurile personale şi senzaţia de împlinire. O ramificaţie care se ridică spre arătător sugerează realizări academice; spre mijlociu, indică succese legate de proprietate, de stabilitatea domestică sau de probleme profesionale. O ramificaţie care se ridică spre inelar pune în evidenţă împlinirea şi satisfacţia pe plan creativ; una spre degetul mic dezvăluie o senzaţie de mulţumire legată de orice are de-a face cu domeniul ştiinţific, literar, comercial sau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e descendente semnifică mobilitatea, sugerând fie o schimbare de adresă, fie călătorii, în general, şi mai lungi, şi mai scurte. Cu cât ramificaţia respectivă este mai scurtă sau mai fină, cu atât mai puţin impact are mutarea sau călătoria respectivă asupra subiectului; cu cât ramificaţia este mai lungă, cu atât mai importantă sau mai îndepărtată este noua adresă sau destinaţie, O ramificaţie lungă reprezintă, de multe ori, călătoriile în străinătate, mai ales dacă pătrunde adânc în regiunea Muntelu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trans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care taie Linia Vieţii de-a curmezişul (fig. 24a) se mai numesc şi linii traumatice, ele indicând perioade de obstrucţie, de opoziţie şi de amestec străin în viaţa respectivului individ, toate acestea creând tulburări emoţionale şi răsturnări de situaţie. Cu cât linia transversală este mai plină, cu atât mai mare va fi tulburarea. Dacă linia respectivă începe de la baza degetului mare şi traversează Linia Vieţii, este posibil să existe probleme de natură familială sau chiar legate de părinţi. Dacă, după ce a traversat Linia Vieţii, linia transversală mai taie şi Linia Capului şi/sau Linia Inimii, trauma respectivă va avea repercusiuni serioase asupra întregii existenţe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mai multe linii transversale, dar sunt foarte fine şi strânse la un loc, atunci este vorba de un individ nervos, permanent îngrijorat, care se consumă pentru orice. Când o linie transversală porneşte dintr-o linie de influenţă din interiorul Liniei Vieţii (fig. 24b), ni se indică faptul că problema îşi are originea în relaţia respectivă (a se vedea „Liniile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 Însemne pe Linia Vieţii liniile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nii pot fi văzute în interiorul Liniei Vieţii, fie desprinzându-se din linia propriu-zisă, fie mergând paralele cu ea (fig. 24c). Ambele semnifică fie copii, fie relaţii noi. Calitatea fiecărei linii pune în evidenţă felul influenţei pe care o va avea relaţia respectivă asupr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soră este paralelă cu Linia Vieţii urmându-i îndeaproape traiectoria prin interior, adică prin zona dintre Linia Vieţii ji degetul mare. I se mai spune Linia lui Marte şi are două posibile interpretări. In primul rând, poate fi semnul unei influenţe puternice, precum cea a unui partener potrivit, apropiat şi iubitor, iar uneori chiar cel al unei vieţi spirituale interioare puternice şi bogate. În alte cazuri, această linie sugerează vitalitate şi protecţie suplimentară, „de rezervă”, cu precădere în cazurile în care Linia Vieţii este întreruptă, înlănţuită sau prezintă insule (fig. 24d). O astfel de linie aduce un plus de forţă vitală ş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Inimii ne furnizează informaţii despre: emoţii şi sentimente atitudinea faţă de dragoste, căsătorie şi de relaţiile sentimentale, în general sănătate dezechilibre minerale şi chimia organismulu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Inimii este prima linie care traversează palma pe sub degete. Dacă se află suficient de sus, părând foarte apropiată de acestea, ea trădează o abordare intelectuală a sentimentelor. Este caracteristică oamenilor reci, raţionali, analitici – cei a căror inimă e guvernată de minte. Dacă Linia Inimii se află mai jos, mai apropiată de Linia Capului, este semn că emoţiile şi sentimentele au prioritate şi că, de fapt, inima conduc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 Lin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a este foarte dreaptă (fig. 25a), această caracteristică, mai ales în palma unei femei, denotă faptul că este iscusită, chiar calculată în relaţiile interumane. Linia Inimii dreaptă mai este cunoscută şi ca indicând emoţi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d linia este mult curbată (fig. 25b), ea pune în evidenţă o concepţie generoasă şi sensibilă în relaţiile interumane. Indiferent dacă această caracteristică este întâlnită pe mâna unui bărbat sau a unei femei, ea este cunoscută ca o linie „feminină”. Totodată, mai indică şi un puternic simţ al justiţiei, al milei şi al fair-play-ului. Acest simţ este atât de puternic încât, invariabil, oamenii ce posedă astfel de linii se supun de bunăvoie la tot felul de suferinţe, doar de dragul de a le oferi celorlalţi noi şi noi şanse de a se schimba în bine sau de a se explica. Din păcate, de multe ori, răsplata cu care se aleg în urma acestor eforturi este un şut în partea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Inimii care se termină pe muntele degetului arătător (fig. 26a) indică idealismul în problemele amoroase. Oamenii respectivi au tendinţa de a avea o viziune în roz asupra relaţiilor amoroase şi a căsniciei, suprapunând peste parteneri imaginea unui cavaler în armură argintie, strălucitoare, sau a unei domniţe care trebuie salvată din impas. Ei au idealuri extrem de înalte şi standarde de performanţă încă şi mai înalte. Drept urmare, sunt în pericol de a suferi dezamăgiri când descoperă că aceia pe care i-au urcat pe un piedestal sunt, de fapt, doar simpli muritori şi au, ca orice muritor, picioare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6. Sfârşitul Linie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deziluzie, ei au nevoie de o perioadă îndelungată pentru a se reface şi a-şi mai investi încrederea în cineva, uneori nemaireuşind niciodată să-şi revină. Cel mai bun sfat pentru aceste persoane ar fi să mai coboare ştacheta aşteptărilor, să fie mai realişti în ceea ce priveşte relaţiile interumane şi natura uman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a Inimii se termină foarte sus pe muntele arătătorului (fig. 26b), aproape atingând baza degetului, ea indică gelozie şi fire posesivă, nu numai faţă de iubit sau iubită şi soţ sau soţie, ci şi faţă de copii şi chiar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terminată între arătător şi mijlociu, (fig. 26c) este semnul unei atitudini realiste faţă de căsătorie. Oamenii respectivi sunt sentimentali, dar, pentru că întâmpină dificultăţi în a-şi exprima verbal sentimentele, preferă să-şi manifeste dragostea prin ceea ce fac pentru alţii. Deoarece aceasta poate avea ca efect secundar o reprimare a emoţiilor, au nevoie de o supapă de siguranţă – fie un prieten căruia să-i vorbească despre problemele lor, fie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a Inimii care se termină sub degetul mijlociu denotă senzualitate. Respectivii indivizi sunt mai interesaţi de aventuri de-o noapte şi de propria lor mulţumire trupească decât de angajament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a căror Linie a Inimii traversează palma complet, până aproape de marginea exterioară (fig. 26d), munca are prioritate în faţa relaţiilor, această ordine a priorităţilor, iar cei dragi trebuie să înveţe să le ofere spaţiul şi timpul de care aceşti oameni au nevoie pentru a-şi construi cariera. Ei sunt cei care, din cauza devotamentului pentru munca pe care o fac, pot fi adeseori întâlniţi în tot soiul de comitete, fiind încărcaţi cu diverse responsabilităţi pe care nimeni altcineva nu vrea să şi le asume, v O linie ce se termină cu o triplă ramificaţie este considerată o linie ideală, deoarece ea cuprinde toate categoriile descrise mai sus: căldură, idealism, pasiune şi o concepţie sensibilă vis-a-vis de relaţiile interuman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e descendente ale Liniei Inimii (vezi fig. 19) pot reprezenta perioade de dezamăgire sentimentală şi nefericire, mai ales dacă ele ating şi Lini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situate pe această linie sunt indicatori de sănătate. Sub arătător sau sub degetul mijlociu, o insulă poate fi semn de dificultăţi de auz. Sub inelar, o insulă poate fi semnul unor defecte de vedere, în vreme ce o serie de insule legate între ele în această poziţie denotă nervozitatea şi timiditatea, posibil asociate cu tulburări ale somnului, poate datorate unui dezechilibru în ceea ce priveşte calciul din organism. În general, o Linie a Inimii înlănţuită poate indica dezechilibre sau deficienţ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e semne pe Linia Inimii (de pildă întreruperi sau pete) ar putea trimite la potenţiale boli vasculare sau cardiace, dar acest aspeet trebuie verificat şi confirmat şi de către alte indicii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stinului reprezintă: eul public cariera modul de viaţă simţul răspunderii luciditatea şi conştiinţa de sine în general, rolul şi poziţi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poate avea mai multe puncte de plecare, dar regula spune că Linia Destinului traversează palma pe verticală, de obicei trecând chiar prin centrul acesteia şi îndreptându-se apoi spre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dăcinile” acestei linii se află pe Muntele Lunii (fig. 27a), ni se dezvăluie o carieră graţie căreia persoana se va afla permanent în atenţia publică, sau chiar în luminile rampei. Oamenii cu acesta caracteristică au nevoie de recunoaştere publică. Cei a căror linie a Destinului începe îngemănată cu Linia Vieţii (fig. 27b) vor avea invariabil experienţa responsabilităţilor familiale timpurii (de exemplu: un băiat care va prelua funcţia de cap de familie datorită pierderii premature a tatălui sau o fetiţă care simte că e de datoria ei să aibă grijă de părinţii bolnavi). Numai când liniile se separă, se schimbă şi responsabilităţile, iar individul se simte liber să-şi vadă de propri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a se ridică dreaptă chiar prin mijlocul palmei, avem de-a face cu o existenţă stabilă, neîntreruptă de vreun urcuş sau vreun coborâş major al vieţii. În zilele noastre, însă, datorită ratei în continuă creştere a şomajului, acest tip de linie nu mai este atât de des întlnit ca în trecut. Ea reprezintă o traiectorie prestabilită a vieţii, ca în cazul celor care calcă pe urmele părinţilor sau se angajează la aceeaşi firmă, la terminarea şcolii şi rămân acolo până la pensie. Acest tip de linie aduce, de asemenea, şi o notă de fatalism în filosofia de viaţ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stinului se poate găsi într-o poziţie mai ridicată sau mai coborâtă în palmă (fig. 27c), dar abia când începe să se contureze clar marchează apariţia unei senzaţii de control asupra mediului înconjurător, a unei idei de responsabilitate şi a sentimentului că viaţa are un sens şi că, totodată, ea impune o serie de obligaţii. În foarte puţine cazuri, dezvoltarea acestei linii poate indica unele senzaţii de restricţii, dar acest aspect trebuie, bineînţeles, analizat în funcţie de restul caracteristicilor palm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a este slabă sau fragmentată, mai ales la început, reprezintă un semn de confuzie, de lipsă a unor idei clare legate de viitor, poate chiar de lipsă de ţijită sau de direcţie în viaţă. De asemenea, poate fi semnul unor schimbări frecvente ale locului de muncă (fig. 28a). În cazurile în care textura propriu-zisă a liniei este neregulată, linia părând când mai groasă, când mai subţire (fig. 28b), este vorba de variaţia gradului de control pe care simte că-l are individul asupra propriei vieţi; uneori, respectivii indivizi simt că ar putea comanda ceea ce li se întâmplă, alteori se simt la cheremul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reruperi, chiar şi cea mai mică deviaţie a liniei (fig. 28c), reprezintă schimbări de stil de viaţă sau o modificare legată de profesie (sau, în general, de carieră). Dacă există o suprapunere a capetelor unei întreruperi, noua ramificaţie indică începutul unei vieţi noi sau al unei noi profesii, în general al unei noi direcţii în viaţă. Aceste suprapuneri denotă şi o tranziţie uşoară de la vechiul la noul fel de viaţă, de obicei iniţiată de subiect însuşi. O întrerupere clară, fără suprapuneri, sugerează un sfârşit mai brusc al vechiului fel de viaţă, în multe cazuri provocat de alţii (fig. 28d). Apariţia noului segment semnifică viaţa luată de la capăt cu forţ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ferenţei dintre o fază veche de viaţă şi una nouă este definit de dimensiunea întreruperii şi de deviaţia liniei. O uşoară curbă a segmentului nou (fig. 28c) poate semnifica o schimbare minoră, de pildă o avansare sau o retrogradare în cadrul aceluiaşi loc de muncă. Un spaţiu mare între cele două segmente ale liniei întrerupte (fig. 28e) indică un nou început, o schimbare totală o carieră nouă, un mediu complet diferit sau un stil de viaţă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de pe această linie arată perioadele de griji, de posibile deziluzii, frustrări la locul de muncă ori acasă, sau, în unele cazuri, de dificultăţi financiare. Orice linii transversale pe Linia Destinului dezvăluie stagnări, intervenţii din afară sau piedici de care respectivul individ s-a ciocnit în timp şi care i-au abătut oarecum viaţa de la cursul e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7. Lin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8, Traiectoria Liniei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9. Însemne pe Linia Destinului ram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e care se ridică spre Linia Destinului din zona Muntelui Lunii indică influenţele sau relaţiile sentimentale din existenţ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mificaţia se întâlneşte şi se contopeşte chiar cu linia principală (fig. 29a), aceasta denotă o angajare fermă în relaţia respectivă, consolidarea acesteia, de obicei chiar căsătoria. Judecând după aspectul liniei, imediat după contopire, putem afla dacă relaţia are un efect pozitiv sau negativ asupr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a Destinului se continuă puternică şi dreaptă, relaţia are un efect pozitiv. Dacă însă linia prezintă o insulă sau e întreruptă ori traversată de linii transversale (fig. 29b), relaţia aduce cu ea o serie de necazuri. Dacă Linia Destinului se întrerupe după contopirea celor două linii şi începe apoi cu un nou segment, relaţia va crea schimbări implicând ori o schimbare a adresei, ori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dacă o linie de influenţă pornind de pe Muntele Lunii nu se contopeşte cu Linia Destinului sau o taie de-a dreptul, asupra relaţiei planează nori negri (fig. 29c şi d). Ambele situaţii sugerează faptul că relaţia fie nu va fi de durată, fie va avea un efect negativ sau chiar dezastruos asupra individu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e care se ridică din Linia Destinului şi ating muntele de la baza arătătorului sunt destul de neobişnuite, ele arătând, în general, o formă de recunoaştere publică. Fiindcă acea parte a palmei reprezintă orice ţine de politică, biserică, sistemul juridic sau educaţional, o ramificaţie în această direcţie poate fi semnul unui succes în oricare dintre aceste domenii, în funcţie de carier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ar trebui să se sfârşească în mod firesc Linia Destinului se află sub degetul mijlociu, motiv pentru care este extrem de puţin probabil să găsim vreo ramificaţ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amificaţie ascendentă către inelar (fig. 29e) pune în evidenţă împlinirile artistice, creative, şi chiar un mare succes în acest domeniu. Desigur, ea indică o senzaţie de satisfacţie legată de evoluţia carierei persoanei respective sau a modului său de viaţă. Există chiar posibilitatea ca o astfel de ramificaţie să dubleze o Linie a lui Apollo sau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ificaţie care se ridică spre degetul mic semnifică succesul legat de ştiinţă, comerţ, afaceri sau finanţe, din nou, în funcţie de carier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ramificaţie se ridică de pe Muntele Lunii şi merge paralel cu Linia Destinului, în loc să o întâlnească, acesta reprezintă semn excelent de parteneriat, de obicei indicând un mariaj reuşit, în care cei doi se simt mai degrabă ca doi parteneri de afaceri decât ca soţ şi soţie, în sensul tradiţional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pe parcursul Liniei Destinului, o linie paralelă indică invariabil o activitate sporită, indiferent de domeniu (fig. 29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Linia Destinului ar trebui să se oprească pe Muntele lui Saturn, sub degetul mijlociu; totuşi, ea se poate termina şi în alte locuri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a se opreşte brusc la întâlnirea cu Linia Capului şi nu mai continuă dincolo de acest punct, este foarte posibil ca o mişcare greşită să fi adus prejudicii carierei individului. Finalul brusc la intersecţia cu Linia Inimii poate fi un semn că în viaţa individului a intervenit un conflict emoţional sau un alt eveniment neplăcut (de obicei, un scandal de proporţii), care a avut un efect negativ, dacă nu chiar dezastruos, asupra carierei individului. Dacă linia se curbează către muntele de la baza degetului arătător, este posibil ca subiectul să se stârnească într-un fel sau altul în atenţia publică; şi chiar dacă nu devine celebru, el poate obţine vreun fel de recunoaştere sau preţuire publică. Dacă linia se curbează către muntele lui Apollo de sub degetul inelar, individul va avea o carieră plină de succes, legată de domeni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strologie, unde momentele anumitor întâmplări din viaţa noastră pot fi stabilite cu o acurateţe uimitoare cu condiţia ca detaliile exacte ale datei de naştere să fie cunoscute, în cazul chiromanţiei evenimentele nu pot fi determinate cu atâta precizie în timp. Desigur, este posibilă stabilirea probabilităţii ca anumite evenimente să aibă loc într-o perioadă aproximativă de timp, uneori această perioadă putând fi chiar restrânsă la un interval destul de mic; totuşi, nu este posibilă prezicerea lunii propriu-zise când va avea loc evenimentul respectiv, ca să nu mai vorbim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pacitatea de a determina dacă există probabilitatea de a se întâmpla sau nu ceva în intervalul următoarelor luni îşi are meritele ei, cu atât mai mult cu cât prezicerile obişnuite în chiromanţie se referă la următorii ani. Parcă e mai bine să ştii că te aşteaptă ceva în următoarele luni decât să nu ştii deloc. Cunoscând posibilele turnuri pe care le-ar putea lua viitorul nostru, avem cel puţin timp să ne planificăm vieţile, astfel încât să putem ieşi onorabil din confruntarea care s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încercării de a determina datele evenimentelor din palmă constă în faptul că putem vedea noi înşine, în detaliul desenului, dacă o linie devine mai puternică sau începe să prezinte insule, ramificaţii, linii transversale, schimbări de direc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există diferite şcoli de interpretare, fiecare dintre ele având metoda proprie de determinare a timpului evenimentelor. Aceasta se întâmplă din cauză că palmele nu au dimensiuni uniforme, astfel încât orice scală s-ar folosi, ar trebui adaptată individului respectiv. Precizia se poate câştiga destul de uşor după puţină practică; la început, însă, este înţelept să luaţi drept reper un anumit eveniment, de exemplu o tulburare emoţională sau o schimbare de adresă, care sunt puternic marcate şi apoi să efectuaţi restul datărilor în funcţie de aceasta. Chiar şi experţii procedează astfel. Ei preferă să aibă confirmarea subiectului asupra a două-trei date – mai ales în cazurile când mâna este mai mică sau mai mare decât o mână obişnuită – pentru că astfel „îşi obişnuiesc ochiul” cu palma respectivă, ca să zicem aşa, având apoi posibilitatea de a adapta scala după care măsoară timpul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0. Timpul pe Lin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e folosesc Liniile Vieţii, Capului şi Destinului. Dar atunci când e vorba de determinarea timpului întâmplărilor, este recomandabil să lucraţi după o amprentă, pentru că veţi avea ocazia să faceţi măsurători mai exacte cu o r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lin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Vieţii, timpul se citeşte pornind dintr-un punct din marginea radială, sub degetul arătător, înconjurând degetul mare şi continuând în jos, spre încheietura mâinii. În general, aproximativ un milimetru reprezintă durata unui an, dar această scală trebuie comprimată sau dilatată în funcţie de dimensiunea palmei. Trebuie să reţineţi că este indicat să începeţi prin a stabili cel de-al douăzecilea an şi să continuaţi înainte şi în urmă în funcţie de acest punct. O metodă rapidă pentru stabilirea reperului este prezentată în fig.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ţi o linie dreaptă de la marginea interioară a degetului arătător în jos, iar punctul unde această linie întâlneşte Linia Vieţii marchează aproximativ vârsta de douăzeci de ani. De aici în jos sau în sus, fiecare milimetru poate fi considerat echivalentul aproximativ al unui an. După o vreme, veţi reuşi să vă obişnuiţi cu măsurătorile în asemenea măsură încât nu veţi mai avea nevoie de riglă. Un alt sfat util este să încercaţi să marcaţi vârstele de 25, 30, 35, 40 etc. Cu o linie mai lungă, astfel încât aceştia să fie uşor de observat la analiza evenimentelor de pe Lin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lini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fixarea evenimentelor în timp este relativ uşoară (vezi fig. 31). Regula „un-milimetru-pe-an” se aplică şi aici; la fel ca pe Linia Vieţii, anul al douăzecilea se stabileşte prin trasarea unei linii de la marginea interioară a degetului arătător în jos, până în punctul în care întâlneşte Linia Capului. Vârsta de treizeci şi cinci de ani poate fi şi ea stabilită destul de uşor, de data aceasta trasând linia descendentă din dreptul degetului mijlociu până la întâlnirea cu Linia Vieţii. Intervalurile corespunzând anilor pot fi apoi marcate în raport cu aceste două punct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1. Timpul pe Linia Capului timpul pe lini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stinului trebuie citită de la încheietura mâinii în sus, către degete. Aici, însă, stabilirea evenimentelor în timp nu este chiar atât de simplă şi precisă, ca în cazul Liniei Vieţii (vezi fig.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ţi lungimea palmei de la prima brăţară dinspre palmă, de pe interiorul încheieturii, şi până sub degetul mijlociu; punctul de la jumătatea acestei linii va reprezenta vârsta de treizeci şi cinci de ani. Până în acel loc, începând de la prima brăţară, anii sunt marcaţi în mod egal, dar, dincolo de el, scala trebuie comprimată, cu excepţia cazului în care presupunem că viaţa oricărei fiinţe omeneşti are precis şaptezeci şi cinci de ani! Aşadar, sub treizeci şi cinci, fiecare an poate fi reprezentat de ceva mai mult decât un milimetru, dar deasupra acestui punct fiecare an va însemna un milimetru, iar după cincizeci de ani este posibil să comprimăm şi mai mult, ajungând la mai puţin de un milimetru. Amintiţi-vă totodată că scala trebuie modificată şi în funcţie de dimensiunile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iniei Vieţii, extrem de utilă va fi folosirea drept reper a unui evenimen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2. Timpul pe Lin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nii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niile principale, în palmă pot fi întâlnite şi multe alte linii şi semne. Unii oameni au foarte multe astfel de linii slab trasate care conferă palmei un aspect „aglomerat” (fig. 33). Alţii, însă, nu beneficiază de asemenea caracteristici, palmele lor apărând clare şi neaglomerate. Cea mai cunoscută dintre aceste linii şi semne secundare este probabil Lin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oarelui (fig. 33a) mai este cunoscută şi sub numele de Linia lui Apollo. Ea nu este neapărat prezentă în toate palmele, dar, când apare, semnifică: mulţumirea personală satisfacţie obţinută în viaţă şi în domeniul profesional împlinire creativă succes talent şi înclinaţie artistice noroc în privinţa banilor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oarelui funcţionează în conjuncţie cu Linia Destinului, deoarece amândouă par să se completeze reciproc, confirmând fiecare ceea ce dezvăluie cealaltă. Dacă una dintre ele arată slăbiciuni, puse în evidenţă de insule sau întreruperi, forţa celeilalte o va compensa. O Linie a Soarelui puternică indică o persoană înzestrată cu caracteristicile lui Apollo: sinceritate, veselie şi talent creativ, căldură şi charismă, tonus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poate porni din mai multe locuri. Dacă începe de la baza palmei, lângă încheietura mâinii (fig. 34a), este un semn destul de rar de succes timpuriu, de felul celui de care s-ar putea bucura un copil-vedetă, actor sau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a porneşte de pe Muntele lui Venus, din interiorul Liniei Vieţii (fig. 34b), şi se înalţă către Muntele lui Apollo, este semn că familia a contribuit serios la succesul individului. Dacă linia se desprinde ca o ramificaţie chiar din Linia Vieţii şi apoi îşi croieşte drum spre Muntele lui Apollo (fig. 34c), succesul va fi dobândit prin eforturile şi realizăr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3. Linii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a se dezvoltă de pe Muntele Lunii, aceasta este semn de recunoaştere publică, iar cei ce posedă respectiva caracteristică îşi revendică de cele mai multe ori dreptul la celebritate fie în mass-media, fie pe altă cale aflată în atenţia publică (fig. 34d). Dacă linia începe puţin mai sus, pe Muntele lui Marte, succesul va fi obţinut numai prin muncă grea (fig. 3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a Soarelui se desprinde din Linia Destinului şi continuă să se ridice (vezi fig. 29e), este vorba de o amplificare a carierei individului, ceea ce va contribui la sporirea sentimentelor generale de satisfacţi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deasupra Liniei Inimii, ea sugerează faptul că, la bătrâneţe, persoana se va bucura de confort, dublat de o senzaţie de bunăstare şi linişte spirituală; în plus, este posibil să fie înconjurată de căldură şi de dragoste în iar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inie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nia Soarelui nu este prezentă deloc în palma subiectului. Deşi această caracteristică nu implică neapărat o lipsă totală de succes şi nici nu presupune eşecuri răsunătoare, faptul respectiv arată totuşi că viaţa individului nu va fi dintre cele mai uşoare şi că succesul va putea fi obţinut, dar numai prin muncă grea 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rea linie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mai multe Linii ale Soarelui paralele sunt caracterizaţi de tendinţa de a avea multe interese şi, din cauza aceasta, s-ar putea să nu aibă succes în nici o privinţă. Ei vor fi pricepuţi la toate, dar stăpâni pe niciunul dintre aceste multe şi variate domenii. Dacă le place să ducă o viaţă activă, chiar agitată, având mii de lucruri de făcut, atunci este firesc să aibă mai multe Linii ale Soarelui; aceasta sugerează, însă, mai degrabă, o irosire a energiilor în prea multe direcţii, decât o concentrare a eforturilor în vederea realizării unui obiectiv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4. Linia Soarelui în mod tradiţional, trei Linii ale Soarelui deasupra Liniei Inimii constituie un semn de noroc în privinţa banilor sau a afacerilor financiare. Pentru aceşti oameni, banii par să se ivească exact atunci când au nevoie de ei. Poate că nu vor deveni niciodată milionari, dar cel puţin pot avea încredere în faptul că nu se vor zbate niciodată în sărăcie, fie că au o pricepere înnăscută în gestionarea afacerilor lor financiare, fie că sunt pur şi simplu norocoşi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este cunoscută şi sub numele de Linia Sănătăţii, Linia Afacerilor sau Hepatica (fig. 33b). Interpretarea unei asemenea linii ridică destule probleme, mai ales pentru că în privinţa ei nu s-au depus eforturi de cercetare satisfăcătoare. Ea porneşte de la baza mâinii, frecvent din zona Muntelui lui Venus sau a Liniei Vieţii, şi se ridică spre Muntele lui Mercur, sub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prezentă în palma subiectului, ea reprezintă aspectele legate de: sănătate priceper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mens sana în corpore sano este foarte potrivit aici deoarece limpezimea gândirii (graţie unei constituţii sănătoase) ajută la luarea unor hotărâri rapide şi juste în orice tip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ei linii în palmă nu presupune probleme de sănătate aşa cum se credea adesea în trecut. Cu toate acestea, ea poate să indice faptul că aceşti subiecţi sunt extrem de conştienţi de sistemul lor nervos. Este interesant de observat, totuşi, că o Linie slabă a lui Mercur, care prezintă insule sau ramificaţii sau prea multe deviaţii, poate fi, în esenţă, semnul unei constituţii slabe şi al unei lipse de vigoa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recut, s-a mai considerat că intersectarea dintre Linia lui Mercur şi Linia Vieţii indică o moarte sigură, aceasta survenind la momentul respectiv. Aceasta însă este o părere greşită – asemenea lucruri nu fac decât să sperie pe toată lumea. Este posibil ca o astfel de intersecţie să sugereze probleme de sănătate sau o slăbire a constituţiei individului în acea perioadă, dar acest aspect trebuie judecat în funcţie de cât de puternică este linia în comparaţie cu celelalte, iar informaţia privitoare la starea de sănătate se impune a fi coroborată cu factori de sănătate indicaţi în alte regiuni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Intuiţiei (fig. 33c) apare ca o linie semicirculară spre marginea exterioară a palmei. Oamenii care posedă această linie sunt: extrem de intuitivi receptivi incisivi, cu o capacitate mare de pătrundere capabili să judece o situaţie sau o persoană ca pe-o carte deschisă binecuvântaţi cu un al şaselea simţ capabili să simtă ce se va întâmpl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st semicerc este mai puternic şi mai complet, cu atât mai sensibilă şi mai receptivă este persoana. Indivizii în cauză au totodată şi vise cu o aparenţă foarte reală, lucide şi colorate, care, mai ales în perioade de necazuri, pot fi premonitorii. Dacă această formaţie apare numai pe mâna subiectivă, posesorul a moştenit acest dar, însă nu 1-a dezvoltat la adevăratul lui potenţial. Aceia care au această caracteristică puternic şi clar trasată, prezentă în ambele palme, ar trebui să se bazeze întotdeauna pe instinctele lor şi să se lase ghidaţi de sentimentele ş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lui Venus (fig. 33d) este o linie semicirculară care poate fi văzută la baza degetelor, deasupra Liniei Inimii. Când este prezentă, ea denotă: talent creativ sensibilitat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ia este completă, sensibilitatea extremă se poate transforma în suspiciune sau chiar în paranoia. Dacă, însă, linia este întreruptă sau fragmentată, ea arată că o bună doză de simţ al realităţii temperează sensibilitatea, individul devenind astfel înţelegător şi receptiv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lasc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prezentă, Via Lascivia (fig. 33e) pune în evidenţă: sensibilităţi fiziologice sensibilitate mare la reacţii al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osedă această caracteristică ar trebui să fie foarte atenţi în privinţa utilizării alcoolului, chimicalelor, tutunului, medicamentelor, drogurilor sau altor substanţe alergenice, supraveghindu-şi totodată regimul alimentar, în general. Întrucât ei pot avea reacţii alergice la oricare dintre substanţele de mai sus, ar trebui să fie conştienţi de faptul că prezenţa acestei linii poate constitui şi un indiciu sugerând riscul de a deveni cu uşurinţă dependenţi de respectivele substanţe. În zilele noastre, Via Lascivia este cunoscută ca linia al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tul Medical se găseşte pe Muntele lui Mercur, sub degetul mic (fig. 33f). El constă dintr-o serie de trei sau mai multe linii verticale tăiate de una orizontală. Când este prezent, denotă: capacitate înnăscută de a-i vindeca pe alţii empatie manieră excelentă de a trata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i ce exercită profesii în domeniul medical au acest însemn în palmă, şi nu toţi cei în ale căror palme el apare se apucă de medicină. Dar toţi cei care posedă acesta caracteristică au o fire plină de blândeţe şi compasiune, deseori emanând o aură de calm şi seninătate. Alţii folosesc această caracteristică în mod activ: dacă nu pe post de medici umani, surori, asistente, ori medici veterinari, atunci devenind consilieri, psihologi sau prestând munci în domeniul asistenţei sociale. Alţii îşi descoperă talentul de a alunga supărările celor din jur sau de a aduce uşurarea celor cuprinşi de dureri fizice – mai ales în cazul copiilor şi animalelor, pur şi simplu printr-o trecere a palmei pe deasupra zonei afectate. Acesta este un dar minunat, iar cei ce-l posedă ar trebui să nu precupeţească nici un efort pentru a şi-l dezvolta şi a-l putea folosi în scopur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lui Solomon (fig. 33g) este o mică formaţie semicirculară aflată la baza degetului arătător. Când este prezentă în palmă, ea arată: înţelepciune capacitate de înţelegere judecat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tă formaţie semicirculară care se află, de obicei, la baza degetului mijlociu (fig. 33h). Este un însemn destul de neobişnuit, dezvăluind: atitudine negativă perioadă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însemne pot apărea şi dispărea, se pot estompa sau se pot fragmenta. De obicei, ele sunt vizibile în perioadele când subiectul se luptă cu o senzaţie de frustrare, cu sentimentul că nu mai progresează, că paşii îi sunt încetiniţi sau chiar frânaţi, orice ar face. Aceşti oameni au senzaţia că sunt veşnic traşi înapoi, astfel încât toate strădaniile lor nu dau până la urmă nici un rezultat. Dacă această atitudine persistă timp îndelungat, posesorii Inelului lui Saturn pot sfârşi prin a deveni sceptici, plini de amărăciune şi extrem de cinici, trăsături ce se vor reflecta şi în concepţia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eprezentate de un set de linii oblice pe Muntele lui Jupiter, sub degetul arătător (fig. 33i). Formaţia pune în evidenţă: mare capacitate de înţelegere faţă de oameni şi viaţă simpatie şi compasiune căld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pe buric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 buricele degetelor se pot dezvolta atât linii orizontale cât şi verticale (fig. 33j). Liniile orizontale denotă stresul şi tensiunea nervoasă; de obicei, ele apar şi dispar după cum perioadele de încordare şi zbucium se amplifică sau scad în intensitate. Simpla stabilire a degetului sau degetelor pe care apare cea mai mare concentraţie de linii ne oferă posibilitatea de a deduce natura problemelor care-l afectează p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inii orizontale pe buricul degetului arătător sugerează grijile subiectului legate de poziţia sa socială sau de ego-ul său. De asemenea, se pot reflecta aici o serie de probleme profesionale. Pe buricul degetului mijlociu, liniile orizontale arată îngrijorare în privinţa siguranţei materiale, a proprietăţilor materiale, a căminului. Pe inelar, liniile indică nefericirea legată de probleme de natură personală, o senzaţie generală de neîmplinire şi insatisfacţie. Pe buricul degetului mic, liniile orizontale în număr mare indică neliniştea subiectului cu privire la capacitatea de a se exprima pe sine însuşi. Uneori, ele pot fi şi o trimitere la probleme legate de relaţiile sexuale a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iniilor verticale pe buricele degetelor denotă însă cu totul altceva. Aceste zone ale mâinii sunt legate de sistemul endocrin, astfel că este posibil ca respectivele însemne să marcheze dezechilibre hormonale, în funcţie, bineînţeles, de degetul care este cel mai afectat. Totuşi, sunt necesare cercetări suplimentare pentru a se obţine dovezi concludente în sprijinul acest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crede că degetul arătător corespunde glandei pituitare, şi deci liniile verticale situate aici ar putea sugera deficienţe în funcţionarea acestei glande. Pe degetul mijlociu, aceste însemne aruncă suspiciuni asupra funcţionării mecanismului glandei pineale. În privinţa degetului inelar, există sugestia că liniile verticale de aici sunt legate de timus. Ele apar, de regulă, în palmele oamenilor cu probleme de tensiune arterială (fie prea mică, fie prea mare). Liniile verticale de pe degetul mic fac trimitere la glanda tiroidă. Atât hipotiroidienii, cât şi hipertiroidienii au această caracteristică pe buricul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linie curbă care înconjoară baza degetului mare (fig. 33k). Orice linie traumatică ce porneşte de aici, traversând Muntele lui Marte sau al lui Venus şi tăind Linia Vieţii, indică probleme legate direct de părinţii individului, de ru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liniile de pe faţa interioară a încheieturii mâinii. Brăţările puternice, clar trasate constituie indicatorii unei constituţii fizice sănătoase (fig. 35a). Dacă prima brăţară dinspre palmă se curbează în sus, spre podul palmei (fig. 35b), este semn că posesorul are o structură fizică internă delicată; la femei, pot apărea complicaţii ginecologice, iar la bărbaţi, probleme u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 linii transversale, pătrate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pariţie a unei insule pe o linie (fig. 36a) este semnul unei forme de slăbiciune sau al unor probleme legate de zona reprezentată de linia respectivă. Pe Linia Capului, o insulă poate sugera îngrijorare, în vreme ce pe Linia Vieţii poate semnifica boală sau o slăbire a constituţi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Trans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minoră care taie transversal o linie principală (fig. 36b) este, de obicei, semnul unei bariere temporare, precum opoziţia, obstrucţia sau orice alt tip de intervenţie din afară asupra cursului firesc al evenimentelor. Natura problemei este de cele mai multe ori lămurită de coroborarea cu a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a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ele (fig. 36c) sunt, de obicei, însemne de protecţie care reprezintă o încercare de atenuare a unui eveniment neplăcut sau a altor pericole ilustrate în palmă. De exemplu, un pătrat care înconjoară o întrerupere a Liniei Vieţii sugerează o formă de protecţie împotriva unui posibil accident sau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ătratele mai indică şi perioadele de trudă intensă, când individul va fi chemat să depună un efort considerabil. În acest caz, pătratul nu se va afla deasupra liniei, ci ataşat ei. Apariţia acestui tip de însemn este probabilă mai ales în cazul Liniei Capului sau al Liniei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calei timpului, prezentată anterior, veţi avea posibilitatea de a vă face o idee în privinţa momentelor când este probabil să înceapă şi să ia sfârşit această perioadă de efort, precum şi a duratei întregul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ei perioade de trudă, persoanele ce posedă astfel de formaţii se vor simţi subminaţi de frustrare şi de senzaţia că li se impun tot soiul de limite. Acestea, însă, ar trebui să privească respectiva perioadă ca pe un exerciţiu plin de învăţăminte. Ele au nevoie să înveţe să se ferească de agitaţie, să fie constructive, să-şi concentreze eforturile şi să-şi consolideze cunoştinţele. Vor exista perioade când nu vor putea zări lumina de la capătul tunelului; de aceea, trebuie să înveţe să aibă încredere că aceasta este acolo şi că o vor vedea în curând din nou. Numai astfel vor putea începe să-şi clădească, treptat, temeliile propriu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5. Bră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tratul este lipit de Linia Destinului, efortul va fi centrat pe cariera individului, pe ocupaţia şi responsabilităţile sale. Dacă este ataşat Liniei Capului, este mai probabil ca truda să fie legată de dezvoltarea mentală, spirituală sau emoţional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încă o formaţie pătrată, a cărei interpretare este complet diferită de a celorlalte două. Ea se află pe Muntele lui Jupiter, sub arătător, şi mai este cunoscută sub denumirea de pătratul profesorului. După cum sugerează şi numele, este vorba de o abilitate înnăscută de a împărtăşi celorlalţi informaţia. Nu toţi cei care posedă acest însemn devin profesori, la fel cum nu toţi profesorii poartă această caracteristică în palmele lor; cei care o deţin, însă, au şi un fel minunat de a-şi exercita meseria, mai ales când e vorb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6. Insule, linii transversale, pătrate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crestături care se intersectează, formând o stea, pot fi întâlnite fie pe o linie principală, fie independente, pe oricare dintre munţii palmei (fig. 36d). Regula generală este că o stea situată pe o linie poate reprezenta un şoc sau un eveniment neaşteptat, în vreme ce una independentă, plasată pe un munte, este semn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 stea pe Linia Capului poate indica o perioadă de criză mentală: un motiv subit de mare îngrijorare sau chiar un accident care afectează cutia craniană. Pe Linia Destinului, steaua ar putea indica un eveniment neaşteptat şi, poate, alarmant. Cazuri de pierdere a cunoştinţei au fost uneori legate de prezenţa unor stele pe această linie. Pe Linia Vieţii, o stea poate însemna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de la această regulă o constituie steaua prezentă pe Linia Soarelui. Aceasta nu este un semn prevestitor de rele, ci sugerează o surpriză aducătoare de noroc sau de celebritate şi recunoaştere publică pentru subiect. De pildă, în acest chip poate fi indicată câştigarea unor alegeri. Cei care se trezesc peste noapte încununaţi de succes, primesc mari premii de prestigiu, îşi pot expune operele în marile muzee celebre ale lumii sau descoperă că noua lor carte se vinde cu un succes răsunător, toţi fac parte din categoria celor cu stele pe Linia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tea pe un munte denotă succesul în domeniul reprezentat de acea zonă a palmei; de aceea, trebuie interpretată corespunzător. Totuşi, o stea pe Muntele lui Jupiter este excepţional de norocoasă, deoarece prevesteşte o viaţă plină d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laţii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oamenilor sunt oglinzi fidele ale sentimentelor lor. Semnele de aici nu numai că dezvăluie felul cum interacţionează două persoane, ci ne pot furniza şi indicii cu privire la nivelul compatibilităţii dintre ele, precum şi cu privire la şansele pe care le are un cuplu de a întemeia o relaţ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ii se află în diferite zone ale palmei, dar, trecând prin cele şase nivele prezentate mai jos, informaţia se va clădi, strat peste strat, până se va obţine o caracterizare completă a cupl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1: compatibilitatea formei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âinii indică elementele esenţiale din care este alcătuit caracterul de bază al individului; astfel, acei oameni cu forme asemănătoare ale mâinilor vor fi înzestraţi cu aceleaşi predispoziţii fundamentale. Pornind de la teoria conform căreia extremele se atrag, menţionăm faptul că există mai multe tipuri de mâini ai căror posesori se înţeleg foarte bine datorită naturilor lor complementare, în vreme ce posesorii altora, lăsaţi împreună un timp mai lung sau mai scurt, scot pur şi simpl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de Pământ se potrivesc, în general, destul de bine, urmând a reprezenta un cuplu solid, unit, de oameni rezonabili, realişti, practici şi muncitori. Aerul excesiv de serios, lipsa unei imaginaţii prea bogate, precum şi a spontaneităţii pot constitui dezavantajele unei astfel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Pământ sunt solide şi iubesc rutina. Tipurile de Aer nu sunt solide şi nu iubesc rutina! Dar oamenii cu mâini de Aer sunt adaptabili şi inventivi, astfel încât pot găsi calea spre un compromis fericit în această relaţie. Simţul practic şi realismul partenerului de Pământ pot ajuta deopotrivă la ancorarea şi la canalizarea ideilor şi imaginaţiei tipului de Aer. Pe de altă parte, tipul de Aer poate, în egală măsură, contribui la înveselirea partenerului său, altminteri imperturbabil. Totuşi, există în permanenţă pericolul ca tipul de Pământ să-l exaspereze pe cel de Aer, la fel cum curiozitatea nepotolită în privinţa vieţii a tipului de Aer îl poate obosi teribil pe partenerul său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ipuri se înţeleg cu siguranţă bine, dar numai din punctul de vedere al nivelurilor de energie. Ambele sunt în permanenţă în acţiune şi, deşi partenerul de Foc ar putea fi înzestrat cu mai multă imaginaţie creatoare, partenerul cu mâna de Pământ va aduce în relaţie contragreutatea simţului practic. Ca aspecte negative, Focul poate stimula în exces, până la ardere partenerul de Pământ, în vreme ce partenerul de Pământ ar putea toci interesul şi entuziasmul pentru viaţă a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dezastruoasă combinaţie dintre toate. Atitudinile imperturbabile, uneori chiar insensibile, ale partenerului de Pământ vor sfârşi prin a secătui complet sensibilitatea şi calităţile eterice ale tipului de Apă. În acelaşi timp, schimbările capricioase de dispoziţie ale tipului de Apă aproape că vor jigni logica şi realism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 bună; fiecare dintre parteneri îl stimulează şi-l satisfac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ipuri compatibile; ambele au minţi vioaie şi un tonus bun, acompaniat de o stare de spirit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prea rece şi distant din punct de vedere emoţional pentru romantica Apă, iar Apa prea dependentă pentru independentul Aer. Dacă se întâlnesc însă pe un plan creativ, artistic, au şanse mari să găsească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 bună. Ambii sunt neastâmpăraţi şi inventivi, astfel că-şi vor stimula reciproc imaginaţia. Rivalitatea ar putea totuşi strica buna înţelegere a acestor doi parteneri, întrucât ambii îşi doresc să se afle în lumina reflectoarelor şi au nevoie de adoraţie. Dacă fiecare în parte face efortul de a fi înţelegător cu nevoile celuilalt, lucrurile p&lt;? T merge bine. Dacă nu, niciunul dintre ei nu-şi va irosi probabil vremea, găsindu-şi repede un alt partener, mai dispus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este încununată de succes, este recomandabil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teneri se vor înţelege, de bună seamă, foarte bine. Îşi vor putea crea o lume minunată, de basm, a fanteziei lor, dar vor avea foarte puţină capacitate de a înţelege realitatea. Într-un astfel de cămin, ne întrebăm, cine va face cumpărăturile şi cine va achita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2: compararea lungimii şi formei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ste de a ne compara toate cele cinci degete, pentru a găsi asemănările şi deosebirile. Forma şi lungimea degetelor vor dezvălui atitudinea indivizilor faţă de viaţă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lungi + dege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arteneri vor aborda munca într-o manieră prevăzătoare, metodică, bucurându-se cu răbdare de toate detaliile. Cu toate acestea, în cazul de faţă ar putea exista o uşoară lipsă de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scurte + dege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teneri au în comun modul rapid, instinctiv şi intuitiv de a se descurca în viaţă. Este posibil ca detaliile legate de coordonarea treburilor zilnice să se desfăşoare ca la carte, chiar pe nesimţite, în perfect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lungi + dege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naţie excelentă, atunci când persoanele respective sunt capabile să lucreze împreună în armonie; altminteri, o combinaţie potenţial explozivă. Când pot lucra ca echipă, partenerul cu degete scurte este un excelent organizator, priceput în materie de planificări şi declanşare de proiecte; Cel cu degete lungi preia apoi acţiunea, pentru a pune la punct amănuntele şi pentru a perfecţiona rezultatul, în vreme ce primul poate trece la următorul proiect. Când nu cad de acord, se întâmplă, de regulă, pentru că unul dintre ei este prea meticulos şi afectat, în vreme ce celălalt este prea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suple + degete plin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degete suple tind să aibă înclinaţii mai spirituale decât prietenii lor cu degete pline, care sunt mai cu picioarele pe pământ, mai materialişti. Posesorii degetelor suple sunt capabili să strângă cureaua, filosofic, în vremuri de restrişte, în vreme ce aceia cu degete pline suferă grozav dacă sunt lipsiţi de siguranţa materială. Poate ceva din filosofia celor cu degete suple ar putea fi de folos celorlalţi în timpuri grele; în egală măsură, cei cu degete pline ar putea aduce puţin confort în vieţile prietenilor lor mai as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noduroase + degete ne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teneri s-ar putea călca pe nervi unul pe altul. Oamenii cu degete netede consideră lungile deliberări ale celorlalţi ca fiind frustrante, şi deseori sunt pe punctul de a smulge un răspuns cu forţa. Pe de altă parte, cei cu degete noduroase îşi doresc de multe ori ca partenerii lor să se oprească, din când în când, măcar o clipă pentru a se gândi mai bine înainte de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slab + degetul mar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getul mare este mai puternic, cu atât este mai mare voinţa subiectului şi mai dominatoare personalitatea sa. Cu cât degetul mare este mai slab, cu atât şi caracterul este mai slab. În consecinţă, oamenii cu degetul mare puternic şi-ar putea folosi aptitudinile de a-i domina pe partenerii lor mai puţin hotărâţi. Desigur, este foarte posibil ca şi aceia cu degetul mare slab să prefere să fie conduşi şi dominaţi de ceilalţi, mai ales dacă le mai lipseşte şi încrederea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depărtate + dege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getele sunt mai depărtate, cu atât posesorul lor are mintea mai receptivă şi mai lipsită de prejudecăţi şi o personalitate extrovertită, în vreme ce aceia cu degetele apropiate sunt mai retraşi, mai rezervaţi şi mai introvertiţi, în acest caz, pot apărea probleme datorită faptului că primii sunt lipsiţi de prejudecăţi, generoşi şi sociabili, în vreme ce ceilalţi sunt critici, suspicioşi ş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3: potrivirea amprentelor buricelor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complementare sau cele care se armonizează vor contribui la bunul mers al relaţiei, pentru că ele dezvăluie natura fundamentală a firii fiecăruia dintre cei doi parteneri, arătând totodată dacă reacţiile lor în aceleaşi împrejurări vor f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 + bu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le reprezintă tipul cel mai fix dintre toate modelele de amprente, iar posesorii lor se hotărăsc extrem de greu. Posesorii de bucle, dimpotrivă, sunt rapizi, intuitivi şi au nevoie de stimulentul reprezentat de schimbare. În consecinţă, aceşti doi parteneri vor trage în două direcţii contrare, agasându-se reciproc. În plus, posesorii de spirale simt nevoia să controleze şi să stăpânească evenimentele. Numai flexibilitatea firii celor cu bucle ar putea salva situaţi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 +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naţie bună. Posesorii de arcuri sunt firi cumsecade şi fac multe concesii, iar posesorii de spirale se simt confortabil în această relaţie, pentru că ştiu că, deşi individualistă, concepţia lor de viaţă nu va fi pus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 +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arteneri se vor descurca bine, pentru că amândoi au nevoie de mult timp pentru a putea lua hotărâri. Faptul că spirala este fixă îl poate ajuta pe posesorul de model de tip combinaţie să devină şi el mai stabil şi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 +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minunată, blândă, plină de tandreţ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 +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relaţie nu este rea. Ambii parteneri sunt flexibili şi fiecare dintre ei este pregătit să-l înţeleag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 +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cuplu bazat pe înţelegere şi afecţiun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4: compararea linii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dunate în urma comparării Liniilor Inimii celor doi parteneri vor dezvălui destul de multe lucruri despre compatibilitatea lor emoţională şi sentimentală. Ilustraţii ale diverselor tipuri de Linii ale Inimii pot fi găsite în fig. 26, din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tre degetul arătător şi ce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stică pune în evidenţă sentimente calde şi generoase; din păcate, însă, cei ce posedă o asemenea caracteristică au dificultăţi în a le exprima verbal. În schimb, au tendinţa de a-şi face cunoscute emoţiile prin intermediul faptelor bune, pline de afecţiune. Persoanele de acest tip vor avea nevoie de răbdare şi blândeţe din partea partenerilor lor, pentru a căpăta încredere şi a începe să-şi exteriorizeze sentimente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pre Muntele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u asemenea caracteristică sunt idealişti tinzând să aibă concepţii foarte nerealiste despre relaţiile de dragoste. Ei văd dragostea şi căsătoria în roz şi se delectează cu vise romantice, despre cavaleri rătăcitori şi domniţe curtate în înalta societate. Pot rămâne credincioşi partenerilor; totodată, însă, din cauza idealismului sentimental, sunt vulnerabili şi pot fi cu uşurinţă răniţi. Totuşi, respectivele fantezii romantice le sunt permise, aceşti oameni putând constitui parteneri loiali şi iubitori. Cu cât Linia Inimii urcă mai sus pe Muntele lui Jupiter, cu atât mai geloasă şi mai posesivă devine persoan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către marginea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or indivizi, munca se află pe primul loc, oricine sau orice altceva trebuind să se înscrie în această stare de lucruri. În consecinţă, fiţi pregătiţi să ocupaţi locul al doilea, dacă se întâmplă ca partenerul dumneavoastră să aib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terminându-se sub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vem de-a face cu multă dragoste fizică, numai că intensitatea stagnează când vine vorba de afecţiune autentică şi angajare personală.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i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reprezintă un semn de intensitate emoţională. Când e vorba de relaţii sentimentale, cei înzestraţi cu Linia Simiană vor fi geloşi şi posesivi. A uita şi a ierta nu fac parte din vocabularul lor; partenerii cu această caracteristică se aşteaptă la loialitate şi fidelitate 100%. Fără această angajare totală, relaţia se va dovedi furtunoasă şi imposibil de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5: compararea liniilor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sc oare cei doi parteneri aceleaşi interese şi atitudini? Au ei aceeaşi filosofie de viaţă sau acelaşi orizont de vederi? Cu cât gândesc mai asemănător sau se bucură mai mult de aceleaşi lucruri, cu atât este mai mare probabilitatea unei relaţii liniştite. O comparaţie a Liniilor Capului va pune în evidenţă compatibilitatea intelectuală a celor doi. Ilustraţii ale diferitelor tipuri de Linii ale Capului pot fi găsite în fig. 21, din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apulu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astă linie traversează mai drept palma, cu atât mai logică şi mai analitică este persoana. Indivizii în cauză sunt născuţi pragmatici; concepţiile lor sunt terre-a-terre şi materialiste. Afacerile, comerţul, finanţele, tehnologia, ştiinţele exacte, mai ales matematica şi orice problemă practică reprezintă interesele lor. Partenerii cu această linie vor aduce un punct de vedere raţional în cadrul rela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apului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curbată linia aceasta, cu atât mai creative, mai artistice, mai lipsite de prejudecăţi şi mai expansive sunt înclinaţiile persoanei respective. Oamenii cu această caracteristică aduc în relaţia respectivă atitudini mai relaxate, mai ample, mai so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apului abrupt c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a Capului excesiv de curbată, care ajunge până pe Muntele Lunii, sugerează o imaginaţie hiper-activă, un individ poate capricios, iar, în cazuri extreme, suferind de sindromul maniaco-depresiv. Un partener cu capul pe umeri, cu spirit practic şi echilibrat, ar putea ajuta o astfel de persoană să-şi folosească energiil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i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semnul intensităţii. Cei ce posedă o astfel de caracteristică sunt geloşi şi posesivi. Suportarea obsesiilor lor poate isca tensiuni serioase într-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6: potrivirea potenţialilor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ă există anumite linii care oferă indicii precise cu privire la relaţiile amoroase şi la căsătorie. Acestea sunt Linia Destinului, liniile de influenţă şi de asociere. Ilustraţii pentru acest nivel pot fi găsite în fig. 29, din Capitolul 6. Ramificaţiile care se ridică de pe Muntele Lunii şi apoi se îngemănează cu Linia Destinului sunt semne recunoscute ale relaţiilor amoroase (linii de influenţă). Structura acestora, la care se adaugă efectul pe care îl au asupra Liniei Destinului indică natura şi calitatea relaţi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mificaţia sau chiar Linia Destinului este întreruptă sau prezintă insule după contopire, relaţia este nefericită, presărată cu necazuri şi dificultăţi. Dacă Linia Destinului se întăreşte mai târziu, înseamnă că există posibilitatea ca dificultăţile respective să fie depăşite sau înlăturate. Când ramificaţia se contopeşte cu Linia Destinului, punctul unirii este considerat drept momentul când relaţia se consolidează, fie printr-o căsătorie, fie printr-un altfel de angajament. Dacă însă ramificaţia nu ajunge realmente să întâlnească Linia Destinului sau dacă o traversează, este semn că relaţia va avea un final nefericit, dezastruos chiar. Este foarte posibil să fixăm în timp aceste evenimente, citind Linia Destinului cu ajutorul scalei timpului prezentată în fig. 32, di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Liniei Destinului după apariţia unei linii de influenţă dezvăluie efectul pe care îl are relaţia respectivă asupra subiectului. Dacă linia se continuă puternică, relaţia are un efect pozitiv; dacă linia devine şi mai puternică, relaţia va fi extrem de benefică pentru individ. Dimpotrivă, dacă Linia Destinului se subţiază sau prezintă insule sau „franjuri”, sau dacă este tăiată de linii transversale este semn că relaţia respectivă aduce cu ea complicaţii, obstrucţionări. Dacă, după unirea cu linia de influenţă, Linia Destinului se întrerupe şi începe un nou segment, relaţia va duce la un mod de viaţă complet nou şi diferit pentru cei doi parteneri (fig. 3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linie se ridică de pe Muntele Lunii şi, în loc să întâlnească Linia Destinului, merge doar paralel cu ea (fig. 37b). Această caracteristică, aproape invariabil, indică o relaţie excelentă, bazată pe valorile unui parteneriat. Chiar relaţiile de afaceri sunt uneori marc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asociaţie se pot găsi în interiorul Liniei Vieţii, fiind paralele cu ea (fig. 37c). Cu cât linia este mai puternică, cu atât mai importantă va fi relaţia cu pricina. Lungimea acestor linii nu indică neapărat durata relaţiilor, dar oferă indicii despre influenţa pe care ele o au asupr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e obişnuia să se spună că liniile reflectând căsătoriile sunt cele orizontale de pe marginea exterioară a palmei, chiar sub degetul mic. Investigaţiile însă au ajuns să contrazică această teorie, de vreme ce în multe cazuri existau o mulţime de linii în palma subiecţilor care nu avuseseră decât o unică relaţie de acest fel, ce se întinsese pe durat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extensie a uneia dintre aceste linii de-a curmezişul palmei, intersectând Linia Inimii ar putea semnifica faptul că subiectul va supravieţui partenerului său (fig. 37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ronată este şi ideea că liniile verticale ce taie aceste aşa-zise linii ale căsătoriei reprezintă numărul de copii. Multe asemenea linii au fost observate pe palmele unor oameni care n-au avut deloc proprii lor copii, dar care au fost, într-un fel sau altul, ataşaţi de copii toată viaţa lor: învăţătorii şi profesorii de şcoală, de exemplu, sau unchiul ori mătuşa favorită. Este posibil să detectăm apariţia copiilor în palmă sub formă de ramificaţii extrem de fine ce coboară pe interiorul Liniei Vieţii (fig. 37e). Încă o dată, menţionăm că aceste evenimente pot fi datate cu aproximaţie, folosind scal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7. Linii legate de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nătatea, averea şi fericire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dicale recente au confirmat ceea ce specialiştii în chiromanţie ai antichităţii ştiau de secole – că palma poate constitui un mare ajutor în stabilirea diagnosticului medical. Palmele pot fi folosite ca nişte hărţi capabile de a oferi o reprezentare a alcătuirii genetice şi fiziologice a posesorilor lor, devenind astfel complecşi indicatori potenţiali ai sănătăţii indivizilor. Aceşti indicatori pot fi detectaţi în palmă încă dintr-o fază timpurie a afecţiunii, subiectul având posibilitatea de a lua măsuri preventive şi chiar de a evita trecerea bolii în stadiul acut sau 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aspecte de bază ale palmei prin intermediul cărora ochiul format poate aduna indicii preţioase referitoare la sănătate: temperatura şi culoarea pielii şi a unghiilor natura, construcţia şi forma liniilor modelul şi starea amprentelor buricelor degetelor şi a altor cute care străbat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deal, o mână sănătoasă are o temperatură şi o culoare uniformă, palma fiind uşor mai rece şi mai rozalie decât dosul ei. Unghiile trebuie să fie netede şi nu prezinte şanţuri verticale sau orizontale, pete sau puncte colorate. Cele sănătoase au o culoare rozalie şi sunt elastice pe toată lungimea lor, cu lunulele albicioase. Toate cutele pielii sunt clare, iar amprentele buricelor degetelor nu sunt traversate de linii. Atât liniile principale, cât şi cele secundare sunt prezente în palmă, bine trasate. Cu cât există mai puţine insule, lanţuri, linii transversale sau însemne negative, cu atât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şi culoare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mâinii ar trebui întotdeauna judecată în funcţie de temperatura mediului ambiant. De exemplu, o mână fierbinte este normală într-o zi fierbinte, nefiind nevoie să fie considerată un indiciu al unui posibil hipertiroidism. De asemenea, orice activitate a mâinilor unui subiect înaintea începerii examinării ar trebui remarcată. Mâinile care asudă după o oră de aerobic, de exemplu, nu denotă neapărat o sensibilitatea al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aceşti factori, observarea temperaturii şi culorii mâinilor poate indica următoarele: reci: circulaţie periferică slabă fierbinţi: predispoziţie sau stare de febră uscate, fierbinţi şi aspre: disfuncţie tiroidiană (posibil hipotiroidism) fierbinţi şi umede: disfuncţie tiroidiană (posibil hipertiroidism) fierbinţi şi lipicioase: reacţie alergică sau toxicitate reci şi lipicioase: şoc cu o uşoară tentă albăstruie: posibile tulburări cardio-vasculare foarte albe: anemie galbene: hepatită, boli biliare sau de ficat în general amprentele buricelor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dicale recente au început să acorde o mare atenţie amprentelor buricelor degetelor şi modelelor care alcătuiesc cutele pielii. Studiile au confirmat deja că amprentele degetelor şi ale palmelor se moştenesc. Ştim, de asemenea, că orice probleme de dezvoltare ivite pe parcursul primelor săptămâni de viaţă ale fătului se vor întipări în semnele de pe pielea mâinilor. Astfel, malformaţiile congenitale sau genetice se vor reflecta în amprentele buricelor degetelor şi în modelul de cute care acoper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s-au desfăşurat deja numeroase cercetări, în urma cărora s-a putut stabili o legătură între anumite modele ale pielii şi boli precum Sindroamele Down, Turner şi Klinefelter, toate acestea fiind rezultatul unor defecte congenitale şi al unor anormalităţi cromozomiale. Amprenta 11 este un exemplu de mână care reflectă Sindromul Down. Alte afecţiuni precum autismul şi schizofrenia infantilă, de pildă, sunt de asemenea examinate în prezent în această nou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ar a indica faptul că există diferenţe semnificative între modelele pielii persoanelor cu deranjamente cromozomiale şi cele aparţinând unui om normal. În general, amprentele buricelor degetelor sunt mai puţin complexe decât într-o palmă normală, poate cu mai multe arcuri, mai ales în cazul copiilor autişti. În plus, cutele pielii pot fi foarte slab trasate sau mult mai întrerupte decât de obicei. În cazul mongolismului sau al Sindromului Down, o proporţie mai mare de modele poate fi găsită pe Muntele Lunii şi un număr semnificativ mai mare de bucle radiale pot fi observate pe buricul degetului inelar şi al degetului mic. Buclele radiale sunt cele care se ondulează dinspre partea cu degetul mare al mâinii, spre deosebire de buclele ulna, care se ondulează dinspre marginea exterioară a palmei (fig.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8. Bucle pe buric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o continuare a studiilor în acest domeniu să ofere în viitor medicilor posibilitatea de a folosi amprentele buricelor degetelor şi modelele pielii ca ajutor în consilierea genetică a viitor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oi cercetări arată că există o legătură între anumite modele de amprente ale degetelor şi bolile de inimă. Cercetătorii au găsit o corelare între o anumită apariţie predominantă a spiralei, hipertensiune şi bolile de inimă, ceea ce sugerează că oamenii cu un număr mare de spirale au un coeficient de risc mai ridicat de a dezvolta boli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pot fi un excelent indicator al sănătăţii. În medie, unei unghii îi trebuie cam şase luni să crească de la pieliţă şi până la punctul unde se desprinde de carne. Producerea unghiilor este un proces continuu, iar orice traumă – fiziologică sau psihologică – îl va influenţa concret, prin apariţia imediată a unu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riuri, pete sau puncte colorate pe unghie care ar putea indica o boală subită, un şoc sau o altă formă de deficienţă legată de regimul alimentar pot fi folosite pentru a data un astfel de eveniment. De exemplu, dacă la cam două treimi de baza unghiei există pe suprafaţa ei unele mici crestături, ni se sugerează că regimul alimentar a fost nesatisfăcător şi dezechilibrat din punct de vedere nutriţional cam cu patru luni în urmă, poate cauzat de hotărârea individului de a ţine brusc un regim de slăbir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sau stările de şoc pot fi reprezentate de striuri orizontale pe unghii. Acestea sunt diferite de cele verticale, care pot rezulta ca urmare a unor sensibilităţi alergice, precum şi ca urmare a unor afecţiuni, de pildă reumatismul. Pentru a vă confirma aceasta, priviţi Via Lascivia sau Linia Alergiei, care însoţeşte de multe ori acest tip de st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şi construcţia unghiilor pot, de asemenea, oferi indicii cu privire la sănătatea poses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 foarte albe: posibil semn de anemie unghii roşiatice: posibilă funcţionare defectuoasă a sistemului cardiovascular unghii albăstrui: oxigenare slabă, debilitate pulmonară sau cardiacă lumile dezvoltate prea mult sau prea puţin: predispoziţii pentru boli ale inimii sau plămânilor unghii curbate sau încovoiate: slăbiciune pulmonară/probleme respiratorii pieliţe prea mari: deficienţe minerale generale puncte albe: dezechilibru legat de prezenţa zincului în organism (agravat de probleme emoţionale) crestături, denivelări, unghii convexe: probleme legate de regimul alimentar, dezechilibru legat de minerale şi vitamine l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i de sănătatea individului, liniile ar trebui să fie foarte net trasate şi solide în construcţia lor, orice întreruperi sugerând schimbări psihologice sau fiziologice. Insulele difuzează energia reprezentată de o anumită linie pe care se află şi astfel sugerează o slăbire a funcţiei respective, pe durata cât sunt prezente. De pildă, putem avea de-a face cu o slăbire a forţei fizice, dacă insula se găseşte pe Linia Vieţii, sau cu o perioadă de griji, nelinişte şi probleme, în general, dacă insula este prezentă pe alte lin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ile sugerează deficienţe minerale sau dezechilibru legat de chimia organismului, care ar trebui investigate, pentru a putea trata afecţiunea suger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şi afecţiun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individuală la anumite mâncăruri, chimicale, medicamente etc. Reprezintă un subiect foarte interesant de studiu, care, la ora actuală, se bucură de un tratament din ce în ce mai atent. Deşi mâna nu dezvăluie nici o formulă magică pentru detectarea factorilor la care este în mod special sensibil individul şi care declanşează alergiile, ea poate oferi totuşi un mijloc de detectare a acelor persoane care sunt mai probabil predispuse la al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ale mâinii trădează sensibilitatea alergică. Primul este reprezentat de striurile verticale prezente pe unghii. Cel de-al doilea de prezenţa în palmă a Liniei Alergiei sau Via Lascivia. Aceasta traversează treimea inferioară a palmei, începând dinspre marginea exterioară, trecând peste Muntele Lunii şi continuând spre Lin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ţii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bleme legate de ochi, dinţi sau auz pot fi detectate pe Linia Inimii sau deasupra acesteia. O insulă pe această linie, imediat sub degetul inelar (fig. 39a), sugerează deseori existenţa unor probleme legate de vedere astfel încât oricine posedă această caracteristică ar trebui să meargă la controale regulate a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nunchi de linii fine, situate chiar în spaţiul de sub inelar şi degetul mic, dar deasupra Liniei Inimii, semnifică de multe ori probleme cu dinţii (fig. 39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pe Linia Inimii, sub degetul arătător sau mijlociu, ar putea fi semnul unor probleme legate de auz (fig. 39c). Detectarea acestei caracteristici în palma unei persoane tinere poate fi extrem de preţioasă, deoarece astfel de defecte pot fi deseori remediate dacă sunt supuse din vreme atenţiei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cap, ameţelile, problemele legate de sinusuri şi, în general, dificultăţile de concentrare se reflectă toate în Linia Capului. Migrena de exemplu, este reprezentată de mici zimţi ai liniei (fig. 39d). Astfel, linia arată de parcă ar fi presărată din loc în loc cu gămălii de ac; dacă durerile de cap apar cu regularitate, „gămăliile de ac” vor apărea pe Linia Capului în grupuri, iar dacă atacurile migrenei sunt sporadice, zimţii sunt plasaţi separat. Dacă un astfel de grup este detectat din timp, în viitor se pot lua măsuri pre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linia propriu-zisă se lăţeşte în vreun punct sau devine difuză, aceasta sugerează o perioadă în care lipseşte claritatea în gândire, existând o slăbire marcată a puterii de concentrare şi posibile accese de ameţeli (fig. 39e). Acestea s-ar putea datora grijilor sau neliniştii, poate ca urmare a tensiunii la locul de muncă sau a unor tulburări emoţionale, ori ca urmare a unui motiv clinic (de ex. Sinuzita). Orice problemă psihologică aflată la” originea acestor tulburări va fi confirmată de o linie de traumă care va tăia ori Linia Vieţii, ori pe cea a Destinului, ori pe cea a Capului. Dacă tulburările au cauze de natură fiziologică, o insulă situată pe liniile principale va pune în evidenţă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reci, cu o culoare albăstruie, sau având doar o nuanţă albăstruie la baza unghiilor, sunt indicii sugerând posibile probleme de circulaţie, inimă sau plămâni. O nuanţă roşiatică vie a unghiilor poate fi indiciul unui temperament irascibil, care a ajuns să fie în mod tradiţional asociat cu apoplexia sau comoţii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9. Semnele sănătăţi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Inimii este evident zona ce trebuie analizată când ne aflăm în căutarea problemelor cardio-vasculare, deşi nu există încă dovezi ştiinţifice satisfăcătoare care să confirme legătura dintre marcajele acestei linii şi afecţiunile propriu-zise. Cu toate acestea, se crede că o întrerupere a liniei, o crestătură adâncă de culoare roşie sau o formaţie de tip stea prezente pe această linie ar putea denota predispoziţia subiectului pentru boli cardiace sau pentru atacuri de cord (fig. 40 a, b, c). S-a mai făcut şi sugestia că prezenţa unor „gămălii de ac” pe Linia Inimii poate indica posibilitatea îmbolnăvirii de angină pectorală (fig. 40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feră de dispepsie, de aciditate intestinală, de „nervi la stomac” sau de orice altă problemă legată de tractul digestiv probabil posedă un mănunchi de linii fragile, posibil şerpuite, care se ridică oblic, strânse în jurul Liniei Sănătăţii, între Linia Inimii şi cea a Vieţii (fig. 40e). Linia Sănătăţii ar putea şi ea să fie deviată şi să prezinte „franjuri”. Aceste marcaje avertizează asupra faptului că regimul alimentar trebuie re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hormonale sau endoc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există o conexiune între glandele sistemului endocrin şi liniile verticale întipărite pe buricele degetelor. Deşi mai sunt necesari mulţi ani de cercetări, se crede că dezechilibrele glandelor pituitară, pineală, ale timusului şi tiroidei sunt legate de buricele arătătorului, mijlociului, inelarului şi degetu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e buricul degetului mic aparţinând unor oameni a căror glandă tiroidă era prea mult sau prea puţin activă, sau care au cel puţin antecedente familiale de afecţiuni ale tiroidei au fost observate linii verticale. Există bănuiala că în afară de legătura cu timusul, liniile verticale situate pe buricul degetului inelar mai pot indica şi probleme legate de tensiunea arterială. Dacă timusul are vreun rol în reglarea fluxului sangvin prin sistemul nostru circulator, este ceva ce rămâne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dovezi concrete care să stabilească o legătură între celelalte două glande şi degetul arătător şi cel mijlociu. Totuşi, s-a observat că atunci când apar disfuncţii hormonale, aşa cum se întâmplă, de pildă, în perioada menopauzei, toate buricele degetelor capătă brusc linii verticale, ceea ce sugerează un dezechilibru al sănătăţii, la modul general, sau al chimiei organismului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0. Semnele unor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ele minerale fie se fac văzute pe unghii, sub forma unor pete albe (care sugerează deficienţe de zinc sau calciu), fie se manifestă prin faptul că unghiile sunt casante, se despică uşor, sunt decolorate sau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Inimii cu multe insule mari sau Linia Capului înlănţuită intens pot fi, de asemenea, semnul unor dezechilibre legate de minerale sau de vitamine, în aceste cazuri regimul alimentar necesitând o reconsidera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le de fier (anemiile) pot fi detectate în momentul când palma este întinsă bine şi liniile principale apar albe şi golite de sânge, în loc să capete o sănătoasă nuanţă bej sau roz, în funcţie de rasă. Uneori, liniile de pe mâinile femeilor îşi pot pierde temporar culoarea după ciclu, când au existat pierderi serioase de sânge. În aceste perioade, alimentaţia trebuie să conţină legume cu frunze verzi sau un tonic adecvat, pentru o remediere prompt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ile pentru afecţiuni ale aparatului respirator, precum bronşita, pneumonia sau răcelile grave cu tuse toracică sunt reprezentate de insule la începutul Liniei Vieţii, mai ales dacă sensibilitatea a apărut în copilărie. Insulele pe Linia Sănătăţii ar confirma şi ele această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ulele mici sau inexistente sau unghiile încovoiate sunt, de asemenea, semne de slăbiciune pulmonară şi de slabă oxigenare. Unghiile foarte curbate constituie uneori o caracteristică specifică mâinilor fumătorilor în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egate de sistemul repro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egate de organele reproducătoare feminine şi masculine sunt reflectate de două zone localizate la baza palmei. Prima este brăţara dinspre palmă uşor deformată, prezentând în mijloc o arcuire spre podul palmei (fig. 40f). Aceasta denotă invariabil slăbiciuni interne ale sistemului repro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dicaţie poate fi văzută într-o formaţie de linii de formă triunghiulară sau romboidală, care se află cam la o treime din lungimea palmei faţă de încheietura mâinii, formaţie lipită de Linia Vieţii (fig. 40g). Pe palma unui bărbat, această caracteristică poate fi semnul unor potenţiale probleme urogenitale, deşi ea a fost observată şi în palmele unor bărbaţi cu predispoziţie pentru hernie. Pe palma unei femei, ea poate reflecta complicaţii ginecologice, de la simple iregularităţi ale ciclului menstrual la necesitatea unei histerect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emn este descoperit la timp, se pot lua măsuri preventive, examenele medicale regulate putând detecta orice problemă în fază incipientă, pentru a trata afecţiunea înainte ca ea să dev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reumatis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le avansate de reumatism şi artrită pot fi deduse din inflamarea şi/sau deformarea încheieturilor mâinii şi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privitoare la acumularea de acid uric, despre care se crede că ar fi implicat în gută sau în anumite afecţiuni reumatismale pot fi detectate pe marginea exterioară a palmei, sub forma unui mănunchi de linii foarte fine, aflate într-o poziţie oblică pe Muntele lui Marte şi al Lunii (fig. 40h). O examinare atentă a acestor linii poate dezvălui faptul că ele s-au format ca urmare a unei descompuneri a ridurilor palmei. Gradul de amploare al acestei descompuneri va pune în evidenţă nivelul de aciditate în organism. Cei care posedă astfel de descompuneri ar trebui să-şi reconsidere regimul alimentar şi să reducă simţitor numărul de alimente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litatea şi problemele vârstei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cţiune a Liniei Vieţii se referă la vârsta a treia, iar orice piedică sau întrerupere a liniei în această porţiune reflectând probleme psihice sau fiziologice. Linii fine, desprinzându-se în jos din această zonă denotă debilitatea, lipsa robusteţii şi o secătuire a energiilor (fig. 40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a senilitatea şi pierderile de memorie pot fi detectate pe Linia Capului. Orice insulă prezentă pe secţiunea finală a acestei linii va indica slăbiciunea mentală, în vreme ce „franjurile”, întreruperile sau subţierea către final sunt deseori semne de senilitate probabilă. Când aceste indicii sunt observate, este bine să se planifice un tratament sau exerciţii mentale care să ajute la întărirea minţii şi, implicit, la evitarea efectelor pe care le presupune instalarea slăbiciuni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tresului şi ale tensiunii nervoase sunt înregistrate în multe feluri în palmă; trebuie să menţionăm, însă, că există doi indicatori inconfundabili, care pot fi sesizaţi cu uşurinţă: liniile orizontale pe buricele degetelor şi o palmă acoperită cu o reţea de linii ca 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orizontale fine care se formează pe buricele degetelor sunt principalii indicatori ai stresului. Natura problemei este desemnată de degetul pe care apare cea mai mare concentraţie de astfel d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ătător: Probleme legate de ego-ul subiectului şi de poziţia sa în societate. Este posibil ca presiunea să ia naştere datorită locului de muncă sau cariere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jlociu: Problemele se referă la căminul şi la nevoia de siguranţă materială a individului. Stresul legat de proprietăţi se poate reflecta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elar: Nefericirea personală, dezamăgirea şi nemulţumirea sunt marcate aici. Problemele legate de diverse relaţii sentimentale sunt deseori reflectate de liniile de pe buricul acestui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getul mic: Problemele legate de posibilităţile de exprimare de sine şi, uneori, de relaţiile sexuale şi comunicare sunt înfăţiş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getul mare: Un mănunchi de linii încrucişate pe acest deget sugerează probleme care au, în general, un efect negativ asupra sistemului nervos a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13. Palmă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cauzei stresului este uşoară atunci când marcajele apar numai pe unul dintre buricele degetelor. Deseori, însă, deoarece problemele noastre se revarsă dintr-o zonă în alta a vieţii, este mai probabil să găsim mai multe, dacă nu chiar toate degetele afectate într-o anumită măsură. În acest caz, degetul cu cea mai mare concentraţie de astfel de linii este cel care ne oferă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e observată combinaţia mai multor degete cu linii orizontale. De exemplu, marcajele prezente atât pe degetul mijlociu cât şi pe inelar pot sugera că viaţa în căminul persoanei (şi, implicit, senzaţia de siguranţă materială) reprezintă un teritoriu nesigur din pricina unor probleme legate de familie, căsnicie sau finanţe. O dată ce zonele afectate au fost identificate, o analiză a restului palmei va oferi mai multe indicii şi va confirm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dicator este vizibil de la prima vedere şi ne lămureşte imediat dacă posesorul palmei este un tip îngrijorat şi neliniştit prin definiţie, şi deci susceptibil să fie afectat de tensiune şi stres. Aceasta se poate observa în cazul unei palme literalmente acoperite de linii, care arată cam ca o pânză de păianjen. O astfel de palmă se mai numeşte şi „palmă aglomerată” (amprent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unei „palme aglomerate” este ceea ce se mai numeşte şi „palm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între cele două tipuri de palme va pune în evidenţă cât de potrivite sunt denumirile respective: prima este umplută până la refuz cu linii, iar cea de-a doua nu conţine decât cele trei sau patru lin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xistă mai multe linii pe o palmă, cu atât este mai sensibil posesorul său; în consecinţă, oamenii cu „palme aglomerate” au tendinţa de a fi mai intenşi în emoţii şi în trăiri şi mai predispuşi la anxietate. Prin contrast, cei cu „palme goale” se îmbolnăvesc rar, comportamentul lor fiind de aşa natură încât parcă ar ignora cu desăvârşire existenţa sistemului nervos! Aceşti oameni sunt cei care se pot descotorosi de grijile şi neliniştile zilnice cu o simplă ridicare din umeri, griji pe care cei cu „palme aglomerate” Ie lasă să se acumuleze şi să dea naştere unor situaţii încărcate de stres, care le pot pune în pericol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le ce fac referinţă Ia câştigurile financiare, fie ele moşteniri, lovituri norocoase sau, pur şi simplu, sume de bani acumulate prin eforturile personale ale individului, pot fi observate în diverse feluri pe toată suprafaţa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ea casei de bani a vreunui cazino, în urma unui câştig la jocurile de noroc, poate fi ceva rar, dar, dacă urmează să se întâmple, ea ar putea fi marcată în palmă prin intermediul unei linii fine care urcă de pe Muntele lui Venus către inelar şi se termină cu o stea (fig. 41a). Sprijinul financiar din partea familiei este reprezentat de o linie care porneşte de pe Muntele lui Venus sau se desprinde chiar din Linia Vieţii şi se ridică spre degetul mijlociu (fig. 41b). Moştenirile, susţin unele surse, apar sub forma unor linii curbe pornind din marginea exterioară a palmei şi ridicându-se spre Muntele lui Apollo, sub degetul inelar (fig. 41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t de trei linii sub Linia Inimii sugerează în mod tradiţional că posesorul este norocos în privinţa banilor în general. Nu înseamnă neapărat că oamenii cu această caracteristică vor deveni milionari, dar oricând vor avea nevoie de bani, aceştia vor apărea ca prin farmec. Nu este limpede dacă au un talent special în privinţa gestionării banilor sau, pur şi simplu, sunt născuţi sub o stea norocoasă; în tot cazul, fără nici un dubiu, mesajul este că aceşti oameni nu au motive să-şi facă griji că vor rămâne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e pornind din Linia Capului şi mergând către degetul mic sugerează deseori succese intelectuale sau legate de carieră, de pildă avansări, de multe ori acompaniate de măriri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propria lor afacere sau firmă, aceste semne denotă expansiune, afaceri profitabile sau vânzări şi cumpărări cu profit. Insulele situate pe aceste ramificaţii, sau mai adesea pe Linia Destinului pun în evidenţă probleme sau restricţii financiare (fig. 41d). O insulă pe Linia Destinului, mai ales, este un avertisment că pentru subiect urmează timpuri grele, în care este necesar să strângă cureaua. Dacă insula este remarcată din vreme, ar fi bine ca subiectul să-şi verifice toate afacerile sau să încheie asigurări, pentru a preveni viitoar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1. Semnele averi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inelarul mai lung decât degetul mijlociu este semnul specific celui pasionat de jocuri de noroc. Totuşi, siguranţa faptului că individul va avea şi noroc la jocuri sau la pariuri este un aspect care va trebui să fie confirmat de indicatorii financiari din alte locuri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pe Muntele lui Mercur promite succesul în afaceri, ceea ce implică şi succesul financiar (fig. 41e). O stea pe Muntele lui Apollo prevesteşte celebritate şi recunoaştere publică, invariabil acompaniate de câştiguri pecuniare şi recompense. În schimb, o stea pe Muntele lui Jupiter, sub arătător, este cea mai clară indicaţie a unei vieţi pline de succes şi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oarelui sau a lui Apollo este probabil cel mai bun indiciu al fericirii. Ea este o linie verticală care se orientează în direcţia degetului inelar. Deşi, în general, este considerată un semn al succesului, ea reprezintă, de fapt, senzaţia de satisfacţie şi împlinire a individului care o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maternitatea aduce cu sine această senzaţie de împlinire, atunci Linia Soarelui se va dezvolta în momentul în care subiectul va avea un copil. În alt caz, semnul ar putea fi interpretat ca indicând liniştea sufletească instalată după o lungă perioadă de probleme emoţionale şi sentimentale. Alteori, este posibil ca Linia Soarelui să semnifice recunoaşterea şi preţuirea publică. Aşadar, ea are numeroase interpretări, în funcţie de individ; în general, însă, pune în evidenţă o îmbunătăţire şi o senzaţie mai consistentă de bunăstare în ceea ce priveşte calitatea vieţii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oarelui poate porni din orice punct al palmei, dar trebuie să se îndrepte în sus sau, cel puţin, către Muntele lui Apollo. Dacă este lungă şi puternică şi începe de jos, de lângă încheietura mâinii, este foarte probabil ca individul să aibă parte de succes şi de fericire, încă de la o vârstă fragedă. Deşi această caracteristică este rară, ea există, totuşi, în palmele acelora care pot fi numiţi „copii-vedetă”, dezvăluind personalitatea lor fermecătoare care i-a împins spre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începând de pe Muntele Lunii şi urcând spre Apollo reprezintă recunoaşterea şi preţuirea publică. Un actor, un politician popular sau oricine se află în graţiile publicului poate avea această caracteristică în palmă (fig. 42a). Dacă începe de mai sus, de deasupra Liniei Inimii, această linie sugerează faptul că o senzaţie deplină de fericire şi mulţumire va fi obţinută mult mai târziu în viaţă, de multe ori chiar la pensionare; este o prevestire excelentă a unei bătrâneţi pline de căldură, dragost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inii ale Soarelui paralele denotă o persoană cu multe şi diverse interese, căreia îi face plăcere să le urmărească pe toate. Se poate spune că aceşti oameni nu obţin niciodată succesul într-un anumit domeniu, de vreme ce îşi împart atenţia în loc să se concentreze pe un obiectiv major. Totuşi, dacă astfel ei reuşesc să obţină satisfacţie şi împlinire, atunci cu siguranţă că acesta este cel mai bun lucr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u cât linia este mai puternică, cu atât este mai clară expresia succesului şi fericirii. Dacă, însă, linia se întrerupe sau este fragmentată, respectivele sentimente vor avea un caracter sporadic. Chiromanţia tradiţională spune că o insulă pe Linia Soarelui înseamnă scandal, iar în unele cazuri asta poate fi adevărat (fig. 42b), De pildă, astfel ar putea fi reprezentată în palmă sugestia că persoana a ajuns cunoscută… „ca un cal breaz” sau că presa scrie despre ea în termeni nu tocmai elo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o astfel de caracteristică sugerează o perioadă de frustrare sau de insatisfacţie, când planurile individului ar putea fi date peste cap sau, pur şi simplu, blocate. Aspectul liniei după acest eveniment ne va arăta cum va învinge persoana dificultăţile respective. Dacă linia devine puternică din nou, reputaţia şi liniştea sufletească vor fi restabilite. Dacă, însă, linia se întrerupe sau se subţiază, este semn că dificultăţile nu au trecut încă, iar individul a rămas cu sentimentul că reputaţia sa a suferit pierderi ir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acestei linii cu alte însemne din palmă va confirma atât motivul aspectului ei, cât şi evenimentele pe care le reprezintă. De exemplu, dacă începe să se formeze exact când pe Linia Capului ia sfârşit o insulă mare, se poate presupune că individul a trecut cu bine de o perioadă de tulburări şi nehotărâre şi şi-a găsit direcţia şi sursel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groşarea liniei coincide cu o căsătorie, o mutare sau o naştere în familie, atunci acestea sunt evenimentele care trezesc în sufletul posesorului palmei senzaţia de profundă satisfacţie. Dacă se observă o nouă secţiune a Liniei Destinului sau o ramificaţie ascendentă din Linia Capului, creşterea Liniei Soarelui în acelaşi timp va confirma faptul că schimbările legate de carieră care au loc în viaţa individului îi sunt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venimentele potrivnice pot fi verificate prin compararea cu alte elemente ale palmei. De exemplu, dacă există o insulă pe Linia Soarelui, ea ar putea coincide cu o linie de influenţă întreruptă, dezvăluind astfel faptul că motivul nefericirii individului este o relaţie plină d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laşi timp cu întreruperea Liniei Soarelui se observă şi o insulă pe Linia Vieţii, este posibil ca o boală să submineze senzaţia de mulţumir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examinăm punctul de origine al acestei linii, ca şi construcţia şi compoziţia sa şi să coroborăm informaţiile respective cu alte indicii din palmă. Astfel, va fi posibilă construirea unei imagini clare a evoluţiei înregistrate de succesul şi fericir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însemn important legat de fericire şi succes îl constituie o stea, formată dintr-un mănunchi de linii fine încrucişate într-un anumit punct. Ea poate apărea pe o linie principală sau pe un munte. Există două locuri în palmă unde apariţia unei stele este, în mod special, semnificativă din punct de vedere al succesului şi fericirii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 este Muntele lui Apollo, sub degetul inelar (fig. 42c). Steaua plasată aici sugerează genul de realizare care-l poate propulsa pe individ în atenţia publică. De obicei, prevesteşte recunoaşterea unor realizări trecute, şi uneori chiar celebritatea. Al doilea loc este Muntele lui Jupiter, sub degetul arătător (fig. 42d). O stea aflată aici este, probabil, în cea mai bună poziţie, punând în evidenţă capacitatea subiectului de a reuşi în orice sferă a vieţii îş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2. Semnele fericiri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aturi cu privire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oameni încep să recunoască valoarea chiromanţiei în ceea ce priveşte informaţiile şi sfaturile privitoare la carieră şi profesii, în general. O analiză temeinică în acest sens poate ajuta la: îndemnarea tinerilor în direcţia justă detectarea unor talente ascunse încurajarea celor care „înfloresc” mai târziu determinarea opţiunilor corecte în privinţa carierei sfătuirea subiectului în privinţa dilemelor care apar la jumătatea carierei avertizarea din timp cu privire la probleme sau oportunităţi din viitorul apropiat lămurirea ciocnirilor de personalităţi între colegi de serviciu punerea în evidenţă a ocaziilor sau a capcanelor în cazul în care subiectul îşi pune pe picioare propri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onsilierea pe probleme profesionale poate fi efectuată pentru întreaga carieră a individului. Cele mai importante hotărâri cu privire la schimbarea locului de muncă sau a profesiei, crizele de la locul de muncă, conflictele pentru putere, problemele cu colegii şi superiorii ierarhici, pensionarea şi multe, multe alte probleme legate de viaţa profesională pot fi clarificate astfel. Examinarea tendinţelor viitoare prezente în palmă poate, de asemenea, oferi avertismente în avans referitoare la posibilitatea ca vreuna dintre problemele enumerate mai sus să tulbure cursul vieţii profesionale a persoanei în cauză,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slujbei potrivite, analizarea perspectivelor profesionale, descifrarea însemnelor din palmă care dezvăluie talentele latente, extragerea informaţiei cu privire la progresul general al vieţii profesionale, toate pot fi înfăptuite trecând prin următoarele patru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1: form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ersonalităţii şi a caracterului pe care le reprezintă, fiecare formă de bază a mâinii sugerează anumite meserii cu care se potriveşte mai bine decât cu altele. Totuşi, la aplicarea acestor principii fundamentale, trebuie avut în vedere că nu toate mâinile se conformează tipurilor pure, unele putând fi alcătuite dintr-o combinaţie de mai multe tipuri. Aceasta înseamnă că posesorul unei mâini de tip combinaţie se poate înscrie într-un spectru mai larg decât am fi tentaţi să credem la prima vedere. În plus, fiecare dintre cele patru etape de mai jos îşi aduce propria contribuţie, modificând imaginea, astfel că tiparul complet al vieţii profesionale a individului nu iese în evidenţă până când n-a fost culeasă şi coroborată şi ultima frântură de informaţie. Formele mâinilor sunt descrise în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mâini de Pământ sunt probabil cei care trudesc cel mai mult. Sunt practici şi cu picioarele pe pământ, preferând munca de rutină. Orice ocupaţie care i-ar putea scoate din casă este preferabilă senzaţiei de închisoare pe care o au dacă sunt nevoiţi să lucreze într-un birou sufocant. Datorită naturii lor telurice, aceşti indivizi au tendinţa de a deveni buni fermieri şi grădinari, iubind orice fel de profesie care îi aduce aproape de pământ. Orice muncă necesitând lucru direct cu mâinile le conferă acestor oameni o imens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diferit, pragmatismul logic cu care sunt înzestraţi unii dintre ei i-ar putea duce cu uşurinţă în domeniul bancar sau al contabilităţii. Pentru alţii, care sunt mai înclinaţi către disciplină, lege şi ordine, orice ocupaţie legată de poliţie sau de armată va fi potrivită. De vreme ce le place să lucreze în mod sistematizat, sunt buni în orice muncă de rutină sau repetitivă, cum ar fi, de exemplu, munca la o linie de asamblare sau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mâini de Aer au tendinţa de a fi creativi şi au nevoie de varietate. Ei reprezintă tipurile intelectuale, cu o inteligenţă vioaie, care pot fi stimulaţi prin tot felul de provocări la întrecere. Cel mai bine se simt când lucrează în echipă, într-o atmosferă deschisă şi flexibilă, unde schimbul liber de noutăţi şi opinii înviorează permanent locul. Învaţă extrem de repede şi pot deveni prosperi oameni de afaceri, plini de succes, deoarece au un talent înnăscut pentru organizare şi sunt capabili să ia rapid hotărâri, bazându-se pe judecăţi instinctive, dar corecte. De asemenea, sunt fericiţi şi în mediul financiar, comercial sau de secr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asiunii lor pentru comunicare, orice ocupaţie legată de tehnologia informaţională, de munca literară, de turism sau de tehnologia calculatoarelor li s-ar potrivi de minune. Pot deveni buni oratori sau lingvişti exce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m flexibilitatea, creativitatea şi dragostea lor de idei noi cu nevoia de a lucra într-o atmosferă efervescentă, putem conchide că oamenii cu mâini de Aer sunt făcuţi pentru mass-media, mulţi dintre ei chiar fiind implicaţi în domeniul ziaristicii, în cel editorial, precum şi în industria filmului şi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 din punct de vedere fizic şi mental, oamenii cu mâini de Foc par întotdeauna a avea prea multă energie acumulată şi neeliberată. Le place să aibă în permanenţă o ocupaţie, caracterizându-se prin tendinţa de a se lansa plini de entuziasm în orice proiect se întâmplă să le înfierbânte imaginaţia în momentul respectiv. Extrovertiţi din naştere, ei sunt în mod esenţial tipul de indivizi care conduc mulţimile, atingând totodată suprema fericire atunci când se află în lumina reflectoarelor. De aceea, mulţi dintre ei pot fi găsiţi în lumea divertismentului. Cu cât ocupaţia este mai teatrală şi mai spectaculoasă, cu atât li se potriveşte mai bine. Tendinţa de a prelua conducerea este ceva natural pentru ei – prin urmare, sunt administratori şi organizatori excelenţi. Capacitatea lor de a-şi asuma răspunderea, de a lua decizii pe moment, laolaltă cu priceperea ieşită din comun în domeniul conducerii oamenilor şi în depăşirea situaţiilor cu încărcătură mare de stres îi fac să reprezinte cea mai firească alegere pentru funcţiile de conducere, indiferent de domeniu. Ca politicieni, profesori, membri ai clerului sau ofiţeri, toţi prezintă talentul de a-i inspira şi de a-i stimula pe ceilalţi. Într-adevăr, oriunde s-ar afla, aceşti oameni par a avea capacitatea de a trezi la viaţă solidaritatea celor pe care-i conduc, insuflându-le pofta de viaţă şi entuziasmul lor. Dată fiind creativitatea lor, pot, de asemenea, deveni buni designeri, artişti, sculptori; datorită firii lor întreprinzătoare pot deveni exploratori, cu atât mai mult cu cât le place munca de pionierat şi orice este nou. Iar nevoia de a-i ajuta pe ceilalţi îi poate determina pe mulţi dintre ei să presteze o muncă de consilieri sau să-şi aleagă alte meserii în care este nevoie de dragos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relungă şi suplă de Apă aparţine acelora care tind să fie imprevizibili şi lipsiţi de simţ practic în privinţa treburilor lumeşti. Ei sunt visătorii cu un foarte pronunţat simţ estetic şi artistic. Mâna de Apă pune în evidenţă capacitatea spirituală, ea aparţinând poeţilor şi marilor artişti ai lumii; dacă posesorii unei astfel de mâini nu practică artele ei înşişi, au în mod sigur o mare admiraţie pentru orice este legat de domeniul artistic. Şi romancierii, care trăiesc pe tărâmul ficţiunii şi fanteziei, au în multe cazuri acest tip de mână, fără de care lumea literară ar fi pierdută. Deoarece sunt receptivi, indivizii respectivi pot deveni, de asemenea, excelenţi psihanalişti. Sensibilitatea lor în privinţa naturii umane îi poate determina să devină excelenţi actori sau muzicieni, în vreme ce cultura şi rafinamentul i-ar putea îndruma spre industria înfrumuseţării sau spre orice alt domeniu legat de celebrităţi ş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2: lini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inia Capului este indicatorul capacităţii intelectuale, ea dezvăluie nu numai cum gândesc oamenii, dar şi la ce se gândesc. În ceea ce priveşte sfaturile legate de carieră, o simplă privire aruncată acestei linii dezvăluie domeniul general care i se potriveşte individului, dacă are înclinaţie mai mare către Arte sau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inia este mai dreaptă, cu atât posesorul ei este mai practic, mai cu picioarele pe pământ şi mai logic. Acesta este tipul de minte specifică persoanei care se consacră subiectelor materialiste, raţionale şi concrete. Orice ocupaţie legată de afaceri, ştiinţă, comerţ sau tehnologie va fi potrivită pentru posesorii acestui tip de linie. Problemele bazate pe date concrete îi interesează cel mai mult, subiectele de o natură mai eterată nereuşind să le trezească interesul. Astfel, se poate spune că subiecţii cu Linia Capului dreaptă au tendinţa de a avea o gândire convergentă,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inia este mai scurtă şi plasată mai sus în palmă, cu atât mintea este concentrată pe probleme mai terestre şi mai materialiste. Interesele şi conversaţiile posesorilor lor au tendinţa de a se învârti în jurul posesiunilor şi siguranţei materiale: maşini, bani, proprietăţi imobiliare, vacanţe – orice are valoare tangibilă şi poate fi considerat real, prin opoziţie cu conceptel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urbă reprezintă mintea imaginativă, creativă, artistică. Aceşti oameni au înclinaţii către artele vizuale, muzică, literatură, lingvistică şi comunicaţii, în general Ei sunt mult mai expansivi şi divergenţi în gândire decât cei cu Linia Capului dreaptă. Cu cât curba este mai marcată, cu atât mai puternică devine imaginaţia lor. Posesorii de Linie a Capului care se curbează către Muntele Lunii ar trebui să-şi găsească neapărat o modalitate de exprimare pentru bogăţia talentului lor artistic, preferabil în lumea artelor, a designului sau a scrisului. Fără o ţintă precisă care să le focalizeze creativitatea, aceşti oameni dotaţi cu o imaginaţie prea puternică pot cădea cu uşurinţă în melancolie sau pot deveni depresivi şi capr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apului pe jumătate dreaptă şi pe jumătate curbă combină modul de gândire pragmatic cu cel creativ (fig. 43a). Oamenii cu acest tip de linie pot fi găsiţi în domeniile potrivite ambelor categorii. La început, ar putea să li se pară mai greu să aleagă direcţia în care să meargă, iar uneori, pe la jumătatea carierei, s-ar putea chiar confrunta cu o criză, în urma căreia să schimbe radical direcţia. Secretul reuşitei pentru astfel de oameni este să găsească soluţia pentru un compromis fericit; o ocupaţie sau un domeniu de activitate care să combine problemele raţionale cu creativitatea şi să permită împletirea simţului practic cu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3. Progresul carierei reflectat de Linia Capului şi cea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urcarea scriitorului, adică o Linie a Capului care se bifurcă sub degetul inelar, sugerează puteri creative ample. Toţi cei ce posedă această caracteristică pot îmbrăţişa cu succes o carieră în domeniul artelor, în media sau în mediul literar sau editorial/public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 prezintă în palmă Linia Simiană sunt fericiţi cu precădere în meseriile în care este necesar să se concentreze şi să-şi focalizeze temeinic atenţia. De exemplu, pe sportivi, care, pentru a reuşi, au nevoie de o foarte bună canalizare a efortului şi ambiţiei, îi ajută foarte mult caracteristicile antrenate de prezenţa acestei linii. O alternativă potrivită o reprezintă orice tip de ocupaţii ce necesită investigaţii şi studiu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inia este mai scurtă, cu atât posesorul ei are o mentalitate mai materialistă, iar cu cât linia este mai lungă, cu atât există un potenţial mai marcat de gândire intelectuală. Deşi nu este întotdeauna adevărată, această teorie funcţionează destul de bine ca regulă generală. Totuşi, se impune a se lua în considerare atât calitatea liniei, cât şi lung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întreruperile sau înlănţuirile contribuie în mod negativ la definirea potenţialului intelectual al subiectului, slăbindu-l. Asemenea semne reprezintă grijile, neplăcerile, toate problemele care diminuează capacitatea de concentrare şi îngreunează procesul de luare a deciziilor. Pe de altă parte, o linie clar trasată şi neîntreruptă dezvăluie claritatea în gândire şi un intelect ager şi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3: lini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orma mâinii şi caracteristicile Liniei Capului sugerează tipul de ocupaţie care i se potriveşte individului, Linia Destinului este cea care ne oferă o hartă propriu-zisă a evenimentelor care vor avea loc şi a schimbărilor ce se vor petrece în viaţa profesională a individului. În plus, prin măsurarea Liniei Destinului, este posibilă estimarea perioadei când vor avea loc evenimen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ere a acestei linii, oriunde ar interveni ea, denotă o schimbare a carierei individului. Dacă linia se termină şi o altă secţiune a ei reîncepe, capetele celor două fiind paralele pe o porţiune, schimbarea locului de muncă al individului va interveni datorită propriei lui iniţiative. Dacă se observă că linia deviază uşor, sau dacă distanţa între capetele paralele este foarte mică, impactul schimbării va fi mic sau poate se va manifesta numai prin intermediul unei schimbări a accentului (de ex.: o avansare sau o retrogradare în cadrul aceleiaşi firme). Cu cât distanţa între capetele paralele este mai mare, cu atât schimbarea va fi mai semnificativă. Ar putea fi vorba de o ocupaţie complet nouă, eventual şi de o schimbare d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linia se termină brusc şi nu mai continuă după întrerupere, este semn că schimbările intervenite în cariera individului au fost determinate de forţe independente de voinţa lui. Contează mult dacă faptul este detectat din vreme, deoarece individul se poate pregăti pentru eveniment, planificându-şi mişcările următoare. Continuarea liniei după întreruperea bruscă arată că viaţa profesională a individului îşi va relu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orţiune a liniei este vălurită, fragmentată sau foarte slabă, acesta poate fi semnul unei perioade de nesiguranţă şi nehotărâre, când individul schimbă multe locuri de muncă şi încearcă slujbă după slujbă (fig. 43b). Când linia se consolidează şi devine din nou puternică, se poate spune că individul şi-a găsit direcţia, nu numai în ceea ce priveşte profesia, ci şi viaţ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transversale, oricât ar fi de mici, semnifică obstrucţie şi piedici. Acestea pot apărea în cazul în care există probleme profesionale, ciocniri cu colegii de serviciu, neînţelegeri sau incompatibilităţi datorate personalităţii şefilor sau subordonaţilor. Insulele însă, indică, în mod invariabil, perioade de dificultat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Liniei Destinului după apariţia vreunuia dintre aceste semne va da la iveală rezultatul evenimentului respectiv. De exemplu, dacă linia devine considerabil mai puternică după o întrerupere, indicaţia este că schimbarea are repercusiuni pozitive asupra vieţii profesionale – şi nu numai – a individului. Dacă însă linia se subţiază, devine fragmentată sau prezintă întreruperi, se poate conchide că schimbarea a adus cu sine dificultăţi sau compl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4: însemn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le speciale, cu caracter individual, care au relevanţă în ceea ce priveşte problemele profesionale, se găsesc pretutindeni în palmă. Dacă individul posedă vreunul dintre ele, nu înseamnă neapărat că el este predestinat unei anumite slujbe; pe această cale, ni se atrage atenţia. Dar înseamnă, totuşi, că persoana respectivă se află în posesia talentului şi înzestrărilor naturale care ar face-o cea mai potrivită pentru un anumit tip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tul medical (fig. 44a), găsit în palmele celor care lucrează în domeniul medical sau în alte domenii înrudite cu acesta, este compus dintr-un mănunchi de linii fine, în cele mai multe cazuri tăiate de una transversală. Această formaţie este, de obicei, aşezată deasupra Liniei Inimii şi sub plasa de linii dintre degetele mijlociu şi in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tul medical este un însemn special care denotă un dar înnăscut de a vindeca pe alţii. Acest dar poate fi folosit într-o meserie convenţională sau alternativă, în consultare sau în tratamente clinice. Indiferent însă de tipul de mână pe care ar apărea, el denotă o fire blândă, iubitoare, un individ cu însuşiri terapeutice, un bun ascultător, care poate uşura suferinţele fizice sau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au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Pământ este cel mai adesea asociată cu fermierii sau cu cei cu profesii din domeniul horticulturii. De multe ori, o falangă de bază lungă a degetului mijlociu constituie un semn bun că persoana iubeşte grădinăritul şi este suficient de norocoasă să aibă şi… „mână bună” în privinţa aceasta (fig. 44b). Dacă apare pe o mână de Apă, această caracteristică ar putea indica un grădinar peisa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semn foarte rar şi deosebit este o buclă plasată pe Muntele Lunii, pătrunzând în palmă dinspre marginea exterioară a acesteia (fig. 44c). Caracteristica respectivă denotă o mare sensibilitate şi o mare capacitate de înţelegere a florei şi faunei, cei care o posedă având o relaţie cu totul aparte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ul şi arti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lucrează direct cu mâinile pot beneficia de oricare dintre formele de bază ale mâinii; există însă o caracteristică ce va fi regăsită la toţi, şi anume baza pronunţat unghiulară a degetului mare, cunoscută şi ca unghiul dexterităţii sau al îndemnării (fig. 44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i cu degete foarte lungi se vor distinge prin firea lor metodică şi prin grija mare faţă de detalii. În consecinţă acestor oamenii nu le place să fie mânaţi din urmă pentru a termina ceea ce au de făcut. Cei cu degete scurte însă pot căpăta noi deprinderi din mers şi lucrează mai repede, având totodată şi viziunea de ansamblu; în acelaşi timp, dau dovadă şi de o abordare mai inspirată 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şi eru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tot felul de forme ale mâinii, profesorii buni ar putea descoperi că posedă cu toţii pătratul profesorului, un însemn de formă rectangulară aflat pe muntele de sub degetul inelar (fig. 44e). Aceasta dezvăluie invariabil un dar natural, o capacitate de a comunica altora informaţiile pe care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ele de la vârf lungi pot fi şi ele semnul unei abordări intelectuale a vieţii, iar când falanga de la vârf a degetului mijlociu este cu precădere lungă, ea face trimitere la o persoană care iubeşte munca de cercetare. O falangă de bază scurtă a aceluiaşi deget dezvăluie studentul perpetuu, persoana care se desfată învăţând permanent lucruri noi. În plus, dacă toate încheieturile degetelor sunt foarte pronunţate – şi nu datorită bolii sau accidentelor – aceasta indică „mâna filosofului” şi îl reprezintă pe gânditor (fig. 44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4. Însemne speciale legate de carieră mâna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ractică sporturi de performanţă sau de agrement au invariabil mâini puternice, cu un aspect muscular. Locul care pune în evidenţă maxima concentrare de forţă şi energie este baza palmei; în consecinţă, dacă Muntele lui Venus şi al Lunii sunt bine dezvoltaţi, individul posedă vitalitate, forţă şi rezistenţă fizică din belşug. Cu toate acestea, femeile sportive nu au întotdeauna această zonă bine dezvoltată. Ele pot avea însă mâini mai osoase care pot sugera o bună condiţie fizică şi robu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semnele imediat recognoscibile ale acestui tip de mână este marginea exterioară bombată. O Linie a Capului curbată dezvăluie şi ea un intelect expansiv, divergent şi imaginativ. Dacă mâna creativă are degetele scurte, este vorba de talent, inspiraţie şi intuiţie artistică înnăscute. Dacă degetele sunt lungi, răbdarea şi grija pentru detaliu vor fi principalele forţe care motivează subiectul. De asemenea, unghiul dexterităţii sau îndemnării îi poate pune în evidenţă pe cei cărora le face plăcere să lucreze direc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e Pământ sau de Foc sunt cele mai reprezentative pentru cei care au chemare către cariera în domeniu militar. Ambele tipuri conferă posesorilor lor rezistenţa şi chiar duritatea necesare în acest gen de profesii. În mod caracteristic, Muntele Inferior al lui Marte ar trebui să fie mai mare sau mai bine dezvoltat, de vreme ce el sugerează deopotrivă curajul şi o anumită agresivitate. Asemenea indivizi, * dacă se află în postura de conducători, au degetul arătător excesiv de lung, deşi acest însemn, singur, poate reprezenta tiranul sau dictatorul. Se spune că atât Napoleon, cât şi Hitler au avut degetul arătător mai lung decât ce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uncţionarulu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birourile devin din ce în ce mai dotate cu tehnologii de ultimă oră, posesorii mâinilor de Aer se vor simţi ca acasă în această ambianţă. Prima dragoste a respectivilor indivizi o reprezintă comunicaţiile, iar cea de-a doua – manevrarea aparaturii de înalt nivel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ei cu Linia Capului dreaptă, cât şi cei ce o au curbă se potrivesc în acest climat de birou, cu condiţia ca natura muncii respective să fie compatibilă cu firea lor. Cei dintâi au o abordare practică şi logică a muncii lor; în schimb, ceilalţi aduc cu ei talentul, imaginaţia şi darul de a lucra bine în echipă sau în relaţiile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lui din domeniul al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ucătarilor şi ale altor lucrători în domeniul alimentaţiei au o caracteristică uşor de recunoscut: toate degetele au falangele de bază pline şi bine dezvoltate, mai ales cea a degetului arătător (fig. 44g). Dacă, în plus, această falangă este ceva mai lungă şi dacă, deşi plină, este totuşi fermă, avem de-a face cu persoane dotate cu rafinament culinar şi gustativ. Foarte des, această caracteristică apare clar în palmele proprietarilor de restaurante, de exemplu. Gospodinele, precum şi persoanele cu însuşiri administrative se caracterizează prin prezenţa falangelor mijlocii lungi la toate degetele (fig. 44h). Totodată, acesta este şi semnul clasic al efic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fruntarea neprevăz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ul dintre cele mai mari avantaje ale chiromanţiei este acela că ne oferă posibilitatea de a întrezări evenimente care s-ar putea petrece în viitorul apropiat. Deşi, după cum am mai arătat, asemenea indicaţii nu au nicidecum o valoare absolută, este totuşi foarte util să fim preveniţi cu privire la aceste probabilităţi, înarmaţi cu astfel de cunoştinţe, vom fi capabili să anticipăm, să facem planuri de contracarare, să ne pregătim sufleteşte şi, de ce nu, să înlăturăm efectele fenomenelor ce urmează să se deruleze sau chiar să împiedicăm întâmplarea acestora. În plus, un alt aspect pozitiv al acestor informaţii cu caracter de prezicere constă în faptul că ne pot ajuta în privinţa deciziile noastre legate de viitor, încuraj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moderni ai palmei s-au străduit să respingă teoria eronată conform căreia liniile din palmele noastre nu se schimbă niciodată şi că, în consecinţă, ne vom păstra în permanenţă aceleaşi caracteristici cu care ne-am născut. Liniile din palme pot să se schimbe, şi chiar o fac, din tot soiul de motive: în funcţie de hotărârile noastre, de modificările pe care le facem în existenţa noastră, de influenţele noi care au impact asupra noastră sau din cauza stării noastr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avea nici o putere de intervenţie şi nici o posibilitate de a exercita controlul asupra vieţilor noastre, am fi ca nişte marionete ale căror sfori sunt mânuite de zei. Totuşi, realitatea e alta: suntem înzestraţi cu liber-arbitru şi putem alege şi hotărî pentru noi înşine. Avem puterea de a controla şi dirija cursul vieţilor noastre. Poate nu avem controlul absolut, dar cu siguranţă suntem în stare, într-o mare măsură, să dăm contur destinelor noastre. Analizarea palmelor noastre ne oferă cunoştinţele de care avem nevoie pentru a putea lua cele mai bune hotărâri cu privire la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experienţele noastre trecute, prezente şi viitoare se reflectă în palme este un lucru, dar să acceptăm faptul că influenţele externe sau evenimentele pe care le trăiesc alţii şi care au efecte asupra vieţii noastre sunt şi ele marcate în palmele noastre este cu totul altceva! Ne-am putea lesne imagina că palmele noastre sunt ca nişte plăci fotografice care primesc şi imprimă ideile, acţiunile şi hotărârile noastre şi că avem într-o oarecare măsură cunoştinţă (conştient sau subconştient) de implicaţiile acestora asupra vieţii noastre viitoare. Mult mai dificil însă este să explici şi apoi să accepţi că, brusc, evenimente neaşteptate aflate în afara sferei noastre de influenţă, trebuie să fie şi ele înregistrate în palmele noastre. Cum este posibil, de exemplu, ca un individ să poarte în palmă un semn ce dezvăluie faptul că peste trei ani el nu va mai fi? Sau ca palma unui soţ să prezinte o linie de traumă care prezice decesul soţiei sale? Sau ca un om de afaceri în plin succes să posede un însemn ce-i anunţă falimentul de pes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cale de a explica acest fenomen este conceptul de inconştient colectiv al lui Jung: ideea că, într-un fel sau altul, cu toţii suntem interconectaţi mental, prin intermediul experienţelor noastre ancestrale. Sau poate ne ajută să ne lămurim conceptul de Zeitgeist – ideea că putem culege tendinţele majore, gândurile şi sentimentele predominante ale vremurilor în care trăim. E posibil ca această explicaţie să se potriv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dubiu în privinţa faptului că astfel de fenomene apar cu adevărat în palmele noastre. Supraveghindu-ne constant însemnele ne putem pregăti să înfruntăm neprevăzutul. Astfel, acesta nu va mai fi perceput ca o ameninţare necunoscută, ci va deveni un avertisment dat din timp, existând posibilitatea de a fi rezolv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 în plan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şi aplicaţi scal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or de traumă începând de pe Muntele lui Venus sau Marte, care taie Linia Vieţii şi poate chiar şi pe cea a Destinului, a Capului sau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or – pe Linia Vieţii (pentru posibile probleme cu sănătatea); pe Linia Capului (pentru necazuri sau anxietăţi); pe Linia Destinului (pentru problem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or – pe Linia Vieţii (accident, rănire neaşteptată sau accese subite de boală gravă); pe Linia Destinului (surpriză sau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linii excesiv de lungi a căsătoriei, care traversează Munţii lui Mercur şi Apollo şi apoi coboară brusc, pentru a tăia Linia Inimii (acesta este semnul de pierdere a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or orizontale fine de pe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ri, călătorii şi schimbări de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şi aplicaţi scal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or care descind din Linia Vieţii şi se îndreaptă spre mijlocul palmei sau mai departe, către Munt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Linii a Vieţii aparent foarte scurtă, care, de fapt, este numai un segment ataşat – printr-o linie foarte fină – altui segment mai lung, aflat mai departe, în centr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ilor nete sau cu prelungiri paralele pe Lini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or care se desprind din Linia Vieţii şi urcă spre Muntele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relaţii sentimentale ş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şi aplicaţi scal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or ridicându-se din zona Muntelui Lunii şi îndreptându-se spre Linia Destinului. Cele care nu se întâlnesc cu Linia Destinului sau o taie denotă relaţii cu sfârşit neplăcut. Cele care se contopesc cu ea anunţ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or care merg paralel cu Lini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or care pornesc din interiorul Liniei Vieţii şi merg parale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linii paralele sau soră cu Lin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ări, obstacole, îm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şi aplicaţi scal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or transversale care taie Linia Destinului (sfera profesională); Linia Capului (sfera personală sau psihologică); Linia Vieţii, pornind din inelul familiei (imixtiune familială sau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 şi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şi aplicaţi scal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or care se ridică din Lini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or care se ridică din Lini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or care se ridică din Lin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i Liniei lui Apollo/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or de pe Munţii lui Jupiter, Apollo,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ocului de muncă, a carierei sau a prof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şi aplicaţi scal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ilor de pe Linia Destinului – o întrerupere netă (pericol de deces);? O întrerupere cu capete paralele (o schimbare provocată de subiect); o întrerupere mare (o carieră nouă); multe întreruperi (nehotărâre, multe slujb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întreruperi mici în Linia Destinului (avansare, retrogradare etc.)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şi aplicaţi scal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ei schimbări de compoziţie a liniilor (de ex.: insule, înlănţuiri, „franjuri”, difuzie,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i unei reţele de linii fine acoperind toată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i unor linii fine verticale sau orizontale pe buric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orării neobişnuite, înroşirii, îngălbenirii sau albăstruii pronunţate a pielii şi/sau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mpării clare a linii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or situate pe oricare dintre liniile principale, cu excepţia Liniei lui Apollo, Deformării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ţilor adânci (uneori roşii) de pe Linia Vieţii, cea a Capului sau a Inimii, care nu au fost provocate prin r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şi aplicaţi scal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ii Liniei Soarelui/a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i lui Apollo terminate cu un 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tele plasate pe Linia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or de pe Munţii lui Jupiter, lui Apollo sau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or ascendente pornind din lini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norocoase, b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şi aplicaţi scal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model de amprentă „ochi de păun” de pe buricele degetelor inelare s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tele situate pe Linia sau pe Muntele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tele situate pe o linie pornind dinspre marginea exterioară a palmei şi urcând spre Muntele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tele situate pe Muntele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linii pornind din Linia Vieţii sau din cea a Capului şi urcând spre Muntele lui Jupiter, cu o st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linii pornind din interiorul Liniei Vieţii şi urcând spre Muntele lui Apollo sau Mercur, cu o st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număr de trei linii paralele, situate pe Muntele lui Apollo, pornind de deasupra Linie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Linii a Destinului deviate, care se termină pe Muntele lui Jupiter (fig.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5. Linia Destinului sfârşindu-se pe Muntele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emple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legate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Rosie a ajuns la vârsta când trebuie să opteze pentru o anumită direcţie în privinţa educaţiei sale; ca atare, a devenit necesară luarea unei hotărâri în privinţa subiectelor de examen pentru treapta întâi. În esenţă, dilema este dacă să se îndrepte către ştiinţele exacte sau către cele umaniste. Hotărârea pe care o va lua în acest moment de răscruce al vieţii ei. Va influenţa nu numai rezultatele examenelor, ci şi tipul de carieră pe care-i va putea îmbrăţişa apoi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rcina noastră este să evaluăm potenţialul lui Rosie şi să stabilim, în funcţie de rezultatele obţinute, tipurile de profesii care i s-ar potrivi cel mai bine, având în vedere mentalitatea şi temperamentul ei. După aceea, ea ar putea decide ce subiecte ar trebui să aleagă pentru examenul de treapt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ă analitică: Pentru a strânge informaţii referitoare la compatibilitatea cu anumite profesii şi direcţii de construire a carierei, mai ales la o vârstă atât de fragedă, zonele pe care ne vom concentra sunt forma mâinii, tipul şi lungimea degetelor şi falangelor, amprentele buricelor degetelor şi Lini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pătrată cu degete lungi = tip de Aer = intelectual =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cu falanga a doua lungă = plăcerea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ele de vârf ale tuturor degetelor au o formă bună şi dimensiuni potrivite = plăcere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ajoritar al amprentelor buricelor degetelor = spirala = fată cuminte, serioasă, la locul ei, reflexivă, confirmare în privinţa plăcerii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buricului degetului mare de tip combinaţie – poate denota confuzie, dar excelentă pentru exercitarea judecăţilor, cântărirea problemelor = domeniu juridic =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apului este cea mai lungă şi mai bine desenată din toată palma = foarte inteligentă, ar trebui să meargă mai departe în învăţământul universitar. Poate chiar ar trebui să se gândească de pe acum la activităţi de cercetare post-universitare, în vederea doct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apului = lungă. La mâna stângă, linia începe dreaptă, ca trasată cu rigla, până pe la treizeci de ani – subiectul spune că îi place fizica – apoi începe să coboare, subiectul trebuie prevenit că, pe măsură ce se maturizează, va avea nevoie de un teren mai larg pentru activităţi creative. Orice meserie şi-ar alege, are nevoie atât de structură, cât şi de creativitate. Ţinând cont de pasiunea sa pentru fizica, am sugera să se gândească, poate, la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de Aer 4- arc creativ = viziune practică/intelectuală/creativă = inginerie sau arhitectură (inelarul bine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de Aer = comunicaţii, aparatură de înalt nivel tehnologic = calculatoare = tehnologie informaţională, reţele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apului = jumătate dreaptă, jumătate curbă = ştiinţe exacte dar cu coeficient de umanism = medicină (atenţie însă la spirale!) = se recomandă, mai degrabă, cercetarea medicală decât practic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14.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omune: O nevoie de structură care trebuie să ofere însă loc pentru creativitate. O preferinţă marcată pentru munca în singurătate, nu în echipă. Capacitate de prelucrare şi sinteză a informaţiei. Capacitate mare de a judeca şi a rezolva corect problemele. Intelectuală cu predispoziţie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 meserii: Dreptul (avocat pledant în barou); cercetare medicală; informatică şi calculatoare; astronomie; ingineri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Sally a avut mai multe relaţii sentimentale cu o durată diferită, fiecare dintre ele fericită la început, dar apoi scăzând în intensitate şi topindu-se fără un motiv aparent. Devenind conştientă de ceasul ei biologic care se apropie de o anumită „oră”, tânăra a început să se întrebe dacă va găsi vreodată un partener pe termen lung, cu care să poată împărţi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15.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ă analitică: Într-un astfel de caz, primul pas este să descoperim modelul emoţional al subiectului, felul cum interacţionează cu ceilalţi şi cum încheagă relaţiile, mai ales la nivel sexual. Următorul pas presupune înţelegerea speranţelor subiectului: ce fel de relaţie doreşte sau îi este necesară, ce tip de partener i s-ar potrivi. În această fază, este important să determinăm dacă subiectul emană „semnalele” corecte, dacă nu cumva există o neconcordanţă între cine îşi închipuie ea că este şi imaginea pe care o oferă lumii din afară. În final, trebuie observate cu grijă toate însemnele relaţiilor precedente, împreună cu cele de influenţă şi cu datarea lor cât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Inimii dreaptă în palma dominantă, dar curbată în palma pasivă = discrepanţă între o fire romantică, idealistă şi expunerea în societate a unui tip de personalitate autonomă, care-şi este suficientă sieşi (de exemplu Marilyn Monroe faţă de Margaret Th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ale inimii discrepante – Sally are nevoie de un partener tot atât de puternic ca şi ea, dar care să fie totodată blând şi romantic în forul 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lui Venus dezvoltat = Sally are – o nevoie uriaşă de a dărui dragoste partenerului, mergând până acolo încât îşi poate pierde discernământul în privinţa relaţiei respective, existând pericolul de a se simţi atrasă de parteneri nepotriviţi, care consumă dragostea pe care ea le-o oferă, fără a oferi ceva similar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lui Venus = sensibilitate, dar şi negativism. Aceasta sugerează atitudini negative, de tipul: relaţiile mele sentimentale merg întotdeauna prost; nu sunt norocoasă; această relaţie nu va dura, Sally are nevoie să-şi cultive o atitudine mai pozitivă, să înveţe să aibă mai multă încredere în ea însăşi şi în capacitatea sa de a construi cu un partener o relaţie puternică, bazată pe dragost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e a Liniei Destinului – dovadă clară a posibilităţii apariţiei unui partener potenţial. Ramificaţia se întâlneşte cu Linia Destinului după vârsta de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ale Soarelui sau ale lui Apollo = încep după Linia Capului, sugerând o senzaţie crescândă de mulţumire, de împlinire, după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e începând din interiorul Liniei Vieţii = semnul unei relaţii cu începere de la 36-3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soră a Liniei Vieţii = în acelaşi timp, se dezvoltă o linie soră în interiorul Liniei Vieţii – unul dintre cele mai sigure semne ale unei influenţe/relaţii de parteneriat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Ţinând cont de analiza de mai sus şi cu condiţia unei schimbări de atitudine, există şanse mari ca Sally să întâlnească un partener cu care să închege o relaţie puternică, în următoarele 12-l8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sion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6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După o îndelungată şi fructuoasă carieră de inginer în domeniul construcţiilor civile, primul an de pensie i s-a părut lui Bernard cam lipsit de satisfacţii. Cu ceva timp în urmă, el luase hotărârea de a nu irosi aceşti ani, ci de a face din ei o perioadă la fel de bogată ca şi cea în care lucrase. Era însufleţit de dorinţa de a descoperi toate bucuriile inerente vârstei la care ajunsese, având intenţia de a profita din plin de această nouă etap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analitică: înzestrările naturale sunt marcate în palmă prin intermediul unor însemne speciale, al modelelor pielii şi al oricărei caracteristici deosebite, legată fie de natura ramificaţiilor unei linii, fie de construcţia ei fizică. În acest caz, Bernard prezenta numeroase însemne care realmente proclamau existenţa unor talente speciale pe care putea să le pună la treabă pentru a alunga monotonia anilor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16.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ele de vârf lungi – dragoste de cercetare. Falangele unghiei la Apollo şi Saturn neobişnuit de lungi – în primul caz, legătura cu pământul, în cel de-al doilea, pasiunea pentru artă şi des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degetului lui Apollo = ochi bun pentru linie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Lunii deosebit de mare =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exterioară a palmei bombată = creativitate, Linia Capului = precizie matematică, în mod evident legată de munca lui în domeniul ingineriei. Cu toate acestea, de la un anumit moment, apărea o bifurcare creativă a acestei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rioritar al amprentelor buricelor degetelor: spirala = singuratic,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ă pe pielea Muntelui Lunii, în partea de jos – raport special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Lunii plasat mai jos = apropiere de anotimpuri, preţuire pentru Mama Natură, capacitate perceptivă şi senzitivitate mare faţă de pământ,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omune: arta şi designul, pământul, sensibilitatea faţă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din aceste informaţii au reieşit două direcţii clare pe care Bernard le-a putut folosi pentru a-şi exprima talentele. Prima era reproducerea artistică a peisajelor (pictură), cealaltă – crearea lor prin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nalizei, Bernard a devenit un bun peisagist şi în prezent petrece multe ore frumoase la şevalet, pictând în acuarelă peisaje mirifice din zone rurale. De asemenea, el se documentează în vederea scrierii unei cărţi despre grădinile vremurilor trecute şi plănuieşte să se lanseze în domeniul proiectării de grădini cu teme ist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8:00Z</dcterms:created>
  <dc:creator>Elemente de chiromantie 1.0 n.</dc:creator>
  <dc:description/>
  <cp:keywords/>
  <dc:language>en-US</dc:language>
  <cp:lastModifiedBy>User John</cp:lastModifiedBy>
  <dcterms:modified xsi:type="dcterms:W3CDTF">2013-09-03T11:38:00Z</dcterms:modified>
  <cp:revision>2</cp:revision>
  <dc:subject/>
  <dc:title>Lori Reid</dc:title>
</cp:coreProperties>
</file>