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 Boussenard</w:t>
      </w:r>
    </w:p>
    <w:p>
      <w:pPr>
        <w:pStyle w:val="Heading1"/>
        <w:ind w:hanging="0"/>
        <w:rPr>
          <w:i/>
          <w:i/>
          <w:sz w:val="40"/>
        </w:rPr>
      </w:pPr>
      <w:r>
        <w:rPr>
          <w:i/>
          <w:sz w:val="40"/>
        </w:rPr>
        <w:t>CĂPITANUL CASSE-C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Capitaine Casse-Cou (19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a moarte – Un bur – Tânărul francez, prietenul lui – Se refuză o cauţiune de un milion – Fără drept de apel sau amânare – Condamnatul îşi sapă singur groapa – Execuţia – Scenă tragică – Răzbu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sse-Cou –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care îndeplinea funcţia de grefier se ridică, ţinând în mână hârtia pe care până în clipa aceea scrisese ceva în grabă, sprijinind-o pe genunchi. Cu o voce aspră, tăioasă, scandând aproape tragicele vorbe, el dădu citire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regimentului, învestit cu puteri de Curte Marţială, a hotărât în unanimitate condamnarea la moarte a numitului David Potter, dovedit vinovat pentru faptul de a fi otrăvit douăzeci şi cinci de cai ai bateriei a 4-a de artilerie. Sentinţa este executorie, fără drept de apel sau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şti albe pe cap, aşezaţi pe scaune pliante, cu revolverele în bandulieră şi săbiile între genunchi, cei cinci membri ai consiliului păstrau o atitudine îngâmfată, dispreţuitoare, de gentlemeni nevoiţi să ia parte la o treabă plicticoasă şi care nu era de dem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 tânăr căpitan bombă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bye1! Câte fasoane ca să expediezi pe lumea cealaltă un nemernic de ţăran, un sălbatic de alb rebel, prădător ş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 bărbat frumos, purtând uniforma de locotenent-colonel al scoţienilor din Gordon, îl opri cu un gest discret al mâinii şi se adresă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otter, ce ai de spus în apăr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tre doi tunari cu săbiile scoase, mai înalt decât ei cu un cap, burul înălţă dispreţuitor din umeri, apoi privirea lui limpede se întoarse de la ofiţerii englezi, străbătu cele trei şiruri de soldaţi aşezaţi în front, cu baionetele la arme, în jurul consiliului, şi se opri îndelung asupra fermei, în faţa căreia stăteau deznădăjduiţi toţi ai săi: o femeie încă tânără, care plângea în hohote şi îşi frângea mâinile cu disperare, copiii, care scoteau nişte ţipete de-ţi frângeau inima, bieţii bătrâni, care îi ameninţau cu pumni neputincioşi p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rastând în chip sfâşietor cu această disperare, pe cer strălucea un soare vesel, cernut prin graţioasa verdeaţă a acaciilor şi a mimozelor uriaşe, scânteind pe câmpia plină de ierburi ce unduiau în valuri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trăit el viaţa, aici a iubit, a suferit şi a luptat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de înduioşare, pe loc zbicită de furie, îi întunecă pentru o clipă ochii. Se îndreptă, îşi strânse pumnii şi răspunse cu o voce răguşită colonelului de highlande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amnaţi pentru că mi-am apărat libertatea, independenţa patriei mele… Fie! Voi sunteţi cei tari… asasin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judecători, şi nu asasini – îi răspunse indignat preşedintele. Voi duceţi împotriva noastră un război necinstit, nedemn de nişte oameni civilizaţi… Războiul îşi are legile lui şi, conform acestor legi, te-am judecat şi te-am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uni zece, cincisprezece, douăzeci contra unuia singur, aşa cum faceţi voi, înseamnă oare a duce un războ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ptăm la lumina zilei, pe faţă, cu armele, şi îi considerăm luptători pe aceia care procedează la fel… A otrăvi este un procedeu laş… Azi ne-ai otrăvit caii, mâine, cu siguranţă, oamenii… Trebuie să dă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l, neînţelegând astfel de subtilităţi, răspun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ţionat ca un patriot care-i distruge inamicului tot ce poate fi distrus: oameni sau materiale, şi n-o să reuşiţi vreodată să-mi băgaţi în cap că, dacă este onorabil să omori oameni cu focuri de puşcă, eşti laş dacă le nimiceşti caii otră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scoate la capăt cu o astfel de brută! bombăni din nou căpitanul, încurcat în fond de această logică a prim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este lămurită! îl întrerupse scurt preşedintele. Pregăteşte-t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cer iertare şi fiţi siguri că aş lua-o de la capăt, dacă m-aţi lăsa în viaţă. Dar voi fi răzbunat!… Da, crunt răzbunat!… N-aveţi decât să faceţi să curgă sângele meu!… Să curgă în valuri!… Sângele martirilor independenţei este roua care fecundeaz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un glas tunător, făcură să se cutremure grupurile de deznădăjduiţi ce stăteau împrăştiate prin faţa fermei, în timp ce grefierul, ca încremenit, dădu citire în continuare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ul îşi va săpa singur groapa şi va fi executat de un pluton de doisprezece oameni… Numai şase puşti vor fi încărcate cu gloanţe, de către un subofiţer, iar celelalte şase vor avea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clauză stranie, condamnatul nu-şi putu stăpâni un hohot de râs, neaşteptat şi teribil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Înţeleg… Mi se spusese mie povestea asta, dar nu-mi venea să cred! Când împuşcaţi patrioţi, vă temeţi ca răzbunarea să nu-i ajungă pe oamenii din plutonul de execuţie şi socotiţi că, procedând astfel, nimeni nu va putea să-i afle pe aceia care au ucis, din moment ce nici ei înşişi nu ştiu dacă arma lor este încărcată sau nu cu gloanţe. Imbecililor! Fiţi liniştiţi! Soldaţii nu au de ce să se teamă şi răzbunarea mea îi dispreţuieşte pe aceşti complici involuntari ai crimei voastre. Ea vă va ajunge pe voi… da, pe voi, aşa-zişii judecători, singurii şi adevăraţii vinovaţi! Sunteţi aici în număr de cinci, plini de viaţă şi de sănătate… În spatele vostru se află armata engleză, puternică, numărând două sute de mii de oameni… Ei bine! Răzbunarea mea vă va lovi pe toţi cinci şi veţi muri de o moarte cumplită, căci eu, muribundul, vă condam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culă şi î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judecat aşa cum ne-au dictat sufletul şi conştiinţa noastră şi ameninţările tale ne lasă total indiferenţi. După lege, ar trebui să mori fără să mai ai dreptul de a vorbi cuiva, dar, din spirit de umanitate, ordon să ţi se îngăduie să-ţi îmbrăţişezi familia. Colonelul făcu apoi un semn şi întreitul şir de soldaţi se întredeschise. Prin spaţiul astfel creat, se apropie în fugă întreaga familie, deznădăjduită că şeful ei urmează să piară. Sunt de faţă vreo treizeci de rubedenii, în frunte cu soţia lui, care se aruncă disperată în braţele viteazului şi adoratului ei tovarăş de viaţă. Ea îl strânge în braţe într-o dezlănţuire nebună, fără să poată articula vreun cuvânt, înspăimântată de groaznica ameninţare, care – vai! o ştie prea bine – este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ă un adolescent frumos, îmbrăcat cu un costum de vânătoare de o croială desăvârşită şi a cărui eleganţă – ce contrastează izbitor cu ţinuta cel puţin neglijentă a burilor – aţâţă curiozitat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ondamnatului, care-i zâmbeşte cu tristeţe, tânărul murmură cu o voc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unul meu David… Oare în felul acesta mi-a fost da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ul meu copil!… Chiar dumneata eşti!… Oh! Sunt fericit… Iată! M-au prins… Acesta e sfârşitul şi nu voi putea fi de faţă la triumful independ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ine ştie… Lasă-mă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înaintă spre membrii consiliului de război, care se ridicaseră şi tocmai se pregăteau să se retragă. Apoi, descoperindu-se în faţa preşedintelui, îi vorb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vă implor, daţi ordin să se amâne execuţia… Fie-vă milă de această biată femeie… de aceşti copii… de acest om, care nu e decât un patriot. Sunteţi mari, sunteţi puternici, fiţi îndurători, ier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nu pot face nimic – răspunse colonelul scoţienilor, ducându-şi degetul înmănuşat la vi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zile de viaţă dăruiţi-i!… Doar câteva zile… o săptămână… şi vă asigur că voi obţine graţ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Condamnarea a fost pronunţată conform legii şi suntem cu toţii sclavii acestei legi, începând cu Majestatea sa Regina şi până la ultimul dintre sold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o cauţ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ranci pe zi, timp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franci!… Un milion pentr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 stare de a-şi onora semnătura – răspunse, cu acel soi de curaj plin de demnitate, adolescentul. David Potter mi-a salvat viaţa şi aş da pentru el, dacă e nevoie, până la ultimul meu ban, până la ultima mea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acesta vă onorează – îl întrerupse cu gravitate colonelul – dar în război nu-şi au loc sentimentalismele. Şi acum, ascultaţi-mă atent şi priviţi-mă drept în faţă. Am un fiu aproape de vârsta dumneavoastră. Este ofiţer în regimentul meu. Mi-am revărsat asupra lui toată iubirea mea de tată, în el mi-am pus toată ambiţia mea de ostaş… Ei bine, presupuneţi că el ar fi prizonier în tabăra burilor şi gata de a fi împuşcat, aşa cum va fi omul acesta peste câteva minute. Şi presupuneţi că mi se oferă mie, tatăl său, viaţa lui în schimbul aceleia a lui David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tânăru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ccepta acest schimb şi unicul meu fiu a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ăsă mâhnit capul în jos, dându-şi seama că nimic nu-l mai poate salva pe condamnat şi că insistenţele lui sun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ţelese el toată oroarea acelui lucru înfricoşător, a acelei calamităţi care provoacă masacrele şi maldărele de cadavre, a acelei monstruozităţi care dezonorează omenirea: războiul. Întorcându-se atunci spre condamnatul înconjurat de ai săi, care continuau să plângă în hohote, îi prinse mâinile şi rosti cu o negrăită afecţiun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avid… Credeam că-i voi îndupleca… dar în zadar… Orice speranţă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îţi mulţumesc din inimă, bunul şi curajosul meu prieten, că ai intervenit pentru mine. Doamne! Îmi creşte inima când văd ce luptători s-au alăturat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ace oare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lupţi mereu ca… Dar destul!… Înţelegi desigur totul şi pe-aci sunt prea multe urechi nedorite! Să mă răzbuni şi să rămâi lângă mine, împreună cu soţia şi copiii mei,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omit, David! apoi adăugă în şoaptă, vorbind pentru sine: Îl credeam pe acest colonel al scoţienilor, pe acest duce de Richmond, mai înţelegător, mai milos şi speram să-l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fiţerii se retrăgeau spre corturile lor, dar nu fără a arunca mai întâi o privire plină de curiozitate acestui adolescent, care jongla cu milioanele şi vorbea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acolo decât sergentul-major, cei doi tunari şi infanteriştii aşezaţi roată în ju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tăioasă, ofiţerul însărcinat cu execuţia dădu ordin unui soldat să-i împrumute condamnatului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sfăcu sapa Wallace, cu care era înzestrată toată infanteria engleză şi care se purta atârnată sub raniţă, şi i-o întinse burului, în timp ce sergentul-major adăugă, arătând pământ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3…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l înălţă din umeri şi vor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jos această unealtă englezească, care mi-ar păta şi mâinile, şi pământul în care mă voi odihni pe veci. Daţi-mi târnăcopul şi cazmaua mea, uneltele mele de muncă, acelea cu care am săpat livada, astăzi prădată de invadatori, distrusă de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ă aduse uneltele cerute. El prinse târnăcopul de coada lustruită de îndelungatul contact al mâinilor sale aspre şi bătătorite şi făcu să sune fierul lui lucitor. Apoi, din doi paşi foarte mari, ca şi când ar fi vrut să-şi măsoare pe pământul roşiatic statura-i uriaşă, săpă la cele două capete câte o urm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judecători în materie de curaj, soldaţii englezi îl priveau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întregime în această ultimă, dar funebră muncă, burul scuipă în palme, strânse coada târnăcopulu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vid, sapă pentru ultima oară pământul care te-a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arcuită, cu gâtul încordat, cu muşchii braţelor jucându-i sub piele ca nişte corzi, el lovea cu izbituri dese pământul roşiatic, care-i ţâşnea printre picioare, înspre spate. Apoi săpă cu cazmaua tot spaţiul cuprins între urmele ce schiţau contur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ţi sub soarele puternic de amiază, soţia şi copiii lui plâng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lor li se îngăduise să stea jos. Acum mâncau, vorbind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se scurg şi groapa se adânceşte. Uriaşul se scufundă în ea încetul cu încetul, întrerupând uneori teribila sa ocupaţie, ca să-şi şteargă cu dosul mânecii sudoarea ce-i şiroieşte pe faţă. Din timp în timp, aruncă pe furiş o privire spre nenorocita lui tovarăşă de viaţă, spre sărmanii săi copii şi, deşi e foarte obosit, dă zor cu săpatul, atât pentru a termina mai repede, cât mai ales spre a-i smulge mai curând pe ai săi de lângă această priveliş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uprins de milă îi întinde bidonul plin cu whisky şi-i zic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amarade, ca să prinz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duioşie trece prin ochii burului, care însă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nu, îţi mulţumesc, camarade. Nu vreau să se creadă că aş avea nevoie să-mi fac curaj şi că mi-e frică de moarte. Dar, de la dumneata aş primi din toată inim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soldaţi, prietenii şi familia condamnatului nu mai pot comunica deloc cu ce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ă fuga până în casă şi aduce un fel de ploscă de lemn, plină cu apă proaspătă. David îşi moaie mai întâi buzele în apă, apoi bea cu sete, în timp ce soldatul se duce să-şi reia loc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uzi băutură de creştin, mai ales când eşti pe punctul de a nu mai simţi niciodată gustul whisky-ului! Pe cât e de adevărat că numele meu e Tommy Alkins, tot pe-atât e că aş dori să golesc toate bidoanele escadronului, dacă aş fi ca el, gata să trec arma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boară, minutele se scurg necruţător, soarele coboar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târnăcop răsună din ce în ce mai surd în groapa uriaş căscată, care-i ajunge acum burului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borâtă la pământ, priveşte cu groază cele două mormane care mărginesc groapa şi înţelege că momentul fata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âteva trosnituri de încărcătoare mobile. Un sergent încarcă puştile, după ce a luat la întâmplare cartuşele din raniţe şi a scos şase gloanţe de pe ţevile a şase puşti. Apoi le adună pe toate şi le culcă grămadă la pământ. Apropiindu-se de ţăranul bur, care sapă întrun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otter, pregăteşte-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brusc capul, se întrerupe şi răspund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oada cazmalei de-a curmezişul gropii, se agaţă de ea cu amândouă mâinile şi sare afară dintr-o săritură. Păşeşte peste una dintre cele două grămezi de pământ şi, în bătaia razelor oblice ale soarelui, David Potter, mânjit de sudoare şi de pământ roşu, apare deodată uriaş ş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şi copiii vor să i se repeadă în braţe; dar, la un semn al sergentului, soldaţii îi împing îndărăt, iar cei doisprezece oameni dinainte aleşi se apropie fără arme. Fiecare dintre ei apucă la întâmplare câte o puşcă şi cu toţii se aliniază în grabă. Sergentul se apropie de condamnat, vrând să-i lege ochii şi să-l facă să stea în genunchi. Burul refuză însă energic ş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rugăminte pe care o pot face unor englezi este aceea de a mă lăsa să mor în picioare, să pot privi soarele bunului Dumnezeu şi să comand e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fac asta pentru dumneata, deoarece eşti un viteaz – zice subofiţerul, salutând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e execuţie se află cam la vreo cincispre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l se aşază drept în faţa plutonului, cu spatel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teribilă a cuprins întreaga tabără. Au încetat chiar şi suspinele, şi gemetele. O spaimă ascuţită strânge inimile tuturor. Se aude o comandă scurtă, urmată de zgomotul manevrării rapide a puştilor. Soldaţii ochesc şi cele douăsprezece ţevi stau întinse orizontal, ca o lin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ol, cu pieptul dezgolit, condamnatul trage aer adânc în piep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oţie… copii… libertate! Adio, tot ce-am iubit şi mi-a fost atât de drag! Trăiască independenţa! Iar voi, solda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etunături răsună, însoţite de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l se clatină şi se prăbuşeşte pe spate dintr-o dată, cât e de masiv, pe una dintre grămezile de pământ scos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durere ţâşneşte de pe buzele soţiei şi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ă onorul, apoi se răsuceşte pe călcâie şi se îndreaptă spre cantonament. Detaşamentul care înconjurase locul pleacă şi lasă liber, în sfârşit, accesul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l a murit pe loc. Din pieptul lui sfărâmat de cele şase gloanţe, care toate l-au lovit în plin, curg, susurând, val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lui femeie cade cu greutate în genunchi şi-i închide mortului, cu pioşenie, ochii, care au păstrat şi în moarte o fixitate teribilă. Apoi îşi înmoaie degetele în sângele ce se prelinge din răni, îşi face cruce şi spun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Faceţi ca mine… Să nu uitaţi niciodată că tatăl vostru a fost un martir asasinat de englezi şi că sângele lui strig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imită, iar cel mai mare dintre ei, un băiat înalt, de paisprezece ani, cam stângaci, dar plin de hotărâre, având şi el pe frunte acea pată roşie din sângele tatălui său, se apropie de tânărul francez, care plânge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 tine, nu-i aşa? îi zice el, apuc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de francezul – am pentru tine un cal şi o puşcă M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pilul meu – îi strigă mama, care a auzit totul. Du-te şi luptă-te ca un bărbat, pentru răzbunar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adusă din casă o învelitoare mare şi frânghii, învelitoarea va servi la înfăşurat cadavrul, iar frânghiile, pentru a-l coborî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seşte gâfâind, foarte emoţionat, un băiat vânjos, vioi ca o veveriţă. Cum îl zăreşte pe tânărul francez, se repede spre el, spunâ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 Vino, fugi!… Englezii au aflat că eşti la avanposturi. Repede! Repede!… Cai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anfan! Plec… Şi tu, Paul, îmbrăţişează-ţi mama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numele de Fanfan dispare imediat. Fiul condamnatului şi tânărul necunoscut o iau la goană în urma lui. Fanfan se îndreaptă spre un pâlc de mimoze spinoase, numite acolo, pentru motive îndreptăţite, Aşteaptă-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nei robuşti, cu harnaşament de război, cu puşti şi genţi bine aprovizionate cu muniţii, muşcă frunzele de pe ramuri, zgâriind pământul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rancezul fu pe unul dintre ei şi-i strigă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spatele lui Fanfan! Şi la galop!… Cred că vom av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teva împuşcături răsună dinspre avanposturi şi gloanţele trec şuierând pe la urechile celor trei fugari, în timp ce caii pornesc într-un galop iute ca fulgerul. Un tumult neînchipuit străbate toată partea aceea a taberei engleze. Un ofiţer de legătură soseşte pe un cal î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ţi casa!… Nu lăsaţi pe nimeni să iasă!… Unde este comandantul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domnule locotenent – răspunde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pe aici un tânăr, un copil mai degrabă, îmbrăcat într-un costum de vânătoare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restezi imediat şi să-l aduci viu sau mort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u mort?!… Dar nu-i decât un copil, care n-are cine ştie c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diot mai eşti! Copilul ăsta e un diavol în carne şi oase şi face singur cât un regiment întreg! El este blestematul căpitan Casse-Cou, şeful cercetaşilor. Repede!… Repede!… Şi ia toţi călăreţii pe care-i ai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vreo treizeci de cai sunt înşeuaţi, li se pun frâiele şi o furioasă urmărire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călare – Vânatul se apă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sprăvi ale lui Casse-Cou – Copii vitej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cailor – Mişcare de încercuire – Vânatul nu e în locul căutat – Fanfan rănit – Fugă neîntreru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morât – Pericol de moarte –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glezi, orice pretext e bun pentru a-i face să pornească într-o cavalcadă turbată, căci sunt, într-adevăr, pasionaţi amatori de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u o vulpe cu care să poată momi câinii, se mulţumesc să folosească bucăţele de hârtie, pe care le seamănă în calea lor, la întâmplare, cu fantezie, un gentleman ce călăreşte în frunte şi care reprezintă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toare chiar şi în glumă sau doar o imitaţie de vânătoare, orice îi este suficient sportivului, numai să galopeze peste obstacolele cele mai neaşteptate şi să simtă acea beţie care ameţeşte şi dă fiori de plăcere oricărui călăreţ de soi. Fii cutezător!… Cutezător! Acesta este, la englezi, ordinul cel mai grabnic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fiţeri, uzând de autoritatea pe care le-o conferă gradul, nu pregetă să-i dea jos de pe cai pe simplii soldaţi, luându-le locul. Astfel că plutonul s-a format într-o clipită. E alcătuit din dragoni, husari, lăncieri şi voluntari din yeomanry4, mai turbaţi decât camarazii lor din armat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ostaş şi pasiunea sportivă imprimă o dublă atracţie acestei urmăriri călare, care este dominată de furie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se destramă şi se înşiruie pe măsura avântului oamenilor şi a iuţeli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galopează un tânăr locotenent de lăncieri, care călăreşte unul dintre acei admirabili cai care aleargă cu o viteză de-a dreptul uimitoare. Cu fiecare pas, îl vezi detaşându-se mai mult de grup şi câştigând teren în urmărirea fugarilor, care abia reuşiseră să le-o ia înainte cu vreo şase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copii! Galopează din toate puterile pe poneii lor, care nu sunt prea arătoşi, dar îşi fac totuşi cu sârguinţă datoria, ca nişte animale viteze şi inteligent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au intrat acum în mijlocul ierburilor înalte. Aici, poneii câştigă din nou un oarecare avantaj, pentru că, având acel dar neobişnuit de a putea merge la trap cu picioarele dinainte şi la galop cu cele dinapoi, ei reuşesc ca, fără să încetinească prea mult viteza, să nu se încurce în firele lungi ale ierburilor. Dacă s-ar fi aflat în câmp deschis, ar fi fost ajunşi de urmăritori în cel mult zece minute. Dar, în mijlocul preriei, reuşesc să menţină distanţa dintre ei şi pluton. Numai locotenentul de lăncieri şi alţi trei călăreţi câştigă teren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e care călăreşte tânărul francez numit mai înainte de englezi căpitanul Casse-Cou este tot atât de odihnit ca şi la plecare. Dar cel care-i duce în spate pe Fanfan şi pe micul Paul face spume la gură şi p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n – strigă scurt Casse-Cou – călăreşti de parc-ai fi pe căluşeii de lemn de la bâlci. Nu mai strânge frâul atât de tare şi lasă calul să mearg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 răspunde băiatul. Iar tu, domnule Coco – i se adresează el calului – vezi să ai minte pentru amândoi, ceea ce n-o să-ţi fie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sse-Cou întoarce capul şi, îngrijorat de faptul că englezii iau avans, desface puşca de la oblâncul şeii şi strigă cu jumătat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te un şuierat, la auzul căruia cei doi cai se opresc brusc şi rămân nemişcaţi, ca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el fu jos, în iarbă, îşi sprijini de şa ţeava armei şi-l ochi timp de două-trei secunde pe ofiţerul de lăncieri. Apăsă încetişor pe trăgaci şi, când detunătura izbucni, lungă şi seacă, rămase câteva clipe cu ochii ţintă, ca şi când ar fi urmărit traseul glon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în plină cursă, ofiţerul scăpă hăţurile, desfăcu braţele şi se răsturnă pe crupa calului, care făcu o săritură bruscă în lături. Mort sau grav rănit, omul căzu şi animalul, înnebunit, se smuci, fugind la întâmplare, cu scările legănâ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care mi-au asasinat tatăl! strigă micul bur. Îţi mulţumesc,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nouă împuşcătură. Fanfan, văzându-şi „şeful” că descalecă şi trage, făcuse şi el la fel, dar fără nic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 lovitură pierdută – bombăni puştiul înciuda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care se aflau în apropierea locotenentului se opriră pentru a-i da ajutor şi formară astfel un grup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Piiiuuu! făcu glontele, piuind, când străbătu straturile de aer. Trăsese din nou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grupul englezilor, unul dintre cai se ridică în două picioare, asemenea unui cal heraldic5, făcu câţiva paşi şi se prăbuşi cu toată greutatea peste călă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fac doi! răcni micul bur, cu un ton de neînchipui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nfan fusese cel care trăsese din nou şi pentru a doua oară nu nimerise ţinta, cu toată bună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e întoarse furios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n, tragi ca o cizmă! Dă-i lui Paul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trigă fiul condamnatului. Dă-mi-o… şi-ai să vez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izia unui soldat hârsit, copilul acţionă mecanismul, introduse un cartuş în ţeavă, ochi cu un calm deosebit şi trase în ceilalţi doi supravieţuitori ai micii avangarde chiar în momentul când aceştia îşi reîncepuser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Straşnic l-ai doborât! exclamă Fanfan fericit, văzându-l pe unul dintre ei cum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i-acum amândoi pe-al patrulea – zise Casse-Cou. Tu dobori omul şi e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tunături se confundară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ţi în plină cursă de cei doi trăgători ce nu dăduseră greş, omul şi animalul se prăbuşiră şi dispărură în mijlocul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ul meu tată – exclamă copilul, devenit palid – vei fi răzbunat! Cu siguranţă o să fi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teribilă execuţie, care a luat atâta vreme de povestit, n-a durat de fapt nici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continuată fuga. Plutonul se regrupase; oamenii care îl formau ajunseseră la locul unde căzuseră camara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încalece, Casse-Cou văzu că toţi cei înarmaţi duseseră puştile la ochi, gata să tragă. Abia avu timp să scoată din nou şuieratul acela ascuţit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dresaţi, caii, la acest semnal bine cunoscut, se lăsară să cadă pe burtă o dată cu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gloanţe trecu şuierând pe deasupra locului unde se ascunseseră fugarii. În clipa aceea, un ţipăt ascuţit ţâşni din gura lui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prostii! zise Casse-Co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tins – răspunse băiatul – ce să-i faci, m-a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Bietul meu Fanfan…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picul stâng m-a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 nimic rupt… E numai o gaură… O simplă gaură în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 ea, dar nu mă doare prea tare… Am să mă leg strâns cu batista şi-am să fiu tot atât de „pe cinst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ans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mai târziu… când vom avea timp. Ocupă-te de lucruri mai serioase şi fii cu ochii în patru, că uite colo cum se-ncin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era. Furioşi că întâmpinaseră rezistenţă şi uluiţi să găsiseră nişte adversari atât de puternici în aceşti copii, pe care crezuseră că-i vor prinde distrându-se, englezii schimbaseră tactica. Dintre cei douăzeci şi opt de călăreţi, şapte o porniră în galop spre dreapta şi alţi şapte, spre stânga, descriind un semicerc, în aşa fel încât să le taie fugarilor retragerea. Cei rămaşi pe loc se distanţară şi continuară focul asupra punctului unde stăteau trântiţi tineri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gluma – zise Casse-Cou, care, o clipă, se ridicase să privească pe deasupra ierburilor. Vor să ne înhaţe prin încercuire… Vom vedea noi! Retragerea! Dar tu ai să poţi, Fanfan,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ot ce vrei, şefule. Fii pe pace!… Ştii că nu-s un încurc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ă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mejdie… e în joc chiar viaţa noastră… Dar nu poţi face omletă fără să spargi ouăle… Dacă mi-ar fi fost frică pentru propria piele, aş fi rămas în strada Greneta, în patria mea – zise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urte discuţii, Casse-Cou, care veghea la toate, nu stătuse degeaba. Orientându-se după direcţia vântului şi după soare, consultându-şi busola, descoperise o pădure mare, care se întindea în dreapta, cam la o jumătate de leghe; apoi încrucişase scările peste şei şi toate acestea, fără să fie zărit de englezi, care, din locul unde se aflau, trăgeau întruna, cu nădejde. Apoi îşi trecu muscheta în bandulieră, spunându-i lui Paul să facă acelaşi lucru, şi începu să se târască cu o iuţeală nemaipomenită prin ierb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Fanfan, cărora această manevră de piei roşii le era bine cunoscută, îl urmară şi, curând, dispărură şi ei printre gramineele uriaşe, lăsând pe loc caii, pitulaţi la pământ şi complet nevăzuţ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deveniţi mai circumspecţi, înaintau acum cu precauţie, în trap mic şi uneori chiar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reocupe de ei, Casse-Cou o luă la dreapta, în direcţia pădurii. Cum englezii continuau să tragă la întâmplare, Casse-Cou, târându-se mereu ca un şarpe, observă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ne-ar schilodi caii. Oh! Dac-aş fi avut cu mine măcar o duzină din Puştimea mea! Niciunul dintre aceşti englezi n-ar mai ajunge înapoi în tabără. Fanfan, cum îţi mai merg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Binişor!… Nu zic c-aş putea sări coarda… Dar ca să merg în patru labe… Una mai mult, una mai puţin, când e vorba de labe, n-are cine ştie 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erburile, în acest loc, aveau mai mult de un metru înălţime şi numai acest fapt i-a apărat pe îndrăzneţii băieţi, care altminteri cu siguranţă că ar fi fost prinşi ş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hipuiţi-vă un câmp cu grâu, mare cât Champ-de-Mars6, în care se joacă de-a v-aţi ascunselea, dar în mod serios şi sub ameninţarea morţii, trei oameni împotriva a douăzeci şi opt! Câtă putere de rezistenţă, câtă dibăcie, dar şi cât noroc le va trebui celor trei, ca să scape de urmăr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lutonul, desfăşurându-şi spre dreapta şi spre stânga cele două grupe, realizase un semicerc. Şi acum, cele două grupe laterale se pregăteau să înainteze în acelaşi timp cu cel de-al treilea grup, rămas în centru, socotind că-i vor prinde cu siguranţă la mijloc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strecurându-se printre ierburi, parcurseseră o bucată bună de teren, aflându-se cam la patru sute de metri distanţă de locul unde se găsiseră la început. Şi de unde ei fugiseră spre nord, iată-i acum în est. Era, de altfel, un adevărat miracol că englezii nu observaseră cărarea pe care ei o apucaseră, iar acel desiş de pădure unde-şi puteau găsi salvarea se afla încă la o depărtare de cel puţin o mie şase sute de metri! La nevoie şi cu un oarecare răgaz de timp, ar fi fost posibil poate să ajungă până la pădure, târându-se întruna. Dar această manevră grozav de dureroasă îl epuiză curând pe bietul Fanfan, care, cu tot curajul lui, nu se mai putu mişca. Slăbit de pierderea sângelui, care îi curgea neîncetat din pulpă, simţind că leşină, abia târându-se, el îşi imploră tovarăşii să-l părăsească acolo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au pierim cu toţii aci, sau te vom duce cu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te-aşteaptă şeful cel mare cu informaţii… că este în joc salvarea comanda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nălţă din umeri fără să răspundă, se ghemui şi, ridicând capul doar atât cât să poată zări pe deasupra ierburilor, scrută atent, dintr-o privire rapidă,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lutoane, realizând acea mişcare de învăluire, trecuse doar pe la o sută de metri de dânşii! Acum se depărtase însă mult şi tânărul socoti că ei s-ar afla cam la cinci sute de metri distanţă de urmăritorii lor. Ah! Dacă ar fi putut să continue a merge astfel prin mijlocul ierburilor! Dar Fanfan! Bietul Fanfan, pe care trebuiau să-l salvez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ales, Casse-Cou jucă ultima carte. Apropiindu-şi degetele de buze, scoase trei şuierături lungi, ascuţite, sfâşietoare, care făcură văzduhul să vibreze şi-al căror ecou fu purtat până-n depărtare. Şi deodată, fapt cu adevărat uimitor, cei doi cai ascunşi în ierburi, nevăzuţi până atunci, se ridicară brusc pe picioare, ca acei diavoli care ţâşnesc dintr-o cutie cu surprize. Simţurile lor, ce nu dădeau greş, de animale pe jumătate sălbatice nu-i înşelau. Urechile lor percepură direcţia din care venea cunoscutul semnal, iar mirosul, mai ascuţit decât acela al câinilor de vânătoare, le indică drumul pe care trebuiau să meargă. Şi amândoi ţâşniră într-un galop furios, sărind peste ierburi ca antilopele, adulmecând, cu nările dilatate, mirosul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această apariţie, englezii traseră în grabă câteva împuşcături în direcţia vitezelor animale. Dar cum ele nu purtau în spate nici un călăreţ, încetară curând a mai fi ţinta împuşcăturilor acestora. Cât despre şuierături, ele fuseseră auzite şi de urmăritori. Dar oamenii celor trei grupe ale plutonului, din cauza marii depărtări la care se găseau unii de alţii, nu şi-au putut da seama cine le-a scos. Ba, ceva mai mult, şi le atribuiră unii altora drept semnal c-ar trebui să se grăbească. Şi se grăbiră, într-adevăr, să se adune spre punctul central, unde însă nu se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pentru cei trei copii, dintre care unul rănit, manevra fusese grozavă. Din nenorocire însă, nu erau înc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propiau ca o vijelie şi curând ajunseră lângă ei. Casse-Cou se ridică pe jumătate şi-i opri cu un plescăit din limbă. Apoi, în două secunde, dezlegă scările încrucişate peste 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e cal! Nu te ocupa de mine, fug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ul bur se urcă în şa, Casse-Cou îl sui pe Fanfan, îl lipi de gâtul calului său, după care se azvârli şi el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şi dădură seama atunci c-au fost traşi pe sfoară şi-i împroşcară cu un val de blesteme. În acelaşi timp, deschiseră un foc de iad asupra micului grup care fugea acum, zbura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uieră, ţiuie, sfârâie, retează ierburile şi produc nişte sunete foarte neplăcute. Şi, în timp ce aceia care au puşti trag întruna, ceilalţi reîncep cu furie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sau şase minute, fugarii ar putea ajunge în pădure, unde şi-ar găsi în sfârşit scăparea. Da, dar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Paul sare în lături, se clatină şi e gata să se prăbuşească. Casse-Cou vede în şoldul drept al animalului o dâră lungă, roşie, din care sângele curge şi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Paul, ţi-e cal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l îl şi simte încovoindu-se sub el. În zadar îl încurajează cu glasul şi-l îmboldeşte cu călcâiele. Temându-se însă că-l va vedea căzând şi vrând să scoată din el, pentru salvarea tuturor, tot ce se poate scoate, îl înţeapă uşor cu cuţitul. Viteazul animal mai face încă trei sute de metri, apoi câteva călcături convulsive, sacadate… se clatină şi se prăbuşeşte, cu gura şi cu nări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Coco – plânge cu suspine Fanfan, care îşi ador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ur, călăreţ perfect, sare în picioare şi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i strigă, opr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la spatele meu şi agaţă-te cum poţi. Pe cuvântul meu! Parcă suntem fiii lui Aymo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aîncărcat, extenuat, calul nu mai poate înainta la fel de repede. Pădurea este numai la trei sute de metri distanţă acum, iar englezii câştigă teren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te un strigăt şi se prăvăleşte în ierburi. Se ridică însă pe loc şi strig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dar mi-au sfărâmat puşca, sunt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l-a lovit între umeri. Dar, printr-un noroc nemaipomenit, acesta s-a izbit de ţeava puştii din spatele lui Paul, făcând-o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ută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e apropie scoţând urale frenetice. Este obişnuitul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ur sare peste ierburile, care aici sunt scurte şi mai rare, şi aleargă în urma calului lui Casse-Cou. Dar calul, păşind pe un furnicar, cade în genunchi şi-i aruncă la vreo şase paşi înainte pe Casse-Cou şi pe Fanfan. Casse-Cou, pe jumătate ameţit, se ridică dintr-o săritură, dar tovarăşul său rămâne întins,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Pre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rlă Casse-Cou, ducându-şi arma la umăr şi ţi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ânge rece nemaipomenit, trage trei focuri unul după altul şi-i doboară la pământ pe primii trei englezi car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de arma lui Pau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patru cartuşe în magazie. Acoperă retragerea. Eu îl iau pe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ridică de jos pe tovarăşul său, rămas în aceeaşi stare, şi, cu el în spate, o ia la fugă. Şi era gata să ajungă în pădure, când, deodată, la câţiva paşi de el, o voce ca un tune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vede înconjurat de flăcări şi fum: împuşcături izbucnesc din toate părţile, venind şi dinspre pădure şi producând un vacarm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din Infernul de gheaţă – Ideile unui tânăr milio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uza burilor – Întâlnire cu Fanfan – La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ări de voluntari – În golful Delagoa – Vama portugheză – Pretoria – Preşedintele Krüger – Puş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Infernul de gheaţă, Jurnalul Vosgilor a publicat o relatare a întâmplărilor din Klondike, bogata ţară a aurului. Să reamintim, în câteva cuvinte, zguduitoarea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 ale unor bandiţi aparţinând societăţii de tristă celebritate Steaua Polară, mai mulţi tineri francezi plecaseră să-şi încerce norocul în acest misterios Eldorado8 al Cercului Polar. După crâncene suferinţe şi momente grele în mijlocul a tot felul de primejdii îngrozitoare, ei reuşiseră să dobândească o avere într-adevăr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ţinându-se pe urmele lor, ca nişte adevăraţi copoi, îi urmăriseră pe ascuns până în Klondike. Şi, aflând că tinerii găsiseră aşa-numita Mumă a aurului, adică bogatul zăcământ aurifer râvnit cu atâta îndârjire de toţi căutătorii de aur, hotărâseră să-i omoare şi să pună mâna pe acea fabuloasă avere, care, chiar din primul moment, depăşea cifra ameţitoare de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acestei sângeroase drame a aurului erau în număr de şapte: Léon Fortin, un tânăr savant; graţioasa sa logodnică, Marthe Grandier; reporterul Paul Redon; bătrânul Lestang, un canadian întâlnit acolo; Duchâteau, viteaza lui fiică, Jeanne, şi, în sfârşit, Jean Grandier, fratele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randier, elev la liceul Sainte-Barbe, avea pe atunci cincisprezece ani. De o inteligenţă remarcabilă, de o vigoare şi o putere de a îndura orice suferinţă extraordinare la un adolescent, fiind şi neasemuit de curajos, acest elev de liceu a săvârşit vitejii nemaipomenite, care ţin de legendă. Chiar şi fără să mai vorbim de rezistenţa lui fizică cu totul deosebită la un frig mai mare de cincizeci de grade sub zero, fără să mai amintim de minunata sa dibăcie în luptele cu fiarele sălbatice şi mai ales cu uriaşii lupi arctici, atât de primejdioşi – e de ajuns să spunem că, deşi rănit grav, îngheţat, după ce pierduse mult sânge, i-a ucis cu mâna lui pe cei cinci bandiţi ai Stelei Polare, eliberându-şi astfel sora şi pe Jeanne Duchâteau, prizoniere ale acestor mizerabili. Reîntors în Franţa, extrem de bogat, rămăsese însă stăpânit de acea dorinţă pătimaşă de aventuri care îi cucereşte şi îi pasionează pe toţi cei care au gustat o dată din viaţa aceasta plină de emoţii. Numai după câteva luni de odihnă, el fu cuprins de o nesfârşită plictiseală, care-l făcu să caute noi situaţii pentru această pasiune covârşitoare, pe care o simţea clocotind în el ca o sevă generoasă. Era tocmai pe punctul de a organiza o expediţie, de a porni să străbată ţări necunoscute, în căutarea soluţionării unor probleme geografice, într-un cuvânt, să săvârşească o operă folositoare, care ar fi cerut elan şi vitejie, când izbucni conflictul anglo-transvaalian. Din prima clipă, inima sa înflăcărată şi generoasă se alătură luptei pentru independenţă a celor două mici republici sud-africane. Admiră plin de entuziasm calmul, demnitatea, măreţia bătrânului preşedinte al Transvaal-ului, nobilul Krüger, care era întruchiparea acelor minunaţi oameni cu virtuţi antice. Se îndrăgosti de buri, ostaşi-păstori care urau războiul şi nu luptau decât pentru cauza sfântă a independenţei lor. În schimb, îl indignau agresorii, aceşti prădalnici, aceşti masacratori de oameni, invadatori de popoare, care au dezlănţuit conflictul, asmuţind bogata şi uriaşa naţiune engleză împotriva celor două stat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această mare disproporţie i se păru o laşitate, o adevărată crimă împotriva umanităţii. De o parte, un puternic imperiu de patru sute de milioane de locuitori, cel mai bogat imperiu din lume, posedând armată, marină, colonii, industrie, finanţe, un colos care stăpânea peste o treime din glob; de cealaltă parte, două mici popoare neavând nici patru sute de mii de locuitori, şi aceştia, ţărani paşnici, trăind din produsul câmpiilor lor, cu moravuri austere şi care nu cereau altceva decât să fie lăsaţi în pace, departe de oricare dintre frământările care zguduiau res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 pentru ei, se mira de apatia popoarelor civilizate, dintre care niciunul, a doua zi după Conferinţa Internaţională pentru Pace, nu îndrăznise sau nu putuse interveni şi îşi zise: „Deoarece marile state sunt egoiste şi laşe, deoarece politica lor autorizează egoismul şi laşitatea, nu le mai rămâne decât particularilor, oamenilor cu inimă să acţioneze şi să se sacrifice pentru această cauz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năr, înflăcărat, bogat, îmi place aventura, iubesc din instinct tot ce este înălţător şi generos, mă voi dărui deci în întregime, cu trup şi suflet, acestei nobile cauze a independenţei celor slabi. Voi fi ostaş voluntar al armatei transva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tăşi proiectul surorii sale, Marthe, şi cumnatului său, Léon Fortin, care îl aprobară din toată inima. Apoi, fiind în întregime liber să dispună de persoana şi de averea sa, plecă, după ce-şi luase rămas bun, plin de emoţie, de la prietenul său, Paul Redon, care se căsătorise cu Jeanne Duchâ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şi Léon îl conduseră la gara P. L. M., de unde urma să ia rapidul de 8 şi 40 seara pentru Marsilia, iar de acolo, să se îmbarce cu destinaţia Delago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trălucitorul echipaj care îl aducea se opri în faţa sălii de aşteptare, un băiat de vreo cincisprezece ani se repezi să le deschidă portiera. Dar valetul, care şi sărise jos de pe scaun, îl îmbrânci cu atâta brutalitate, încât bietul băiat căzu cât era de lung, izbindu-se cu faţa d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nu îi înăsprise însă pe cei trei eroi din Klondike, ci, dimpotrivă, îi făcuse mai generoşi. Aşa că trei strigăte de milă izbucniră în acelaşi timp şi Jean, coborând în grabă din trăsură, apucă băiatul de subsuori şi-l ridică cu putere, întrebându-l cu mul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vreun cucui?… Ceva rupt?… Nu cumva te-ai lovit rău? Iartă-mă, prietene, şi primeşte, te rog, 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ângera abundent pe nas, dar, deşi simţea dureri, se forţă să zâmbească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treabă, domnule, dar n-am păţi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mică imputare, nici cea mai vagă intenţie de a face scandal şi de a trage profit din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nstată că băiatul avea o figură deschisă, că hainele îi erau curate şi că n-avea nimic comun cu obişnuiţii deschizători de portiere. Mai curând avea aerul unui gavroche9 cinstit, în nici un caz al unui pungaş. Toate acestea, bineînţeles, se petrecură cât ai clipi. Jean se scotoci prin buzunarele hainei, scoase un pumn de aur şi i-l puse în mân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asta fără supărare şi nu păstra o amintire prea rea despre această întâlni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oşi, apoi păli şi rămase cu gura căscată la vederea monedelor de aur, după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ntru mine!… Din pricină că am alunecat pe caldarâm!… Ce baftă pe capul meu! Să trăiţi, boierule!… O să pot călători şi-o să trec, pentru prima oară, chiar dincolo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şadar, 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Numai la ele visez… Şi, mulţumită dumneavoastră, am să-mi pot plăti chiar acum una până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nostim!… Şi pentru ce vrei să mergi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juns acolo, reuşesc eu în cele din urmă să mă îmbarc pentru ţara 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intrat mie în cap să le dau o lovitură zdravănă inglişilor, fiin'că le fac mizerie 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Fortin şi soţia sa urmăreau cu interes această convorbire dezl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Jean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în strada Greneta 12, în prezent, în aceea care n-are nume… adic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îmbată în toate cele trei sute şaizeci şi cinci de zile ale anului şi mă cotonogeşte în bătaie cel puţin de două ori în douăzeci şi patru de ore. Iar alaltăieri m-a izgoni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e cinci ani – răspunse băiatul, în ochii căruia se iv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hotărât să te înrolezi pentru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â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nfan,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r sunteţi un adevărat bărbat! Primesc, şi încă din toată inima… şi chiar din clipa asta sunt cu totul al dumneavoastră… şi asta pentru toată viaţa!… Şi veţi vedea cât de devotat 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recrută căpitanul Casse-Cou pe primul voluntar din compania sa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mai înrolă şi un ajutor de bucătar, care, într-o vreme, fusese angajat la Mesagerii, dar în prezent era fără serviciu. Bineînţeles că se numea Marius, ca toţi provensalii, şi răspundea cu plăcere la porecla de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a, Jean recrută doi marinari, unul neamţ, celălalt italian, care ieşiseră din spital şi aşteptau repatrierea. Neamţul se numea Fritz, iar italianul,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epu să râdă şi-i spuse lui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escadron… Patru oameni, cu mine în chip d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t parcursul drumului continuă această recrutare pitorească şi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en găsi doi tineri arabi din Algeria, veniţi cu guvernatorul francez din Obock10 şi care, după ce dezertaseră, îşi căutau o situaţie. Sporovăiau destul de aproximativ în limba franceză şi consimţiră cu dragă inimă să-l urmeze pe tânărul acesta cu aspect distins, care le oferea o soldă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pe vapor, Jean Grandier cunoscu o familie sărmană de emigranţi francezi, care plecau să-şi încerce norocul în Madagascar. Erau cu toţii vreo cincisprezece – dacă numărai atât nepoţii, cât şi rudele mai îndepărtate – dar vai! Toţi atât de zdrenţăroşi, că te făceau să gândeşti că răposatul Iov, a cărui sărăcie legendară a rămas proverbială, era bogat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şi entuziasmul lui făcură o profundă impresie asupra acestei familii numeroase, determinându-i pe trei dintre tineri să-l însoţească în Transvaal. Apoi, sub pretextul că-l despăgubeşte pe şeful familiei pentru aceste trei perechi de braţe pe care i le lua momentan, îl făcu pe acesta să accepte o sumă de zece mii de franci, cu promisiunea de a le da încă o dată pe atât, la sfârşi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totuşi să completez o duzină” – gândi Jean Grandier, care, din caporal, devenea acum şef de grupă. Şi completă duzina, ba chiar o depăşi când ajunse la Lourenço Marque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ce nu se îndoieşte de nimic, adusese cu el din Franţa: arme, îmbrăcăminte, muniţie, încălţăminte, echipament, harnaşamente în valoare de peste o sută de mii de franci, ştiind prea bine că toate acestea îşi vor găsi întrebuinţarea acolo. Era deci destul de îngrijorat în privinţa debarcării şi a introducerii pe teritoriul portughez a acestei încărcături mai mult decât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vârsta lui fragedă, prietenul nostru era un băiat foarte priceput şi cu destulă experienţă, căci viaţa aspră, plină de aventuri este cea mai bună dintre toate şcol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porul a avut liberă intrare, Jean lăsă liniştit la bord extraordinara sa încărcătură şi ceru să fie condus la domiciliul particular al şefului vămii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guvernul lusitan12 îi plătea foarte puţin pe funcţionarii săi. În schimb, îi plătea rar şi adesea, chiar deloc. N-aveau decât să se descurce singuri şi – fenomen care ne va da o idee clară despre capacităţile lor administrative – ei trăiau foarte bine, ba chiar făcând şi avere, şi î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randier, care cunoştea aceste particularităţi, avu o convorbire de câteva minute cu excelenţa sa – timpul fiind astăzi aur – şi obţinu pe loc viza pentru debarcarea imediată a întregii sale încărcături. Excelenţa sa îi ceru numai să declare că sus-numitele colete, foarte numeroase şi foarte grele, conţineau material de exploatare. Jean afirmă aceasta cu gravitate şi plăti fără să crâcnească taxele v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xe, pe care oricare altul le-ar fi găsit exagerat de mari, se urcau la frumoasa sumă de treizeci şi cinci de mii de franci. Din această sumă, bineînţeles că numai cinci mii erau ale guvernului şi treizeci de mii, ai excelenţei sale. Dar excelenţa sa mai avea de despăgubit şi câţiva agenţi englezi sau, mai degrabă, trebuia să-i facă să devină momentan orbi şi asta valora, bineînţeles, destu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ăsi totuşi că făcuse o afacere excelentă şi, fără o clipă de întârziere, debarcă materialul, care fu încărcat pe loc în trenul pentru Pretori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lui, buna lui dispoziţie, ambele fără limite, făceau o impresie vie asupra tuturor celor cu car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ău, nu de a comanda, ci de a şti să se facă ascultat cu un cuvânt, cu un semn, gesturile lui reţinute, manierele sale pline de nobleţe şi distincţie, prezenţa de spirit şi încrederea cu care vorbea, totul îl dezvăluia pe adevăratul conducător,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lui tovarăşi deveniseră fanatici în devotamentul faţă de el şi îi aduceau întruna noi recruţi. Astfel, îi prezentară doi tineri creoli din insula Reunion, care veniseră să-şi încerce norocul la minele din Transvaal şi se întorceau acum acasă fără o para chioară; în plus, doi tineri miliţieni portughezi, care, fapt grav, dezertaseră, şi un elev de la marina comercială, care, nebun după aventuri, îşi părăsis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cincisprezece şi nu visau decât răni şi cucuie, reprezentând tot atâtea eşantioane de diverse naţionalităţi, înţelegându-se de altfel foarte bi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ore de la debarcare, se aflau în trenul ce mergea la Pretoria, unde ajunseseră fără nici o încurcătură. Fără să piardă timpul, Jean Grandier, însoţit de oamenii săi, ceru audienţă la preşedintele Krüger, care îi primi în aceeaşi zi. Aici nu existau nici oprelişti, nici anticameră, nici majordomi. Accesul era liber pentru toţi cei ce voiau să vină la acest venerabil bărbat de stat, a cărui energie supraomenească părea să fi pătruns adânc şi în viteazul său popor, hotărât să rămân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voluntarilor noştri, împreună cu şeful lor, fu introdus într-o sală uriaşă, unde, la un birou încărcat cu hârtii, se afla preşedintele, ale cărui trăsături erau cunoscute din fotografii. Lângă el, un secretar frunzărea în grabă şi adnota scrisorile, în timp ce preşedintele, cu nelipsita lui pipă în colţul buzelor, scotea cu regularitate valuri mic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iaş clădit din linii ferme, cu trăsături vânjoase, cu chipul încadrat de o barbă ca un colier, o bărbie masivă, buzele strânse şi ochii uşor oblici, dar cu o privire ascuţită, scânteietoare, de o fixitate şi o energie stânjenitoare. O! Nu! El nu era acel Krüger din caricaturile engleze; văzându-l, cu gesturile lui încete, aproape obosite, cu înfăţişarea lui aspră, cu trunchiul ca dăltuit în stâncă, cu membrele sale de atlet, aveai impresia unei forţe imense care doarme, a unei voinţe formidabile, pe care nimic nu poate să o frângă, nici măcar s-o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un om mare, impunător, aproape maiestuos, cu toată îmbrăcămintea lui comună, cam prost croită, şi pălăria sa demodată, ridicolă, caracteristică, unică, la fel ca şi pipa, şi pe care o purta întotdeauna şi peste tot. Pălăria aceasta, de altfel, îşi avea efectul ei. Cu ea pe cap, preşedintele Krüger era recunoscut imediat, căci pălăria aceasta era semnul lui distinctiv, trăsătura sa ce sărea în ochi, ţinând de fizionomia lui, asemenea moţului de păr al domnului Thiers, asemenea bonetei reginei Victoria, monoclului domnului Joseph Chamberlain şi tricornului de campanie al lui Napoleon. Până într-atâta era de inimitabilă, încât Fanfan, uimit în faţa acestei capodopere unice a pălărierilor, nu-şi putu reţine o reflecţie cel puţin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âta mai ciup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in fericire, nu cunoştea aceste subtilităţi ale limbajului ştrengarilor din Paris. El nu vorbea sau cel puţin pretindea că nu vorbeşte şi nu înţelege decât limba olandeză. Ar fi poate însă mai prudent să nu-l prea credem. Întorcându-se deci încet către Jean Grandier, răspunse la salutul lui printr-o uşoară înclinare a capului şi-l întrebă, cu ajutorul secretarului-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rancez care doresc să mă bat cu duşmanii ţ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băieţ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i angajaţi de mine. Eu îi înarmez, îi echipez, îi îmbrac şi le procur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bogat. Intenţia mea este să recrutez o sută de tineri şi să alcătuiesc un corp de cercetaşi, pe care să-l pun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v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b ordinele unuia dintre comandanţii dumneavoastră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unt decât nişte tineri fără experienţă, puş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time! Reţin acest nume şi ni-l însuşim. Şi veţi auzi vorbindu-se despre isprăvile noastre, ale Puştimii,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ârstă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am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sprezece ani, dumneavoastră aţi ucis primul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u este oare tinereţea tocmai vârsta aventurilor nebuneşti, a devotamentelor nechibzuite, a sacrificiilor totale, a dispreţuirii primejdie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grăit, fiul meu! Bine, fii comandantul Puştimii dumitale, ocupă-te să mai recrutezi atâţia câţi doreşti şi să faci din ei soldaţi buni. Pe Dumnezeu! Am încredere în dumneata şi-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 Veţi vedea ce treabă straşnică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ătrânul se ridică cu greutate, pentru a da de înţeles că audienţa luase sfârşit. El îi întinse mâna căpitanului Puştimii şi i-o strânse atât de tare, încât o făcu să trosnească, dar constată că băiatul avea un pumn de fier şi surâ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nţuzul ăsta tinerel va săvârşi fap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preşedinte, Unchiul Paul, cum i se zicea acolo cu o prietenească familiaritate, avea să fie un b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ei cincisprezece „puşti”, înarmaţi şi echipaţi, se plimbau pe străzile Pretoriei – cu puştile Mauser pe umeri, cu cartuşierele în bandulieră şi pălăriile de fetru pe-o sprânceană – şi făceau unele exerciţii pregătitoare. După cincisprezece ore de la această primă ieşire, erau în posesia cailor lor şi călăreau ca nişte adevăraţi cava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tânărul şef nu glumea când era vorba de disciplină! Şi ce precoce cunoaştere a oamenilor dovedise! Cât de just judecase el, când bănuise că vederea micului pluton de cavalerie va fi cea mai bună propagandă pentru a atrage noi voluntari! Căci, într-adevăr, veniră voluntari din toate părţile şi, în mai puţin de-o săptămână, Jean Grandier avea o sută de „puşti”, dintre care cel mai tânăr era de paisprezece ani, iar cel mai în vârstă, numai de şaptesprezece. Deoarece toţi aceştia vorbeau o babilonie de nedescris de limbi, Jean căută un tălmaci care să cunoască engleza, franceza, olandeza şi câteva boabe de portugheză. Îl descoperi în persoana unui bur de vreo treizeci de ani, cu o barbă imensă, şi pe care toţi aceşti băieţi îl numiră Papŕ. Iar în cea de-a şaptea zi, escadronul Puştimii veni să defileze în faţa locuinţei preşedintelui, care, cu pipa între dinţi şi cu pălăria lui caraghioasă pe cap, îi trecu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blând Unchiul Paul. Şi surâsul lui, de care de atâta amar de vreme buzele sale se dezvăţaseră, părea o strâmbătură înduioşată, o mângâiere mută pentru aceşti viteji copii, care veneau să-i ofere viaţa lor pentru nobila cauză 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înseamnă neapărat bătălie – Dezilu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 de convoaie şi lucrători la terasam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 – Şarja –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lui Fanfan la Tulipe devine marşul regimentului – Casse-Cou şi generalul său – Sfârşitul aventurii – Puştimea apare unde nu este aşteptată – Mesaj judecător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 de buri, oraşul Ladysmith era împresurat foar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internaţional fu adus cu trenul şi pus la dispoziţia generalului Viljoë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eţi crede, dar debutul micului contingent de cavalerie şi al comandantului său a fost mai degrabă penibil şi i-a făcut să li se spulbere multe iluzii. Mai întâi, se ştie că orice voluntar nu visează decât răni şi că, dacă s-a înrolat, apoi a făcut-o pentru a lua parte la bătălii adevărate. Or, prima şi cea mai cruntă deziluzie a fost constatarea că în război bătălia este, ca să spunem aşa, o excepţie. Război înseamnă, în primul rând, marşuri, contramarşuri şi manevre ce nu se mai sfârşesc; înseamnă, de asemenea, gărzi interminabile, ronduri de noapte, de veghe ca santinelă, ploi torenţiale, nopţi albe, guturaiuri, cazane cu mâncare răsturnate, oboseală şi privaţiuni; şi mai înseamnă, în sfârşit, ordine, contraordine şi dezordine, pe scurt, o mulţime de lucruri care nici nu aduc cu lupta pe viaţă şi pe moarte şi care îl enervează teribil pe soldatul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vedeţi dumneavoastră, este contrariul măreţiei, a tot ce te face să vibrezi şi te entuzias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ştie, de asemenea, că burii, în vremuri normale, erau oamenii cei mai primitori din lume şi că ofereau călătorilor o ospitalitate cordială şi generoasă până la risipă. Dar, fapt demn de remarcat, în timpul acestui război cu Anglia, ei îi primeau rece, distant, aproape bănuitor pe străinii care le soseau din toate colţurile lumii pentru a lupta în rândurile lor. Deoarece nu ceruseră nimic nimănui, păreau a se mira că oamenii le sar în ajutor, că nişte entuziaşti vin să le aducă în dar viaţa, sângele lor, adică, pe scurt, erau descumpăniţi de acest altruism, de această prietenie dezinteresată ce li se arăta, ajungând până acolo, încât puteau fi acuzaţi de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u faptele ce determinaseră această ciudată stare sufletească a burilor şi chiar cei mai renumiţi dintre străinii care le veniseră în ajutor, cum era viteazul Villebois-Mareuil, nu au reuşit decât cu mare greutate să le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întâmpinase mai mult decât rece escadronul Puştimii, la sosire, generalul bur nu se gândi la altceva, pentru început, decât să-i pună, nici mai mult, nici mai puţin, să escorteze şi să conducă convoaiele!… Închipuiţi-vi-i pe aceşti turbaţi, care străbătuseră mări şi parcurseseră mii şi mii de kilometri pentru a se avânta în bătălii adevărate, reduşi la rolul, util, fără îndoială, dar cât se poate de prozaic, de însoţitori de con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randier era permanent furios şi Puştimea din escadronul său bombănea ca acei celebri „bombănitori” ai Vechii Gărzi napoleoniene. Chiar şi Papŕ, tălmaciul, bur de origine, liniştit de obicei şi cu nervii sănătoşi, înjura şi blestema în patru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ituaţie dură zile şi zile de-a rândul, cu singura variantă, şi mai rea, că se văzură folosiţi şi la facerea teras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scadronul devenise mai omogen. Acum oamenii se cunoşteau între ei, se simţeau apropiaţi sufleteşte şi începuseră să se înţeleagă unii cu alţii, deşi încă destul de vag. În afară de aceasta, tinerii buri, cei mai numeroşi dintre toţi, dresaseră cea mai mare parte dintre cai şi – pe legea mea! – reuşiseră să facă din ei aproape nişte animale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act în momentul când totul mergea pe dos, iar bieţii băieţi trecuseră de la furie la deznădejde, a fost semnalată o recunoaştere a cavaler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Inamicul!… Ăia în kaki!… Colo!… Und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încer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riga în acelaşi timp şi în toate limbile, caii tropăiau, dând semne de nervozitate. Puştimea aştepta ordinele, care nu mai soseau, şi Fanfan, ca un adevărat ştrengar ce se afla, o porni la trap, „ca să vadă”. După el se luă încă unul, tot ca să vadă, apoi alţi patru, apoi zece, cincizeci şi iată tot escadronul pe cai. Ei, haideţi! Ăsta da război, cel de azi! Bătălie adevărată! Oh!… Şi cum or să se mai răzbune pentru toate c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toţi zvăpăiaţii noştri porniţi într-un iureş, strigând, gesticulând, cu o singură idee în cap: să-i ajungă pe cei îmbrăcaţi în kaki şi să le dea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randier, văzându-se depăşit, nici nu încercă măcar să oprească sau să organizeze acest iureş. Dând pinteni calului său cu furie, ajunse în fruntea Puştimii şi, cu o voce care domina aceste zgomot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într-adevăr, extraordinar acest atac improvizat, dezlănţuit fără nici o ordine, început dintr-un elan deznădăjduit şi dintr-o viteji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ălăreţii luptă cu săbiile sau cu lăncile. Dar cum Puştimea n-avea nici lănci, nici săbii, porni la asalt doar cu puştile. Atacul băieţilor era caraghios, nebunesc, absurd şi totuşi le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ştii englezi nu erau nici ei fricoşi sau ciungi. Scoaseră săbiile şi se năpustiră asupra escadronului în debandadă. O ciocnire teribilă urma să se producă, deoarece tinerilor descreieraţi nici nu le dădea prin gând măcar să-i înfrunte în luptă organizată, aşa cum se cuvine să facă o infanteri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păstrând un licăr de sânge rece, jucă ultima carte în aceste clipe tragice dinaintea ciocnirii. Lăsă frâul, ochi şi trase în plin, strigând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rageţ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ŕ urlă comanda în olandeză şi, pe loc, o grindină de împuşcături turbate se abătu asupra englezilor. Puştile Mauser erau pline de gloanţe, ca şi magaziile lor. Puştimea mai avu răgazul să tragă fiecare câte trei cartuşe. Toate aceste gloanţe loviră caii englezilor, care se rostogoliră unii peste alţii, de-a valma, cu călăreţii lor cu tot. O dezordine nemaipomenită se produse îndată în rândurile acestei trupe atât de frumos organizate şi şarja lor a fost brusc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Caii Puştimii, aflaţi în plin avânt, străbătură rândurile escadronului englez şi ajunseră hăt, departe. Bineînţeles că unii dintre ei se învălmăşiră, în trecere, şi se prăbuşiră grămadă, o dată cu inamicul. Şi aceasta dădu naştere unui talmeş-balmeş dureros, de oameni şi cai, de morţi şi răniţi, care scoteau blesteme, se zvârcoleau, lăsând să se audă chiar horcăituri de agonie. Dar cine să se ocu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vreo şaizeci la număr, văzând că mai mult de o treime din efectivul lor e la pământ şi crezând că aceia care i-au atacat erau susţinuţi, făcură stânga-mprejur şi o luară la fugă în mare grabă. La jumătatea drumului însă, întâlniră iar Puştimea, care revenea la atac, şi avură de îndurat un nou foc, care îi seceră pe mulţi. Supravieţuitorii, încercuiţi, îngrămădiţi, ameninţaţi din scurt de băieţandrii cei turbaţi, au fost siliţ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grozave aventuri: de partea engleză, peste treizeci de morţi şi răniţi şi, în plus, douăzeci de prizonieri, pe care Puştimea îi aducea triumfătoare la generalul lor. De partea Puştimii: trei morţi, vreo şase răniţi, zece cai schil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ăsta era război adevărat şi Puştimii i se păr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Fanfan, care se bătuse nebuneşte şi care, pe lângă talentele lui de războinic, mai avea şi o voce frumoasă, cânta cât îl ţinea gura un cântec pe care colegii lui de limbă franceză îl repetau în cor, iar ceilalţi îl fredonau. Un cântec hazliu şi îndrăcit, care încep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că pe-omul mamei noi Trebuie să-l numim papă, Să vă spun, să ştiţi şi voi, Într-o zi, cum mă-nhăţa Şi, mânându-mă în josul marii noastre mahalale, Câteva cuvinte-mi zise, ce mă-ntoarser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i nimica de halit… Na cinci parale, Şterge-o iute, ia-o-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la Tu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şi-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exclamă Jean Grandier, entuziasmat. Dar ăsta e cântecul tău, Fanfan!… De-acum încolo va fi „Cântecul Puş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va fi marş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i de draci şi-o pip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ă ne duci întotdeauna la victorie. Oh! V-am tutuit… iertaţi-mă… Am uitat că sunteţi şeful şi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Mă plictiseşti tot numindu-mă şef şi binefăcător… Aici nu există decât tovarăşi de arme… soldaţi care au primit împreună botezul focului şi decretez obligatorie tutuiala între noi! Hai, cântă mai departe cântecul lui Fanfan la Tu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cadronul, conducându-şi prizonierii, ajunse în faţa generalului, acesta îi felicită din inimă pe curajoşii băieţi. Abia dacă îi văzuse până atunci şi aproape că nu-i venea să-şi creadă ochilor, comparându-i cu namilele de călăreţi englezi, pe caii lor solizi, pe lângă care ei, pe poneii lor, păreau nişte maimuţe căţărate pe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nişte copii, nişte melkm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ŕ traduse cuvântul („puţti cu caţ la gură”) şi băieţ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oar nişte puşti, e adevărat!… Dar vom face treab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 reluă generalul, adresându-se lui Jean – ai procedat ca un adevărat Temmer van wilde paarden. Asta v-a reuşit o dată, dar să nu vă mai încredeţi în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ŕ traducea cuvânt cu cuvânt ţi, ajuns la acea perifrază masivă ca o stâncă: Temmer van wilde paarden, care înseamnă, cuvânt cu cuvânt, „îmblânzitor de cai sălbatici”, el o rezumă, în chip foarte fericit, cu expresia atât de tipic franţuzească: „Casse-Co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sse-Cou!… Asta mi se potriveşte ca o mănuşă. De altfel, aşa-mi ziceau şi când eram la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a! Trăiască viteazul căpitan Casse-Cou! strigă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sfârşit acest iureş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ovediseră că pot face şi altă treabă decât aceea de însoţitori de convoaie alimentare, Puştimea a fost ataşată, pe post de cercetaşi, pe lângă comandamentul generalului Viljoën. O treabă grea, de care ei se achitau cu o dibăcie, o hărnicie şi o putere de a îndura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sse-Cou, care îşi impusese a dovedi că merită această poreclă plină de promisiuni, era în recunoaştere pe malul stâng al Tugelei. Era singur, nevrând să-şi expună voluntarii la riscurile unei acţiuni în care, la fiecare pas, te pândeau tot felul de primejd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rup de călăreţi englezi, ascunşi după o ridicătură a terenului, îl zăriră şi se năpustiră asupra lui, împingându-l până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tezând să-l urmărească, englezii începură să tragă asupra lui şi, neputându-l atinge din primele focuri, îl ţineau sub gloanţe, fără încetare… Acestea cădeau în jurul lui ca grindina şi biciuiau apa, scoţând acel „plici!” destul de sinistru. Era un adevărat miracol că nu-l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alul alunecă, se zbătu, se rostogoli şi se împotmoli în nămolul de la fund, trăgându-l şi pe el în adâncuri. Casse-Cou părăsi şeaua, se lăsă să alunece între două valuri, ieşi la suprafaţă ca să respire, dar fu primit cu noi focuri de armă, aşa că plonja din nou şi iarăşi apăru la suprafaţă, şi tot aşa mereu, până ce obosi peste măsură. Respiraţia îi devenise greoaie şi membrele îi amorţiseră. Avea să se înece!… Câteva minute încă şi viteazul băiat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lălalt mal, un om asistase la această luptă crâncenă. Înfruntând gloanţele care cădeau fără întrerupere, el se aruncase în apă, înotase din răsputeri înspre puştiul ameninţat şi-l apucase de un braţ chiar în momentul când acesta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îl răni însă la umăr pe viteazul salvator. Fără să se îngrijească de rană, din care sângele şiroia înroşind apa din jur, el luptă cu şi mai mare îndârjire şi, deşi simţea cum şi pe el îl părăsesc puterile, îl scoase la mal pe tânărul şef al cercetaşilor. Acel necunoscut care îl salvase, cu riscul vieţii sale, era fermierul David Potter. Om de ispravă, el îl dusese apoi la locuinţa lui, situată în împrejurimi, cam la doi kilometri de acolo, şi îl îngrijise cu o afecţiune cu adevărat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spunem ce recunoştinţă nesfârşită îi purta tânărul francez binefăcătorului său şi, de fiecare dată când serviciul i-o permitea, venea să-i strângă mâna aspră şi să petreacă câteva ore în blânda şi reconfortanta intimitate 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 ce împrejurări teribile a fost destrămată această afecţiune. Veţi înţelege de asemenea cât de mare trebuie să fi fost furia lui Casse-Cou când îşi văzuse prietenul, salvatorul asasinat, cu ajutorul justiţiei, de către englezi. Jurase să-l răzbune şi acest jurământ, rostit de un astfel de om, avea să fie ţinut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cunoaşte. Şi, din nenorocire, cel puţin pentru moment, căpitanul cercetaşilor nu era deloc în situaţia de a-i face pe membrii Curţii Marţiale să ispăşească pentru asasinar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uga lor grabnică prin câmpia cu ierburi, după acele viclenii de piei-roşii, menite a-i scăpa de urmărirea englezilor, care erau gata-gata să-i prindă, tânărul Paul şi Casse-Cou, ducându-l în spinare pe Fanfan, ajunseră în faţa unui tufăriş des, de nepătruns, de mimoze ghimpoase, către care se grăbeau să se ascundă şi să-şi găsească salvarea, când o ploaie de gloanţe trase din pădure, de la doi paşi, se abătu asupra lor. În mod logic, ar fi trebuit să fie făcuţi praf de aceste gloanţe. Dar, ciudată întâmplare, nici un glonte nu-i atinse, deşi misterioşii trăgători, ascunşi cu dibăcie sub ramuri şi în dosul trunchiurilor de copac, ar fi avut destul timp ca să-i ţintească în voie. În schimb, o jumătate de duzină de englezi, împuşcaţi de la treizeci de paşi, se rostogoliră peste cap, 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eroare, şefule! zise Fanfan, care, deşi fără puteri, îşi recăpătase cunoştinţa. Nu poate fi o eroare: ăştia ne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îi trecuse prin cap şi lui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 celor doi tovarăşi ai săi. Înainte,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Fanfan în faţa lui, în timp ce Paul se furişă în mijlocul desişului încâlcit de spini. Apoi se strecură şi el, ultimul, pe urmele lor, prin ierburi, ca un şobolan. În felul acesta, ajunseră sub un şir de ţevi de puşti în linie de atac, din care ţâşneau acei noruleţi de fum ce preced detunătura vibrantă a Mauserelor. În sfârşit, din frunzişul unde stăteau ascunşi, mulţi până atunci, vreo douăzeci de oameni săriră şi-i primiră cu ţipe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Sunteţ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i recunoscu pe cei mai destoinici dintre Puştii lui, a căror prezenţă într-un asemenea loc era de-a dreptul miraculoasă. Marius, zis Moko, Fritz şi Pietro, Manache şi Sabir, cei doi arabi, Fignolet, elevul marinar, şi Jean-Louis, şi Jean-Pierre, şi Jean-pur-şi-simplu, cei trei emigranţi, şi cei doi portughezi, Fernando şi Gaetano, şi cei şase tineri buri: Karel, Elias, Joris, Manus, Hugo, Joachem, şi alţii, a căror faţă n-o putea distinge, aşa cum stăteau, cu obrazul lipit de Mauserele din care trăgeau fără oprire. Da, erau pe puţin douăzeci şi făceau o treab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scunşi în desiş, toţi trăgători de mâna întâi, au doborât într-o clipită caii englezilor, care ofereau dibăciei lor o ţintă într-adevăr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Şi de data aceasta, Puştimea a ieşit biruitoare asupra faimoaselor trupe ale Maiestăţii Sal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ii erau la pământ, în afară de vreo jumătate de duzină, ai căror călăreţi au avut buna idee de-a face cale-ntoarsă, spre a reveni la avanposturile engleze. Un „ura!” răsunător însoţi fuga celor în derută. Tinerii cercetaşi ieşiră din ascunzătorile lor şi-l înconjurară, gata-gata să-l înăbuşe, pe şeful lor, pe care abia-l salvaseră cu puţin înainte. Îmbrăţişările fură scurte şi explicaţiile amânate pe mai târziu. Pe jos erau oameni răniţi sau loviţi, cărora trebuiau să le dea ajutor. Şi-apoi, în afară de un sentiment de umanitate, care-l făcea să dea îngrijiri duşmanilor, Casse-Cou avea şi un gând ascuns. Aşa că înaintă spre aceia care, mai adineauri, erau atât de siguri că-l vor răpune şi scoteau strigătele de triumf ale vânătorului când vede că prada este doborâtă,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o înfăţişare distinsă avea piciorul prins sub cal, care era mort. Casse-Cou îl recunoscu în acest sportiv dezamăgit pe ofiţerul care servise drept grefier judecătorilor Curţii Marţiale. Fu scos de sub cal şi Casse-Cou observă cu plăcere că nu era rănit. Cel mult, câteva contuzii făr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 îl întrebă brusc căpitanul Puştimii – să-ţi dăm drumul,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u demnitate englezul – dar numai cu condiţia categorică de a nu mi se cere nimic care să contravină onoarei mele d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 respect faţă de mine însumi şi faţă de cauza pe care o apăr, pentru a şti să respect un inamic dezarmat. Iată ce aştept de la bunăvoinţa dumitale, în schimbul libertăţii pe care ţi-o ofer: îţi cer să înmânezi personal câte o scrisoare fiecărui membru al consiliului de război care l-a condamnat la moarte pe David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 răspunse englezul, care nu se aşteptase să scape c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mai întâ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reşedinte a fost milord Lennox, duce de Richmond, locotenent-colonel al highlanderilor din Gordon; judecători: maiorul Colville, din regimentul 3 de lăncieri, căpitanii Adams, de la bateria a 4-a de artilerie, Russell, din compania a 2-a de infanterie călare a regimentului 7, şi Herden, din compania 1 de carabinier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ul ce n-are timp de pierdut, Casse-Cou îşi scoase din buzunar portofelul, în care se găsea o oarecare cantitate de cartoane albe. Alese cinci din despărţitura în care se aflau şi, în grabă, scrise pe fiecare, în rânduri des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tter, nevinovatul pe care l-aţi asasinat, v-a condamnat la moarte. Eu sunt executorul răzbunării sale. Oriunde vă veţi afla, ea va şti să v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rtat fără milă şi fără omenie. Şi eu voi fi la fel şi veţi pie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 scrise numele fiecăruia dintre membrii Curţii Marţiale, apoi înmână sergentului-major cele cinci cartoan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pe cuvânt de onoare că le vei înmâna destin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pe onoarea mea. Mesajele dumneavoastră vor fi înmânate chiar de mine, personal, adres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şi acum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 Scoţieni şi Puştime –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cru îngrozitor de ofiţeri – Ducele de Richmond şi fi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râncenă – Ultimul cartuş – Duşmanii la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 – Cântăreţul din cimpoi – Scriso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mamă –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parte din Puştime nu însemna, aşadar, o sinecură15. Aceşti băieţi formau o adevărată trupă de elită, ale cărei merite erau apreciate din zi în zi mai mult de comandament. Erau trataţi acum ca nişte bărbaţi în toată firea şi trimişi unde era primejdia mai mare. Şeful lor, Casse-Cou – pe drept numit astfel – îi ducea adeseori tocmai la naiba şi-i aducea înapoi cum putea. Li se întâmpla uneori să sufere pierderi serioase, dar asta nu făcea decât să le sporească şi mai mul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devreme în ce împrejurări tragice au îndeplinit misiunea de recunoaştere ce avea drept obiectiv urmărirea mişcărilor generalului englez, sir Georges White, care, după toate aparenţele, pregătea un atac. Acest atac fără rost sau, în orice caz, prematur se contura la nord-est de Ladysmith, cam la douăzeci şi trei de kilometri în direcţia Elandsla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randier i-a făcut generalului Viljoën un raport detaliat referitor la forţele engleze, iar acesta din urmă, împreună cu camaradul său, Jan Kock, a luat toate măsurile necesare pentru a respinge atacul. Poziţiile burilor erau foarte puternice şi alese cu o dibăcie care denota o cunoaştere temeinică a artei războiului. Ele se compuneau dintr-o serie de movile cam accidentate, apărate de tranşee şi de stânci formând adăposturi naturale, cu o reţea invizibilă de sârmă ghimpată întinsă prin iarbă, destinată să curme avântul coloanei de atac a englezilor. Ici-colo se căscau gropi izolate, în fundul cărora stăteau ascunşi, la pândă, trăgătorii. În spatele tranşeelor şi bine mascate de stânci, se aflau tunurile, mute până atunci şi înconjurate de serv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izbea în primul rând în aspectul liniilor de luptă transvaaliene erau liniştea şi invizibilitatea apărătorilor lor. Cât ai clipi din ochi şi într-o ordine uluitoare, oamenii şi caii se ascunseră, fără să se ciocnească între ei sau să facă zgomot, şi păreau a fi dispărut deodată. Abia dacă se zărea fulgerarea rapidă a ţevii de bronz a unei puşti Mauser sau crupa vreunui cal pitit în dosul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că ţine de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englezilor, se întindea o câmpie netedă ca-n palmă, în mijlocul căreia erau înşirate, conform tacticii modeme, cele trei arme: artileria, cavaleria şi infanteria. Trupe una şi una, care rezistă la orice încercări şi sunt încadrate cu subofiţeri de o valoare cu adevăra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mare naţiune putea fi, pe bună dreptate mândră de astfel de soldaţi şi nu era vina acestor oameni de ispravă că se luptau pentru o cauză nedreaptă, că aveau să-şi verse sângele, curajoşi, pentru a răpi altor oameni de ispravă bunul lor cel mai de preţ: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mandantul lor suprem părea grăbit să acţioneze. Nu atât pentru a-şi da aere sau pentru a mări încercuirea, cât pentru a obţine cu orice preţ o victorie. Avea nevoie de această victorie chiar în aceeaşi zi, oricâte vieţi l-ar costa ea. Căci noul generalisim, sir Redvers Buller, debarcase chiar atunci la Capetown. Şi sir Georges White voia să arate Angliei că ar fi atât de simplu să i se lase lui conducerea generală 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 acestui atac nebunesc, pe care nimic nu-l justifica şi în declanşarea căruia generalii buri aproape că nu voia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engleze au şi început să tragă. Bubuituri surde au răsunat la celălalt capăt al câmpiei. Obuzele încărcate cu lidită16 se apropie, sfâşiind aerul cu un şuierat strident. Apoi cad în mijlocul movilelor de pământ şi explodează, formând noruleţi deşi de fum verde şi împrăştiind în jur un adevărat potop de schije de oţel. Patru baterii bubuie fără întrerupere şi se apropie puţin câte puţin de movile, în timp ce coloanele de atac se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urilor abia dacă răspund acestei agitaţii infernale, mai mult zgomotoasă decât primejdioasă, iar artileria, după ce şi-a fixat tirul la scurtă distanţă, aşteaptă cu răbdare momentul când va putea să înceapă tragerea cu toate tunur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gimente de infanterie şi două batalioane de highlanderi din Gordon înaintează în coloane, pe companii, şi, hotărâţi, încearcă să dea asaltul. Viljoën, care se află în apropierea Puştimii, urmăreşte cu privirea încordată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esc ceea ce fac! zise carev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xtraordinar! răspunse pe loc generalul bur, bun judecător în materi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i, pitiţi în tranşeele de puşcaşi, deschid focul. Câţiva oamen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trag cu turbare, plouă cu obuze, fumul verde se răspândeşte în nori deşi, trompetele sună atacul, iar cimpoaiele scoţiene dau glas celor mai entuziaste dintre cânt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apărată, prima tranşee este cucerită aproape fără luptă. Soldaţii companiei scoţiene, care merg în frunte, scot urale furtunoase şi, îmbătaţi de acest succes mult prea uşor, o pornesc în pas vioi. Dar nimeresc drept în mijlocul mărăcinişului de sârmă ghimpată, cad şi se rostogolesc în nişte poziţii care, în orice alt moment, ar stâr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vocea sa impasibilă, Viljoën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loc în loc, comanda sa este purtată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salve îngrozitoare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e ridică pe jumătate, aruncă o privire rapidă asupra Puştimii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conomisiţi cartuşele şi ţintiţi fiecare în câ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unurile bure, de care inamicii se află acum numai la nouă sute de metri distanţă, bubuie pe întreaga linie. Un uragan de proiectile se abat asupra infanteriei engleze, încurcate în mărăcinişul sârmei ghimpate. Oamenii cad loviţi de gloanţe, şiruri întregi sunt doborâte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Strângeţi rândurile! Răcnesc ofiţerii cu sânge rece, în mijlocul acestui groaznic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înarmaţi cu nişte foarfece enorme, taie firele de sârmă, trompetele sună şi mai tare, cimpoaiele bâzâie, iar puhoiul omenesc, sângerând, mutilat, năvăleşte mai îndârjit ca oricând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plin de morţi şi de muribunzi; sunetul fanfarelor se împleteşte cu vaietele funebre, cu zbieretele animalelor mu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ui acesta furios burii îi opun o dârzenie calmă, nezdruncinată, pe care nimic nu o poate tulbura şi nici ştirbi. Cu precizie, ordine şi un sânge rece uluitor, ei părăsesc pe rând cele trei movile care se înlănţuie şi, fără să lase vreun mort sau vreun rănit, se retrag în adăposturi organizate cu grijă, minuţios, pregătite pentru trageri, din care şi-au făcut o adevărată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nu-şi dau seama că această retragere este voită şi că li se întinde o capcană spre a-i atrage într-un loc unde vitejia şi tenacitatea lor aveau să fie înfrânte. Ei înaintează mereu, crezând că au şi obţinut victoria, atât de scump şi atât de crud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 ocupă o nouă poziţie. Ei domină un defileu lat, în care se vor înfunda scoţienii, care continuă să conducă atacul. Lângă Casse-Cou se află camaradul său, Paul Potter. Văzând năvala furioasă a highlanderilor, amândoi au acelaşi gând: „Locotenent-colonelul duce de Richmond!” Amândoi îl caută în această groaznică învălmăşeală şi, crezând că-l recunosc, se îndârjesc să-l ucidă. Dar, în mijlocul acestei gloate frenetice, lucrul acesta este o imposibilitate. Atunci sfârşesc prin a trage în plin în grămadă, încercând să ţintească de preferinţă î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 Ucideţi întruna! le spunea episcopul Turpin soldaţilor lui Carol cel Mare, Dumnezeu va şti să-i găsească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borâm toţi ofiţerii din Gordon – strigă şeful Puştimii – în felul acesta va fi cu siguranţă şi el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meu va fi răzbunat! urlă, cu o sălbatică exaltare, fiul burulu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a e acum generală. Nu mai este o bătălie comandată de şefi. Unitatea de luptă nu mai este nici măcar compania, ci plutonul, cel mult. Cel mai adesea, înnebuniţi, oamenii luptă individual. Se împuşcă unii pe alţii de la doi paşi, se aruncă în lupta corp la corp; chiar şi răniţii ambelor tabere se sugrumă unii pe alţii, se sufocă, s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la mai puţin de un sfert de oră interval, sunt ucişi amândoi generalii buri. Lovit de două gloanţe în piept şi în şold, Jan Kock, mare maestru al artileriei transvaaliene, m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joën, rănit şi el drept în inimă, cad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Luptaţi până la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erderi, atât de grele pentru cauza celor două republici17, ridicară tunete de blesteme împotriva englezilor. Acestea sunt, de altfel, scump plătite de corpul ofiţeresc inamic, care este decimat într-un mod îngrozitor. Au şi fost doborâţi la pământ, ucişi sau răniţi, trei colonei, cinci maiori, unsprezece căpitani, douăzeci şi şase de locotenenţi şi sublocotenenţi. Din paisprezece ofiţeri, batalionul al 2-lea al scoţienilor nu mai are decât unul singur în picioare! Dar acesta pare invulnerabil în mijlocul unei asemenea lupte sălbatice. Uşor de recunoscut datorită staturii sale uriaşe şi uniformei strălucitoare, el e mereu în prima linie, atacând, conducând asaltul, regrupându-i pe cei din Gordon, dând cu vitejie exemplul mobilizator, eroic. Acesta este locotenent-colonelul duce de Richmond. Trei cai i-au fost ucişi, pe rând, sub el şi, deşi este ţinta a cinci sute de puşcaşi, se află, fără cea mai mică zgârietură, în mijlocul acestui uragan de proiectile. Acum luptă în picioare, nemaiavând nici un cal pe care să-l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e află un tânăr cu o înfăţişare distinsă şi mândră, un copil mai degrabă, purtând uniforma de sublocotenent al highlanderilor din Gordon. Aceeaşi vitejie puţin semeaţă, unită cu acelaşi dispreţ faţă de moarte şi, pe lângă acestea, o asemănare fizică izbitoare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deplineşte datoria de ostaş, tatăl aruncă din când în când priviri furişe înspre fiul său, priviri intense, rapide, pline de teamă 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oară poate, fiul se apropie de tatăl său, se aruncă în faţa lui, pentru a face scut cu corpul şi a-l apăra pe acela care îi este, în acelaşi timp, tată ş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dă la o parte cu gestul şi cu glasul,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oamenii tăi, Patrick!… Acolo 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de asemenea, n-a fost nici el rănit şi asta e, într-adevăr, o minune, căci uniforma lui e sfârtecată de gloanţe în multe locuri. În mâna stângă ţine revolverul şi cu dreapta învârteşte spada grea, scoţiană, cu gard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îi pune, la un moment dat, faţă în faţă pe el şi pe Casse-Cou. Englezul şi francezul se măsoară o clipă din ochi, apoi, instinctiv, se aruncă unul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ă armă decât puşca Mauser, fără baionetă, Casse-Cou ocheşte de la patru paşi şi apasă pe trăgaci. Dar, în îndârjirea bătăliei, el a consumat toate cartuşele din magazie, fără ca măcar să se gândească să păstreze unul singur drept supremă salvare. Cocoşul puştii face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idică revolverul şi trage un foc. E ultimul lui cartuş. Puţin a lipsit să nu-l nimerească pe şeful Puştimii. Acesta apucă iute carabina de ţeavă şi o ridică să-l lovească, folosind patul puştii ca pe o măciucă. Lovitura teribilă care nimeri drept în capul locotenentului este parată de acesta cu sabia. Dar lama sabiei zboară în bucăţi. Scoţianul a evitat numai pe jumătate lovitura, căci patul puştii a alunecat înspre umărul său, izbindu-l, ca, după aceea, lovind pământul, să se sfărâme în dreptul încăr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ezarmaţi, scot strigăte de furie, aruncă resturile de arme, se iau la trântă, se apucă, se îmbrâncesc, se înlănţuie unul pe altul, cad, se rostogolesc, se strâng cu putere, încercând să se sugrume reciproc. Vigoarea şi îndârjirea le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ufocat, Casse-Cou zăreşte pe pământ o bucată din sabia pe care o sfărâmase cu puţin înainte. Apucând-o strâns în mână, cu riscul de a se tăia, o ridică în sus ca pe un pumna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eşte tânărul ofiţer, zbătându-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l izbeşte cu toată puterea, strig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Dar predă-te o dată, mii d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scoţianul, deşi sângele îi curge şiroaie.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fiul doborât, colonelul se repede, cu sabia ridicată, în ajutorul lui. E gata-gata să-i despice capul lui Casse-Cou, care îi loveşte fiul cu furie. Dar micul Paul Potter veghează asupra prietenului său. Mai prudent, foarte calm mai ales, copilul, al cărui sânge rece e uluitor, şi-a păstrat Mauserul complet încărcat. Recunoscându-l pe colonel, scoate un strigăt, ocheşte şi trage. Însă, în clipa când a apăsat pe trăgaci, soldatul care nu încetase a cânta din cimpoi marşul scoţienilor din Gordon se aruncă fulgerător în faţa şefului său, să-l salveze de la moarte. Era un băiat frumos, de şaptesprezece ani, cu faţa roză – un copil şi el, ca mai toţi eroii acestei drame înspăimântătoare. Glontele îl loveşte chiar deasupra inimii, îi străbate corpul, iese prin spate şi-l răneşte pe colonel în plin piept. Bietul muzicant scapă din mâini cimpoiul, îşi duce mâna la rană şi geme cu un glas de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cuţă!… Biata mea măicuţă!… Am ştiut eu că azi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p, colonelul de Richmond desface braţele, face doi paşi înapoi, scoate un strigăt surd şi se prăbuşeşte pe spa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Copilul meu… mult iubi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sângele ce-i şiroia pe faţă, pe jumătate sufocat, tânărul îşi zăreşte, ca printr-un nor roşu, tatăl căzând. Cu o forţare disperată, se smulge din mâinile lui Casse-Cou, se ridică într-un genunchi şi-l vede pe micul Paul ce ţinea în mâini puşca înc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tatăl…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i l-a ucis pe-al meu! îi răspunde cu exaltare sălbatică tânărul 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k nu mai aude. Valul de sânge se îngroaşă, îl înăbuşe şi tânărul se rostogoleşte leşinat la picioarele lui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efului Puştimii se risipeşte pe loc. În acest duşman învins nu mai vede acum decât un nenorocit grav rănit, pe care îl compătimeşte. Strigă brancardierii, care sosesc în fugă la che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îl aşază încetişor pe targă şi-i dau primele ajutoare, nefericitul cântăreţ din cimpoi geme plângând şi curând intră în agonie. Cu o voce din ce în ce mai slabă, îşi cheamă mama şi, cu degetele aproape răcite, scoate din buzunar o scrisoare încă deschisă, i-o întinde lui Paul şi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rmana mea mamă… Să faceţi aşa ca să primească scrisoar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 zise tânărul bur, ai cărui och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murib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străpuns dintr-o parte în alta ţâşnesc două dâre de sânge; o spumă purpurie îi pătează buzele, iar ochii îi devin sticloşi; în timp ce un spasm îl scutură din cap până în picioare, bolboroseşt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u-i înţepeneşte, îşi strânge pumnii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termină cu zdrobirea regimentului de highlanderi din Gordon, ale cărui rămăşiţe băteau în retragere. Burii, cu acea atitudine umanitară care le stă în fire, se şi ocupau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turnă câteva picături de rachiu între buzele lui Patrick. Acesta se mişcă puţin, deschise ochii şi-şi recunoscu adversarul, care acum îl privea cu o milă nesfârşită. Tânărul scoţian îi luă mâna şi-i şopti cu o voce înceată ca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ă văd…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fugă şi îl găsi pe colonel în mijlocul unui morman de cadavre. Îl scoase de acolo, constatând că încă mai respiră. Chemă îndată alţi brancardieri şi se întoarse să-i anunţe tânărului sublocotenent că tatăl său trăieşte şi că nu este pierdută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 cu suspine îl făcu să întoarcă însă brusc capul. Îngenuncheat lângă cadavrul cimpoierului, Paul citea scrisoarea scrisă de acest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ă vezi numai – zise el, întinzându-i această scrisoare… Oh!…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citi, la rândul său, cu jumătate de glas, cu un nod în gât,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raşului Ladysmith, 23 noiembrie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rândul matale să-ţi scriu, micuţa mea măicuţă, ci lui tata trebuia să-i scriu. Dar cum să-ţi spun, a fost ceva mai presus de voinţa mea, am simţit nevoia să-ţi trimit o ultimă scrisoare. Nu ştiu nici eu ce am: sunt bine, sănătos, mă simt perfect. Numai că astă-noapte am avut un vis… Am o presimţire că mâine voi cădea ucis şi asta îmi apasă pieptul ca o povară şi-mi strânge inima, de mă înăbuş!… Adineaori am ieşit afară la aer: e o noapte atât de frumoasă! Am privit cerul, care e foarte albastru şi foarte senin, cu o stea mare, strălucitoare, în mijloc. Mă gândeam, scumpa mea măicuţă, că ea te vede şi pe mata, şi ce mult doresc şi eu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acă ai şti… Ieri, într-o tranşee, un om din compania mea a căzut chiar lângă mine. Nu murise; o schijă de obuz îl lovise în burtă. Vai! Dar ce poate fi mai groaznic! I se risipiseră intestin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hohote şi-l implora pe medic să-l ucidă, căci suferea prea mult, iar doctorul nu s-a putut stăpâni să nu spună că războiul e un lucr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zi mata, măicuţă scumpă, n-aş vrea să fiu ucis în felul acesta, fiindcă ştiu că asta te-ar mâhni prea mult, dacă ai afla-o. Aş dori să mor repede şi să nu sufă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fi liniştită, orice s-ar întâmpla, îmi voi face datoria cu curaj, fără să dau niciodată îndărăt. Şi, dacă sunt îndurerat că te părăsesc, sunt mulţumit oricum la gândul că-mi dau viaţa pentru Regină şi pentru glor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cumpă şi mică măicuţă, te îmbrăţişez din toată inima, J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l-am ucis! plângea cu suspine tânărul bur. Oh! E îngrozitor!… Asta îmi frânge inima… Şi totuşi, o voce în mine îmi spune că nu mi-am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 ţi-ai făcut pe deplin datoria! îi răspunse Jean Grandier, privind în depărtare trupele engleze, care se retrăge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eginei era învinsă. Ea pierduse două mii de oameni şi douăsprezece tunuri. Politicienii fără ruşine, oamenii aceia nesăţioşi care împinseseră ţara la război trebuie să fi fos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ui bătăliei îi urmă acum o lini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 şi de data aceasta, englezii se reîntorceau în dezordine în oraşul Ladysmith, care se făcuse nevăzut acolo, spre nord-est, în mijlocul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i se adăpostiră în dosul întăriturilor, într-adevăr formidabile, ridicate de ei, cu o artă desăvârşită, în jurul oraşului asediat. Era acolo un fel de tabără fortificată, în faţa căreia, departe, vegheau santinelele din avanposturi, în timp ce grupuri de oameni se mişcau în toate părţile. Se reparau în grabă stricăciunile din timpul acelei zile, caii erau potcoviţi, armele lustruite, erau cârpite hainele sfâşiate, se pansau sumar rănile şi se aştepta, cu un calm plin de curaj, o nouă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ridicături de teren, care le apăra mai mult sau mai puţin de obuze, stăteau aliniate patru corturi mari, în vârful cărora flutura câte un steag alb cu cruce roşie. Era ambulanţa bură. Fiecare dintre ele cuprindea cam o sută de răniţi transvaalieni sau englezi – aceştia din urmă, de două ori mai numeroşi. Întinşi pe pământ, culcaţi pe brancarde sau în mici paturi de campanie, se priveau între ei fără ură şi păreau acum apropiaţi datorită suferinţei comune. Stăteau amestecaţi unii cu alţii, ca fraţii: buri bărboşi până la ochi şi carabinieri atletici ai Reginei, băieţaşi cu tenul roz sau munteni aspri din Scoţia, care refuzaseră să îmbrace uniforma kaki – toţi palizi, crispaţi, sângerânzi, înăbuşindu-şi curajoşi un vaiet sau un geamăt, stăpânindu-şi durerea dintr-un fel de amor propri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bură – Răni moderne – Doctorul Tro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 umanitar – Un original – Mereu aceiaşi oameni se aruncă în calea morţii – Vindecări ulu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ale proiectilelor – Eroi necunosc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suferinţe, câteva femei umblă discrete, iuţi, pline de zel şi milă, aducând căni cu supă întăritoare, comprese, vase cu apă fenicată. Sunt soţii, mame sau surori de-ale luptătorilor, care şi-au părăsit fermele spre a-şi urma bărbaţii în război şi al căror devotament demn de admirat le face să-i îngrijească chiar şi pe aceia care le ameninţau existenţ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tept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ăvăleşte ca o furtună Jean Grandier sau, dacă preferaţi, căpitanul Casse-Cou, urmat de nedespărţitul său Fanfan. Foarte mândru, foarte fericit mai ales că a putut părăsi ambulanţa, micul parizian umblă de colo-colo şchiopătând, şontâc-şontâc, devenit infirmier voluntar până în clipa când i se va da voie să-şi reia activitatea aspră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sse-Cou se îndreaptă spre două paturi, aşezate unul lângă altul, în mijlocul cortului în care intrase în acel moment. Pe unul dintre paturi stă culcat tânărul sublocotenent al scoţienilor din Gordon; pe celălalt zace, parcă în agonie, tatăl său, colonelul. Alb ca cearşaful, cu respiraţia grea şi şuierătoare, ducele de Richmond ţine în mâna sa pe aceea a fiului, care-l priveşt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e apropie în grabă, se descoperă şi spun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uţin… iertaţi-mă… Chiar acum am ieşit din gardă şi am venit într-un suflet.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Mai degrabă bine… mulţumesc. Dar bietul meu tată…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a extrage glontele îndată… Doctorul mi-a promis că se va ocupa de el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noi… Sunteţi un adversar demn şi leal. Vă mulţumesc încă o dat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ă lăsăm asta! Şi dumneavoastră aţi fi făcut la fel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icesc, după accentul dumneavoastră, că sunteţ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două ori fericit de această simpatie pe care mi-o arătaţi. Nici nu vă puteţi închipui câtă dragoste le purtăm noi francezilor… În nişte împrejurări groaznice, disperate, nişte francezi ne-au salvat de la moarte, pe tatăl meu, pe sora m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l întrerupse brusc Casse-Cou, foarte mişcat de această destăinuire a adversarului său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vreo patruzeci de ani, înalt de statură, vioi, viguros, cu o frunte mare, cu privirea calmă şi hotărâtă, cu gura strânsă, umbrită de o mustaţă subţire, blondă, cu carabina şi cartuşiera în bandulieră, noul venit seamănă mult mai puţin a tămăduitor decât a şef de partizani. Nici galoane, nici brasardă, nici un fel de semn distinctiv. Olandez din Dordrecht, atotştiutor ca o enciclopedie, chirurg excepţional, doctorul Tromp a alergat ca voluntar din metropolă până aci, chiar de la primele împuşcături. Acum este în primul rând un soldat care, îndeplinindu-şi vitejeşte datoria de patriot, foloseşte din toată inima, când se iveşte ocazia, cunoştinţele lui medicale vaste, cu adevărat fără pereche. Bun, uman, devotat, el n-are decât un singur defect, acela de a fi un vorbăreţ incorijibil. De altfel, să fie chiar un defect? Deşi vorbeşte foarte mult, în orice ocazie, fără întrerupere, spune lucruri atât de interesante, încât este ascultat întotdeauna cu dragă inimă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deoparte echipamentul de război, apoi scoate instrumentele profesionale dintr-o geantă de pânză, pe care o poartă întotdeauna sub cartuşieră, şi le aşază repede pe o masă por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ri afectuoase îl întâmpină din toate părţile; infirmierele se grăbesc să-l ajute. Una îi aduce un castron în care este muiat un burete, alta aprinde o lampă mare, cu spirt. Bunul doctor surâde, mulţumeşte, răspunde la bineţile ce i se adresează şi îşi spală mâini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de sublimat… excelent antiseptic… Acum sunt al dumitale, Casse-Cou… Bun! Să-mi şterg faţa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lambează instrumentele la flacăra alcoolului şi înaintează în direcţia unde se află colonelul scoţienilor. Răniţii de lângă uşă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dragii mei prieteni… Lăsaţi-mă să-l operez mai întâi pe acest domn, care este, după câte se par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ul doctor are şi un fel al lui de a înfăţişa lucrurile. Ajutat de Casse-Cou şi de Fanfan, îl aşază pe rănit pe pat, taie tunica elegantă a colonelului până la piel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superbă rană!… Ah, milord!… Sunt tot atât de bucuros să pansez această rană, ca şi când eu însumi aş fi făcut-o!… Este admirabilă! Cea de a treia coastă din dreapta este găurită cu atâta precizie, ca la tirul unde se câştigă obiecte… Nici o plesnitură, nici o ţandără sărită… nimic, decât o găurică de diametrul glontelui. Traiectoria în linie dreaptă străbate plămânul… Desigur că a ieşit prin partea cealaltă… Nu?… Atunci ce s-a-ntâmplat cu glontele? Ah!… Ce curios!… S-a instalat chiar în mijlocul omoplatului, în care s-a înfipt mai mult de două treimi… Am să-l scot de acolo… Vă rog să răbdaţi, milord… E mai puţin dureros decât extragerea unei măsele… Un!… Do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surd îi scapă rănitului, care strânge mâna fiului său gata s-o frângă. Brusc, o şuviţă de sânge ţâşneşte din plagă şi, în acelaşi timp, se aude un uşor zgomot ca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luă chirurgul. Plămânul este acum liber… Respiraţi, domnule colonel… Hai, respiraţi adânc, cât puteţi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ate un oftat lung şi, subit, ochii nu-i mai sunt aşa sticloşi, iar pomeţii capătă o uşoară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Ei, Casse-Cou, ce zici de asta? Puţintică răbdar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rând, când în engleză, când în franceză, când în olandeză, făcând totuşi mai multă treabă decât zgomo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săptămâni, veţi fi pe picioare, milord… Vedeţi dumneavoastră, acest glonte Mauser e o drăgălăşenie de proiectil… şi curat ca gospodinele din ţara mea… Marea lui viteză – şase sute patruzeci de metri pe secundă – îl face aseptic… El străbate ţesuturile organice asemenea unui ac, fără să le sfâşie, nu ca o grosolană schijă de obuz, care smulge şi sfărâmă totul… Hotărât lucru, glontele Mauser e un glonte foarte cumsecade… a gentlemanly bulle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trerupă o secundă măcar potopul acesta de cuvinte, neobositul vorbăreţ aplică pe orificiul pe care intrase glontele şi pe cel prin care ieşise un tampon gros de vată hidrofilă, îmbibată cu o soluţie de sublimat, acoperi cu o compresă, legă totul cu câteva fâşii, pe care le înfăşură de jur împrejur, şi sfâr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terminat. Ca regim alimentar: supă de zarzavat, lapte, ouă crude, whisky îndoit cu apă… Peste opt zile, grătar după dorinţă… şi vă garantez că, după cât de solid sunteţi clădit, domnule colonel, nu veţi avea nici măcar o or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e aştepte vreun cuvânt de mulţumire, bizarul personaj plea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la rând… Ei! Casse-Cou, Fanfan,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locotenentul, zăpăcit de această avalanşă de cuvinte şi fericit de înlănţuirea cu adevărat minunată a evenimentelor, îşi strânge în braţe tatăl cu dragoste, doctorul şi ajutoarele lui improvizate îşi urmează vizita. La fiecare pas, noi şi noi răni, una mai extraordinară decât alta, în aparenţă – dintre cele mai grave. O întreagă fantezie a balisticii şi a chirur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tr-un regiment irlandez, socotit mort cu patru zile în urmă într-o încăierare de avanposturi, primise un glonte care-i intrase prin partea de sus a craniului. Glontele traversase creierul de sus în jos, apoi cerul gurii, limba şi ieşise puţin deasupra maxilarului inferior. În aceeaşi încăierare, un alt irlandez primise în partea stângă a capului un glonte, care-i traversase creierul dintr-o parte în alta. Doctorul, arătând cu mândrie cele două răni19,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ilor, ce spuneţi de asta? Odinioară, cu vechile arme, capetele acestor doi bravi băieţi ar fi explodat ca un bostan. Dar distinsul, deliciosul, adorabilul, umanitarul şi filantropicul glonţişor Mauser a ştiut să se strecoare cu subtilitate prin oase şi prin pulpa cerebrală, fără alt inconvenient decât o incapacitate momentană de muncă la răni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exclamă Fanfan, care nu-şi putea crede ochilor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întări şi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sprezece zile vor fi tot atât de zdraveni ca dumneavoastră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o urm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migrene!… Mă tem numai ca unul dintre ei să nu rămână cu un uşor stra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iu, da… un pi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mai merită să faci război dacă morţii învie şi cei ucişi se bat cu o forţ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oarece în civilizaţia noastră stupidă războiul este un flagel de care bruta din oameni nu s-a putut elibera, trebuie să facem tot ce e posibil ca el să devină cât mai puţin ucigător. În definitiv, care trebuie să fie ţelul unui război? Acela – după umila mea părere – de a scoate din luptă, dar nu de a ucide, un cât mai mare număr posibil de beligeranţi. Deci este inutil să-i masacrezi, ca altădată, pe toţi, pentru ca să fii victorios. Este de ajuns să-l împiedici, pentru o perioadă de timp, pe inamic de a se bate, să-l opreşti micşorându-i număr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fel încât butada20 proverbială a unuia dintre generalii noştri nu va mai părea o fantezie de om ursuz: „Mereu aceiaşi oameni se aruncă-n c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eva şi mai grozav! exclamă chirurgul, examinând un solda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gea din pipă cu gravitate şi nu părea că se simte prea rău. Avea la gât o rană făcută de glontele „umanitar”. Proiectilul îi intrase pe sub clavicula stângă în clipa când gordonezul se culcase la pământ, în aşteptarea atacului. Doctorul căută orificiul de ieşire şi, până la urmă, îl descoperi puţin mai sus de şoldul drept, la doi centimetri de osul 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 exclamă el entuziasmat – glontele a perforat plămânii, abdomenul, intestinul, bazinul şi, în cele din urmă, osul iliac în aşa fel, încât acest brav muntean a fost străbătut de sus în jos, dintr-o parte în cealaltă. Nu am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pierdut? întreabă cu tristeţe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va însănătoşi cu siguranţă, şi asta fără cea mai mică intervenţie chirurgicală, care, în cazul de faţă, i-ar fi absolut dăunătoare. Repaus la pat, supă de legume, ouă crude, whisky îndoit cu apă şi o pipă bună, când îţi va face plăcere… Continuă, băiete!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ul” avea ficatul străpuns dintr-o parte în cealaltă. Nici aici nu trebuia făcut ceva. Adică nici un fel de intervenţie. Repaus, igienă, hrană uşoar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ă la rinichi: acelaşi tratament. Plagă la stomac: mereu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adăugă,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Vindecare rapid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un grup de buri culcaţi pe saltele, murmur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iată că aici chiar că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sfâşiaţi, însângeraţi, mutilaţi, îndurând fără vaiet suferinţe înfiorătoare. Un obuz englezesc de calibru mare căzuse în mijlocul lor şi, explodând, omorâse şi rănise zece oameni. Cei de aici erau singurii supravieţuitori, dar în ce hal, Dumnezeule mare! Muşchii zdrobiţi, oasele sfărâmate, vasele de sânge smulse, un fel de ciulama oribilă de carne, de ţăndări de oase, de haine şi de sânge închegat, încât Casse-Cou şi Fanfan simţiră că l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doctorul nu mai găsea nici un cuvânt de spus şi, cu toată stăpânirea lui profesională, lăsă să se vadă o puternică emoţie. Şi singur, fără alte ajutoare decât aceşti doi tineri plini de bunăvoinţă, dar gata să leşine şi ei de oroare şi de milă, începu să lucreze. Şi ce muncă teribilă! Trebuia să amputeze, să resecţioneze, să prindă ligamentele, să scotocească cu degetele prin carnea vie pentru a căuta părticelele de metal sau arterele căscate… Aici nu mai avea de-a face cu plăgile mici, fără pericol, curăţele, produse de gloanţele Mauser, ci cu traumatisme pe mari întinderi, a căror vindecare este cu atât mai lentă şi mai dificilă, cu cât complicaţiile survin aproape în chip fatal. Şi apoi, în aceste cazuri se produc două şocuri succesive asupra organismului: cel al rănii şi şocul operatoriu, care şubrezesc pacientul şi-i slăbesc rezistenţa, cel mai puternic aliat al chirurgiei. În sfârşit, mai sunt şi aceste puternice hemoragii, care îl golesc de sânge pe nenorocitul rănit şi care sunt un alt factor agravant al s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i şi de dureroase au fost aceste operaţii, pe care energicii buri le suportară fără să crâcnească, cu eroismul lor obişnuit, deşi erau făcute fără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Tromp reveni lângă tânărul sublocotenent englez, care-şi aştepta rândul cu răbdare. Avea clavicula stângă pe jumătate sfărâmată de lovitura cu patul puştii dată în ajun de Casse-Cou. Nu se mai putea folosi de braţ. În plus, în partea de sus a pieptului, avea o tăietură adâncă, făcută de vârful sabiei rupte în timpul luptei, pe care şeful cercetaşilor o folosise ca pe o arm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zinfectă cu minuţiozitate plăgile, acoperi rănile cu un pansament, pentru a le feri de microbii patogeni, şi, după ce termină această muncă obositoare, se duse să-şi ia din nou cartuşiera şi carabina. Iată-l acum gata să facă iar, cu micul glonte umanitar, răni filantropice, în faţa cărora să se extazieze în momentul când l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a lor întâlnire, deşi aceasta fusese cât se poate de brutală, Casse-Cou şi sublocotenentul de highlanderi simţiseră o vie simpatie unul pentru celălalt. Tineri amândoi, aproape copii, viteji şi cinstiţi, atât cât e posibil să fii în timpul unei lupte, fuseseră adversari deopotrivă de înzestraţi; iar sufletul lor cavaleresc nu vroia să ştie de amoruri proprii rănite, de răzbunări josnice sau de rivalităţi de neam. Din curajul lor atât de asemănător, s-a născut o stimă reciprocă nemărturisită, astfel încât ei nu s-au mai considerat unul englez şi celălalt franco-bur, n-a mai existat nici învingător, nici învins, ci doar doi tineri de treabă, deveniţ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săptămână. În fiecare zi, atâta timp cât îi îngăduiau exigenţele serviciului său, Casse-Cou venea şi se aşeza la căpătâiul rănitului, care-l întâmpina întotdeauna cu un surâs şi cu o sincer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englez îi mergea din ce în ce mai bine; ca şi tatălui său, de altfel, deşi la el vindecarea era mai lentă decât o afirmase prea optimist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le aducea veşti, le făcea rost de mici bunătăţi şi petrecea alături de ei câteva ore plăcute, de afectuoas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povestea despre aventurile sale, iar Jean îi istorisea isprăvile prin care trecuse în Infernul de gheaţă, aventuri deloc banale şi de o parte, şi de cealaltă. Toate acestea, spre marea indignare a tânărului Paul Potter, al cărui suflet simplu şi aspru nu putea accepta această afecţiune. Pentru micul bur, ura împotriva cotropitorilor era tot atât de vie ca în prima zi, devenind şi mai mare atunci când aceştia erau vinovaţi şi de moartea tatălui său. Nimic nu-l emoţiona, nici nu-l înduioşa. El păşea pe o cale dreaptă, clocindu-şi răzbunarea, şi nu regreta decât un singur lucru: că glontele care-l ucisese pe cimpoier nu-l omorâse, în acelaşi timp, şi pe colonel. Iată de ce, acum, el îi arăta şefului său, prietenului său, o oarecare răceală şi părea să pună la cale împotriva ducelui de Richmond un plan de cruntă răzbunare, ca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doi ofiţeri scoţieni, tatăl şi fiul, nu puteau să priceapă cu nici un preţ cum de fusese posibil ca Jean Grandier, instruit, de familie bună, extrem de bogat, să se pasioneze până într-atât pentru cauza independenţei republicilor sud-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vu chiar o explicaţie cu el în acest sens, într-o zi, şi, cu francheţea lui obişnuită, îi zise lui Jean Grandier, fără nici 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râţi, dec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mare naţiune, pe care o admir, dar care în prezent comite un abuz de putere şi numai pentru acest motiv lup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jucăm cu vorbele. Republicile sud-africane, care se află chiar în mijlocul sferei de influenţă engleză, sunt considerate de noi ca făcând parte în mod virtual din domenii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ici nu mai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şi cu Bechuanaland-ul, Rhoesia, Regiunea Lacurilor, Sudanul egiptean şi alte teritorii care sunt anexate imperiului nostru colonial sau pe cale de a fi anexate… Burii nu sunt decât tot nişte sălbatici analfabeţi în cea mai mare parte, ignorând marea mişcare contemporană. Nu sunt decât nişte ţărani abrutizaţi, nespălaţi la propriu şi la figurat şi care nu concep nimic altceva în afară de industria lor păstorească, care zădărniceşte oricare alta… Da, da, ţi-o repet, nişte simpli sălbatici sau, mai degrabă, albi reîntorşi la starea de sălbăticie primitivă şi care pentru noi, englezii, nu sunt mai presus de pieile-roşii, arabii nomazi sau popoarele de păstori ale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roşi, se îngălbeni, fiind gata să izbucnească şi să-şi verse ciuda o dată pentru totdeauna. Totuşi se stăpâni, luând lucrurile oarecum în glumă, şi-i răspunse pe un ton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nişte sălbatici albi care se folosesc de electricitate, au tipografii, îşi construiesc căi ferate, care fabrică material de război, iată ceva ce nu e deloc banal. Pariez că n-ar face o figură prea urâtă nici în Europa şi nici chiar în Irlanda dumneavoastră… Cât despre şeful acestor aşa-zişi sălbatici, preşedintele Krüger, prinţul de Bismark, care se pricepea la oameni, îl socotea superior lui Sitting-Bull, sachemul21 actualilor Siouxi22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üger!… Un ciot, un tip grotesc, mai urât şi mai ridicol decât ar putea să-l reprezinte oricare dintre caricaturişt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i sunt de părere că este cel mai frumos om din cele două republici, aşa cum şi dumneavoastră glumiţi, fără îndoială, că regina Victoria este cea mai frumoasă femeie din tot Regatul-Unit. În ceea ce mă priveşte, împărtăşesc întru totul şi părerea englezilor, şi pe aceea a burilor: acest bărbat bătrân şi această doamnă în vârstă sunt frumoşi ca nişte semizei… atât doar că frumuseţea lor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postă inteligentă le fu servită cu atâta fineţe, încât tatăl şi fiul, uimiţi, nu putură să-i d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tânjenitoare, colonelul relu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numai vorbe, tinere prieten, nimic altceva decât vorbe. Războiul este un lucru teribil şi trebuie să-l faci cu duritate, fără milă, în chip necruţător. Fiul meu are dreptate: burii sunt nişte rebeli şi nişte sălbatici; trebuie, prin urmare, să-i tratăm ca pe nişte rebeli şi ca pe nişte sălbatici, exterminându-i. Noi n-am venit aici să facem apel la sentimentalisme. Luptăm pentru însăşi existenţa Imperiului britanic şi noi vom avea ultimul cuvânt, chiar de ar trebui, pentru a ne asigura victoria, să sacrificăm două sute de mii de oameni şi două sute de milioane de livr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Casse-Cou îşi stăpâni indignarea şi durerea. Înţelese că o prăpastie îl desparte de acest gentleman, care îşi dăduse pe faţă orgoliosu-i suflet avid, egoist şi crud. El bâlbâi, cu o voce întretăiată şi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nu vorbiţi aşa, vă implor! Aceşti patrioţi, pe care dumneavoastră socotiţi că trebuie să-i exterminaţi, sunt buni şi umani cu prizonierii. Ei vă îngrijesc cu devotament chiar şi pe dumneavoastră personal, care l-aţi pedepsit într-un chip atât de nemilos pe fermierul David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ca preşedinte al Curţii Marţiale aş face-o mâine din nou, dacă aş fi liber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rdona, fără prea multe formalităţi, execuţia unui patriot, a unui soţ, a unui tată care-şi apără viaţ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pic de ezitare, pentru a mă supune ordinelor categorice ale Maiestăţii Sale Regina, care doreşte cucerirea şi anexarea definitivă a acestor două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sse-Cou se ridică, gata să izbucnească. Un strigăt ascuţit, urmat de un blestem,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Nu vei mai asasina pe nime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ostise această ameninţare tremura de furie. Era o voce tânără, pe care şeful cercetaşilor crezu că o recunoaşte şi care venea de afară. Cineva ascultase acolo, foarte aproape, în spatele peretelui subţire de pânză, scuturat de o uşoar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ieşi fără a mai spune un cuvânt, nu numai din curiozitatea de a vedea cine e afară, ci mai ales pentru a pune capăt acestei conversaţi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nu ne porţi pică, dragă prietene! îi strigă Patrick. Toate acestea nu se referă la dumneata, în nici un caz, şi fii încredinţat că te bucuri de toată stima noastră. Cât despre ameninţare, noi nu ne temem de ea, căci executarea ei v-ar aduce represal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e-Cou, cu urechile vâjâind şi cu ochii injectaţi, abia de-l auzi. Ocoli maşinal vastul pătrat alcătuit de pânza cortului ce adăpostea ambulanţa, dar nu văzu pe nimeni. Misteriosul personaj care ascultase dispăruse fără urmă. Totuşi Casse-Cou, obişnuit să cerceteze totul cu atenţie, observă pe albeaţa pânzei de cort o pată neagră, ca o mâzgălitură de cărbune. Pata, pe care n-o observase până atunci, era poate mai veche, dar ceea ce constată în clipa aceasta era prezenţa ei în dreptul patului ducelui de Richmond şi al fiului său. Nu dădu nici o importanţă acestui amănunt, esenţial pentru securitatea locotenent-colonelului scoţienilor din Gordon, pe care n-avea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nopţii, Casse-Cou începu garda, care avea să ţină până a doua zi în zori. Printre cei zece „puşti” care urmau să-l însoţească trebuia să fie şi Paul Potter. Dar, pentru întâia oară, tânărul bur, atât de scrupulos în respectarea disciplinei, lipsea de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orele zece seara. Domnea o linişte deplină şi de o parte, şi de cealaltă. Luna, pe jumătate ascunsă în nori, arunca doar o lumină slabă. O umbră tăcută părăsi denivelările de teren ce apărau ambulanţa bură şi se strecură înspre cortul în care se odihneau colonelul şi fiul său. Umbra aparţinea unui om cu mişcări repezi şi precise, care mergea desculţ, pentru a evita, fără îndoială, cel mai mic zgomot. Acesta purta o puşcă în bandulieră. Ajuns în apropierea cortului, el privi în jur, să vadă dacă nu se apropie cineva, apoi se opri în faţa petei negre zărite de Casse-Cou cu câteva ore mai devreme. Scoase din buzunar un cuţit şi, cu infinite precauţii, fără grabă, tăie, fir cu fir, ţesătura groasă a cortului. După ce făcu o deschizătură suficientă pentru a-şi strecura mâna prin ea, se aplecă, privi şi, la lumina lămpilor care ardeau permanent aici, cercetă interiorul. Exact în faţa lui se afla un pat. Pe el, un tartan24 scoţian, din acelea purtate de toţi highlanderii şi care face parte din ţinuta lor, servind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rapid îl scutură pe vizitatorul nocturn când recunoscu figura bărbătească a colonelului, care dormea profund. Capul lui gol, pe care nimic nu-l apăra, se afla la numai treizeci de centimetri de pânza cortului. Fără cea mai mică ezitare, fără cel mai mic tremur, necunoscutul îşi trecu ţeava puştii prin deschizătură, o lipi de craniul colonelului şi, hotărât, apăsă pe trăgaci. O detunătură violentă răsună, însoţită de o flacără puternică şi de un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mult nemaipomenit se produse în întreaga ambulanţă: răniţii se agitau, scoteau ţipete, iar infirmierele, venite în grabă, îl găsiră pe sublocotenentul scoţian pradă unei teribile crize de nervi, alături de cadavrul tatălui său, care zăcea în patul lui, cu cap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 de vigilenţă – Casse-Cou cercetează prea de-aproape – Prizonieri – La englezi – Notorietate supărătoare – Scrisul rămâne – Doi judecători de la Curtea Marţială – Ce înţeleg englezii prin expresia „a înţepa porcul” – Tratament barbar – Gener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 generos – Rup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nelul duce de Richmond se sfârşea atât de tragic, Casse-Cou se afla de gardă tocmai la cealaltă extremitate, în punctele unde se găseau cele mai avansate postur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iteji, dar ciudat de apatici, burii nu ştiau să se păzească de duşmani. De altfel, în această armată, în care totul se făcea ca la tata acasă, nu exista nici un fel de disciplină; comenzile abia dacă se executau, iar santinelele erau departe de a avea, ca la noi, sentimentul uriaşei lor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eţi crede, dar cei tineri sau chiar copiii erau aceia care îndeplineau cel mai conştiincios aceste corvezi atât de importante. Niciodată vigilenţa lor nu scădea, încât şefii nu erau liniştiţi decât atunci când Puştimea făcea de gardă noaptea. Or, în această seară, Casse-Cou, care sta veşnic la pândă, de parcă ar fi fost un adevărat mohican, crezu că zăreşte, în acea zonă neutră care desparte cele două cordoane de santinele inamice, nişte siluete cenuşii care înaintau încet. Luna tocmai se ascunsese în nori în acel moment. Abia de se zărea la doi paşi, dar tânărul căpitan al Puştimii voia să ştie ce se întâmplă. Cel mai bun mijloc era să se ducă acolo, să vadă despre ce e vorba. Mijloc fără greş, desigur, dar periculos, căci rişti să te pomeneşti rănit de vreun glonte, atât din partea burilor, cât şi din cea 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ese, ca să-l însoţească, pe Fignolet-marinarul, pe Joris burul, pe Pietro italianul, pe Gaetano portughezul şi pe Manache arabul. Toţi şase abandonară puştile, care i-ar fi încurcat, şi păstrară în raniţă doar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lecaţi, târându-se, reţinându-şi respiraţia, evitând cele mai mici obstacole cu o îndemânare de feline. Străbătură în felul acesta vreo trei sute cincizeci până la patru sute de metri, când Casse-Cou, care înainta primul, observă cu precizie, la douăzeci de paşi în faţa lui, una dintre acele forme cenuşii ce părea că se îndreaptă spre el. Nu mai era nici o îndoială: mogâldeaţa se apropia târându-se pe pământ, producând un zgomot uşor, dar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ef al Puştimii trebuia, dacă ar fi fost un om prudent, să se întoarcă în linia santinelelor sale şi să dea alarma. Un cercetaş nu trebuie să se bată niciodată. Dar încearcă să-i vorbeşti de prudenţă unui băieţandru care, în fiecare zi, ba chiar de două ori pe zi, pare să scornească orice pentru ca să-şi justifice bătăioasa şi glorioasa lui poreclă! Primul lui gând a fost acesta: „Este un cercetaş englez… Am să-l prind în doi timpi şi trei mişcări şi am să-l aduc prizonier la ai noştri.” Apoi se ridică şi, din câteva salturi uriaşe, se aruncă asupra formei cenuşii şi o strânse în braţe cu forţă. Dar ce stupoare! Degetele sale crispate nu întâlniră decât aerul sau mai degrabă nişte cârpe moi, o ţesătură grosolană de lână, probabil o pătură. Apoi simţi imediat o oarecare rezistenţă. Pătura, legată la un capăt cu o sfoară, era trasă de mâini nevăzute… Ea îi scăpă, rămânând nemişcată. Înţelegând atunci imprudenţa comisă, Casse-Co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numai lui i se jucase acest renghi, ci şi tovarăşilor lui, care-l urmaseră şi care, ca şi dânsul, în loc de duşmani ce se târau spre liniile bure, capturaseră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cest şiretlic bizar? Pur şi simplu, ca să-i atragă în cursă, să-i facă prizonieri şi-apoi să atace santinelele bure, adormite cu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 câteva secunde. Două plutoane de englezi, îmbrăcate în kaki şi destul de vizibile, îi înconjurară de îndată pe căpitanul Puştimii şi pe tovarăşii lui. Tinerii fură prinşi şi imobilizaţi mai înainte chiar de a putea scoat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atjocoritoare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şii ăştia blegi au muşcat din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pe jumătate sugrumat, scoase un strig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cuvânt – adăugă vocea – sau sunteţi morţi! Înainte! Şi fără zgomot,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nţelese primejdia ce-i pândea pe buri. Trebuia să-i prevină cu orice preţ, să dea alarma, chiar cu riscul propriei vieţi. Şi, precum odinioară cavalerul d'Assas25, el nu ezită nici o clipă. Cu o sforţare puternică, se smulse din mâna omului care-l strângea de gât şi strigă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larmă!…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sabia asupra lui, ca să-i despic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evită şocul lamei, îşi scoase revolverul şi trase în soldatul inamic, care se prăbuşi ca trăsnit. Apoi, socotindu-se pierdut, adăugă batjocorit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atat surpriza!… V-am dejucat planul, englezilor! Asta va fi ultima ispravă a lui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şi descarce din nou revolverul, ca să-şi vândă scump viaţa, să moară făcând noi victime. Dar fu apucat strâns din toate părţile, în timp ce loviturile cădeau puternice şi dese ca grindina atât asupra lui, cât şi asupra celorlalţ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linşat. Dar numele de Casse-Cou, pe care-l rostise cu atâta mândrie, fusese auzit. Cineva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Ăsta e Breack-Neck26… Câştigă două sute de livre cine îl va aduc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t decât eroul din Clostercamp, el scăpă cu viaţă, constatând că şi gestul de a se sacrifica dând alarma nu fusese zadarnic. Acolo, în partea burilor, strigătele lui fuseseră auzite, ca şi împuşcătura. A fost dată alarma, astfel că tranşeele se umplură într-o clipă, împuşcăturile porniră să pârâie din toate părţile, tunurile cele mari urlară bubuind şi atacul de noapte f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nsă, vai! Era prizonier, împreună cu „puştii” lui, dintre care doi lipseau la apel: bietul arab Manache şi tânărul italian Pietro. Numai Breack-Neck rămăsese fără răni, ceilalţi fiind transportaţi ca niş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uşi în tranşeele engleze şi, din felul în care numele lui era repetat până la refuz, după bucuria manifestată de inamic, căpitanul Puştimii îşi dădu seama că-şi câştigase aici o notorietate pe cât de onorabilă, pe atât de periculoasă. Ajunşi la o cazemată blindată cu şine de cale ferată, au fost aruncaţi claie peste grămadă şi închişi fără măcar să li se dea un codru de pâine sau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setei arzătoare, sărmanii băieţi răniţi, horcăind, pierzând sânge, îndurară o noapte îngrozitoare. Casse-Cou îi mângâia cum putea şi, în întunericul în care se zbăteau, încerca, în zadar de altfel, să-i p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ziuă. Situaţia lor avea, desigur,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fu scos primul din cazemată şi condus în faţa unui ofiţer. Era un căpitan din infanteria călare, după cum o indica aspectul dolmanului27 său de stofă kaki, ai cărui epoleţi aveau brodate două stele de aur. Ofiţerul îl măsură ironic pe Casse-Cou când acesta i-a fost adus încadrat de patru soldaţi cu baionete în vârful puştii, ţepeni ca nişte drept-credincioşi şi ţanţoşi ca nişte adevăraţi englezi. După ce îl cercetă astfel un timp, căpitanul îi zise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umneata eşti acel francez cunoscut sub numele de Casse-Cou şi comanzi un corp internaţional de tiner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a! răspunse cu mândrie Jean Grandier, privindu-l drept în faţă p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râse şi mai ironic încă, îşi descheie dolmanul, scoase din buzunarul dinăuntru un mic portofel şi luă din el o hârtie îndoită în patru. Cu o încetineală batjocoritoare, el despături hârtia, o puse sub ochii lui Casse-Co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ot dumneata eşti şi autorul aceste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recunoscu una dintre scrisorile pe care le trimisese mai demult celor cinci membri ai Curţii Marţiale, după moartea lui David Potter. În această scrisoare, el le reamintea că burul îi condamnase la moarte pe judecătorii săi şi, deoarece tânărul îşi luase angajamentul de a fi executorul testamentar al prietenului său, jura că-i va face să piară pe toţi cinci. Casse-Cou roşi la auzul cuvântului „farsă”, pe care-l simţi ca o palmă, ş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a va fi jucată atunci când dumneata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Russell, comandantul companiei a 2-a de infanterie călare din regimentul 7. Vezi, deci, că, pentru un condamnat la moarte, arăt destul d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replică fără să se tulbur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lăudăros, bietul meu francez! Haida-de, nu-ţi este îngăduit să-ţi baţi joc de oameni în felul acesta… Pe cuvântul meu, mai degrabă aş avea poftă să pun să fii biciuit decât să mă supă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biciui un om pe al cărui cap aţi pus un premiu de două sute de livre… cu toate că el valorează infinit mai mult… De altfel, sunt ostaş şi am dreptul de a fi tratat ca un ostaş… V-am omorât destui oame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li uşor, îşi muşcă mustaţa şi, pe un ton grav de data aceasta, întrebă cu o voce şuierătoare ca o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şi ai să mi le dai. Gândeşte-te că te pot forţ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uri se afl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ca să vă fi bătut acum opt zile, cu toate că aţi fost zece cont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li şi mai tare 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şti Mause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ser?… Nu ştiu!… Cât despre Lee-Metforduri28, am luat peste o mie de la solda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s-a întâmplat cu ducele de Richmond şi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spoziţie personal ca aceşti doi gentlemeni grav răniţi să fie transportaţi la ambulanţa bură… Acum ei sunt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i-e de ajuns. N-ai vrut să răspunzi la primele două întrebări ale mele, aşa că te voi încredinţa maiorului Colville de la compania a 3-a de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l făcu să tresară pe tânăr. Colville! Da, încă unul dintre ucigaşii lui David Potter. Îl privi fix, plin de ură pe acest englez uscat, lung, irascibil, cu aerul lui trufaş şi crud, promiţându-şi să nu-i uite niciodată trăsăturile, dacă ar mai reuşi vreodată să scape din acest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lville – zise, ridicându-se, căpitanul Russell – ţi-l prezint pe mister Breack-Neck, ştii cine, viitorul nostru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ispreţuitor maiorul. Băieţaşul acesta e cel care a îndrăznit să scrie ofiţerilor Maiestăţii Sale scrisoarea aia prostească şi insultătoare? Ei bine, ne vo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bye! şopti pentru sine căpitanul Russell. Dacă însuşi Colville vorbeşte de distracţie, nu mi-aş dori să fiu în pielea acestui tânăr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duse la buze cravaşa, al cărui mâner se termina cu un fluier. Un sunet strident ţâşni şi făcu să vină alergând un sergent de lăncieri29. Maiorul îi spus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ell, ia-l pe băiatul ăsta şi, împreună cu tovarăşii tăi, distrează-te „înţepând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sticking-ul era un joc fioros, bine cunoscut lăncierilor englezi, care obişnuiau să-l joace pe pielea prizonierilor lor de altă rasă, drept represalii. Însă, de când e lumea, niciodată un alb nu servise ca victimă pentru acest divertisment inuman. Sărmanul Casse-Cou avea să inaugureze seria în care vor fi incluşi ulterior numeroşi 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de „Veniţi la Pigsticking!”, repetat din om în om, vreo douăzeci de lăncieri apucară lăncile şi se aruncară pe cai. Pe Casse-Cou îl aşezară cu faţa înspre câmpie, în timp ce sergentul Maxwell se depărta împreună cu plutonul. Pentru ca jocul să dureze mai mult, maiorul Colville se adresă unui infanterist, arătându-l pe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ai puţin crud decât şeful său, îi spuse tânărului, dându-i o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de ea ca de un scut… Să nu-ţi fie teamă şi caută să parezi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grupuri de militari din toate armele aşteptau curioşi desfăşurarea acestui spectacol, a cărui cruzime sfida orice comparaţie. Numele de Casse-Cou circula printre ei, fără ură de altfel, ba mai curând cu un soi de compătimire amestecată cu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ck-Neck!… Ăsta e Breack-Neck!…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u-i este frică!… 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 Russell? întrebă maiorul Colville. Pun la bătaie zece livre că acest caraghios va fugi ca o vulpe şi că prima lovitură îl va înţepa… ceva mai jos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zise râzând ofiţerul de infanteri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se afla la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lăncile! strigă cu o voce răsunătoare sergentul.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se repezi într-un galop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vedea năvălind asupra lui o trombă de oameni şi de cai, cu ţepii zbârliţi ai suliţelor şi fulgerări de oţel. Apucă raniţa, o puse în faţa pieptului, se înţepeni pe picioarele uşor arcuite şi aşteptă izb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tura a fost, într-adevăr, cumplită. Bietul Casse-Cou se simţi literalmente săltat de la pământ, apoi răsturnat şi azvârlit de două sau de trei ori peste cap. Umărul stâng îi era rupt, mâna dreaptă îi sângera abundent. Totuşi raniţa parase, amortizase loviturile îndreptate împotriva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strigau „Uraaa!”, în timp ce caii trecură ca fulgerul, fără măcar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olville! exclamă căpitanul Russell. Caraghiosul ăsta ar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răspunse cu o răceală plină de ur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distrus, abia mai respirând, se ridică în picioare cu mare greutate şi luă de jos raniţa pe jumătate sfâşiată. Voia să lupte până la capăt şi timpul e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se şi regrupase după o rapidă întoarcere pe loc. Acum sergentul repet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lăncil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ii manifestate la început îi urmă acum o curiozitate bolnavă. Sângele curgând şiroaie îi întărâta pe cei care aveau porniri mai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e înţepeni convulsiv pe picioar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Laşilor!… 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el se rostogoli zvârlit la pământ de izbitura îngrozitoare, căreia nu-i putuse rezista, împotriva oricărei presupuneri, raniţa îl mai apărase, totuşi, şi de data aceasta. Lăncierii, de altfel, îşi făceau un punct de glorie în a izbi numai în scutul improvizat. Orice lovitură dată în afara scutului nu conta sau mai degrabă conta numai pentru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părea acum aproape zdrobit. Era tot numai răni. Hainele îi atârnau sfâşiate şi abia mai fu în stare să se ridice. Picioarele, moi, i se clătinau şi nu mai izbuteau să-l mai ţină. Ochii, injectaţi, nu mai vedeau. Urechile îi vâjâiau şi el n-a mai fost capabil să audă „uralele” ironice care ţâşneau din gurile englezilor. Mâinile-i nu mai aveau putere să ţină raniţa care-l apărase până atunci. Simţea că totul s-a sfârşit, că va pieri masacrat de aceste brute nemiloase şi că nimic nu-l mai putea salva. Atunci se înţepeni convulsiv pe picioare, încrucişă braţele pe piept şi, cu capul sus, ţinu piept vitejeşte plutonului de lăncieri. Cu un suprem „adio” spus vieţii, care se arătase atât de frumoasă pentru el, trimise un ultim gând surorii sale şi patriei mult iubite, pe care nu avea să le mai revadă şi aşteptă moartea. La comanda: „Atacaţi!”, lansată pentru a treia oară de sergent, el răspunse printr-un strig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ranţa!… Trăi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aplecaţi pe gâtul cailor străbătuseră jumătatea distanţei. Câteva secunde încă şi îngrozitoarea crimă avea să devină un fapt împlinit. Când, deodată, un călăreţ sări într-o parte în aşa fel, încât se plasă între pluton şi victimă. Unul dintre acei minunaţi călăreţi care par a întruchipa legenda centaurului30. Ridică cravaşa şi strigă cu o voce răsunătoare aceste două cuvinte, care dominară zgomotul şarjei şi tumultul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un general, lăncierii îşi opriră brusc caii, care se cabraseră gata să-i răstoarne. Generalul opri şi el tot atât de brusc galopul calului său la patru paşi de prizonier. În picioare în scări, cu faţa roşie de indignare, domina cu un cap plutonul descumpănit. Apoi adăugă, scandând silabele, care izbeau ca nişt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izerabili!… Nişte laşi, care dezonoraţi uniforma engleză. Numele ofiţerului care a autorizat această infamie! Răspun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Colville – răspunse cu greutate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că vreau să-i vorbesc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şi lăsă braţele în jos. Apoi îl salută milităreşte, cu mâna sângerândă, pe general. Acesta îşi duse degetele înmănuşate la viziera căştii şi, văzând că are în faţa sa un copil, îl întrebă cu o voce care se îmblânzi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în serviciul armatei bure – răspunse cu demnitate şi respec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Grandier, supranumit Casse-Cou, căpitan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faimosul Breack-Neck?… Te felicit, eşti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un astfel de elogiu… de la dumneavoastră… Sunt tulburat şi foarte mândru de preţu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tânăr… Într-adevăr! Te-aş pune în libertate din toată inima… dacă ai fi oricare altul, nimic de zis. Dar dumneata eşti un luptător prea vajnic şi ne-ai făcut destul de mult rău. Te păstrez ca prizonier de război şi vei fi tratat cu respectul ce se cuvine curaj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fârşit, aproape sufocat, nemaiputându-se ţine pe picioare, bâlbâi cu mare greutate o mulţumire plină de recunoştinţă şi emoţie. Apoi se făcu alb şi se prăbuşi la pămân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l imediat la spital pe acest tânăr – spuse generalul. Ordon să fie îngrijit cu cea mai mare atenţie… Voi controla personal… Aţi înţeles? Aha! Iată-te, maior Colville! Vei face carceră severă timp de cincisprezece zile pentru maltratarea unui prizonier de război. Iar subofiţerul care a comandat Pigsticking-ul va fi degradat simplu lăncier. Oamenii plutonului vor fi puşi, timp de cincisprezece zile, numai la gărzile din tabără. Rupeţi rânduril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 Pe un crucişător – În rada oraşului Simon's Town – Evadare – Urmărit de rech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e duce la fortificaţii – Un halat, un şorţ alb şi un coş cu provizii – Fugă origi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şi englezoaica – Fat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lui Casse-Cou erau numeroase, dar uşoare. După cincisprezece zile de spitalizare erau aproape vindecate. În timpul acestor două săptămâni, el a fost obiectul unor îngrijiri deosebite, care i-au favorizat grabnica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ate de generalul care-l salvase au fost executate întocmai şi Casse-Cou, vindecat acum, îi păstra o vie recunoştinţă acestui om inimos. Astăzi, căpitanul Puştimii era prizonier de război. El împărţea soarta celor trei sute de buri luaţi prizonieri de la începutul asediului şi a căror prezenţă la Ladysmith îl încurca destul de mult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iuda extremei vigilenţe cu care erau supravegheaţi, burii evadau cu orice risc. Şi, dacă pentru cei mai mulţi dintre ei fuga se termina cu o moarte tragică, aceia care scăpau erau de temut, căci puteau furniza din belşug asediatorilor buri informaţii de importanţă capitală. În afară de aceasta, hrănirea lor micşora raţia luptătorilor cu aceeaşi cantitate şi, dacă, aşa cum era de prevăzut, asediul avea să se prelungească, acest fapt putea diminua într-o anumită măsură puterea de rezistenţă a englezilor. Pentru aceste motive, comandantul suprem hotărî ca toţi prizonierii valizi să fie evacuaţi mai întâi la Natal31, iar, de acolo, la Coloni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uirea nu era atât de riguroasă, încât trenurile să nu poată străbate totuşi, din timp în timp, până la Durban32. Colenso, singurul punct cu adevărat periculos, deşi bombardat de tunurile burilor, se mai afla în stăpânirea englezilor, iar podul de peste Tugela rămăsese încă în stare să suporte trecerea convoaielor uşoare. De la Ladysmith la Durban erau vreo două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prizonieri fură îmbarcaţi în vreo zece vagoane de vite, li se dădu un număr suficient de soldaţi, ca să-i escorteze, şi-apo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ră o zi pentru această călătorie. Au fost necesare însă două zile întregi, din cauza stării jalnice a căii ferate. Două zile fără pâine, fără apă, înghesuiţi ca sardelele şi fără să poată coborî un moment măcar! Înţelegeţi dumneavoastră, dragi cititori, ce înseamnă asta! Vă va fi, deci, uşor să vă închipuiţi în ce hal se aflau aceşti nenorociţi, morţi de oboseală, urlând de foame şi de sete şi bălăcindu-se ca nişte animale în propriile murdării. Iar englezii, comod instalaţi în vagoanele lor blindate, râdeau, beau, mâncau ş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răta viaţa, în acel moment, pentru două categorii de oameni, izolate de monstrul care es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rban, autorităţile procedară la o curăţire în mare a prizonierilor şi a materialelor. Adică îndreptară asupra vagoanelor furtunurile din docuri şi toţi beneficiară de o mare cantit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până la piele, orbiţi de puternicele jeturi de apă, care cădeau asupra lor în trombe, burii se zbăteau, se agitau, se bălăceau în atitudini dureroase, de câini înecaţi. Dar igien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scaţi-vă cum veţi putea. Iată şi de mâncare: cratiţe imense, în care se vedea o masă compactă de orez, numai pe jumătate fiert şi complet alterat. Un amestec îngrozitor, pe care prizonierii erau nevoiţi să-l devoreze cu mâinile, din lipsă de linguri, şi cu o lăcomie care dezvăluia pe deplin suf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nceput – mormăi Casse-Cou. Profesiunea de prizonier nu mi se potriveşte deloc şi cu siguranţă că nu voi zăbovi prea mult timp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entru moment, era mai imposibilă ca oricând. Prizonierii, abia sosiţi, fuseseră legaţi cu frânghii doi câte doi, în şir indian, şi aceleaşi frânghii legau în plus perechea nr. 1 de perechea nr. 2 şi aşa până la ultimul, astfel încât întregul convoi să fie încătuşat. Englezii erau oamen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de cuviinţă apoi să le spună acestor bieţi nenorociţi că aveau să fie suiţi pe un vapor de război ancorat în mijlocul radei. Şi pe loc fură conduşi la whaff33, unde îi aşteptau nişte şlepuri care transportau de obicei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ivilă venise în fugă ca să-i vadă trecând şi se înşiruise de-a lungul drumului. Oh! Ce penibilă era această defilare a învinşilor prin faţa mulţimii ostile, ironice, a cărei cruzime anonimă nu cruţa nimic şi care arunca în mod laş insulte unor viteji, ale căror nenorociri ar fi trebuit să le fi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iar înghesuiala pe şlep, sub soarele arzător, care le încingea creierii şi care făcea să iasă aburi din îmbrăcămintea lor udă, de păreau nişte cazane în clocot. Tristul convoi sosi în cele din urmă la vaporul Caledonia, aflat sub presiune. În sfârşit! De acum încolo vor putea să se odihnească puţin, să se întindă pe undeva, să fie şi ei altceva decât un colet omenesc pradă insomniei, îmbulzelii, foamei, setei, durerii, insultelor… Eroare! O numerotare, un apel şi o nouă înghesuire în bateria vaporului, fără aer, fără lumină, dar cu tunuri ce abia se desluşesc îndreptate asupra grămezii de oameni. Apoi câteva urlete de sirenă, zăngănit de lanţuri, zbârnâit de elice şi, curând, acea dublă mişcare de tangaj şi ruliu, premergătoare ră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donia a pornit în larg. Acum alunecă aproape cu o viteză de rechin pe valurile agitate ale Oceanului Indian, în timp ce, pe vas, sărmanii buri, aceşti oameni legaţi de pământ din tată-n fiu, care n-au văzut niciodată marea, plâng în hohote ca nişte copii. Pentru aceste fiinţe simple, plecarea însemna smulgerea de pe pământul natal, un „adio” spus patriei, exilul în ţări de unde nu se mai întoar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donia înaintează mereu, fără încetare, plutind înconjurat de fum, tăind valurile, străbătând 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călătoriei este Simon's Town, un port fortificat la opt leghe spre sud de Capetown. De la Durban la Simon's Town sunt o sută patruzeci de kilometri. O călătorie de patruzeci şi opt de ore, şi mai cumplită decât cea făcut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radă, prizonierii sunt repartizaţi pe patru pontoane ancorate la trei mile de coastă. Şi atât de mult urâta Caledonie o porni din nou în direcţia Dur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şi alţi şaizeci de prizonieri sunt închişi pe Terror. Un adevărat iad, acest vas-închisoare, cu un nume atât de potrivit, de altfel. Închipuiţi-vă o închisoare ca un spital, dar un spital fără infirmieri, fără medicamente, fără doctor!… O cuşcă infectă, pe care sunt înghesuiţi, claie peste grămadă, două sute cincizeci de nenorociţi plini de răni sângerânde, roşi de viermi, înnebuniţi din cauza îngrozitoarei călduri şi reduşi la raţia de întreţinere – o expresie foarte potrivită, găsită de englezi, pentru a desemna raţia de alimente a prizonierului redusă exact la atât cât să nu moară de foame. Nu de alta, dar era economic. Şi, în afară de asta, oamenii, slăbiţi dinadins prin înfometare, nu mai aveau putere să evadeze. Iar, dacă mureau ca muştele, cu atât mai rău pentru ei. Funeraliile nu erau lungi. Se deschidea o trapă şi cadavrul era aruncat în golful care forfotea de rechini. Cu atât mai bine pentru rechini, zicea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douăzeci şi patru de ore şi Casse-Cou nu mai putea îndura. Flămând, brutalizat, plin tot de păduchi, văzându-i pe amărâţii săi tovarăşi slăbiţi, semănând mai curând a fantome, se hotărî să termine cu toate acestea. Chiar de va pieri înecat, împuşcat, mâncat de rechini, orice mai degrabă decât această moarte lentă, care le-a fost rezervată nenorociţilor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tre ei, îşi regăsi câţiva camarazi, muribunzi de altfel, şi le împărtăşi proiectul său. Era atât de primejdios, încât aceştia nu îndrăzniră să-l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or era ancorat în mijlocul radei, care avea cam şase mile lăţime. Coasta se afla deci la trei mile cel puţin. Un bun înotător putea ajunge la mal, în ciuda rechinilor, a santinelelor, a ambarcaţiilor mereu pregătite să-i vâneze pe fugari, dar Simon's Town – port militar, arsenal, şantier de construcţii – era aproape inabordabil dinspre mare, căci şi cele mai ascunse colţişoare erau supravegheate zi şi noapte. Dar ce-are a face! Casse-Cou era de neclintit în hotărârea sa. În noaptea următoare avea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ocură o frânghie, furată în vederea evadării de către aceşti nenorociţi, cărora le lipsise hotărârea atunci, la început, când mai avuseseră încă destul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osi. Pe vapor, în bateria transformată în dormitor, e întuneric beznă, cu toate că sunt aprinse două felinare de luptă, a căror flacără stă gata să se stingă în aer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şi scoate hainele şi le leagă pe spate, făcute pachet, cu o curea: pantalonii, vesta, cămaşa de lână, pălăria. Încălţămint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legat de unul dintre tunurile din faţă, atârnă până la nivelul mării. Întunericul este de nepătruns. Liniştiţi dinspre partea prizonierilor, pe care îi ştiau fără vlagă, situaţie la care se adaugă şi prezenţa rechinilor, teribilii lor temniceri moţ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şi ia rămas bun de la cei care-l înconjoară şi care-l invidiază pentru forţa şi curajul său. Apoi trece cu îndrăzneală prin sabord34, apucă strâns cablul şi e gata să alunec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 goes there35?… strigă deasupra capului său paznicul de pe puntea din faţă, căruia i s-a părut că au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lementară prudenţă i-ar fi dictat lui Casse-Cou să se reîntoarcă în dormitor şi să aştepte câteva minute. Ei, aş! Îşi dă drumul să alunece cu atâta repeziciune, încât i se jupoaie rău pielea de pe mâini. Totuşi, nu scoate nici un ţipăt, nici un geamăt, nic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produs de cufundarea lui în apă i se pare santinelei un joc între rechini şi îşi reia paza somnolentă. Apa este călduţă, dar foarte sărată şi-i arde fugarului mâinile – care sunt o carne vie – de parc-ar fi vitriol. „Asta va dezinfecta rănile” – se gândeşte el, afundându-se cu acel sânge rece nemaipomenit, care niciodată şi în nici o împrejurare nu-l părăsea. Înotă între două valuri, dădu de vreo douăzeci de ori din mâini, se ridică la suprafaţă, respiră, apoi iar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Lungi dâre fosforescente au şi început să-i taie calea, să se încrucişeze deasupra lui, dedesubtul lui, peste tot. Rechinii! Nu prea mari, nici prea iuţi, dar numeroşi şi de o lăcom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să se agite, să dea repede din picioare, să se afunde în clipa când vreun rechin se va întoarce cu burta în sus, ca să-l înhaţe. Şi bietul de el se agită, dă din picioare cât poate, dar e o beznă atât de adâncă, încât nu poate recunoaşte prezenţa hienelor mării decât după fosforescenţa lor. Din timp în timp, atingerea vreunei aripioare sau un trosnet de falcă îl face să se cutremure. Hait, încă o primejdie învinsă!… O falsă alarmă… uf, a scăpa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e înot, ăsta nu-i lucru de glumă pentru un băiat de şaptesprezece ani şi jumătate, abia vindecat de răni, obosit frânt de două călătorii de câte patruzeci şi opt de ore, înghesuit în vagonul de vite în primul drum şi apoi sufocat aproape în bateria unui crucişător! Cu atât mai greu, cu cât n-a mâncat aproape nimic şi are pe urmele lui o întreagă haită de rechini. În afară de asta, apa mării, udându-i mereu carnea vie din palme, îi produce nişte dure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ravul nostru Casse-Cou înaintează mereu, vitejeşte. Suflă greu, e mort de oboseală, iar valurile îl dau uneori peste cap din cauza pachetului de haine pe care-l duce în spate, precum melcul co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asse-Cou, fii tare! Mai ai de luptat numai o singură oră… Fii tare, pe toţi dracii! Luminile oraşului se apropie. Ce-a fost mai greu a trecut. Ei! Căpitanul Puştimii e un mare împieliţat! Curajul şi energia lui sporesc pe măsura greutăţilor şi a pericolelor. Din nenorocire însă, trebuie să facă permanent acele mişcări dezordonate, pentru a îndepărta rechinii care se îndârjesc să-l urmărească. Şi aceste mişcări convulsive, salvatoare îi sleiesc forţele. Eh! Nu aşa, Casse-Cou! Iată, s-a dat peste cap şi a înghiţit o cantitate cam mare de apă sărată. Asta nu e sănătos! Dar, fără să-şi piardă cumpătul, îşi coordonează mişcările, îşi reglează ritmul şi avanseaz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Iar a venit peste cap! Şi din nou a înghiţit o cantitate mare de apă sărată!… Asta îl face să tuşească. Apa îi astupă căile respiratorii… Picioarele i se îngreu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eca oare? murmură viteazul băiat. Păcat! Dar mai bine asta decât temniţa de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Un bubuit de tun răsună pe deasupra valurilor, în acelaşi timp, luminile vapoarelor din radă, ca şi cele din port se aprind. Imense fascicole luminoase sunt aruncate şi plimbate întruna pe apă… Toate lunetele sunt aţintite asupra valurilor… E lumină pe apă ca-n plină zi. Să fie oare sfârşitul? Să fi fost oare zadarnic tot acest eroism? Nu, nu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crede pierdut, Casse-Cou simte ceva solid sub picioare. Ochii lui, acoperiţi ca de o ceaţă, disting vag o masă întunecoasă dedesubtul fascicolului de lumină, care mătură mijlocul radei. Sunt nişte stânci ieşite la suprafaţa apei. Uf! Şi el urcă pe stâncă mort de oboseală, se trânteşte şi se ascunde sub un strat gros de alge şi de muşchi. Un somn de plumb pune stăpânire pe el şi Casse-Cou adoarme în bubuitul tunului şi sub razele luminoase care îi încununează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se făcuse ziuă de-a binelea, mai puţin obosit decât ar fi îndrăznit să spere, bine ascuns sub învelişul de plante marine, dar sfâşiat de o foame cumplită. În jurul lui, o linişte şi un calm care-l uimesc, îndepărtează încet pătura vegetală moale, priveşte în jur şi îşi dă seama că a poposit chiar sub fundaţiile fortului din Simon's Town. Se află exact lângă zid şi atât de aproape, încât este imposibil să fie văzut de la fereastră sau de pe creneluri. Dar cum să-şi potolească foamea asta de lup, care îi muşcă din stomac şi face să-i bolborosească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ici scoicile sunt mai mult decât abundente. Neputând să le desfacă, le sparge lovindu-le cu o piatră în vuietul violent al valurilor ce se izbesc de zid şi care acoperă orice alt zgomot. Mănâncă pe săturate, cu o lăcomie nepotolită. Acest prânz atât de original durează până pe la orele zece, adică aproape o jumătate de zi, ceea ce nu este de mirare pentru pofta consumatorului şi pentru cât de gustos este conţinutul scoicilor, de altfel dificil de sfărâmat pentru a le putea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a binelea, tânărul se culcă din nou sub adăpostul protector al vegetaţiei acvatice. O, numai trei ore! O mică siestă sănătoasă. Apoi, dată fiind singurătatea absolută care-l înconjoară, prinde curaj încet-încet, îşi îmbracă hainele muiate, ca să fie gata pentru orice, cercetează împrejurimile şi-şi întipăreşte bine în minte topografia locului, ca să poată s-o şteargă de îndată ce se va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până la umeri într-o gaură care se căsca sub fundaţiile fortăreţei, tânărul descoperi o scăriţă tăiată drept în stâncă şi care urca până la o portiţă aflată în zidul fort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începu să se întunece, îşi zise: „Ce-ar fi dacă aş urc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ărea nebunesc, dar adeseori tocmai lucrurile cele mai absurde reuşesc. Băiatul urcă încetişor, cu hotărâre, ajunse la portiţă şi constată cu uimire şi bucurie că aceasta nu era încuiată. Aflat pe mica platformă din faţa portiţei, care avea o deschizătură îngustă ca o ferăstruie, auzi un zgomot de farfurii. Era probabil bucătăria unei popote sau a unei c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ferăstruie, vede că în cameră nu era nimeni şi că aceasta comunica, printr-o uşă întredeschisă, cu o altă cameră, din care venea clinchetul de pahare şi de farfurii. Pe pervazul ferestrei, se afla un coş înalt, cilindric, cu despărţituri suprapuse, asemenea acelora de care se servesc ostaşii ca să ducă hrana camarazilor lor aflaţi în gardă. Alături de coşul plin cu mâncăruri, un halat cenuşiu şi un şorţ alb – îmbrăcămintea vreunei femei de serviciu, pusă acolo de proprietara ei până la începe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lipsită de logică, dar genială aproape, trecu prin capul lui Casse-Cou. În mai puţin timp decât mi-a trebuit ca s-o scriu, Casse-Cou apucă repede halatul, îl îmbrăcă peste hainele lui bărbăteşti, se încinse cu şorţul, legându-l la spate, luă coşul cu provizii şi, plin de curaj, împinse uşa. Se pomeni într-un culoar îngust, neacoperit, şi o porni de-a lungul lui, până ajunse pe o terasă păzită de o santinelă care făcea de gardă, însă trecu repede, lăsând nasul în jos, în timp ce soldatul î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fugi astă-seară, domnişoară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nul lui fraged, cu obrajii bucălaţi şi trăsăturile mai mult feminine, Jean a putut, în semiîntuneric, să-l înşele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 drept înainte, evitând clădirile; străbătu o curte mare, zări o poartă, ajunse pe podul de lanţuri ce se putea ridica şi trecu prin faţa altei santinele, car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ight, miss Maud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drum, cu inima bătându-i tare şi nevenindu-i să creadă că e liber, devenit acea domnişoară Maud, bine cunoscută de toată garnizoana. Dacă n-ar fi mâinile, ale căror palme erau carne vie şi care îl făceau să sufere îngrozitor, ar fi putut spune că totul i-a mers după pofta inimii. Era deghizat excelent şi, drept provizii de drum, avea mâncarea de seară a unui escadro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la întâmplare, neştiind încotro merge, grăbit să părăsească zona şi clădirile militare. Iată-l străbătând stradă largă, mărginită de case din ce în ce mai depărtate una de alta. Fără îndoială, un cartier mărginaş. Se auzi un huruit de vagoane şi fluierături de locomotive. Probabil că pe aproape era o gară. Casse-Cou mergea întruna, plin de încredere datorită coşului său, din care ieşeau arome de mâncare ce-i gâdilau plăcut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iau masa de seară?” se gândi el. „E mult de când am mâncat scoicile şi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propierea unei căsuţe rustice, izolate, împrejmuite de un gărduleţ scund, din sârmă, de-a lungul căruia creşteau ierburi înalte şi frumos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Pe cer răsărise luna. Aerul era călduţ. Cât de plăcut e să trăieşti, mai ales pentru un evadat care a scăpat în chip atât de fericit din îngrozitoarea temniţă de pe po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e aşeză pe iarbă, deschise coşul, scoase din el o pâine ispititoare, unt, tot atât de îmbietor, o friptură de vacă fragedă şi mustoasă, o jumătate de pui, brânză, două sticle de bere şi altele, mai precis deserturi variate, dovedind gustul rafinat al soldaţilor Maiestăţii Sal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îmbucături mari tot ce era solid, apoi bău, găsind prima sticlă delicioasă, iar pe a doua, divină. Mâncă şi bău pe săturate, apoi, cu stomacul bine pus la punct, adormi ca omul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nişte lătrături furioase îl deşteptară din somn. Îl înveseli grozav îmbrăcămintea lui femeiască, muiată de rouă. Căscă, se întinse şi văzu un câine mare, danez, care, de cealaltă parte a grilajului, îi arăta nişte colţi vrăjmaşi, îngrijo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la parter şi în cadrul ei apăru o doamnă în vârstă. Înaltă, slabă, cu păr cărunt şi nas lung, încălecat de ochelari, cu dinţi pătraţi, mâini şi picioare de dimensiuni remarcabile – o adevărată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e ridică imediat, văzând-o pe bătrâna doamnă venind spre el, şi-şi zise: „Să ne ţin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i ce faci aici, copila mea? întrebă englezoaica, după ce linişti câinele cu un cuvânt şi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făcu o scurtă plecăciune stânjenită, lăsă ochii în jos, luă un aer modest, care-l prindea de minune, şi răspunse cu o voce blândă şi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iată femeie de serviciu izgonită de stăpâ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cauză te-au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norocirea, pe când umpleam o lampă, să vărs gazul… Petrolul a luat foc… de era cât pe ce să ia foc casa… Vedeţi… mi-am ars îngrozitor mâinile stingând focul. Priviţi, doamnă, la bietele m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ănită la mâini, am fost dată afară fără un ban, fără lenjerie, aproape fără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upărător, într-adevăr… Dar – adăugă ea cu neîncredere – ce prost vorbeşt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ta să nu vă mire… Sunt canadiană de origine franceză… Noi nu vorbim englezeşte în familiile noastre… Mă numesc Jeanne Duchâteau şi m-am născut la Saint-Boniface, lângă Winniperg…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a mea, vrei să intri în servici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u cea mai vi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ilustrul Breack-Neck, viteazul căpitan Casse-Cou a devenit fată la toate în casa unei bătrâne doamne din Simon's Town. Ceea ce dovedeşte, încă o dată, că multe i se pot întâmpla în viaţă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serviciu model – Nerăbd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 Trebuie să plece – Trenul-ambul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Kimberley – Ce se poate vedea din tren – Călătorie dificilă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 – Între două focuri – Boneta albă a lui Casse-Cou – Marşul Puş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ales, forţat de vremuri şi de împrejurări, Casse-Cou acceptă deci această situaţie, atât de modestă, pe care i-o oferea bătrâna doamnă. Era chiar puţintel uimit de uşurinţa cu care fusese luat drept fată şi, undeva, în sufletul lui, chiar jignit de acest fapt. Gândiţi-vă numai: un căpitan de cercetaşi!… Eroul asediului de la Ladysmith!… Prizonier de război evadat!… Dar evenimentele se desfăşurau cu atâta repeziciune, încât el nici nu mai avea răgazul să se gândească prea mul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l în casă, bătrâna doamn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livră pe lun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m o livră şi jumătate la fostul meu stăpân – răspunse cu îndrăzneală falsa Jeanne Duchâteau. Dar doamna e atât de bună cu mine, încât mă voi mulţumi numai cu o li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brăcămintea dumitale este curată, merge pentru început… Am să-ţi dau ceva rufărie, încălţăminte şi o bonetă; să ştii că ţin la bonetă! O, dar ce păr scur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de insolaţie şi a trebuit să mi-l tai, ca să mi se poată pune comprese cu gheaţă pe cap. Aveam un păr lung… şi fin, de un blond atât de frumos! Am fost tare mâhnită când l-a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cumva eşti cochetă?… Asta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etă? Eu?… O, nu, doamnă!… Nu port nici măcar c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fată de condiţia ta trebuie să fie simplă, muncitoare, econoamă, devotată stăpâ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dovedesc doamnei că am toate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bucătăria, pregăteşte-m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era un joc pentru Casse-Cou, care acolo, la Klondike, ştiuse să deprindă talente culinare apreciate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succes pe lângă bătrâna doamnă: ceaiul a fost excelent, pâinea prăjită exact cât trebuia, jambonul tăiat în felii foarte subţiri, ca o dantelă, iar laptele praf preparat exact cu cantitatea de apă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bonetei peste părul niţel lunguţ pentru un bărbat şi uşor încreţit fu un nou succes. Singur în faţa unei oglinzi, Casse-Cou studie o mină cât mai modestă, învăţă să plece ochii şi să nu-şi strâmbe prin gesturi prea bruşte umila lui bone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deghizarea era foarte reuşită şi tânărul luptător pentru independenţa transvaaliană nu putea fi recunoscut sub înfăţişarea aceasta de fată înaltă, trupeşă, cu mişcări stângace, vorbind foarte puţin, timidă şi făcând cu dragă inimă orice muncă. O perlă între fet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eroi ai dramaticelor aventuri din Infernul de gheaţă, Léon Fortin, Paul Redon, Lestang, Duchâteau, Marthe Grandier, Jeanne Duchâteau – cea adevărată – Toby numărul 2, Ursul-Cenuşiu, de ce nu vă este dat oare să-l vedeţi pe Jean, cel care ucidea urşii grizzly, pe învingătorul bandiţilor Stelei Polare, în exercitarea plină de haz a îndatoririlor sale d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itează Puştime, ori bravi buri care-l plângeţi pe Casse-Cou al vostru, cel mai viteaz şi cel mai cutezător dintre toţi, cum de nu-l puteţi vedea cu boneţica lui albă înnodată sub bărbie, cu şorţul înfăşurat pe şolduri, cu fusta până la călcâie, făcând scrimă în faţa cuptorului, alergând când sună soneria şi răspunzând cu o voce subţirică: „Da, missis37!… Nu, mi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Este uşor de închipuit râsul nebunesc ce v-ar cuprinde pe toţi în faţa acestei mascarade, care urmă, cu lipsa de logică în care se desfăşoară evenimentele, dramaticei sale existenţ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totuşi n-avea nimic vesel pentru falsa Jeanne Duchâteau. Zilele se scurgeau în prozaismul acestei situaţii absurde, periculoase în orice moment şi pe care cel mai mic incident o putea fa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fost de ajuns o manevră greşită, un gest, un timbru masculin de voce, pentru a fi dezvăluit adevărul, pe care alţi ochi mai puţin miopi decât cei ai doamnei Adams de mult l-ar fi descoperit. Şi ce groaznic ar fi fost atunci totul pentru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ătrâna doamnă, mereu tăcută, preocupată, adesea tristă, trăia într-o singurătate absolută. Proviziile îi erau aduse la domiciliu de către furnizori şi unica ocupaţie a acestei pustnice era aceea de a citi cu minuţiozitate, în jurnalele locale, descrierea operaţiun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sse-Cou începea să-şi piardă răbdarea şi să suporte tot mai greu, pe zi ce trecea, inconvenientele acestei situaţii idioate, care i se părea fără ieşire. Ar fi vrut să părăsească Simon's Town-ul, să se întoarcă acolo, pe câmpul de luptă, de unde îi soseau frânturi de veşti despre victoriile repurtate de prietenii săi, burii. Dar cum să fugă fără bani, fără îmbrăcăminte, fără mijloace, cum să străbată toată Colonia Capului, cum să scape de toate bănuielile care-l însoţeau pe orice străin, cum să rişte în fiecare moment să fie înhăţ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tunci, ce, să rămână femeie de serviciu la doamna Adams?… Mai bine moartea!… Da, de o sută de ori mai b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şaisprezecea zi, ajunsese într-o astfel de stare, încât era gata să facă cine ştie ce gest nebunesc, când salvarea îi veni sub înfăţişarea unui telegrafist. O telegramă pentru stăpâna lui, care o deschise cu înfrigurare, o citi şi căzu pe jumătate leşinată pe un şezlong,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ărmanul meu fiu!… O, Doamne,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servitoare o susţinu, îi dădu îngrijiri şi o întrebă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h, doamnă,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ăpitan de artilerie… rănit grav… în faţa oraşului Kimberley, asediat de blestemaţii aceia de 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Căpitan de artilerie!… Numele, gradul, arma i-l aminteau lui Casse-Cou pe unul dintre cei cinci judecători care fuseseră călăii lui David Potter. Chiar el să fie? Dar nu avu răgazul să se gândească mai mult. Bătrâna englezoaică, plină de curaj, se ridic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olo!… Să-i dau mângâierile mele, îngrijirile mele de mamă… da, trebuie să plec… neîntârziat, Jeanne!… Te simţi oare în stare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a fost ca orbit de fericire la gândul că se va putea reîntoarce fără riscuri, fără cheltuială, în cea mai mare grabă posibilă, acolo unde era teatrul războiului. Răspunse, dec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şti o copilă vitează. Nu luăm bagaje… Fiecare doar câte o mică valiză… Să plecăm… Oh!… Să plecăm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grămădi la iuţeală câteva obiecte de primă necesitate în două genţi de voiaj, îşi umplu buzunarele cu aur şi bilete de bancă, îşi încuie casa, dădu cheia unor vecini, rugându-i să aibă grijă de câine, şi alergă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mon's Town sau, mai degrabă, de la Capetown la Kimberley erau, în linie dreaptă, vreo nouă sute de kilometri. Cu trenul, distanţa era cam de vreo mie şi o sută de kilometri, adică egală cu aceea de la Paris la Nissa. În ceea ce priveşte mijloacele de transport şi rapiditatea deplasării, acestea nu se mai asemănau. Dacă expresele nu făceau decât optsprezece ore de la Paris la Nissa, trenurile cele mai rapide nu ajungeau, în vremuri normale, de la oraşul Capetown la Kimberley în mai puţin de treizeci de ore. Iar, în timp de război, nici nu se mai putea şti câte ore făceau. Şi încă trebuia să te socoteşti foarte fericit dacă puteai pleca, în cazul în care nu erai nici ofiţer, nici soldat, nici chirurg, nici reporter. Aşa s-a întâmplat şi cu doamna Adams şi femeia 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ri întregi de trenuri înţesate cu soldaţi, supraîncărcate cu material, trosnind sub greutatea tunurilor şi a lăzilor cu obuze, părăseau în fiecare moment gara şi o porneau încetişor înspre nord, cu gâfâieli de locomotive, fluierături asurzitoare, cu trosnituri de tablă îndoită şi un zgomot infernal de meta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ărmana bătrână alerga în urma funcţionarilor, întreba, implora, împărţea aur cu amândouă mâinile. Transporturile pentru front înghiţeau totul. Nu mai rămânea loc nici pentru un şoarece în această îngrămădire de maşini de ucis şi de carne de tun. Doamna Adams era disperată şi plângea cu hohote la gândul că nu putea alerga acolo unde totul le lipsea tristelor victime ale războiului, când iată, zări un căpitan-chirurg, care se opri şi o salută cu respect. Ea îl recunoscu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uglas!… Oh!…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dams!… Dumneavoastră aici!… Aţi părăsit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mi însoţesc fiul… pe scumpul meu Dick… prietenul dumneavoastră, doctore Douglas. Ei bine, află că a fost grav rănit în apropierea oraşului Kimberley şi mi se interzice mie, mama lui, să merg la el… Sunt refuzată peste tot!… Nu se găseşte un loc pentru o mamă care vrea să fie lângă singurul ei fiu muribund. Oh! Războiul 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iau eu, doamnă Adams! Sunt şeful trenului-ambulanţă numărul 2, care pleacă peste zece minute spre Maggersfontein, şi pot să ordon să se facă un loc pentru mama celui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scurt, zorul mare, lumea se împinge peste tot, un tumult înnebunitor umple gara şi îl scuteşte pe chirurgul englez de a răspunde. El oferă bătrânei doamne braţul; falsa Jeanne, încărcată cu cele două genţi, merge în urma lor şi acest trio, străbătând mulţimea, se îndreaptă spre o linie secundară, unde duduie sub presiune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ste format dintr-o bucătărie, o farmacie şi douăsprezece vagoane spaţioase, cu soldaţi stând claie peste grămadă; pe uşi, câte o cruc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hirurgi îşi aşteaptă şeful; mai sunt patru surori infirmiere şi douăzeci şi patru de infirmieri. Acesta e tot materialul şi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uglas, doamna Adams şi servitoarea ei iau loc într-unul dintre vagoane, apoi locomotiva fluieră, trenul o ia din loc şi porneşte, cu o mişcare lină, pe singura cale ră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vreunui accident, ambulanţa nu se va mai opri decât pentru a lua apă şi a schimba locomotiva. Are, cum e şi firesc, dreptul de a trece înaintea tuturor trenurilor, care îi lasă întotdeauna cale liberă. Iat-o plecată cu o viteză îmbucurătoare, străbătând munţi, câmpii şi văi şi depăşind convoaie, care merg unele după altele, fără întrerupere. Şi Casse-Cou, în care se redeşteaptă ostaşul, nu mai poate ţine minte numărul garniturilor, care sunt atât de multe, încât îl uluiesc şi, în primul rând, îl îngrijorează. Ce viaţă intensă, ce mişcare continuă pe această panglică dublă de fier, pe care aleargă, fără încetare, fără oprire, escadroane, baterii, state-majore, garnituri întregi de armament, regimente, magazii, furaje, o armată, două armate, care invadează în mare grabă republicile sud-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şi înspăimântător în acelaşi timp! Întreaga Anglie părea să fie aici! Era Imperiul britanic, care-şi arunca contingentele sale coloniale în asaltul asupra Orange-ului şi a Transv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eni, africani, australieni, birmani, hinduşi, amestecaţi cu nenumăraţi soldaţi ai metropolei, cântau aşa cum se face atunci când pleci să te baţi, pentru a te ameţi, şi tăceau de îndată ce vedeau trenul cu cruce roşie, care îi făcea să întrevadă şi un colţ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buri!” gândea cu tristeţe Casse-Cou, văzând acest entuziasm, această forţă numerică şi voinţa fermă de a triumfa, sacrificând până la ultima livră, lăsând să fie omorâţi până la ultimul lor om! Şi asta încă nu era tot! Pentru a asigura securitatea acestor soldaţi în marş, o altă armată păzea interminabila cale ferată. Peste tot posturi eşalonate, peste tot tranşee şi redute ce apărau viaductele şi podurile, tunelurile şi staţiile, formând o fortificaţie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murmură îndurerat şeful Puştimii, ieşind brusc din visarea lui la auzul vocii doamn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u-te la bucătărie să-ţi iei ceaiul şi să mi-l adu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devărat… era încă mica fată angajată la o bătrână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mbulanţei, viaţa se organizase ca pe un vapor. Personalul bea, mânca, dormea fără să coboare şi Casse-Cou trebuia să îndeplinească, pentru stăpâna sa, toate serviciile cerute de aceasta. Îndatoririle lui erau uşoare de altfel. Doamna Adams nu era prea exigentă şi aici aveai totul la îndemână. Cufundată în durerea ei, mistuită de teamă şi de nerăbdare, ea păstra ore întregi o tăcere desăvârşită, găsind că trenul-ambulanţă nu merge destul de repede şi întrebându-se în fiecare minut: „Voi sosi oar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enul alerga cu o viteză uimitoare. Douăzeci şi cinci de mile pe oră: mai mult de patruzeci şi cinci de kilometri! Nu era oare o viteză formidabilă în asemenea împrejurări? Străbătuse astfel mai mult de opt sute de kilometri şi sosise la De Aar-Junction fără să fi pierdut o oră măcar. De aici însă nu a mai mers după orar. Înainta cum putea, la noroc, căci se apropia de teatrul luptelor. Liniile engleze, adică armata de rezervă, se aflau la Maggersfontein, pe fluviul Modder, la două sute cincizeci de kilometri. Şi totuşi, încă de pe acum întâlniră una dintre acele aglomeraţii nebuneşti care par a se opune oricărei 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dă înapoi, fluieră, înaintează, pufăie puternic, schimbă linia, înaintează zece kilometri, dă înapoi doi, porneşte din nou, câştigă iar cinci kilometri şi, datorită răbdării şi-a îndemânării mecanicilor, sfârşeşte prin a ajunge la fluviul Orange. Aici reuşeşte să străbată podul cu precauţiuni nemaipomenite, apoi îşi continuă drumul. Dar aceste înaintări şi retrageri devin din ce în ce mai enervante. S-ar zice că este o broască ţestoasă gigantică forţându-se să bată un record de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mont, oprire de trei ore. Căile ferate secundare construite de genişti sunt înţesate de vagoane blocate. S-a făcut un gol între două convoaie. Ambulanţa se şi strecoară pe acolo şi, cu încetineala unei roabe împinse de un invalid, se târăşte până la Graspan. O nouă oprire, de data aceasta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 scrâşnet de frâne, jeturi de aburi, opriri bruşte, mers de cârtiţă, zgomote din ce în ce mai puternice de fierărie, gări arse şi distruse de obuze, zvâcniri ale trenului pe şinele reparate în grabă, să înnebuneşt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nul înaint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fluviul Modder, al cărui nume a devenit celebru. Îşi poartă, între două maluri abrupte, mâlul roşiatic: sânge amestecat cu huma de aceeaşi culoare a câmpurilor. Podul, distrus de buri, a fost reparat. Un pod făcut în grabă, la întâmplare. Ambulanţa, hodoronca-tronca, trece peste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la Maggersfontein se află la optsprezece kilometri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uglas îi întrebă pe toţi, se duce mereu după veşti. Bătrâna mamă, abătută, cu inima strânsă, nu mai poate articula nici un sunet. Casse-Cou, atent la toate, caută un mijloc practic ca s-o ştearg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spre căpitanul Adams? le strigă doctorul unor ofiţeri care se întorceau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e artilerie… bateri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a 4-a a suferit mari pierderi şi nu ştim ce s-a-ntâmplat cu comand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in nou întrebări ce rămân fără răspuns. Doamna Adams plânge cu hohote, în gura mare, disperată. Biata femeie vede acum cealaltă faţă a gloriei militare, acel chip îngrozitor, plămădit din sângele fiilor şi din lacrimi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escortează un eşalon de prizonieri buri, înghesuiţi în vagoane. Soldaţii englezi cântă cuplete ironice la adresa domnului Chamberlain38 şi a milordului Salisbury39. Au făcut un mic refren, foarte liber, în care alternează nostim rima: Ceamb'len… Ceamb'len Geoe şi Solzbery… Solzbery mar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zbiară în gura mare celebra Rule Britania40, care alternează cu God save the Queen41. Ei mănâncă din cuvinte, scuipă silabele şi trimit ca pe nişte gloanţe epitetele de glorios şi victorios în obrazul prizonierilor, care îna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ntece îi fac rău doamnei Adams, al cărei entuziasm războinic, altădată atât de fervent, a dispărut cu totul pe parcursul acestui drum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gersfontein, iată tabăra în care se revarsă, pe drumuri organizate în formă de evantai, marea arteră ce vine de la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Unde se află căpitanul Adams?… Bateria a 4-a? întreabă mereu doctoru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răspund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pitanul Adams are pieptul străpuns de un glonte… Se află la ambulanţa divizionară de la Oliphant's Fon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c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tă… netransportabil… Poate că a şi mu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încet… 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ta femeie a auzit. Scoate un ţipăt sfâşietor, în timp ce-şi frânge mâinil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nu este mort… Richard al meu mult iubit!… Nu!… Nu mi l-au ucis… Nu se poate! Doctore… te implor… condu-mă repede la el… Dumneata îl vei vindeca… ştiinţa dumitale va face un miracol… Ai să mi-l redai, să-l redai dragostei me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amnă, răspunde trist Douglas. Numai să fac rost de o trăsură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a fost găsit îndată. Este o trăsură de ambulanţă, condusă de un însoţitor de convoaie, pe care un confrate serviabil i-o pune la dispoziţie lu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phant's Fontein se află la trei leghe. Au de mers o oră întreagă pe drum. Doctorul, doamna Adams şi femeia ei de serviciu ajung acolo fără vreo dificultate. Iată ambulanţa divizionară, având deasupra un catarg în vârful căreia flutură drapelul alb cu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urmură doamna Adams,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raţul doctorului, pătrunde în cort, în timp ce Casse-Cou, ţinând încă genţile, rămân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rile bure sunt colo, înspre nord-est, la doi kilometri, poate şi mai aproape. Ce ispită! Lângă ambulanţă, un superb cal ofiţeresc tropăie, cu hăţurile lui de piele prinse de un par. Această porţiune de teren, rezervată răniţilor, este aproape pustie. Tentaţia devine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răsună în ambulanţă. Doamna Adams s-a oprit în faţa unui pat chiar în momentul când infirmierul de gardă acoperea cu cearşaful faţa unui rănit care murise în clipa aceea. Cadavrul, tot atât de alb ca şi pânza care-l acoperea, fu recunoscut de nefericita mamă. Era acela al fiului ei, pe care războiul dezlănţuit de speculanţii englezi i-l răpise. Cu o voce care nu mai avea nimic omenesc, ea îl strigă pe nume şi se prăbuşi ca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ă, murmu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rate intră chiar în acel moment în cort. Douglas îi povesteşte pe scurt cele întâmplate, în timp ce infirmierul o culcă pe o brancardă pe doamna Adams,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dams era prietenul meu cel mai bun…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enorm, care nu este un proiectil de război, l-a străpuns dintr-o parte în alta. S-ar zice că e un glonte de la vreuna dintre acele vechi puşti olandeze numite Roër… rana nu se mai pute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şi zgomotul unui galop furios întrerup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neatenţia generală, Casse-Cou se apropiase de cal, desfăcuse hăţurile şi, dintr-o săritură, cu toate că fusta îl încurca, sărise în şa. Calul pursânge, aţâţat de o palmă puternică şi sub imboldul călcâielor care i se dădeau pe ascuns de sub rochie, o porni într-un galop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o văd pe această femeie pe un cal ce părea a-şi fi luat vânt nu prea înţeleg despre ce e vorba, mai ales că ea urlă cu o voce în fal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Opriţi-l!… Sunt servitoarea… servitoarea doamnei Adams. Opriţi-l!… Vă implor,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ănui nu-i trece prin gând să încerce aşa ceva şi toţi râd mai ales de spaima şi strâmbăturile ciudatei şi caraghioasei amazoane. Agăţată de coama calului, care sare la fiecare mişcare, ameninţată în orice moment de primejdia de a fi zvârlită la pământ, falsa servitoare urlă şi mai tare, dar, între timp, conduce cu o îndemânare măiastră calul, care, aţâţat, fuge cât poate, câştigând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şteaptă, dar în zadar, răsturnarea amazoanei, care pare de neevitat şi de care se bucură, în avans, şugubeţii. Calul, de altfel, trece ca o trombă şi e gata să depăşească ultimele linii, căci fuge atât de repede, încât într-un minut a şi străbătut opt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răguşeşte strig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Sunt servitoarea… servitoarea… dar opriţi-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e prin apropierea unui grup de călăreţi. Unul dintre ei o examinează cu sânge rec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călăreşte ca un clovn de circ… Suntem traşi pe sfoară… E un spion… Înainte… să-l prind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u pinteni cailor şi se reped în urmărirea lui Casse-Cou. Răsună câteva focuri de revolver trase în timpul acestui furios galop, dar prost ţintite. Gloanţele şuieră pe la urechile fugarului, care se culcă pe cal şi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ncur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ge în faţa tranşeelor din avanposturi, în care sunt îngrămădiţi soldaţi scoţieni. Doi dintre ei încrucişează baionetele în faţa calului. Cu o forţă şi o îndemânare nemaipomenite, Casse-Cou îndeamnă calul şi, dintr-o săritură, îl face să treacă peste tranşee, peste baionete, peste oameni,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ofiţerului care comandă în acea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focuri de puşcă răspund comenzii. Dar, ca întotdeauna în asemenea cazuri, trăgătorii s-au grăbit şi niciunul n-a ţint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i, din partea lor, răspund şi ei acestor împuşcături şi iată-l pe bietul nostru Casse-Cou între două focuri. Se teme mai mult de prietenii săi buri decât de duşmanii englezi. Cum să le facă semn că este de-al lor şi cum să oprească aceste împuşcături, pe care îndemânarea burilor le pot face să devină mortale? N-are batista albă. Dar, o idee… boneta lui de servitoare. O smulge de pe cap, o apucă de unul dintre şireturi şi o flutură cât poate cu braţul, în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păcii face să înceteze focul. Era şi timpul. Casse-Cou se află numai la trei sute de metri de primele tranşee transvaaliene, iar calul, lovit drept în mijlocul pieptului, abia mai poate înainta, se clatină şi e gata să se prăbuşească. Fugarul sare la pământ, îşi smulge rochia şi rămâne îmbrăcat cu o cămaşă de lână şi cu pantalonii suflecaţi până la genunchi; păstrează doar boneta, singura urmă a răposatului său costum femeiesc, pe care o răsuceşte ca pe o praştie. Şi, în fuga mare, ajunge la tranşeea în care mâini prietene, dar foarte ferme îl înşfa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i strigă un uriaş cu o barbă până sub ochi, scuturându-l cât poat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sse-Cou, şef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unoşt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e! Crezi că mi-o puteau da englezii?! Dar, dacă nu ştiu parola, ştiu în schimb marşul Puş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puternică, intonă cântecul vesel, care răsună până departe şi îi făcu să zâmbească pe gravii 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că pe-omul mamei noi Trebui să-l numim papŕ, Să vă spun, să ştiţi şi voi, Într-o zi, cum mă-nhăţa Şi, mânându-mă în josul marii noastre mahalale, Câteva cuvinte-mi zise, ce mă-ntoarser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voce tânără, batjocoritoare şi stridentă, se înălţă de după o ridicătură de teren şi-i răspuns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i nimica de halit… Na cinci parale, Şterge-o iute, ia-o-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anfan la Tu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şi-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ci sau şase oameni părăsesc tranşeele şi se apropie în goană, cât îi ţin picioarele, ca o furtună. Cel care aleargă în frunte priveşte la fuga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e-Cou!… Şeful nostru… înviat!… Ce noroc! apoi i se aruncă în braţe şi încep amândoi să plâng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n!… Scumpul meu Fanfan!… Chiar tu eşti! îi răspunde şeful Puştimi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Tu eşti!… Suntem iar împreună!… Să nu mă iei în seamă, şefule, că plâng… ăăă… ca un bou, regăsindu-te… asta mă înăbuşe… bucuria… de a te 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Fanfan, cum de te afli aci, lângă Kimberley, când eu te-am lăsat la asediul oraşului Lady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asta mai târziu… nu-i timp acum. Dar iată-i şi pe ceilalţi ai noştri, care aleargă, ca şi mine, la auzul cântecului Puştimii… Jean-Pierre, Jean-Louis, Jean-pur-şi-simplu, cu burii Karel, Elias, Joris, Manus, Hugo, Joa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ce, mă uitaţi?! exclamă un altul, care se aruncă la pieptul tânărului căpitan, ca şi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otter!… Scumpul meu Paul – îi răspunse Casse-Cou,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 şti ce isprăvi am făcut în lipsa ta! Adaugă copilul burului împuşcat, făcând să sune de pământ patul unei carabine cu trăgaci hexagonal, de calibru mare – o armă venerabilă, de mare precizie şi având o bătaie extraordinară. Era anticul şi înspăimântătorul Roër al bătrânilor vânători 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reluă Casse-Cou, adresându-se burilor miraţi – sunt sau nu prietenul vostru? E adevărat sau nu că sunt şeful Puş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u adevăra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mi se dea în grabă o puşcă şi o cartuşieră. Trebuie să luptăm mai mult decât oricând pentru independenţa celor două republici şi să ştiţi că avem de îndeplinit o misiune îngrozitor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bătălie – Toţi în kaki – Ce este kak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oţienii – Roërul lui Paul Pot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ele albe – Cea de a douăsprezecea eşarfă – Fără frică sau mustrare – Moartea unui viteaz – Fugă în dezord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 zadarnice – Un imn de slavă –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se află acum faţă în faţă lângă oraşul Kimberley. Englezii şi burii se vor încăiera din nou. Lordul Methuen vrea să elibereze oraşul asediat atât de aproape de către Cronjé, iar acesta se pregăteşte să-şi apere cu toate forţele poziţiile. Militarii de profesie, ca şi soldaţii improvizaţi primesc ultimele dispoziţii. În aer pluteşte acea linişte adâncă din ajunul marilor măc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cunşi în dosul unor stânci, folosind orice denivelare a terenului, movilele, tranşeele de adăpost, burii, fiind din principiu împotriva ofensivei, stăteau în apărare şi aşteptau cu răceală, urmărind din ochi mişcările asediaţilor. Pentru întâia oară, voluntarii erau oarecum descumpăniţi. Li se părea că le-a fost schimbat inamicul obişnuit. Nu se mai zăreau nici căştile albe, nici penajul, nici uniformele strălucitoare sau din piei de bivol, nici alămurile sau metalul sclipitor, nici tinichelele militare, nici alb, nici negru, nimic. Valuri de culoare nedefinită se mişcau în linii terne, şterse, aproape invizibile. Ce să însemne a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lungit lângă Casse-Cou, rezumă pitoresc această bizară schimbare survenită în armat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 plouat cu melasă peste „inglişi”. Nu găseşti, şefule?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ncepu să râdă şi-i răspunse pariz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 primit ţinuta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ţinuta kaki?… Hai, spune-mi şi mie, te rog, dacă ştii, până nu începem să le tragem o scărmăne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ca să scape cât mai mult posibil de ochii atât de bine deschişi ai prietenilor noştri buri, englezii au adoptat, pentru noul lor echipament, o nuanţă care seamănă, în acelaşi timp, şi cu rugina, şi cu tutunul din Spania. Această culoare ştearsă, un maron-deschis, se confundă foarte bine cu pământul, astfel că armatele pot fi aproape invizibile de la distanţe mari şi mijlocii. Şi aceasta, cu atât mai mult cu cât pălăriile, caschetele, vestele, pantalonii, curelele, raniţele, tecile săbiilor sau ale baionetelor, păturile, cutiile lunetelor, bidoanele, ghetrele42 şi cartuşierele, totul, absolut totul are, în mod uniform, culoarea kaki. Nu mai avem în faţa noastră decât mase de aceeaşi nuanţă şi nimic strălucitor care să opr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scoperire! Dar dacă s-a ajuns la asta, de ce nu s-au mânjit şi mâinile, şi căpăţânile acestor domni „inglişi”? Ce mascaradă,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nfan, tu crezi că e de glumă? Până să ajung aici, am auzit vorbindu-se în trenul ambulanţei că îşi vopsesc în kaki până şi caii albi, şi pe cei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câinii regimentelor? Aşadar, numitul kaki a devenit culoarea naţională… Bine că se termină în ki cuvântul… şi totuşi, va trebui să nu greşeşti vo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teva zile, kakiul bântuia întreaga Anglie. Bineînţeles, moda şi-a însuşit prima acest kaki. Femeile se îmbrăcau în kaki; panglicile, perdelele, lenjeria, portmoneele, punguţele de tutun, batistele, totul a devenit kaki. Şi unele jurnale au fost tipărite pe hârtie kaki, ajungând până la zece ediţii! Unii oameni le purtau ca pe nişte drapele şi aţâţau astfel entuziasmul mulţimilor. Cerşetorii îmbrăcaţi în zdrenţe kaki au făcut aface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apară o literatură aparte: tot kaki era şi această literatură, care exalta până la demenţă şovinismul britanic, împingea până la ridicol această mare naţiune engleză, susţinând că cei două sute cincizeci de mii de soldaţi ai ei – bătuţi, batjocoriţi de către douăzeci şi cinci de mii de ţărani buri – erau primii solda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iul devenise, de asemenea, şi culoarea guvernului. Şi avea să fie şi aceea a guvernului următor, căci şi alegerile tot kak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York a avut drept emblemă un trandafir alb, Casa de Lancaster, un trandafir roşu. Domnul Chamberlain avea kakiul… Făcea fiecare ce putea pentru Mare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butul noii culori naţionale la asediul oraşului Kimberley nu a fost tocma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general avea să înceapă curând şi pregătirile erau deosebit de impresionante. Acolo, la marginea orizontului, tunurile engleze – vopsite şi ele în kaki, atât tunul, cât şi ţeava – aruncau obuze cu lidită. Din partea burilor, nici o ripostă. Tunurile Creusot, Maxim sau Tom-Lunganul, toate tăceau. Nici măcar 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teva voci grave intonară un imn tărăgănat, dar maiestuos. Încetul cu încetul, vocile se înmulţiră, cântecul se răspândi şi cuprinse mase tot mai largi, încât ecoul lui ajungea departe, până înspre liniile engleze. Era un vechi imn hughenot43, o arzătoare invocare către Dumnezeul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i se ridicară în picioare. Cu capul gol, ţinându-şi pălăria în mâna dreaptă, cu stânga strângând puşca, fiecare dintre ei cânta, împreună cu ceilalţi, imnul străbunilor şi, neţinând seama de grindina de obuze, scandau plini de curaj arzătoarele cuvinte de dragoste 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nglezi răsună un cântec grav, lent şi aproape religios. Era imnul regal, imnul închinat Reginei, care, de când începuse criza kaki, făcuse să răguşească toate corzile vocale şi să sângereze toate laringele Regatului Unit. Astfel înălţat, în semn de răspuns dat burilor de către cei cincisprezece mii de oameni ai lordului Methuen, God save the Queen avu un efect puternic şi, într-o oarecare măsură, impresionant. Silabele banale deveniră ameninţătoare în gurile soldaţilor kaki, într-atât erau de sacadate, de scrâşnite şi de ur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burii îşi puseră din nou pălăriile pe cap şi se cuibăriră în locurile lor de luptă. Momentul solemn sosise, ciocnirea avea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reţul său trufaş de mare senior şi de militar aşa cum scrie la carte, lordul Methuen atacă poziţia frontal. Bătrânele lui trupe solide şi obişnuite cu bătăliile vor scoate repede din poziţiile lor toată această adunătură de ţărani grosolani, această gloată înarmată, dar fără disciplină, fără instrucţie militară, fără comandament – îşi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ward!… March on!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ragic, ofiţerii îşi ridică săbiile şi repetă ordinul de mărşăluire înainte. Trompetele sună atacul, cimpoierii duc la gură cimpoaiele şi cântă marşurile scoţiene. Căci şi astăzi, mai mult ca oricând, în prima linie se afla tot infanteria scoţiană. Dar aceştia să fie oare highlanderii cei atât de ţanţoşi şi de mândri de uniforma lor atât de pitorească? Ce s-a întâmplat cu mica lor tunică roşie? Dar cu kiltul, acea frumoasă fustiţă în pătrate multicolore? Unde sunt ciorapii întorşi, ghetrele albe, pantofii cu cataramă? Toate acestea s-au transformat astăzi în kaki. Mândrul muntean nu mai este acum decât un infanterist oarecare, cu vestă, pantaloni şi ghetre de culoare maron-deschis. Pledul lui strălucitor nu mai este decât o pătură de culoarea bălegarului şi singura urmă a acestei ţinute, de care el se arăta atât de mândru, este punga mare de piele, garnisită cu blană, pe care o poartă pe burtă, ca o desagă de cerşit pentru orbi. Dar, cum nu haina îl face pe om, tot astfel nici tunica roşie şi kiltul nu sunt cele care-l fac soldat pe cel din Gordon. Căci, şi în uniforma sa kaki, soldatul scoţian a rămas acelaşi cutezător high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de şiruri de trăgători, brigada înaintează la pas, ca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a ocupat poziţii pe cele două aripi şi trimite asupra burilor în aşteptare o grindină de obuze şi o ploaie de şrapnele45. Aceştia din urmă răspund şi ei, nu fără succes, şi tunurile, cu servanţi foarte buni, fac ravagii serioase în rândurile englezilor. Tom-Lunganul îşi aruncă din timp în timp obuzul lui îngrozitor şi asurzeşte cu detunătura-i formidabilă pe toţi cei care se află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ţinând luneta lipită de ochi, urmăreşte, ca să spunem aşa, traiectoria proiectilului şi, vesel când vede că acesta dă peste cap un tun inamic cu servanţi, cu cai cu to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în plin! Bravo, domnule Léon,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éon era un francez aflat în serviciul republicilor sud-africane. Unul dintre aceia care, împreună cu Galopaud, Grunsbourg, contele de Villebois-Mareuil şi atâţia alţii, au alergat acolo să-şi ofere viaţa pentru cauza sfântă a libertăţii. Inginer foarte priceput, domnul Léon se transformase în artilerist. El era acela care conducea şi manevra uneltele morţii, le aşeza în locurile potrivite, le apăra, verifica fixarea precisă a ţevilor de tun pentru tir şi, aşa cum atât de bine spusese Casse-Cou, lovea din plin. Devenise foarte repede un artilerist extraordinar şi englezii, cărora le produsese pagube enorme, îl blestem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scoţiană înaintează mereu. Trăgătorii dintr-o parte şi din cealaltă se pun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 formează un mic grup nemişcat, dar vorbăreţ – cel puţin cei de origine străină, căci tinerii buri sunt taciturni şi stau închişi în acel mutism caracteristic naţ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tter îşi încarcă puşca. Este o întreagă muncă: trebuie să torni mai întâi praful de puşcă în ţeavă, apoi să vâri înăuntru glontele, împingându-l cu un beţigaş care are un ghemotoc rotund de cârpă unsă la capăt, după aceea să pui în vârful ţevii o capsulă de aramă… Această operaţie îi ia cam o jumătate de minut în total, în care timp Mauserele pot trage vreo douăsprezece focuri. Dar, cu antica lui puşcă cu piston, tânărul bur urmăreşte mai mult calitatea decât cantitatea împuşcă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 gata – zice el cu răceală. Iată cu ce vom servi încă o eşarf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distinctiv al funcţiei lor, toţi ofiţerii englezi, de la generalisim şi până la sublocotenent, purtau o eşarfă de mătase albă. Ministerul de război hotărâse să o suprime, fiind prea bătătoare la ochi. Dar corpul ofiţeresc protestase în masă şi obţinuse autorizaţia de a păstra acest însemn, cu tot pericolul la care se expunea cel care îl purta sau poate că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eci semnificaţia groaznică a acestor cuvinte în gura tânărului bur: „A servi o eşarf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oborî tot atât de sigur cu bunul tău Mauser? îl întrebă Cass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armele voastre moderne – îi răspunse cu un fel de mânie plină de ură Paul Potter. Astea nu ucid!… Aminteşte-ţi de ambulanţa de la Ladysmith… glontele umanitar… Glontele bătrânului meu Roër olandez nu este umanitar… Orice om pe care l-a atins este un om mort. Uite!… Mai bine priveşte… Îl vezi pe ofiţerul acela din stânga?… Acela care îşi ridi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ână acolo vreo cinci sute de metri şi totuşi vederea tânărului are o asemenea ascuţime, încât poate distinge toate detaliile. El ridică încetişor ţeava puştii sale antice, ocheşte timp de trei secunde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priveşte prin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răsună violent, însoţită de un fum gros. Casse-Cou vede cum ofiţerul, cu un gest convulsiv, îşi duce mâna la piept, se opreşte, apoi cade cât e de lung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fiorător! exclamă şeful Puş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te un cuţit din buzunar, face o crestătură pe patul Roërului său, apoi ridică cocoşul, suflă pe ţeavă şi din nou, metodic, fără grabă, ca un vânător ce masacrează un stol întreg de potârnichi, începe manevra încărcării armei sale. Pulberea turnată cu un corn de bou, glonţul scos din raniţa de piele, bucăţica de cârpă unsă, capsula… cât de încet se succed toate acestea în ochii lui Casse-Cou, care trage întrun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 doisprezecelea de când mama mi-a adus puşca asta bătrână a sărman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sprezec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Numărul unsprezece era căpitanul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Bateria a 4-a… Tu? Tu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tot sfida… Cei mai buni ochitori nu reuşiseră să-l ţintească… L-am doborâ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ici nu ştii… Era unul dintre cei cinci… care au fost călăi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te un fel de url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l era… banditul!… Îţi mulţumesc, Casse-Cou!… Niciodată n-ai să ştii cât bine mi-ai făcut… Şi tu, tată, fii răzbunat… Oh! Da, răzbunat în chip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ţi de un foc de iad, fără încetare, decimaţi cu cruzime de burii invizibili, vitejii soldaţi scoţieni ezită. Rândurile lor rărite au mişcarea unor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Strângeţi rândurile! strigă întruna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âng rândurile, dar nu mai înaintează. Valul de oameni este spart de uraganul de proiectile. Câteva minute încă şi se vor retrage chiar,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comandă atacul vede pericolul. Este un vechi ostaş viteaz şi bun, iubit de toată brigada scoţiană, pe care el o cunoaşte om cu om. Se numeşte Wauchope şi şi-a desfăşurat întreaga sa carieră militară la highlanderii din Gordon. El e singurul care şi-a păstrat uniforma strălucitoare, refuzând categoric uniforma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Methuen i-a ordonat în ajun să atace frontal şi în coloane strânse poziţiile burilor, el i-a atras atenţia, cu mult respect, că o asemenea însărcinare era mai presus de forţele omeneşti. Dar, ca şi Buller la Ladysmith, Methuen se încăpăţânase. Îi subaprecia pe buri şi tenacitatea lor de stâncă. Credea în victorie şi o voia cu orice preţ, oricâte sacrificii i-ar fi ce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uchope nu mai avea deci altceva de făcut decât să îndeplinească ordinul sau să predea sabia. Să predea sabia?!… Asta nu! Niciodată! Să îndeplinească ordinul?… Dar asta însemna moartea! Ei bine, fie!… Va muri! Cu stoicismul unui cetăţean roman, el luă ultimele hotărâri, îi scrise soţiei o mişcătoare scrisoare de adio şi, fără frică sau ezitare, porni în fruntea brigăzii la asalt. Dar tristele lui prevederi se realizau. Poziţia era de necucerit printr-un atac frontal. Haideţi! Încă o sforţare! Ultima, pentru a fi salvată onoare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ârte sabia şi strigă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oldaţi!… Înainte!…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ţi, scoţienii se reped la asalt. Împuşcăturile devin cu adevărat înspăimântătoare. Tot atât de calm, de parc-ar fi la paradă, bătrânul general strigă mereu cu vocea lui ca o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itejii mei!… Înainte!…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t descoperit, servind drept ţintă celor mai buni trăgători, dar se pare că vreun talisman îl apără de gloanţe. Casca îi este găurită, uniforma sfâşiată, oamenii cad în jurul lui ca spicele cosite… Acum se află în bătaia puştilor Puştimii, care trag în el fără încetare, golindu-şi rezerva de cartuşe din magaziile Mauserelor, şi totuşi nu-l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tter îl ţinteşte cu minuţiozitate, cu faimosul lui sânge rece, şi trage. Detunătura bătrânei puşti acoperă pocniturile seci ale armelor cu repetiţie. Cu acel gest tragic al oamenilor loviţi în piept, generalul Wauchope îşi duce convulsiv mâna la inimă, se clatină, se răstoarnă pe spate, alunecă pe crupa calului şi cade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unul! vociferează tânărul bur cu urletul lui de piele-roşie. Cu ăsta fac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 groaznic calm al eroului lui Cooper, face cu cuţitul o nouă crestătură pe patul pu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generalul lovit de moarte, scoţienii ezită. Ei nu dau înapoi încă, dar nici nu mai înaintează. Pentru a doua oară se produce acea ezitare care provoacă un fel de mişcare în valuri a frontului. Apoi împuşcăturile continuă mai necruţătoare şi mai ucigătoare decât oricând. Rândurile se răresc din nou, secerate de gloanţe. Unii ucişi, alţii răniţi… Zace pe jos o treime dintre oamenii care formau ef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bătuţi încă o dată, se retrag în dezordine, talmeş-balmeş, cu o grabă care seamănă 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uşor ar fi de transformat în dezastru această înfrângere şi a-i transforma în prizonieri pe cei zece mii de oameni dezorientaţi. Pentru asta ar trebui să se pornească ofensiva, dar burii nu vor să-şi părăsească întăriturile. Ofiţerii străini îl imploră pe Cronjé să atace, la rândul lui. El refuză însă categoric. Aceştia îi arată armata engleză în debandadă, fără punct de raliere, demoralizată. Ar fi de ajuns să comande pentru ca două mii dintre oamenii lui călare să opereze în galop o mişcare de încercuire, ca să taie retragerea trupelor Reginei, dar Cronjé înalţă din umeri cu dispreţ ş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prielnice se scurg, se va înnopta… În curând nu se va mai putea face nimic. Străinii insistă, furioşi de această încăpăţânare stupidă, care zădărniceşte o astfel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deţi oare – îi strigă un maior austriac – că, dacă acum capturaţi corpul de armată a lui Methuen, veţi putea intra în Kimberley fără să mai fie nevoie să trageţi un singur fo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Cronjé ridică din umeri şi, fără măcar să se obosească să explice pentru care motiv, bun sau rău, refuză să acţioneze, întoarce pur şi simplu spatele acestor oameni viteji, care şi-au părăsit familia, serviciul, pentru a veni să lupte alături de el! Apoi, adresându-se burilor care-l înconjoară,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lui Dumnezeu şi să-i mulţumim că ne-a dărui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intoneze un imn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cu un astfel de om! murmură cu tristeţe colonelul de Villebois-Mareuil. El nu cunoaşte tactica modernă a războiului şi, cu reputaţia lui recunoscută, cu încrederea oarbă pe care o inspiră, va fi geniul rău al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 adevărat profetice şi care, mai curând de două luni, din nefericire, aveau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 sacrificată – Atac de noapte – Tom-Lunganul deteriorat – Trenul blindat – Cronjé comandă, Casse-Cou se supune – Înainte, Puş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ferată minată – Consemnul lui Fanf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pe pod – Irlandezul –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urii, până atunci prea puţin cunoscuţi în Europa, aveau calităţi deosebite. Sobrietate, putere de a îndura orice greutăţi, dezinteresare, vitejie, patriotism – toate aceste virtuţi, pe care le posedau în cel mai înalt grad, au provocat admiraţia lumii întregi, fiind stimaţi chiar şi de inamicii lor. Se putea afirma, deci, fără să fim acuzaţi că exagerăm, că acest popor făcea onoar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un sentiment pe care, după cât se pare, ei nu-l încercau decât într-un fel foarte moderat, şi anume acela al încrederii. Chiar de la început, ei i-au primit cu neîncredere pe străinii care veneau să le aducă, o dată cu sângele şi viaţa lor, o experienţă necontestată a treburilor războiului. Aceştia nu erau nişte aventurieri, ci eminenţi ofiţeri francezi, austrieci, germani, ruşi, care în ţările de unde veneau erau foarte apreciaţi pentru strălucitele lor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toate acestea, ei au fost mult timp ţinuţi departe, în posturi neînsemnate, şi, dacă s-au impus totuşi, aceasta s-a datorat numeroaselor servicii aduse. Dar n-au fost de la început apreciaţi la justa lor valoare, nu li s-au pretins serviciile pe care le-ar fi putut onora, părerea lor nu era luată întotdeaun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luptat în Transvaal şi au scăpat cu viaţă au fost în unanimitate de aceeaşi părere asupra acestui punct şi reflecţiile lor referitoare la acest subiect dovedeau o amară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acestei neîncrederi de care aminteam, burii i-au cam folosit pe aceşti străini la treburi mărunte. Toate corvezile lor le erau date, de muncile grele tot ei răspundeau, ceea ce, totuşi, nu le displăcea acestor oameni cutezători, pentru că trebuiau să se bată ca turbaţii şi să îndeplinească sarcini dintre acelea care, în aparenţă, păreau imposibil de realizat şi care azi ţin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i s-a părut de prisos să menţionăm aici starea sufletească a burilor, ai căror prieteni sinceri suntem, ale căror virtuţi le apreciem, fără însă a le ascunde defectele. Acest detaliu, care are totuşi o oarecare importanţă istorică, este cu atât mai la locul lui cu cât Casse-Cou, viteazul nostru Casse-Cou, va avea curând un nou prilej de a se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are a urmat acestei sângeroase înfrângeri a armatei engleze, burii, zdrobiţi de oboseală, dormeau pe acele şiruri de kopjes – movile – pe care le apăraseră cu atâta vitejie. Santinelele abia de puteau să-şi scuture somnolenţa care le cuprindea, iar trăgătorii postaţi în depărtare, dincolo de avanposturi, în fundul acelor rifles-pits46, stăteau amorţiţi, cu ochii pe jumătate închişi, cu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olo, înspre sud, câteva fulgere lungi brăzdează întunericul şi nişte sforăituri stridente rup straturile de aer; izbucnesc detunături, obuze cad chiar în mijlocul burilor, împrăştiind schije în toate părţile. Stupoare, zăpăceală, chemare la arme, formarea înceată şi dificilă a unităţilor de luptă, pe scurt, toată seria de incidente ce rezultă dintr-un atac de noapte, care nu se lăsase prin nimic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ure bubuie şi răspund pe toată linia, trăgând calculat asupra locurilor de unde ţâşneau luminile. Dar mai mult zgomot decât treabă, fireşte. Cel puţin dinspre partea transvaaliană. În partea engleză, însă, se pare că tirul a fost reglat cu foarte mare atenţie, căci are – cu tot întunericul beznă – o precizie înspăimântătoare. În foarte scurt timp, două tunuri de pe poziţie sunt scoase din uz de obuzele cu lidită ale englezilor, nemaiputând fi folosite. Dar lucrul cel mai grav şi care pentru moment provoacă disperare în rândurile burilor este pierderea tunului lor cel mare, Creusot. Se aud strigăte de mâni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Lunganul a fost distrus!… Tom-Lunganul a fost distrus! Dragul nostr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le!… Criminalii!… Hoţii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un al burilor, acela care prin calibrul şi bătaia lui depăşea cu mult tunurile artileriei inamice, a primit o grea lovitură, ce i-a produs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englezilor, pornit nu se ştie de unde, a căzut cu o precizie diabolică drept pe buza ţevii, adică pe porţiunea care termină piesa în partea ei anterioară şi, bineînţeles, a explodat. Doar puţin a lipsit să nu-l lovească chiar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teribil. Buza ţevii s-a îndoit în punctul de contact, metalul fiind strivit ca de o lovitură de ciocan pneumatic! Iar căldura degajată de această izbitură formidabilă a fost atât de mare, încât vârful ţevii lui Tom-Lunganul devenise de un roşu închis! Gura ţevii nu mai avea acum forma ei circulară şi nici calibrul obişnuit. Tunul lui Creusot, dat peste cap de altfel cu afet cu tot, era de aici încolo scos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izbucneau mai mult decât oricând. Nici nu mai erau luate în seamă gemetele răniţilor, horcăiturile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Lunganul!… Dragul, bietul nostru Tom-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 dată cu el, englezii răniseră chiar sufletul apărării burilor. Veniseră toţi în jurul lui, de parcă ar fi fost un generalisim rănit de moarte, iar Léon, viteazul inginer francez, îl pipăia şi-l asculta, cu urechea lipită de el şi cu un aer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ă-l vindec!… Da, am să-l vindec – zise el arătând pumnul englezilor, care trăgeau întruna dinspre fluviul Mo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é era singur în cortul său. Aplecat asupra unei hărţi mari, studia la lumina lumânărilor cele mai mici denivelăr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format desp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zise el cu acel calm prodigios care nu-l părăsea niciodată – dumneavoastră nu bănuiţi de unde vin aces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nu era nici o baterie englezească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instalat un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răspuns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teria pe care o poartă trenul lor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Blestematul acela de tren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încetişor, îl opresc într-un punct stabilit mai dinainte, matematic… Tunurile de la marină, care ne bombardează în acest moment, sunt instalate pe platformele lui şi cu unghiul de tragere gata pregătit… şi vedeţ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pturată o dată pentru totdeauna această fortăreaţă pe roate… Şi pentru asta, trebuie să aruncăm în aer calea ferată în urma ei… Ceva mai mult chiar: să aruncăm în aer din nou şi podul de peste Mo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bia mi-ajung oamenii ca să păstrez poziţia, în caz de o nouă ofensivă… ofensivă aproape sigură, căci trenul ne atacă numai ca să facă diversiune… Inamicul ne crede cu mult mai numeroşi… Ah! Dacă aş avea zece mii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ajuns o lovitură îndrăzneaţă… câţiva oamen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mea… şeful lor,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 ca leii şi isteţi ca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ur se gândi un momen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mi-l aici pe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ieşi şi reveni după cinci minute, urmat de francez. Cu un aer sigur, cu o ţinută respectuoasă şi demnă, Casse-Cou luă poziţia militară în faţa celebrului şef al burilor. Cronjé îşi aţinti asupra lui ochii limpezi, cu reflexe de metal, şi-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oameni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întrebuinţaţi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isprăvile sale de la Klondike, unde dinamita se folosea zilnic, Casse-Cou răspunse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şi înc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însărcinez să duceţi la îndeplinire ceva foarte greu…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ca şi făcut! Imposibil? Ori îl vom îndeplini, ori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ste să nu vă lăsaţi omorâţi şi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omite nici grade, nici demnităţi, nici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oi nu ne vindem serviciile. Suntem ostaşi ai independenţei transvaaliene. Vă rugăm să ne trataţi ca pe nişte bărbaţi… ca pe nişte ostaşi care îş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fac! Plecaţi cât mai repede să tăiaţi calea ferată în spatele trenului blindat şi să aruncaţi în aer podul. Hai, du-te, băiatul meu, şi justifică din nou glorioasa ta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alută, ieşi, o luă la goană prin ploaia de împuşcături, îşi adună oamenii, apoi ordonă să fie înşeuaţi caii, împărţi fiecărui „puşti” câte cinci cartuşe de dinamită, cu şiret Bickford şi cu fitiluri, dând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do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rp expediţionar numără exact patruzeci şi unu de oameni. Neavând altă lumină decât aceea a stelelor şi a fulgerelor produse de tunurile ce trag, străbătând drumuri groaznice, printre stânci şi prin mlaştini, ei galopează grăbiţi, cu riscul de a-şi rupe gâturile. Dar vitejii ponei buri au picioare atât de sigure şi de puternice, slujite şi de un instinct nemaipomenit, încât nu se înregistrează nici o cădere, nici măcar un pas greşit, într-un sfert de oră au străbătut patru kilometri. Iată-i, nu departe de calea ferată. La cinci sau şase sute de metri se află malul fluviului Modder. Configuraţia terenului le este atât de cunoscută – doar au străbătut atât de des, ca cercetaşi, toate aceste puncte – încât recunosc, cu tot întunericul, cele mai ascunse colţuri. Descalecă cu toţii. Nu schimbă nici un cuvânt între ei. Se simte că pe aici mişună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uşti” rămân pe loc, să păzească toţi caii. Ceilalţi îşi iau cartuşele de dinamită şi o pornesc pe jos, conduşi de Casse-Cou. Merg cu precauţii infinite, se târăsc, se strecoară în patru labe, se opresc, se înghesuie după vreo stâncă, în vreun tufiş sau într-o tufă mare de ierburi, apoi o pornesc din nou, ca nişte adevărate piei-roşii. Iată şi calea ferată, cu cele două linii paralele ce strălucesc la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ie cinci sute de metri, colo, în faţă, trenul blindat trage mereu, asurzindu-i cu zgomotul tunurilor lui. Umbre circulă printre linii, santinele aşezate la distanţă de o sută cincizeci, două sute de metri veghează, do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eziciune uimitoare şi cu un sânge rece nemaipomenit, vitejii băieţi scormonesc, fac găuri în pământ cu degetele pe sub traverse, pe sub şine. Casse-Cou ia cartuşele, le pune fitilul şi cordonul şi le aşază, ajutat de Fanfan, în aceste găuri, apoi le acoperă cu un pumn de pământ. Cu această înţeleaptă diviziune a muncii, operaţiunea nu durează mai mult de cât timp ne-a trebuit ca s-o descriem. Dar orice mişcare imprudentă, cea mai mică izbitură în oţelul şinelor şi totul ar sări în aer. Să te cutremuri de groază, nu alta! Pe de altă parte, este un adevărat miracol că santinelele nu i-au descoperit încă. Este drept că băieţii lucrează lungiţi pe burtă, perpendicular pe şină, lipiţi de traversele de care nu pot fi deosebiţi prin bezn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Toate cartuşele au fost puse la locul lor. Sunt vreo sută, cântărind fiecare câte o sută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kilograme de dinamită! Asta va produce o exploz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tragere! comandă Casse-Cou cu o voce abia şoptită, ca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 face câţiva paşi înapoi şi se lipeş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i, Fanfan – continuă Casse-Cou. Ştii cu precizie unde se află capetele fitilurilor 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de mic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erg la pod… Îmi trebuie un sfert de oră ca să ajung şi să pun explozibilul. Când vei auzi explozia, aprinde aici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un sfert de oră n-auzi nimic, aprinde totuşi aici… înseamnă că am murit… Atunci îi vei spune tu lui Cronjé că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Vezi, fă-ţi datoria… dar să nu te prăpădeşti cumva! Asta mi-ar zgudui prea tare inima – îi şopteşte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i ascultă-mi ordinul. Adunarea acolo unde sunt caii, după ce totul va fi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e cunoscut consemnul şi celorlalţi „puşti”, apoi iute, de parcă ar fi umblat cu bucăţi de lemn, îngrămădeşte în două traiste cele o sută de cartuşe ce i-au mai rămas. O traistă în dreapta, alta în stânga, câte cinci kilograme de fiecare parte, apoi părăseşte calea ferată, schimbă brusc direcţia şi merge direct la pod. Ajunge acolo în şase minute şi îl găseşte păzit. Înconjoară în linişte lucrările de apărare, executate în grabă de englezi, şi ajunge la surpările produse de precedenta explozie. Fusese şi el printre cei care aruncaseră în aer podul întâia oară şi îşi amintea foarte bine configuraţi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băiat se căţără de-a lungul unei arcade destinate să susţină pământul şi ajunge sus, pe pod. Podul este descoperit. E format din două rânduri de bârne, peste care sunt puse traversele. Pe traverse, şinele. În stânga este un mic trotuar, pe care abia de pot merge doi oamen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o porneşte vitejeşte pe acest trotuar, sigur de sine, încrezător în ingeniozitatea şi în norocul lui şi se îndreaptă spre primul stâlp, pe care vrea să-l nimicească. Dar nici nu face cincisprezece paşi, că o voce aspră îi aruncă acel „Cine e acolo?”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 goes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accentul irlandez şi, cu îndrăzneală, joacă totul pe o carte. Începe să râdă şi zice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ddy?… Fără prosti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este numele general al irlandezilor, aşa cum John Bull este al englezilor sau Jonathan, al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mmy? Răspunde cu neîncredere santinela. Haide, înaintează, şi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şa tare! Am trecut pe aici… Sunt încărcat cu provizii şi cu sticle cu whisky, na,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i sunt tot atât de beţivi pe cât de viteji. Şi asta nu e puţi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whisky, Paddy scoate baioneta, sprijină puşca de parapet şi înaintează spre băiatul acela grozav, care-i gâdilă atât de plăcut cel mai mic dintre toate păcatele lui. Abia de se pot zări unul pe celălalt, dar Casse-Cou a destupat bidonul său plin de whisky şi Paddy miroase, cu nări lacome, licoarea divină. Bidonul trece din mâna falsului Tommy în aceea a irlandezului, care-l lipeşte de buze şi înghite cu gura plină, dându-l pe gât fără să respi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delectează astfel şi sărbătoreşte din belşug acest dar nesperat, Casse-Cou se strecoară între parapet şi băutor, îi pune piedică acestuia din urmă şi, în acelaşi timp, îl împinge cu toată puterea între două traverse. Înainte ca acela să fi putut scoate un strigăt măcar, fără să fi avut timpul să ia bidonul de la gură, nenorocitul dispare ca o umbră şi cade drept în fluviu, scufundându-se cu un pluf!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enorocit! murmură Casse-Cou. În sfârşit, nu se moare numai dintr-o căde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lecţiile se opresc aici. Timpul e scurt. Minutele valorează cât orele. Stâlpul este lângă el. Casse-Cou se strecoară curajos sub traverse, cu riscul de a cădea după irlandez în mijlocul apelor, care lovesc pilonul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sprijin îi lipsesc. Se agaţă cum poate, cu picioarele şi cu o mână, păstrând cu mare greutate mâna dreaptă liberă; reuşeşte să scoată, pe rând, cele două traiste pline cu cartuşe şi să le aşeze sub scândurile podului. Ca să se poată folosi de amândouă mâinile, îşi încrucişează picioarele în jurul unei traverse şi rămâne suspenda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e paşi grei în depărtare, care fac să se clatine trotuarul de lemn al podului. Nişte oameni aleargă în paşi sacadaţi, făcând zgomot cu pintenii de fier ai cizmelor. Jos, irlandezul, care nu s-a înecat, răcneşte de parcă l-ar jupui cineva de viu şi d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se gândeşte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timp să pună fitilul la cartuşe. Dar unul singur e de ajuns ca să le facă să explodeze pe toate. Reuşeşte totuşi să apuce un cartuş şi să-i lege fitilul de capătul de şiret Bickford. Acum trebuie să-i dea foc. Şiretul va arde mocnit, desigur, timp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găţat cu capul în jos, cu creierul congestionat, de parcă ar vrea să-i plesnească, cu urechile vâjâindu-i, cu ochii arzându-i în cap, abia mai are puterea să ia un chibrit şi să-l aprindă. Oamenii care vin în fugă văd această flăcăruie în mijlocul beznei, cât şi silueta care o ţine în mână. Sunt vreo şas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ocuri de armă izbucnesc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apropie chibritul aprins de cordonul Bickford şi, pentru a-i activa arderea, suflă asupra lui. Meşa pâlpâie… pâlpâie… Gloanţele şuieră pe la urechile lui Casse-Cou, sfărâmă traversele, sar peste şine… Jos – fluviul, sub picioarele lui – douăzeci de livre47 de dinamită, deasupra lui – focurile de puşcă ale plutonului! Dar el nu ezită nici măcar o clipă. Desfăcându-şi picioarele care strângeau traversa, se lasă să cadă cu capul în jos în mijlocul fluviului Modder. Pluf! ca şi irlandezul mai înainte. În aceeaşi clipă, răsună o exploz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pe roate – Două explozii – Fanfan, om de răzb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vitejeşti ale lui Casse-Cou – Irlandez în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 în frigare – Cucerirea unei pălării marcate C.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arşul Puştimii – Englezi luaţi prizon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comisă de un căpitan – Moartea tragică a unui alt membru al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strument de război, trenurile blindate nu sunt o invenţie recentă. Apărătorii Parisului îşi amintesc de aceste maşini grele care circulau prin 1870-1871 pe liniile de est şi pe acelea ale Orleans-ului, până la zona neutră cuprinsă între avanposturile inamice. Mergeau încoace şi încolo, aruncau obuze, făceau mult zgomot şi erau subiect de comentarii pentru opinia publică. De fapt, ele erau primejdioase la mânuit şi aduceau prea puţine servicii. Şi asta se înţelege de la sine, deoarece, neavând decât o mişcare de du-te-vino, mereu aceeaşi, trecând invariabil prin acelaşi loc, nu aveau decât o rază de acţiune foarte limitată, fără să posede mobilitatea unei baterii sau invulnerabilitatea unor fortificaţii cu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utilizarea lor, dar fără mai mult succes, la asediul Plevnei şi în timpul războiului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au arătat partizanii acestor trenuri în mai multe împrejurări, şi anume atunci când le foloseau împotriva africanilor, cărora acestea le inspirau o teroare superstiţioasă. Acum se serveau din nou de trenuri, acolo, în Africa australă, cu tot riscul şi pericolele la care erau expuse. Risc permanent şi pericole variate, căci este de ajuns cel mai mic incident, ca să imobilizeze pe şine, ca pe un munte de fier, bateri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importantă condiţie este aceea că trebuie păzită cu atenţie calea ferată, ca să-i fie asigurată bateriei retragerea. În afară de asta, pentru cazurile când ar surveni ceva neprevăzut, trebuie eşalonate, în apropierea liniei, trupe foarte mobile, care să poată veni cu eficacitate în ajutorul trenului, căci altminteri, redus la propriile resurse, este incapabil de a se apă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sediul oraşului Kimberley, englezii nu au uitau să ia toate aceste înţelepte precauţii. Dar ieşirile trenului înmulţindu-se şi burii neatacându-l, comandamentul deveni încetul cu încetul neglijent şi nu mai primi decât un număr de soldaţi cu totul insuficient. Iar bombardamentele dirijate de aici deveniră din ce în ce mai îndrăzneţe, atât de siguri erau că nu vor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cesta, care se plimba acum prin faţa frontului de lângă malul Modder-ului, se compunea din trei trucks48-uri, purtând trei încăperi din plăci de oţel solid înşurubate şi legate între ele prin grinzi tot de oţel. Acestea formau un fel de bloc de metal de nepătruns pentru gloanţe sau şrapnele. Aici stăteau luptătorii – vreo şaizeci de oameni. Fiecare asemenea încăpere avea două rânduri de deschizături suprapuse. Cele de jos, pentru trăgătorii care stau jos, iar cele de sus, pentru trăgătorii care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era postat la coada trenului şi putea trage în evantai cu toată uşurinţa. Locomotiva, foarte puternică, era complet îmbrăcată în oţel în aşa fel, încât nu lăsa să treacă în afară decât extremitatea hornului. Restul, inclusiv locul mecanismului, era absolut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paratură, chiar şi tunul, era vopsită în kak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dezlănţuiseră ei acest atac de noapte, pe care nimic nu părea a-l justifica, mai ales după înfrângerea suferită în cursul serii de către trupele Reginei? Pentru că atât de mare era dezordinea acelor nenorociţi care fugeau înnebuniţi, în debandadă, ca o turmă fugărită, încât lordul Methuen – temându-se tocmai de acea urmărire cerută cu insistenţă de ofiţerii europeni lui Cronjé şi refuzată de generalul bur – ordonă să fie trimis trenul, ca în felul acesta să se producă o diversiune. Urmărirea de care vorbeam era atât de logică în cadrul tacticii de război, încât generalul englez folosea orice mijloc, oricât de absurd, pentru a o împiedica sau a o întârzia. Ah! Să fi ştiut el că burii dorm în tabăra lor după ce cântaseră imnul acela de slav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anfan, crispat de teamă, aştepta, lungit între şine, explozia podului. Casse-Cou spusese: „Un sfert de oră”. Noaptea, în asemenea momente, minutele sunt tare lungi. Micul parizian, enervat, cu inima bătându-i mai să-i spargă pieptul, îşi zicea că sfertul de oră a trecut. I se părea, de asemenea, că acolo, în direcţia trenului, tirul slăbeşte. Dacă bateria pe roate îşi va opri focul şi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ude un zgomot surd, ca un fel de huruit foarte lent, care se repercutează în şine şi în traverse. Haide! E timpul să aprindă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 Un chibrit. Fitilul Bickford, pşşşşş!… arde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de broască, Fanfan ţâşneşte dintre linii, îşi regăseşte camarazii acolo unde i-a lăsat şi le aruncă o comandă care n-are nimic milităr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ulim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dau înapoi cu vreo două sute de metri. Huruitul trenului se apropie tot mai tare. Fanfan se teme că a aşteptat prea mult şi nu se simte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 acolo, în direcţi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înfricoşătoare, însoţită de o lumin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sse-Co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 aci, aproape de tot, pe linie, unde pare că se deschide u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rămăşiţele ţâşnesc din toate părţile, o flacără orbitoare se înalţă. Cele două explozii s-au succedat la un interval de cincisprezece secunde. Podul e sigur că a sărit în aer. Aici calea ferată e distrusă. Şinele, rupte, stau răsucite, traversele pulverizate, pământul prăbuşit – un dezastru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blindat se opreşte brusc la trei sute de metri. S-a făcut! Retragerea i-a fos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ar pe linie şi aleargă înspre locul unde a explodat mina. Santinelele se apropie, călăreţii sosesc în galop. Se formează un grup. Se aud strigăte, înjurături, blesteme, în timp ce Puştimea, stând pe loc nemişcată, nu mai poate de bucurie, fiecare simţind parcă o dublă porţ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englez, compus din vreo treizeci de oameni, străluceşte o lumină. Probabil aceea a unui felinar, pe care l-au aprins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în şoaptă, dă un ordin celor mai buni ţintaşi şi comandă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lui Fanfan sunt din ce în ce mai puţin cazone, dar Puştimea le execută milităreşte şi asta este de ajuns. Puştile Mauser scot pocniturile lor seci. O grindină de gloanţe acoperă, străpunge şi dislocă adunarea. Unii cad, alţii o rup la fugă înspăimântaţi; se aud ţipete de durer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 murmură Fanfan. Trageţi în ei! Cu curaj! Cu curaj!… Dacă măcar bietul meu Casse-Cou ar fi aci! Dumnezeule mare, ce i s-o fi întâmplat? Fără să vreau, mă gândesc cu teamă, totu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vea de ce! Situaţia căpitanului Puştimii era într-adevăr îngrozitoare. Tocmai îşi dăduse drumul, părăsind punctul său de sprijin – o traversă a podului de cale ferată – lăsându-se să cadă cu capul înainte în fluviul Modder. Şi, vorba unui tinichigiu care căzuse de sus, de pe acoperiş: „Căderea nu este chiar atât de neplăcută pe cât s-ar crede, dar sosirea nu prea are haz întotdeauna!” Fluviul era adânc. Casse-Cou străbătu ca o ghiulea stratul lichid. Adâncimea apei amortiză însă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ăsună explozia, care a fost însoţită de un uragan de sfărâmături. Dacă mai întârzia o clipă, Casse-Cou ar fi fost sfârtecat de explozie. Iar, dacă n-ar fi fost în apă, l-ar fi ucis loviturile bucăţilor rupte ale podului care ţâşneau în toate părţile ca nişte proiectile. Steaua lui cea bună voise însă ca, în acest moment, să fie apărat ca de o saltea de apa ce măsura patru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prin râul vijelios, aproape sufocat, ieşi la suprafaţă ca să respire, bătând apa la întâmplare, de parcă s-ar fi bălăcit. Din acea clipă, steaua lui cea bună avu o eclipsă. Ajuns lângă grinda înfiptă oblic în albia fluviului şi vrând să se agaţe de ea, ca să respire puţin, simţi o mână puternică care-l apucă şi înjurături celtice îi umplu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h!… Arrah!… L-am prins… Păgânul… Falsul frate… Asasinul… Incendiatorul… Bedarah!… Chiar el e, fi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l recunoscu pe irlandezul pe care el, cu atâta politeţe, îl expediase în fluviu de sus,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h!… L-am prins… auziţi?… Veniţi… ajutaţi unui bun creştin să-l captureze p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a parte a frazei se topi în aceste tre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 Glu!… 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şi înnodă cele zece degete de la mâini în jurul gâtului acestui vorbăreţ incomod, care ar fi trebuit să fie mulţumit că scăpase cu viaţă prima dată. Amândoi se duseră drept la fund şi fură rostogoliţi de curent. Dar mâinile lui Casse-Cou erau ca un căluş aprig. După o plonjare de o durată care părea interminabilă, numai un singur corp apăru la suprafaţă: acela al lui Casse-Cou. Irlandezul, sugrumat de tânărul atlet,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băiat trase în piept – cu ce frenezie! – o gură serioasă de aer şi căută să-şi dea seama despre cele ce se întâmplaseră sus. Podul era distrus, cu pilonii prăbuşiţi. Despre asta nu mai era nici o îndoială. Sus, oamenii alergau de colo-colo cu lumini şi se opreau toţi în acelaşi loc, invariabil. Nimeni nu mai putea trece de acel punct, nici măcar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auzea înjurăturile englezilor, blestemele violente, ordinele pe care fiecare le da şi nimeni nu le executa. Apoi această frază, care-l încântă, ajunse până la el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stru! Aici avem de lucru opt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îşi zice Casse-Cou – totul e în ordine, mi-am îndeplinit misiunea. Cronjé va fi mulţumit şi francezii, de asemenea. Acum trebuie să ajung la Fanfan. Dar mai întâi, să ies di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încetişor de-a lungul malurilor abrupte, căutând un punct pe unde să poată ieşi. Găsind un fel de tăietură în mijlocul stâncilor prăbuşite, se căţără ajutându-se cu putere de mâini şi, asemenea unui zeu marin, şiroind tot de apă, se ghemui fără zgomot pe o piatră. Prudent, ca un adevărat mohican, ascultă cu atenţie: era numai ochi şi urechi şi părea a mirosi o primejdi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sus, de pe calea ferată, zgomotul împuşcăturilor ajunse clar până la el. Recunoscu pocnetele Mauserelor şi-şi zise vesel: „Ăsta e Fanfan! Desigur că mina a făcut explozie în timp ce mă descotoroseam, pe fundul fluviului, de dobitocul ăla de irlandez. Hai acum înapoi la Puş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i infinite, cu gesturi mlădioase de felină şi o îndemânare de acrobat, se ridică până în vârful crăpăturii din stâncă şi se opri în clipa când, ajuns acolo, trebuia să urce deasupra. Căutând cu ochii la nivelul solului, examină atent împrejurimile. Calmul acela din jur, relativ de altfel, nu-l liniştea decât pe jumătate. Un tremur scurt îl scutură din cap până în picioare. La cinci paşi de el, sprijinit de puşcă, un soldat englez sta în picioare chiar cu faţa spre despicătura din stâncă. Silueta omului se desena clar pe cerul senin şi Casse-Cou putu distinge chiar şi ce avea pe cap: o pălărie de pâslă, întoarsă „gen muşchetar”, aşa cum purtau voluntarii din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are din nou pe stâncile care se clătinau, să ajungă iarăşi în albia fluviului şi să înoate în el, căutând un alt punct pentru a ieşi la mal – aşa ceva era imposibil de realizat. Trebuia să înainteze cu orice preţ, în ciuda omului acesta, a baionetei lui, în ciuda alarmei pe care cu siguranţă că o va da, trebuia să treacă, chiar de-ar fi făcut imposibilul. Rezumând situaţia şi fără să se emoţioneze prea tare, Casse-Cou îşi zise în sinea lui: „O să am de furcă! Şi încă de furcă zdravăn de tot, cu siguranţă. Luptă scurtă, dar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chibzuială înainte de toate pentru a acţiona cu acea prudenţă care la Casse-Cou se împletea cu o vitejie neobişnuită. Îşi aminti că-i văzuse în Colonia Capului, pe când era femeie de serviciu, pe aceşti infanterişti proaspăt debarcaţi din Anglia. Îmbrăcaţi în kaki din cap până în picioare, îmbibaţi de imperialismul cel mai gălăgios, deveniseră soldaţi ca să se distreze, pozând în eroi gătiţi cu pălăria lor mare de pâslă, pe a cărei aripă stângă ridicată erau aceste trei litere: C. I. V. (City Imperial Volunteers49). Şi Casse-Cou îşi zise din nou: „V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oţelindu-şi muşchii, îşi înţepeni bine picioarele pe stâncă şi se pregăti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 văzând un om care ţâşneşte din pământ ca un diavol dintr-o cutie cu surprize, face un pas înapoi, pune baioneta în gard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igur, cât de prost îşi ţin echilibrul soldaţii recruţi atunci când instructorul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ioneta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âna dreaptă prea sus, piciorul stâng prea lungit, cel drept nu îndeajuns de îndoit, astfel încât „bobocul”, în loc să fie solid ca un bloc, stă într-un echilibru instabil. E de ajuns cel mai mic brânci, ca să-l răstorni la pământ. Ceea ce şi fac cu plăcere instructorii mai glumeţi. Aceştia apucă baioneta de lamă, apoi împing puţin şi, cu multă uşurinţă, îl doboară pe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recunoscând în soldat un voluntar, a fost pe loc străbătut de acest gând: „Tu, vere, probabil că stai în echilibru ca pe picioroange… sau ca pe o pereche de vătraie.” Şi întâmplarea îi confirmă această bănuială, cu adevărat uimitoare pentru un băiat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ce! Puştiul nostru nu-şi pierde timpul. Fără să-i pese nici cât de-un cui de această baionetă, care urma să-l străpungă ca pe un pui la frigare, făcu un al doilea salt, şi mai agil încă decât primul, dacă se poate spune astfel, apoi apucă ţeava puştii şi împinse cu vigoare, dar ştii, colea, din toate puterile sale. Nici măcar nu era nevoie de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 plin de dorinţa de a acţiona, foarte viteaz de altminteri, ţinea arma ca un pompier din sat. Izbitura îl răsturnă cu picioarele în aer şi puşca rămase în mâinile lui Casse-Cou. Dar soldatul începu să zbiere în aşa hal, de parcă ar fi fost ars de viu, încât avea să atragă, desigur atenţia santinele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la primejdii mari, metode capitale! Cu o lovitură de baionetă în plin piept, Casse-Cou îl pironi pe voluntar la pământ. Apoi, luându-i pălăria, şi-o puse pe cap şi o luă la fugă cât îl ţineau picioarele. Era şi timpul, de altfel. Chemarea defunctului voluntar fusese auzită. Micul post de gardă sosi în fugă, astfel că oamenii care-l alcătuiau găsiră cadavrul şi izbucniră într-un val de blesteme. Aşa e în război, se înj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o rupse la fugă înspre punctul de unde se auzeau detunăturile de Mausere şi de Lee-Metforduri. Apărătorii trenului blindat şi Puştimea se împuşcau unii pe alţii cu nădejde, dar fără prea mari pierderi, de altminteri. Micul post, la rândul său, trăgea şi el, dar la întâmplare, împuşcăturile deveniră generale, fără prea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uă primejdie îl ameninţă acum pe Casse-Cou: cizmele lui cu pinteni fac gălăgie pe pietriş. Puştimea aude zgomotul pe care îl face fugind şi crede că e vreunul dintre inamici. Câţiva dintre ei, plini de zel, încetează de a mai ciurui plăcile de blindaj şi trag în direcţia din care vine larma acestei curse furioase. Gloanţele şuieră pe la urechile lui Casse-Cou, care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 ăştia sunt capabili să-mi găurească pielea. Dacă Paul, cu Roërul lui, se apucă să mă i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se culcă la pământ, căutând un mijloc sigur şi lipsit de primejdie prin care să-şi anunţe prezenţa. „Ce prost sunt! îşi zise el râzând. Marşul Puştimii!… Drace! Numai cu asta voi reuşi!” Şi, fără să mai întârzie, începu să fluiere ca o mierlă cântecul lui Fanfan la Tu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omul mamei noi Trebuie să-l numim pap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ata melodie ţâşneşte în beznă şi izbeşte urechile băieţilor. Cel dintâi o aude Fanfan, care exclamă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eroare, ăsta e Casse-Cou al nostru. Şi comandă pe loc: Ei! Voi, ceilalţi, jos flin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l-a auzit. Dar, mereu prudent, continuă să fluiere fără să se mişte. Vocea lui Fanfan rei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e… n-ai frică… Te-am auzit… Hai încoa', să le facem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vrea să spună să se adune cu toţii, dar el nu este prea organizat şi nici prea atent la vorbele sale, ştiind că e şi aş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e ridică şi înaintează cu paşi elastici. La zece metri în faţa plutonului îl găseşte pe Fanfan, care-i întinde mâna şi-i spun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şefule!… Ai „aranjat” totul cum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ul meu Fanfan, iată-mă-s… Totul s-a executat conform planului. Am aruncat în aer podul, am înecat un irlandez, am străpuns un voluntar, mi-am pierdut pălăria, dar am găsit alta în loc şi, în plus, sunt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Iar eu, aci, conform ordinului tău, am distrus calea ferată şi am izolat trenul. Am făcut o ispravă grozavă, dar asta nu e decât un început şi treaba ar trebu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avem nevoie de oameni… de întări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ile au fost cu siguranţă auzite şi ar fi trebuit să ni se trimit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repezi tu, Fanfan, până acolo, să-l înştiinţezi pe Cronjé şi să-i ceri câtev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 răspunse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şi se opreşte la auzul zgomotului făcut de o trupă în marş. Se aud voci prietenoase. Burii!… Ei sunt, burii, care, sosiţi din tabără în galop, şi-au lăsat caii în siguranţă, ca şi Puştimea, nu departe de acolo. Sunt cam vreo trei sute şi aduc un tun uşor de oţel, cu obuze cu melinită. Cronjé îi trimisese pentru orice eventualitate şi, iată, soseau tocma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ştimea trage focuri de hărţuială, pentru a-i da de lucru inamicului, burii încep să sape pământul, înarmaţi cu târnăcoape şi cazmale cu coadă scurtă, săpară o tranşee-adăpost, apoi o a doua, mai spaţioasă, pentru tun. Tot restul nopţii a fost folosit în acest scop, lucrarea executându-se cu o repeziciun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urii şi englezii îşi examinară poziţiile. Ele nu erau deloc strălucite pentru englezi, care au văzut cu uimire, în faţa trenului lor blindat, o fortificaţie plină de puşti. Şi, în timp ce ei priveau această tranşee, tunul, a cărui ţeava era ascunsă cu dibăcie sub ramuri, a fost îndreptat perfid asupra piesei celei mari a trenului blindat. Apoi, fără să strige „păzea!”, tunul bur îi trimise colegului său englez, în loc de „bună ziua”, un frumos proiectil de nouă milimetri şi jumătate. Peretele lateral a fost găurit ca la tir şi obuzul, plin cu această substanţă diabolică, numită melinită, explodă drept pe turela stângă a tunului englez. Izbitura, formidabilă, dislocă puternicul afet de oţel, strică mecanismul de ochire, îngrămădi piesa într-un colţ, o răsuci, scoţând-o cu totul din uz, şi mutilă îngrozitor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om-Lunganul er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furie şi de uimire le scăpă englezilor, care ripostară cu o salvă – inutilă de altfel – din Lee-Metforturile lor. Tunul răspunse printr-un nou obuz, care sparse blindajul, îi zdrobi pe combatanţi şi-i îngrozi pe supravieţuitori. Dar, viteji şi îndrăzneţi până la nebunie, englezii mai trimiseră o slavă. Pentru a treia oară, tunul burilor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ătura înaintea noastră! mormăi şeful tunului, un vechi artilerist german adus de maiorul A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ă. În mijlocul norului care acoperea vagonul din mijloc, o batistă albă flutură în vârful unei baionete. Englezii cereau să parlamenteze. Se opri focul şi şeful burilor trimişi de Cronjé, un fermier numit Wouters, ridică şi el deasupra tranşeei o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ofiţer sări cu agilitate din tren şi înaintă până la jumătatea drumului spre tranşee. Wouters îşi părăsi adăpostul şi se apropie de sol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capitulăm – zise englezul, după un salut trufaş. Care vă sun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noastre? răspunse liniştit burul. Noi nu avem condiţii de pus… Veţi fi prizonieri de război… nici mai mult, nici mai puţin… Veţi părăsi trenul blindat, lăsând în el toate armele, şi veţi veni până la douăzeci de paşi de prima noastră tranşee, pentru ca de acolo să fiţi conduşi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îşi pot păstra efecte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oare – răspunse glumind Wouters – că noi am vrea să-i facem să meargă comple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raniţe – rectifică ofiţerul, cu un t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după percheziţio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ofiţeri şi vrem să ne păstrăm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ţi aranja cu Cronjé. Eu sunt însărcinat numai să vă preiau. Şi acum, aveţi cinci minute… Dacă, în aceste cinci minute, nu vă aflaţi colea, înşiruiţi, fără arme, noi reîncep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nţeleg că orice rezistenţă, precum şi obţinerea unei amânări sunt imposibile. Trebuie să se predea. Părăsesc fortăreaţa mobilă şi vin, sub conducerea ofiţerilor, în faţa tranş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i ies înarmaţi şi-i privesc curioşi, dar cu respect, pe prizonieri. Aceştia au o ţinută corectă şi cei mai mulţi dintre ei par fericiţi de acest deznodământ, care-i pune la adăpost de primejdi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ters, mereu prudent,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s up!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upun acestui ordin, în afară de ofiţerul cel mai mare în grad,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ters, însoţit de Casse-Cou şi de vreo treizeci de oameni, buri şi Puştime amestecaţi, înaintează pentru a se asigura că raniţele nu conţin arme ascunse. În momentul când Wouters trece prin faţa căpitanului, acesta scoate revolverul din tocul de la spate şi trage drept în nenorocitul bu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 Pe toţi aş vrea să vă uci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ters, cu craniul sfărâmat, cade ca o mas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i scot ţipete de furie în faţa acestei mârşave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gândul, Casse-Cou îşi ridică puşca şi zboară creierii ucigaşului. Cadavrul lui cade peste acela al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le două trupe inamice sunt stăpânite de o uluire de nedescris. Dar execuţia imediată a mizerabilului căpitan nu le este de ajuns burilor, a căror furie nu mai cunoaşte margini. Toţi, adolescenţi şi adulţi, vor să-i facă pe ceilalţi să plătească această crimă infamă a unuia singur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englezii!… La moar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vor fi masacraţi fără ezitare. Casse-Cou, căruia îi revenea acum comanda, se cutremură la gândul unuia dintre acele masacre pe care istoria le înregistrează şi care rămân ca o pată pentru cei care le-au comis sau nu le-au împiedicat. Puştile se vor descărc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chiar de a fi el însuşi prima victimă a prietenilor săi, pe care indignarea i-a înnebunit, se aruncă în faţa Mauserelor întinse asupra englezi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Vă ordon, prieteni, jo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i protestează, ţipă, gesticulează, dar nu trag nici un foc de armă. Victoria este pe jumătate câştigată… Casse-Cou le vorbeşte din nou, cu vocea lui răsunătoare şi atât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oameni drepţi, luptaţi pentru o cauză sfântă, libertatea! În numele acestei dreptăţi… în numele acestei libertăţi pe care veţi şti cu siguranţă s-o cuceriţi, nu-i faceţi răspunzători pe aceşti prizonieri de o crimă pe care nu ei au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re dreptate!… murmura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greu de convins tac, nemaiîndrăznind să strige totuşi: „La moarte”, şi, în linişte, dar cu regret, pun arma la picior. Prizonierii sunt salvaţi. Atunci, locotenentul englez înaintează spre Casse-Cou, îl salută milităreşte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un inamic generos şi un adevărat gentleman. În numele meu personal şi al acestor bravi soldaţi, care, ca şi mine, condamnă actul mârşav al căpitanului Herden,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den?… Cel care comanda compania întâi de carabinieri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domnul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urte discuţii, burii percheziţionaseră raniţele prizonierilor, asigurându-se că ele nu conţineau arme ascunse. Acum prizonierii vor fi duşi în tabără. Onoarea de a-i escorta îi revine Puştimii. Şi englezii pornesc încadraţi de aceşti adolescenţi, dintre care cel mai în vârstă n-are optsprezece ani şi cel mai mic, cincisprezece. Atunci Casse-Cou, aplecându-se la urechea micului său prieten, Paul Potter,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cesta englez căruia i-am zburat creierii… ei bine! auzi tu? E căpitanul Herden, unul dintre cei cinci membri al Curţii Marţiale… unul dintre asasini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burilor – Casse-Cou la general – În mis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ele Unchiului Paul – Casse-Cou şi Fanfan, ostaşi ciclişti – Trecerea Modder-ului – Lăncieri engl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 Triumfala săritură peste cap a unor 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uştimii în tabăra lui Cronjé a fost triumfală. Indiferenţa proverbială a burilor se topi de data aceasta şi ei le făcură destoinicilor viteji o primire entuziastă. În afară de aceasta, îi luară în primire pe prizonieri cu bunătatea lor obişnuită, se ocupară de nevoile lor cu o atenţie care i-a mişcat profund pe aceştia din urmă. Cum oare?! Pe oamenii aceştia atât de generoşi şi de ospitalieri îi înfăţişau gazetele engleze ca pe nişte mârlani greoi la minte, ca pe nişte albi sălbatici, cu puţin superiori sălbaticilor cu pielea neagră din Africa australă? Într-adevăr, prizonierii englezi, saturaţi de propagandă, erau grozav de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 o asemenea victorie, care transformase în fiare vechi înfricoşătorul tren blindat, Cronjé a vrut să-l vadă pe acela căruia i se datora izbânda şi-i trimise ordin lui Casse-Cou să vină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ştimii, ducându-se în cortul generalului, găsi acolo o numeroasă asistenţă. Şefi cu renume, rude, prieteni, simpli voluntari vorbeau şi fumau, de la egal la egal. Nici o ierarhie, nici o etichetă, nici o morgă. Toţi fraţi, ostaşi, toţi buri, a căror ţinută militară se compunea dintr-o cartuşieră şi o puşcă. La vederea lui Casse-Cou, Cronjé se ridică, îi întinse mâna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eşti un viteaz şi, în numele armatei bur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se-Cou, cu ochii umezi, cu inima bătându-i gata să-i spargă pieptul,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puneaţi că nu aveţi de dat nici grade… nici decoraţii… Onoarea ce mi-o faceţi astăzi… cuvintele acestea valorează de o sută de ori mai mult decât un galon pe mânecă… decât o panglică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ii prezenţi îi aplaudară din toată inima pe bătrânul general şi pe tânărul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vreo douăsprezece zile se scurseră într-o linişte relativă, fără alte fapte importante decât incidentele zilnice, care sunt atât de obişnuite într-u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evenimentele luau amploare în alte regiuni ale Orange-ului şi Transvaal-ului. Burii erau victorioşi peste tot, dar succesele lor repetate rămâneau sterile. Ladysmith se apăra cu energie, Mafeking nu se preda, iar Cronjé nu reuşea, cu mica lui armată, să sfărâme rezistenţa de la Kimberley. Cei mai importanţi dintre şefii buri plănuiau să dea o mare lovitură, să combine o acţiune generală şi să încerce o victorie decisivă înainte de sosirea lordului Roberts, eroul de la Kandahar, numit generalisim al forţelor engleze în Africa australă. Într-un cuvânt, se simţea că se vor petrece evenimen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sse-Cou, sculat din zorii zilei, se uita pentru a douăzecea oară poate la priveliştea pitorească ce i-o oferea tabăra burilor. Acest tablou plin de culoare şi de neprevăzut a fost magistral înfăţişat de un francez ilustru, care a fost un ostaş viteaz şi o inimă nobilă, colonelul de Villebois-Mareuil, căzut acolo sub gloanţe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cumpe cititor, să-l dezvălui ochilor dumneavoastră şi să vă fac să gustaţi neasemuita savoare a acestor rânduri, pe care nu o poate da decât faptul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turile lui în formă de ceainic sau asemănătoare bonetelor de poliţişti, cu bucătăriile lui în plin câmp, cu tocanele lui de vită cu legume, laager-ul bur ar da iluzia unei tabere algeriene, de n-ar avea enormele vagoane înşirate în linie sau în careu şi mulţimea de animale ce se întorc de la păscut, înţărcuite chiar pe linia frontului, şi acea linişte, acel calm al bărbaţilor buri care contrastează cu vioiciunea zgomotoasă a ostaşului francez. La ei nu există trompete care să dea semnalele, serviciul se preia de către mici grupe succesive, de la apusul soarelui până la sfârşitul nopţii. Cortul generalului sau al comandantului servesc drept club pentru oricine vrea să-l folosească. Nu există aici nici pedepse, nici recompense, nici scandaluri, nici constrângeri de nici un fel: totul se face liber consimţit la orele hotărâte, ca o datori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bere ale burilor au serviciu telegrafic şi poştal ca şi armatele noastre moderne, proiectoare electrice, ambulanţe perfecţionate… Dar ele rămân interesante mai ales prin starea de spirit care domneşte înăuntrul lor. Aici pluteşte un înalt suflu religios, care reduce totul la Dumnezeu, atât soarta Transvaal-ului, cât şi apărarea libertăţii şi a drepturilor unui popor asuprit. Când feliciţi un general pentru victoria obţinută, el îţi răspunde convins: „Dumnezeu ne-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a văzut cum, seară de seară, în grupe, unii călare, alţii pe jos, se duc să-şi ia postul de noapte în primire, punctuali, oricum ar fi vremea, se înclină cu respect în faţa acestei forţe superioare care transformă existenţele lor atât de libere şi le supune exigenţelor unei discipline de război. Se duc adesea sub o ploaie biciuitoare, arcuindu-şi spinarea în hainele lor prea strâmte. Ploaia e uneori torenţială, noaptea se lasă, dar ei merg cu stoicism la datorie. Şi în fiecare noapte, până în zori, ghemuiţi de-a lungul unei pante sau înotând în noroi, sau stând în iarba plină de apă, veghează sau se odihnesc sub cerul austral, într-o neîncetată dăruire pentru patria transva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a văzut luptând, prudenţi şi cu ochii la pândă, mânuind cu repeziciune puşca ucigaşă, dibaci în a se deplasa grabnic, atât de vioi, că par a se înmulţi, neclintiţi şi totuşi plini de bunătate, încetând focul de îndată ce acesta şi-a făcut efectul, refuzând să-i urmărească pe inamici de cum au obţinut retragerea lor – acela înţelege, văzându-i atât de gravi şi de stăpâni pe forţele lor, că sunt cu adevărat nişte fiinţe deosebite aceşti buri extraordinari, siguri de ochii lor, ca şi de nervii lor, de hotărârea şi de puterea de-a îndura greutăţi de tot felul, că sunt nişte soldaţi, desigur, dar dintr-o spiţă de mult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vedea şi el toate aceste lucruri, se ducea, venea, privea, admira şi critica, de asemenea, şi apoi, fericit că trăia în această atmosferă de luptă, se felicita încă o dată că s-a aruncat în această tragică încleştare, în care se hotăra existenţ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u poate o presimţire îl conduse pe tânăr în dimineaţa aceea spre cortul generalului. Intră cu uşurinţă imediat şi-l găsi pe Cronjé singur, scriind. Generalul îşi întrerupse lucrul, îi surâse amica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rimit să te cheme, căci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mnule general, căci, iată, sunt aproape cincisprezece zile de când duc o viaţă de adevărat trâ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e la acţiunea legată de podul de peste Modder n-am mai avut prilejul să mă reped în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acum 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h! Dacă aş avea măcar compania mea de „puşti”, azi împrăştiată, redusă doar la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putea reconstitu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trimit în misiune… Foarte departe… tocmai în faţa oraşului Ladysmith… să-i duci lui Joubert documente confidenţiale de cea mai mare importanţă… Telegraful nu e sigur… Spionii englezi se strecoară peste tot… Am fi trădaţi. Poşta este prea înceată. Trebuie să mergi mai repede decât poşta, să mergi fără să te opreşti, să străbaţi în viteză drumurile, calea ferată, staţiile, să alergi fără întrerupere ziua şi noaptea, nebuneşte, să zbori, nu alta, să scapi de capcane sau de atacuri, să îi depistezi pe spioni, să renunţi la somn, să înfrunţi oboseala şi să ajungi în cel mai scurt timp posibil… să ajungi la el negreşit, să ajungi cu orice preţ!… M-am gândit la dumneata, pentru că m-am convins că ai toate calităţile necesare: curaj, rezistenţă, iniţiativă, cât şi dibăcie. Ştii să foloseşti în favoarea ta orice împrejurare şi mai ales eşti descurcăreţ, cum se spune atât de adevăr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mnule general.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pleci singur. Dar, pentru că s-ar putea să fii omorât pe drum, vei alege pe cineva, de care eşti foarte sigur, ca să te însoţească şi să îndeplinească el misiunea dumitale, dacă dumneata ai cădea răpus, sau să distrugă documentele, dacă ai fi prins s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i lua cu mine pe Fanfan, locoten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Fanfan. Şi acum, să hotărâm: în afară de incidente grave pe drum, itinerarul pe care trebuie să-l urmezi va fi de aci până la Ladysmith, în linie dreaptă, trei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cinci sute şaizeci de kilometri” – îşi zise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trei sute cincizeci de mile cu ocolurile pe care va trebui să le faci. De aci până la Bloemfontein, mergi pe şosea: optzeci de mile. La Bloemfontein, iei trenul până la Winburg, tot optzeci de mile. De la Winburg, vei merge pe şoseaua ce duce la Bethléem: optzeci şi cinci de mile. De la Bethléem, iei din nou trenul până la avanposturile bure din faţa oraşului Ladysmith: cam vreo nouăzeci de mile. Dacă Winburg-ul este înconjurat de englezi – şi vei şti aceasta la Smaldeel-Junction – te vei urca în tren până la Kronstadt şi vei ajunge la Bethléem trecând prin Lindley. Vezi că evit pe cât pot să te trimit cu trenul. Cel mai simplu ar fi, într-adevăr, ca, o dată ajuns la Bloemfontein, să te deplasezi la Pretoria şi de acolo să cobori la Ladysmith. Dar asta ar însemna să întârzii pe drum cel puţin opt zile, poate chiar şi mai mult. Căile noastre ferate sunt aglomerate cu materiale şi trenurile merg mult mai încet decât nişte cai buni. Tocmai ca să-ţi dau posibilitatea să nu pierzi prea mult timp, îţi trasez sarcina să merg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eneral, unde şi cum vom găsi cai la coborâr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ţi merge călare! Şi, fiindcă veni vorba, dragul meu Casse-Cou, ştii să mergi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 răspunse Casse-Cou, foarte bucuros la gândul acestui raid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a este sportul meu favorit şi, fără să mă laud, sunt o adevărată forţă în ci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Luând atunci de pe masă un plic gros, pecetluit, legat cu sfoară şi lăcuit pe ambele feţe, Cronjé adăugă: Iată hârtiile pentru Joubert… Plicul este impermeabil… Coase-l în căptuşeala tunicii dumitale… îl vei înmâna generalului în persoană. Iată, de asemenea, un bilet de liberă trecere, care vă va da dreptul de a cere ajutor şi apărare pe teritoriul celor două republici. Vă veţi duce amândoi la magazin; veţi găsi acolo un tip de biciclete pe care, cu spiritul său de prevedere, Unchiul Paul ni le-a trimis aici o dată cu materialul de război. Şi acum, copilul meu, plecaţi amândoi cât mai repede. Drum bun! Fie ca Dumnezeu să vă apere şi să vă adu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omul care nu se mira niciodată de nimic, alergă imediat la cortul lui, unde îl găsi pe Fanfan, şi întrebă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m'le Fanfan, eşti un cicli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ntul lui delicios din strada Greneta, Fanfan răspunse cu un aer superior ş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i e vorbă?… Am fost antrenor, şi încă un antrenor a-ntâia,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ţi alegi o bicicletă şi să mergem la ho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şi pe bicicletă?! Ei, drace! Cu arme şi bagaj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gaj!… Două pături, două puşti, doisprezece biscuiţi şi o sută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l luă cu el pe Fanfan la magazin. Acolo se aflau cam vreo sută de biciclete noi-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 patriot ce era, Casse-Cou căută mărcile franţuzeşti şi găsi tocmai ce-i trebuia: două biciclete model militar, solide şi uşoare, stabile, cu rulmenţi perfecţi. O picătură de ulei la osii şi la pedale, verificarea şuruburilor şi a frânei, întoarcerea la cort. Păturile făcute sul sunt trecute pe după gât, de la dreapta la stânga. Puştile, de la stânga la dreapta, ţinute de curele. Cartuşele cu cartuşiera lor şi biscuiţii sunt puşi sub patul puştii. În zece minute, iată-i gata ech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ar vrea grozav să plece chiar din tabără pe bicicletă. Dar drumurile pe aici sunt ca şi inexistente şi pantele au o înclinaţie de douăzeci şi cinci de grade. Sunt nevoiţi deci să meargă pe jos, ţinând bicicletele de ghidon. Au trecut de avanposturi. Iată câmpia pustie, plină de capcane ş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şefule, ce-ar fi să facem câteva tururi de pedală, atât cât să ne dezmorţim picioarele şi să vedem cum merg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 Şi iată-i pe cei doi prieteni sus, pe biciclete. Merg direct spre est. Nu sunt drumuri, dar pământul gol al veldtului, drept şi solid, este excelent. Bicicletele par să meargă singure! Fanfan găseşte totuşi că nu o fac destu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zău aşa, doişpe pe oră e pentru pompieri sau pentru zidari. Aş ambala-o la douăzeci sau douăzeci şi cinc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azi în vreo gaură, să sari peste vreo piatră sau să fii azvârlit peste cap din cauza vreunei rădăcini de pom? Domnule Fanfan, vei merge cu doisprezece şi chiar cu mai puţin, ordin! Eşti un soldat ciclist, şi nu un ciclis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şefule, dar, rogu-te, încotro mergem n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în şoseaua ce duce spre Jacobsdal, care merge de la nord la sud… Cale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edalează timp de un sfert de oră bun şi ajung la o şosea lată, bătătorită de şirurile nesfârşite de care cu boi. Şanţurile laterale, cu noroi, sunt foarte adânci, dar drumul boilor este excelent. Pe el, bicicletele alearg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foarte vesel, turuie ca o stăncuţă şi se declară cel mai fericit ciclist de pe cele două emisfere. Casse-Cou ridică din când în când capul şi cercetează, nu fără îngrijorare, orizontul. Până în prezent, nimic suspect. Cursa continuă în viteză de-a lungul a şapte-opt kilometri; apoi, brusc, drumul coboară şi se pierde într-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dder-ul – rosteşte Casse-Cou, fără să se emoţioneze. Întâlnire prevăzută… Aici este un vad, să-l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şi, cei doi ciclişti intră în apă, după ce şi-au luat în spate bicicletele. Curentul este repede chiar de la mal. Trebuie să te ţii tare, altfel poţi fi smuls şi zvârlit în voia valurilor. Apa li se urcă până la mijloc, până la subsuori,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trebuit nişte picioroange – fu de părere Fanfan, care întindea cu disperare braţele cât mai sus, să ferească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ele, păturile, puştile, totul s-a udat. În afară de biscuiţi, legaţi cu prudenţă de cele două ghidoane. Cartuşele rezistă la apă, restul se va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din fericire, are apele scăzute. Dacă ar fi avut nivelul obişnuit, cei doi camarazi ar fi avut de luptat cu greutăţi de neînvin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trecut apa. Casse-Cou şi Fanfan se scutură, urcă pe jos panta scurtă ce taie malul şi încalecă din nou b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 opt dimineaţa. Dar acolo e vară. Un soare cald străluceşte pe cer chiar cam prea puternic. Fanfan scoate din geanta lui un biscuit şi-l ronţăi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abă gustare – mormăie el cu gura plină. Aş fi înghiţit grozav o legumă, orice, făr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masa de prânz la Jacobsdal – răspunde scurt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ici nu mănânci şi nici nu spui nimic. De obicei, nu prea ţi-s dinţii încleştaţi şi nici atât de liniştită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vreo întâln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departe, oare, Jacobsd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oră… Drumul e perfect… Să pedalăm puţin,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d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astfel timp de o jumătate de oră. Deodată, Jean Grandier, care mergea în faţă, zări la dreapta un grup de călăreţi, cinci sau şase la număr, cam la vreo doi kilometri. Aceştia o luară la trap, cu intenţia destul de clară de a tăia calea celor doi 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n, dă-i bătaie cu douăzeci sau chiar cu douăzeci şi cinci pe oră. Uite călăreţi!… Trebuie că sunt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nu-i aşa?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 două plutoane… da, de lă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şi să pedalăm în viteză! Dă-i bătaie!…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pleacă pe ghidoanele lor şi, în curând, mergeau cu o viteză de tren expres. Lăncierii, de asemenea, galopează furtunos şi cu armele întinse, străduindu-se să taie perpendicular şoseaua, înainte de sosirea celor doi 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ste scurtă şi acerbă. Aici nu mai este vorba de una dintre acele întreceri inofensive de pe drumuri sau de pe pistă, care pun în joc numai punga şi mai degrabă amorul propriu al concurenţilor. Aici drumul e mai mult decât prost, stricat şi, în unele locuri, chiar impracticabil. Ici şi colo răsar denivelări în teren, ascunse în chip înşelător sub un strat gros de praf roşu, sau pietre, pe care nu le vezi decât atunci când treci peste ele zgâlţâit, şi cursa aceasta disperată are drept miză, o dată cu viaţa celor doi tineri, poate chiar soarta unei arma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m ajunge – tună Casse-Cou, cu muşchii întinşi mai să-i plesnească, cu ochii aţintiţi asupra drumului, ocolind obstacolele, pe care mâinile sale crispate pe ghidon le evită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se apropie. Acum încep să se audă strigătele lor. Lui Casse-Cou i se pare chiar că distinge un cuvânt care face să-i clocotească sângele: Pigsticking! Pigsticking! Să înţepăm porcul!… Să înţepăm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să nu poţi împuşca brutele aste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care urmăreşte cu privirile plutonul din stâng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şagă!… S-au despărţit…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utonul din dreapta soseşte ca fulgerul. Drumul este puţin mai bun, însă cicliştii încep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iuuu!… Piiiuuu!… Cinci sau şase gloanţe şuieră pe la urechile lor. Plutonul de stânga, depăşit, trage focuri de armă. Nu atât pentru a-i împuşca, cât mai mult ca să-i sperie, să-i facă să-şi piardă sângele rece, determinându-i astfel să cadă. Dar vitejia îndelung încercată a lui Casse-Cou şi a lui Fanfan nu are astfel de slăbiciuni. Ba îşi bat chiar joc niţeluş de muzic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grup de clădiri în depărtare. Pâlcuri de pomi mari apar în jur. Nu mai e până acolo decât cam jumătate de leghe. Trebuie să fie Jacobsdal-ul. O jumătate de leghe!… Cinci minute încă de viteză îndrăcită şi oraşul ar putea fi sa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in stânga se apropie din spate, cel din dreapta se află doar la o sută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anfan! Curaj!… strigă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Dă-i bătaie!… îl îndeamnă ştre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furie le scapă englezilor. Destoinicii băieţi le-au trecut chiar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oniţi nebuneşte, năvălesc pe şosea, dar nu pot fi opriţi decât cincizeci de metri mai departe. Fără să mai întârzie, călăreţii îşi răsucesc caii în loc şi se întorc pe şosea, mai îndârjiţi în urmărire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ase ce formează Jacobsdal-ul se apropie văzând cu ochii. Din nenorocire, drumul din jurul orăşelului este gloduros, plin de gropi, frământat de turme. Casse-Cou şi Fanfan pierd din nou avansul câştigat. Brusc, bicicleta primului nimereşte într-o groapă plină cu praf şi derapează. Casse-Cou, aflat în plină cursă, este aruncat peste cap şi cade cât este de lung la şase paşi de acolo, drept în mijlocul şanţului. Fanfan dă peste bicicleta căzută în mijlocul drumului, se încurcă în ea, este zvârlit pe deasupra propriului ghidon şi vine frăţeşte, cu o săritură spectaculoasă, să se lungească alături de Casse-Cou,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Tii, ce mai buşitură,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disperată – Masacru de oameni şi de c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ţintaşilor – Unde Casse-Cou repurtează victoria, iar Fanfan pierde o bucăţică din vârful urec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pravieţuitor – O amintire maiorului Colv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cobsdal – Povestea cu un hangiu care a furat şi a fost pedepsit –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nţ, e acum un talmeş-balmeş pitoresc de braţe, puşti, picioare, săculeţe, iar mai departe, două pălării care au zburat hăt, încolo, şi o încâlceală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se ridică primul, cu o agilitate de maimuţă, şi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cui! De altfel, eu sunt c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e ridică cu greu într-un genunchi, trage mult aer în piept şi îşi trece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a încasat-o… Am văzut treizeci şi şase de milioane de stele verzi, albastre şi de toate culoril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şurubat, şefule? întreabă cu o afectuoasă îngrijorar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La vârsta noastră oare o piruetă ca asta poate f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se apropie în viteză. Sunt cam o duzină şi cred că vor lămuri repede lucrurile cu aceşti doi „puşti”, care par scoşi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face un apel energic la vigoarea şi la tot sângele său rece. Cu toate că nu vrea s-o arate, este pe jumătate năucit de lovitură, totuşi vrea să se apere, să lupte, să-şi îndeplinească misiunea şi această voinţă de fier triumfă asupra oricărei slăbiciuni. Apucă în grabă puşca şi ocheşte lăncierii care sosesc, culcaţi pe gâturile cailor, cu suliţ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 îi zice el lui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cititorilor că Jean Grandier, pe când se afla la Klondike, devenise un extraordinar ţintaş graţie lecţiilor canadianului Duchâ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atacă deodată câ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ocuri de armă răsună una după alta atât de repede, încât produc aproape efectul unei stofe sfâşiate: prrra! Cei patru oameni din rândul întâi, loviţi în cap, cad greoi, cu ţeasta zdrobită. Instinctiv, caii celor din rândul al doilea sar în lături, pentru a nu-i călca în picioare, dar caii din rândul întâi îşi continuă galopul chiar şi după căderea călăreţilor lor. Unul dintre ei merge drept prin mijlocul drumului. Se apropie ca un bolid şi va sfărâma atât bicicletele, cât şi pe cei do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cincilea foc de armă răsună. Calul e cafeniu-roşcat şi are în frunte o stea albă. Glonţul ajunge, cu o precizie înmărmuritoare, exact în mijlocul stelei şi face să zboare în ţăndări cutia craniană a animalului, care cade ca o masă inertă la douăzeci de paşi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ă bine i-ai mai trimis-o! murmură Fanfan, de altminteri la fel de calm ca şi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au durat nici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cot urlete şi înjurături sau proferează ameninţări care-i lasă atât de indiferenţi pe „puşti”, de parcă n-ar fi fost decât croncănit de ciori. Lăncierii, părăsind drumul, nu mai atacă din faţă, dar revin pe cele două laturi, formând un unghi ascuţit, al cărui vârf ţinteşte în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erfectă stăpânire de sine, Casse-Cou îl vizează pe primul călăreţ din dreapta, apoi pe primul din stânga şi trage ca un vânător care încearcă o lovitură dublă asupra prepe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la cap, cei doi oameni cad trăsniţi, fără un ţipăt, făr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şi un cal din şapte focuri de puşcă este ceva înspăimântător! Dar Casse-Cou a reuşit performanţe şi mai deosebite decât aceasta la Klondike, pe când omora, în timpul nopţii polare, lupii mari arctici şi nu avea drept ţintă vizibilă decât fosforescenţa ochilor lor! Admirabilul ţintaş îi întinde lui Fanfan arma lui golită de cartuşe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rizian îi dă iute puşca lui, gata încărcată, cu rezerva plină, şi Casse-Cou are un suspin de uşurare când simte în mâini arma credincioasă, gata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un moment de nehotărâre destul de justificată. Ei atacau doi ciclişti suspecţi şi-şi promiteau o partidă distractivă de-a „înţepatul porcului”. Şi iată că s-au lovit de doi îndrăzneţi, care, într-o clipită, le-au doborât şase oameni şi le devastează plutonul. Atacul lor a dat greş. În zadar cei doi mai apropiaţi încearcă să-i străpungă în trecere, cu două lovituri de lance date pe la spate, pe Casse-Cou şi pe Fanfan. Lăncile lor prea scurte nu-şi ating ţinta şi aceşti călăreţi, duşi de galopul cailor lor, trec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fericit, le dă cu tifla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uceţi-vă naibii cu mânecile voastre ca mătura! Sunt bune de strâns nuci sau pentru cules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 victorios prea devreme – îl previne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o împinge împieliţatul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 te îndoieşti! Îi urăsc din toată inima, dar nu pot să nu le recunosc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crezi că-n prezent nu le este de ajuns cât i-ai scăr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ovada… La pământ,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randier îl trânteşte la pământ cu o mână pe camaradul său, îl lungeşte în şanţul plin de noroi şi se azvârle lângă el. Era şi timpul! Şase focuri de carabină izbucnesc deodată şi gloanţele fac să zboare praful şi pietricelele în jur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ufni Fanfan. Ăştia trag ca nişte cizme… Aproape tot atât de pros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tacul nu le reuşise, lăncierii, ajunşi la trei sute de metri, şi-au oprit caii, au descălecat şi, adăpostindu-se după ei, ripostează cu focuri d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anevră poate fi însă foarte imprudentă când este vorba despre un ţintaş de talia lui Casse-Cou. Imensul şanţ cu noroi săpat de carele burilor formează un adăpost tot atât de sigur ca şi o tranşee. Fără să ţină seama de grindina de gloanţe pe care englezii o trimit asupra lor, Casse-Cou ţinteşte cu atenţie un cal în spatele urechii, apoi trage. La izbitura glonţului, animalul se ridică pe picioarele dindărăt şi, înainte de a cădea mort, îl descoperă pe omul care se aruncase în spatele lui. Al doilea glonte urmează la o secundă după primul. Lăncierul, atins în frunte, cade ca o mas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cinci! vociferează Fanfan. Apoi imediat: Aie!… Îs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s-a ridicat puţin şi un glonte englez i-a retezat partea de jos a urech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şefule,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u atât mai bine şi-apoi să terminăm o dată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trase de lăncieri încetează. Au risipit cu nesocotinţă cartuşele. În timp ce-şi încarcă din nou armele, alandala, cât pot de iute, scotocind prin raniţe, Casse-Cou, cu o viteză fulgerătoare, trage în cai. Niciunul nu cade imediat, dar se zbat, se cabrează, fug şi îi descoperă complet p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inci lăncieri îndoaie genunchiul şi ocheşte. Dar, mai înainte ca să fi putut trage cu puşca, un glonte primit în piept îl trânt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patru! zice Fanfan, încântat, ţinându-se de urechea care sângerează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eroare superstiţioasă pune stăpânire, încetul cu încetul, pe ultimii supravieţuitori ai acestei drame, care n-a durat în totul mai mult de zece minute. Ah! Dacă ar avea caii, cum s-ar mai grăbi să bată în retragere! Dar nefericitele animale sunt ori moarte, ori în agonie. Masacrul cailor a fost şi mai grozav decât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e culcă şi ei la pământ. Dar acolo nu există nici cea mai mică denivelare, nici măcar o stâncă, doar câteva ierburi. Pe când cei doi „puşti”, deşi sunt în inferioritate numerică, au cel puţin de partea lor o poziţie care-i face absolut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ce pentru a doua oară Casse-Cou. S-o sfârşim o dată cu ei! N-avem timp de pierdut şi suntem abia la început. Mii de trăsnete!… Blestemaţii ăştia de lăncieri… Aş ucide un regime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ştimii a învăţat de la buri cum să vezi fără a fi văzut, atunci când stai la pândă, cum să schimbi locul fără să se vadă că te mişti, cum să induci în eroare un duşman care te aşteaptă întotdeauna să vii din faţă. El îşi completează rezerva de gloanţe în puşcă, îi şopteşte câteva cuvinte lui Fanfan şi începe să se târască prin şanţ. Ajuns la cincizeci de paşi de camaradul său, şuieră uşurel printre dinţi. Fanfan îşi pune pălăria în vârful puştii şi, depărtând arma cu braţul întins, ţinând-o de patul ei, face să apară încetişor pălăria deasupra băl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ivitate, englezii cad în cursă şi încep să tragă focuri de armă în nenorocita de pălărie. Casse-Cou zăreşte atunci clar de tot capetele lor deasupra ierburilor şi atât îi este de ajuns. Poc!… Pac!… Două gloanţe bine ţintite. Poc!… Pac!… Alte două gloanţe trimise dedesubtul liniei cafenii pe care o formează spinările îmbrăcate în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 linişte. Apoi, după un moment, ţipete de groază şi un bărbat, unul singur, care se ridică înnebunit şi fâlfâie o batis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Toţi sunt morţi!… Da, i-aţi omorât pe toţi… Mă preda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Ăsta de unde a mai ieşit? mormăie cu răceală Casse-Cou, ridicându-se. Se pare că ultimul meu glonte şi-a greşit ţinta. Ei, Fanfan, în picioare! A noastră-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ul se apropie ca rătăcit, clătinându-se, cu ochi ca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băiete! îi strigă cu asprime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braţele tremurând şi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resc să opun rezistenţă… Nici să trag pe furiş… Nu!… Nu cer decât… să mă lăsaţ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las – îi răspunde Casse-Cou, dar, mereu prudent, ţine totuşi puşca îndreptată asupra lui. Apoi îi vine o idee: Ce număr are regimentul vostru? îl întrebă el pe prizonier, care tremură, clănţăn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ncieri, numărul trei – răspunde omul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unoşti pe maiorul Co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Comandă ca secund regimentul de la Ladysmith… Escadronul meu a fost detaşat să facă recunoaşteri la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redau libertatea,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ţi… şi voi face tot ce îmi veţ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asse-Cou – Break-Neck – căpitanul Puştimii. Eu singur am aruncat în aer podul de peste Mo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cunosc bine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m făcut adineaori din plutonul vostru… Am ucis unsprezece oameni din doisprezece şi v-am ucis toţ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spăimântător… sunteţi un om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toate acestea ca să mă laud, ci pentru ca să i le repeţi maiorului Colville. Şi vei adăuga: „Omul pe care dumneata l-ai condamnat să fie victima jocului stupid şi barbar numit Pigsticking a jurat să te ucidă şi te va ucide; orice-ai face, nu-i vei scăpa!” Şi acum plea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şi din disciplină, omul salută milităreşte, mulţumi încă o dată şi plecă încet, clătinându-se de parcă ar fi fost beat sau pradă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salutări pe acolo, pe la voi, dom'le! adăugă cu gravitate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vedem ce e cu bicic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are, în aparenţă, un organism extrem de delicat. În realitate, este de o soliditate de necrezut. Tuburile acelea emailate, subţiri, îndoite, roţile din fire de oţel, fine ca picioarele păianjenilor, s-ar crede că, sub o greutate mijlocie sau la o lovitură uşoară, vor fi total dezarticulate. Ca să încheiem, precizăm că suportă şi poate duce, fără să se îndoaie, bărbaţi care cântăresc o sută de kilograme şi chiar mai mult, şi rezistă la izbituri câteodată formidabile. Tot astfel s-a întâmplat şi cu cele două biciclete model militar, alese de cei doi „puşti”. Băieţii le-au examinat cu atenţie şi, constatând că nici măcar o spiţă nu era îndoită, se pregătiră să le încalece. În clipa aceea, Fanfan se opri cu un picior pe pedală şi, privind grămada aceea îngrozitoare de cadavre de oameni şi de cai, zi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agi cu puşca şi îţi aperi pielea, nu bagi de seamă… sfidezi cu îndrăzneală moartea… şi bătălia parcă îţi toarnă foc în sânge. Dar, după ce s-a sfârşit totul, când nu mai eşti în primejdie şi vezi o grămadă de cadavre, care, chiar acum cinci minute, erau băieţi vioi, plini de viaţă, nu te poţi opri să nu spui: oricum, murdar lucru 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i răspunse atunc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pentru independenţă e un lucru sfânt!… Am fost atacaţi, ne-am apărat, deşi nu eram decât doi contra doisprezece. Nu am remuşcări şi nici măcar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Ştiu şi eu prea bine… E preferabil să-l ucizi tu pe diavol, decât să te ucidă el pe tine şi-mi place mai mult să fiu aci, în picioare, decât culcat acolo, şi încă pentru totdeauna, ca ei… Dar nu mă poţi face să-mi schimb părerea: oricum, murdar lucru 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mergem să mâncăm,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marazi îşi încălecară bicicletele şi, după zece minute, îşi făcură intrarea în Jacobsdal. Acesta era un orăşel sau un târg mai mare, în care predominau mulatrii. Populaţia era transvaaliană numai cu numele şi de fapt destul de puţin reprezentativă şi ca reputaţie, şi ca activitate. Aici se adunaseră epavele din Kimberley, unde lumea nu era prea severă în materie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şi Fanfan intrară la un telal50, de magazinul căruia era anexat un fel de birt. Cerură să li se servească masa: ouă, doi heringi afumaţi, ceapă crudă, mere din varietatea „reinette”, o sticlă de bere englezească şi pâine, deşi aceasta era mai mult decâ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grozav de flămând, îşi uită emoţiile, uită de ororile războiului, umflă nişte nări ca de căpcăun ce-a adulmecat carne proaspătă, apucă heringii şi zi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ingii afumaţi sunt prietenii omului, ca şi şop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e tăie capetele, îi despică în lungime şi îi întinse pe farfurie; în continuare, curăţă cepele, apoi merele, tăie ceapa mărunt şi merele felii, amestecă toate acestea, le înmuie cu ulei turnat peste ele din belşug, adăugând oţet, şi începu să înghită cu poftă acest amestec. Apoi adăugă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şte din asta, şefule, ş-ai să vezi,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n-are însă încredere în acest soi de mâncare. El îşi potoli foamea cu ouă. Prăjite însă în unt rânced, acestea erau de-a dreptul gr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prânzul f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îl întrebă Casse-Cou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franci şi patru parale – zise grav căpitanul Puştimii. Suntem trataţi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 un maldăr de bilete de bancă, dădu unul hangiului şi-l văzu pălind aşa cum pălesc mulatrii, adică devenind de culoare cenuşie. Observă şi privirea neînchipuit de hrăpăreaţă pe care ochii aceia negri o aruncară pachetului de bilete de bancă, de care parcă nu se mai puteau dezlipi, şi trase nişte concluzii, pregătindu-se să-şi continu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 şi când şi-ar fi dat seama de enormitatea notei sale, le oferi o ceaşcă de ceai. Casse-Cou refuză. Celălalt insistă atâta, încât cei doi acceptară totuşi. Hangiul ieşi, dădu ordine şi dispăru. După zece minute, nevasta lui le aduse o băutură aromată. Casse-Cou puse zahăr, gustă, constată că avea un gust bizar şi-i zise lui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A pus ceva în ceai… S-o ştergem şi să fim cu ochii în patru. Vom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Of, dar asta începe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 biciclete, pe care nu le părăsiseră din ochi în tot acest timp, şi o porniră pe drumul ce ducea la Bloemfon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zece şi jumătate. Avuseseră ceea ce se poate numi o dimineaţă plină. Distanţa parcursă: vreo douăzeci şi cinci de kilometri. Drumul era bun. Totuşi ei merg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dalăm ca ăia de o sută de kilograme? întrebă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aci, nu prea departe, a fost pusă la cale o viclenie împotriva noastră, ca să n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cinci sute de metri, drumul trecea printr-o pădurice spinoasă. Locul clasic pentru o capcană. Pădurea n-avea mai mult de cinci sute de metri lăţime. În mijloc, Casse-Cou zări ceva care bara drumul. Probabil vreo cracă groasă, care să-i oblige să coboare de p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aşteptaţi – îi spuse el lui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oţul nostru de hangiu, care a dat fuga până aci călare pe un ponei, în timp ce nevastă-sa ne pregătea ceaiul care trebuia să ne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pândeşte colo, ca să ne împuşte când vom trece şi să mă despoaie de banii pe care am fost destul de idiot ca să-l las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fără să mişti! Am să-i joc o festă de-ale mele, ca să-l satur pentru mult timp de pofta de a m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şi scoase pătura, geanta şi nu păstră decât puşca. Apoi făcu un ocol şi se îndreptă înspre pădure prin partea opusă drumului. Intră în ea fără să ezite şi constată cu bucurie că arborii erau destul de depărtaţi unii de alţii, ca să se poată circula printre ei fără prea mult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am pe la mijlocul pădurii, se orientă şi, fără cel mai mic zgomot, reveni perpendicular pe linia drumului, spre punctul unde se afla craca cea groas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la Klondike, reuşise să-şi dezvolte capacitatea cu adevărat extraordinară de a se orienta din instinct, fără ghid, fără busolă, numai după cercetarea atentă a locurilor, numai după câteva puncte de reper. Şi de data aceasta, minunata sa însuşire îl ajută din plin. Procedând rapid şi, mai ales, în cea mai desăvârşită linişte, în mai puţin de un sfert de oră se află numai la cincizeci de paşi de drum. Privi atent în jurul lui, dar nu văzu decât ramuri şi frunze; se târî pe coate şi genunchi, se opri, ascultă, porni din nou, căută, ca un copoi după vânat. Un suspin de uşurare îl scăpă deodată fără voie. Atâta forţă, atâta îndemânare şi răbdare vor fi, în sfârşit, răsplătite. La douăzeci de paşi de el zări o formă omenească lipită de un trunchi gros de acacia. În faţa lui, ţeava unei puşti sprijinite de o cracă şi îndreptate în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o vie satisfacţie văzând că toate presupunerile lui fuseseră, aşadar, întemeiate. Acum ce va face oare? Va trimite un glonţ în ţeasta mizerabilului care cu siguranţă că nu era la prima lui lovitură de acest fel? Dar iarăşi să ucidă?… Din nou să ucidă? Mereu să ucidă? Şi totuşi ei trebuiau să treacă… Vom trece! Şi gândul unui renghi bun făcu să înflorească un zâmbet pe buzele lui Casse-Cou. Ridică încetişor puşca şi ochi cu atenţie drept în încărcătorul puştii pe care hoţul o ţinea mereu îndreptată spre drum. Apoi apăsă încetişor pe trăgaci. Un urlet de groază şi de durere urmă zgomotului detunăturii. Din câteva sărituri, Casse-Cou sosi la locul capcanei şi o văzu pe canalia de hangiu cu faţa plină de sânge, cu ochiul învineţit şi mâinile înţepenite, jupuite, iar la picioarele lui, ţeava puştii despărţită de patul ei, sfărâmat. Glonţul Mauser lovise puşca hoţului drept în punctul unde se afla încărcătura. Izbitura sfărâmase totul, făcând să zboare în bucăţi lemnul şi fierul, retezând în acelaşi timp şi degetul care era pe trăgaci. Un foc de puşcă tras cu o extraordinară precizie, de care Casse-Cou a fost, pe drept cuvân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îl recunoscu pe tânărul ciclist cu teancul de bilete de bancă şi, crezând că i-a sosit ceasul din urmă, se aruncă la picioarele lui, îl rugă, îl imploră să nu-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nalie, voia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voiam numai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i! Trebuie să trăim şi vremurile sunt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erge-o dinaintea mea… şi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coase apoi un fluierat strident, care-l făcu pe Fanfan să vină în fugă, încărcat cu ambele echipamente şi ducând de ghidon amândouă b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m sau nu dreptate? îl recunoşti pe acest candida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n plus, vinde heringii cu zece franc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um pe toţi tre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o parte craca asta, pe care tu ai pus-o acolo, ca să ne faci să coborâm şi să ne împuşti în vo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nici nu-mi mai simt mâinile înţepenite… Sunt rănit la ochi de o ţandără de lemn… am un deget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i dădu o lovitură straşnică de picior în locul unde spatele se modifică, făcând o curb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mai scoase un cuvânt. Curăţă drumul, îşi zgârie mâinile în ţepii crăcii şi, învins, privi umil la cei doi dârzi tovarăşi cum îşi încălecau bicicletele. După câteva secunde, ei pedalau în viteză pe poteca denumită cu îngăduinţă drum, care ducea la Bloemfon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ă nebună – În tren – Tren dinam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ări disperate – Sub ploaia de gloanţe – Casse-Cou în faţa lui Joubert – Plămân perforat – Doctorul Tro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care nu e negru – Lovituri de crava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a lui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 ca să numim astfel porţiunea de teren pe unde treceau mereu atelajele – drumul era drept, dar prost. Nu se sinchisise nimeni să-l repare. Nici măcar trasat în linie dreaptă, taluzat, pietruit, nici şanţuri pe de lături, nici cant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ămezi de pietre sparte Să arunce pe sub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in toate acestea. Ca să mergi de la o aşezare omenească, mică sau mare, la o alta, trebuia s-o apuci drept înainte cu carul cu boi puternici urmând alte care; cu timpul, se formau nişte şanţuri pline de noroi. Acestea purtau nume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circulau în voie, pietonii se mulţumeau numai cu atât şi, la nevoie, şi cicliştii. Dovada era că tânărul Casse-Cou şi Fanfan străbătură fără oprire cei patruzeci şi şase de kilometri care separau Jacobsdal-ul de Emmaus. Demn de menţionat este faptul că l-au făcut în mai puţin de patru ore. Pe unul dintre drumurile din Seine-en-Marne, acest record ar fi fost considerat mult prea modest. Dar pe marele drum al Orange-ului era o adevăra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a, e bine să notăm şi cei şaptesprezece kilometri de la tabăra lui Cronjé până la Jacobsdal, să reamintim trecerea Modder-ului, lupta cu lăncierii, incidentul cu hangiul şi vom putea recunoaşte că cei doi „puşti” nu erau nişte mol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biciclete, ca să traverseze Emmaus-ul, un mic târg cu nume biblic, în care nu se mai aflau decât femei, copii şi servitori cafri51. Toţi bărbaţii erau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ar fi vrut să plece mai departe, fără să se mai oprească până la Petrusburg, un alt târg situat la douăzeci şi patru de kilometri de acolo, dar Fanfan îl op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ingul cu mere din soiul „reinette” şi cu ceapă crudă mi-a aprins un foc în trup. Mi-e o sete de mi s-a uscat şi gâtul, şi limba. Şefule, plăteşte-mi o bărdacă de bere, de lapte, de poşircă sau de apă, dar, te implor, adapă-l pe bietul tău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ncepu să râdă şi intră într-o casă. Pe jumătate în englezeşte, pe jumătate într-o olandeză fantezistă, el ceru nişte lapte. Apoi, amintindu-şi de biletul de liberă trecere a lui Cronjé, i-l arătă tinerei femei cu care stătea de vorbă. Imediat, primirea mai degrabă bănuitoare de până atunci se schimbă. Ea le zâmbi celor doi „puşti”, le strânse mâna, îi invită să se odihnească pe pat, în timp ce avea să le pregătească o masă serioasă, într-un cuvânt, voia să răstoarne toată casa în on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Nimic altceva decât nişt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lapte în oale, în căldări, în hârdaie, cât să adapi o compan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bău până când simţi că e gata să plesnească. Casse-Cou, mai moderat şi amândoi, cu toate insistenţele gazdei, încălecară din nou pe biciclete şi porniră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mmaus la Petrusburg, nici un incident. Ospitalitate generoasă, frăţească, într-o familie de buri. Cei doi „puşti” dorm buştean, ca drept-credincioşii, dar, ca nişte adevăraţi ostaşi, se trezesc în zori, mănânc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trusburg la Bloemfontein, optzeci şi patru de kilometri. La jumătatea drumului, trecerea prin vad a unui afluent al Modder-ului, Kaal-ul. O simplă baie. Această etapă, mai mult decât serioasă, a fost străbătură în opt ore, cu trei popasuri de câte o jumătate de oră. Ajunşi la Bloemfontein la orele patru, se duseră drept la gară, fără să dea atenţie oraşului. Această mică şi primitoare capitală era, de altfel, un oraş oarecare, cu zece mii de locuitori, dintre care numai jumătate erau albi, cu monumente prea noi, prea pretenţioase şi străzi imense, în care casele păreau a se pierde. Biletul de liberă trecere a lui Cronjé le deschise aci toate uşile, prilejuindu-le noi dovezi de bunăvoinţă din p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flară că nu exista tren pentru Winburg. Toate mergeau sau veneau direct de la Pretoria. Deci trebuiau să străbată cu bicicletele drumul până la Kronstadt, iar de aici, la Bethléem. De altfel, ăsta nu era cel mai mare inconvenient. Drumul de la Winburg la Bethléem era cel mai rău din tot Orange-ul. De la Bloemfontein la Kronstadt erau o sută douăzeci de mile, adică două sute douăzeci de kilometri. Trenurile nu mergeau cu o viteză mai mare de douăzeci şi cinci de kilometri pe oră. Adeseori nu depăşeau nici măcar cifra de cincisprezece sau şaisprezece. Aşa că, făcând un calcul serios, cei doi prieteni socotiră că vor străbate drumul în vreo cincisprezece ore. Erau încântaţi. Gândiţi-vă numai, să călătoreşti în timp c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m boi! zise cu gravitate Fan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un tren de marfă plecă spre Pretoria. Cei doi trimişi ai lui Cronjé, ale căror picioare începuseră să se împleticească de oboseală, primiră două locuri bune. Mai primiră fiecare câte două grămezi de paie, cu care îşi aranjară câte un culcuş, de care aproape se dezobişnuiseră, vegheară la îmbarcarea bicicletelor, se instalară în paie şi adormiră buştean, fără să se întoarcă de pe o parte pe alta. În acest timp, trenul mergea încetişor, se oprea, iar pornea, fluiera şi uite-aşa,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veni ziua, iar cei doi, care dormeau fără vise, sfârşiră totuşi prin a se trezi. Mâncară şi băură, şi iar adormiră, aşteptând ca nişte filosofi scurgerea vremii. Trecu şi ziua aceea. Sau aproape. Trenul mergea din ce în ce mai puţin. Şi în Transvaal, şi în Orange era o îmbulzeal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adt!… În sfârşit! Trecuseră douăzeci şi patru de ore de când plecaseră. Înţepeniţi aproape, fură fericiţi să o pornească din nou pe marele drum al carelor cu boi. După coborârea din tren, parcurseră treizeci de kilometri. Apoi noaptea le întrerupse călătoria. Masa de seară: un biscuit şi un măr. Culcarea pe malul unui afluent al Valseli-ului, el însuşi un afluent al Vaal-ului. Deşteptarea în zori. Gustarea de dimineaţă: un măr şi un biscuit. La drum spre Bethléem! O sută de kilometri. Îi vor face. Masă bună şi popas la L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cei doi „puşti”, frânţi, plini de năduşeală şi de praful acela ocru, sosiră la Bethléem. Cronjé putea fi mândru de trimi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paţi din belşug cu alimente solide şi lichide, au fost suiţi în trenul care pleca peste o oră, unde li se aşternură saltele din paie. Bine hrăniţi şi cu setea potolită, adormiră în huruitul trenului, ca nişte oameni siguri că şi-au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thléem până la punctul terminus, mai jos de Ladysmith, unde se opreau toate trenurile bure, mai erau vreo optzeci de mile. Cam o sută patruzeci şi opt de kilometri. Trenul mergea ceva mai repede decât cel de pe linia cealaltă. Şeful gării afirma că la orele trei dimineaţa vor depăşi trecătoarea de la Van Rennen şi că se vor afla în apropierea avanposturilor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a încrezător când o detunătură formidabilă răsună în noapte, urmată imediat de o puternică zguduitură care opri cu brutalitate trenul în pl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şi Fanfan, zăpăciţi şi loviţi, se ridicară clătinându-se. Se crăpa de ziuă. Fanfan scoase înjurătura lui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bombă straşnică, într-adevăr, pusă de englezi cu o îndrăzneală şi o dibăcie de-a dreptul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namitaţi! strigă Casse-Cou furios. Ăsta e răspunsul păstorului către păstoriţă, nu-i aşa,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le de la Van Rennen fuseseră de mult depăşite! Convoiul se afla între Besters şi Walkers Heck, mult în spatele liniilor de ocupaţie, într-un punct absolut pustiu, departe de ori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erau îmbrăcate pe dinafară în plăci de oţel, prea subţiri însă pentru a face un blindaj solid, prin care să nu treacă gloanţele. Dar şi aşa cum era, acest blindaj putea oferi totuşi o apărare eficace. Vagoanele aveau drept escortă vreo cincizeci de oameni hotărâţi, gata să-şi vândă scump viaţa. În capul trenului, burii avuseseră înţeleapta prevedere de a pune un vagon gol, apoi tenderul52 plin cu cărbuni. Vagonul, sfărâmat de explozie, fusese dat peste cap şi aruncat în josul terasamentului înalt de patru metri. Tenderul căzuse pe o parte şi blocase drumul. Locomotiva părea intactă, dar îi era imposibil să înainteze. Cel de-al treilea vagon rămăsese în picioare, dar roţile de pe una dintre părţi îi săriseră dincolo de şine şi se afundaseră până la osii în pământ. Deci, imposibil, de asemenea, de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u atât mai periculoasă, cu cât englezii, pitiţi pe ambele laturi, începură să tragă salve în ei cu violenţă. Burii, ripostară, în timp ce mecanicul se vârî sub locomotivă, să cerceteze avariile şinelor. Rezultatul: două şine smulse, răsucite. Puteau fi înlocuite. Se găseau destule în vagonul din coadă. Dificultatea cea mare era aceea de a scoate tenderul de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curi de armă se schimbau de pe o parte şi de alta, o echipă se apucă să desfacă din buloane şinele răsucite. O alta încerca să împingă de pe şine cel de-al treilea vagon, săpând pe sub roţile lui înfip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peraţii complicate durară mult şi, între timp, începuse să curgă cam mult sânge. Doi oameni fuseseră grav răniţi. Au vrut să-i panseze, dar ei au refuzat oric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lvaţi materialul… De noi o să vă ocup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răstimp, Casse-Cou şi Fanfan, mai ales primul, simţeau cum îi cuprinde o fu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sforţări, deşi doi oameni fuseseră răniţi, şinele din faţa locomotivei au fost înlocuite. Dacă măcar ar putea da îndărăt şi, cu viteză, să încerce o lovitură de berbec asupra tenderului, ca să-l zvârle d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împrejurărilor, împuşcăturile din partea burilor se răriseră. Aproape toată lumea era ocupată cu lucrăr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prins curaj. Călăreţii veniră, jucându-şi caii, până la o împuşcătură de revolver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lăncieri! bodogănea Casse-Cou, care, numai la vederea uniformei lor, se şi înfuri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vreo sută. Două treimi dintre ei descălecară şi deschiseră focul asupra lucrătorilor. Aceştia părăsiră lucrul şi reluară puştile. O adevărată bătălie se dezlănţui în jurul trenulu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a lui, Casse-Cou era prudent şi nu-şi risca pielea. Nu avea dreptul să se lase omorât, nici măcar rănit înainte de a fi remis lui Joubert mesajul lui Cronjé! Trăgea cu puşca fără să iasă din vagon, făcând totuşi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e îndârjiră însă şi pierdură oameni. O oarecare dezordine se iscă printre ei. Dar le sosiră întăriri. Câţiva cai galopau nebuneşte, cu hăţurile fluturând în vânt, cu scările atârnânde. Unul se încurcă în hăţuri, se rostogoli peste cap şi se întinse la cincizeci de paş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fulgeră atunci prin minte lui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n' te du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lui Fanfan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apturaţi… Descurcă-te cum poţi… Cât despre mine, eu trebuie să încerc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e-Cou nu-l mai aude. Uitând acum de orice prudenţă, cu gândul numai la datorie, el sare din vagon şi aleargă spre calul căzut. Englezii trag asupra lui din toate părţile. Fără să-i pese de grindina de gloanţe, cu un sânge rece şi un curaj care smulg burilor strigăte de entuziasm, el scoate piciorul calului din frâul în care era încurcat. Animalul se ridică brusc. Casse-Cou îi sare în spate, îi dă cu furie călcâie în burtă şi-l face să pornească într-un galop nebunesc, gonindu-l spre Ladysmith. Vreo douăzeci de împuşcături de carabină răsună în urma lui. Gloanţele şuieră din toate părţile. Casse-Cou face o săritură cu calul, se apleacă, se ridică din nou în şa, scoate un ţipăt de sfidare sau poate de durere şi-şi continuă drumul pe pantele stâncoase printre care şerpuieşte râul Klipe înainte de a ajunge la Surprise-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e-Cou!… Ura pentru Casse-Cou! strigă Fanfan, grozav de mândru de această nouă vitejie 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Casse-Cou! strigă, la rândul lor, burii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cum – reluă Fanfan – cred că vom fi prinşi cu siguranţă dacă nu ne vin ajutoare, şi încă repede. Dacă ar mai fi măcar un căluţ… I-aş face onoarea, vezi bine, de a mă salva pe spatele lui… Dar altul nu mai e… Trebuie să combin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se aude în rândurile burilor. Vagonul deraiat a fost dat peste cap. Calea este liberă acum în spate, cel puţin pe o bucată din parcurs. Mecanicul dă locomotiva îndărăt, ca s-o agaţe de celelalte vagoane. Apoi o mână cu putere înainte, asupra tenderului, cu riscul de a o strica. Prima izbitură îl urneşte din loc, a doua îl dă mai într-o parte, iar a treia îl înlătură de tot de pe şine. Atâta curaj şi îndemânare sunt, în sfârşit, răsplătite. Şinele înlocuite s-au comportat bine, trenul trece peste ele – iată-l, s-a dus. E adevărat că au suferit pierderi grele, dar materialul va fi totuşi salvat. Mecanicul dă drumul complet la aburi, trenul ia viteză, dar curând se izbeşte de o stâncă enormă, pusă pe linie. O nouă zguduitură, mai violentă decât prima, o oprire brutală şi locomotiva, distrusă, aruncă prin toate părţile torent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 strigă Fanfan – ne-au înghesuit şi ne-au afumat. Dar fiin'că nu-mi plac corăbiile-închisori, am să-mi pun în aplica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nglezii dezlănţuie din nou o grindină de gloanţe asupra trenului distrus, Fanfan se strecoară cu vioiciune înspr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asse-Cou alerga întruna pe solidul cal englez spre avanposturile bure. Calul era zdravăn, dar bietul călăreţ părea foarte bolnav. Într-adevăr, sărmanul Casse-Cou respira acum cu mare greutate. O sudoare rece îi acoperea fruntea şi obrajii săi roz, de adolescent, păleau din ce în ce mai tare… Avea nevoie de toată energia lui de fier ca să nu alunece din şa şi ca să îndure zguduiturile care, la fiecare mişcare a animalului, îi provocau dure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oare? murmura el cu o voce devenită aproape un horcăit, care părea că-i sfâşie gâtul. Trebui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a călcâie calului, acum alb de spumă, şi se agăţa cu mâna de coama lui,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Şi ce sete! Oh, aş da toată viaţa ce mi-a mai rămas de trăit pentr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a mâna de pe coama calului, apucă batista, strecurând-o sub haină, şi-şi tamponează pieptul, apăsând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mereu şi i se pare că zăreşte tranşeele burilor. O duzină de mici fulgere galbene răsar de pe creste şi gloanţele îi şuieră pe la urechi. Murmură, cu un surâs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gloanţe… E singurul fel în care se primesc astăzi… oamen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batista de la piept şi o flutură în semn de pace. Ţesătura albă e acoperită cu sânge. Focul încetează. Câţiva oameni sar afară din tranşee şi vin în fugă spre călăreţ. Casse-Cou îşi adună ultimele puteri, pentru a se putea ţine în şa drept şi mândru, dar este palid ca un muribund. Calul se opreşte, apucat de dârlogi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e unde vii?… Ce veşt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sse-Cou! Aduc un mesaj din partea generalului Cronjé pentru generalul Joubert. Acolo… sunt în luptă… Trenul care m-a adus… va f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i îi văd paloarea, slăbiciunea, sângele care se întinde – o pată mare, mustoasă şi cafenie p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să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la Jo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Nicholson's Neck…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ălăreţi îl înconjoară pe Puşti şi-l esc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rda dumneavoastră de onoare, dragă camarade – i se adresează stegarul cavaleriştilor, care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mai degrabă de o infirmieră! îi răspunde Casse-Cou, bravând totuşi, deşi figura lui lividă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g în faţa unui cort spaţios, în vârful căruia flutură un steag. Laturile ridicate ale cortului lasă să se vadă o asistenţ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m ajuns – i se adresează st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mai găseşte un rest de vigoare pentru a coborî de pe cal. Cu corpul drept, rigid, el înaintează spre general, scoţând din tunică mesajul lui Cronjé, al cărui plic este roşu de sânge. Îl prezintă lui Joubert cu mâna stângă, face cu dreapta salutul militar şi, fără un cuvânt, fără un ţipăt, ca şi când acest suprem efort l-ar fi nimicit, cade greu cât e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acest băiat viteaz la ambulanţă – vorbi Joubert cu o voce emoţionată – şi aveţi grijă de el c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 întins în grabă pe o brancardă şi, cu o infinită grijă, mâini prietenoase îl conduc la ambulanţ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asse-Cou se trezeşte din leşin. Recunoaşte îndată barba mare, binoclul, surâsul blând şi vocea zumzăitoare a prietenului său, doctorul Tr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sunt, dragul meu Casse-Cou… Tromp, tămăduitorul de meserie… Tromp53… care înşală moartea, cum atât de bine spuneai! O s-o mai înşel încă o dată cu dumneata şi sunt mândr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 Am să pot să mă b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Ai fost atins serios… Un plămân găurit în partea de sus… un glonte Lee-Metford, nu-i aşa?… A intrat prin spate şi a ieşit prin piept. Foarte umanitar, dumneata o ştii prea bine, foarte umanitar glontele acesta englezesc… Mă întreb însă cum ai făcut ca să ajungi până aici, în ciuda acestui umanitarism kaki. Ei! Eşti un flăcău zdravăn… eroul zilei… Nu se vorbeşte decât de dumneata, şi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unul meu doctor, răspun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vorbi, nu te mai preocupa de nimic… Dacă e posibil, încearcă să trăieşti ca un animal, nici măcar să nu gândeşti… şi vindecarea va decur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Trenul dinamitat… acolo…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ierdut!… Oamenii, luaţi prizonieri sau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Fanfan! suspină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ansament executat cu îndemânarea-i obişnuită, doctorul Tromp îi prescrie rănitului o poţiune calmantă şi acesta cade curând într-un som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 apoi vine noaptea, rece şi ea. Casse-Cou a dormit bine. Îl deşteaptă zgomot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aici, negru murdar, harap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vrei!… Ei, na, ţine!… Cafru pădu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lovituri de cravaşă date cu putere şfichiuiră umerii acestui negru, al cărui limbaj pare cel puţin straniu pentru un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Văleu!… Văleu!… Trântor blestemat!… Când îţi spun că e numai o mască şi că nu-s negru de-adevăratelea… Şi-ai să vezi că el o să mă audă, dacă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ul cântă, în ciuda loviturilor de cravaşă care parcă băteau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că pe omul mamei noi Trebuie să-l numim pap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n!… E Fanfan! exclamă Casse-C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negru, auzind vocea prietenă, îi pune o neaşteptată piedică meşteră infirmierului, care voia să-l oprească a intra, năvăleşte ca o furtună în ambulanţă şi se aruncă înspre patul din care rănitul îi întind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zăreşte un omuleţ înspăimântător, negru din cap până-n picioare, rostogolind nişte ochi albi, şiroind de păcură şi mirosind a ulei de locomotivă. Un hohot de râs îl scutură din cap până în picioare, în timp ce Fanfa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nit care râde este pe jumătate vindecat! Şefule, eu sunt… Nu te îmbrăţişez… Sunt fericit… N-ai murit… Şi eu sunt liber… Mă duc să mă curăţ bine… După aia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acuma… numai cum de ai reuşit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e!… Mi-am spus doar: „Descurcă-te cum poţi”… Ceea ce am şi făcut. Când au venit lăncierii să ne înhaţe, m-am strecurat până la cărbuni şi m-am rostogolit peste ei, frecându-mă bine cu praful lor de la tălpi până la rădăcina părului. După asta, am fabricat acest frumos negru, cu ulei şi cu păcură… Şi iată-mă de un brun murdar… foarte bun ca nuanţă… dovada o ai sub ochi!… Inglişii m-au luat drept cafru şi m-au numit boy54! Şi cum ei socotesc dezgustător să fii cafru şi boy… mi-au tras câteva vârfuri de cizmă, zicându-mi: „Marş de-aci, scârbă!…” Nu le-am dat timp să repete invitaţia, ci am luat-o la galop şi-am sosit în tabără. Dar aici mi-au făcut mizerii, apoi mi-au spus că ai murit… Am vrut să văd… am văzut… Eşti în viaţă… Îs mulţumit… Nici o vorbă… Merg să mă frec cu săpun… şi mă întorc să te îngrijesc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 – Casse-Cou vrea să reintre în foc – După cincisprezece zile – Bătălia de la Spion-Kopje – Louis Botha – Ofensiva burilor – Împuşcături îngroz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 Moartea generalului Wood – Durerea lui Casse-Cou – Ultime dorinţe – Patrick Lenno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în faţa oraşului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impaticei denumiri date de doctorul Tromp micului glonte modern, acesta a fost şi de această dată umanitar. Graţie îngrijirilor atente ale priceputului doctor, devotamentului lui Fanfan, precum şi robustei construcţii şi puternicei voinţe de a trăi a lui Casse-Cou, tânărul se vindecă într-un timp record, cu o rapidita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şi asepsi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ragul meu – îi repeta doctorul pacientului său – nu există o chirurgie bună fără asepsie. Ai fost atins serios!… Acum vreo douăzeci de ani, ai fi murit în două-trei zile, cu siguranţă. În ziua de azi, nu se mai moare aşa… Aş fi vrut să-ţi demonstrez aceasta chiar dac-ai fi avut perforaţi amândoi plămânii, ficatul, ba chiar ş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ctore, eşti foarte bun – îi răspunse cu seriozitate Casse-Cou. Am să încerc să-ţi fac această plăcere data viitoare şi am să aranjez astfel, încât să viu la dumneata ciuruit ca o lingur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ei vedea! Nu va fi mai lungă durata vindecării, nici mai dificilă şi nici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deci, ocaz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exact după opt zile. Fanfan, spălat cu conştiinciozitate, săpunit, albit, nu-şi părăsea deloc prietenul, decât ca să circule prin tabără, dup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ădeau încă lupte în jurul oraşului Ladysmith, răniţii se întorceau cu grămada la posturile lor de luptă, în timp ce Casse-Cou număra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 a doua săptămâni, el mergea perfect, devora totul cu o foame de căpcăun şi voia să se reîntoarcă pe front. Doctorul Tromp îi ceru să mai aştepte şapte sau opt zile. După ce se scurseră şi cele opt zile, Casse-Cou avea parcă foc în sânge şi suspina cu gândul la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 încleştare serioasă avu loc. Îngrozitoare! Locul unde s-a dat lupta: Spion-Kopje. A rămas celebră mai ales prin ofensiva pornită vitejeşte de 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opje este o colină mai mult sau mai puţin înaltă, căreia fortificaţiile de campanie, tranşeele, bucăţile de stânci doborâte îi dau o oarecare importanţă strategică. Spion-Kopje domina valea râului Venter, un afluent de pe stânga al Tugelei, şi se compunea, înspre englezi, din trei pinteni sau, mai degrabă, din trei limbi de pământ care dominau o prăpastie. Era o poziţie căreia englezii îi exagerau, desigur, importanţa, în timp ce burii nu i-o cunoşteau îndeajuns, poate pentru că era dominată în parte şi de alte înălţimi, aflate tot în stăpânirea lor. Oricare va fi fost cauza, ei o păzeau prost. Atât de prost, încât, într-o noapte, englezii îi izgoniră pe cei o sută cincizeci de oameni care o ocupau, se instalară în locul lor şi-şi trâmbiţară victoria în lumea întreagă! Socoteau că acum deţineau cheia ce le va deschide porţile oraşului Lady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a adus imediat în Europa ştirea, amplificată, mărită, exagerată peste orice limite de presă şi celebrată în Anglia prin una dintre acele manifestări uriaşe de entuziasm care fac de râsul omenirii un mare popor. De fapt, fusese doar un atac simplu şi rapid, o luptă de avanposturi, dar care, aşa cum se întâmplă adesea, dăduse naştere la o bătălie serioasă. A doua zi, englezii trebuiră să mai taie coada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bert înţelese greşeala făcută, simţi efectul ei moral şi dădu ordin lui Louis Botha să recucerească Spion-Kopje cu orice sacrificii. Acest general tânăr, de treizeci şi cinci de ani, se bătea de patru zile, cu succes, în jurul lui Colenso. Era un om de acţiune, comandant foarte priceput, concepând iute un plan, executându-l bine – un ostaş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engleze din faţa lui se aflau sub comanda generalulu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e găsea din ajun în tabăra lui Botha. Ceruse generalului Joubert, drept unică recompensă, favoarea de a intra printre primii în foc. Bătrânul general îi dădu o călduroasă recomandaţie pentru aghiotantul său, Botha, şi, amintindu-şi de originea franceză a Puştiului, Joubert îi spuse, pe când î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ăd atât de viteaz şi de devotat cauzei noastre, sunt cu atât mai mândru de sângele francez care-mi curg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a îl primi cu foarte multă căldură pe viteazul mesager al lui Cronjé şi-i încredinţă un detaşament de avangardă, care trebuia să acţioneze în noaptea următoare. Detaşamentul acesta cuprindea trei sute cincizeci de buri, aleşi dintre cei mai viguroşi, cei mai iuţi, selecţionaţi din toate corpurile de armată prezente. Era elita acestei armate! Numai Casse-Cou şi Fanfan reprezentau Puştimea, acum împrăştiată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pur şi simplu, să escaladeze în timpul nopţii unul dintre cei trei pinteni de la Spion-Kopje şi să cadă în zori asupra primei tranşee engleze. O lovitură plină de curaj, care avea să reuşească datorită îndrăznelii ei, dar cu ce preţ! De altfel, nu era unul dintre ei care să nu ştie că erau cu toţii sacrificaţi, şi totuşi mergeau cu mult curaj la asalt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plecară la miezul nopţii, îşi lăsară caii pe prima terasă şi începură escaladarea. Poziţia era îngrozitoare. Sub picioarele lor – prăpastia. Deasupra capului lor – tranşeele englezilor, cu focurile lor razante; iar deasupra şi înspre stânga – bateriile de artilerie britanice. Căţărându-se cu mâinile şi cu picioarele, evitând cel mai mic foşnet, lipiţi una cu stânca, ţinându-şi răsuflarea, se ridicau încet, fără greş, cu o îndemânare de feline. Erau susţinuţi de cinci sute de oameni, masaţi în josul celui de al doilea pinten, şi de alţi cinci sute, rămaşi la poalele celui d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şi Fanfan se găseau în fruntea primului grup. Ei cunoşteau foarte bine poziţia, pe care o studiaseră cu amănunţime încă de pe vremea când Puştimea îndeplinea misiuni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caladare primejdioasă şi îngrozitor de obositoare dură trei ore şi jumătate! În zori, soldaţii englezi aflaţi ca santinele în posturile înaintate dădură alarma. Burii, gâfâind, frânţi de oboseală, se ghemuiră, ca să respire, la adăpostul unei denivelări de teren, înainte de a se arunca asupra tranşeei din faţa lor. Căci caracteristica acestei operaţiuni era atacul, şi încă cel mai greu dintre toate, atacul de noapte. Fără comenzi, fără ţipete, fără gesturi dramatice. Cu baioneta la armă, cu încărcătorul plin – şi doar un fluierat. Acesta însem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luptători viteji! Ce elan de nestăvilit! Ce furie la aceşti oameni atât de reci de obicei, viteji, fără îndoială, dar al căror temperament nu admitea manifestările pur exterioare ale eroismului omenesc. Şi se mai pretindea că ei se rezumau la acel curaj rece, care consta în a rezista ca nişte blocuri de granit, în a se lăsa masacraţi pe poziţii, neclintiţi ca stânca, fără să se retragă! Curaj mai rar decât celălalt, mai greu, cel puţin din punctul nostru de vedere, decât asaltul nebunesc asupra obstacolului, asupra vârfurilor de baionete şi a puştilor care scuipă flăcări şi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am înşelat în această privinţă. Burul poseda toate felurile de vitejie, alături de un dispreţ total faţă de moarte. Dacă era nevoie să se lase ucis apărând o poziţie sau atacând-o, putea fi, după împrejurări, omul cu sânge rece care descumpăneşte adversarul sau cel ce ata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prima tranşee, în care foiau englezii, se întindea un spaţiu descoperit. Cu toate că educaţia lor militară nu-i familiarizase cu acest mod de luptă, burii se repeziră totu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agice, cu silabe răsunătoare, ţâşnind din inimă pe buzele lor şi care se terminară într-un horcăit! Fură primiţi cu o îngrozitoare rafală de Lee-Metforduri. Tunurile bubuiau din toate părţile, făcând să cadă în trombe obuzele cu lidită şi şrapnelele. Jumătate din efectiv căzu secerat de proiectile. Răniţii, muribunzii îşi foloseau ultimele forţe, îşi sacrificau ultimul strop de viaţă ca să riposteze. Oameni în agonie, pe care moartea avea să-i doboare definitiv, îşi mai ridicau o dată puşca cu un gest greoi, convulsiv, trăgeau şi cădeau din nou, de data aceasta morţi, după ce şoptiseră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ine spunea într-o zi, vorbind despre ruşi, unul dintre cei mai iluştri generali ai noştri: pentru fiecare dintre ei trebuie, spre a-i scoate din luptă, câte două focuri de armă – unul ca să-l dobori şi altul ca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că era o oarecare şovăire în această linie de atac, distrusă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şi Fanfan se găseau în prima linie, şi unul, şi celălalt fără nici o zgârietură. Războiul oferă în fiecare minut astfel de exemp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Astea nu ucid – strigă Casse-Cou, repezi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noul Gavroche, lipit de umă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ltimele două detaşamente bure escaladează ceilalţi doi pinteni ai colinei, intră în scenă şi se reped pe platou. În acelaşi timp, tunurile lui Botha – Krupp, Maxim şi Creusot – varsă asupra tranşeelor englezilor groaznicele lor proiecti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i din Dublin, care apără întăritura cea mai înaintată, sunt, la rândul lor, crud decimaţi. Curând, nu mai pot păstra această poziţie. Din cinci sute de oameni, trei sute sunt morţi sau grav răniţi. Iată-i încercuiţi din toate părţile. Nu mai au încotro, trebuie să se predea. Un căpitan, care are umărul stâng sfărâmat, înfige o batistă albă în vârful sabiei sale şi o f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s up! Sus mâinile! strigă Casse-Cou, Fanfan şi primii buri care sar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runcă armele la pământ, ridică mâinile şi se predau cu grămada. În grabă, sunt trecuţi în spate şi expediaţi la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succes, scump plătit de buri, este indiscutabil. Dar el nu este decât un început. Trebuie cuceri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ood soseşte curând cu două regimente de infanterie. Trupe de elită. Ele se aruncă în lupta la baionetă, conduşi de viteazul general, care merge la atac în frunte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l ocheşte. Va trage şi-l va ucide… Dar, cu un gest convulsiv, el lasă jos puşca şi se cutremură. L-a recunoscut pe acel general care, odinioară, l-a smuls din mâinile scoţienilor, din supliciul grotesc şi crud al jocului de Pigsticking! Un inamic, desigur, dar cel mai leal, cel mai nobil dintre toţi! Şi tânărul francez îi păstrase din acel moment o recunoştinţă plină de duioşie. Se gândi că-l vor ucide. Ar fi vrut să-l salveze, să împiedice gloanţele să-l atingă şi speră pentru o clipă să-l facă prizonier, ca să-l apere de orice primejdie prezentă sau viitoare, ca să-i dovedească recunoştinţa lui şi să-l onoreze aşa precum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de împuşcături groaznice taie brusc atacul englezilor. Burii, adăpostiţi acum, ascunşi în spatele celor mai mici denivelări de teren, ţintesc fiecare în câte un inamic. La rândul lor, englezii sunt ca seceraţi. Cad cu sutele sub gloanţele acestor trăgători ce nu dau greş niciodată. Un geamăt prelung, lugubru, ca un bocet funebru, domină pentru un moment rafalele sacadate ale focur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dau îndărăt, cu toate rugăminţile, ameninţările, ba chiar şi loviturile pe care le împart în jur ofiţ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ood a căzut printre primii. Casse-Cou se repede spre locul unde acesta zace la pământ, îl găseşte în mijlocul morţilor şi al răniţilor care s-au îngrămădit într-un morman tragic şi dureros, îl scoate, îl vede cât e de palid, de însângerat, abia respirând,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 eu v-am rănit!… Oh! Nu, nu eu v-am împuşcat…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de tunica, dă la o parte cămaşa şi vede de fiecare parte a pieptului o gaură mică, rotundă, vânătă, din care se preling picături de sânge. Fanfan, care şi-a urmat prietenul, îl ajută să îl aşeze încetişor pe rănit, sprijinindu-l cu spatele de doi saci suprapuşi. Se vede imediat că rănile sunt mortale. De altfel, generalul nu pare să-şi facă iluzii despre 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 reluă Casse-Cou – vă vom transporta în spatele frontului, la ambulanţă… vă vom îngriji… vă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are de câteva momente pare să facă o sforţare de memorie, sfârşeşte prin a recunoaşte această figură tânără şi leală, pe care se reflectă o expresie de nemărginită durere. Buzele lui decolorate lasă să scape aceste cuvinte, murmurate cu o voce înceată ca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ck-N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eu sunt, disperat de a vă vedea astfel. Dar vă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mai e nimic de făcut… mor… Te rog, un serviciu… Acolo, în buzunarul dinăuntru al tunicii mele… un portofel… Scrisorile conţin ultimele mele dorinţe… după bătălie… Îl vei da unui ofiţer englez… pentru familia mea… Să duceţi corpul meu… alături de tovarăşii mei de arme… Mi-o pro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ţi mulţumesc… Adio! Şi, cu o voce puternică, în care îşi pune tot sufletul, exclamă: Dumnezeu s-o apere pe Regină şi să mă primească la El cu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stinge brusc, un val de sânge şi de spumă îi umple gura, din care iese un suspin adânc,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zervele bure sosesc în goană din toate părţile şi iau parte la luptă. Englezii, decimaţi, dau îndărăt, pas cu pas, spre confluenţa râurilor Venter şi Tu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fi ora două după-amiază. Când şi când se mai aud salve. Ici-colo, unele grupuri se mai împuşcă reciproc. Bubuiturile de tun se răresc din ce în ce. Ultimele spasme după o luptă îndârjită. Spion-Kopje este reluat, burii sunt biruitori. Bătălia a luat sfârşit. Republicanii intonează un imn de slavă şi de mulţumire, şi Joubert, felicitat de cei din jur, se descoperă şi răspund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în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pierderile sunt grele. Pe câmpul de luptă zac mai mult de o mie cinci sute de morţi sau răniţ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arren cere un armistiţiu şi, conform obiceiului, neschimbat în asemenea cazuri, Joubert îl acordă cu generozitate. Un altul, în locul său, l-ar fi refuzat cu siguranţă, pentru a face şi mai decisivă această victorie. Aşa vor proceda, vai! în curând englezii, şi încă în condiţii cu mult mai grele. Vom vedea cum ei îi vor nimici sub focul ucigător a o sută de tunuri pe generoşii lor inamici, măcelărindu-i pe luptătorii extenuaţi, muritori de foame, răniţi, şi necruţând nici femeile, nici copiii, refuzându-le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poca marilor succese ale burilor, de care n-au ştiut sau n-au vrut să profite, se va încheia definitiv pentru ei, cei care vor avea în curând de luptat împotriva unei strategii noi, slujite de forţe zdrobitor de numeroase. Şi atunci va fi sfârşitul. Dar chiar dacă ei vor pieri sub ochii indiferenţi ai Europei egoiste, totuşi, aşa cum atât de adevărat a spus-o Krüger, ei vor fi uimit lumea şi îşi vor fi salva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diţiile armistiţiului au fost stabilite, Casse-Cou se grăbi să execute ultimele dorinţe ale generalului Wood. El rechiziţionă o brancardă, culcă pe ea cadavrul acestuia şi îi ceru lui Botha un pluton înarmat drept escortă, pentru a-i da ultimele onoruri. Şeful lui Casse-Cou îi aprobă această dorinţă şi tânărul plecă însoţit de douăzeci de oameni, un trompetist, precum şi de cei ce duceau bran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zona neutră, în care buri şi englezi laolaltă, liniştiţi acum, îndeplineau corvezile funebre, fiecare adunându-şi morţii şi răniţii. Şi unii, şi alţii se ridicau la trecerea cortegiului şi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iniile englezeşti, Casse-Cou făcu un semn trompetistului, care anunţă sosirea escortei. Imediat, un grup ieşi din tranşee şi înaintă spre buri. Un tânăr ofiţer păşea în frunte. Casse-Cou îl recunoscu şi spu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Lennox!… Dumneata aci! Acum eşti locotenent…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e-Cou!… Sunt fericit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vadat… după moartea tatălui meu… asasinat lângă mine, în ambulanţa 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sinat?… El!… Cine a putut să comită o asemenea infamie nedemnă de orice om de onoare şi pe care, prin mine, o condamnă toţi 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ta eşti un inamic leal şi-ţi strâng mâna cu o simpatie pe care nimic şi nimeni n-o va putea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prietenia me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chimbară o afectuoasă strângere de mână şi Casse-Co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încredinţez rămăşiţele pământeşti ale generalului Wood, mort pe câmpul de luptă. Iată, de asemenea, hârtiile sale pentru familie. Acest brav ostaş, care şi-a dat sfârşitul în braţele mele, mi-a încredinţat această dureroasă misiune de a-l readuce printre ai săi şi de a avea grijă să ajungă acest portofel la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ţian scoate sabia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aţ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adăugă imedi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aţ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burilor şi cel al englezilor, aşezate în dreapta şi în stânga brancardei, execută în acelaşi timp salutul solemn şi Patrick zice cu o voc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orpului ofiţeresc al Maiestăţii Sale Regina… În numele familiei generalului, îţi mulţumesc, camarade! Şi acum, adio! Fie să poţi să-ţi revezi curând frumoasa Franţă şi să-i regăseşti pe cei care-ţ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ţi urez să scapi de pericolele războiului şi dumneata, şi să-ţi revezi în curând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ubert trimise după Casse-Cou şi, cum îl văzu în faţa 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mesager isteţ, credincios şi viteaz. Te trimit îndărăt la Cronjé, cu hârtii tot atât de importante ca şi acelea pe care mi le-ai adu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peste două ore, cu trenul. Vei trece prin Pretoria, vei merge până la Bloemfontein şi de acolo îţi vei procura cai, ca să poţi ajunge în cea mai mare grabă în tabăra de la Maggersfon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t noroc. Sau mă înşel eu, sau veţi avea parte în scurt timp de o bătăli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bs – Presimţirile lui Joubert – Orbirea lui Cronjé – Mişcarea de învăluire – Încercuiţi – Tabăra de la Wolverskraal – Bombardament îngroz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eroică – Capitulare – 4000 de prizon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unot – Doi prieteni –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şi fatala strategie adoptată de Methuen, White, Buller şi Warren îşi trăise traiul. Guvernul englez şi-a înţeles greşelile din trecut şi, cu preţul oricăror sacrificii în oameni sau în bani, voia să le repare. Mareşalul Roberts sosise în Africa australă de o lună, cu locotenentul său, lordul Kitchener. De atunci lucraseră fără întrerupere la reorganizarea armatei, la refacerea planurilor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obosita activitate, elocinţa desăvârşită, marele prestigiu al lordului Roberts restabiliseră moralul trupelor. Entuziasmaţi de prezenţa bătrânului lor „Bobs”, soldaţii englezi credeau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mult decât oricând, aveau de partea lor superioritatea numerică. Numărul înfricoşător, de care se va zdrobi eroismul burilor. Armata engleză fusese triplată. În fiecare zi soseau transporturi înţesate de oameni, cai, provizii şi materiale. Era mai numeroasă acum decât toţi locuitorii celor două republici la un loc, împreună cu femeile şi copiii lor! Anglia număra treizeci de milioane de locuitori, iar minusculii ei inamici, numai două sute de mii. Armata sa era acum de două sute douăzeci de mii de oameni, iar burii n-au avut niciodată în luptă mai mult de treizeci de mii de oameni! Armata engleză se îngroşa pe zi ce trecea cu aceia trimişi neîncetat de metropolă, în timp ce armata bură, izolată, fără vreo legătură directă cu restul lumii, pierdea mereu atât soldaţi, cât şi material de război. În sfârşit, pentru a încerca să învingă această eroică armată de luptători, puternica Anglie a trebuit să facă apel la toate resursele ei şi să arunce asupra burilor efective cum niciodată nu i-a putut opune lui Napoleon! După toate acestea, dacă va obţine victoria, nu va avea de ce să fie mândră de o cucerire smulsă cu un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oberts începu, deci, operaţiunile în condiţiile cele mai favorabile, cu o nouă armată, destul de numeroasă pentru a invada cele două republici, fără să aibă nevoie să retragă trupele aflate pe poziţiile pe care Methuen şi Buller, blocaţi, se luptau cum puteau, fiind, în general, bătuţi. Bătrânul mareşal hotărî să dea lovitura cea mare la Kimberley. Toate forţele lui se găseau acum strânse în faţa lui Cronjé, care avea de suportat primul şoc. Şi acesta avea să fi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rile sale virtuţi civice, Cronjé era dotat cu calităţi militare deosebite. Dar avea şi o încăpăţânare fără seamăn şi încăpăţânarea aceasta, de care totul se sfărâma, chiar şi evidenţa, avea să-l ducă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Joubert adusă de Casse-Cou cuprindea, în afară de documente importante, şi câteva sfaturi referitoare la situaţi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bătrânul „Bobs” ca de diavol – îi scria Joubert. Se spune că a venit cu o tactică nouă. Este un strateg foarte dibaci. Îşi calculează orice mişcare şi evită atacurile de front. Mă tem să nu pornească împotriva noastră o mare luptă de învăluire, mişcări de încercuire pe care le va putea opera graţie numărului nemaipomenit de mare de soldaţi pe care î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onjé, privind cu mândrie fortificaţiile cu adevărat formidabile ridicate de buri lângă oraşul Kimberley, pe frontul lordului Methuen, îşi zi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dăpostit, nu mă tem de nimic şi de nimeni! Nici chiar de mişcarea de încercuire care-l obsedează pe Joubert. Roberts este un general, englez ca şi ceilalţi… Nu va cu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é se înşela în amândouă privinţele. Bobs, ajuns soldat printr-o întâmplare şi ridicat până la cel mai înalt grad numai datorită meritelor sale, nu era un general englez ca alţii. Şi el a cutezat! Şi asta a făcut-o încetişor, fără zgomot, fără ciocniri, făr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dinele colonelului de Villebois-Mareuil, Casse-Cou îşi reluase greaua misiune de cercetaş şi o îndeplinea cu toată inteligenţa şi zelul său obişnuit. Recrutase vreo douăzeci de tineri viteji şi descurcăreţi, ca şi el, printre care şi pe Paul Potter. Fanfan îi servea ca locotenent. Cu îndrăzneală, dar şi cu o prudenţă nemaipomenită, făceau, pe tot frontul lui Cronjé, deplasări lungi şi reveneau de fiecare dată cu o bogată recolt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februarie, Casse-Cou sosi în goană să anunţe colonelului său că trupele engleze au ocupat Koffyfontein-ul. Vestea era îngrijorătoare. Villebois-Mareuil hotărî să o controleze el însuşi. Plecă singur şi reveni foarte îngrijorat. Casse-Cou nu se înşelase. Colonelul îi dădu de ştire imediat lui Cronjé. Acesta din urmă acceptă evidenţa, dar zise că nu e cazul să se neliniştească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sa ageră, ce nu da greş, Villebois-Mareuil, crescut la şcoala marilor războaie, presimţi mişcarea de încercuire. Mai îngrijorat decât oricând, plecă în cercetare din nou a doua zi la Koffyfontein, însoţit de un ofiţer austriac, contele Sternberg. Acolo se dădeau lupte. Tunul bubuia. Un englez rănit afirmă că lordul Kitchener înainta cu cincisprezece mii de oameni! Cei doi ofiţeri văzură defilând numeroase regimente. Reîntorşi la Maggersfontein, îl informară urgent pe Cronjé. Acesta îi primi cu răceală, ridică din umeri şi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Vă înşelaţi!… Nu este… nu poate fi o mişcare de încercuire! Nici o forţă, oricât de importantă, n-ar cuteza să încerce o operaţiune atât d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încă douăzeci şi patru de ore. În zori, colonelul de Villebois-Mareuil, luând cu el opt oameni, plecă în direcţia Jacobsdal. La jumătatea drumului, el descoperi prezenţa armatei engleze, ale cărei regimente se întindeau cât vedeai cu ochii. Se reîntoarse cu toată viteza şi-l găsi pe Cronjé stând liniştit în tranşee. Burii, nepăsători, dormeau sforăind lângă vagoanele lor. Colonelul dădu alarma. Ceilalţi râse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amicul e colea!… E numeros ca frunza şi ca iarba!… O să fiţi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cu mai mare poftă şi îşi reluară somnul adânc şi bun. El încercă să-i deschidă ochii lui Cronjé, îl interpelă şi-i arătă pericolul care se va abate formidabil asupra micii sale armate, îl imploră să bată în retragere, apoi adăugă cu o emoţie care-i contracta figura nobilă şi făcea să-i tremur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jé, îţi asumi o responsabilitate extraordinară… Salvarea independenţei se află în mâinile dumitale… Ai să fii încercuit şi luat prizonier… Ascultă-mă… te rog din suflet… Nu sunt un începător… Pericolul este înfricoşător. Încă o dată te rog… ordonă retragerea… sacrifică trenul regimentar, care, oricum, tot e definitiv pierdut… dar salvează-ţi cei patru mii de oameni pe care-i ai sub comanda dumitale…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é îl ascultă cu răceală, cu acea răbdare resemnată pe care o arăţi copiilor răsfăţaţi şi îi răspunse cu aceste cuvinte deveni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bine decât dumneata ce am de făcut! Comandam, ca şef, pe vremea când dumneata nu erai încă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vino să vezi cu ochii dumitale armata engleză, a cărei mişcare de învăluire este pe jumătat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é ridică din umeri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6 februarie trecu în această stare de apatie criminală cauzată de stupiditatea şi prea marea încăpăţânare 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cercetaşii colonelului de Villebois-Mareuil plecară din nou în recunoaştere în cursul după-amiezii. El însuşi se afla în fruntea plutonului. Coloane imense de trupe engleze se desfăşurau cât vezi cu ochii, numeroase ca frunza şi c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ternberg s-a dus şi el în recunoaştere, dar în direcţia opusă. Intendentul militar bur Arnoldi îl însoţea, după ce-i zises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bucuros să zăresc măcar unul singur dintre acei faimoşi englezi care te obsedează în imagin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vezi acum? îi răspunse ofiţerul austriac, arătându-i cu un gest tragic masele de oameni, cai şi tunuri care acoperea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i păli, dădu pinteni calului şi se întoarse distrus în tabăra de la Maggersfontein. Ajunse strigând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a arme!… Vin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zise cu tristeţe contele de Sternberg,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a târziu! adăugă ca un ecou dezolat şi colonelul Villebois-Mareuil, care sosise şi el într-un galop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é îşi văzu, în sfârşit, greşeala şi-şi dădu seama şi de consecinţele groaznice ale or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şi meritul pe care-l avea luptătorul întreprinzător din el, care se deştepta pe loc în caz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donă retragerea. Dar se produse o panică de nedescris. Gândiţi-vă că trenul regimentar se compunea din patru mii de boi, dintr-un număr foarte mare de căruţe, ca să nu-i mai punem la socoteală şi pe cei patru mii de cai ai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fură înjugaţi la întâmplare, căruţele, încărcate cu o grabă nebună. Trebuiau scoase tunurile din poziţie, instalate pe roţi, trebuia căutată o cale de retragere şi trimişi cercetaşi în recunoaştere, pentru a se şti precis unde se afla inamicul! Şi se pierduseră patru zile şi patru nopţi! Iar Cronjé, neputându-se hotărî să-şi părăsească întreg trenul regimentar, nu voia să facă uz de uimitoarea mobilitate a oamenilor săi, ca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a două noaptea. Tabăra de la Maggersfontein a fost evacuată. În noapte, călăreţii şi însoţitorii convoiului, căruţele şi animalele de călărie, femeile şi copiii merg îngroziţi, amestecaţi, abătuţi în mijlocul plesniturilor de bice, al scârţâitului de osii, însoţite de mugete de boi, tropăit de cai şi de vaiete omeneşti! O retragere? Nu, o derută! Merg întruna cu toţii, toată noaptea şi toată ziua. La căderea nopţii, animalele convoiului sunt epuizate. Nu mai pot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é e silit să se oprească acolo unde se află. Mica sa armată ocupă cotul unei văi numit Wolverskraal, pe fluviul Modder, între Kudusrand şi Paardeberg. Acum este încercuit din toate părţile. Incapabil de a trece de acest cerc de fier care-l înconjoară, nu mai are decât o singură speranţă de salvare: aceea de a fi ajutat de către celelalte armate bure. Dar, până la sosirea acelora, va trebui să reziste. Va put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tifică în cea mai mare grabă poziţia. Femeile au fost puse la adăpost într-un colţ stâncos, aflat în fundul adânciturii săpate de Modder. Căruţele sunt aşezate pe pantă, iar animalele, pe care le este imposibil să le apere, sunt legate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19 este folosită pentru săparea unui sistem cât mai practic de tranşee. Ele nu se deschid spre suprafaţa solului decât printr-un şanţ îngust de douăzeci şi cinci de centimetri, dar se lărgesc înspre fund, unde ating lăţimea de un metru. Aceste tranşee au adesea forma unui T şi nu se poate pătrunde în ele decât prin una dintre extremităţi. Aici, în acest loc, armata lui Cronjé, îngropată în pământ, înghesuită, dispărută, va îndura cel mai groaznic bombardament al bătăliilor moderne, aşteptând în zadar un ajutor care nu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é, neavând artilerie de campanie şi neputând monta piesele lui mari de artilerie grea, n-a fost capabil să răspundă acestui uragan de fier care s-a dezlănţuit în ziua de 19 asupra taberei sale! Oamenii, nepărăsind deloc tranşeele, n-au avut prea mult de suferit. Dar cele o sută cincizeci de tunuri englezeşti, dintre care jumătate de calibru mare, îşi aleseră drept ţintă a bombardamentului lor mai întâi căruţele, apoi animalele. După două ore numai, căruţele distruse, incendiate de obuze, formau un rug uriaş. Apoi începu îngrozitoarea măcelărire a animalelor, un abator în care în curând trei mii de boi, cu burţile spintecate, zdrobiţi, sfârtecaţi, îşi arătau scheletele însângerate, intestinele ciopârţite. Şi asta dură şi a doua, şi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ldurii mari, carnea animalelor a început să se descompună, iar în cadavrele lor, să foiască viermii. O insuportabilă duhoare de putreziciune a umplut tabăra, făcând aerul irespirabil. În afară de aceasta, tranşeele ocupate de cei patru mii de oameni au fost transformate în haznale infecte. De nimic nu au fost cruţaţi aceşti bravi oameni, asupra cărora s-a abătut fără întrerupere, timp de trei zile şi trei nopţi, uraganul de proiectile. Bolnavi, vomitând de scârbă, din cauza mirosului răspândit de cadavrele animalelor de deasupra, bălăcindu-se fără voie în propriile murdării, asfixiaţi de norii verzi de lidită, mutilaţi de obuze şi şrapnele, ei rezistau totuşi şi nu voiau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âului, infectată de carnea putrezită, devenise otrăvitoare. Femeile şi copiii mureau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patra zi, Cronjé ceru un armistiţiu ca să-şi îngroape morţii. Lordul Roberts i-l ref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armistiţiu. Capitularea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apitula – răspunse cu demnitate Cronjé. Faceţi cu no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Bobs, de neclintit ca un drug de fier, ordonă să reînceapă focul. Din nou, cele o sută cincizeci de tunuri englezeşti bubuie fără întrerupere. Alte cadavre se adună, mărind grămada de mai înainte… Este un infern de zgomot, flăcări şi de putrez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ituaţie a ţinut trei zile după refuzul armistiţiului! O săptămână întreagă de asemenea supliciu este o glorie pentru cei ce l-au îndurat, dar şi o mare ruşine pentru cei care l-au impus unor soldaţi, unor patrioţi, unor adversari l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din oră în oră, încercuirea se strânge mai tare. Tranşeele, aşezate la început la opt sute de metri, sunt retrase, pe rând, la cinci sute, apoi la optzeci de metri! Acum oamenii se împuşcă unii pe alţii de aproape. Highlanderii din Gordon şi voluntarii canadieni pot schimba frânturi de conversaţii cu 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nu se vorbeşte decât de capitulare. Şi, într-adevăr, nu este posibil de luat o a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dimineaţa, drapelul alb fu arborat, focul încetă şi Cronjé, călare, veni să se predea lordului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bs, la vederea inamicului său învins, se descoperi şi-i spuse,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ai apărat c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ogiu care era şi discursul funebru al primei înfrângeri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mpuşcături fuseseră trase de Casse-Cou, Fanfan şi de Paul Potter. Hazardul luptei îi aşezase în faţa canadienilor, printre care mulţi erau de origine franceză. După ce încetară a se mai împuşca unii pe alţii, soldaţii începură să vorbească între ei. Apoi imediat s-au luat măsuri în vederea deza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şi Fanfan îşi sfărâmară puştile Mauser, iar, când îi veni rândul să predea bătrânul lui Roër, Paul Potter dispăruse. Se reîntoarse după un sfert de oră şi-i spuse încet lui Cass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 O să-mi mai fie de folos, ca să distrug încă mul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franceză din Canada procedă la primirea armelor. Burii defilau trişti, flancaţi în dreapta şi în stânga de uriaşii îmbrăcaţi în kaki. Ei voiau să reacţioneze împotriva acestei stări de dezolare, destul de scuzabile după o săptămână întreagă de torturi. Încercau să-şi stăpânească această durere, care le strângea inimile atât de viteze. Dar, predându-şi arma credincioasă, pe care nu o lăsaseră din mâini mai bine de cinci luni, li se părea că se sfărâmă între mâinile lor chiar instrumentul care trebuia să le apere independenţa şi, în acelaşi timp, însuşi simbolul libertăţii lor. Un hohot de plâns, abia stăpânit, le sfâşia pieptul şi urca spre buzele lor, lacrimi fierbinţi le împânzea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 să puteţi înţelege mai bine starea lor sufletească, ar trebui să înduraţi, după ruşinea unei înfrângeri nemeritate, toată oroarea capitulării, să simţiţi că nu mai sunteţi soldaţi, apoi durerea aceasta atroce de a-ţi vedea patria, patria iubită, călcată de bocancii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generală a englezilor era corectă, ba chiar respectuoasă. Aceea a canadienilor era plină de compătimire aproap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cu ochi albaştri şi o mustaţă lungă, blond-roşcată, comanda compania. Vorbea prost englezeşte, amestecând cuvinte franţuzeşti, ce aduceau ceva din parfum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hinuiţi sufletele, my boys, ăsta e hazardul războiului… Sunteţi nişte viteji cum n-am mai cunoscut… Eu suntem ăi mai tari, pentru că suntem cei mai numeroşi… Unul contra zece, vedeţi voi! Poţi oare să mai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 strângeri puternice de mână în dreapta şi în stânga şi se silea, din toată inima lui de om de ispravă, să îndulcească această amar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l zări pe Casse-Cou, care înainta drept şi mândru, însoţit de inseparabilul său Fanfan şi de Paul. Vorbele i se opriră în gât. Apoi scoase un strigăt răguşit, se repezi înspre şeful Puştimii, îl ridică în sus ca pe un copil, îl strânse, mai să-l înăbuşe la pieptul lui, şi exclamă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el!… Domnul Jean Grandier… Jean al nostru… Scumpul nostru, micuţul nostr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uluit că se auzea astfel strigat, ridicat deodată între cer şi pământ, îl privi pe căpitanul canadian cu o uimire lesne de înţeles. Imediat, un ţipăt de bucurie, o exclamaţie emoţionantă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ot!… François Junot!… Dumneata aci, bravul meu camarad, scumpul meu prieten! Ce întâlnire grozavă… şi plăcu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ozavă! Căci ea punea faţă în faţă doi eroi din Infernul de gheaţă, pe Jean Grandier şi pe domnul agent al poliţiei oficiale din Klondike, François Junot, care, împreună cu Toby numărul 2, îi salvase pe căutătorii de aur zidiţi de bandiţii Stelei Polare în Peştera Ursulu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hazard al războiului – continuă canadianul, ai cărui ochi se umeziseră regăsindu-şi acest prieten scump, care fusese şi binefă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uriaş, din simplu soldat al poliţiei, devenise căpitan de voluntari, dar nu era îngâmfat deloc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 zise el către subalternii lui – acest tânăr frumuşel este un francez din ţara mamă… un ştrengar cu trei rânduri de peri, cu toate că la bărbie şi deasupra buzelor n-are niciunul… A doborât zeci de lupi mari, grizzly şi briganzi în două labe, încă şi mai fe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din Franţa – îşi dădu cu părerea, grav, un sergent – e ca şi cum s-ar zic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rate! Repetară, care mai de care, toţi oameni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ră ovaţii, iar mâinile lor se întindeau spre el, strângându-le pe ale lui, mai să i le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ate acestea – reluă căpitanul –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e! Împreună cu prietenul meu, Fanfan, un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n,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ul, celălalt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 de asemenea. Fiindcă sunt amândoi prietenii dumitale, sunt şi ai noştri. Ah! Vă asigur că niciodată nu vor exista prizonieri atât de bine trataţi. Şi-apoi…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dezarmarea învinşilor, când liniştea care urmează catastrofelor şi marilor dureri a fost deplin restabilită, burii, găzduiţi acum de englezi, regăsiră puţin calm şi o oarecare bunăstare materială. Au putut să mănânce şi ei, în sfârşit, să-şi panseze rănile, să se cureţe şi să doarmă, mai ales să doarmă, căci erau doborâţi de osteneală ş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mata engleză era în mare petrecere, în tabără domnea o bucurie nebunească şi aceste patruzeci de mii de oameni se veseleau gălăgios, fără pic de jenă că putuseră face prizonieri patru mii! În Anglia, cu prea multă uşurinţă se punea eticheta de glorie militară pe orice fel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Fanfan şi Paul rămăseseră cu canadienii, care îşi aveau tabăra chiar pe malul fluviului Modder. Şeful Puştimii, rugat de căpitanul Junot să-şi povestească aventurile, le istorisise cu vervă şi izbutise să-i entuziasmeze pe canadieni peste măsură. Băuseră bine, mâncaseră şi mai bine şi, mai ales, vorbiseră mult de tot. Era aproape ora unu noaptea şi sforăituri puternice începuseră să se audă din toate părţile, în corturile canadiene. François Junot rămase treaz împreună cu cei trei tineri. El se aplecă la urechea lui Casse-Cou şi, cu o voce şoptită ca o adie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fluviului se află trei ponei buri, gata înşeuaţi, având şi provizii… Am să intru în cortul meu… După ce voi adormi, vă strecuraţi până la aceşti cai, îi mânaţi încetişor, făcându-i să coboare în apă şi, ţinându-i de dârlogi, veţi înota până la celălalt mal. Acolo veţi fi liberi. Plângeaţi după libertatea pierdută. Eu vă redau această libertate, eu,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ul meu François – răspunse Casse-Cou, a cărui inimă bătea mai să-i spargă pieptul – rişti să fi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mejdie… şi-apoi puţin îmi pasă… Eu, vezi tu… sunt canadian, adică englez prin cucerire, dar am rămas francez, drace, cu sângele şi cu sufle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santinelele vă văd, vor întoarce capul; dacă li se va ordona să tragă asupra voastră, ei nu vă vor nimeri, iar, dacă vor fi trimişi să vă urmărească, vor merge încet, pe jos… Şi acum adio, dragul şi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Bunul meu François! Ce inimă nobi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ici o vorbă… O strângere de mână călduroasă şi înainte, voi, francezilor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mbrăţişare puternică, Junot se strecură în cortul său şi cei trei tineri se îndreptară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fatului lui Junot, ei luară caii, îi coborâră în fluviu, intrând şi ei încetişor şi, ţinându-i de căpăstru, merseră în josul apei, duşi de cur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 dificilă – În valuri – Unul mai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pentru doi călăreţi – La Petrusbu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 Lovituri ratate – Căpitanul Russe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zadarnică – Casse-Cou va fi spânz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nu-l mai aşteptau – Un altul spânzurat în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loemfon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or produs de cei trei tineri şi de caii lor le semnală prezenţa. Aşa cum îi prevenise căpitanul Junot, se trase asupra lor, dar fără să fie nimeriţi. Totuşi gloanţele izbesc apa, producând acele sunete caracteristice, destul de puţin liniştitoare, astfel că fugarii au din când în când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ste puternic, fluviul lat, noaptea întunecoasă. Toate condiţiile, ca să facă destul de periculoasă trecerea de pe un mal pe celălalt. Drept în mijlocul fluviului Modder, un vârtej îi prinde pe bieţii „puşti” în mijlocul lui, îi învârteşte, îi scutură şi-i rostogoleşte ca pe nişte epave fără viaţă şi fără direcţie. Asta durează câteva minute. Poate mai puţin. În asemenea cazuri, timpul pare foarte lung. Jean simte că se îneacă. Se cramponează instinctiv de căpăstrul calului său, care este prins şi el în această mişcare circulară şi care, în plus, bate disperat apa cu copi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a ieşit din acest greu impas, Casse-Cou, pe jumătate asfixiat, se pomeneşte în apropierea malului opus, simte ceva solid sub picioare şi îşi regăseşte echilibrul. Îi mai trebuie un minut până să-şi adune gândurile, să se frece la ochii plini de apă şi să încerce să străpungă cu privirea pri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neagră pluteşte, se duce la fund, apoi din nou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nfan?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 Glu!… 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n! Sunt ac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n!…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prezen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ul!… Tu eş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asse-Cou n-a simţit nici o îngrijorare în privinţa sorţii tânărului bur. Copil al acestui ţinut, Paul, şi mai oţelit din această aspră campanie, are toată experienţa şi toată vigoarea unui bărbat împlinit. Dar acum, absenţa lui îi inspiră o vie nelinişte. Cu riscul de a fi auzit de pe celălalt mal, el îl strigă pe Paul din ce în ce mai tare. Nimic! Nici un răspuns,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şi şeful lui urcă spre mal, conducând şi poneiul într-acolo, apoi Casse-Cou îl întreabă pe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ul?… Sărmanul me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din nou, cât poate de tare, iar Fanfan începe să fluiere marşul Puştimii. Aceeaşi lugubră linişte, întretăiată doar de pocnitura unui Lee-Metford sau a unui blestem englezesc, dar nici un semn din partea tânărului bur. Cu riscul de a fi descoperiţi şi prinşi, Casse-Cou şi Fanfan urcă şi coboară de mai multe ori de-a lungul malului; mai întârzie încă o întreagă jumătate de oră şi văd cu o dureroasă strângere de inimă că aşteptarea lor este zadarnică. Nu mai poate fi nici o îndoială: nefericitul lor prieten a pierit în valurile Mod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aul! Încă o victimă a acestui îngrozitor război!… Încă un apărător pierdut pentru cauza sfântă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pravieţuitori nu schimbă între ei nici un cuvânt. Nici n-ar putea articula vreunul. Plânsul îi înăbuşă. Casse-Cou se orientează după lumina stelelor şi se urcă în şa. Fanfan sare în spatele lui, pe crupă şi poneiul, stimulat de o lovitură de pinten, pleacă în galop în direcţi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peră să nimerească drumul ce duce de la Jacobsdal la Bloemfontein, singurul care mai poate fi liber şi la o oarecare depărtare de trupele englezeşti, care închid cercul din jurul Wolversk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aleargă cât poate de iute de-a lungul câmpiei. Cei doi prieteni, uzi până la piele, tremură, de le clănţănesc dinţii. Casse-Cou constată cu bucurie prezenţa unei carabine agăţate pe oblâncul şeii. În cazul unei întâlniri primejdioase, vor putea cel puţin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Singurătatea nu este totală. În mai multe rânduri, fugarii aud galop de cai. Câteodată, chiar ţipete îndepărtate şi focuri de puşcă. Poate că sunt englezii, care mărşăluiesc în depărtare pentru a cerceta locurile, în vederea unei înaintări rapide, poate că sunt evadaţi din tabăra lui Cronj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instinctul lui admirabil de animal pe jumătate sălbatic, poneiul bur, căruia Casse-Cou i-a lăsat frâul liber, ştie să evite oric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şi drumul. Încă o jumătate de oră de galop. Se ivesc zorile. Un grup de case. Casse-Cou recunoaşte Emmaus-ul şi-i spune lui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trecerea noastră pe aci, acum mai puţin de două luni, p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Şi ce mai fugeam, după masacrarea lăn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rgia t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trage şi acum, din toată inima,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în faţa unei case. Nici o fiinţă omenească, nici un muget de animal. Nimeni! Fermele fuseseră prădate, unele chiar incendiate. Vitele, luate de inamic. Oamenii fugiseră. Peste tot pustiu, dezastru, locuri deva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la Petrusburg. E lucru naibii dacă englezii au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oiul drumului se văd numeroase urme proaspete de cai. Casse-Cou observă, în mijlocul urmelor mai mici, lăsate de poneii burilor, urmele mai late, mai accentuate, ale copitelor cailor mar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 trecut pe aici, să fim cu ochii în patru! zice el, apucând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ovara lui dublă, viteazul lor căluţ îşi reia galopul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mmaus la Petrusburg sunt zece mile – optsprezece kilometri şi jumătate; poneiul străbate această distanţă într-o oră şi trei sferturi. Până la primele case, mai sunt doar trei sute de metri. Cei doi „puşti” se şi cred salvaţi. Sunt frânţi de oboseală şi morţi de foame. Căluţul lor începe să-şi târască picioarele de oboseală şi să sufl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pentru câteva ore de odihnă – zice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bun lucru pe care îl avem de făcut – îşi dă cu părerea şi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Chiar în momentul când voiau să descalece, un pluton de cinci oameni iese dintr-o fermă, îi zăreşte şi se repede asupra lor. Sunt englezii, drace! Mult prea uşor de recunoscut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nu are nici măcar timp să dea pinteni calului epuizat, s-o ia la galop. Ceilalţi sosesc ca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cinci – zice Casse-Cou scrâşnind din dinţi – am să-i dobor în plin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şte, stă drept, înţepenit în scări, şi trage. În locul detunăturii seci a Mauserului nu se aude decât un ţac! Jalnic. Cartuşul a ratat lovitura. Al doilea foc. Ţac!… A ratat a doua oară! La fel şi al treilea. Avariate, udate sau umflate, cartuşele n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i de tunete! Răcneşte Casse-Cou. E pentru prima oar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ţeavă arma inutilă şi dă cu ea o lovitură groaznică în capul primului călăreţ care se repede asupra lui. Un soldat din infanteria călare. Patul armei îl loveşte în frunte şi zboară în ţăndări, dar l-a ucis pe nenorocit, care cade ca o mas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lul englezului, izbindu-l cu pieptul pe bietul ponei, îl dă peste cap. Casse-Cou este azvârlit la zece paşi de această izbitură. Fanfan, care s-a lăsat să alunece în jos cu agilitatea lui de maimuţă, e în picioare, fără o rană, dar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englezi sar de pe cai fără să se ocupe de camaradul lor căzut la pământ cu capul sfărâmat, se reped asupra lui Casse-Cou, îl apucă cu brutalitate şi-i răsucesc mâinile. El se scutură, loveşte, muşcă, zgârie, sfâşie şi cade. Este legat fedeleş, ca un criminal, în timp ce Fanfan bravează până la demenţă şi, nevrând să-şi părăsească prietenul, îi loveşte cu piciorul pe învingători. Este prins şi el şi i se leagă mâinile, la fel ca şi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roşu de furie, cu spume la gură, gâfâind, strigă cu voce întretăiată, care cu greu poate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puternici… m-aţi prins… dar oamenii de onoare nu mă vor condamna pentru că am luptat până la capăt… Dacă sunteţi oameni bravi, trataţi-mă ca pe un ostaş prizonier… Desfaceţi aceste frânghii… care… vă dezonorează mai mult… decât pe mine… Nu voi încerca… să fug… vă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simpli soldaţi, un subofiţer şi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fiţerul le poate porunci. Dar, auzind glasul lui Casse-Cou, el are o tresărire repede stăpânită, buzele se subţiază într-un surâs plin de răutate, în timp ce zice cu o voc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ck-Neck, băiatul meu, nu te căutam… Te recunosc însă şi, pentru liniştea mea,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ussell – şopteşte Casse-Cou, pălind, cu toate că era un viteaz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7 de infanterie călare, compania a 2-a – răspunde englezul rânjind. Şi unul dintre membrii acelei Curţi Marţiale pe care dumneata o urmăreşt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trei au şi murit – îl întrerupse Casse-Cou br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ingurul supravieţuitor dintre lăncierii pe care i-ai omorât la Jacobsdal i-a transmis maiorului Colville ameninţarea pe care i-ai trimis-o şi prietenul meu, Colville, mi-a comunicat mesajul dumitale. Altădată puteam să râdem de fanfaronadele dumitale… dar azi, situaţia a devenit serioasă şi văd că ai fi capabil să-ţi ţii făgăduiala. Prin urmare, ne-am hotărât, maiorul Colville şi cu mine, să te suprimăm la prima ocazie. Azi te am la mână… nu-mi vei mai scăpa. Dar, deoarece mie nu-mi place să vărs sânge omenesc, te vom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ânzuraţi! strigă Casse-Cou, făcând o sforţare supraomenească de a scăp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scurt, cu o frânghie de furaj, de o cracă a acestui frumos arbore de cauciuc – zise el, indicând un arbore care umbrea faţada casei uneia dintre micile ferme ce compuneau Petrusb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Oh! Văd că n-am omorâ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lor la moarte totul le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 la moarte… asasinat, vreţi să spuneţi… Acesta vă este obiceiul, criminalilor! Asasini cu forme juridice sau asasini… pur şi simplu… Vă place să ucideţi fără riscuri… laşilor…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dată! îi răspunse brusc căpitanul, furios la vederea oamenilor lui care lăsară capul în jos în faţa acestei acuzaţii dure, dar îndreptăţite 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frânghia care leagă furajul! i se adresă englezul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făcu frânghia şi i-o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nod bun, care să se strâng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zită în faţa acestei cerinţe, care nu era demnă d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ordin, ei!… îl bruftui ofiţerul, ridicând cravaşa. Aşa, acum trece-l pe după gâtul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uşinat, cu mâna tremurătoare, îndeplinea infama îndeletnicire sub privirea atentă a şefului său, care stătea gata să-l cravaşeze dacă n-ar fi ascultat de ordinul ce i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care nu fugiseră, atraşi de zgomot, ieşiră tremurând din case. Pregătirile supliciului îi făceau pe toţi să se cutremure. Copiii scoteau ţipete ascuţite. Femeile plângeau şi implorau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călăreţ a apărut într-un galop furios din fundul câmpiei. O speranţă nebunească făcu să bată tot mai tare inima lui Casse-Cou. Poate că-i venea un ajutor trimis de buri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nu era aşa! Acest călăreţ, îmbrăcat de altfel în kaki, părăsi drumul la trei sute de metri de ei, o luă de-a curmezişul, prin dosul fermelor Petrusburg-ului, şi dispăru. Era, fără îndoială, vreo ştafetă 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eranţă a pierit. Casse-Cou înţelese că este pierdut şi că va trebui să moară în felul de acesta, infam. Soldaţii îl duc sub arborele de cauciuc mai mul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distrus, se înjoseşte să-l roage şi să-l implore pe banditul galonat să-i cruţe prietenul. O lovitură de cravaşă îi brăzdează faţa. El continuă să-l roage totuşi, cu toată durerea îngrozitoare provocată de lovitură, cu toată ruşinea, nemaiţinând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ânzuraţi-l şi pe el! url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 din nou să-l implore să-i ierte, se agaţă de el şi insistă cu lacrimi care ar înduioşa şi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aţi-l, domnule ofiţer… Iertaţi-l! Priviţi-l numai, nu e decât un copil!… Trebuie să-l cruţaţi!… Este un prizonier de război… iertaţi-l… Bărbaţii noştri sunt buni şi umani cu prizonierii… Fiţi ca ei… Nu-l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gâştelor! Se răsteşte ofiţerul în kaki, repezindu-se asupra lor şi cravaşându-le cu toată putere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n-a mai scos nici un cuvânt, n-a mai făcut nici o mişcare. Se forţează să rămână nepăsător, ca unul dintre acei prizonieri torturaţi de sălbaticii pe care nimic nu-i poate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frumoasă totuşi! Bogat, frumos, puternic, căutând primejdiile, iubind faptele nobile şi mari, el se află la acea vârstă când poţi să priveşti în viitor, să duci la capăt acele proiecte grandioase pe care ţi le inspiră dorinţa de a te devota celor slabi, dezmoşteniţilor vieţii, acelora care suferă! Ah! Visul a fost tare scurt! Şi prea dur, de asemenea, sacrificiul făcut de el pentru independenţa burilor! Iată că trebuie să moară! Mai priveşte pentru ultima oară soarele, care a răsărit încet la orizont, într-un colorit parcă de glorificare; priveşte stepa imensă, peste care ondulează, cât vezi cu ochii, valul de ierburi ale păşunilor, apoi cerul de un albastru intens… Şi scoate un lung suspin… Îşi revede, într-unul dintre aceste momente tragice, cu iuţeala gândului, întreaga viaţă, atât de scurtă şi totuşi atât de plină de fapte frumoase, şi, cu o voce joasă, mângâieto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căpitanului Russell, subofiţerul, mai supus acum, mai maleabil, consimte să îndeplinească oficiul de călău. El apucă de capătul frânghiei opus aceluia cu nodul şi, pentru ca să o poată trece pe deasupra crengii celei mari a arborelui de cauciuc, se urcă în picioare pe şa. Întinde cele două braţe deasupra capului său, reuşeşte să treacă frânghia pe deasupra şi sare repede, ţinând de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st! comandă ofiţerul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ubofiţerul, cât şi soldatul se îndoaie şi vor să tragă de frânghie. În aceeaşi clipă însă, când totul părea pierdut, când cea mai mare infamie era gata să fie comisă, ţeava unei puşti apare deasupra zidului împrejmuitor care se afla în faţa grupului compus din Casse-Cou, asasinii săi şi Fanfan. Două focuri de armă răsunară aproape în acelaşi timp. Cei doi oameni care ţineau de frânghie se prăbuşesc, fără un ţipăt, cu crani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şi Fanfan recunosc detunătura, familiară lor, a Mau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ublă – murmură Fanfan, care se simte ca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e această sângeroasă ripostă şi temându-se să nu-i scape victima, căpitanul Russell îşi scoate revolverul şi vrea să-i zboare creierii lui Casse-Cou. În momentul când ridică arma, un al treilea foc de puşcă răsună. Mâna care ţinea revolverul cade sfărâmată de glonţ, care a făcut ţăndări şi patul revolverului. Căpitanul scoate un ţipăt de furie şi de durere şi îşi agită mâna mutilată, gata de altfel să leşine de durere. În acelaşi timp, o formă omenească apare pe creasta zidului şi sare cu uşurinţă pe pământ. Este un tânăr, aproape un copil, purtând costumul de sublocotenent al armatei engleze. Strânge în mână o puşcă şi, aruncând o privire de ură nemaipomenită căpitanul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Am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clamaţii ţâşnesc de pe buzele lui Casse-Cou şi ale lui Fanfan, care, cu toată deghizarea, îşi recunosc prietenul credincios, pe care-l crezuser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soldat din infanteria călare, care schiţa deja salutul militar, crezând că are în faţa lui un superior, înţelege greşeala. El ridică puşca să-l doboare pe tânărul bur. Dar Paul, cu o viteză fulgerătoare, îi descarcă, din apropiere, arma drept în piept şi-l întinde la pământ,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picioare numai căpitanul Russell, care urlă şi scrâşneşte din dinţi, dar pe care rana primită îl face incapabil de a fugi sau de a l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Paul al nostru!… reluă Casse-Cou, neputându-şi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ai!… Cât sun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uşca cu o mână şi cu cealaltă cuţitul, atent la cele mai mici gesturi ale căpitanului, el taie legăturile prietenilor să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anditule, tu, asasinule, ve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ânzurat! repetă Fanfan. Chiar eu îi voi trece funia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se-Cou adăugă vesel, dar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egea talionului! Din călău, iată-te devenit victimă… Aşa este hazardul războiului, cum zice François Ju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vitate, Casse-Cou scoate de sub bărbia sa nodul făcut, i-l dă lui Fanfan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ăzându-se pierdut, încearcă să se opună. Fanfan, cu o dibăcie nemaipomenită, îi pune o piedică straşnică, îi bagă capul în nodul frânghiei, îl ţine solid la pământ şi-i întinde celălalt capăt lui Paul. Acesta, cu o agilitate de veveriţă, se cocoaţă pe trunchiul arborelui de cauciuc, trece frânghia pe după cracă, se lasă să alunece în jos şi îi zice lui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nimale admirabil dresate, caii nu s-au mişcat din loc la detunăturile puştii. Casse-Cou îl apropie pe unul dintre ei de arbore, iar Paul leagă extremitatea liberă a frânghiei de şa şi dă cu putere o lovitură de picior în burta calului. Acesta se cabrează şi o ia la galop, întinzând, gata s-o rupă, frânghia de cânepă care strânge gât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ste atât de violentă, încât corpul mizerabilului este ridicat în aer până la craca de sus. Se aude un zgomot groaznic de oase rupte… Calul se opreşte, se cabrează şi porneşte din nou, rupând de data aceasta frânghia, ca şi cum ar fi o sforicică. Căpitanul, cu şira spinării sfărâmată, cu faţa hidos convulsionată, cade ca o cârpă. Nu mai este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ată, fii încă o dată răzbunat! exclamă Paul cu o exalt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în sfârşit singuri, se îmbrăţişa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îngrămădesc pe buzele lui Casse-Cou şi ale lui Fanfan. Salvaţi prin intervenţia cu adevărat extraordinară a lui Paul, ei sunt foarte curioşi. Puţin vorbăreţ din fire, tânărul bur le face, în câteva cuvinte, un scurt istoric al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golit de valurile Modder-ului, m-am smuls din apă cum am putut. Îmi pierdusem calul, dar îmi salvasem carabina şi vă credeam morţi pe amândoi… Un englez îmi taie drumul… Eu îi înfig baioneta în piept. Atunci mi-a venit ideea să împrumut de la el uniforma… Zis şi făcut, în doi timpi şi trei mişcări… Astfel am şi putut circula fără riscuri de-a curmezişul focurilor de bivuac. Pun mâna pe un cal şi galopez pe drumul ce duce la Bloemfontein. Se făcea ziuă. Dar uniforma kaki s-a nimerit să fie uniformă de ofiţer şi mi-a servit de bilet de liberă trecere. Drace! Bine că nu s-au uitat prea de aproape! Fără să bănuiesc ceva, galopam în urma voastră… Când m-am apropiat de Petrusburg, v-am recunoscut, dar eraţi în mijlocul englezilor şi am văzut că nu era bine de voi. Părăsesc drumul, ocolesc casele şi intru într-o curte, prin dos. Pentru voi, treburile mergeau din ce în ce mai rău… Ajung la peretele acesta şi abia de am timp să ochesc şi să-i dobor pe aceia care voiau să te facă să urci, dragul meu Casse-Cou. Iată!… Asta-i tot! Iar acum, dacă mă credeţi, s-o luăm la picior spre Bloemfontein… Iată cai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 câte un cal englezesc – observă Fanfan – apoi nu va fi monoto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heie Casse-Cou – să plecăm! Cercetaşii englezi nu pot fi prea departe şi trebuie să ne răzbunăm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unt! strigară cei do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rea barolongilor de către Republica Ora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ăcăriţe – Capul lui Casse-Cou preţuit pentru 25000 de franci şi acela al maiorului Colville, pentru o para – Dezastru – Dispariţia a unsprezece lăncieri – Apariţia a trei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N'chou, în limba barolongilor, înseamnă Muntele Negru. Muntele dăduse numele său unui oraş indigen pitoresc, clădit pe creasta sa. Oraşul, locuit de negri amestecaţi cu un număr oarecare de albi, avea cam vreo şapte mii de locuitori. El era capitala micii republici a barolo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acestui minuscul stat negru, cuprins în teritoriul său, nu lăsa tihnă Republicii Orange. Şi, natural, conducătorii marii republici căutară un pretext ca să o anexeze pe cea mică. Acest pretext a fost găsit în duşmănia mai mult sau mai puţin dovedită, mai mult sau mai puţin de temut pe care o arătau Orange-ului fiii răposatului Maroka, fostul şef al barolo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anului 1884, în virtutea unui simplu decret al preşedintelui, republica barolongilor fu alipită la Orange şi li se făcu cunoscută noilor cetăţeni obligaţia de a respecta legile şi obiceiurile ţării. Barolongii, prea slabi pentru a lupta, temându-se de pedepse, au preferat să părăsească pământul secular al neamului lor. Ei au emigrat în Basutoland, o posesiune engleză legată de Coloni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poate stabili o dureroasă asemănare între această brutală anexare a unui popor mic, fără apărare, înfăptuită de Republica Orange, şi faptul că ea însăşi era acum ameninţată de a fi cucerită de către puternica Anglie, cucerire care, cu toate neîncetatele sacrificii, va fi în chip fatal definitivă?! Orange a înghiţit mica republică a barolongilor, Anglia înghiţea acum micile republici Orange şi Transvaal. Nu era oare aici o repetare a acelei legi crude potrivit căreia cei mici şi slabi cădeau pradă lăcomiei celor mai mari ş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filosofia şi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aba-N'chou, părăsită de vechii ei locuitori, nu mai este decât o îngrămădire redusă ca suprafaţă de colibe indigene şi de ferme locuite de albi. Au rămas aici – ca nişte construcţii ciclopice – doar imensele rezervoare de apă de ploaie, care alimentau odinioară populaţia întreagă, cât şi nenumăratele ei cirezi de vite. Aşezate în general la intrarea unei văi, pe câmpie sau între două coline, aceste rezervoare, clădite din piatră cimentată cu argilă, foarte solid construite, nu aveau decât trei laturi, bineînţeles. Cea de a patra rămânea liberă, pentru a permite strângerea apei ce se scurgea de pe câmpie în anotimpul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într-un cuvânt, bălţile din satele din Beauce şi Gatinais, unde apa este greu de găsit şi unde se adapă cirezile. Cu deosebirea, totuşi, că rezervoarele bure erau imense, pentru a se împiedica într-o oarecare măsură evaporarea apei din cauza soarelui puternic. Cele de la Taba-N'chou erau nişte adevărate lacuri, întotdeauna pline cu o apă excelentă, şi acest fapt făcuse din micul oraş al Muntelui Negru un fel de punct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arele erau situate între Bloemfontein şi Ladybrand, cam la vreo şaptezeci de kilometri atât de primul oraş, cât şi de cel de al doilea, şi importanţa lor era atât de mare, încât englezii le-au ocupat înainte de intrarea lor în capitala Oran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in capitularea lui Cronjé, s-a realizat imediata eliberare a oraşelor Kimberley şi Ladysmith. Astfel încât lordul Roberts, liber acum în mişcări, putea să opereze în voie marea sa concentrare de trupe cu care voia să invadeze Orange-ul atât pe la est, cât şi p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i fuseseră nevoiţi să se retragă atât de grabnic, încât nu mai avuseseră timp să arunce în aer rezervoarele pe care acum englezii le păzeau cu o străşnicie care împiedicase până în prezent cele mai îndrăzneţe încercări de a le distruge. Santinelele, aşezate astfel încât să se audă una pe alta, patrulau fără încetare şi îi împiedicau pe indivizii cu o înfăţişare cât de cât suspectă să se apropie de zidurile groase, în dosul cărora sclipea în soare imensa rezerv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u două escadroane de lăncieri, două batalioane de infanterie călare, o baterie de artilerie; pe scurt, o forţă cu adevărat impunătoare, fără să mai punem la socoteală regimentele care unele veneau, altele plecau, făceau popas, se aprovizionau cu apă şi apoi porn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pe la fermele învecinate li s-a dat totuşi voie să-şi adape aici vitele. Nu din bunătate, ci cu un scop foarte precis. În aceste ferme se aflau cam vreo cinci-şase sute de vaci cu lapte. Boii cei mari, de jug, erau puşi să tragă trenurile regimentare. Dar vacile dădeau un unt excelent şi un lapte fără seamăn de bun, care le plăceau tare mult lăncierilor, tunarilor, infanteriştilor călare, fără să mai punem la socoteală şi trupele aflat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acile acestea mai formau şi o foarte serioasă rezervă de carne, în caz de foamete. Iată deci pentru ce vacile şi femeile care le mânau aveau acces la rez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şi tinerii fiind plecaţi la război, ducerea cirezilor la adăpat era treaba femeilor, treabă uşoară, de altfel. Animalele erau de o blândeţe neobişnuită şi mergeau cuminţi, fără să zăbovească sau să se abată din drumul pe care-l cunoşteau, de altf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eneau cam vreo sută cincizeci de vaci, mânate de trei fete tinere. Una dintre cele trei ţărănci, înaltă, voinică, blondă, avea pe cap o bonetă ce le amintea pe cele din provinciile olandeze. Ea mergea înainte, pe lângă o viţică cu un clopoţel de bronz, cu clinchet vioi la gât. Tânăra fată ducea un coş mare. Mergea cu ochii plecaţi sfios, fără să privească la soldaţii care se uitau la 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fată, brunetă, vioaie, având pe cap o pălărie îngrozitoare de pai, cu trandafiri artificiali, decoloraţi, ţinea şi ea ochii plecaţi, dar părea să facă mari eforturi ca să poată păstra această ţinută sfioasă. Şi ea ducea un coş, ca şi cea de a treia, care era înaltă, slabă, cu un aer stângaci, resemnat, aproap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de lăncieri înaintă spre cea dintâi, o salută cu subînţeles, curtenitor ca un cocoş, şi-i adresă un complime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ici nu tresări măcar, nu ridică ochii, ci rămase dreaptă, ţeapănă în faţa subofiţerului, ca şi când n-ar fi văzut, n-ar fi auzit şi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caporal şi un soldat se luară de cea de-a doua şi de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ici o privire, nici un cuvân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staşi începură să râdă şi sergent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albe sălbatice!… Adevărate sălbatice! Eh, ce proaste! apoi adăugă, redevenit serios: Ia ascultă, preafrumoasa mea, azi e prima oară că te văd pe aci şi poate că nu ştii că am drept consemn obligaţia de a controla bagajele celor care vin la rezervoare. Ce conţine co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rumoasa nu se miş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sta e de lemn sau din pastă, ori din carton! Şi, râzând, îi luă cu delicateţe coşul, îi ridică încet capacul şi adăugă: Tartine cu unt, fructe, ceva lenjerie, un tricou… Nu văd nimic subversiv în toate astea. Hai,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şi lăncierul îşi imitară şeful, râzând şi ei, inventariind, ca şi el, fiecare câte un coş şi spunând,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le rămâneau nemişcate, înţepenite locului, de parcă ar fi fost nişte borne de kilometraj, cei trei oameni trebuiră să le facă semn ca să înainteze. Abia atunci ele se supuseră şi merseră să se adăpostească după zid, în timp ce vitele lor se scăldau, se jucau în apă şi beau îndelung,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âdeau de se prăpădeau şi nu le scuteau de glumele lor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 exclamă unul dintre ei – măcar dacă logodnica mea, Fanny Walter, cu care mă voi însura după război, ar fi tot atât de tăcută ca astea! Aş fi omul cel mai fericit din tot Regatul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urde! adău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e şi mute!… Idealul gospo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şte sălbatice,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tele se adapă, cele trei tinere fete îşi deschid fiecare coşul, iau câte o tartină, muşcă din ea cu poftă, mereu fără să scoată o vorbă, apoi beau apă din pumni şi continuă să mănânce cu mare poftă, până când imensa cireadă o porneş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uia dintre soldaţi i se face poftă să bea o ceaşcă de lapte. El opreşte vaca din fruntea cirezii şi cheamă un camarad care ţinea o gamelă de aluminiu, vopsită în kaki. Camaradul aşază gamela sub ţâţa vacii şi celălalt încearcă s-o mulgă. Nu se pricepe oare sau procedează cu neîndemânare? Fapt e că vaca se smulge şi le dă un picior, care îi lungeşte la pământ pe cei do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enormă de râs se revarsă, în timp ce amatorii de lapte se ridică de jos, ruşinaţi 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cea înaltă şi slabă ca o prăjină, aceea care nu era prea plăcută la înfăţişare, se opri, ridică de jos gamela, făcu un semn tovarăşei sale brunete şi, cu un şuierat din buze, linişti animalul, care începuse să zvârle din copite. Cu îndemânare, ea apucă ugerele şi, în câteva secunde, umplu vasul cu lapte acoperit de o frumoasă spumă albă. Apoi, simplu, frăţeşte, dar cu un gest stângaci, ea îl întinse soldatului care-şi mai freca coastele. Acesta zâmbi mirat, primi, b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dumneata acum arată că ai o inimă bună. N-am să-ţi fac ofensa să-ţi ofer bani, dar îţi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eniră şi alţii cu gamelele, cerând lapte. Dar ciudata fată scoase un şuierat uşor şi, pe dată, vacile din frunte începură să meargă repede, strângându-se una într-alta, adevărat bastion de animale în mişcare, pe care este imposibil să-l opreşti. Şi, în timp ce alergau după vite, fata cea frumoasă, blondă, cu boneta ei olandeză, zări la colţul rezervorului un afiş lat, pe care erau scrise, cu litere mari de-o şchioapă, aceste patru rânduri, nedemne de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IRE STERLINE ACELUIA CARE ÎL VA PRINDE VIU SAU MORT PE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Maior Co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rapidă, ea citi afişul, strânse buzele, părând a-şi stăpâni un zâmbet viclean, apoi plecă indifere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ă douăzeci şi patru de ore. Aceiaşi oameni sunt de gardă şi cireada revine condusă tot de cele trei fete. Aceeaşi atitudine, acelaşi aer ţeapăn până la stupiditate, aceleaşi coşuri. Numai că a treia fată, îndemânatica mulgătoare, duce şi o căldare m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u mai îmblânzit din ajun. Sergentul nu mai controlează coşurile care conţin modesta gustare a celor trei văc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acile sunt bine adăpate, când defilarea animalelor, şiroind de apă, începe, tânăra fată cu căldarea de lemn le opreşte, pune vasul pe pământ, se ghemuieşte în faţa unei vaci, începe s-o mulgă cu agilitate, umple căldarea şi face semn soldaţilor că tot conţinutul este la dispoziţia lor. Un „ura” vesel întâmpină acest dar atât de plăcut şi atât de puţin aşteptat. Infanterişti, lăncieri, artilerişti, toţi se reped, îşi umplu gamelele şi golesc căldarea, pe care fata cea înaltă se grăbeşte s-o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omneşte tumultul vesel produs de oameni şi zgomotul produs de vite, care mugesc şi tropăie. Nimeni nu se mai ocupă de fata cea blondă sau de cea brunetă, ascunse între zidul rezervorului şi masa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rează douăzeci de minute, în care timp lăptăreasa se ocupă neobosită de muls. Cele două tovarăşe ale sale vin, în sfârşit, alături de ea. Tânăra se ridică atunci, ia repede căldarea de lemn şi porneşte indiferentă la drum. Dar soldaţii nu vor s-o lase să plece aşa. Stomacul lor le dictează să fie recunoscători. Un lăncier îşi scoate casca, pune în ea o monedă şi, trecând de jur împrejur, pe la toţi camarazii săi, adună de la fiecare, după posibilitate sau după generozitate, ofranda lor. Apoi, în căldare cad în cascade argintii mon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de mulţumire, tot cu aerul ei ţeapăn, fata cea înaltă aleargă să-şi ajungă tovarăşele şi dispare în curând cu cireada. Până să le ajungă din urmă, a zvârlit banii englezeşti cu dezgust pe jos de îndată ce n-a mai putut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g toate trei cât le ţin picioarele, împreună cu animalele lor, care o pornesc la goană, de parcă ar fi cuprinse de nebunie. Şi, în acest timp, englezii, înveseliţi de acest incident, care a mai spart monotonia vieţii de santinelă, se distrau pe seama văcăriţelor, ca nişte preaferici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cos de una dintre santinele curmă veselia lor. Un pluton călare înainta încet la trap. Erau vreo douăzeci de oameni îmbrăcaţi în kaki. Trei dintre ei nu purtau lănci şi erau încinşi cu eşarfa albă, însemn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 bărbat înalt de statură, cu barba căruntă, cu înfăţişarea dură, privirea piezişă şi crudă. Gradul lui: maior, după cum o indica şi coroana de aur brodată pe fiecare dintre cei doi epoleţi ai dolmanului său kaki. Regimentul din care făcea parte: al 3-lea de lăncieri, indicat de numărul brodat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E chiar vechea noastră cunoştinţă, călăul lui David Potter, duşmanul de moarte al lui Casse-Cou şi ultimul supravieţuitor din grupul celor cinci membri ai Curţii Marţiale: este maiorul Colvill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foarte preocupat, îngrijorat şi pradă unui gând întunecat, ce-l rodea întruna. Desigur, maiorul era curajos. Dar, oricât de curajos ar fi un om, nu-i este totuşi indiferent să ştie că prin împrejurimi se află un diavol puternic cât patru, care l-a condamnat la moarte, pândindu-l zi şi noapte, şi care şi-a îndeplinit cu străşnicie jurământul în patru cazuri din cinci. Aşa cum se zice în popor: asta te ia cu frig! Şi maiorul, obsedat de ideea morţii care-l pândea în fiece moment, nu mai trăia ca oamenii… aşteptându-se mereu să fie ucis. Iată de ce, neştiind cum să-i vină de hac acelui duşman de negăsit, maiorul întrebuinţase acest mijloc, de altfel nedemn de un soldat, de a pune un preţ pe capul lui! Era ceea ce englezii numeau „a dărui cavaleria Sfântului Gheorghe”. Locuţiune familiară şi pitorească, născută din faptul că lirele sterline aveau pe una dintre feţe pe Sfântul Gheorghe răpunând balaurul. Şi, deoarece maiorul era bogat, el oferi, fără să se tocmească, rotunjoara sumă de douăzeci şi cin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fuseseră lipite din ajun, la vedere şi în multe locuri, în aşa fel încât să aţâţe pofta de bani nu numai a duşmanilor lui Casse-Cou, dar chiar – şi mai ales – pe cea a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ecu pe lângă afişul care era lipit pe zidul rezervorului şi-l parcurse ca şi când ar fi vrut să se încredinţeze personal de eficacitatea unei asemenea manevre de război. Şi deodată păli, scoase un strigăt surd şi se opri, cu ochii holbaţi, înspăimântaţi, fixaţi asupra celor câteva rânduri adăugate cu creionul sub semn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FER O PARA PE CAPUL MAIORULUI COLVILLE ŞI ASTA E MAI MULT DE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e care furia şi poate că şi groaza o fac să tremure, maiorul exclamă, arătând af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asta?… Răspundeţi!… Dar răspund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u mâna la cască,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ra nimic scris până adineauri… Pot să v-o afirm cu toată tări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e aci?… Cine a trecut?… Cin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ar cele trei văcăriţe bure, care au adus, ca de obicei, cireada la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iau interogatoriul…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işte prostovane, care nici nu văd, nici nu aud şi nici nu înţeleg nimic… de o sută de ori mai proaste decât neg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ă le văd imediat!… Auz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ece oameni… pleacă şi adu-mi-le pe aceste văcăriţe, de bună voie s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E o treabă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zece oameni încălecară şi se avântară în galop în direcţia urmată de ci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iorul, ofiţerii şi plutonul din escorta sa descălecară, aşteptând în tăcere întoarcerea sergentului şi a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rvos, mai agitat decât oricând, maiorul bătea din picior, întorcându-şi privirile, fără să vrea, la afişul care părea că-l hipnotizează. Cele zece minut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ult mai întârzie sergentul! bombăni maiorul, lovindu-şi furios cu cravaşa carâmbii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răsunară câteva focuri de armă. Caii ciulesc urechile, oameni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exclamă maiorul, a cărui enervare şi furie creşteau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l primi a fost nemaipomenit! Cinci sau şase coloane de fum alb ţâşniră din zidul rezervorului. În acelaşi timp, se auziră nişte detunătur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paţiu de aproximativ o sută douăzeci de metri, zidul, care de un secol rezista la imensa şi înfricoşătoarea presiune a apei, se prăbuşi, distrus. Trombe de apă albastră-verzuie ţâşniră prin spărturi şi se repeziră cu zgomot în josul pantei, brăzdând solul, ducând cu ele pietroaiele, dând peste cap corturile, rostogolind proviziile de ovăz şi de furaje, înecând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alveze cine poate!. Fugiţi!… urlară soldaţii, înspăimântaţi la veder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forăind, rupseră curelele cu care erau legaţi şi o luară la goană. Tunurile, chesoanele şi afetele, izolate pe la jumătatea coastei, sunt ameninţate să fie acoperi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sarea de neînvins a puhoiului, spărturile se lărgiră şi zidul cedă. Acuma era ca o cascadă, lată de o sută cincizeci de metri, o adevărată cataractă, care transformase într-un râu năvalnic vesela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osibilitate de remediere a unei astfel de catastrofe. Rezervoarele de la Taba-N'chou erau definitiv distruse, resursele de apă, pierdute pentru totdeauna şi, ca punct strategic, de aici înainte, devenite fără nici o importanţă. Era un adevărat dezastru pentru armata engleză, în general, şi în particular pentru maiorul Colville, căruia îi era încredinţată apărarea acestei regiuni. Da, un dezastru care îi rănea amorul propriu şi-i compromitea onoarea. Era obligat să bată în retragere în faţa apei, care urca şi care-l gonea de acolo, o dată cu oamenii care fugeau de teama unor noi explozii, înnebuniţi de un pericol cu atât mai îngrozitor, cu cât ei nu-i cunoşteau încă nici cauza, nici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fuseseră surprinşi de căderea zidului şi striviţi. Alţii, luaţi de ape, rostogoliţi ca nişte epave şi înecaţi. La un grabnic apel, lipseau vreo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crede oare? Nu aceste absenţe îl preocupau cel mai mult pe maior. Nu, ceea ce-l îngrijora era întârzierea inexplicabilă a plutonului de lăncieri trimis să le găsească pe cele trei văcăriţe bure. Acest maniac se gândea mai ales la neruşinata replică scrisă pe pancartă de o mână necunoscută. Şi groaza îl stăpânea din ce în ce mai mult, amintindu-şi de ingeniozitatea, îndrăzneala şi dibăcia cu adevărat descumpănitoare a acelui duşman mereu nevăzut, dar întotdeauna prezent, care îl hărţuia fără încetare, care îl sfida, îl umilea, îl batjocorea, fără să poată fi pedepsit, făcându-l să turbeze de necaz. Nu mai ştia ce să facă, ce măsuri să ia şi îşi pierdu capul. Pe drept sau nu, credea că văcăriţele ştiau ceva şi că ele vor putea da lămuriri, iar întârzierea lor prelungită îi provoca o asemenea enervare, încât nu se mai putea stăpâni, ca să se ascundă de subalternii săi. În acest timp, focurile de puşcă încetaseră acolo, în depărtare. Desigur că fusese o încăierare şi maiorul tremura la gândul că rezultatul s-ar putea să le fi fost fata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acum liniştită şi nu se mai auzea decât zgomotul apelor, însoţit adesea de o chemare omenească implorând ajutor sau de nechezatul vreunui cal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rizont îşi făcură apariţia trei călăreţi. Caii lor alergau şi se apropiau grabnic. Dar ce ciudaţi călăreţi! Lăncieri să fie? Nu, căci nu poartă arme. Dar sunt oare soldaţi? Nici asta, cu toate că se află călare pe caii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junşi mai aproape. Dar ce să însemne oare mascarada aceasta? De n-ar fi fost gravitatea împrejurărilor, care erau cu adevărat înfiorătoare, sosirea acelui trio dezordonat şi caraghios ar fi provocat un râs homeric chiar şi englezului atins de cea mai grav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în scări, înfăşuraţi în fuste care fâlfâiau şi se umflau în vânt în goana cursei, cu toracele strânse în corsaje de carnaval şi având pe cap nişte pălării greu de descris, cei trei călăreţi erau îmbrăcaţi femeieşte! În rest, nici urmă de cei zece oameni şi de sergentul lor, ce alcătuiau plutonul de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lă – Încercare imposibilă – În retrag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 Cele trei verişoare ale lui Pa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 Încă un masacru – O farsă a lui Casse-C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soldaţilor Maiestăţii Sale Reg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 maiorului Co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itularea lui Cronjé, tacticienii buri îşi schimbaseră, bineînţeles, şi ei metodele. Nu mai procedau la lovituri mari. Forţele republicane fiind acum împrăştiate, generalii buri sfârşiră cu ceea ce ar fi trebuit să înceapă: cu războiul de gherilă. Asta însemna hărţuirea permanentă, efectuată de mici grupuri, extrem de mobile, de negăsit, care atacau convoaiele, îi ucideau pe cei răzleţi, tăiau căile ferate şi liniile telegrafice, îi răpeau pe cercetaşii englezi, se abăteau ca un roi de viespi asupra trupelor de marş, le flămânzeau, le obligau să stea veşnic la pândă, extenuând oamenii, frângând de oboseală caii, rărind armatele, care păreau că se topesc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veniseră de hac spaniolii armatelor hârşite în războaie ale lui Napoleon, care până atunci îi bătuseră pe cei mai vestiţi generali inamici şi cuceriseră întreaga Europă coaliza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şi Puştimea lui erau cât se poate de dibaci în efectuarea acestor îndrăzneţe atacuri neaşteptate. Iată de ce, atunci când tânărul şef al partizanilor se prezentă la generalul Botha pentru a-i cere o misiune activă, acesta se gândi să folosească neîntârziat admirabilele lu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escadronul Puştimii, împrăştiat în toate părţile, nu mai număra decât trei luptători: pe Casse-Cou, căpitan, pe Fanfan, locotenent, şi pe Paul Potter, soldat. Doi ofiţeri ca să comande o trupă este suficient la rigoare. Dar ca un singur om să compună toată această trupă era, desigur, mult p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a îi promisese lui Casse-Cou să dea tuturor comandamentelor ordinul referitor la foştii membri ai Puştimii, invitându-i să vină neîntârziat alături de căpitanul lor. Dată fiind rapiditatea comunicaţiilor, se putea spera că această concentrare va putea fi operată în vreo zece zile. Până atunci, Casse-Cou, neputând sta degeaba, cer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ţi dau de lucru – răspunse generalul. Gândeşte-te că nu sunteţi decâ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tuşi, domnule general. Trebuie să existe vreun lucru imposibil de realizat şi urge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la dispoziţie cei o sută de „puşti” ai dumitale, v-aş trimite să distrugeţi rezervoarele de la Taba-N'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eneral, o pot face numai cu Fanfan şi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arele sunt păzite de o mie de englezi, cavalerie, artilerie şi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sută de „puşti” ai mei mai degrabă ne-ar încurca decât să ne fie de vreun folos. Dar noi trei vom reuşi…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asta 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şa e! Tocmai de aceea, în mai puţin de zece zile, rezervoarele vor fi distruse sau noi vom fi morţi… Vom folosi dinamită… E grozav de pasionant! Se poate îndeplini astfel, cu doi-trei oameni, munca unei trup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Casse-Cou, duceţi-vă toţi trei, dar aveţi grijă să vă înapoia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pe cei trei băieţi ai noştri la drum, cu destinaţia Taba-N'chou, pregătindu-se să îndeplinească una dintre acele acţiuni îndrăzneţe în faţa cărora ar da înapoi chiar şi cei ma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a-N'chou, Paul Potter avea rude. De altfel acolo toată lumea era mai mult sau mai puţin unchi sau mătuşă. Unchii şi verişorii erau la război, dar mătuşile şi verişoarele le făcură tinerilor luptători, la sosirea lor, o primire dintre cele ma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instalară acolo şi-şi făcură planurile. Casse-Cou puse la cale unul foarte simplu şi, pe cât de original, pe atât d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bărbaţii tineri ar fi fost arestaţi de la primul pas, femeile puteau trece cu uşurinţă: cei trei „puşti” vor împrumuta deci îmbrăcăminte din garderoba verişoarelor şi se vor îmbrăca femeieşte. Şi astfel, Casse-Cou deveni verişoara Betje, blonda înaltă cu boneta olandeză, Fanfan se transformă în verişoara Griet, bruneta cu amărâta aceea de pălărie cu flori, şi Paul luă înfăţişarea verişoarei Naatje, care nu era frumoasă, dar avea calităţi de mulgătoare pricepută. Rămaseră aşa, caraghios îmbrăcaţi cu rochiile femeieşti, încercând să se familiarizeze pe cât puteau, studiind mersul cu fustă, luându-şi aerul cel mai modest posibil, pe care Fanfan îl boteză, lipsit de respect, „un aer de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petiţie generală. Totul merse bine. A doua zi, duseră vacile la adăpat şi nu uitară coşurile, care conţineau, alături de gustare, şi câteva umile obiecte de lenjerie uzate, strict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foarte bine şi văcăriţele improvizate o scoaseră la capăt în situaţia aceea neprevăzută. Incidentul cu vaca aceea care nu s-a lăsat mulsă de lăncieri i-a sugerat lui Casse-Cou ideea de a lua o căldare, pe care Paul, alias verişoara Naatje, avea să o umple cu lapte, pentru a-i ţine ocupaţi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vitejii băieţi, cu riscul de a fi împuşcaţi pe loc, jucară totul pe o carte. Fanfan şi Casse-Cou – verişoarele Griet şi Betje – strecurară în fundul coşurilor, sub tartine, basmale şi tricouri, câte şase cartuşe de dinamită, gata pregătite cu fitilul Bickford. Şi apoi, Dumnezeu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lui Casse-Cou reuşise admirabil. În timp ce Paul îi alimenta, fără să se oprească, pe cei dornici de lapte, care se îngrămădeau, lacomi, în jurul lui, falsa Griet şi falsa Betje băgaseră pe furiş în zidul rezervoarelor cartuşele cu dinamită. Cireada îngrămădită în faţa lor, răgând şi tropăind, îi ajută să nu fie văzuţi în timpul periculoasei lor activităţi. Vitejii băieţi dădură foc apoi fitilurilor, plini de calm. Operaţiunea distrugerii rezervoarelor avea să fie finalizată, deci, şi nici o forţă omenească nu o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 până la nebunie, Casse-Cou, care în ajun observase afişul maiorului Colville, avu îndrăzneala să adauge cu creionul menţiunea cunoscută: Şi eu ofer o para pe capul maiorului Colville şi asta e mai mult decât valorează. Şi, ca să nu rămână cumva vreo îndoială, el semnă: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 fugă în cea mai mare grabă. Şi ei o luară la goană. Vitele fură zorite, împinse spre fermă. O retragere care semăna cu o derută. Dar precauţie înţeleaptă, de două ori înţeleaptă!… Mai întâi că acolo, la rezervoare, ar fi fost în mare primejdie în foarte scurt timp. Apoi sosea maiorul Colville, un războinic foarte crud, care se va înfuria cumplit de gluma lui Casse-Cou şi o să vrea să se informeze în legătură cu cel care a făcut-o. Ca dovadă, el trimise un pluton de lăncieri, comandat de sergent, cu ordinul de a le aduce înapoi pe cele trei biete fetişcane, de bună voie sau pe sus, cu forţa. Şi lăncierii porniră în galop. Un incident însă îi întârzie: găsiră grămada de monede oferite cu generozitate verişoarei Naatje de către cei care băuseră laptele, bani pe care ea îi aruncase cu dispreţ în drum. Şi vorba cântecului: „Militarul nu e bogat… o ştie fiecare!” Se întâmplase ca oamenii din pluton să fie nişte oameni foarte săraci. Aşa că ei descălecară, adunară monezile de o jumătate de coroană şi şilingii, băgându-i în buzunare în mare grabă. Cinci minute câştigate de fugari sau de fugare, după dorinţ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Betje se întorcea des să privească în urmă şi zări de departe plutonul care încălecă din nou, într-o clipă, ca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sau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Şi sunt lăncieri! îi afurisi verişoara Griet. Trebuie să-i curăţăm pe toţi, să nu mai rămân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ul… verişoară Naatje – reluă Casse-Cou, adică verişoara Betje – vitele se vor întoarce singu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scurt verişoara Naa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ne distrăm. Cu cinci minute mai devreme am fi fost distruşi, acum avem cu ce n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Naatje scoase un fluierat strident şi, la acest semnal bine cunoscut, vaca din fruntea cirezii o luă la goană şi trase după ea toată cireada, care aleargă înspre ferme cu zgomot de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ă destul de pieptiş. În stânga se afla o ridicătură stâncoasă, străbătută de o despicătură lată de un metru şi înaltă de doi metri, părând a fi intrarea într-o grotă. Cele trei verişoare se opriră imediat aici. Ele pătrunseră în grotă o clipă, ieşiră din nou şi se aşezară toate trei în rând, una lângă cealaltă,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urcară deluşorul în trap mărunt. Caii lor, obosiţi, abia de mai putea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erişoare ar fi putut fugi, dar nu voiau asta. Priveau curioase la lăncieri, care le zăriră şi le strigară să vi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mergea în frunte, se opri în faţa grotei şi, stând călare, încercă s-o apuce de corsaj pe verişoara Griet,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neruşinato, şi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de nebănuit, verişoara Griet – adică Fanfan – îl apucă de cizmă pe călăreţ, îl ridică fără o sforţare aparentă şi, dintr-o singură mişcare, îl răsturnă de cealaltă parte. Zgomot de fiare, un talmeş-balmeş de membre omeneşti amestecate cu acelea ale calului, înjurături, un ropot de copite şi patrupedul ţâşni, lăsându-l lungit pe sergent, cu lancea, puşca, sabia şi cu toate ală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cele trei verişoare părură a se dezgheţa şi se porniră pe râs ca trei mici nebune, găsind, fără îndoială, că gluma fusese grozavă. Lăncierii însă, dimpotrivă, o socotiră foarte proastă. Şase dintre ei descălecară şi, întinzându-şi lăncile lungi înspre cele trei fetişcane, l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Urmaţi-ne sau vă ucid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ase vârfuri ascuţite de lănci formând un semicerc ameninţător la un metru de piepturile lor! Oamenii par încinşi de mânie, furioşi, deci s-a sfârşit cu râsul, într-adevă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eşi, în sfârşit, din toată armura lui războinică, sosind şi el, al şaptelea, la atac. Cum el avea gradul cel mai mare, striga cel mai tare, dând drumul unui torent de ameninţări murdare şi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fectă ordine, cele trei verişoare făcură un pas înapoi, spre interiorul grotei, apoi, dând la iveală trei carabine Mauser, le duseră la umăr şi ochiră. Această frumoasă mişcare a fost executată în trei secunde. Un!… Doi!… Trei!… Ca la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zboi trebuie să te aştepţi la orice. Dar sunt, într-adevăr, unele surprize atât de mari, că ele întrec orice închipuire pentru un biet suflet omenesc. Cam aşa ceva simţiră lăncierii aceia văzând cum cele trei tinerele se transformară într-o clipă în trei luptători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dintre dumneavoastră să încerce să se pună în pielea lor: lance contra puşcă, aşezaţi în pantă, stând într-o poziţie nefavorabilă, pentru a putea face vreo mişcare, şi într-una şi mai proastă din punct de vedere moral, pentru a putea gândi şi lua o hotărâre rapidă. De altfel, nici nu ai timp să gândeşti şi să iei vreo măsură într-un asemenea caz. Chiar şi cel mai viteaz om îşi ascultă instinctul. Şi, în faţa unui astfel de pericol, instinctul îţi ordonă să te retragi sau cel puţin te face să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ncierii, pentru o clipă, ezitară în faţa acestor fete, care se mişcau atât de uşor şi mânuiau armele ca nişte adevăraţi soldaţi. A, iată, acum nu mai erau deloc ţepene văcări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a durat nici două secunde. Dar în două secunde poţi face al dracului de multă treabă cu puştile M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Trei limbi de foc, aproape fără fum… Apoi imediat… Poc! Alte trei focuri, care, ca şi primele, se confundară î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ocuri… două secunde… şi rezultatul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de aproape, cu dolmanul pârlit de flacără, cu pieptul găurit, lăncierii scapă lăncile din mână, întind braţele şi le duc convulsiv spre locul prin care a intrat micul glonţ. Unii dintre ei dau îndărăt, rătăciţi, fac câţiva paşi şi se prăbuşesc greoi pe spate. Lovit drept în inimă, sergentul cade cu faţa în jos, fără să mai mişte, mort. Un altul o ia la fugă pe drum urlând, parcurge cam cincizeci de metri, se clatină şi se prăbuşeşte mort, podidit pe gură de val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ase dintre englezi la pământ! Adică mai mult de jumătate din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şi strânge dinţii şi-şi subţiază buzele, peste care se întinde un surâs răutăcios. Apoi strigă cu o voce răsunătoare, care contrastează straniu cu îmbrăcămintea lui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canalii!… Sunt Breack-Neck!… Auziţi? Jo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doar cinci lăncieri şi acestora li se pare de neînchipuit să se predea celor trei caricaturi, oricât ar fi ele de puternice. Aceştia cinci sunt aşezaţi în două grupe. Prima, compusă din doi oameni, merge înaintea celei de a doua cu vreo şase metri. Cei din faţă trag de hăţuri şi-şi cabrează caii. Dar această manevră, folosită de călăreţi pentru a-i speria pe începători, nu are nici un efect asupra unor ţintaşi de talia lui Paul şi a lui Casse-Cou. Alte două focuri de armă răsună. Loviţi în cap, cu toate mişcările lor dezordonate, nenorociţii alunecă din şa şi cad greoi, ca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rămas decât trei; şi aceştia, ultimii, foarte înspăimântaţi, vor să bată în retragere. Dar nu mai au timpul s-o facă. Ca să poată părăsi locul, ar trebui să întoarcă împrejur caii, să poată manevra cât de puţin între cele două şanţuri ale drumului, ca să-şi reia mersu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olo, la rezervoare, se aude înspăimântătoarea detunătură a dinamitei. Pământul este zgâlţâit ca de un cutremur puternic. Vocea lui Casse-Cou le strigă, mai vibrantă, mai poruncito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arele au sărit în aer… Noi trei le-am distrus. Predaţi-vă, mii de tunet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uncaţi lăncile, descălecaţi şi sus mâinile… Fanfan şi tu, Paul, ţineţi armele întinse asupra acestor canalii şi, la cea mai mică mişcare suspectă, împuşcaţi-i ca pe nişt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ascultă cu supunere, foarte ruşinaţi de a se lăsa luaţi prizonieri în asemenea condiţii, şi unul dintre ei îi spuse lui Casse-Cou, nu fă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 Dar suntem soldaţi, şi nu canalii… Ar fi corect să nu ne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nsă, cu ochii în flăcări, cu faţa crispată, se apropie, teribil, cu toată îmbrăcămintea lui, şi le aruncă cu voce indignată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vorbiţi de respectarea prizonierilor… voi, prădătorilor, care devastaţi fermele, furaţi agoniseala oamenilor, daţi foc grânelor, maltrataţi copiii şi brutalizaţi femeile! Voi, care vă trataţi prizonierii cu jocul atât de crud şi de grotesc, numit Pigsticking!… Sunteţi nişte călăi care vă dezonoraţi uniforma, bandiţi care ar trebui urmăriţi peste tot fără răgaz şi împuşcaţi fără milă! Voi, subalternii lui Colville, demni subalterni ai acestui asasin ga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de această apostrofare, fără îndoială violentă, dar perfect meritată, cei trei lăncieri se lăsară dezarmaţi fără să mai îndrăznească să protesteze, simţindu-se foarte prost în faţa celor două carabine permanent îndrepta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şi recapătă deodată stăpânirea de sine. Cu un ton mai calm, îl întrebă pe cel care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voiaţi de la noi şi cine v-a trimis în urmărirea noastră? În tabăra engleză, suntem luaţi drept veritabile văcăriţe, şi nu voluntari ai armatei 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Colville a sosit imediat după plecarea dumneavoastră de la rezervoare. El a citit pe afiş semnătura lui Breack-Neck… a intrat la bănuieli şi ne-a trimis să vă urmărim, cu ordinul de a vă aduce la el de bună voie s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a târî la rezervoare trei biete văcăriţe a riscat el să-i fie distrus plutonul,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i nu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are nevoie de trei fete, am să-i trimit trei văcăriţ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bună dispoziţie revine pe buzele lui Casse-Cou, car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 Scoateţi-vă dolmanele, pantalonii,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reack-N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ici o vorbă, căci, uite, verişoara Naatje vă priveşte strâmb şi tot gâdilă trăgătorul carabinei sale… Grăbiţi-vă! E în joc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nică mişcare a mâinilor, omul se dezbracă de uniformă, în timp ce Casse-Cou, făcând acelaşi lucru, îşi scoate cu repeziciune îmbrăcămintea care îl transformase în verişoara Be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continuă Casse-Cou cu o gravitate batjocoritoare – iată hainele mele în schimbul hainelor dumitale. Repede!… Repede! Pune-ţi boneta şi fusta… corsajul… şi mai ales să nu uiţi boneta, care completează atât de bin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imţind strivitoarea greutate a ridicolului cu care îl acoperea nemilosul învingător, lăncierul se îmbrăcă de nevoie, în timp ce Casse-Cou îşi puse uniforma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şi, de n-ai avea mustaţă, ai fi o verişoară Betje foarte reuşită. Dacă-ţi place, o poţi rade cu această ocazie. Acum vei ţine caii camarazilor dumitale şi, mai ales, fără trădare! Ei! Dumneata, numărul 2, treci la rând. Jos uniforma… Fanfan, dă-i ţoalele tale acest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 ezită un moment. Casse-Cou, înarmat cu carabina lui Fanfan, îl ocheşte pe recalcitrant şi-i zic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Dacă până atunci nu eşti dezbrăcat,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Aşa, foarte bine, văd că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omul s-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anfan, îmbracă-te – continuă Casse-Cou, care se distrează copios, ca orice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ul este înalt şi robust; iar Fanfan nu e mai mare ca o cizmă. Dolmanul îi ajunge la jumătatea pulpei, pantalonul i se urcă până la subsuori şi-i este lung până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e tăvăleşte de râs şi chiar şi Paul schiţează un surâs palid, atât de plină de haz est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îşi suflecă mânecile, îndoaie marginile pantalonilor şi se admiră cu umorul lui franţuzesc, în timp ce nenorocitul lăncier, ridicol până la absurd în îmbrăcămintea femeiască prea scurtă şi prea strâmtă, seamănă cu acele fantoşe56 de cârpă pe care le dobori cu lovituri de pumni pe la bâ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soldat înţelese că e mai bine să se termine totul cât mai repede. Schimbarea costumului cu Paul se face repede şi în două minute mascarada e completă. Atunci Casse-Cou, foarte demn, se adresează celor trei englezi în chip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Încălecaţi… Întoarceţi-vă astfel la rezervoare, prezentaţi omagiile mele maiorului Colville şi spuneţi-i că, în locul verişoarelor Betje, Naatje şi Griet, eu îi trimit numai îmbrăcămintea lor. Asta e tot ce pot face pentru e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umiliţi, nemaireacţionând în nici un fel, cei trei lăncieri, deveniţi nişte adevărate maimuţe, încalecă, încurcându-se în fuste, îşi bagă picioarele goale în scări şi pornesc cai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Fanfan şi Paul îşi pun fiecare carabina pe umăr, părăsind câmpul de bătaie, şi se îndreaptă în grabă spr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prieteni – Geniştii Puştimii – Napole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ţă – Înconjuraţi – Parlament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i să capituleze – Răspuns mândru – Cu lovituri de tun – Spărtura – Casse-Cou cumpără o cire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de 60000 de franci – De ce această achiz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 extraordinare – Vor ieşi oare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plăcută îi aştepta pe băieţi la sosire. În curte, şase cai înşeuaţi şi echipaţi de război ronţăiau cu lăcomie boabe de porumb. Erau ponei 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pătrund în sala mare, unde fură primiţi cu urale vesele. Şase oameni stăteau la masă. Se ridicară cu toţii şi doi dintre ei, purtând nişte bărbi imense, le întinseră mâini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e-Cou, prietene… Noi suntem!… Primii voluntari ai noului escadron de Puş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romp!… Tălmaciul Papŕ!… Ce bucurie să vă revedem… Dar cred că glumiţi! Puştime… cu bărbile astea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genişti! exclamă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rizianul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eluă doctorul – începusem să mă simt bătrân la ambulanţă! Mie să-mi dai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întrerup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generalului Botha ne-a sosit alaltăieri şi iată-ne împreună cu Fignolet, reîntors de la pontoane, cu Jean-Pierre, Karel Elias, Hugo şi Joachem, aşteptând să vin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bucuros la culme, strânse mâinile ce i se întindea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nouă!… Ce-o să-i mai batem p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art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moarte lăncierilor!… Să le declarăm, începând de azi, un război necruţător şi fără o clipă de răgaz… un adevărat război de exterminare. Simt o ură răzbunătoare de piele-roşi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rţi uni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oartă şi Paul, şi Fan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s deloc fălos de ea… Ia priviţi-mi poza… Uite ce-nfăşat îs şi ce moacă am în astea, împărate… nu zău!… Ce mai moacă!… Priv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aces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hazoasă, pe care o să v-o povestim îndată, nu-i aş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o cât luăm masa, înainte de a pleca… E cam multişor de când ne-am ospătat cu tartinele verişoarei Be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fan le povesti cu vervă lovitura nemaipomenită dată de ei la rezervoarele din Taba-N'chou, retragerea, mascarada. Cred că ghiciţi cât de mare a fost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ştimea înghiţi câteva îmbucături zdravene, udate cu bere cafră. Li se aduseră şi două sticle cu vin vechi din oraşul Cap şi ciocniră pentru succesul campaniei, pentru mult iubitul preşedinte Krüger – Unchiul Paul. Numele acestuia stârni urale entuziaste şi Fanfan, care se lăsa purtat de propriile cuvinte, strig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Unchiul Paul!… Trăiască Napoleonul 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uvântul era poate exagerat şi comparaţia, fantezistă. De aceea parizianul simţi nevoia să dea explicaţii acelora dintre comeseni care erau francezi sau care vorbeau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poleon! Şi nu retrag ce-am spus – strigă Fanfan. Dovada este că Napoleon avea o pălărie unică în lume, iar Unchiul Paul are o pălărie ca nimeni altul. Trebuie să fii om de geniu ca să cutezi a purta o astfel de pălărie… Altă dovadă este şi aceea că Napoleon îi ura de moarte pe inglişi, cărora le era al dracului de frică de pălăria lui, iar Unchiul Paul, care nu-i iubeşte deloc nici el, le bagă spaima în oase cu pălăria lui. Şi va fi cântată pălăria asta a Unchiului Paul aşa cum a fost şi aia 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i tricorn, mică, E firmanul gloriei, Iar sceptrul – o rămurică Din pom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zis-o bine, Puştime? încheie, dregându-şi glasul, virtu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rile nu stăteau chiar aşa… Dar versurile fuseseră spuse cu o voce declamatoare, ceea ce produse un efec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Griet – cea adevărată – intră ca o furtună în sală şi, cu un singur cuvânt, opreşte u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n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devărat! Uitaseră de ei. Să fie oare ceva serios? Ei, aş! Trebuie să fie câţiva cercetaşi, pe care îi vor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iese în grabă, aleargă până la zidul împrejmuitor şi priveşte câmpia. Drace! Era grav. De data aceasta, Puştimea fusese neprevăzătoare. Din toate părţile soseau lăncieri. Erau mai mulţi de o sută. Aveau să înconjoare ferma, care era izolată de Taba-N'chou. Prea târziu ca să mai poată fugi. Puştimea era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reintră în sală şi strigă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ridicară, îşi luară carabinele şi se repeziră în curte. Închiseră degrabă poarta masivă şi îngrămădiră în ea câţiva buşteni uriaşi, pentru a o conso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acestea erau, de altfel, nişte mici fortăreţe, cu zidurile lor masive şi îndeajuns de înalte pentru a rezista la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se apropiau din toate părţile ca nişte raze. În spatele lor, în depărtare, se zăreau, mici de tot, ca nişte soldaţi de plumb, alţi călăreţi, probabil infanteri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şti domni vor să ne facă onoarea de a ne asedia? zise doctorul Tromp, încărcându-şi Mau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un santinele! răspunse Casse-Cou. Pentru un şef de cercetaşi, greşeala 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ă te lupţi aici sau acolo… în câmpie sau în spatele zidurilor, n-are importanţă, principalul e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 urma urmei, suntem nouă şi, deşi doar Puştime, nu-i vom lăsa să ne taie gâtul ca la pui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sse-Cou nu se îndoia de nimic şi încrederea sa neclintită era de-a dreptul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ŕ, câte cartuşe aveţi? îl întrebă el p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două sut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avem şi noi fiecare câte două sute cincizeci: asta face un total de o mie nouă sute, care nu vor fi trase în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se apropiau din ce în ce mai mult. Casse-Cou îi aşeză în locuri strategice pe cei opt luptători ce compuneau mica sa garnizoană, hotărând ca el, al nouălea, să fie sprijin în orice punct slab sau ameninţat. După această agitaţie urmă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un ascuţit sunet de trompetă. Un lăncier agăţă o batistă albă în vârful armei sale şi înaintă, însoţit de trom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lamentar!… zise Casse-Cou, frecându-şi mâinile. Fără îndoială că vine pentru a ne soma să capitulăm! Va fi prim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câteva minute, cei doi călăreţi se apropiară spre a putea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scări, Casse-Cou şi Fanfan se urcară pe zidul împrejmuitor, acesta din urmă arborând în vârful baionetei sale un şervet alb, împrumutat de la verişoara Be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m măcar un fluier – zise Fanfan glumeţ – le-aş cânt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Fanfan, păstrează ţinuta! răspunse cu gravitate ironică şi pompoasă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ul englez se opri la cincisprezece paşi şi strig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înălţimii sale, maiorul Colville, îi somez pe locuitorii acestei ferme să deschidă porţile şi să ni-l predea fără condiţii pe numitul Breack-Neck. În caz de neascultare, pe loc casa va fi cucerită şi incendiată, iar locuitorii ei, supuşi rigorilor leg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lăsă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ul Casse-Cou, care am aruncat în aer rezervoarele şi am pus ca preţ o para pe capul numitului maior Colville, care am masacrat plutonul de lăncieri trimis în urmărirea mea, vă invit să spălaţi putina fără întârziere! Altminteri trag asupra voastră. De altfel, un parlamentar trebuie să fie cuviincios, iar dumneata eşti o brută prost crescută. Cât despre numitul Colville, l-am condamnat la moarte şi cuvintele lui nu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încurcat, parlamentarul adăugă pe un ton mai puţi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vin că veţi fi atacaţi de cinci sute de oameni şi că nu vom lu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oameni sunt prea puţini. Şi nu veţi lua prizonieri… vă garantez eu asta, pentru motivul bine întemeiat că nu ve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dumneavoast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ul, văzând că orice insistenţă era de prisos, întoarse calul şi plecă, flancat de trom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În depărtare, trupele se mişcau cu prudenţă, strângând tot mai mult cercul. Englezii, necunoscând numărul burilor refugiaţi în fermă, nu se hazarda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numărând doisprezece călăreţi sta nemişcat la vreo mie cinci sute de metri. Gravă imprudenţă, căci Casse-Cou, vrând să le arate asediatorilor de ce sunt capabili atât el, cât şi oamenii lui, nu a putut rezista ispitei de a le trimite o mică salvă. El îi chemă lângă el pe cei mai dibaci ţintaşi, adică pe toţi burii, în afară de Fanfan, de Fignolet şi Jean-Pierre, şi le spuse, arătându-le pl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ţi-vă puştile pe creasta zidului, ţintiţi cu atenţie şi trageţi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cercare părea absurdă, când ţinta era atât de îndepărtată şi cu contururi şterse, mai ales din cauza culorii kaki, culoare neutră, invizibilă. Dar şi Mauserul era o armă straşnică, iar burii, cei mai buni ţintaşi din lume. Această puşcă, în greutate de patru kilograme, avea o lungime totală, fără baionetă, de un metru şi douăzeci şi trei de centimetri şi un calibru de şapte milimetri. Ea trăgea, cu două grame şi jumătate de praf de puşcă, cu fum puţin, un glonte din plumb întărit cântărind unsprezece grame şi două decigrame, glonte învelit într-o cămaşă de oţel nichelat. Viteza lui iniţială, considerabilă, era de şapte sute douăzeci şi opt de metri pe secundă, în timp ce aceea a glontelui puştii englezeşti Lee-Metford nu era decât de şase sute zece metri. Mauserul bătea la patru mii de metri şi glontele său ucidea la orice distanţă, în timp ce bătaia armei Lee-Metford nu era decât de trei mii două sute de metri. În sfârşit, traiectoria Mauserului, cu mult mai razantă decât aceea a puştii englezeşti, permitea tirul de precizie la distanţe enorme. Deci, cu ţintaşi ca cei şase, care ochesc cu o precizie nemaipomenită, plutonul englezilor nu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în şoaptă Cass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detunături pârâie, la scurtă distanţă, în şir, ca o pânză ce se rupe. Iar acolo, la englezi, după două secunde, ce zăpăceală! Cai care sar, se prăbuşesc sau fug, cu scările bătând aerul! Oameni care cad pe spate cu gesturi ma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istanţa, nici un foc n-a fost irosit. Cine ştie dacă nu cumva un glonte n-a făcut chiar mai multe victime! Puşca Mauser este o armă excepţională şi mai ales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a o asemenea distanţă, drama era mult mai emoţionantă. Ca şi când un copil ar fi aruncat un pumn de bile în mijlocul micilor soldaţ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nglezii, deveniţi mai circumspecţi, se răspândiră pentru a fi mai puţin ţinta gloanţelor, iar „puştii”, ştiindu-se pândiţi din toate părţile, îşi traseră capetele în jos, ca melcii în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ci, perfect clară. „Puştii” erau nouă contra cinci sute sau chiar mai mulţi şi blocaţi în fermă ca şoarecii în găurile lor. În mic, semăna cu situaţia armatei lui Cronjé la Wolverskraal. Cu deosebirea totuşi că, neavând vreun tren regimentar, mobilitatea lor era foarte mare, iar încercuirea, mult mai puţin strânsă. Altfel însă, le era absolut imposibil să încerce să fugă călare, trecând printre trupe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va face inamicul? Cu siguranţă că nu se va distra să facă un asediu în toată legea, care l-ar imobiliza aici câteva zile. Va încerca o lovitură din plin: să dea jos o bucată de zid şi să ia ferma cu asalt. Şi, pentru a rezista la acest asalt, numai nouă oameni sau, mai degrabă,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după-amiază. Era sigur că englezii, ca să-şi cruţe oamenii, aveau să dea asaltul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sse-Cou se gândea la toate acestea şi, deşi situaţia părea la prima vedere disperată, un surâs de voie bună îi lumină faţa frumoasă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nu ne au în gheara lor! i se adresă el lui Papŕ, care îţi fuma, ca un filosof,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venind dinspre câmpie un şuierat rapid şi strident, care creştea în intensitate. Apoi o detunătură surdă izbucneşte la o sută de metri în faţ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rt! zise Fanfan când obuzul făcu să zboare pământul ş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ubuit. De data acesta, obuzul trecu peste ziduri şi explodă la două sute de metri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ng! adăugă Fanfan cu seriozitate şi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ubuit. Buum! S-a sfârşit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rul a fost reglat cu o precizie matematică. Proiectilul cade exact pe creasta zidului şi face să se prăbuşească un metru cub de construcţie. Cu toate acestea, toată lumea la fermă e liniştită. Femeile şi fetele tinere, familiarizate de mult cu surprizele şi ororile războiului, păstrează un calm desăvârşit. În câteva ore, vechea clădire a străbunilor va fi cucerită, prădată, arsă. Ele însele vor fi poate ucise sau grav rănite. Nu vor mai avea unde să se adăpostească şi din belşugul de altădată nu le va mai rămâne decât mizeria!… Totuşi, nici un vaiet nu se aude. Nici un cuvânt de regret. Nici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strâns fiicele în sala comună, alături de servitoarele cafre. Cu toatele stau în picioare în jurul mesei celei mari, aşa cum stăteau la rugăciunea de seară. Mama ia locul tatălui plecat la război; în lipsa oricărui reprezentant bărbătesc al familiei, ea deschide vechea Biblie şi, cu gravitate, citeşte câteva versete. Din timp în timp, câte o bubuitură surdă zguduie clădirile până în temelii şi acoperă pentru un moment vocea bătrânei femei, dar nu o fac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continuă să cadă, izbind fără întrerupere locul ales pentru spărtură. Zidul se rupe, se fărâmiţează, se prăbuşeşte. În curând, deschizătura va fi practicabilă pentru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oare „puştii” în acest timp? Ei privesc, socotesc loviturile şi, din timp în timp, se distrează să ia drept ţintă vreun infanterist sau călăreţ care iese din rânduri în mod imprudent. Da: se distrează! Cuvântul nu e deloc exagerat, căci niciodată nu s-au mai văzut nişte asediaţi atât de nepăsător de calmi, atât de liberi de orice preocupare exterioară, într-un cuvânt, atât de indiferenţi, în aparenţă, de acţiunea îngrozitoare care se pregătea împotriva lor. Deoarece Casse-Cou arăta o încredere neclintită, calmă, această atitudine îi cucerise pe toţi, atât de mare era preţuirea pe care o aveau pentru tânărul lor şef. Căci Casse-Cou le spuse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în seama mea! Ne vom salva fără vreo pierdere, iar numitul Colville nu va uita prea curând această întâlni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tat de Fanfan, a început să meşterească într-o clădire îndepărtată, o treabă misterioasă, în timp ce oamenii lui trăgeau cu puştile, ca să-l ocupe pe asediator şi să-l facă să creadă că se află în prezenţa unor forţe infinit superioare forţelor reale ale celor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asse-Cou îl trimise pe Fanfan la luptă, îl chemă pe Papŕ ţi o căută pe mătuşa lui Paul. Buna femeie nu pricepea o boabă de franceză şi prezenţa tălmaciului era indispensabilă. După ce o salută respectuos, şeful Puştimii îi spuse tălmaciului să-i transmită, fără altă introducere, ca un o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ută cincizeci de vaci sau viţele, vreţi să mi le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copil, englezii le vor lua ca să le mănânce… Ţi le dăruiesc, dacă ele ţi-ar putea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le evaluaţ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puţin două sute de florini… Dar de ce să mai vorbim despre bani, din mom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florini… patru sute de franci… înmulţiţi cu o sută cincizeci… e egal cu… egal cu şaizeci de mii de franci, atâta fac… Vă rog să-mi înapoiaţi carneţelul pe care vi l-am încredinţat înainte de a pleca la rezervoare deghizat în verişoara Betje… Mulţumesc,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carnetul, scrise câteva cuvinte, semnă, rupse foaia şi i-o prezentă fermiere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cec de treizeci de mii de florini, adică şaizeci de mii de franci în monedă franceză. Am depus un milion de franci la banca din Pretoria pe numele meu, un alt milion la banca din Lourenço Marques; veţi fi plătită la vedere… Acesta este preţul cirezii dumneavoastră, care acum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arece ţi-am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lţumesc!… La revedere, bună mătuşică… Mă întorc la luptă… Şi păstrează bin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au izbutit să doboare o întreagă porţiune din zid. Spărtura era acum suficient de largă. Soarele cobora şi avea să dispară curând la apus. Într-o oră va fi noapte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nu arătau că ar avea de gând să atace. Casse-Cou nu se înşelase. Pentru ca să-şi cruţe trupele şi crezând că Puştimea era măcar în număr de o sută, Colville avea să dea asaltul apărat de întuneric. Pe de altă parte, şi ca şef experimentat ce era, cu toată extrema sa tinereţe, Casse-Cou nu lua niciuna dintre măsurile elementare pentru a respinge atacul. Dimpotrivă, s-ar fi putut zice că era fericit să vadă înlăturat orice obstacol din calea trecerii prin zid. Dacă n-ar cădea mereu obuzele, ar fi gata să dea parcă ordinul ca trecerea să fie curăţată şi pe dinăuntru,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fan, care nu înţelege nimic din toate acestea, rămâne uluit auzindu-l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 putea trece pe aci fără să şovăie… Nu vor fi oprite… şi vor lua-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e? întrebă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espre ce-i vorba îndată – răspunse Casse-Cou,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dispărut. Se lăsa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oră înaintea noastră de acum încolo – zise Casse-Cou –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ă oamenilor să taie ramurile arborilor spinoşi care umbreau curtea, acei pomi cărora burii le-au dat numele de Aşteaptă-puţin, iar naturaliştii, pe acela de Acacia detin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eful Puştimii o chemă pe mătuşica şi ceata numeroasă de verişoare şi le conduse în clădirea aceea mică unde lucrase mai înainte cu Fanfan. Aici, pe o masă, se află, aşezate simetric, cam vreo două sute de cartuşe de dinamită, gata pregătite cu fitile de lungime inegală. Papŕ, care-i însoţea, se miră de unde apăruse aşa o cantitate din înspăimântătorul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otha a poruncit să fie adus aici, ca să am cu ce distruge rezervoarele. Dar o duzină mi-a fost de ajuns… Acum voi folosi şi restul. Te rog, Papŕ, explică-le că aici est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aci o cunoaşte şi ştie să umb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ecare să ia câte un ghem de fire groase de cânepă şi să lege cu ele, solid, de unul dintre coarnele fiecărei vaci, câte unul dintre aceste cartuşe. Solid şi repede!… La rădăcina cornului… iute… auziţi? Vacile le cunosc şi nu se vor sper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ŕ înţelese şi un surâs larg îi tăie faţa bărboasă de la o ureche pân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artea engleză, era linişte. Împresurarea avea să se continue încet, metodic, folosindu-se mulţi oameni. Focul artileriei încetase. Nu se mai trăgea nici măcar un foc de puşcă. Colville voia să-i prindă vii pe „puşti”, fără ca vreun glonte rătăcit să omoare unu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un curaj şi o iuţeală nemaipomenite, îndepliniră strania şi greaua sarcină la care bietele vaci se supuseră cu o pasivitat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Casse-Cou, care acum nu mai putea sta locului şi bătea din picior de nerăbdare pe întuneric, găsind că prea e lung timpul necesar acestei delicat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câteva felinare. Se ved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sfert de oră; acum se auzea zgomotul marşului cadenţat peste câmpie. Inamicul se apropia, începură să se audă câteva zgomote de metal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oc… Daţi foc fitilelor! strigă Casse-Cou. Toată lumea aici… Luaţi tăciuni aprinş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se reped în bucătărie, iau din foc găteje ce ard cu flacără şi aprind fitilele. Vacile se sperie, dau din picioare, rag. Femeile le liniştesc cu acel plescăit bine cunoscut din buze şi din limbă. Curajoase, vitezele femei apropie gătejele cu flacără de vârfurile fitilelor Bickford, care încep să ardă pâlpâind. Dacă unul singur ar exploda, ar însemna mo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Papŕ, bătrâna fermieră deschide portiţa din bârne care închide ocolul vitelor. În acest timp, Puştimea şi verişoarele agaţă la întâmplare de cozile nefericitelor vite câteva rămurele cu spini din Aşteaptă-puţin. La cea mai mică mişcare, spinii, înţepând pielea vacilor, le vor speria, iar ele, înnebunite, vor fugi într-un galop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aici, în întuneric, sfătuindu-se cum să înainteze, primii târându-se încetişor, neîndrăznind să se repeadă la asalt, fiind mai speriaţi de această linişte tulburată doar de mugetul vacilor decât ar fi fost de o salvă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ward! strigă în noapte o voce stridentă, care vibrează ca un sunet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vacile să treacă prin spărtură – comandă Cass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cile ies pe câmp, asta înseamnă nimicirea coloanei englezeşti. Dar, dacă nu vor ieşi şi spaima care le va apuca le va împinge, la întâmplare, în curtea fermei, totul va fi făcut praf pe dată, clădiri, animale şi oameni!… Patruzeci de livre de dinamită vor face explozie… un moment de teamă înfricoşăto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mestecă femeile – Eroicul sacrificiu al unei mame şi al fiicelor ei – Explozii – Victorie prea scump plătită – Funeraliile eroin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ere – Încăierare – Mereu lăncieri – Încercu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 în primejdie – Să fie oar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e de spini, înspăimântate de fitilurile care ardeau pâlpâind la urechile lor şi sclipeau ca licuricii în faţa ochilor lor, vacile sunt îngrozite şi refuză să înainteze. Câteva o pornesc în debandadă, gata să le tragă după ele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străbate pe şeful Puştimii din cap până-n picioare, urmat de o sudoare îngheţată, care îi acoperă rădăcinile părului, mâinile, faţa şi-i lipeşte hainele de piele. Câteva secunde încă şi totul va fi distrus, aruncat în aer,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cu durere Casse-Cou. M-am încrezut prea mult în forţele mele… S-a sfârşit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O voce răspunde comenzilor ofiţerilor englezi. O voce aspră, care acoperă toate aceste zgomote de arme izbite, de oameni ce se reped la asalt, de animale care mugesc. O voce de femeie, care strig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veniţi încoace, fiicele mele,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ie, cu toată vârsta ei, şi agitată din cauza primejdiei, bătrâna fermieră apucă un felinar şi se repede spre spărtura din zid. Ea apare brusc, într-un gest tragic, cu părul desfăcut, în plină lumină, strigând din nou. Fără să ezite, deşi ştiau că se duc la moarte, fiicele ei se apropiară în fugă şi se aşezară într-o clipit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ăm bărbaţii! strigă curajoasa femeie. Să salvăm bărbaţii care ne apără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osesc ca un vârtej englezii, care se reped cu baionetele înainte. În faţa lor, se agită şi se învârteşte mugind cireada de vac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ward!… Forward!… răcnesc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scoate acel plescăit şi şuierat din buze, atât de cunoscut vacilor ei. Fiicele ei o imită şi ele, chemând vacile pe nume, calmându-le puţin câte puţin. Vacile, îngrozite până atunci, îşi recunosc imediat stăpânele, ascultă de îndemnuri şi se îndreaptă spre ele, la auzul glasurilor cunoscute. Cireada se adună la un loc acum şi năvăleşte spre spărtura din zidul dărâmat în momentul când englezii se repezeau spre ea la asalt. Eroicele femei sunt prinse între asediatori şi cireadă. De o parte, baionetele zburlite ca ţepii de arici, de cealaltă parte, bariera mişcătoare a coarnelor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spaimă şi de milă al lui Casse-Cou şi al oamenilor săi, care înţeleg în clipa aceea jertfa eroică şi devotamentul acestor minuna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izbucneşte într-un plâns cu suspine tână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vocea stridentă a fe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ăm bărbaţii, trăi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tatea! repetă ca un ecou supus şi vibrant fiicele ei, care ştiau că vor muri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lor strigăt. O ciocnire formidabilă se produce între englezi şi cireadă. Nenorocitele femei, trântite la pământ, călcate în picioare, sunt omorâte de animalele care trec acum valvârtej prin spărtura zidului, alergând spre câmpie. Fiecare vacă, înnebunită de spinii legaţi de coada ei, se repede înainte, înspre ieşirea pe care le-o oferă spărtura imensă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nduri de soldaţi ai Reginei sunt date peste cap şi strivite de animalele care se împrăştie furioase în toate părţile. Celelalte vaci le urmează în grămadă, vin, vin mereu, fugind fără putinţa de a fi oprite. Se julesc de asperităţile zidului, scot mugete de groază şi de furie şi se duc galopând nebuneşte peste câmpie. Pe urmele lor se reped „puştii”, care au sărit agil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ul sacrificiu al femeilor bure n-a fost zadarnic. Ele au asigurat în momentul oportun salvarea luptătorilor, care străbat acum în galop liniile englezeşti, distruse ca de un uragan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Reginei sunt tenaci şi îndrăzneţi. Trompetele sună adunarea. Ofiţerii îşi strâng iarăşi oamenii, ca să-i readucă la asalt. Această dramă n-a durut nici cinci minute. Unităţile de luptă se formează din nou, repe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o detunătură violentă, însoţită de un fulger. Apoi o a doua, urmată de o serie asurzitoare, neregulată. Fulgerele apar în locurile cele mai neaşteptate, detunăturile izbucnesc până în mijlocul liniei tunurilor, ale căror chesoane şi atelaje sunt pulverizate. Rămăşiţe înspăimântătoare zboară din toate părţile, proiectile sinistre compuse din oameni ciopârţiţi, oase sfărâmate, amestecate cu o ploaie de pământ şi de pietre, îngroziţi şi zăpăciţi, nepricepând nimic din această învălmăşeală misterioasă şi formidabilă, nemaiauzind nici ţipetele omeneşti, nici comenzile, ci numai mugete întrerupte de explozii, englezii, cuprinşi de panică, o iau la fugă în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lui Casse-Cou a făcut minuni. Victoria este categorică. Dar ea a fost prea scump, prea greu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de dinamită se aud din ce în ce mai rar, din ce în ce mai depărtate, proporţional cu lungimea fitilurilor care a aprins car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ici se află o mică armată, englezii se retrag până la rezervoare, unde se masează în cea mai mare grabă şi îşi petrec restul nopţii în alarmă, aşteptându-se în fiecare minut să fi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ştime, ei se refugiază la est de Taba-N'chou, nevoind să se depărteze de locul unde se desfăşurase această dramă zguduitoare. Le mai rămăsese o sfântă îndatorire: să le înmormânteze pe aceste femei eroine, cărora ei le datorau viaţ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ori, ei reveniră la fermă, apropiindu-se cu mii de precauţii, temându-se, pe bună dreptate, să nu o găsească ocupată de inamic. Conducându-şi cu o mână calul de căpăstru şi ţinând cu cealaltă carabina, Casse-Cou ajunge primul în faţa spărturii din zid. Peste tot domneşte acelaşi pustiu, aceeaşi linişte de moarte care urmează marilor catastrofe. Nici o fiinţă omenească, nici un animal, nimic! Servitorii cafri au fugit, iar orătăniile din curte au dispăru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înfiorătoare se înfăţişează în faţa ochilor tânărului. Mai întâi, vreo douăzeci de englezi zdrobiţi, sfârtecaţi de copitele vacilor furioase, zac mutilaţi dincoace de spărtură. Ici-colo, pete de sânge, fărâme de creier, arme strâmbate, înecate într-un terci însângerat. Apoi, puţin mai înăuntru, Casse-Cou zăreşte cadavrele fermierei şi ale fiicelor ei zăcând într-un talmeş-balmeş tragic şi dureros. Şi ele sunt groaznic mu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de a articula un cuvânt, podidindu-i lacrimile, Casse-Cou se descoperă şi face semn tovarăşilor săi să se apropie. Aceştia înaintează cu capetele dezvelite, cu piepturile zguduite de suspine şi cad în genunchi în faţa acestor biete corpuri devenite, vai,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timp de pierdut. Trebuie îndeplinită fără întârziere îndatorirea funebră atât de dureroasă. Inamicul nu e departe. El poate reveni cu forţe sporite, ca să le răpească „puştilor” o libertate câştigată cu un preţ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şi şterge ochii, îşi întăreşte vocea şi spune blând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stul cu lacrimile… Să săpăm groapa… Fanfan, tu veghează dincolo de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ţi, găsesc unelte şi încep să sape cu un fel de turbare pământul poros, care pare că asudă cu sânge. Groapa este în curând gata. Casse-Cou şi Paul întind în ea un cearşaf alb, scos din dulapul masiv în care erau stivuite lucrurile sărmanei mătuşi. Apoi, cu precauţii infinite şi cu un respect duios, cadavrele sunt aduse, unul câte unul, apoi culcate alături pe fundul gropii. Un al doilea cearşaf este folosit pentru a l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sse-Cou îşi scoate de la pălăria sa cocarda cu culorile transvaaliene, o depune pe cearşaf şi murmură cu o voc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obile şi scumpe victime ale unui război nelegiuit, adio! Odihni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ştimea, după exemplul şefului lor, îşi rupe cocardele de la pălării şi le lăsă să cadă pe linţoliu, care acum e presărat cu roşu, alb şi verde, culorile drapelului patriei mutilate, însângerate, dar mere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un cuvânt, foarte palizi, crispaţi, gâfâind, ei îşi iau uneltele şi astupă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comandă retragerea. Cu un gest rapid însă, Paul Potter îl opreşte. Apoi îşi scoate cuţitul, despică din trunchiul unei acacia două bucăţi lungi, în formă de cruce, şi îi zice şefului său: „Aşteaptă.” Se repede apoi spre o clădire plină cu fân uscat, răsuceşte o oarecare cantitate în formă de torţă şi o aprinde. După care dă fuga până la casă, incendiază perdelele, paturile, dulapurile, se repede la staul şi-i dă foc, apoi revine, în sfârşit, la magaziile cu fân. Aruncă înăuntrul lor torţa, care arde cu furie, apoi, după ce a terminat această dureroasă operaţie, el îi zice lui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tul arde, pârâie, pâlpâie, e în flăcări. Torente de fum ies de sub acoperişuri, pe sub uşi şi din ferestre. În câteva minute, un formidabil incendiu învăluie şi mistuie imens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 şi-a luat carabinele. Adunaţi încă în faţa muşuroiului de pământ de deasupra mormântului, luptătorii sunt izgoniţi de flăcările care izbucnesc acum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omandă răsună, rostită de Cass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r… prezentaţ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ul onor pe care tinerii soldaţi îl aduc vitezelor patriote, care au murit ca nişte adevăraţi ostaşi, pentru libertate. Apoi, încet, plutonul defilează, soseşte la spărtura din zid, trece prin ea şi ajunge lângă caii care sforăiau şi tropăiau, agitaţi din cauz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ul se întoarce şi, mai palid ca înainte, şopteşte cu vocea sa răguşită şi aspră, vibrând toată de dure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uine în flăcări le vor acoperi mormântul! Picioarele englezilor nu-l vor mai putea sp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a lui Fanfan răsun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lăncieri, înaintând în galop, îşi făcură apariţia deasupra marilor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 comandă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 îşi încălecă în grabă poneii şi tânărul şef, grăbit să meargă să anunţe generalului său că ordinele i-au fost executate, adăug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îl doare că pleacă astfel, fără să lupte, mai ales din faţa lăncierilor, aceşti prădători feroci, cărora el le poartă de mult o ură de moarte! Şi camarazii lui îl aud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borâm fiecare dintre noi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totuşi – răspunde cu o voce de încurajare doctorul Tr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şteap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 sfert de oră în plus sau în minus… şi-apoi asta ne va descărca nervii după durerea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 atât mai bine şi, dacă discut, o fac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rapid schimb de replici, Puştimea parcursese vreo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 bat în retragere, crezând de bună seamă că refuză lupta, lăncierii se repeziră asupra lor, şarj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 se afla în preajma a două largi gropi adânc săpate în pământ, ca de o explozie formidabilă. Pământul şi pietrele zburaseră în toate părţile. Bucăţi de carne făcută terci, ţăndări de oase îmbrăcau fundul gropii. Se vedea că aici avusese loc o explozie cu adevărat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a – observă cu jumătate de vo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Două vaci ce fugeau înspăimântate, având câte un cartuş de dinamită legat de coarne, au fost trăsni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ranşee pentru carabinieri – zise, la rândul său, Papŕ.</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exclamă Casse-Cou. Dintr-o săritură a fost jos de pe cal, adăugând: Descălecaţi!… Şi culc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 ascultă de şef cu iuţeală, căci el le inspira, de altfel, o încredere absolută. Câteva fluierături şi poneii buri, ca nişte animale admirabil dresate ce sunt, se aşază jos în iarbă, se îngrămădesc ca iepurii în culcuş şi rămân nemişcaţi, semănând cu nişte enorme muşuroaie de cârtiţă. Fără să se mai ocupe de ei, ştiind că nu se vor mişca de acolo, orice s-ar întâmpla, Puştimea se aruncă în groapă şi aşteaptă neclintiţi sosirea lăn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care porniseră în galop de şarjă, sunt uluiţi de dispariţia lor. Bănuiesc însă că e o viclenie la mijloc şi încetinesc puţin mersul cailor. În afară de asta, aşa cum se întâmplă adesea în asemenea cazuri, ei pierduseră noţiunea exactă a distanţei şi 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cest fapt se bazase Casse-Cou, care, de la începutul ostilităţilor, devenise un şef de partizani tare priceput. El ştia foarte bine că, într-o câmpie perfect plană, este aproape imposibil să galopezi în linie dreaptă când nu ai un punct de reper şi când ţinta devenită invizibilă pare întotdeauna mai îndepărtată decât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ii avură parte curând de o crudă experienţă. Fără voie, ei apucară oblic spre dreapta şi trecură de acele gropi pentru carabinieri în care erau pitiţi lup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 ridică încet capul, ţinteşte şi – la comanda de: foc! – trag to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upă dorinţă! strigă Casse-Cou, sărind din groapă ca un diavol dintr-o cutie cu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Apoi încă un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escumpănit de primele gloanţe, pare că se topeşte văzând cu ochii. Oamenii se prăbuşesc, caii se dau peste cap, răsună urlete de durere şi de spaimă. Răniţii încearcă să se agaţe de animalele schilodite, dar cad din nou ca seceraţi de necruţătorii ţintaşi. În mai puţin de două minute, distrugerea lor 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unul? Păcat! exclamă Casse-Cou, a cărui ură nu fusese încă potolită, cu toată execuţia ace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găsi noi alţii – comentă Paul, reîncărcându-şi Mau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închipuia cât adevăr g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luton apăru în dreapta, la opt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 strigă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răspunse Casse-Cou, devenit deoda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sigur… să izbim în grămadă… Ehei, inglişii ăştia, s-a zis cu ei când îi iz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tânărului şef se întunecă însă din ce în ce mai mult. Zărise un al treilea pluton, care venea din dreapta. Mult mai numeros, acesta din urmă număra vreo treizeci de oameni. Ar fi fost o nebunie să-i ataci. Cu multă părere de rău, Casse-Cou ordonă retragerea. O singură parte rămânea liberă: acee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drum spre nord – zise şeful cu jumătate de glas. Generalul Botha trebuie să se afle în faţa Winburg-ului; cred că-l vom întâlni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ră un sfert de întoarcere, că o a patra trupă li se arătă în faţă. Lăncieri! Din nou şi mereu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lasă să-i scap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Suntem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impresia mea – îşi dădu cu părerea grav, dar cu vocea lui liniştită, Papŕ, tă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situaţia părea foarte grea, aproape disperată. Englezii erau aproape de zece ori mai numeroşi. Ar fi fost o nebunie să încerci să te repezi asupra acestui cerc atacând cu lăncile în arici. Biata Puştime, cu toată îndrăzneala ei, ar fi străpunsă într-un minut, aşa cum treci prin frigare nişte cioc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imposibil să fie împuşcaţi de la distanţă, căci soseau într-o goană nebună. Deci „puştilor” le lipsea timpul material. De altfel, şi muniţiile începuseră să se împuţ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retragerea era complet împiedicată de fermă şi de acareturile ei, care ard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anele de lăncieri se îndreaptă în galop spre punctul în care stă imobilizată, îngrijorată Puştimea, privind în tăcere spre şeful ei. Se şi distinge sclipirea fierului lăncilor, se aud strigătele călăreţilor, care sunt siguri de o victorie uşoară. Într-adevăr, lăncierii sunt convinşi că de data aceasta tinerii sunt pierduţi definitiv. Câteva minute încă şi s-a terminat cu ei – Casse-Cou şi Puştimea vor fi prinşi sau masacraţi, Colville va triumfa şi cauza independenţei îi va pierde pe cei mai viteji luptător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ferma în flăcări – În mijlocul fo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amita – O nouă spărtură – În plin a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ă de adio –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burilor – Planul lui Casse-Cou – Despărţire emoţionantă –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hotărâre mai putea fi luată. Una singură! Îngrozitoare, disperată! Casse-Cou, omul deciziilor rapide, nu ezită. Îşi smulse dolmanul kaki luat de la un lăncier englez, îl aruncă pe capul calului său, acoperind perfect nările şi ochii animalului, înnodă mânecile în jurul gâtului acestuia şi le spuse camarazilor să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imitară într-o clipită, fără să înţeleagă, dar şi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adăugă un or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pinteni calului şi-l goni într-un galop furtunos înspre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ii „puşti” l-ar fi urmat şi în iad. Şi, într-adevăr, e iadul acolo unde ajung ei acum în galop nebun, intrând, apoi dispărând în vârtejuri de flăcări şi de fum. Din toate părţile plouă cu resturi arzânde. Limbi de foc îi pârlesc în trecere, vapori acri şi înecăcioşi îi sufocă. Caii se sperie, sforăie, se apără. Trecerea prin spărtura dintre hangarele pline cu pănuşi de porumb 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a ajuns acum în mijlocul curţii. Căldura este de nesuportat, dar, strângându-se unii lângă alţii, „puştii” evită, în parte, să fie loviţi de bucăţile aprinse. Să nu credeţi însă că această situaţie îngrozitoare îi înspăimântă pe tineri, câtuşi de puţin! Băieţii ăştia sunt nişte bărbaţi în toată firea! Fanfan găseşte chiar timp să glumească. Da, într-un asemenea loc şi într-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ŕ, barba ta arde… Doctore, a dumitale se prăjeşte… Aduceţi pompierii, vă rog, să-i stingă pe geniştii noştr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işti îşi sting singuri flăcările care îi cuprinseseră şi asta îi face să râdă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ut în minut, situaţia se agravează şi mai mult, dacă mai este posibil de imaginat aşa ceva. Aerul încins este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bombăne Fanfan – mestecăm flăcări. Ei, domnule Coco, fără scandal!… Nu eşti la nuntă aici şi cu atât mai puţin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sfixiaţi se cabrează şi încep să sară în două picioare. Afară se aud urale ironice şi insulte. Lăncierii, ajunşi la cincizeci de paşi de spărtura din zid, s-au oprit. Ştiind sigur că ferma nu are altă ieşire decât poarta, s-au despărţit în două grupe, păzind cu stricteţe prima dintre ele – spărtura din zid, iar cealaltă – poarta. Acum aşteptau cu răbdare ca Puştimea să încerce să iasă sau să piară în flăcări. Şi această alternativă crudă pare să-i distrez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oare cu Casse-Cou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e lângă Puştime fără să spună un cuvânt, el s-a repezit cu calul într-o perdea groasă de fum negru, din care străbat adesea limbile lungi ale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fermei are cel puţin un hectar. Toată această întindere este închisă de un zid înalt şi solid, care face din ea o adevărată fortăreaţă. Ajuns la piciorul zidului, Casse-Cou scotoceşte într-una dintre pungile atârnate de şa şi scoate un cartuş de dinamită. Este ultimul, pe care, din prevedere, l-a păstrat pentru orice eventualitate. Cu riscul de a fi zvârlit în aer de explozia teribilei substanţe, purta la el din ajun acest cartuş, cu fitilul gata pregătit. Acum, coborând de pe cal, îl pune cu sânge rece la piciorul zidului, apoi sare în şa şi, cu părul şi genele pârlite de flăcări, revine gâfâind lângă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l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flăcările şi tăciunii cad din toate părţile. Caii se înspăimântă sub această ploaie de foc, care-i frige. Curând, Puştimea nu-i mai poate stăpâni. Chiar şi băieţii, sărmanii, sunt arşi zdravăn pe alocuri. Cămăşile de pe ei fumegă, ciuruite de găuri sub care le sfârâie carnea. Dându-şi des palme peste piept şi pe spate, ei înăbuşă focul şi, fără un cuvânt, fără un vaiet, aşteaptă răbdători salvare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ge o jumătate de minut. Treizeci de secunde infernale. Deodată, brusc, pământul se cutremură: vreo bucată de zid arsă de foc, care se prăbuşeşte cu zgomot. O a doua detunătură răsună, acoperind zgomotul potopului de foc şi strigăte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trigă Casse-Cou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ţâşneşte de pe buzele crăpate ale Puştimii, un răcnet de speranţă ş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i dă pinteni calului său şi se repede din nou prin flăcări. Având ochii acoperiţi cu vestele şi dolmanele care fumegă în jurul capetelor lor, caii, de altminteri înnebuniţi de spaimă, pornesc printre tăciuni, pietre înroşite, clăi în flăcări. Cursa dureaz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vociferează îndrăzneţul Casse-Cou către oamenii săi, care galopeaz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cmai la celălalt capăt al fermei, s-a deschis o nouă spărtură în zid. Ultimul cartuş de dinamită a aruncat în aer zece metri de zid. Puştimea trece ca o trombă prin această deschizătură şi se repede într-un galop năprasnic peste câmpuri. Caii lor, foarte agitaţi, aleargă cu iuţeala antilopelor. În mare grabă, Puştimea înlătură zdrenţele care acoperă ochii poneilor, apoi trimite un lung strigăt de sfidare advers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cam patru sute de metri înainte ca englezii să fi putut observa fuga lor uluitoare. La rândul lor, aceştia pornesc în galop în urmărire. Caii lor mari sar peste ierburi. Stimulaţi de glasul şi de pintenii lăncierilor, ei aleargă cu o repeziciune nemaipomenită. Dar poneii buri, ca turbaţi de arsuri şi îmboldiţi peste măsură de pintenii călăreţilor lor, păstrează totuşi distanţa. De altfel, obişnuiţi să umble prin mijlocul gramineelor uriaşe, ştiind să se strecoare ca nişte şoareci printre tijele înalte ale plantelor care îi încurcă pe armăsarii englezilor, sfârşesc chiar prin a câştiga un avans considerabil. Astfel, în mai puţin de patru minute, străbătură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le-ar fi îndrăzneala, lăncierii sunt siliţi totuşi să se oprească. Sunt acum mult prea departe de grosul forţelor engleze şi zona aceasta nu mai este sigură pentru ei. Temându-se să nu fie atacaţi, la rândul lor, şi încercuiţi de cavaleria inamică, englezii fac cale întoarsă şi se duc încet spre li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valcadă furioasă a calmat poneii Puştimii, şi Fanfan, care se întoarce să privească îndără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loc!… Inglişii spală putina!… Şefule! Ce bine-ar fi dacă i-ai permite domnului Coco să răsuf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plutonul are dreptul să răsufle – răspunse Casse-Cou.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cai se opresc la comandă şi se întorc cu faţa spre inamic. În mod inconştient, Puştimea i-a făcut să se întoarcă în loc. Apoi, fără să se fi vorbit între ei, bravii băieţi pun mâna pe carabine. Lupta cu inamicul este atât de adânc intrată în obiceiurile lor şi ofensiva în temperamentul lor, încât sunt gata să reînceapă focul. Pe legea mea! Încă puţin şi ar ataca. Ah! Dacă drăguţul de Casse-Cou ar avea măcar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cam la şase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alvă de focuri, ce zici, şefule? întreabă Fanfan cu o familiaritate care n-are nimic milităr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de tână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 ocheşte plutonul de lăncieri, ai căror cai obosiţi, gâfâind, merg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puternică răsună. Apoi împuşcăturile continuă fără întrerupere timp de câteva secunde. Acolo, deodată se văd câteva gesturi convulsive – braţe ridicate, torsuri răsturnate, mişcări dezordonate de lănci. Caii se prăbuşesc, oamenii cad, rândurile se r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astfel decimaţi de la distanţă, pornesc din nou în galop, fugind din ce în ce mai iute, până c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în chip de concluzie Casse-Cou. Asta e tot ce putem face. Acum s-o pornim spre nord şi să-ncercăm să ajungem la Wi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un râu, ale cărui ape erau umflate de la un mal la celălalt. Era Vetul superior, unul dintre afluenţii din stânga ai fluviului O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de oboseală, morţi de sete, cu membrele şi toracele acoperite de arsuri, băieţii se cufundară fericiţi în apele roşiatice ale râului, se bălăciră, se scuturară şi băură cu lăcomie înghiţituri mari, compensând, în sfârşit, cruntele privaţiuni pe care le înduraseră până atunci. Dar, în clipa când necruţătoarea sete fu potolită, foamea se făcu simţită şi ea, intens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 nu aveau. Dar, din fericire, nu departe de râpele Vetului, se găsesc din belşug acele rădăcini în formă de tubercule, numite cartofii 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ainte marş, bărbaţi – zise Fanfan. Să pornim la corvoada culesulu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cu apa şiroind pe ei, începură să scormonească pământul pentru a scoate rădăcinile vag hrănitoare, bune cel mult ca să înşele foamea. În scurt timp, adunară o recoltă bogată. Apoi aprinseră un foc mare, puseră rădăcinile culese să se coacă în grabă pe ierburile în flăcări şi le înghiţiră pe jumătat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măcar un antricot de gloabă englezească în chip de supliment – bombăni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mâncăcios, meştere Fanfan – răspunse doctorul. Cartofii ăştia ai burilor sunt nişte legume destul d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mâncaţi la legume cât poftiţi! Eu susţin însă că şi antricotul este „o legumă” destul de bună. Drace! Şi asta mă face să mă gândesc la vitrina dom'lui Chevet… un loc al naibii de atrăgător şi de desfătător în bătrânul şi şmecherul nostru Paris! Numai cât îmi aduc aminte, şi-mi lasă gura apă! Nu-i aşa, ai? Ia z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e-Cou, cu rezerve de umor şi veselie nesecate, ca de obicei, stă acum pe gânduri, pradă unei vii preocupări. El nu aude evocarea gastronomică a locotenentului său, ci mestecă distrat, cu ochii pierdu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ouă ore. Hainele se usucă pe corpurile lor, foamea a fost potolită, caii pasc; este prima clipă de odihnă după emoţiile acelea mari şi luptele pe viaţă şi pe moarte. Nici cea mai mică urmă de oboseală la aceşti băieţi cutezători, care pa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jucăm sărind capra? propuse Fanfan, căruia funcţia de locotenent nu i-a dat gravitate nici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cel puţin nelalocul ei, şi aceste vorbe: „sărind capra”, îl deşteptară, ca un pocnet de puşcă, pe şeful Puştimii. Acesta tresăr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n, eşti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Când n-ai nimic de făcut, trebuie să-ţi întrebuinţezi timpu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 că vă dau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la Winburg… Doctore, vă însărcinez pe dumneavoastră în mod special să conduceţi plutonul… Îi veţi raporta generalului Botha despre operaţie… Îi vei spune că rezervoarele de la Taba-N'chou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Casse-Cou, ordinele dumitale vor fi executate întocmai – răspunse doctorul. Dar dumneata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că nu pentru mult timp! Dar trebuie negreşit să adun informaţii precise despre forţele englezeşti, cât şi despre direcţia în care merg tru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chiar eu să strâng aceste informaţii, şi anume acolo unde se găsesc ele, adică în mijlocul armat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mplit ceea ce vrei să faci! Ai nouăzeci la sută şanse să fii prins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ptzeci şi să nu mai vorbim despre asta. Şi apoi asta, de altminteri, n-are nici cea mai mică importanţă. Esenţialul e să reuşesc! Şi trebuie să reuşesc! Căci de informaţiile astea depinde cu siguranţă salvarea armatei lui Botha. Englezii au ocupat sau vor ocupa Bloemfontein-ul. Stăpâni pe calea ferată, ei vor căuta să invadeze Orange-ul, fără să se depărteze prea mult de ea. Natural, Botha va apăra, tronson cu tronson, această cale ferată. Or, e de presupus că bătrânul Bobs va căuta să-l întreacă cu armata, aşa cum a făcut ultima dată cu Cronjé, spre a-l încercui, graţie acelei mişcări de învăluire care a costat cele două republici viaţa a patru mii de luptători. Vreau să ştiu dacă trupele englezeşti vor fi azvârlite în flancul drept sau în cel stâng şi, când voi şti aceasta, voi veni să-l înştiinţez pe Botha. Asta îmi va lua numai trei zile, sper. Iată de ce plec singur, pe jos, fără arme vizibile, numai cu micul meu revolver de buzunar. Şi acum, scumpi prieteni, dragi tovarăşi de lupte, adio sau mai degrab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puternică strânse inimile viteze ale tuturor celor de faţă. Niciunul, de altfel, nu căuta să o ascundă. Această emoţie la tineri atât de viteji, care au înfruntat de o sută de ori moartea, nu era o slăbiciune. Era numai manifestarea sinceră, cu totul spontană, a prieteniei de nezdruncinat care-i lega frăţeşte de şeful lor. Îşi adorau şeful, se temeau că nu-l vor mai revedea şi îi arătau aceasta prin atitudinea şi prin paloarea lor, prin privirile calde din ochii lor, care se umeziră. Mâinile se întinseră crispate, fremătătoare. Casse-Cou le strânse cu nervozitate, fără să poată adăug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cu o strâmbătură de înduioşare, bâlbâi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i se strânge inima… nu-i nici o îndoială… mi se strânge rău de tot… să ştii… Dacă ai vrea să mă iei cu tine… Dacă aş putea să spintec în locul tău vrun duh rău… să-mi dau pielea, pentru a o salva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 meu Fanfan… îţi mulţumesc din toată inima, viteazul meu compatriot, scumpul meu prieten. Dar e imposibil! Trebuie să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lăsă capul în jos, îşi înăbuşi un suspin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tter strânse în mâinile sale mari pe aceea a şefului său şi, rezumând gândul burilor prezenţ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atriei noastre, pentru care îţi sacrifici viaţa, îţi mulţumesc, frate scump! Te vor însoţi prietenia noastră întreagă, admiraţia, recunoştinţa noastră şi vei reveni printre noi. La revedere, frate,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iţi siguri că voi reveni – exclamă Casse-Cou, a cărui voce redevenise răsunătoare. Nu se moare numai pentru atâta lucru şi apoi ne trebuie Colville al nostru, ca să nu mai vorbesc despre presimţirea că, foarte curând, îi voi mai juca eu ăstuia 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l dispăru în ierburile înalte, lăsându-şi calul în grija lui Fanfan, care-l luă de căpăstru şi-l duse în rând cu pl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ca un om care avea o idee în cap, se îndreptă încet spre punctul unde, după ieşirea din fermă, căzuse sub gloanţele Puştimii prima trupă de lăncieri. Cu cămaşa şi cu pantalonii ciuruiţi de arsuri, în zdrenţe, care abia se mai ţineau pe el, avea înfăţişarea unui derbedeu, îi trebuia o haină mai ca lumea şi, ceva mai mult, o uniformă englezească, ca să pătrundă în tabăra inamică. Şi se bizuia pe un gentleman îmbrăcat în kaki, care trecuse pe lumea cealaltă ca să i-o procure. Iată de ce se îndrepta el spre locul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domol prin ierburi, un adevărat mers de piele-roşie, tânărul ajunse la ţinta propusă. În mijlocul ierburilor călcate în picioare, găsi patru cai şi cinci oameni întinşi, ţepeni, ciuruiţi de gloanţe. Niţel mai departe şi din loc în loc, alţi oameni şi alţi cai, lungiţi, crispaţi, în atitudini ce indicau o moart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căută în primul grup un călăreţ care să aibă aproape talia şi statura lui. Descoperi un tânăr cu puţin mai în vârstă decât el, care fusese lovit în ceafă de un glonte Mauser. Măduva şirei spinării fiindu-i distrusă de glonte, lăncierul trebuie să fi căzut fără un ţipăt, fără un gest. Teribilul glonte Mauser nu era întotdeauna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zbrăca mortul de haine, Casse-Cou încercă un fel de ezitare, de altfel foarte scurtă. „Drace! Aşa e la război, ce să-i faci!” îşi zise Casse-Cou. De altfel, momentul era prost ales pentru sentimentalisme faţă de aceşti invadatori blestemaţi, prădători neruşinaţi şi brutali, faţă de aceşti cruzi soldaţi ai unei cauz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cap casca, îmbrăcă dolmanul kaki şi pantalonii şi, găsind înfăşurat în jurul corpului lăncierului mai mulţi metri dintr-un tub flexibil, impermeabil, de grosimea degetului mare, făcu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lmicoton57… explozivul cercetaşilor englezi… Este la fel de puternic ca şi dinamita. Bună afacere… Am găsit ceva grozav, pe care să-l pot folosi la timpul şi locul care mi se vor părea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tubul flexibil în jurul pieptului, îşi încheie dolmanul şi apoi îşi reluă mersul prin ierb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se afla nu departe de posturile de avangardă a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 – Linia de orizont – Nepriceperea celor „civilizaţi” – Precauţii justificate – Pentru a ple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ărăvaş – Căzătură – Încăierare – Cutezanţă şi piedică pusă – Fugă nebună – De-a v-aţi ascunse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or – Somn de beţiv – Isprăvile lui Casse-C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Billy – O nou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imţi pierdut într-un ţinut necunoscut, să fii singur în mijlocul unor inamici necruţători, să te afli în voia celui mai stupid incident – de exemplu, o mişcare greşită, o cădere, un strănut – să rişti în fiecare minut să fii prins şi împuşcat pe loc ca spion, toate acestea sunt lucruri într-adevăr groaznice. Şi totuşi, această ameninţare a numeroase şi neîncetate primejdii, cât şi grija de a le evita nu contează pentru un cercetaş. Face parte într-o oarecare măsură din accesoriile misiunii sale. El trebuie să treacă peste tot, să vadă fără să fie văzut, să înmagazineze cât mai mult în mintea lui, în permanentă tensiune din cauza grijii neobosite pe care i-o provoacă instinctul de conservare, să reţină numărul de oameni, de cai şi de tunuri ale inamicului, să recunoască poziţiile, să-şi imprime în gând aşezarea lor, să aprecieze mişcările, să ghicească acţiunile inamicului şi, până la un oarecare punct, chiar să le şi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cestea reprezintă o sumă de activităţi şi de pericole într-adevăr înspăimântătoare. Cât sânge rece, câtă prezenţă de spirit şi inteligenţă ascuţită trebuie, ce putere de deducţie, ce acuitate a ochilor şi a urechilor, câtă vitejie şi ce energi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sse-Cou al nostru poseda în cel mai înalt grad toate aceste calităţi, atât de rare şi de preţioase, la care se mai adăuga o experienţă absolut extraordinară la un adolescent. Să se strecoare ca un şarpe prin ierburi şi să ajungă la linia santinelelor călare nu era decât un j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primele santinele, postate două câte două. Soldaţii vorbesc între ei în şoaptă despre patria aflată la mii de kilometri, se plictisesc grozav şi fumează din pipele lor scurte, făcute din rădăcini groase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tutun, murmurul vocilor, scânteierea rapidă a baionetelor îi descoperă lui Casse-Cou poziţia lor exactă şi el râde în tăcere cu acel râs al lui Ciorap-de-Piele, model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ic de temut – sau prea puţin – din partea santinelelor. Englezii erau nişte oameni civilizaţi. Şi civilizaţii nu pricep nimic din războiul cu capcane. Iată din ce cauză ei căutau cu grijă punctele cele mai ridicate, ca să-şi posteze acolo, în timpul nopţii, santinelele şi se străduiau prosteşte să umple cu oameni această linie de orizont, pe care cercetaşii care bat drumurile ca să observe mişcările inamicului o evitau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stă linie de orizont, a cărei importanţă părea atât de mare pentru oamenii aceia, care duceau o existenţă chinuită, de permanentă pândă? Bushmen-ii din Australia, cowboy-ii din America, gauchos-ii din La Plata, burii din cele două republici? Pur şi simplu, linia conturată pe cer de toate formele de relief, mici sau mari, ale pământului. Pe această linie întunecată, care se desenează la infinit în amurg, în zori, cât şi în timpul nopţilor senine, se conturează şi apar foarte clare pe cer siluetele, contururile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foarte bine că linia orizontului este, în asemenea cazuri, perceptibilă de jos în sus şi asta, de la întuneric la lumină, în timp ce de sus în jos ea apare de la lumină la întuneric. Ei bine, iată ce nu ajung să priceapă oamenii civilizaţi – sau aşa-zişi civilizaţi – care în timpul nopţii îşi plasează santinelele întotdeauna numai pe locurile cele ma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Transvaal, englezii n-au procedat nici ei altfel şi această aberaţie i-a costat scump. În mod logic, o santinelă de noapte trebuia postată cât mai jos posibil, ba chiar să nu stea în picioare, ci culcat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ocolit cu uşurinţă pe cele două santinele, Casse-Cou dădu peste o serie de mici ridicături, pe care se desenează ca dinţii de fierăstrău numeroase corturi-adăposturi. Numără cu sutele. Înaintă, târându-se, înconjură aceste înălţimi, se lipi de pământ, porni din nou, se opri, urcă puţin şi coborî din nou, pentru a schimba direcţia, în care răsar însă noi corturi. Iarăşi al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proximativ de corturi îi permise să ghicească şi cam câţi oameni adăposteau ele şi totalul lor era formidabil! Aici se aflau cu siguranţă mai mult de zece mii de luptători, pe locul unde cu două zile mai înainte se găseau numai cele patru sute de lăncieri ai lui Co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plecă din nou târându-se şi zări profilându-se pe norii albi şi uşori ce acopereau cerul un şir nesfârşit de cai, legaţi fără îndoială cu frânghii. Puţin mai departe se găseau tunurile, cu chesoanele lor: patru baterii a câte patru tunuri fiecare, apoi furgoanele, cu prelatele lor rotunde. O brutărie de campanie îi trimise valuri de miros de pâine caldă, iar nişte lovituri de ciocan pe o nicovală îi indică prezenţa unei f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ci se află un întreg corp de armată – îşi zise Casse-Cou – şi previziunile mele cred că sunt juste. Cu siguranţă că inamicul va încerca să-l surprindă pe Botha pe la spate şi să-l încercuiască prin flancul stâng. Aşadar, nu m-am înşelat! Timpul e scurt… Trebuie să-l înştiinţez pe general cu orice preţ… şi asta cât ma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sse-Cou, omul hotărârilor rapide, a decide ceva însemna a-l şi îndeplini. Planul lui era gata făcut. Ca să plece pe jos, ar dura prea mult. Îi trebui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Drace!… Dar sunt aci destui cai, mii… Am să rechiziţionez unul – zise el, vorbind singur mereu. Puţină îndrăzneală, mult sânge rece, voinţa de a reuş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titudinea aceea rigidă, măsurată, puţin ţeapănă a soldaţilor englezi, el înaintă spre caii legaţi, care mestecau cu zgomot nutreţ. Şeile şi căpestrele lor erau aşezate în ordine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uniformă kaki şi de altfel fiind la o sută de leghe departe de a bănui prezenţa unui cercetaş inamic în tabără, santinelele somnoroase îl lăsară să se apropie. De bună credinţă, ele erau convinse că soldatul executa un ordin ce-i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fără să se grăbească, luă de jos un căpăstru, îl trecu pe capul unui cal, dezlegă cureaua fixată de frânghie cu un nod din cele care alunecă şi atunci comise o greşeală grosolană. Niciodată nu te poţi gând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face nodul, el ar fi trebuit să înşeueze animalul. Dar, grăbit să plece, crezând, cu totul greşit, că santinelele ar putea să aibă bănuieli asupra identităţii lui, el sări uşor pe cal şi se pregăt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ntinela îi spu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o, camarade, ăsta e calul lui Dick Morton… un animal nărăvaş… Are să-ţi rup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asse-Cou, socotind că fusese descoperit, dădu pinteni calului nărăvaş. Dar calul, în loc să plece, lăsă capul în jos, crupa de asemenea, îşi arcui spatele, uni cele patru picioare şi, ca lovit de streche, dezlănţui un uragan de copite. Apoi se ridică drept în sus, sprijinindu-se pe picioarele dinapoi, ca un cal heraldic, zvârli cu furie din copitele de dinainte, îşi ridică crupa, zvârli şi mai furios din copitele de dinapoi, sări pe loc, se ghemui, se ridică iarăşi, pe scurt, execută o gimnastică dezordonată, al cărui rezultat, vai! Nu se lăsă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un cowboy, şi încă unul dintre acei călăreţi neobişnuiţi din apusul Americii care să procedeze ca în legenda centaurului, ca să poată stăpâni acest animal blestemat. Oricât de bun călăreţ ar fi fost Casse-Cou, el nu avea cum să-l stăpânească, mai ales fără şa şi fără scări. O scuturătură mai bruscă îl făcu să cadă. Făcu un salt ameţitor şi căzu cât era de lung pe spate, în timp ce calul, fericit că era liber, fugi peste câmp, făcând în continuare saltur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zăpăcit un moment de violenţa izbiturii, se ridică încet, văzu că-şi pierduse casca şi fu foarte îngrijorat de întorsătu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rilor din tabără, santinela îi zări chipul tână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ăsta nu-i din escadronul nostru! Cine să fie băiatul ăsta, ţâncul ăsta, puş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puşti”, rostit de santinelă fără nici o intenţie bănuitoare, îi izbi urechile lui Casse-Cou ca o lovitură de tun. „Am fost recunoscut!” îşi zise. Se ridică şi se pregăt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antinelă se apropia în fugă, învârtind sabia şi, fără să ştie despre ce e vorba, vru să-l înşface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dezminţitul lui sânge rece, Casse-Cou îi dădu în stomac o puternică lovitură de cap, trântindu-l pe spate. Celălal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repetă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uimăciţi de somn, vin alergând şi urlând, fără să ştie despre ce e vorba. Casse-Cou le scapă însă şi o ia la sănătoasa. În fugă, trece pe lângă fierărie. Fierarul, care lucra la nicovală, se întrerupe, lasă să cadă bucata de fier înroşit şi se repede, cu ciocanul lui greu, asupra fugarului. Casse-Cou se aruncă într-o parte, evită lovitura masivului ciocan, care altfel i-ar fi sfărâmat craniul, şi-i pune o piedică dibace fierarului. Acesta cade cât e de lung cu nasul în jos, înjurând ca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agitaţi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es din corturi ca albinele din stupi. Toată lumea întreabă şi toată lumea răspunde, fără ca cineva să ştie, bineînţeles, despre ce este vorba. Unul, pradă unui coşmar sau din cauza whisky-ulu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ncepe să url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i!… 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întâmplarea cu acei hoţi după care aleargă în galop mulţimea, iar ei vociferează mai tare ca toată lumea: „Prindeţ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uc îi reuşeşte pentru moment. Cu atât mai mult cu cât unii soldaţi, cuprinşi de panică, nemairecunoscându-se între ei la lumina slabă a focurilor, se împuşcă reciproc. Urlete, urmărire, scandal, focuri de armă… nu se mai aude om cu om, nu se mai înţelege ce spun, trag la întâmplare, se ucid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inamicul nu este găsit nicăieri, această încurcătură nu poate să dureze mult timp. În curând, nu mai rămase decât un singur fugar, pe care toţi îl urmăresc. O vreme, pare un joc tragic şi bizar de-a v-aţi ascunselea printre corturile pe unde Casse-Cou se strecoară gâfâind. Apoi retragerea îi este tăiată de un cort mare, închis ermetic, de forma ceainicelor noastre. Casse-Cou îl înconjoară, descoperă intrarea, se strecoară înăuntru, la noroc, fără să fie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inar îşi arunca lumina pe o mică masă pliantă. Licărirea lui este suficientă ca să lumineze interiorul. Pe masă, sticle de şampanie şi de lichioruri cu miros tare. Alături, mica prăjină de bambus ce susţine pânza cortului, având agăţată pe ea un revolver de ordonanţă şi o sabie de ofiţer. Lângă masă, un pat de campanie, pe care doarme dus un ofiţer înfăşurat într-o pătură kaki. După imobilitatea lui, după sforăiturile sonore, se putea ghici că a onorat din plin sticlele, al căror conţinut nu era străin de somnul acest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lui care dormea se desena pe pânza cortului şi Casse-Cou recunoscu imediat fruntea aceasta energică, nasul precum ciocul de uliu, bărbia pătrată, buzele subţiri. Un uşor strigăt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Co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pronunţat cu jumătate de glas, îl deşteptă din somn pe cel ce dormise până atunci, insensibil la tumultul ce domnea în tabără. El căscă, se întinse, deschise ochii şi apoi bâlbâi ca un om pradă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e-Cou! Breack-Neck… Am să te ucid,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ă-şi ia revolverul şi să-l împuşte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gândul, Casse-Cou apucă cu mâna dreaptă ţeava revolverului, iar cu stânga îl prinse pe maior de guler şi-i răsuci în jurul gâtului cămaşa descheiată, care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sugrumat, se zbătea, vrând să strige după ajutor, scoase un horcă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Casse-Cou. Linişte! Sau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nglez, hrănit cu friptură, îndopat cu whisky şi având un antrenament îndelungat, era un atlet în toată legea. Se zbătea din ce în ce mai tare, vrând să scape din strânsoarea adolescentului, să zbiere,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ar fi putut să-i sfărâme ţeasta cu un foc de revolver, dar detunătura ar face să vină în fugă sute de soldaţi. Are însă la îndemână un mijloc mult mai simplu pentru a evita zgomotul. Şi flăcăul, ţinând arma de ţeavă, aplică o lovitură cu mânerul revolverului în capul recalcitrantului. Cutia osoasă scoate un sunet surd, maiorul suspină lung şi încetează să mai zbiere şi să mai d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secundă, Casse-Cou îi vâră în gură, în chip de căluş, un şervet, pe care-l înnoadă solid la ceafă. După ce făcu asta, îi leagă şi mâinile la spate cu o batistă, îi împiedică picioarele cu o curea de pie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gre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de cineva venind. Paşi grei, însoţiţi de zăngănit de pinteni, se apropi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uflă în felinar, îl trage brutal la pământ pe maior, îl împinge sub pat, apoi îi ia locul în aşternut, îşi trage pătura până sub ochi şi începe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r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xcelenţă, Billy, credinciosul dumneavoastră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 damit you! 58 ocărî de sub pătură Casse-Cou, cu o voce groaznică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ste alarm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ntinse braţul, dădu peste o cizmă, o apucă de carâmb şi o aruncă cu toată puterea în obrazul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ofiţerilor englezi cu ordonanţele lor nu erau întotdeauna pline de blândeţe. Aceşti perfecţi gentlemeni aveau adesea mâna rapidă şi piciorul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în plină faţă de pintenul cizmei, credinciosul Billy scoase un vaiet înăbuşit, apoi ieşi, cu obrazul rănit de rozeta de la pinten. Şi Casse-Cou îl auzi gemând în surdină, ca un nenorocit obişnuit să fie bătut şi căruia îi erau interzise pl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ângerez!… Excelenţa sa a băut prea mult coniac din Franţa, ca şi şampanie… Of! Excelenţa voastră are astăzi o beţie rea şi mâna dumneavoastră e mai grea ca oricând… Tare-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 asemenea”, îşi zise în sinea lui Casse-Cou, care îşi dădea seama că situaţia aceasta, din ce în ce mai dubioasă, se prelungea prea mult. Acum trebuia să se înarmeze cu răbdare şi să facă apel la tot sângele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acarmul, după ce atinse maximum de intensitate, se linişti încetul cu încetul. În lipsa oricărui motiv concret, întâmplarea a fost pusă pe seama vreunui beţiv rămas necunoscut, din fericire pentru el. Totul reintră în ordine: nu fusese decât o alarm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asse-Cou găsi că timpul trece îngrozitor de greu. Se scursese aproximativ o oră de când îi luase locul maiorului. Trebuia să fie ora două noaptea. Ca să nu rişte să-şi lase oasele în acest viespar, trebuia să plece negreşit înainte de a se face ziuă. Să plece!… Da, fără îndoială… dar cum? Călare era imposibil. Atunci, pe jos! Va fi o mare pierdere de timp, dar era singurul mijloc ce-i putea oferi măcar umbra unei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e pregăti să părăsească fără zgomot cortul, îl auzi pe maior respirând slab şi-i făcu în sinea lui această urare foarte puţin caritabilă: „Oh, măcar de-ar crăpa!” În locul său, Paul Potter i-ar fi tăiat gâtul acestui inamic necruţător. Dar Casse-Cou se mulţumi să-l lase într-o situaţie, dacă nu primejdioasă, în orice caz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ătura, părăsi patul, se ridică pe jumătate şi, pipăind în beznă obiectele întrezărite mai înainte, ajunse fără alte neajunsuri la intrarea cortului. Aici pipăi iar, se strecură prin deschizătura dintre cele două fâşii de pânză şi aju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 doi paşi însă, când dădu peste un obstacol care-l făcu să se clatine. În acelaşi timp, un om lungit pe jos, în faţa cortului, se ridică dintr-o sărit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hoţ care iese de la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ly, ordonanţa maiorului, care adormise în faţa cortulu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 naibii! Ia te uită unde s-a ascuns fidelitatea! Soldatul încercă să-l apuce de gât pe Casse-Cou, care se apăra însă ca un turbat. Atunci Billy începu să urle: „Hoţul! Săriţi!”, chemându-i pe toţi la arme. Încă o alarmă! Bietul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oamenii bătuţi – O nouă încăie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 mutilate – Un bufet – Casse-Cou cumpără whisky – Beţiv veritabil – Patrula – Prima cinstire cu whisky – Santinelele – A doua cinstire cu whisk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unui fals beţiv – Santinela că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instire cu whisky – Bănuieli – Ultima sticlă şi ultimul cartuş –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alist pretindea că sunt mai credincioşi câinii bătuţi zdravăn. Să se întâmple oare la fel şi cu unii oameni, pe care loviturile primite din abundenţă de la stăpânii lor par a-i lega de aceştia din urm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e să fie situaţia şi cu lăncierul Billy, ordonanţa maiorului Colville. Billy era cu siguranţă cel mai ocărât şi mai maltratat dintre toate ordonanţele de ofiţeri din armata engleză şi Dumnezeu ştie cât îi înjurau, îi îmbrânceau şi îi loveau gentlemenii pe ordonanţele lor, cu orice prilej, fără motiv. A-şi bate servitorul de dimineaţă până seara era un fel de spor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illy, culcat în faţa cortului, ca un câine credincios, îşi apăra stăpânul cu îndârjirea unui dulău. El se repezise la Casse-Cou, pe care-l văzuse ieşind din cort şi îl luase drept hoţ. Casse-Cou, cât pe ce să cadă peste acest trup solid, lungit la pământ, avu mult de furcă pentru ca să scape şi din această primejdie. Billy, credincios şi tenace însă, făcea acum un tărăboi înspăimântător. Casse-Cou îl buşi cât putu de tare. Dar Billy, deprins cu bătaia din timpul serviciului la maior, se încăpăţâna ş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avea să fie prins. O furie violentă puse stăpânire pe el. Din nenorocire pentru el, Billy îşi apropie cu imprudenţă faţa de aceea a lui Casse-Cou, fără îndoială, pentru a încerca să-l recunoască pe intrus. Fără a pierde o clipă şi găsind că ocazia era bună, Casse-Cou îi băgă brusc în ochi degetele lui depărtate în formă de V. Lovitură zisă a „furculiţei”. Credinciosul şi tenacele Billy simţi o durere îngrozitoare. Îşi desprinse imediat mâinile de pe Casse-Cou, ducându-le la ochi, se lăsă să cadă la pământ şi, ca orbit, se rostogoli, gemâ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era, în sfârşit, liber. Dar soldaţii soseau în fugă din toate părţile, deci mica petrecere de mai înainte avea să reînceapă. Din fericire, urletele lui Billy îi reţinură pe toţi cei sosiţi. Bietul de el însă îşi uită durerile proprii, din grijă pentru stăpânul său, şi zise către cei care veniseră să-i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 excelenţa sa… maiorul… un hoţ…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sse-Cou o lua la goană, urmărit de un grup, un altul pătrunse în cort. Aici îl găsiră pe maior pe jumătate ameţit de lovitura primită în cap, cu figura plină de sânge, dar treaz. Abia desfăcut de legături,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e-Cou!… Unde e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Nu-i răspunse nimeni, căci îl crezură beat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ute nemaipomenite ce sunteţi, vă spun că în tabără se află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sabia, ieşi pe jumătate zăpăcit şi alergă printre corturi, vocif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ck-Neck!… Breack-Neck!… Ţintiţi-l bine! Dau o mie de livre celui care-l va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Casse-Cou se bucura la englezi de o popularitate măgulitoare, desigur, dar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ck-Neck… O mi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ncepu să strige şi el, ca mai înainte, la unison cu ei, ba chiar mai tare decât toţi. Asta îl salvă şi de data aceasta, cel puţin pentru moment. Dar el era în capul gol, cu hainele sfâşiate, şi nimeni nu-l recunoştea ca fiind englez. Aşa că treaba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care ştie să joace la timp cartea cea mare, riscând totul, Casse-Cou provocă o diversiune originală, eficace, dar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îl adusese lângă caii artileriei. În interiorul unui cantonament înconjurat de o linie dublă de santinele călări şi de santinele pedestre, supravegherea era mai puţin activă, mai ales după o zi de marş şi o alarmă care răpise din odihna oamenilor, frânţi de oboseală. Casse-Cou putu deci să se apropie de cai fără să provoace neîncrederea santinelelor, puţin numeroase de altfel şi bete de somn. Caii erau legaţi cu un nod pe care ei nu-l pot desface, dar pe care omul o poate face repede. Casse-Cou, care cunoştea acest sistem de fixare, profită de ocazie pentru a dezlănţui cel mai groaznic haos. Într-o jumătate de minut, cu riscul de a fi sfărâmat de copitele cailor, tânărul dezlegă vreo treizeci de cai, care sforăiră şi, fericiţi să se vadă liberi, o porniră în toate direcţiile. Nechezând şi zvârlind din copite, ei dădură năvală peste oamenii care urlau: „Breack-N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deveni înspăimântător. Şi asta, cu atât mai mult cu cât Casse-Cou îşi continua manevrele diabolice, favorizat de noaptea care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ădură peste cap corturile, culcară la pământ oamenii, se speriară şi o luară la goană, ca înnebuniţi. Artileriştii care păzeau tunurile alergară după ei. Tunurile rămaseră pentru un moment nepăzite. O, doar pentru un timp foarte scurt. Dar Casse-Cou ştiu să profite de acest moment cu o dibăcie şi un sânge rece absolut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oferă pentru pielea mea o mie de livre!… Dar am mai spus-o: ea valorează mai mult… Le joc eu o festă, să mă ţină minte.” Se gândi imediat la fulmicotonul pe care-l purta înfăşurat sub dolmanul kaki, luat de la lăncierul mort. El cunoştea eficacitatea acestui exploziv, şi mai groaznic ca dinamita, dacă aşa ceva se poate concepe. Într-un răstimp mult mai scurt decât ne-a trebuit nouă să relatăm acestea, el scoase tubul, îl tăie în trei bucăţi, înconjură cu fiecare dintre aceste bucăţi mecanismul a trei tunuri, dădu foc şi fugi cât îl ţineau picioarele. „Ce păcat – îşi zise – că nu mai am fulmicoton încă o dată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tunături răsunară aproape numaidecât. Bum! Bum! Bum! Bucăţi de metal sfărâmat, torente de pietre şi urletele oamenilor. Trei tunuri au fost date peste cap pe afetele lor şi aruncate în sus ca nişte cai loviţ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întreagă e în picioare. Oamenii, pradă groazei, teroarei, furiei, se înarmează, aleargă, se întrebă unii pe alţii ce s-a întâmplat, mărind şi mai mult dezordinea, care devine de nedescris. Unii se înghesuie împrejurul celor trei tunuri care zac mutilate, alţii aleargă după caii care nu vor să se lase prinşi. O parte se îngrămădeşte în jurul maiorului, care vociferează, pradă beţiei şi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e-Cou!… Vă spun că e Casse-Cou! O mie de livre celui care-l v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de om cu om, nu se mai înţelege nimic din cauza larmei. Generalii poruncesc să se ia armele. Comenzile se încrucişează, dar nu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sse-Cou e uitat, iar el, care şi-a atins ţelul, nu-şi pierde timpul. Nemaiavând cască, ia de pe jos o pălărie de fetru pierdută în hărmălaie de un C. I. V., şi-o pune pe cap cu calm, cu aerul cel mai natural din lume, încercând s-o şteargă pe nesimţite în partea salvatoare, unde e linişte. Atitudinea lui corectă, mersul sigur, uniforma, căreia nu-i lipseşte nimic, servesc de bilet de liberă trecere. Nimeni nu-i dă atenţie, deşi numele lui se află pe buzele tuturor, însoţit de cifra sumei oferite pentru capt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un bar, a cărui uşă era întredeschisă. Intră cu siguranţa omului ale cărui buzunare sunt doldora de bani. Omul de la tejghea, mirosind un client bun, înaintează plin de un respect slugarnic. Casse-Cou, căruia îi venise iar o idee năstruşnică, îi cere şase sticle de whisky din cel mai fin. Barmanul era un gal care vorbea o engleză tot atât de fantezistă ca şi aceea a lui Casse-Cou. Aşa că el nu observă că tânărul se exprima într-o păsărească ce-ar fi iscat bănuieli. Dar îl făcu să plătească dublu, fără îndoială, din cauza orei matinale. Ca şi în restaurantele de noapte, Casse-Cou, care se prefăcea cherchelit, plăti fără să se tocmească, dar ceru să i se dea o sacoşă ca să ducă sticlele unor camarazi care erau, chipurile, de gardă. Barmanul îi pretinse şi o guinee pentru sacoşă, care abia de valora cinci şilingi. Casse-Cou ieşi din bar cu pălăria pusă de-a curmezişul, clătinându-se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lor canadieni le este sete… Am să le duc de băut. În Canada mere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prit de o patrulă. El îi oferi o sticlă caporalu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de gardă mor de sete… Nu beţi toat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âse, îşi lipi buzele de sticlă, înghiţi jumătate, trecu restul oamenilor săi şi, găsind că motivul invocat de acest necunoscut ce se clătina era foarte important, îl lăsă să treacă. Englezii au pentru beţie tezaure de indulgenţă. Dar această indulgenţă nu e lipsită de o oarecare doză de invidie resimţită de omul treaz faţă de cel beat. Soldaţii patrulei bombăne, găsind că jumătatea de sticlă acordată lor de caporal este insuficientă. Ei mai cer whisky în termeni ameninţători şi Casse-Cou, temându-se de complicaţii, trebuie să le mai dea o a dou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ai rămas patru. Dar îl trece un fior la gândul că ar putea întâlni o a doua patrulă şi că va trebui s-o adape şi pe aceea. Nu! Totul merge bine. Nimic suspect. Dar orizontul începe să se lumineze înspre răsărit. Mijeşte de ziuă. „Drace – cum zice marele meu prieten, Paul Rédon – e vremea s-o şterg.” Face vreo cincizeci de paşi. O voce aspră, însoţită de un zăngănit de metal, se ridică dintr-o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ste cel mai elocvent dintre răspunsurile care pot fi date unei santinele engleze, mai ales când e ora patru dimineaţa şi când noaptea a fost răcoroas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la adunare! reia vocea cu un puternic acce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e-Cou îi venea să joace acum de fericire. Într-adevăr, nu era deloc prea devreme. Hazardul, în sfârşit, îl servea după dorinţă, căci irlandezii, cei mai viteji soldaţi din Regatul Unit, erau cu siguranţă beţivii cei mai pa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erau dublate aici şi Casse-Cou ştia asta. Mai ştia, de asemenea, că va face tot ce va dori din cei doi Paddy cu două sticle de whisky. El înaintă ţinând în fiecare mână câte o sticlă destupată, pe care le întinse celor doi oameni ghemuiţi în tranşee. Apoi scoase un sughiţ groaznic de beţiv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nare? Iacă! E to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h!… Arrah!… Begorrah!… Vorbeşti ca din carte şi eşti cel mai bun soldat din toată armata Maiestăţii Sale. În sănătatea t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luă o a treia sticlă. El o ciocni în întuneric de celelalte două şi bombăni cu o voce grosolană, pe care încerca s-o fac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i îşi lipiră buzele de sticle, răsturnară capetele pe spate şi băură… băură, să plesnească pe loc, nu alta. Dintr-o singură şi formidabilă gâlgâială, sticlele au fost pe jumăt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este cumplit de tare. Parcă e esenţă de vitriol! O pară de foc se urcă în obrajii băutorilor. Ei plesnesc din limbă, pe jumătate de satisfacţie, pe jumătate de poftă de a mai bea. Hai! Încă o duşcă. Aceea care trăsneşte omul. Gata sticl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scos din competiţie, Casse-Cou se lăsă să cadă mormăind şi începu să sforăie. Ceilalţi izbucniră în râs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e m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icla lui nu e goală.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din gaură şi-l pipăi pe Casse-Cou, care ţinea lipită de el sticla abia începută. Irlandezul i-o luă încetişor, o duse cu el în tranşee şi sorbi înda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ment de raţie! zise el cu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suplimentul – ripos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el, la rândul 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mi şi e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ste zece minute vor veni să ne schimbe şi ne vor lichida ca p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care nu dormea decât cu un ochi şi care deschisese bine amândouă urechile, îi auzi şi se gândi: „Zece minute!… Drace!… E timpul s-o şterg.” Se prefăcu că se trezeşte şi că-şi caută sticla. Bombăni, se clătină, înjură şi plecă rostog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dem!… Unde e sticla mea… a plecat… Ha, o văd!… O ia la fugă… colo… colo… Vino încoace, neruşinato!… Vino încoace!… Sau vin eu să te prind. Aaa! Nu vrei să vii!… Aşteaptă tu!… Am să alerg… Sunt bărbat… şi te voi prind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la fiecare pas, căzând, gemând, ridicându-se, el trecu prin faţa gropii în fundul căreia râdeau cu mare poftă, tăvălindu-se, irlandezii. Această idee, de a alerga după sticla care fuge, li se părea cea mai caraghioasă, cea mai amuzantă din câte pot încolţi într-o minte îmbibată de alcool. Nici nu băgară de seamă că necunoscutul căruia ei îi datorau acest dar neaşteptat lua o direcţie opusă taberei englezilor. Nu văzură nici că el nu mai cădea, că mersul îi era acum sigur şi mai rapid pe măsură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pălea din ce în ce şi începeau să se distingă ceva mai bine lucrurile. Casse-Cou se credea salvat; scoase un lung suspin şi fu gata s-o ia la fugă. Un galop rapid se auzi însă în urma lui şi o voce aspră strigă acel „cine e acolo?”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 goes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ărmanul Casse-Cou îşi stăvili o înjurătură de furie. Îşi reluă mersul lui oscilant de beţiv. Scotoci cu atenţie în sacoşă şi scoase ultim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sosi în goana mare. Era o santinelă călare. Un lăncier. El repetă cu o voce şi ma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 goes there? apoi adăugă: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i… mă… mă plimb. Dacă vrei să… bei… bea… şi tu… iată… nu sun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ul, văzându-l pe acest beţiv fără arme, râse, lăsă lancea lângă cizmă, apoi întinse mâna, apucă sticla şi o duse la buze. În timp ce bea cu înghiţituri mari, Casse-Cou luă dârlogii calului în mâna stângă şi vârî dreapta în buzunarul dol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ul nu i-a fost, ca irlandezii, recunoscător. După ce se bău îndelung, el păstră sticl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i prea departe de tabără… mul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răspunse Casse-Cou, cu un aer aiurit – e departe… tabăra… Ce caraghios!… O tabără care e atât de departe… La urma urmei… tot aia e… Nu există distanţă pentru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tâtea istorii! ripostă lăncierul, stăpânit de neîncredere. Ai să te întor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ă plimb… şi nici nu sun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ul este să omor pe oricine iese din tabără sau pe oricine vrea să intre… Supune-te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ticla să cadă şi făcu gestul de a-şi apuca lancea. Iute ca gândul, Casse-Cou scoase din dolman micul revolver de buzunar, pe care nu-l părăsise. Şi, fără să lase din mână hăţurile, pe care le ţinea cu stânga, trase un glonte în lăncier. Glontele îi pătrunse lăncierului drept în creier. El se legănă înainte, apoi se prăbuşi trăsnit, fără un ţipăt, fără un gest. Căzu greoi, cu lance cu tot. Calul, speriat, vru să se cabreze. Casse-Cou însă, cu o mişcare viguroasă a hăţurilor, îl ţin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antinele călări, care văzuseră flacăra şi auziseră detunătura, alergau în goa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se aruncă dintr-o săritură pe calul celui omorât şi plecă într-un galop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urmăriră cinci sute de metri, ceilalţi abandonară urmărirea, dându-şi seama că era inutilă. Casse-Cou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 Cum procedau englezii în războiul împotriva burilor – Ferocitatea celor civilizaţi – Jaf şi incend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e la Blesbuck-Fontein – Asasinarea unui cente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area femeilor şi a copiilor – Răzbunăto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lville îşi plăteşte datoria –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a ajuns, în sfârşit, la generalul Botha. Era şi timpul! Generalul bur n-avea informaţii precise şi Casse-Cou, riscându-şi viaţa, i le aducea, clare, complete, perfecte. Astfel documentat de îndrăzneţul căpitan al Puştimii, Botha putu să evite încercuirea pusă la cale de lordul Roberts. În zadar încercară infanteria călare, cavaleria şi artileria englezilor, mergând cu o repeziciune fulgerătoare, să depăşească aripa stângă a burilor. Botha pornise în goană trenul său regimentar şi părăsea fără să ezite poziţia pe care o stăpânise, atât de bine fortificată, dintre Winburg şi calea ferată. Astfel că formidabilul cleşte englezesc, compus din oameni, cai şi tunuri, s-a închis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de la Wolverskraal fusese pentru buri un exemplu trist şi dureros. Timpul atacurilor nebuneşti trecuse. Burii o ştiau. În loc să se mai imobilizeze în puncte strategice, chiar dacă erau excelente, se repliau, retrăgându-se. Totuşi, deşi reuşiseră să evite lupta cu inamicul, nu-l mai puteau opri. Englezii soseau necontenit, devenind din ce în ce mai numeroşi, ajungând acum cam zece contra unul. Ei îi împingeau pe republicani, îi răsuceau pe loc şi-i făceau să se îngrămădească spre nord. Soarta luptei era hotărâtă! Şi totuşi, mai aveau loc fapte minuna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rii, forţaţi să părăsească puţin câte puţin Orange-ul, se retrăgeau fără să lase în mâinile invadatorilor nici un om măcar, nici un cal sau furgon, englezii, în schimb, plăteau scump succesele, datorate numai strivitoarei lor superiorităţi numerice. Nu era zi în care aceşti luptători ce nu puteau fi prinşi, burii, să nu-i silească la câte un eşec parţial, tot atât de dureros pentru amorul lor propriu pe cât era de costisitor pentru finanţele şi efectivele lor. Convoaie răpite, patrule surprinse, santinele dispărute, formaţii mici de luptă distruse – nici nu mai contau. Fiecare brazdă de pământ, fiecare stâncă, fiecare arbore şi fiecare casă, totul era apărat de luptători nevăzuţi, informaţi în orice minut de mişcările invadatorilor cu ajutorul femeilor, al copiilor rămaşi singuri în locuinţe. Şi acest război pe zone, de guerilă, lupta cu un inamic care se afla pretutindeni, dar pe care nu-l găseai nicăieri, a sfârşit prin a exaspera armata engleză, de la generalisim până la ultimul însoţitor de con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fost luate măsuri de intimidare. Era interzis localnicilor de a găzdui vreun luptător, sub pedeapsa unei amenzi. De asemenea, nu era voie să-i aprovizionezi, să-i adăposteşti şi să-i informezi pe luptătorii buri. Şi cum amenzile rămâneau, bineînţeles, neplătite, pedeapsa aplicată era expulzarea. Bineînţeles, toate aceste măsuri au fost luat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andantul superior nu a ezitat să ia măsuri a căror cruzime n-a făcut cinste acestei mari naţiuni şi a indignat întreaga lum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in cauza eşecurilor pe care i le provocau aceşti patrioţi, lordul Roberts şi, împreună cu el, toţi oamenii armatei sale ajunseră să considere drept o crimă de neiertat dragostea de ţară şi de libertate a 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domnii capitalişti se plângeau. Ei se plictisiseră de această batere pe loc a pasului. Militarii se săturaseră de încăierările lipsite de glorie şi de privaţiunile fără de nici un folos. Şi peste tot, în metropolă, se striga: „Trebuie să terminăm o dată cu ei! Să termină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urii nu puteau ad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inşi de opinia publică, de ambiţiile personale, de amorul propriu şi de un miraj de aşa-zisă glorie, soldaţii nu întârziară să se transforme în nişte fiinţe îngrozitoare. Aşa cum s-a întâmplat şi cu lordul Roberts, care nu s-a sfiit să-şi dezonoreze un trecut fără pată cu ordine de zi odioase! Neizbutind să sfărâme eroica rezistenţă a burilor, bătrânul Bobs pustia ţara pe acolo pe unde trecea cu trupele lui. Locuinţele izolate, fermele, târgurile, oraşele chiar erau jefuite metodic, apoi incendiate şi ruinele rase de pe faţa pământului. O distrugere totală! Locuitorii – femei, copii, bătrâni – erau izgoniţi fără milă pe câmpii, unde mureau de oboseală şi de foame. Dar erau printre ei şi unii care se încăpăţânau să rămână în casele lor vechi, în care se scursese viaţa lor de muncă, în care iubiseră, suferiseră şi nădăjduiseră. Această atitudine era considerată ca fiind foarte gravă şi constituia pentru invadatori o crimă pasibilă de a fi pedepsi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onstruoasă pare o asemenea faptă, ea a fost comisă cu un fel de diletantism feroce şi necruţător. Tot ceea ce se poate imagina mai înspăimântător a fost făcut de către trupele acelea care se lăudau cu liberalismul, cu mărinimia şi civilizaţia, sub ochii binevoitori ai şefilor lor! Ba, mai mult, chiar unii şefi au îndeplinit cu o bucurie monstruoasă oficiul d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 pildă, pe maiorul Colville, acel maniac alcoolic şi crud, ai cărui călăreţi îşi câştigaseră în întreaga regiune o cruntă celebritate, care mai târziu a devenit tristul apanaj al voluntarilor generalului Brabant. Colville şi lăncierii lui mergeau, în calitate de cercetaşi, înaintea grosului armatei engleze. Pentru un timp, ei erau niţeluş în aer, adică departe de grosul trupelor, şi terorizau sălbatic ţinutul situat între Reitzburg, Vredefort, Pary's Wolve-Roek şi linia de cale ferată care ducea de la Bloemfontein la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e opera metodic. Nu lăsau nimic în picioare. Nici măcar arborii! Iar luptătorii buri, masaţi la frontiera Orange-ului, având în spate Vaal-ul, în faţă vadul Rensburg-ului, nu puteau porni ofensiva şi nici nu puteau da vreun ajutor nenorocitelor victime ale brutalităţii lăncierilor. Aceştia, în număr de vreo două sute, ajunseseră la Blesbuck-Fon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l purta o fermă imensă, una dintre acele aglomerări de construcţii care aparţineau unui singur stăpân, dar adăposteau şi zece sau douăsprezece familii numeroase de muncitori. Totul aici respira acel solid confort ţărănesc, acel belşug şi bunăstare primitivă pe care le găseai în astfel de locuinţe patriarhale, în care, de mai bine de jumătate de secol, se acumulaseră produsele solului, produse muncite şi prelucrate de locuitori. Căci aceste obiecte familiare erau opera răbdării şi a muncii neîncetate a mâinilor lor dibace şi harnice. Zi de zi, ei creaseră totul, lucrând fără încetare, ca să mărească şi să perfecţioneze această mică lume care ar putea fi embrionul unui târg sau poate chiar al unei cetăţi. Aici li se născuseră copiii, crescuseră, întemeiaseră noi familii, care se instalaseră în clădiri noi, adăugate celor vechi. Şi toate acestea se grupau şi se întindeau din ce în ce mai mult, asemenea ramurilor viguroase ale unui arbore frumos, care-şi trag seva din bătrâna tulpină primitivă, sădită în pământul sfânt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nii copilăriei fără griji, ai vârstei mature de muncă rodnică, ai bătrâneţii respectate! O, bucuria, beţia spaţiului nemărginit!… Bucuria senină a muncii care te răsplăteşte!… Sfânta fericire a odihnei familiale! Niciodată o fericire nu fusese atât de plină ca a acelor oameni harnici care fiecare făcuse din ferma lui câte un mic rai. Dar această fericire, care părea imposibil de distrus, se prăbuşise. Flagelul războiului dezlănţuit în acel colţ de paradis le luase bărbaţii şi adolescenţii şi îi lăsase fără apărare pe cei slabi, pe infirmi şi pe femei. Un singur bărbat, din douăzeci şi şase, mai rămăsese la Blesbuck-Fontein. Era străbunicul, aproape centenar, orb, abia putându-se târî la soare, la locul său obişnuit. În jurul lui, băieţaşi de zece ani şi chiar mai mici, o femeie bătrână de nouăzeci de ani, viteaza şi devotata soţie a şefului familiei… apoi fiicele lor, nepoatele şi strănepoatele, toate mame, surori sau soţii de luptători… şi, în sfârşit, copiii de ţâţă. În total, cam vreo şaptezeci de persoane rămase făr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ompetă trâmbiţează strident, însoţită de galopuri grăbite. Băieţaşii vin în fugă, gâfâind şi strigând: „Englezii!” Lăncierii năvălesc în vârtej, cu zăngănit de fierărie, în curtea uriaşă. Maiorul se află în frunte, flancat de un sergent şi precedat de doi trom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Unde e stăpânul? strig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o fetiţă blondă, frumoasă, de şase ani, bătrânul bur înaintă până la uşă şi răspun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ergent! porunci maiorul cu vocea lui tăioasă, fără să-i răspund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coase din tocul de piele de la oblâncul şeii o hârtie, o despături şi citi cu răuta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aiestăţii Sale Regina şi din ordinul excelenţei sale, milord Roberts, se ordonă persoanelor aici prezente să părăsească fără întârziere şi fără proteste această locuinţă. Orice rezistenţă va fi pedepsită cu moartea. Şi subofiţerul adăugă: Aveţi cinci minute ca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luit, fixă cu ochii săi de orb punctul de unde venea vocea care pronunţase acest ordin crud, barbar. Credea că n-a auzit bine, abia putea pricepe şi făcu cu braţele descărnate două mari semne disperate. Biata lui gură bătrână, fără dinţi, mestecă în gol şi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re – suspină copilul – omul zice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bâlbâi îndurerat, cu o voce de dincolo de mormânt, stră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aţi – strigă maiorul cu o bucurie plină de răutate. Haide! Afară de aici, cuib de vipere, dacă nu vreţi să fiţi prăjiţi de vii în vizu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înţeles. Ele părăsesc îndată sala cea mare şi odăile vecine, unde stăteau ghemuite, pradă acelei spaime abătute asupra celor slabi surprinşi de invadatori. Plânsete sfâşietoare, implorări disperate ţâşnesc din piepturile lor. Înconjurându-i pe călăreţi, fac apel la mila lor, le arată copilaşii, care se vor afla fără de adăpost şi fă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rânjesc viclean, îşi cabrează caii şi îi răstoarnă pe cei mai apropiaţi, care sunt călcaţi de copitele cailor. Urletele de durere, de spaimă sunt acoperite de huiduielile soldaţilor. Unuia dintre prunci i-a fost sfărâmată faţa. Mama, sălbatică, cu părul vâlvoi, pe jumătate nebună, cade leşinată alături de mica victimă, scuturată de fiorii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scoase ceasul şi zic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înaintează, sperând să-l înduioşeze. Ghicind după vocea acestui om, pe care nu-l poate vedea, că el e şeful, bătrânul îşi îndoaie statura înaltă şi bâlbâie cu vocea lu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ingur… nu v-aş cere nimic… v-aş spune: „Luaţi bătrânul meu corp scheletic şi dezlănţuiţi-vă asupra lui…” Dar femeile… copiii aceştia… nu v-au făcut nimic… În numele umanităţii… în numele Dumnezeului dumneavoastră, care este şi al nostru… cruţaţi slăbi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minute – continuă maiorul. Moşnege, pierzi un timp preţios, căci ordinele Reginei sunt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umneavoastră nu poate să dorească masacre… Ea este femeie… este mamă… Aveţi milă de tovarăşele noastre… milă şi îndurare pentru micuţii noştri… Nu mi-am plecat fruntea niciodată în faţa vreunui om… n-am îngenuncheat decât în faţa lui Dumnezeu… Vă implor în genunchi… fac apel la sentimentele dumneavoastră de om… la onoarea dumneavoastră de soldat şi vă strig din nou: Milă!… Mil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bilul bătrân, care, pentru a-şi salva familia îngrozită, îndură suprema umilinţă, cade cu greutate în genunchi, întinzând mâinile tremurătoare… Din ochii lui fără vedere curg lacrimi ce şiroiesc în barba-i albă. Câţiva soldaţi, mai puţin împietriţi, întorc capul. Dar cei mai mulţi râd batjocoritor, ca nişt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răspunde. Cu uşurinţă, el îşi scoate piciorul din scara din stânga, lângă care se află îngenunchiat bătrânul, şi, fără un efort deosebit, repede în obrazul nenorocitului o puternică lovitură de cizmă. Se aude un zgomot de carne zdrobită. Sângele îi ţâşneşte în valuri din nas şi de pe buze şi străbunul, mutilat, omorât poate, se prăbuşeşte fără suflare lângă cadavrul copilaşului. Strigăte de indignare şi de durere ţâşnesc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lor!… Blestemaţilor!… Asasinilor!…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ăcut o excelentă glumă, Colville începe să râdă zgomotos şi, privindu-şi ceasul pentru ultima dată, înainte de a-l băga în buzunar,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minut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poate avea un minut în plus sau în minus pentru aceste nenorocite, care se ştiu de acum încolo condamnate? Palide, tremurând, cu părul vâlvoi, ele înconjoară călăreţii, le arată pumnii, le aruncă invective şi, cu mâinile lor slabe, încearcă să-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puternic, plin de o ironie grosolană, le scapă acestor brute, care răspund cu un val de înjurături şi cu trivialităţi oribile, sold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raţi caii! urlă Co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Hip!… Urra!… strigă lăncierii, dând pinteni cailor, care se reped în mijlocul gloatei zgomotoase ş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înnebunitoare, de nedescris, le cuprinde pe nenorocitele femei. Unele se rostogolesc sub copitele cailor şi sunt călcate în picioare. Altele fug disperate, ţinându-şi de mână copiii, care scot ţipe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ăncile, şarjaţi! comandă Colville, scoţându-şi sabia. Înfigeţi lăncile în scroafele astea şi în purceii lor! Haideţi, băieţii mei, iată un Pigsticking pe care o să-l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ncierii, ascultând de acest ordin nemernic, se reped cu lăncile asupra femeil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Uraa!… Să înţepăm porcul!… Să înţepăm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sânge, cu faţa zdrobită, străbunicul îşi revine din leşin, se ridică greu pe picioarele tremurătoare şi bâlbâie cu vocea lui de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Laşilor!… Fiţ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b se afla în faţa lui Colville, care tocmai pornea la atac, galopând încet. Maiorul îşi ridică sabia şi-i repede în cap o lovitură puternică. Mânuită de braţul său de atlet, lama grea a sabiei cade cu un zgomot de satâr asupra capului orbului şi-l despică până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dem! Ce mână aveţi, domnule maior! rosteşte primul locotenent, care galopează alături de nedemnul să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 lamă, dragul meu! îi răspunde maiorul, foarte sensibil la acest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le urmăresc până departe pe bietele femei şi le înţeapă cu lovituri de lance. Străbunica a căzut printre primele, cu pieptul sfâşiat, despicat de o lance. Mica blondă care servea de însoţitoare bărbatului orb a fost străpunsă de lancea sergentului. Sărmana nevinovată scoate ţipete înspăimântătoare şi strânge cu mâinile-i însângerate arma ucigaşă. Cu o mişcare brutală, asasinul trage lancea şi îl lasă pe bietul copil gâfâind de durere la pământ, unde se zvârcoleşte în convulsiile groaznicei 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d, sfâşiate, ciopârţite de douăzeci de răni, care nu omoară decât încet şi dovedesc îndemânarea călăilor. Iată-le moarte sau în agonie! Corpurile lor formează ici şi colo pete mari, roşii. Au mai rămas de omorât câţiva copii, înnebun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ă înţepăm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tac al bandiţilor. Ultimul. Copiii sunt masacraţi şi ei. Distrugerea este completă. Un lăncier ţine în vârful suliţei sale cadavrul unui nou născut! Cum, asemenea orori vor rămâne nepedepsite? Nu va veni nimeni să l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ville îşi bagă sabia în teacă şi le strigă trom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vin în goană din toate părţile, se masează pe plutoane şi aşteaptă un ordin, pe care-l şti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ăieţi, distraţi-vă făcând un foc al bucuriei din toate aceste clădiri. Daţi foc la toate astea… Porniţi!… Haideţi!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cru, incendierea. Pentru această şleahtă de bandiţi, incendierea urmează în succesiunea logică a evenimentelor. Securitatea lor este atât de categorică, încât nu şi-au lăsat santinele de pază afară. Tot escadronul, strâns în curte, vrea să ia parte la acest soi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maiorul nostru! vocifereaz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cepeţi, băieţii mei!… Începeţi!… Da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violentă îi tăie vorba. El tresare pe cal, se clatină şi cade greoi,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 Da, răzbunătorii! Prea târziu, vai! O a doua detunătură, sacadată, prelungă, neregulată, urmează după prima. Apoi o a treia. Toate trei, în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experimentată a unui soldat recunoaşte salvele de focuri trase de o trupă de elită. Un fior străbate întregul escadron, apoi ţâşnesc urlete de durere şi de groază. O dezordine înspăimântătoare cuprinde rândurile rărite, decimate de o grindină de gloanţe. Caii se ridică pe picioarele dindărăt, înspăimântaţi, înnebuniţi, şi se rostogolesc peste cap. Oamenii, loviţi din plin, nu mai au timp s-o ia la fugă. Un şir lung de puşti se aliniază deasupra zidului împrejmuitor, în faţa escadronului din care abia dac-au mai rămas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ape niciunul dintre aceşti bandiţi! strigă o voce tânără, înflăcărată, indigna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răsună iarăşi, dese, necruţătoare, mortale. Sunt acolo mai mult de o sută de buri, ţintaşi dintre cei mai buni, ale căror gloanţe nu se rătăcesc niciodată şi pentru care fiecare om ţintit est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ăncieri rămaşi în picioare printr-un adevărat miracol galopează în debandadă, străbătând curtea. Ajunşi la poartă, se lovesc de un alt şir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din nou aceeaşi voce, vib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erele tună pentru ultima dată. Cei câţiva supravieţuitori ai escadronului englez cad trăsniţi în plină cursă. Bandiţii lui Colville au fos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reo douăzeci de tineri, nişte copii mai degrabă, formând un fel de avangardă, năvălesc în curte. E Puştimea. Burii, care compun grosul trupei, rămân prudenţi în afara zidurilor. Avangarda soseşte pe locul unde se afla escadronul care a primit gloanţele primei salve. Lângă sergent şi cei doi trompeţi se zbate maiorul, cu pieptul găurit, înjurând, sufocându-se, scuipând sânge. Recunoscându-l pe şeful ce comandase foc, horcăie, o dată cu numele lu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e-Cou!… Fii blestemat,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aior Colville, şi sunt un om de cuvânt!… Am jurat să te fac să ispăşeşti moartea lui David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pe care tu l-ai asasinat, câine de englez! Răcneşte Paul, înaintând, foarte palid, spre muribundul care-l priveşte cu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judecătorii care l-au condamnat pe David Potter au căzut sub loviturile noastre: colonelul duce de Richmond, căpitanii: Russell, Herden şi Adams… Şi acum tu, care nu mai ai decât un momen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reveni… chiar şi de departe! mormăi Colville, bravând totuşi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se baza pe bunătatea inamicilor, întotdeauna miloşi cu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răspunse cu o voce joasă Paul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ăceală, fără cea mai mică ezitare, tânărul lipeşte ţeava puştii sale de tâmpla maiorului şi trage. Craniul acestuia zboară în ţăndări, iar creierii i se împrăşti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ribunzi pe care trebuie să-i ucizi – adaugă, în chip de concluzie, Fan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larmă!…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 părăseşte în grabă ferma, fără să aibă timp să le înmormânteze pe victimele nevinovate ale englezilor. Ei îşi ajung tovarăşii, sar pe cai şi bat în retragere în faţa trupelor ce se profilează în linii sumbre, întuneca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 – Trecerea Vaal-ului – Retragerea – Pentru a salva armata lui Botha – Termopilele – Paul şi Patric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înfricoşătoare – Puştimea distru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tuş – Căpitanul – Vor tră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bruscă, dar, din nenorocire, târzie a Puştimii la Blesbuck-Fontein nu avea în ea nimic extraordinar. Vitejii copii erau cercetaşii din faţa frontului micii armate a generalului Botha, aşa cum lăncierii erau cercetaşii care precedau mărşăluirea bătrânului mareşal. Întâlnirea celor două trupe era, deci, f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burilor, recunoaşterea a fost reuşită din punct vedere militar. Escadronul de lăncieri a fost distrus. A fost semnalată înaintarea armatei engleze. Botha, informat fără întârziere, a luat măsurile necesare şi a dat repede ordine, căci nu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eful duşmănit al lăncierilor, maiorul, murise, iar David Potter era răzbunat. Ultimul dintre călăii lui îşi ispăşise crima. Şi totuşi, Paul, fiul victimei, în loc să guste aspra voluptate a unei răzbunări îndeplinite, era foart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 se îndreptă în goană spre Vaal. Paul galopa între Casse-Cou şi Fanfan, tăcut şi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găsea că totul le reuşise de minune şi, cu nepăsarea lui de parizian, fluiera marşul Puş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întorcea capul des, privea în toate părţile şi, văzând cât erau de întinse şi de groase liniile englezilor, acoperind câmpia cât vedeai cu och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să fie o încăier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stra aceeaşi tăcere şi părea străin de tot ce se întâmpla în jurul lui. Casse-Cou se miră de muţenia acestui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ul!… Deschide ochii, prietene!… În curând va trebui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sări, îşi privi prietenul cu o ciudată expresie de durere şi de înduioşare,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ătălia… Aceasta va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pui?…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tinuă tânărul bur, cu o voce abătută – ultima… cel puţin pentru mine… căci vo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mai bine presimţire… o am în adâncul sufletului meu… Simt în mine că s-a sfârşit… că nu voi mai vedea pământul iubit al patriei, pe care l-am apărat bucată cu bucată… Nu voi mai face acele lungi cavalcade cu tine… scumpul şi dragul meu francez… iubitul meu frate de suflet… Nu-i voi mai revedea pe ai mei… Nu voi asista la izbânda sold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ul… bunul şi micul meu Paul! Te rog… nu spune aşa ceva… îmi frângi inima… Şi apoi, e cu neputinţă! Cine mai crede oare în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ucis! continuă copilul cu vocea lui tristă. Nu m-am gândit niciodată la asta până acum… adică atâta timp cât ultimul dintre asasinii tatălui meu mai rămăsese în viaţă. Acum, ţi-o repe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o spu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tem de moarte!… M-am învăţat cu ea de mult. Dacă regret viaţa este pentru motivul că, atunci când nu voi mai fi, veţi avea o puşcă mai puţin în lupta pentru independenţa patriei noastre. Şi copilul adăugă cu un orgoliu naiv: O puşcă b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mai doborî mulţi duşmani – îl întrerupse Fanfan, încercând să abată discuţia de la tonul lugubru pe care-l luase. Pe cuvântul meu, nu eşti invalid, ca să vorbeşti despre trecerea armei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a parizianului nu izbuti să lumineze feţele, tot aşa cum nu ia foc o grenadă umezită. Fără să răspundă, Paul îi aruncă o asemenea privire cu ochii săi frumoşi şi mari, atât de buni şi atât de trişti, încât Fanfan se simţi înfiora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înainta în galop continuu spre nord. Se zăreau în depărtare câţiva călăreţi singuratici, care se retrăgeau înspre râul Vaal. Erau santinele călare de la avanposturile lui Botha. Ele alergau să-i anunţe generalului bur, plin de nerăbdare, întoarcerea cercet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din ce în ce mai gravă. Nu erau învinşi în adevăratul înţeles al cuvântului. Adică armatele bure nu erau învinse în lupte, dar bravii apărători ai independenţei trebuiau să se retragă mereu, împotriva voinţei lor, în faţa unor forţe covârşitoare ca număr. Şi rezultatul era egal cu o înfrângere, deoarece ei cedau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a simţea că i se sfâşia inima la gândul de a evacua Orange-ul şi de a lăsa astfel republica-soră cotropită de inamic. Voia să evite această măsură dureroasă, pe care i-o dictau evenimentele şi a cărei îndeplinire făcea să triumfe zgomotos imperialismul kaki. El se gândea la efectul ce-l va produce această retragere asupra patrioţilor republicani şi asupra trupelor duşmane. Dar ultimele ştiri aduse de Casse-Cou nu-i mai lăsau nici cea mai mică speranţă. Armata engleză sosea ca marea ce urcă mereu, pentru a îneca totul. Burii trebuiau să treacă fluviul şi să ajungă la Vaal. Şi asta, fă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apoi! comandă cu o voce înăbuşită generalul 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isperarea în inimă, el îşi îndreptă trenul regimentar înspre vadul apei. Din nenorocire, fluviul Vaal suferise o creştere rapidă a nivelului apelor în numai câteva ore. Prin vad se părea că nu se va putea trece! Nu se întârziase o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voaie înaintează încet. Boii mari intră în apa care li se urcă până la burtă, până la şolduri, până la şira spinării. Boturile lucitoare, coarnele lungi se ridică deasupra undelor gălbui, ce se învolburează înspumate, în mijlocul fluviului, transformat în torent, curajoasele animale alunecă. Convoiul şovăie. Şirul căruţelor se îndoaie şi e gata să se rupă… Un ţipăt de spaimă scapă din pieptul burilor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a îşi vede şi trenul regimentar pierdut. Dar nu! N-a fost decât o spaimă. Boii din fruntea convoiului îşi recapătă echilibrul. Ei se sprijină solid pe picioare, se încordează, arcuind spatele, şi trag cu mai multă putere şi repeziciune decât oricând. Dezastrul care ameninţase cauza independenţei pare îndepărtat. Trecerea Vaal-ului este posibilă. Dar această operaţiune, foarte grea chiar şi în timpuri obişnuite, va fi groaznic de lungă şi dificilă din cauza acestei blestemate creşteri a apelor. Şi inamicul care înaintează cu o repeziciune extraordinară! Au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totuşi să se asigure trecerea, să se sacrifice vieţi preţioase, să fie ucişi oameni care vor apăra pas cu pas intrarea în vad, trebuind să oprească armata engleză. Lângă general se află Puştimea, gâfâind încă de pe urma goanei furioas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asse-Cou – zise Botha scurt, dar cu o emoţie greu stăpânită, care îi face vocea să tremure – am nevoie de oameni hotărâţi pentru sacrificiul suprem. Da… oameni care să lupte până la ultima picătură de sânge… până la ultima lor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ontaţi pe mine, ca să le fiu comandant, nu-i aşa, domnule general? răspunse curajos Cass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 drag! Dumitale, care ai făcut atât de multe pentru cauza noastră, dumitale, care ne-ai dăruit aurul fără să-l numeri şi, în plus, tot devotamentul, sângele dumitale, ţi-aş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a vă aparţine… v-o dăruiesc… Sunt gata… Ordona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teaz!… Nu cunosc altul atât de cutezător şi de dezinteresat ca dumneata. Vezi poziţia din faţa v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ziţie admirabilă, ce poate fi apărată cu uşurinţă. Am să-ţi dau cinci sute de oameni… Poţi s-o ţi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oameni îmi vor fi de ajuns, cu cinci sute de cartuşe de fiecare puşcă. Vom rezista două ore,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căpitane, în numele patriei. Acum îmbrăţiş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eral îl luă în braţe frăţeşte pe şeful Puştimi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lege-ţi cei două sute de camarazi şi salveaz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avea în jurul său vreo patruzeci de „puşti”. El mai ceru, în afară de micul contingent, luptători voluntari. Se oferiră imediat peste o mie. Toţi îl iubeau şi aceşti oameni de treabă, care îl cunoşteau şi îl apreciau, l-ar fi urmat şi în iad. Făcu o alegere rapidă, cu riscul de a crea nemulţumiri, îşi adună apoi oamenii, după ce primi cartuşele şi dădu ordin să se umple bidoanele, coman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are predomina în acelaşi timp şi vadul, şi câmpia a fost ocupată în zece minute. Era un fel de defileu stâncos, lat de şaizeci de metri, accidentat pe margini şi uşor accesibil. Ar fi trebuit câteva lucrări de întărire pentru a-i apăra accesul. Dar timpul şi mijloacele de execuţie lipsesc. În limita posibilităţilor, Casse-Cou reuşi totuşi să-i adăpostească pe acei ţintaşi care se vor afla în faţa spaţiulu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amită. Câteva cartuşe – vreo cincizeci – sunt aşezate în cea mai mare grabă în faţa defileului, în timp ce o treime din efectiv se îngrămădeşte în dreapta şi a doua treim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ărzile englezilor au şi sosit în galop. Câteva plutoane de lăncieri şi de dragoni se află în fruntea infanterie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i, pitiţi între stânci, îi primesc atât de frumos, încât le frâng brusc primul elan. Vreo treizeci de oameni şi cai sunt trântiţi la pământ. Este un început şi asta înseamnă două minute câştigate. Oameni prudenţi şi cu sânge rece, burii îşi economisesc cartuşele. Focurile de puşcă rare sunt cu atât ma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mântul se cutremură. Vârtejuri dese de fum alb şi de nisip roşii, amestecate cu o ploaie de pietricele, ţâşnesc în faţa lor. O serie de detunături se fac auzite. Defileul e tăiat pe loc de explozia grenadelor şi a dinamitei. O tranşee adâncă, neregulată, se întinde de la un mal la celălalt – o serie de gropi ciopârţite, având margini mai înalte, suficiente, la nevoie, pentru bravii copii expuşi morţii. Casse-Cou se repede în această tranşee, împreună cu vreo şaizeci de oameni, printre care Fanfan, Paul Potter, doctorul Tromp, Papŕ, tălmaciul, Elias, Joachem şi ceilalţi „puşti”, prietenii lui din prima oră. Ei se ghemuiesc în gropi, se încovoaie şi, vârâţi în pământ, nu lasă să se zărească decât ţevile de bronz ale Maus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vangărzii engleze, văzând numărul mic al burilor, vrea să cucerească din primul moment poziţia. Infanteria călare soseşte în galop. Trompetele sună atacul. Soldaţii scot ural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ru sute de metri, Casse-Cou comandă cu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 în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dine desăvârşită, burii ascultă: la dreapta, la stânga, în mijloc izbucnesc împuşcături dese şi repezi ca grindina.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 în salve! strigă pentru a doua oară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uzi zgomotul împuşcăturilor noastre: s-ar zice că se rupe o pânză – observă Fanfan, care, în acelaşi timp, priveşte plin de curiozitate, cu riscul de a fi răn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artea englezilor, efectul produs e grozav. Oameni şi cai, omorâţi în plină cursă, vin peste cap, se rostogolesc, se zbat, umpl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ward! Forward!… Înainte! Înainte! strigă ofiţerii englezi, în timp ce oamenii sunt îndemnaţi prin noi ţipete, iar trompetele sun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urlă Casse-Cou cu o voce care domină acest tumul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evin îngrozitoare. Într-un minut, jumătate din regimentul de infanterie călare este la pământ. Intrarea defileului este pur şi simplu astupată de cadavrele oamenilor şi ale cailor, în mijlocul cărora se zbat răniţii. Nici nu se poate imagina ce este în stare să facă o mână de oameni hotărâţi, curajoşi şi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at, sângerând, mutilat, regimentul englez ajunge la tranşeea în care stă, neclintită ca nişte stânci, Puştimea. O, vitejii copii! Ei se lasă călcaţi în picioare de cai, împuşcaţi de călăreţii care ripostează în plin galop, dar nu dau îndărăt nici cu un pas măcar. Îşi descarcă puştile de la doi paşi în englezi, doboară primele rânduri, în timp ce focurile încrucişate ale camarazilor lor, plasaţi lateral, îl distrug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pluton de călăreţi englezi reuşeşte să ajungă în tranşee, condus de un ofiţer tânăr pe un cal minunat: sunt vreo douăzeci de oameni, scăpaţi ca prin minune de grindina de gloanţe, care sar cu caii lor peste Puştime. Dar ei nu sunt urmaţi de restul escad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 ofiţer nu mai poartă pitoreasca uniformă a scoţienilor din Gordon, totuşi Casse-Cou şi Paul Potter au avut timp să-l recunoască deoarece trăsăturile lui le-au rămas întipări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Lennox! exclamă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sasinului! Spune şi Paul, a cărui ură este acum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curi de puşcă răsună. Plutonul de infanterie călare este secerat de gloanţe. Calul lui Patrick se prăbuşeşte mort pe loc. Tânărul ofiţer se întoarce cu faţa la inamic. Acum se află chiar în faţa lui Paul, care-l ţinteşte de la zece paşi. Iute ca fulgerul, Patrick îşi ridică revolverul şi trage în Paul în momentul în care acesta apăsa pe trăgaciul Mauserului său. Cele două focuri se confundă într-o singură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să arma să-i cadă, tresare, apoi îşi duce mâna la piep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trick scoate un horcăit înfricoşător şi se clatină. Revolverul îi cade. Răniţi mortal, şi unul, şi celălalt, nenorociţii tineri îşi aruncă priviri sfidătoare. Ochii lor înceţoşaţi de aripa morţii au în ei o ură cumplită. Muribunzi, în agonie, ei îşi folosesc ultimele forţe pentru a se apropia unul de celălalt, în timp ce, în spatele lor, burii sunt atenţi să tragă cu înverşunare în invadatori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umului, Casse-Cou zăreşte vag această scenă dramatică, dar, dăruit cu totul luptei aprige, el nu poate să intervină între aceşti doi inamici, neîmpăcaţi chiar şi în moarte. Buzele lor pline de o spumă roşiatică rostesc blesteme, în timp ce din piepturile lor găurite ţâşneşte un şuvoi de sânge. Ei se cuprind, se sugrumă, încearcă să-şi smulgă unul altuia această ultimă fărâmă de viaţă, care şi aşa îi va părăsi, se clatină, se prăbuşesc şi se răsucesc, aruncându-şi reciproc cuvi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i blestemat… câine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As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secat şi ultimele forţe. Membrele le înţepenesc; întinşi faţă în faţă, nemaiavând vii în ei decât ochii înflăcăraţi, cei doi îşi ridică capetele într-o mişcare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ina!… Trăiască Anglia cea mare!… strigă Patrick cu o voce care nu mai are nimic omen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ndependenţa… Trăiască republicile libere! strigă în acelaşi timp tânărul 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cad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âteva momente de acalmie. Focurile s-au mai potolit. De partea burilor, pierderile nu sunt prea numeroase, totuşi simţitoare faţă de puţinul efectiv pe care îl au. De partea englezilor, ele sunt enorme. Pe pământul veldt-ului59se află atâtea maldăre de cadavre, încât comandantul renunţă la atacul de front. Jumătate din avangardă e distrusă! Se aduc două baterii de artilerie, se trimit escadroane în dreapta şi în stânga, pentru a se realiza încercuirea poziţiei. Pe scurt, inamicul pierde timp şi asta este tot ce urmărea şi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scursese o oră. Mai trebuiau să reziste încă şaizeci de minute. Vor put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anfan, culcat într-o groapă între şef şi doctor, aude ultimele strigăte scoase de Paul şi de Patrick. El întoarce capul, vede cele două cadav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Pa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lacrimi mari, pe care nu încearcă să le oprească, îi curg pe obraji. Ar vrea să alerge lângă prietenul său, să-l mai vadă, să-i vorbească, să încerce să readucă în el o scânteie de viaţă. Oprindu-şi cu efort plânsul care îl înăbuşă, Casse-Cou răspunde cu o bruscheţe care ascunde prost durerea s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Rămâi acolo… Nu ai dreptul să te expui, ca să fii ucis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etu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Paul!… Mai curând sau mai târziu… ne va veni şi nouă rândul, ba chia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mia e scurtă. Lupta reîncepe mai violentă, mai îndârjită ca oricând. Comandantul englez vrea să sfărâme această rezistenţă care-l împiedică să năvălească asupra trupelor lui Botha şi, pentru a distruge mâna de oameni care i se opun, nu se dă înapoi de la nici un sacrificiu. Acum, tunurile trag ca mitralierele asupra stâncilor şi a gropilor ce servesc de adăpost burilor. Salve de focuri de puşti însoţesc bombardamentul artileriei cu o grindină de plumbi care acoperă intervalele dintre proiectile. Un adevărat uragan de gloanţe se abate asupra întregii poziţii ce comandă def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câte un apărător al acestor Termopile60 africane este lovit mortal, în ciuda adăpostului. Şi Casse-Cou vede cu o teamă dureroasă cum se micşorează întruna numărul micilor nori albi care indică prezenţa ţintaşilor lui. Da, oamenii se împuţinează, ca şi cartuşele de altfel. Consumul de proiectile a fost înspăimântător, epuizându-se şi rezervele. Potopul de împuşcături venind dinspre englezi le împuţinează pe cele din partea burilor. Gândiţi-vă numai: două sute de oameni să ţină piept unei arma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mie de gloanţe lovesc în acelaşi timp colţul izolat în care fiecare bur ascuns în spatele unei stânci îşi expune cu imprudenţă o frântură din chipul său, pentru a-şi trimite glontele în inamic. Şi este de ajuns această singură clipă pentru ca bravul ţintaş să fie ucis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ai sunt acum? Să fie oare şaizeci?… Cincizeci?… Patruzeci?… Casse-Cou nu poate şti. Nu se mai pot vedea unii pe alţii, nici nu se mai aud; acum nu se mai gândesc decât cum să se afunde cât mai adânc în pământ ca să scape de uraganul de fier şi de plumb şi să riposteze încă, să lovească în aceste şiruri strânse de oameni şi de cai, care se prăvălesc din nou asupr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de Botha, un om soseşte ud de sudoare, murdar de sânge, rănit grav. El se târăşte spre Casse-Cou, prăbuşi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acolo?… întreabă scurt şeful Puş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 enorme… Vaal-ul a crescut… Întârzie trecerea… Generalul vă roagă să mai rezistaţi înc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reîncep cu şi mai mare intensitate. Puştimea îşi goleşte cartuşierele, îşi epuizează rezervele, folosind ultimele economii. Englezii răspund cu o nouă salvă îndreptată asupra adăpostului ultimilor apărători ai defileului. Gloanţele sapă adânc pământul şi îi lovesc pe ţintaşii ascunşi acolo. Grupul se topeşte văzând cu ochii. Casse-Cou nu mai are nici douăzeci de oameni în jurul său. Dar aceşti oameni fac vitejii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călare, care a descălecat, înaintează mereu, dar încet şi cu prudenţă. Minutele se scurg. Papŕ, tâlmaciul, e ucis pe loc chiar lângă Casse-Cou. Doctorul e lovit de un glonte drept în frunte şi cade fără să scoată un strigăt măcar. Sărmanul doctor! Nu toate gloanţele sunt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Cou, Fanfan şi un mic grup rănit, sângerând, se ridică. Sunt vreo doisprezece şi nu mai au decât un ultim cartuş d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trigă din toate părţile: „Predaţi-vă!… Pre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începe să fluiere marşul Puştimii. Casse-Cou izbucneşte într-un râs teribil, apoi comandă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mpuşcătură izbucneşte foarte slab. Apoi se aude un strigă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răspund cu o grindină de împuşcături, care se repercutează cu bubuit de tunet în defileu. Nici un singur luptător din mica trupă n-a mai rămas în picioare. Seceraţi de gloanţele englezilor, tinerii eroi au căzut la posturile lor! Calea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cadronul Puştimii a fost distrus, cel puţin sacrificiul lor nu a fost zadarnic. Armata lui Botha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naintează cu o încetineală plină de neîncredere. Soldaţii Reginei se tem de noi capcane. Oamenii infanteriei călare trec primii, ducându-şi caii de hăţuri. În spatele lor, se află un escadron ai cărui călăreţi poartă toţi pălăria mare, de fetru, ridicată într-o parte, semn al voluntarilor. Un escadron frumos, format din uriaşi. În frunte, merge căpitanul, care priveşte cu tristeţe această scenă de măcel. Un strigăt îi scapă însă la vederea a două corpuri imobilizate, căzute peste o grămadă de al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e-Cou!… Jean Grandier!… Micul meu Jean!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François Junot, bunul canadian, pe care hazardul războiului îl scotea pentru a doua oară în calea tânărului său prieten. El se aplecă, îl ridică pe şeful Puştimii, se înspăimântă văzându-i ochii sticloşi, buzele albe, figura livid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Micul meu Jean nu e mort. Dar celălalt,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apoi pe Fanfan, care mai respira slab,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încercăm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în braţe pe Casse-Cou şi îi spuse unuia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celălalt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pucă pe Fanfan, îl ridică fără vreo sforţare şi amândoi îi duseră pe cei doi tineri la marginea defileului, ca să nu fie striviţi sub copitele cailor sau sub roţile tunurilor. Apoi îi culcă pe stânci, aşteptând trecerea vreunei ambulanţe. Aproape imediat îşi face apariţia un călăreţ ce poartă brasarda cu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uglas!… Oh!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Junot! Cu ce-ţi pot fi de folos,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un serviciu… un mare serviciu… Te rog în numele pri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voi recunoscător! Îl vezi pe tânărul acesta? Este Casse-Cou, faimosul Breack-Neck, şeful Puştimii… iar celălalt e locoten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pii!… Chiar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c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Casse-Cou e francez, îl iubesc ca pe copilul meu… Acolo, în Canada, el a fost binefăcătorul meu şi mi se frânge inima când mă gândesc că poat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pare a fi într-o stare gravă, într-adevăr. În sfârşi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conştiinciozitate profesională şi ca să-i facă plăcere căpitanului Junot, doctorul Douglas îşi lipeşte urechea de pieptul lui Cass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l mirat. Mi se pare că inima bate încă, dar atât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Oh, îţi mulţumesc, doctore, ce bucuri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mult şi nici prea devreme! Mai e un crâmpei de viaţă în el, dar nu se ţine decât într-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ştii ce băiat zdravăn, cum nu se mai află altul, e Jean al meu. Şi-apoi dumneata eşti un savant… Vei face o minune şi-l ve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ăpitan, voi încerca tot ce va fi posibil pentru a-i salva pe aceşti doi tineri. Pe onoarea mea,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ctore! Îţi rămân îndatorat pe viaţă, căci astăzi îmi faci unul dintre acele servicii care angajează pentru totdeauna recunoştinţa unui om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own, 20 octomb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şi iubita mea soră, Sunt în viaţă! Cu adevărat în viaţă! Viu cu adevărat! Dar, Doamne, în ce primejdie am fost! În primejdie de moarte! Şi Fanfan, de asemenea. Sărmanul meu prieten a reuşit şi el să-şi reînnoiască contractul cu viaţa. Şi nu fără greutate, te asigur. Ciuruit ca o sită, locotenentul meu era mai bogat cu un glonte în burtă, altul în ficat şi cu vreo trei-patru în picioare. Dar un parizian din strada Greneta are şapte vieţi şi se întoarce de depart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căci, cu toate că nu vin din strada Greneta, sunt totuşi tot un parizian. Gândeşte-te numai: primisem un glonte în pulpa stângă, un altul în braţul stâng, un al treilea în plămân, tot în stânga şi foarte aproape de inimă. O! Agonizam când bunul nostru prieten, François Junot, ne-a găsit pe amândoi pe jumătate morţi şi ne-a încredinţat îngrijirilor doctorulu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Francis! Ce inimă de aur! Îi datorăm viaţa, lui şi acestui minunat doctor, care este cu adevărat omul cel mai nobil şi mai bun din toată armata engleză. Ne-a primit muribunzi din mâinile căpitanului Junot şi ne-a îngrijit frăţeşte, a risipit pentru noi tezaurele ştiinţei şi ale prieteniei lui, pe scurt, a realizat miracolul învierii noastre. Căci este, pur şi simplu,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fără cunoştinţă timp de patruzeci de ore, ne-am deşteptat, Fanfan şi cu mine, în câte un pat, unul lângă altul. Ne aflam într-o atmosferă saturată de fenol, de iodoform şi simţeam că înaintăm cu o mişcare lentă. M-am gândit: „Trenul-ambulanţă!” Aici nu mă înşelam. Ne aflam în acelaşi tren care mi-a servit de vehicul când am evadat deghizat în fată la toate în casa doamn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soră dragă, că viaţa mea este o ţesătură de întâmplări de necrezut,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îngrijiţi, răsfăţaţi de doctor, de personal, de toată lumea. Tovarăşii noştri de drum şi de nenorocire, soldaţi englezi grav răniţi, ca şi noi, ne tratau ca pe nişte camarazi. Dar, neavând putere să facem o mişcare, să spunem un cuvânt, neputând aduna la un loc nici două idei ca lumea, ne aflam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m consideraţi ca adevărate fenomene, din cauza numărului mare de răni şi a gravităţii lor; eram ceea ce chirurgii numesc nişte caz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renul înainta, dădea înapoi, se oprea, era garat şi din nou pleca, doctorul pansa, dezinfecta rănile, lua temperaturi şi întocmea savante foi de observaţie asupra „cazurilor noastr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lungă… lungă… şi noi nu ne gândeam să ne plângem, mai întâi fiindcă abia de aveam puterea să rămânem în viaţă, apoi pentru că ne simţeam foarte bine. Adică vreau să spun că Fanfan şi cu mine simţeam calmul acela special care urmează şocurilor asupra organismului şi senzaţia aceea nemaipomenită a reîntoarcerii la viaţă, atunci când această revenire pă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ra mândria legitimă a datoriei împlinite, căci noi ne dădeam seama că nu s-ar fi putut face mai mult. Şi toate acestea, vezi tu, dragă soră, contribuiau, împreună cu bunele îngrijiri ale doctorului, la refacerea celor doi mici soldaţi, lungiţi pe paturile lor d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urat opt zile şi opt nopţi. Ajunsesem la Colonia Capului şi numai atunci doctorul Douglas îmi declară că suntem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închipui cu câtă căldură i-am mulţumit, când, după transportarea noastră la spital, a venit să-şi ia rămas bun şi să ne recomande călduros colegului său, în grija căruia eram lăsaţi de acum încolo. Doctorul îmi spuse, vorbind de convalescenţa noastră, că ea va fi foarte lungă şi că va cere îngrijiri cu totul deosebite. La această veste, am protestat cu energie, iar Fanfan a înjurat ca un grenadier. Înţelegi, eram disperaţi că nu ne puteam întoarce în Transvaal, să alcătuim un nou escadron de Puştime şi să reîncepem războiul. Asta mi-a scăpat aşa, deodată, şi l-a făcut să râdă pe prietenul meu, doctorul,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oate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rupse şi, luându-mi mâna cu afecţiu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dragul meu Casse-Cou. În acest moment nu vă vorbeşte englezul şi patriotul, ci medicul şi prietenul. De opt luni duci un război necruţător. Ai îndurat o oboseală peste puteri şi în două rânduri ai fost foart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spus că gloanţele sunt umanitare! îl întrerupse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bazaţi prea mult pe ele! De altfel, umanitare sau nu, aceste gloanţe, împreună cu oboseala acumulată, v-au adus organismul într-un asemenea hal de slăbiciune, încât aveţi nevoie de cel puţin patru sau cinci luni până când să vă recăpătaţi puterile. Şi, până atunci, sper din toată inima că acest război blestemat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am aşteptat liniştiţi să ne însănăto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lui s-a adeverit pe jumătate. S-au scurs de atunci patru luni. Vindecarea noastră este aproape completă, dar războiul a reînceput cu şi mai mare îndârjire, iar noi suntem tot prizonieri! Asta vrea să însemne că, pe măsură ce ne vom însănătoşi, „bunii noştri prieteni” – englezii – vor strânge şurubul, cum zice Fanfan. Şi acum şurubul e bine strâns, suntem păziţi cu străşnicie, numeroase perechi de ochi sunt aţintite asupra noastră, încât evadarea este aproape imposibilă. Cu toate acestea, noi tot o să încercăm. Căci, la urma urmei, la ce alta ar sluji să fii prizonier, dacă nu pentru a visa la evadări, pe care să le pregăteşti şi să le realizez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în car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 englezii ne-au propus să ne elibereze pe cuvânt de onoare. Adică să devenim propriii temniceri, să ne legăm şi sufletul, şi trupul de dimineaţă până seara şi de seara până dimineaţa, să ne măcinăm forţele şi inteligenţa, ca să ne distrugem, lucru pe care nici nu ne gândim şi nici nu putem să-l facem. Iată de ce am refuzat amândoi categoric o astfel de eliberare. Rezultatul: spitalul a devenit o închisoare. Şi, deoarece cuşca nu li se pare destul de solidă, ni se dau „speranţe” că în cincisprezece zile vom fi internaţi pe un vas. Apoi vom fi deportaţi fie la Sfânta Elena, fie în Ceylon. Vom vedea ce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şti neînchipuit de puternic când eşti gata la orice, chiar să-ţi sacrifici viaţa, mai ales viaţa, pentru acest cuvânt magic: libertate! Deci, vom încerca această aventură cu prima ocazie. Iar, dacă mor, voi avea cel puţin suprema bucurie a datoriei împlinite, spunându-mi că viaţa mea, atât de scurtă, nu a fost zadarnic trăită şi că mor ca un fiu demn al patriei mele, în lupta pentru apărarea celor slabi şi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trăi! Căci este imposibil, vezi tu, scumpă şi iubită surioară, ca Jean al tău să închidă atât de timpuriu cartea aven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ă înşel deloc spunându-ţi că vei mai auzi în curând vorbindu-se de fratele tău, care, mai mult ca oricând, îşi merită porecla şi sem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evedere!” (în limba engleză, în text). Expresia e folosită aici ca o exclamaţie de nemulţumire şi dispreţ.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ghlanderi = unitate de munteni din armata scoţi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pă!” (în limba engl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nglia feudală, o pătură socială de mici proprietari liberi, înstăriţi, care, cu timpul, au ajuns mici nobili de ţară sau arendaş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l heraldic = cal aflat pe blazonul unei familii nobi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mare piaţă din Paris, situată pe malul stâng al Senei, unde aveau loc manevrele militare şi trecerile în revistă ale trup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patru fii Aymon sau Renaud de Montauban: roman cavaleresc din secolul al XII-lea, în versuri, ai cărui eroi călăresc toţi patru pe miraculosul cal numit Bayard. Ei se ridicaseră la luptă împotriva lui Carol cel Mare, regele Franţei, dar au sfârşit prin a i se supu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Ţară imaginară, pe care Francesco Orellana, călător spaniol care, în 1541, a coborât Amazonul până la Atlantic, a pretins c-ar fi descoperit-o între Amazon şi fluviul Orinoco şi care, după părerea lui, era extrem de bogată în au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le viteazului băiat din romanul Mizerabilii de V. Hugo a devenit, cu trecerea anilor, sinonim cu „ştrengar viteaz şi cinst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rt în Republica Djibout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rt înfiinţat, în 1867, în apropierea golfului Delagoa, în capitala coloniei portugheze Mozamb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sitania: veche denumire, de pe vremea stăpânirii romane, a teritoriului din sud-vestul Spaniei, care cuprindea în parte şi Portugalia de az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pitala Transvaal-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l care dresează cai nărăvaşi” – deci om îndrăzneţ, curajos, căruia nu-i este teamă de nim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necură slujbă, funcţie bine plătită, care cere o muncă minimă sau nu cere nici o mun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idită = un tip de explozibi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publicile Transvaal şi Orange, aliate în lupta împotriva invadatorilor englez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proiectil nobil” (în limba engl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e două cazuri, ca şi multe altele, nu mai puţin uluitoare, sunt citate de sir Mac Cornak, ilustrul chirurg engle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utadă = vorbă de spirit; iron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chem = conducătorul sfatului tribului la populaţiile băştinaşe din America de Nor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oux = populaţie băştinaşă din nordul Americ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vră = veche monedă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artan = ţesătură specială, folosită în Scoţ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pitanul regimentului francez Auvergne, cavalerul d'Assas, a rămas celebru pentru o faptă de arme săvârşită în ajunul bătăliei de la Clostercamp (1760). În noaptea de 15 octombrie, el intră în pădurea vecină taberei franceze, pentru a o cerceta. Deodată se vede înconjurat de inamici, care-l ameninţară cu moartea dacă va scoate un singur cuvânt. Neţinând seama decât de datoria sa, cavalerul d'Assas strigă, avertizându-şi astfel regimentul, şi este omorât pe lo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aducerea în limba engleză a poreclei „Casse-Cou”, date şefului cercetaşil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olman = haină ofiţerească scurtă, îmblănită şi împodobită cu şiretur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ra marca puştilor englezilor, după cum Mauser era marca puştilor folosite de b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toată armata engleză, subofiţerii poartă unica denumire de sergenţi-majori, sergenţi şi caporali, atât în infanterie, cât şi la cavalerie şi artiler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ntaurul este, în mitologia greacă, o fiinţă imaginară, cu trup de cal şi bust de o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a dintre provinciile Uniunii Sud-Africane de atunci, aflată pe coasta de sud-est a Afric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rt în provincia Na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hei” (în limba engl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abord = deschizătură pătrată în peretele vasului, pentru gura tunului sau pentru aerisi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ne-i acolo?” (în limba engl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oapte bună, domnişoară Maud!” (în limba engl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oamnă, coniţă” (în limba engleză, în tex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Joseph Chamberlain (1836-1914) – om de stat englez, unul dintre iniţiatorii mişcării de cucerire imperialistă a coloni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obert Cecil, marchiz de Salisbury (1830-1903) – om de stat englez, prim-ministru al Angliei între anii 1886 şi 1902, care a dus o susţinută politică colonialistă de cucerire a noi teritorii de către Imperiul britan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tăpâneşte lumea, Britanie!” (în limba engleză, în text) – primul vers dintr-un cântec englezesc din perioada de expansiune colonialis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mnul regal engl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hetră = învelitoare de postav, de fetru etc. Care acoperea glezna şi partea de deasupra încălţămintei bărbăteşt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Hughenot = care aparţine adepţilor curentului protestant calvin din Franţa (secolele XVI-XVII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ainte!… Marş!” (în limba engl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rapnel = proiectil de artilerie încărcat cu gloanţe, cu focos reglabil, care explodează într-un punct voit de pe traiector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ranşee pentru carabinieri” (în limba engl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chivalentul a 10 kilogram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agoane” (în limba engl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oluntari din Capitala imperiului” (în limba engl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elal = negustor de haine vech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fri = populaţie de rasă neagră din sudul Africi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ender = vehicul de cale ferată, cuplat direct de o locomotivă cu abur, servind la depozitarea combustibilului şi a apei necesare funcţionării locomotiv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oc de cuvinte: tromper, în limba franceză, înseamnă „a înşel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ăiat” (în limba engleză, în text); aici, nume dat în batjocură negril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sepsia = metode terapeutice de înlăturare a microb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antoşă = marione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ulmicoton = un fir gros de bumbac, îmbibat cu un acid care, aprins, face exploz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racul să te ia!” (în limba engleză, în tex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tepă (sud-africană) „ (în limba engleză, în tex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fileu în Grecia, unde a avut loc, în anul 480 î. Hr., o vestită bătălie: 300 de spartani, conduşi de regele Leonida, au murit încercând să oprească pătrunderea în Grecia centrală a armatelor persane, conduse de regele Xerx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2:00Z</dcterms:created>
  <dc:creator>Capitanul Casse Cou 1.0 %.</dc:creator>
  <dc:description/>
  <cp:keywords/>
  <dc:language>en-US</dc:language>
  <cp:lastModifiedBy>User John</cp:lastModifiedBy>
  <dcterms:modified xsi:type="dcterms:W3CDTF">2013-09-03T11:42:00Z</dcterms:modified>
  <cp:revision>2</cp:revision>
  <dc:subject/>
  <dc:title>Louis Henri Boussenard</dc:title>
</cp:coreProperties>
</file>