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uis Pergaud</w:t>
      </w:r>
    </w:p>
    <w:p>
      <w:pPr>
        <w:pStyle w:val="Heading1"/>
        <w:ind w:hanging="0"/>
        <w:rPr>
          <w:i/>
          <w:i/>
          <w:sz w:val="40"/>
        </w:rPr>
      </w:pPr>
      <w:r>
        <w:rPr>
          <w:i/>
          <w:sz w:val="40"/>
        </w:rPr>
        <w:t>RĂZBOIUL BUMB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ului meu Edmond Roc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13 Tensiune diplomatică/24 O zi mare/34 Se-ntoarce roata/47 Consecinţele unui dezastru/59 Plan de campanie/69 Noi bătălii/82 îndreptăţite represalii/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 război/121 Nici că easte durere mai mare precum a banilor lipsă/131 Contabilitatea lui Tintin/141 întoarcerea victoriilor/153 La stâlpul de execuţie/163 Necruţătoare enigmă/171 Nenorocirile unui trezorier/183 Alte combinaţii/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banei/213 Zilele de glorie ale armatei din Longeverne/226 Petrecerea din pădure/239 Povestiri despre timpuri eroice/256 Certuri intestine/269 Onoarea şi nădragii lui Tintin/278 Comoara jefuită/289 Trădătorul pedepsit/300 întoarcere tragică/310 Ultimele cuvinte/3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ÎNTÂ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ăzboi. Atâta furie, înflăcărare şi străşnicie lesne de văzut este din câte deşarte împrejurări porneşte şi cât de neînsemnate împrejurări îl potolesc: toată Asia se prăpădea şi se mistuia în războaie din pricina dragostei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Cartea a doua, 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aptă-mă şi pe mine, Grangibus! Strigă #%Boulot, ţinându-şi cărţile şi caiete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ă-te-ncoa', că n-am timp să tând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ulot alăturându-li-se celor doi Gibus, colegii lui de clasă, continuară să meargă alături câteşitrei, îndreptându-se spre clădirea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taigne, Eseuri II, trad. De Mariela Seulescu, Ed. Ştiinţifică, Bucureşti, 1971, p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de octombrie. Un cer chinuit de nori grei, plumburii, astupa orizontul, mărginindu-1 la colinele din apropiere şi aducând tristeţe-n peisajul de ţară. Prunii erau goi, merii erau îngălbeniţi, frunzele de nuc cădeau una câte una într-un soi de zbor planat, amplu şi încet la început, care apoi se accentua dintr-o dată, ca un uliu ce-ar fi plonjat, de îndată ce unghiul de cădere se îngusta. Aerul era umed şi călduţ. Pale de vânt adiau când şi când. Duduitul monoton al batozelor scotea o notă înăbuşită, ce se prelungea uneori, atunci când snopul era înghiţit, într-o jelanie lugubră, ca un hohot de plâns disperat şi agonic, ori într-un scâncet dureros. Vara se sflrşise, iar toamna începea. Să fi fost pe la opt dimineaţa. Soarele dădea târcoale trist îndărătul norilor şi o nelinişte, o nelinişte imprecisă şi nedesluşită stăruia asupra satului şi a og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câmpului se sfârşiseră şi, unul câte unul sau în grupuri mici, de vreo două-trei săptămâni, micii păstori erau văzuţi venind iarăşi la şcoală, cu pielea tăbăcită, arsă de soare, cu părul perie tuns cu maşina (aceeaşi care slujea şi la tunsul oilor), cu pantalonii de doc ori de aţică peticiţi, plini de bazoane la genunchi şi în fund, dar curaţi, cu şorţuri noi de stambă, ţepene şi care, deco-lorându-se, le făceau în primele zile mâinile negre ca laba broaştei, zi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rgeau agale de-a lungul uliţelor, iar paşii le păreau îngreunaţi de întreaga tristeţe a vremii, a anotimpului şi a priv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otuşi, cei mari, se şi aflau în curtea şcolii şi vorbeau cu însufleţire. Taica Simon, învăţătorul, cu tichia pe ceafă şi ochelarii pe frunte, deasupra ochilor, se aşezase în faţa uşii ce dădea în stradă. Supraveghea intrarea, îi dojenea pe cei cu pasul leneş şi, pe măsură ce soseau, micuţii îşi ridicau şapca, treceau prin faţa lui, străbăteau culoarul şi se răspânde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ibus din Vernois şi Boulot, care-i ajunsese din urmă pe drum, nu păreau să se resimtă de pe urma acelei melancolii blânde ce-i făcea pe colegii lor să-şi târâi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u cel puţin cinci minute mai devreme decât în celelalte zile, încât taica Simon, văzându-i sosind, îşi trase repede ceasul afară din buzunărel, apoi îl duse la ureche, ca să se încredinţeze că merge bine şi că nu depăşise ora reg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lrtaţi intrară repede, cu un aer preocupat, şi numaidecât se duseră în spatele privaţilor, în careul ceva mai retras, adăpostit de casa lui Moş Gugu (Auguste), vecinul, unde-i găsiră pe cei mai mulţi dintre cei mari, veniţ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Lebrac, şeful, căruia i se mai spunea şi lunganul Braque; primul lui aghiotant, Camu, sau Camus, căţărător sprinten, astfel numit deoarece n-avea pereche când era vorba să descopere cuiburile de pasăre, de căldăraşi, iar prin părţile lor căldăraşilor li se spune camuşi; mai era şi Gambette, cel care locuia pe Coastă, al cărui tată, republican de viţă veche, el însuşi fiu de paşoptist, îl apărase pe Gambetta în clipele grele; se aflau acolo şi La Crique, cel care ştia totul, şi Tintin, ca şi Guignard, saşiul, care se întorcea într-o parte ca să te vadă din faţă, la fel şi T6tas ori T6tard, cu coşcogeamite căpăţâna, pe scurt, cei mai vânjoşi din sat, discutând o chestiun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doi Gibus şi a lui Boulot nu întrerupse discuţia; pe cât se pare, nou-veniţii erau la curent cu treaba, o treabă veche, fără-ndoială, aşa că se băgară nu-maidecât în vorbă, aducând fapte şi argument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fraţii Gibus, căruia i se mai spunea din cauza asta şi Grangibus, pentru a-1 deosebi de Petit Gibus sau Tigibus, mezinul,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nd am ajuns, frate-miu şi cu mine, la cotitura de la Menelots, velranii s-au arătat dintr-o dată, lângă cariera de piatră a lui Jean-Baptiste. Şi-au început să mugească aşa, ca boii, să dea-n noi cu caroaie şi să ne arate bâta. Ne-au făcut proşti, nătăfleţi, hoţi, porci, ticăloşi, neputincioşi, împuţiţi, boaşe moi,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şe moi, repetă Lebrac, încreţindu-şi fruntea, şi tu ce le-ai zis,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ca asta am roit-o, frate-miu şi cu mine, că nu eram decât noi doi, în vreme ce ei erau v'o cinş'pe, şi cu siguranţă că ne-ar fi ca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făcut boaşe moi! Întări Camus cel îndesat, şi se vedea cât de colo că e şocat, rănit şi furios de insulta aceea ce-i atingea pe toţi, deoarece fraţii Gibus, asta-i sigur, nu fuseseră atacaţi şi insultaţi decât pentru că aparţineau comunei şi şcolii din Longe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luă Grangibus, şi-acu' v-o zic eu p'a bună, că dacă nu suntem nătăfleţi, beşlegi şi laşi, le-arătăm noi lor ce fel de boaşe mo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ce va să zică aia boaşe moi? Întrebă T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şe moi! Boaşe, ştim noi bine ce va să zică, păscălia mă-sii, de vreme ce toată lumea are, până şi Miraut al lui Lis6e, coteiul, şi că seamănă cu nişte castane fără coajă, da' boaşe moi! Boaş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vorbă, asta va să spună că nu-i mare scofală de capul nostru, întrerupse Tigibus, de vreme ce ieri seară, glumind cu Narcisse, argatul nostru de la moară, l-am făcut boaşe moi, aşa, într-o doară, iar tata, pe care nu-1 văzusem şi care tocmai trecea pe-acolo, fără să zică nimic, mi-a ars la repezeală două scatoalc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fără replică şi fiecare sim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naiba! Nu-i cazul să ne căscăm mai mult, nu ne rămâne decât să ne răzbunăm, ce mai! Conchise Lebrac. Asta-i şi părerea voastră,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ţi ursu', hei, voi, pişăcioşilor, îi repezi Boulot pe cei mici, care se apropiau ca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ră pe Lebrac în inanimitate, cum spuneau, în clipa aceea taica Simon se ivi în cadrul uşii şi bătu din palme, dând astfel semnalul intrării în clasă. Toţi, de cum îl văzură, se repeziră impetuos spre privaţi, deoarece lăsau pe ultima clipă grija nevoilor igienice reglementare ş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piratorii se aşezară tăcut în rând, luându-şi un aer indiferent, de parcă nimic nu s-ar fi întâmplat şi n-ar fi luat, cu o clipă mai înainte, o hotărâre mare ş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seră prea bine în clasă, în dimineaţa aceea, iar învăţătorul trebui să strige tare ca să-şi silească elevii să fie atenţi. Nu că ar fi făcut gălăgie, dar păreau că plutesc cu toţii în nori, refractari cu statornicie în a înţelege interesul pe care l-ar fi putut avea pentru nişte tineri republicani francezi istoricul sistemului 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etrului, în special, li se părea groaznic de complicată: a zecea milionimea parte din sfertul, din jumătatea.me. A, la naiba! Se gândea lunganul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vecinul şi prietenul lui, Tintin, îi şopt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Lebrac voia fără-ndoială să spună: Evrika! Auzise vag vorbindu-se de Arhimede, care se bătuse în vremurile de demult cu nişt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îi explicase pe-ndelete că nu era vorba de leguma cunoscută sub acest nume, deoarece Lebrac ar fi înţeles, la urma urmei, că te puteai bate cu boabe, pe care să le-azvârli dintr-un toc metalic gol pe dinăuntru, dar nu cu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punea el, nu sunt la fel de bune pe cât cotoarele de măr ori cojil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îi spusese că era un savant celebru care dezlega probleme pe coviltirul trăsurilor, iar treaba asta din urmă îi stârnise întreaga admiraţie pentru un asemenea tip, lui, care era la fel de nărăvaş la frumuseţile matematicii, ca şi la regulile or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însuşirile care, de un an de zile, îl făcuseră căpetenia de netăgăduit a puştilor din Longe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ca un catâr, şmecher ca o maimuţă, sprinten ca un iepure, nu avea pereche când era vorba să spargă vreun ochi de geam de la douăzeci de paşi, oricare ar fi fost felul de-a azvârli piatra: cu mâna, cu praştia cu sfoară, din vârful băţului ori cu praştia cu elastic; la trântă se dovedea a fi un adversar cumplit; le făcuse tot felul de farse groaznice preotului, învăţătorului şi pândarului; meşterea minunate ţevi de suflat din soc, groase cât coapsa lui, nişte ţevi care îţi azvârleau apa la cincisprezece paşi, zău aşa, pe bune! Şi pârţâitoare care pocneau ca pistolul şi-ale căror gloanţe de câlţi nu mai erau găsite. La bile, el era cel mai îndemânatic; ştia să ţintească şi să rostogolească ca nimeni altul; când jucau ulcica, dădea la gaură, de te lua cu plâns, şi toate astea fără pic de fandoseală şi fără să se dea mare; din când în când, le înapoia partenerilor lui nefericiţi câteva bile pe care li le câştigase, ceea ce-i adusese faima de mărinimos ca ne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clamaţia şefului şi colegului lui, Tintin îşi împreună urechile sau mai curând le mişcă precum o pisică ce pune la cale o poznă şi se înro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Îşi zise el. I-a dat de capăt! Eram sigur că afurisitul ăsta de Lebrac o să găsească şpilul ca să le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în visare, pierzându-se într-o groază de presupuneri, nesimţitor la lucrările lui Delambr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chain, Cutare şi Cutărică; la măsurătorile efectuate sub diverse latitudini, longitudini ori altitudini. Te cred că totul îi era paralel şi puţin îi păsa lui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aveau s-o mai ia pe cocoaşă cei din Vel-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tema de aplicaţie ce-a urmat acestei prime lecţii, vom afla mai târziu; e de ajuns să se ştie că flăcăii dispuneau toţi de o metodă personală pentru a deschide, fără să se dea de gol, cartea închisă din dispoziţie superioară, ca să se pună la adăpost împotriva golurilor de memorie. Ceea ce nu înseamnă că taica Simon n-a fost în toate stările lunea următoare. 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de unsprezece în turnul vechii clopotniţe parohiale, aşteptară nerăbdători semnalul de ieşire, deoarece toţi erau la curent nu se ştie cum, prin contaminare, prin radiaţie, ori într-alt fel, că Lebrac găs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 coridor avură loc câteva îmbrânceli zdravene, îşi schimbară şepcile, îşi pierdură saboţii, îşi dădură ghionti pe şest, dar intervenţia magistrului făcu în aşa fel ca totul să reintre în ordine, încât ieşirea avu loc, una peste alt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văţătorul se vârî iar la el în cutie, tăbărâră cu toţii pe Lebrac, asemeni unui stol de vrăbii pe o baleg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mpreună cu soldaţii obişnuiţi şi plevuşcă, cei zece principali războinici din Longeverne, doritori să soarbă cu nesaţ cuvintele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îşi expuse planul, care era simplu şi îndrăzneţ; apoi întrebă care vor fi cei care-1 vor însoţi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vniră la onoarea aceea; patru însă erau de ajuns, şi hotărâră ca din expediţie să facă parte: Camus, La Crique, Tintin şi Grangibus. Gambette, care locuia pe Coastă, nu putea întârzia atât de mult, Guignard nu vedea prea bine pe întuneric, iar Boulot nu era pe-atât de sprinten ca ceilal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bătu clopotul de slujbă, cei cinci războinic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retă? Îl întrebă Lebrac pe La Crique, care, pentru că stătea aproape de tablă, luase asupră-i să şterpelească vreo două-trei bucăţi din cutia lui taic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făcuse treabă bună: sfeterisise cinci capete, capete mari; păstră unul pentru sine şi le dădu câte unul fiecăruia dintre fraţii săi de arme. În felul ăsta, dacă s-ar fi întâmplat ca vreunul din ei să piardă pe drum bucata de cretă, ceilalţi l-ar fi putut cu uşurinţ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o-ntindem! Zise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uliţa mare a satului, apoi pe scurtătura Hornurilor, ajunseră la Teiul cel mare de unde începea drumul spre Velrans, şi într-o clipă mare tropăială de saboţi răsună în noapte. Cei cinci flăcăi se îndreptau cu toată viteza sp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de juma' de ceas de mers pe jos, spusese Lebrac, prin urmare putem ajunge într-un sfert de ceas şi să ne întoarcem cu mult înainte ca ai noştr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ei grăbiţi se pierdură în întuneric şi tăcere; până la jumătatea traseului, mica ceată urmă drumul pietruit, pe care puteau alerga, dar de cum ajunseră în teritoriul inamic, cei cinci conspiratori o luară pe căi lăturalnice, adică pe drumeagul pe care bătrânul lor prieten, moş Brdda, drumarul, îl întreţinea, spuneau gurile rele, de fiecare dată când i se bătea un ochi. Când fură foarte aproape de Velrans, când luminile deveniră mai desluşite în ferestre, iar lătratul câinilor mai ameninţător,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oatem saboţii, îi sfătui Lebrac, şi să ne ascundem după z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zboinici şi şeful lor se descălţară, punându-şi ciorapii în încălţări; apoi se încredinţară că nu-şi pierduseră bucata de cretă şi, unul după altul, cu şeful în frunte, cu ochii căscaţi şi urechea la pândă, cu nasul adulmecând, o apucară pe cărarea războiului ca să ajungă cât mai de-a dreptul la biserica satului duşman, ţintă a întreprinderii 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 la cel mai mărunt zgomot, pitulându-se în adâncul şanţurilor, lipindu-se de ziduri ori topindu-se în întunecimea gardurilor vii, lunecau, înaintau ca umbrele, temându-se doar de apariţia neobişnuită a vreunui felinar purtat de vreun indigen care s-ar fi dus la clacă, să lucreze laolaltă cu ceilalţi, ori de prezenţa vreunui călător întârziat, care şi-ar fi dus gloaba la adăpost. Dar nimic nu-i necăji, în afară de lătratul câinelui lui Jean des Gu6s, o javră afurisită care hămă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 piaţa bisericii şi pătrunseră sub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stiu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ămase singur, în timp ce ceilalţi patru se întoarseră să stea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uându-şi bucata de cretă din adâncul cara-manului, înălţându-se pe vârful picioarelor cât putu de mult, Lebrac scrise pe canatul greu de stejar îmbâcsit şi înnegrit, ce închidea sfântul lăcaş, următoarea propoziţie concisă ce-avea să stârnească scandal a doua zi, la ora liturghiei de dimineaţă, mai mult datorită lipsei eroice de pudoare şi aspectului ei provocator decât datorită ortografiei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lrani sân nişte cur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a să zicem aşa, îşi înălţă felinarele pe bucata de lemn ca să vadă „dacă nimerise cum trebuie”, se întoarse la cei patru complici aflaţi la pândă cărora, cu glas scăzut şi vese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ă de astă dată, o porniră de-a dreptul pe mijlocul drumului, fără a face zgomot de prisos, până la locul unde-şi lăsaseră saboţii şi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se încălţară, nemaipăsându-le câtuşi de puţin de precauţii inutile, izbind pământul din plin cu sa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ră la Longeverne şi, fiecare la casa lui, aşteptă cu încredere efectul declaraţiei 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celor două puteri au avut un schimb de păreri asupra chestiunii mar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vara lu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de-al doilea” la clopotniţa din sat, cu o jumătate de oră înaintea ultimului dangăt ce vestea liturghia de duminică, lunganul Lebrac, îmbrăcat cu haina lui de postav croită din dolmanul bunicului, purtând pantaloni de doc noi, încălţat cu nişte bocanci fără lustru de-atâta grăsime ce-aveau pe ei şi purtând pe cap o şapcă miţoasă, lunganul Lebrac, zic, veni să se sprijine de zidul băii publice în aşteptarea trupelor pe care urma să le pună la curent cu situaţia şi să le informeze despre succesul deplin a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faţa uşii lui Fricot hangiul, câţiva bărbaţi cu pipele în gură se pregăteau să se ducă „să ia una mică” înainte de a intra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osi curând, cu pantalonii lui roşi în dosul genunchilor şi cravată roşie ca guşa de căldăraş: îşi zâmbiră; apoi se iviră cei doi Gibus, puşi pe adulmecat; apoi Gambette, care nu ştia încă nimic, apoi Guignart şi Boulot, La Crique, Guerreuillas, Bomb6, T6tas şi întreg contingentul de combatanţi din Longeverne, vreo patruzec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eroi din ajun luară de la capăt istoria expediţiei lor de cel puţin zece ori fiecare, în timp ce cu gura scăldată de bale şi ochii strălucitori, camarazii le sorbeau cuvintele, mimau gesturile şi aplaudau frenetic la momen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brac rezumă situaţia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r să vadă ei dacă suntem boaşe moi! Cu siguranţă că în după-amiaza asta or să vină să dea târcoale de prin tufişurile de la Saute, doar aşa ca să ne caute râcă, şi-o să fim cu toţii acolo ca să-i primim „olecuţă”. O să trebuiască să luăm cu noi toate aruncătoarele de pietre şi toate praştiile. Nu-i nevoie să ne-ncurcăm cu ciomege, nu-i cazul să ne-ncăierăm. Cu hainele de duminică pe noi, trebuie să fim atenţi să nu ne murdărim prea tare, pentru că ne-ar certa la întoarcere. Atâta doar că o să le spunem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bătaie de clopot (şi ultima) răsunând puternic, îi puse în mişcare, făcându-i să se-ndrepte încetişor spre locul lor obişnuit, în băncile micuţe de pe lângă capela sfmtului Iosif, simetrică celei a Fecioarei, unde se aşeza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Camus în timp ce trecea pe sub clopotniţă; şi eu care astăzi trebuie să ajut la slujitul liturghiei, o să mă ia-n focuri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piardă timpul cu vârâtul mâinii în marele agheasmatar de piatră în care camarazii lui îşi bălăceau mâna în trecere, străbătu nava sprinten ca o ga-zelă ca să se ducă să-şi pună stiharul de ajutor sau a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uvintele Asperges me, trecu printre bănci ducând găleţica cu agheasmă, în care preotul vâra sfeşto-cul, nu se putu împiedica să nu arunce o privire spre fraţii să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Lebrac îi arată lui Boulot o poză dată de sora lui Tintin, o floare de lalea ori de muşcată, de nu cumva o fi fost o panseluţă, întărită de cuvântul „amintire”, şi cum face cu ochiul cu un aer d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amus se gândi şi el la Tavie, buna lui prietenă, căreia îi dăruise de curând o turtă dulce, de doi bănuţi, nu vă fie cu supărare, pe care o cumpărase la iarmarocul din Vercel, o drăgălaşă turtă dulce în formă de inimă, presărată cu bomboane roşii, albastre şi galbene şi împodobită cu o deviză ce i se păruse cum nu se poate mai 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unchii-n, inima mi-aştern în dar Primeşte-o,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din ochi în rândurile unde stăteau fetele şi văzu că îl priveşte. Gravitatea atribuţiilor lui îi interzicea să zâmbească, dar inima i se simţi săgetată şi, roşind uşor, îşi îndreptă spinarea, ţinând găleţica de agheasmă cu mân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utiv de la Octav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ce nu-i scăpă lui La Crique, care-i împărtăşi lui Ti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la Camus cum se-mpăunează! Se vede cât de colo că Tavie îi trimite och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us îşi spuse în sinea lui: acum, că a început şcoala, o să ne vede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războiul fuses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slujba de după-amiază, lunganul Lebrac îşi adună toate trupele şi vorbi ca u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puneţi hainele de toate zilele, luaţi un coltuc de pâine şi adunaţi-vă pe terenul comunal, la cariera lui Pep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ca un stol de vrăbii şi, peste cinci minute, alergând unul după altul şi muşcând din hrinca de pâine, se întâlniră la locul desemnat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nu trecem de cotul drumului, le recomandă Lebrac, conştient de rolul lui şi purtând de grijă tru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r fi decât nişte cufuriţi, apoi adăugă ca să-şi explice ordinul: sunt unii sprinteni, ştiţi, mă, alde bucă-mare: ai auzit, Boulot? Treaba e să nu ne lăsăm găjbiţi. Luaţi caroaie în buzunare; la cei care au praştii cu lastic, daţi-le pietre potrivite şi atenţie să nu le pierdeţi. O să urcăm până la Tufăriş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şul comunei Saute, care se întinde de la pădurea Teur6 la nord-est, la pădurea Velrans la sud-vest, e un dreptunghi mare, vălurit, lung cam de-o mie cinci sute de metri şi lat de opt sute de metri. Lizierele celor două păduri alcătuiesc laturile cele mici ale dreptunghiului. Un zid de piatră dublat de un gard viu, el însuşi protejat de un şir de tufişuri, îl mărginesc în partea de jos, spre locurile unde se sfârşeşte; în partea de sus, marginea destul de imprecisă e marcată de cariere abandonate, pierdute într-o fâşie împădurită şi fără nume, alunişuri ce alcătuiesc un hăţiş des ce nu-i tăiat niciodată. De altminteri, întregul teren comunal e acoperit de tufişuri, hăţişuri, boscheţi şi copaci izolaţi ori în pilcuri, ceea ce face din el un câmp idea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ietruit venind dinspre satul Longeverne urcă anevoie, tăind pieziş dreptunghiul, apoi, la cincizeci de metri de liziera pădurii din Velrans, o coteşte strâns, pentru a îngădui căruţelor încărcate să ajungă fără prea mare greutate în vârful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miniş mare, presărat cu stejari, tufe spinoase şi aluni umple bucla de contur: i se spune Tufăriş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 de suprafaţă, exploatate de Pepiot schimonositul, Laugu du Moulin, care îşi spun enterprenori după ce beau, şi uneori de Abel le Rat, mărginesc drumul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şti, carierele acestea constituie doar minunate şi inepuizabile magazii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acesta fatal, la distanţă egală de cele două sate, de ani şi ani generaţii de puşti din Longeverne şi din Velrans se snopiseră în bătăi, se biciuiseră şi se bătuseră cu pietre, deoarece în fiecare toamnă şi-n fiecare iarnă ostilităţile o lu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ongeverne înaintau de obicei până la cotitură, mulţumindu-se să se menţină pe bucla făcută de drum, cu toate că şi cealaltă parte aparţinea tot comunei lor, la fel ca şi pădurea Velrans, dar cum aceasta din urmă se afla foarte aproape de satul inamic, le slujea adversarilor drept loc întărit, loc de retragere şi adăpost sigur în caz de urmărire, ceea ce-1 făcea pe Lebrac să spumeg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ărem a fi cotropiţ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cinci minute de când isprăviseră cu mâncatul pâinii, când Camus, căţărătorul, postat de veghe în crengile stejarului cel mare, semnală mişcări suspecte la lizier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eu! Constată Lebrac. Pitiţi-vă, degrab'! Să creadă că sunt singur! Mă duc să-i zădărăsc! Câs, câs, prinde-aici! Iar de cumva ar veni să mă prindă, 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ieşit Lebrac dindărătul ascunzătorii lui de tufe spinoase, următoarea conversaţie diplomatică se angaja în formele obişnu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ititorul sau cititoarea să binevoiască a-mi îngădui o paranteză şi un sfat. Grija faţă de adevărul istoric mă obligă să întrebuinţez un limbaj care nu-i tocmai cel folosit pe la curţi, nici în saloane. Nu încerc nici un fel de ruşine şi nici un scrupul restituindu-1, exemplul lui Rabelais, maestrul meu, îngăduindu-mi-o. Totuşi, domnii Fallieres ori B6renger neputând fi compar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nici eu cu ilustrul meu model, timpurile de altfel sunt altele, sfătuiesc urechile delicate, sufletele sensibile să sară vreo cinci-şase pagini. Şi mă întorc la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te odată, hei, bă despicatule, gaură-n cur, puturosule, împuţitule! Dacă nu eşti laş, scoate-ţi la vedere mecla ta de cur cu pe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r-pestriţ, fă-te mai încoa' să te vedem! Replică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ztecu' a Iu' alde Gu6s, preciza Camus, da' îi mai văd şi pe Touegueule, pe Bancal şi Tatti, ca şi pe Migue la Lune: o şleahtă-ntreagă de băle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această mică informaţie, lunganul Lebra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mă, rahat cu ochi, care-ai zis că noi ăştia din Longeverne suntem nişte boaşe moi. Ţi-arăt eu ţie dacă suntem ori ba boaşe moi. A fost nevoie de poalele de la toate cămăşile voastre ca să ştergeţi ce-am scris eu pe uşa bisericii. Nu nişte cufuriţi ca voi ar fi îndrăznit să facă o isprav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apropie-te o dărabă, răcnitorule, dacă eşti aşa de şmecher, numa' gura-i de tine şi gioalele, să ţi le iei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juma' de drum, băăă, negustor de zdrenţe! Că doar nu pipăind boaşele vacilor în oborul de prin iarmaroace s-a îmbogăţit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ent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oşmelia-n care staţi e ciuruită toată de i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a mă-tii cu ipotecă cu tot, neam de traistă ce eşti! Când o să iei puşca de cârpă a Iu' bunic'tu şi să dărâmi uşile, cu câte-un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ntâmplă ca la Longeverne, să piară găinile de foame în plin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a Velrans, păduchii mor pe dovleacul vostru, da' nu se ştie dacă de foame sau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că de prost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lazma prin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Ole! Ole! Făcu în spatele căpeteniei corul de războinici din Longeverne, neînstare să se mai ascundă şi nici să-şi mai stăpânească entuziasmul şi m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 des Gu6s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emii răhăţoşi Le curg ochii urduroşi, Pe căpiţă s-au suit Scaraoţchi i-a-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ul velranilor îşi aprobă la rându-i frenetic generalul prin ole-ole-uri prelungi ş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insulte se revărsară de-o parte şi de alta, în rafale şi în trombă; apoi cei doi şefi, deopotrivă de surescitaţi după potopul de înjurături clasice şi moderne, ro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şoare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 de piei de cloşcă! Etc, etc. Şi întorcându-se la timpurile străvechi, îşi azvârliră în faţă cu toată necinstea obişnuită învinuirile cele mai abracadabrante şi mai mârşave din reper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duci aminte când se pişa mă-ta în tocană, ca să-i lungească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ând mă-ta cerea fuduliile de la omul de scopea taurii, ca să ţi le dea să le haleşti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ţi aminte de ziua când tac'tu a zis c-ar fi fost mai bine să crească un viţel decât un soi ră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nd mă-ta a zis că mai curând ar da ţâţă la o viţică decât sor-tii, ca barem să nu crească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mea, ripostă celălalt, care n-avea nici o soră, bate untul; da' când o bate rahatul, ai să vii tu să lingi verg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preveni Camus, uite-1 pe Touegueule c-azvârle pietre cu pra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piatră şuieră prin aer pe deasupra creştetelor lor; îi răspunseră ricanând, apoi curând proiectilele brăzdară cerul ca grindina, de-o parte şi de alta, în timp ce talazul spumos şi tot mai îmbelşugat de injurii pipărate continua să se reverse dinspre Tufărişul cel Mare spre liziera pădurii şi invers, repertoriul unora şi-al altora fiind pe cât de îmbelşugat, pe-atât de pe sprinceană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uminică: cele două tabere erau îmbrăcate în ţoalele lor bune şi nimănui, nici şefilor, nici soldaţilor nu le-ar fi trecut prin minte să încalce porunca, înfruntându-se-n trân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ată lupta se mărgini în ziua aceea la schimbul de impresii pe care l-am văzut, dacă putem spune aşa, şi la duelul de artilerie care de altfel n-a făcut nici o victimă serioasă, nici de-o parte,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prima bătaie de clopot pentru rugăciune răsună la biserica din Velrans, Aztec des Gu6s dădu armiei lui semnalul de întoarcere, nu fără a le arunca inamicilor, dimpreună cu o ultimă injurie şi o ultimă piatră, această provoc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arătăm noi vouă, aici, boaşe moi din Longe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 ha, laşule! Îl batjocori Lebrac, aşteaptă tu un pic, da, aşteaptă până mâine, ai să vezi ce-o să vă facem, împuţ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ultimă grindină de pietre salută plecarea velra-nilor în tranşeea din mijloc, pe unde-o apu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ongeverne, al căror orologiu comunal era în întârziere ori ora rugăciunii fusese lăsată pe mai târziu, profitară de dispariţia inamicului şi dădură dispoziţii de lup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avu o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zise el, să ne pitim vreo cinci-şase în tufişul ăsta, înainte de sosirea lor, şi să nu ne clintim nici atâtica, iar primului care-o trece nu prea departe de aici să-i sărim în cârcă şi să fug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mbuscadei, cu acordul imediat al trupei, alese dintre cei mai sprinteni pe cei cinci care să-1 însoţească în timp ce ceilalţi aveau să dea atacul deschis, apoi se întoarseră cu toţii în sat cu sufletul clocotind de patimă războinică şi însetat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e victi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căpetenie de-a galilor către romani lucrurile au luat o proastă chiar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aceea, în clasă, întorsătură proastă, ma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omat de taica Simon să repete la lecţia de instrucţie civică lucrurile cu care fusese dăscălit cu două zile în urmă privitor la „cetăţean”, îşi atrase mustrări lipsite de oric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 se desprindea de pe buze, toată faţa lui exprima un travaliu de expulzie intelectuală cumplit de dureros, de parcă mintea i-ar fi fost 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Cetăţean! Se gândeau şi ceilalţi, mai puţin zăpăciţi, ce-o mai fi însemnând şi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u, domnule! Făcu La Crique, pocnindu-şi arătătorul şi mijlociul de dege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 de cei învinş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i-se lui Camus, care continua să stea în picioare, cu capul bălăngănindu-i-se şi cu ochii pierdu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ştii ce-i acela cetăţean? _ ţ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d la toţi o oră de ares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reci îi străbătur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i! Voi sunteţi cetăţeni? Făcu învăţătorul, voind cu orice preţ să le smulg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amus, amintindu-şi că asistase împreună cu tatăl lui la o întrunire electorală la care domnul marchiz, deputatul, urma să-şi cinstească electorii cu câte un pahar şi să le strângă mâna, ba chiar îi şi spusese tatălui lui Camus: „E fiul dumitale cetăţeanul ăsta? Par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tu! Răcni furibund învăţătorul, roşu ca sfecla de mânie, ei bine, da, frumos îţi mai sade ca cetăţean! Halal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şi luă vorba-ndărăt Camus, care, la urma urmei, nu ţinea la titul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eşti cetăţean? _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ormăi sictirit La Crique printre dinţi, că încă nu ţi-a crescut păr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La C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 Spuneam.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ntru că-i prea mi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vedeţi? Acum aţi priceput? Răspunsul lui La Crique avu efectul pe care-1 are rouă binefăcătoare asupra ogorului pârjolit de uscăciune al memoriei lor; frânturi de frază, de texte alese, cioburi de cetăţean prindeau să se închege la loc, îmbucându-se încetul cu încetul, că până şi Camus, mai puţin hăbăuc, mulţumindu-i din toată fiinţa sa lui La Crique, salvatorul, contribui la reconstituirea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ăpaseră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cură la corectarea temei privind sistemul metric, treaba n-a mai fost nostimă deloc. Preocupaţi cum erau cu două zile în urmă, uitaseră în timp ce copiau să schimbe cuvintele şi să numere greşelile de ortografie, care corespundeau, întrucâtva, priceperii fiecăruia la materia cu pricina, pricepere matematic dozată prin dictări bisăptămânale. Dimpotrivă, săriseră cuvinte, puseseră literă mare unde nu trebuia şi punctul aiurea. Lucrarea lui Lebrac mai cu seamă era jalnică, resimţindu-se, vădit lucru, de pe urma copleşitoarelor lui griji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el 1-a scos la tablă taica Simon, roşu de mânie şi cu ochii lucindu-i îndărătul ochelarilor, ca pupilele de pisi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olegii lui, de altfel, Lebrac fu învinuit şi dovedit cum că ar fi copiat: fireşte, lucrul nu era pus la îndoială de nimeni, inutil să te mai pui în gură cu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ntru asta. Dar ceea ce voia acesta din partea e-levului era să ştie, barem, dacă se pricepuse să tragă vreun folos de pe urma acestui exerciţiu izgonit în principiu din metodele pedag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etrul, Lebra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istemul 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obţinut lungimea 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de La Crique, Lebrac, cu urechea la pândă, fruntea groaznic de încreţită, asuda sudori de sânge ca să-şi amintească vreo cât de vagă noţiune ce-ar fi avut legătură cu materia în cauză. În sfârşit îşi aminti vag, foarte vag, de două nume proprii citate: Delambre şi La Condamine, măsurători celebri de bucăţi de meridian. Din nefericire, în mintea lui, Delambre se asocia cu pipele din spumă ce luceau în vitrina lui Leon, cel cu debitul de tutun. Aşa că se hazarda să le rostească numele, dar cu întreaga îndoială ce se cuvenea într-o atât de grav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cume1 şi Lecon2. Le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zis? Stai aşa! Făcu taica Simon în culmea mâniei. Acum te-ai apucat să-i insulţi pe savanţi, nu-i aşa? Da ştiu că eşti obraznic! Cât despre repertoriu, ce să mai spun! Felicitările me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pum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aducere: Prost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adăugă învăţătorul ca să-1 dea gata pe nefericit, unde mai pui că tatăl tău m-a rugat să mă ocup mai mult de tine! Se pare că nici acasă nu te speteşti cu treaba; veşnic baţi drumurile, vagabondezi ca o haimana, ca un golan, în loc să te gândeşti să-ţi vâri nişte lucruri bune în minte. Ei bine, băiete! Dacă la ora unsprezece n-o să-mi spui tot ce am să mai repet încă o dată, pentru tine şi pentru colegii tăi, care sunt la fel de breji ca şi tine, te previn că, pentru început, am să-ţi trântesc un arest de la patru la şase în fiecare după-a-miază, până o să meargă treaba!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lui Zeus de s-ar fi abătut asupra clasei şi n-ar fi stârnit stupoare mai profundă. Rămaseră zdrobiţi cu toţii de ameninţarea acee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brac şi ceilalţi, cu mic cu mare, ascultară în ziua aceea cu o atenţie sporită cuvintele învăţătorului care expunea furios abuzurile vechilor sisteme de măsuri şi greutăţi, ca şi necesitatea unui sistem unic. Iar dacă în sinea lor nu aprobară deloc măsurătoarea meridianului de la Dunkerque la Barcelona, dacă se bucurară de pe urma necazurilor lui Delambre şi-a bătăii de cap a lui M6chain, reţinură cu grijă incidentele şi peripeţiile pentru conduita lor personală şi salvarea imediată; dar Camus şi Lebrac, Tintin şi chiar La Crique, partizan al „Progresului”, la fel ca toţi ceilalţi, îşi jurară, fir'ar să fie, ca în amintirea acelei spaime cumplite, să recurgă cât mai curând la măsuratul prin picior şi şchioapă, precum părinţii şi bunicii lor, că doar nu le mersese mai rău din cauza asta (ce mai glumă!), decât să întrebuinţeze afurisitul ăsta de sistem nerod care fusese cât pe ce să-i facă să treacă drept fricoşi în ochii inami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fost mai liniştită. Reţinuseră povestea cu galii, care erau nişte luptători pe cinste şi-i admirau mult de tot. Aşa că nici Lebrac, nici Camus şi nimeni altcineva n-a fost reţinut peste ora patru, fiecare dintre ei, dar mai ales şeful, făcând eforturi remarcabile pentru a-i fi pe plac prostănacului ăstuia bătrân de taic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u să vadă care-i situaţi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şi cei cinci războinici ai lui, care la prânz avuseseră înţeleaptă precauţie să-şi aducă gustarea cu ei, o luară înainte, în vreme ce ceilalţi s-au dus acasă după bucata de pâine, încât atunci când inamicii începură să se arate şi răsună strigătul de război al celor din Longe-verne: „Şo pe velrani!”, ei erau bine şi confortabil ascunşi, pregătiţi pentru toate vicleşugurile luptei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au buzunarele ticsite de pietre, ba unii puseseră şi în şapcă, şi-n batistă; trăgătorii cu praştia îşi verificau cu precauţie nodurile armei; cei mai mulţi dintre cei mari erau înarmaţi cu jordii spinoase ori cu bâte de alun, ce-aveau nodurile netezite la flacără şi vârfurile tari; unele erau împodobite cu desene naive, obţinute prin îndepărtarea scoarţei: inele verzi alternau cu inele albe, alcătuind zebruri ori tatuaje de negru: „Hi lucru solid şi frumos, zicea Boulot, al cărui gust poate că nu era la fel de ascuţit ca vârful lă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uară contact avangărzile, printr-o revărsare reciprocă de injurii şi un schimb convenabil de caroaie, grosul trupelor se înf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zeci de metri unii de alţii, răzleţiţi ca tiraliorii, ascunzându-se uneori îndărătul tufişurilor, sărind când la stânga, când la dreapta pentru a se feri de proiectile, adversarii se înfruntau, se înjurau, se pofteau mai aproape, se făceau laşi şi fricoşi, apoi se potopeau cu pietre, şi tot aş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zărea însă o victorie categorică, pe ansamblu; uneori velranii păreau biruitori, ca numai-decât longevernii, printr-o înaintare îndrăzneaţă, să-şi ia revanşa, cu beţele fluturând în aer; iar pe urmă să fie opriţi de-o ploai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lran încasase o piatră în gleznă şi se afundase în pădure, şchiopătând; cât despre cei din Longeverne, Camus, cocoţat în stejarul lui de unde trăgea cu praştia cu o îndemânare de maimuţă, nu se putuse feri de caroiul unui velran, Touegueule, credea el, care-1 nimerise în cap, însângerându-1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fusese nevoit să coboare şi să ceară o batistă, ca să-şi lege rana, dar nimic precis nu se contura. Grangibus însă ţinea morţiş să aplice ideea lui Tintin cu ambuscada şi să-1 găjbească pe unul, după cum spunea. De aceea, împărtăşindu-şi ideea lui Lebrac, se prefăcu a se furişa de unul singur spre tufişul unde se afla Tintin, pentru a da asaltul asupra inamicilor prin flanc. Numai că făcu în aşa fel încât să fie văzut de câţiva războinici din Velrans, prefăcându-se că nu le vede manevra. Începu aşadar să se târască şi să meargă de-a buşilea în sus, şi râse în sinea lui când îi zări pe Migue la Lune şi pe alţi doi velrani sfătuindu-se ca să tabere pe el, siguri pe forţa lor întreită asupr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şadar cu aparentă imprudenţă, în timp ce ceilalţi trei veneau furiş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în clipa aceea, pornise un atac viguros, pentru a da de furcă grosului trupei inamice, iar Tintin, care vedea totul de la el din tufiş, îşi pregăti oameni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ce acu', flăcăi, fiţi cu ochii-n paiş'pe! Grangibus se afla la şase paşi de ascunzătoarea lor, spre velrani, când cei trei inamici, ivindu-se brusc dintre tufişuri, porniră furibunzi în urmă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urprins de atacul lor, Grangibus făcu stânga-mprejur, bătu în retragere, dar destul de încet pentru a-i lăsa pe ceilalţi să câştige teren şi să creadă că-1 vor înh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umaidecât prin faţa tufişului lui Tintin, urmărit îndeaproape de Migue la Lune şi cei doi acoli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ntin, dând semnalul de atac, zvâcni la rândul lui împreună cu cei cinci războinici, tăindu-le retragerea velranilor şi scoţând nişte strigă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 Migue la Lune!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a pe roate. Cei trei inamici, paralizaţi de spaimă la lovitura aceea de teatru neaşteptată, se opriră brusc, apoi se-ntoarseră sprinten ca s-ajungă în tabăra lor, doi dintre ei izbutind într-adevăr să scape, cum prevăzuse Tintin. Migue la Lune însă a fost înşfăcat de şase perechi de gheare şi luat, dus pe sus ca un pachet în tabăra celor din Longeverne, însoţit de aclamaţiile şi urletele războinice ale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scumpănire s-a abătut asupra armatei velra-nilor, care bătu în retragere spre pădure, în timp ce lon-gevernii, împresurându-1 pe prizonier, îşi răcneau sus şi tare victoria. Migue la Lune, înconjurat de patru cercuri de păzitori, abia de se zbătea, copleşit de cele ce i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ăgălaşule, te-au înşfăcat, făcu lunganul Lebrac, sinistru, aşteaptă tu numai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oleu! Aoleu! Să nu-mi faci rău! Zbieră Migue la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işorule, ca să ne faci iar împuţiţi şi boaş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pus! O, Doamne! Ce vreţi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uţitul, porunci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mico, Momico!” Ce vreţi să-m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ugi T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ul, adăugă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coşelul, continuă La C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uităm de boaşe, completă Lebrac, ca să vedem dacă le a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i legăm săculeţul înainte de a i le tăia, aşa cum se face la tăuraşi, observă Gambette, care, pe cât se vede, asistase la soiul acest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Care ai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ici, răspunse Tig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eţi rău ori vă spun la „momica”, plânge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mă-ta la fel ca de papă, ripostă Lebrac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 dom' părintele! Adăugă Migue la Lun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 dom' învăţător, mai adăugă prinsul, clipind din pleoape ca un or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şi de el! Aha! Vasăzică ne mai şi ameninţi pe deasupra! Aşteaptă tu un pic, spurcăciune! Daţi-mi rete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iceagul în mână, Lebrac începu să se joace c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cu doar cu lama peste urechile lui Migue la Lune care, simţind răceala metalului, crezu că a încurcat-o de-adevăratelea, şi începu să plângă în hohote şi să răcnească; apoi, mulţumit de efectul obţinut în direcţia asta, Lebrac se porni pe „desăilatul” hainelor, 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şorţul, căruia-i smulse agrafele metalice de la guler, îi tăie nasturii de la mâneci, ca şi pe cei din faţă, apoi spintecă butonierele de-a binelea, drept care Camus îl despovăra de îmbrăcămintea aceea inutilă; nasturii de la flanea şi butonierele avură o soartă asemănătoare; bretelele nu scăpară nici ele; apoi îi scoaseră flaneaua; veni pe urmă rândul cămăşii: de la guler, la piept şi la mâneci, nici un nasture şi nici o butonieră nu scăpă; pe urmă pantalonii au fost şi ei luaţi la bani mărunţi: brăcinar, cheutori, buzunare, nasturi şi butoniere – nimic n-a fost uitat; jartierele din elastic ce ţineau ciorapii au fost confiscate în timp ce şireturile de la încălţări au fost tocate mărunt-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mene n-ai? Nu! Reluă Lebrac, aruncând o privire în interiorul pantalonilor ce-i ajungeau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 fă bine ş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semeni unui jurat cinstit care, sub un regim republican, fără ură şi fără teamă, ascultă doar de imboldul propriei conştiinţe, drept încheiere nu făcu alta decât să-i tragă un picior zdravăn în locul unde spinarea îşi pierd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ţinea hainele lui Migue la Lune care, jalnic şi mic, plângea printre inamicii care îşi băteau joc de el şi-1 hui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ii' să mă prinzi! Îl îmbie Grangibus zeflemitor, în timp ce băiatul, după ce-şi pusese peste flaneaua ce nu se mai încheia, şorţul, ce flutura ca o zdreanţă, încerca zadarnic să-şi vâre-n pantaloni poalele cămăşii dezble-h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du-te de vezi ce-o să-ţi spună mă-ta, zise Camus, răsucind pumnal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grabă în seara ce se lăsa, târşindu-şi picioarele în care încălţările abia de se mai ţineau, Migue la Lune, plângând, gemând şi sughiţând, li se alătură camarazilor săi din pădure care, pândind, îl aşteptau îngrijoraţi, apoi îl înconjurară şi-i săriră în ajutor pe cât le stătea în putinţ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o, spre soare-răsare, unde ceata lor abia de se mai desluşea acum, în crepuscul, răsunau strigătele de triumf şi insultele batjocoritoare ale longevernilor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brac rezum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o, ha! Asta o să-i înveţe minte pe ciume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nimic nou nu se ivea la lizieră, în ziua aceea victoria fiind definitiv de partea lor, coborâră imaşul până la cariera lui Pep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olo, în rânduri de câte şase, braţ la braţ, cu Lebrac pe de lături, fluturând jordia, iar Camus în frunte, cu batista înroşită de sânge slujindu-i de stindard în vârful băţului, porniră la comanda căpeteniei, pocnindu-şi călcâiele şi ţinând ritmul, spre Longeverne, cântând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i n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bertatea pa-a-sul ni-l călă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nostru aprig trompetele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ile voioase la glasul lor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conjurat ca pe-o sălbăticiune şi-şi închipuiau că mă pot prinde în plasă. Iar eu vreau să trec prin sau pe deasupra ptotec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Scrisoar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atz, guvernato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 în Armagnac, 11 martie 1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au urmat acestei victorii memorabile au fost ceva mai liniştite. Lunganul Lebrac şi ceata lui, încrezători în izbândă, păstrau avantajul şi, slujindu-se de lănciile lor din alun, ascuţite cu cuţitul şi lustruite cu cioburi de sticlă, înarmaţi cu săbii de lemn cu mâner din sârmă înfăşurat cu sfoară luată de la căpăţânile de zahăr, dădeau asalturi cumplite ce-i făceau pe velrani să se cutremure, silindu-i să se retragă până la liziera pădurii, sub o ploai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 la Lune, prevăzător, rămânea în ultimul rând; n-au fost făcuţi prizonieri şi n-au exista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putut ţine aşa multă vreme; din nenorocire pentru cei din Longeverne, în dimineaţa de sâmbătă au încurcat-o rău de tot la ore. Lunganul Lebrac, care de bine de rău îşi vârâse în cap multiplii şi submultiplii metrului, încrezător în cuvântul lui taica Simon, care spusese că, dacă îi ştiai pentru un anume fel de măsuri, îi ştiai pe toţi, nici nu voi să audă că kilolitrul şi mirialitr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aşa de bine hectolitrul şi dubla, oborocul şi ocaua, cunoştinţele lui livreşti şi experienţa personală, încât cu fermitate şi fără speranţă de scăpare a fost reţinut la arest între patru şi cinci mai întâi, dar şi mai mult de-ar fi fost necesar, adică de n-ar fi ştiut totul pe de rost, după cum pretindea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 ăsta bătrân de taica Simon face pe nebunul cât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făcu ca şi Tintin să se afle exact în aceeaşi situaţie, la fel Grangibus şi Boulet. Numai Camus scăpă şi La Crique, care ştia totdeauna, aşa că ei trebuiau să conducă trupele din Longeverne în după-a-miaza aceea, şi aşa împuţinate din cauza absenţei lui Gambette, care lipsise toată ziua deoarece dusese capra la ţap, şi a altor câţiva, siliţi să se ducă acasă ca să-şi pregătească hainel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u vă duceţi în după-amiaza asta? Îndrăzni Lebrac să sugereze,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ducă! Vorbea aiurea, generalul. Drept cine îl lua pe el, Camus! Şi ar fi trecut drept nişte frico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zdruncinat în părerea lui, cedă la argumentele acestea şi căzură de acord ca, de cum va scăpa, împreună cu Tintin, Boulet şi Grangibus (şi-aveau să-şi dea silinţa să papagalicească şi să scape), să vină cu toţii la locul 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grijorat. Îi era necaz, uite-aşa, ca el, şeful lor, să nu se afle acolo să conducă acţiunea într-o zi ce se dovedea a fi mai curând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l linişti şi, după un rămas bun scurt, la ora patru o şterse, însoţit de războinici, spre tere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sponsabilitatea aceea nouă îl punea pe gânduri şi, preocupat nu se ştie de ce anume, cu sufletul măcinat poate de sumbre presimţiri, nu-i trecu prin minte să comande oamenilor săi să se ascundă înainte de-a sosi pe poziţiile de luptă de la Tufăriş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ranii sosiseră mai devreme. Miraţi că nu văd nimic, îl delegaseră pe unul de-al lor, pe Touegueule, să urce în copacul de unde pândea de obicei ca să-şi dea seama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uegueule din fagul lui văzu mica ceată venind imprudent pe drum, încât preaplinul bucuriei tăcute ce-i năpădi fiinţa îl făcu să salte ca un peşte la capătul un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le împărtăşi camarazilor lui vestea privind inferioritatea numerică a inamicului şi absenţa lunganului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care înseamnă Strâmbă-Limb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 des Gues, care abia aştepta să-1 răzbune pe Migue la Lune, imagină numaidecât un plan de atac şi-1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buiau să facă pe proştii, să se bată ca de obicei, să înainteze, apoi să se retragă, iarăşi să înainteze până la jumătate-cale, ca, după o retragere prefăcută, să pornească din nou cu toţii împreună, să atace în masă, să se prăvale în iureş asupra taberei inamice, să-i caftească pe cei care ar rezista, să-i ia prizonieri pe toţi pe care-i vor prinde şi să-i ducă spre lizieră, unde aveau să aibă parte de soarta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le intre bine în cap, când avea să scoată strigătul lor de luptă: „Iazma vă mierleşte!” trebuiau să năvălească cu toţii îndărătul lui, cu măciuc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âse Touegueule din fag că ţignalul lui Camus, din mijlocul tufărişului, rosti provocarea obişnuită: „Şo pe yelrani!” iar bătălia se porni în for-mel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general, Camus s-ar fi cuvenit să rămână pe teren şi să conducă trupele; dar obiceiul, blestematul obicei de-a se cocoţa în copac fu mai tare decât toate scrupulele lui de comandant-şef, aşa că se sui în stejar ca să-şi azvârle de-acolo de sus proiectilele în rândurile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o crăcăna ca o furcă, grijuliu aleasă şi amenajată, stând în şezut cât se poate de comod, ţintea întinzând elasticul, cu bucata de piele chiar în mijlocul furcii, benzile de cauciuc perfect egale, şi lansa proiectiIul ce pornea şuierând spre velrani, sfârtecând frunzele ori izbindu-se de vreun trunchi şi făcând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e gândea că şi-n ziua aceea va fi la fel ca-n celelalte, netrecându-i câtuşi de puţin prin minte că inamicii vor porni la atac şi vor şarja, de vreme ce de fiecare dată, de la începerea ostilităţilor, dăduseră îndărăt şi fuseseră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timp de-o jumătate de oră iar sentimentul datoriei împlinite, grija pentru o întrebuinţare cu schepsis a pietrelor îl înseninau; când, după strigătul de război al Aztecului, văzu hoarda velranilor împre-surându-i armata cu o asemenea viteză, o asemenea ardoare, o asemenea impetuozitate, o asemenea certitudine a victoriei, încât rămase năucit pe creanga lui, fără a putea spune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i, auzind năvala aceea formidabilă, văzându-i cum îşi flutură ţepuşile şi măciucile, înspăimântaţi, demoralizaţi, prea puţin numeroşi, bătură în retragere numaidecât, şi, luându-şi picioarele la spinare, fugiră în goana mare, cu călcâiele sfârâindu-le, spre cariera lui Laugu, fără a îndrăzni să se uite în urmă şi închipuindu-şi că toată armata duşmană avea să se prăval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eriorităţii ei numerice, coloana velranilor, sosind la Tufărişul cel Mare, îşi mai domoli avântul, temându-se de câteva proiectile disperate; dar, nea-legându-se cu nimic, începu să se pitească şi să scotocească prin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era nimic de văzut şi nu găseau pe nimeni, încât Aztecul începuse să mormăie, când îl descoperi pe Camus stând chircit la el în copac, ca o veveriţă prinsă-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ha!” sonor de triumf zărindu-1 şi, în timp ce se felicita în sinea lui că asaltul nu fusese zadarnic, îl soma numaidecât pe prizonier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ştiind soarta ce-1 aşteaptă dacă-şi părăsea ascunzişul, şi cum mai avea încă vreo câteva pietre în buzunar, răspunse printr-o înjurătură la porunca aceea umilitoare. Începuse să-şi scotocească prin buzunare, când Aztecul, fără a-şi mai repeta invitaţia nepoliticoasă, porunci oamenilor lui să „doboare pasărea aceea” bulgărind-o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întinde praştia, o ploaie cumplită se abătu asupra lui Camus, care-şi duse mâinile la faţă şi la ochi, ca să şi-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ulţi velrani nu-şi atingeau ţinta, în graba de a-şi azvârli proiectilele, câte unii însă, deşi puţini, îl atingeau: poc pe spinare! Poc peste vorbitor! Poc peste cazma! Poc peste şale! Poc peste papainoage! Încasează-o şi p-asta, băie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 că vii tu jos, cumetre! Zicea Az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etului Camus nu-i ajungeau mâinile să se apere şi să se frece, şi era cât pe ce să se lase în voia bunului plac al inamicului, când strigătul de război şi mugetul cumplit al căpeteniei sale care-şi ducea oamenii la luptă îl scăpă ca prin farmec din situaţia acee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luă un braţ de pe faţă, apoi altul, se pipăi, apoi privi şi.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De trei ori oroare! Armata din Longe-verne, gâfâind, sosea la Tufărişul cel Mare scoţând răcnete, avându-i în rândurile sale pe Tintin şi Grangi-bus, în timp ce la lizieră, velranii, ca o turmă, duceau cu ei pe cel pe care-1 luaseră prizonier, pe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rac! Lebrac! Ei, fir'ar să fie! Lebrac! Piui el. Cum naiba de s-a-ntâmplat? Ah, fir-ar al naibii! Ah, lua-v-ar dracu'!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disperat al lui Camus avu răsunet în ceata din Longeverne, care sos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rac! Făcu Tintin ca un ecou. Nu-i aici? Şi explică: tocmai soseam prin partea de jos a terenului comunal, când i-am văzut pe-ai noştri care fugeau ca iepurii, iar el li s-a pus în faţă şi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ţi! Unde daţi buzna? Camus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s, a zis nu mai ştiu care, e la el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qu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lăsaţi aşa, fir-ar să fie! Prizonieri la velrani; păi n-aveţi nici un Dumnezeu! Înainteee! După mineee! Înain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luat-o la fugă în faţa lor şi-au pornit cu toţii după el „cu bojoc”; dar Lebrac avea un avans de douăzeci de salturi pe puţin, iar ceata velranilor cu siguranţă că 1-a găj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u umflat! Ei, fir'ar al dracu'! Şopti Camus înăbuşindu-se şi scoborând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scărpinam în c., trebuie să-1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două ori mai mulţi decât noi, remarcă unul dintre fugari devenit prudent, cu siguranţă că o să-i înşface şi pe alţii, numai cu asta o să ne-alegem. De vreme ce nu suntem câţi trebuie, n-avem decât s-aşteptăm, la urma urmei n-au să-1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tări Camus, dar nasturii lui! Şi unde mai pui că venea să mă elibereze pe mine! Ah, împuţită treabă! Câtă dreptate avea când ne-a spus că-i mai bine să nu venim în după-amiaza asta. Totdeauna e bine să-ţi ascul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La Crique? Nimeni nu 1-a văzut pe La Crique? Nu ştii dacă l-au prins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mus, nu cred, n-am văzut să-1 fi luat, trebuie să se fi furişat prin tufişurile mai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ngevernii se văicăreau iar Camus, descumpănit de dezastru, recunoştea avantajele şi necesitatea unei discipline de fier, o chemare de potârniche îi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que! Zise Grang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adevăr, căci în momentul atacului se strecurase ca o vulpe printre tufe şi le scăpase velranilor. Venea din susul imaşului şi cu siguranţă că văzuse ceva, pentru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ţii mei, ce mi ţi-1 mai tăbăcesc pe Lebrac! Am văzut prost, dar era vorba de caf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echiziţioneze tot ce era sfoară şi ace de siguranţă, ca să-i prindă hainele generalului, care cu siguranţă că n-avea să scap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cenă cumplită avea loc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văluit, rostogolit, dus de vârtejul adversarilor de nu mai pricepea nimic, lunganul Lebrac se dezmeticise în cele din urmă, îşi venise în fire şi, când inamicii vruseseră să-1 supună sorţii învinşilor şi să-1 abordeze cu briceagul în mână, el le arătă împuţiţilor ce va să zică un longe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cu picioarele, cu mâinile, cu coatele, cu genunchii, cu şalele, cu dinţii izbi, zvârli, sări, pocni, ghiontui, boxă, muşcă, se zbătu ca un apucat, răsturnându-i pe unii, zgâriindu-i pe alţii, chiorându-1 pe ăsta, pălmuindu-1 pe ăstălalt, tăbăcindu-1 pe un al treilea, şi poc ici, trosc colo, pleosc dincolo. Cotonogi cu atâta osârdie încât, lăsând drept plată o jumătate de mânecă de la şorţ, scăpase în cele din urmă din mâinile haitei inamice şi se şi năpustea spre Longeverne, cu o înfocare irezistibilă, când o piedică trădătoare pusă de Migue la Lune îl făcu să se întindă pe jos cât era de lung, cu nasul într-un muşuroi, cu mâinile întinse şi plisc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 timp să spună „uf, înainte de-a fi în stare I să se ridice în genunchi măcar, că doisprezece lei se năpustiră din nou asupră-i şi dă-i! Şi trage-i! Şi nu-1 slăbi! Şi burduşeşte-1 bine! Îl apucară de mâini şi de picioare în timp ce un altul îl scotocea, îi confisca briceagul şi-i punea căluş chiar bati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 dirija operaţiunea şi-1 înarma pe Migue la Lune, salvatorul situaţiei, cu o nuia din alun, reco-mandându-i – inutilă precauţie – să-1 şfichiuiască zdravăn de fiecare dată când prinsul ar face cea mai măruntă mişcar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ebrac nu era el omul care să încremenească; aşa că în curând bucile i se învineţiseră de loviturile date cu nuiaua; şi în cele din urmă trebui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ocoaşă, porcule! Zicea Migue la Lune. Aha! Voiai să-mi tai cocoşelul şi boaşele. Păi ce-ai zice dacă ţi le-am tăia 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le-au tăiat, dar nici un bumb, nici o butonieră, nici o cheutoare, nici un şiret nu scăpă vigilenţei lor răzbunătoare, încât Lebrac, învins, despuiat şi bătut la fund, a fost redat libertăţii în aceeaşi stare jalnică în care se aflase Migue la Lune cu cinci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cel din Longeverne nu se smiorcăia precum velranul; căci avea suflet de căpetenie, iar dacă în sinea lui spumega de furie, durerea fizică nu părea s-o simtă. Aşa se face că de cum i se luă căluşul, nu şovăi să le scuipe în faţă călăilor săi, sub formă de invective virulente, necuprinsul lui dispreţ şi u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cam devreme, din păcate! Aşa că hoarda victorioasă, sigură că-1 are la mâna ei, i-o dovedi îndestul ciomăgindu-1 din nou cât cuprinde şi căptuşindu-1 cu lovitur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ebrac, clocotind de furie şi de deznădejde, beat de ură şi de dorinţă de răzbunare, plecă în sfârşit cu faţa răvăşită, făcu câţiva paşi, apoi se lăsă să cadă îndărătul unui tufiş, ca şi cum ar fi voit să plângă pe săturate ori să caute câţiva spini care să-i îngăduie să-şi ţină pantalonii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soră cu sminteala îl stăpânea: izbi cu piciorul în pământ, strânse pumnii, scrâşni din dinţi, muşcă pământul, apoi, ca şi cum sărutul acela aspru l-ar fi inspirat subit, se opr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ile apusului coborau în ramurile aproape dezgolite ale pădurii, lărgind orizontul, amplificând liniile, înnobilând peisajul pe care un vânt puternic îl însufleţea. Câini de pază s-auzeau lătrând în depărtare, în lanţ; un corb îşi chema semenii la culcare, velranii tăcuseră, nu s-auzea nimic dinspre longev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ascuns îndărătul tufişului se descălţă, (era uşor), îşi puse ciorapii zdrenţuiţi în bocancii văduviţi de şireturi, îşi scoase flaneaua şi pantalonii, înfăşură încălţările înăuntru, puse totul în şorţ, pe care-1 strânse, înnodându-1 în patru colţuri, nepăstrând asupra lui decât cămaşa, ale cărei poale scurte flutur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pucând bocceaua într-o mână, iar cu cealaltă strângându-şi cămaşa la piept, se ridică dintr-o dată în faţa întregii armate inamice şi, făcându-şi învingătorii măgari, porci, ticăloşi şi laşi, le arătă fundul printr-o mişcare energică a arătătorului, apoi o luă la sănătoasa în crepusculul ce se lăsa, urmărit de înjurăturile velrani-lor, sub o grindină de pietre ce-i şuierau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u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 după necaz – oh, încercări cumplite! Victor HUGO (Anu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dreptăţire e în vorba care spune că o nenorocire nu vine niciodată singură! La Crique, ceva mai târziu, a rostit zicala asta, al cărei autor 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brac, blestemând şi vociferând împotriva împuţiţilor de velrani, cu părul, cămaşa şi tot restul în bătaia vântului, ajunse la cotul drumului de pe terenul comunal, nu de ortacii lui a dat aşteptându-1, ci de moş Zephirin, fost soldat în Africa, şi căruia în mod obişnuit i se spunea Beduinul; îndeplinea în comună modestele îndeletniciri de pândar, ceea ce de altminteri se vedea şi după placa lui metalică, galbenă, bine frecată, lucind printre faldurile cămăşii albastre, totdeaun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lunganul Lebrac, Beduinul, reprezentantul forţei publice din Longeverne, era cam tare de-o ureche şi nici nu prea vedea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ntorcea din inspecţia lui zilnică (sau aproape), se oprise locului din cauza răcnetelor şi strigătelor războinice ale lui Lebrac, zbătându-se în mâinile velranilor. Cum se mai întâmplase să fie victima renghiurilor şi a festelor anumitor „baistruci” din sat, nu se îndoi nici cât negru sub unghie că vorbele de grea ocară ale celui care fugea, gol puşcă dacă e să spunem lucrurilor pe nume, n-ar fi fost rostite la adresa lui. Şi se îndoi cu atât mai puţin când, între altele, desluşi cuvintele „porc” şi „ticălos”, care, în mintea lui cea dreaptă şi logică, nu i se puteau adresa decât unui reprezentant al „lejii”. Hotărât (datoria înainte de toate) să pedepsească obrăznicătura aceea, care atenta în acelaşi timp la bunele moravuri şi la demnitatea lui de slujitor al ordinii publice, se năpusti în urmărirea lui pentru a-1 prinde ori, barem, pentru a-1 recunoaşte şi a i se aplica de către cel îndrituit bătaia pe care socotea c-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brac îl văzu şi el pe Beduin şi, recu-noscându-i intenţiile ostile după „derbedeule!” pe care i-1 adresă, o coti iute la stânga, spre partea de sus a terenului comunal, dispărând în tufişuri, în timp ce celălalt continua să strige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 afurisit! Las' că pun eu mâna pe tine! Ascunşi în Tufărişul cel Mare şi năuciţi de apariţi aceea neaşteptată, longevernii, cu ochii mari cât cepele, urmăreau goana Bed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hiar el! Făcu La Crique vorbind despre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a făcut o figură, observă Tintin. Meseriaş, ce mai! Iar tonul pe care spunea toate astea mărturisea întreaga admiraţie pe care o avea pentru gener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 beşleagă ăsta, o să ne mai sâcâie mult? Interveni Camus, frecându-şi cu palmele aspre şi uscate vânătăile ce-1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gândea să-1 desemneze pe Tintin sau pe La Crique să-1 atragă pe Beduin în afara locurilor pe unde se putea ascunde Lebrac, care să-i strige pândarului câteva epitete colorate şi convingătoare precum: bălegos bătrân, găozar, bulangiu, sfrenţos din Africa şi altele pe care le prinseseră aşa, într-o doară, trăgând cu urechea la ce vorbeau între ei bătrân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evoit să apeleze la expedientul ăsta, bătrâna cătană coborând curând pe drum, în timp ce-i înjura pe ştrengarii ăştia pe care i-ar urechea el bine şi i-ar vârî la „zdupul” comunal, ca să le ţină tovărăşie vreun ceas-două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amus imită trilul potârnichii cenuşii, semnalul de adunare al celor din Longeverne, şi, după răspunsul ce-i veni, îi dădu de ştire, prin alte trei strigăte consecutive celui căruia îi era credincios şi care sta la pândă că, pentru moment, nu exis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dărătul tufişurilor se zări într-adevăr apropiindu-se silueta mai întâi nedesluşită şi albă a lui Lebrac, cu bocceluţa în mână, apoi îi putură zări trăsăturile feţei înăsprit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 Ei drăc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a putut spune Camus şi, cu ochii în lacrimi şi dinţii strânşi, îşi flutură ameninţător pumnul spre Vel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cu toţii pe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orile şi toate acele de siguranţă ale bandei au fost rechiziţionate pentru a i se încropi o ţinută cât de cât prezentabilă, ca să se poată întoarce în sat. La un bocanc i-au pus sfoară de biciuşca, la celălalt sfoară de la căpăţânile de zahăr, luată de la minerul unei săbii; cu bucăţi de şnur i-au legat ciorapii sub genunchi; s-a găsit şi-o agrăfiţă cu care i-au adunat laolaltă cele două bucăţi ale pantalonilor; ba chiar Camus, beat de sacrificiu, voia să-şi desfacă praştia lui cu „lastic” ca să-i facă din ea curea şefului, dar acesta s-a împotrivit cu nobleţe; câţiva spini i-au astupat găurile cele mai mari. Şorţul, pe legea mea, cam atârna el la spate; cămaşa se căsca la gât, fără s-o poţi drege cu ceva, iar mâneca sfâşiată, din care lipsea o bucată, era un martor de netăgăduit al cumplitei bătălii purtate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a fost cât de cât ferchezuit, aruncând o privire melancolică asupra zdrenţelor de pe el şi evaluând în sinea lui numărul de picioare-n fund pe care avea să le primească din pricina lor, îşi rezumă temerile într-o frază lapidară, ce făcu să le freamăte inim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u să mă mai bumbăceas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horâtă întâmpină previziunea aceasta. Ceata fireşte că nu vedea ce obiecţie ar putea face, aşa că, în noaptea ce se lăsa, doar tropăitul jalnic al încălţărilor le-a însoţit întoarcerea în sat, căci de vorbit n-au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deosebea întoarcerea asta de cea de luni! Noaptea mohorâtă şi apăsătoare le împovăra tristeţea; nici o stea nu scânteia printre norii care, dintr-odată, năpădiseră cerul; zidurile cenuşii ce mărgineau drumul păreau să le însoţească pe tăcute dezastrul; ramurile tufişurilor atârnau ca mlădiţele de salcie plângătoare, în vreme ce ei mergeau târşindu-şi picioarele de parcă pingelele le-ar fi fost îngreuiate de toată jalea lumii şi de toată melancoli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orbea, ca să nu sporească preocupările îndurerate ale şefului învins şi, ca pentru a-i răscoli şi mai mult, vântul dinspre sud-vest purtă până la ei cântecul de victorie al velranilor glorioşi care se-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 şi mă mândresc Asta-i speranţa şi-al me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din Velrans erau cu popimea, în vreme ce la Longeverne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iul cel Mare, se opriră ca de obicei, iar Lebrac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âine dimineaţă, lângă baia publică, atunci, când o bătea de-al doilea pentru liturghie, spuse el cu o voce pe care o voia hotărâtă, dar în care răzbătea totuşi, într-un soi de tremur, îngrijorarea faţă de un viitor tulbure, cât se poate de nesigur, ori mai curând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tât i se răspunse, în vreme ce Camus, cel bătut cu pietre, veni să-i strângă mâinile în tăcere, iar mica ceată, foarte repede, se răzleţi pe potecile şi drumeagurile ce duceau la locu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brac sosi la casa părintească, lângă izvorul din susul satului, văzu că lampa cu gaz era aprinsă în odaia cu plită şi, cum perdeaua nu era prea bine trasă, îşi dădu seama că ai lui mâncau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onstatarea asta îi reteză de-a binelea până şi ultima şansă de-a nu fi văzut în halul în care era datorită celei mai fatale dintre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că, mai devreme sau mai târziu, tot] trebuia să treacă prin tărbacă şi, hotărât să înfrunte orice, cu stoicism, deschise ivărul de la bucătărie, o străbătu, şi împinse uşa de la odaia cu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ebrac ţinea cu atât mai mult la „văţătură” cu cât el însuşi era total lipsit de ea; aşa se face că pretindea de la progenitura lui, de cum se deschidea şcoala, un sârg care chiar că nu era direct proporţional cu aptitudinile intelectuale ale elevului Lebrac. Venea din când în când să se întreţină despre subiectul în cauză cu taica Simon, îndemnându-1 ca nu cumva să-1 ocolească pe poama de fiu-său şi să-1 atingă de fiecare dată când va crede de cuviinţă. Nu era el omul care să-i ţină partea, precum anume părinţi prostănaci „care nu se pricep să pună umărul la binele copiilor lor”, aşa că atunci când băiatul avea să fie pedepsit la şcoală, el, tatăl lui, avea să dubleze doz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tatăl lui Lebrac avea în materie de pedagogie idei cât se poate de limpezi şi principii cum nu se poate mai categorice, pe care le aplica, dacă nu cu succes, cel puţin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ăpa vitele în seara aceea, tocmai trecuse pe lângă învăţător, care-şi fuma pipa sub arcadele casei comunale, lângă fântâna din mijlocul satului, şi se interesase de purtarea băi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fireşte, că Lebrac tânărul fusese ţinut la arest până la ora patru şi jumătate, oră la care, fără crâcnire, spusese pe de rost lecţia pe care n-o ştiuse dimineaţă, ceea ce dovedea cu prisosinţă că, atunci când vo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sul! Exclamase tatăl. Ştiţi că niciodată nu aduce nici o carte acasă? Pocniţi-1 cu teme; cu rigle, cu verbe, cu tot ce-oţi vrea! Dar fiţi pe pace, în seara asta o să am eu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exact în aceeaşi stare de spirit atunci când băiatul trecu prag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afla la locul lui şi îşi mâncase supa. Tatăl, cu şapca pe cap, cu cuţitul în mână, se pregătea să pună pe un strat de varză felii de slănină afumată, tăiate mai mult sau mai puţin gros, după vârsta şi stomacul destinatarului, când uşa scârţâi şi băiatul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ân' la urmă tot ai venit! Făcu el cu o expresie severă şi batjocoritoare în acelaşi timp,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găsi că-i mai prudent să nu răspundă şi-şi ocupă locul la coada mesei, cât se poate de neştiutor de intenţiile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supa, mormăi mama, e „recişoa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eie-te la şorţ, făcu tatăl, arăţi de parcă te-ar fi scărmăn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trase cu un gest pe cât de energic pe-atât de inutil de şorţul ce-i atârna la spate, dar nu încheie nimic, şi asta din motive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e închei la şorţ, repetă tatăl. Şi-ntâi de toate, de unde pici acum? Că doar nu de la şcoală, la o o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încheietoarea de la şorţ, bălmăji Lebrac, evitând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ăiculiţă Precistă! Exclamă mama, că dezblehuieţi mai sunt, râmători nu alta! Strică tot, rup tot, spurcă tot! Ce-o să n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ecile? Şi de la manşete ţi-ai pierdut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ouă descoperire, care, pusă alături de întorsul târziu acasă, dezvăluia o situaţie aparte şi anormală, se impunea o cercetar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simţi că se înroşeşte până la rădăcina părului. „La dracu! N-o să iasă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un pic aic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atăl ridică abajurul, sub privirea celor patru perechi de ochi inchizitori ai familiei, Lebrac se ivi în toată amploarea dezastrului său, agravat şi mai mult de reparaţiile grăbite ale unor mâini entuziaste şi binevoitoare, desigur, dar prea nepricepute care, în loc să dreagă, mai curând stric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Ah, spurcăciune! Ah, porcule! Ah, derbedeule! Ah, puturosule! Mormăia tatăl după fiece descoperire. Nici un bumb la sfeter şi nici la cămaşă, spini care să încheie prohabul, un ac de siguranţă ca să-i ţină pantalonii, sfori la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mi ieşi, fir'ai tu să fii de îngălat, bubui Lebrac tatăl, punând la îndoială faptul că el, un cetăţean liniştit, ar fi putut da viaţă unui asemenea netrebnic, în vreme ce mama se văicărea despre cât de mult îi dădea de lucru haimanaua, împieliţatul şi pramati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umva, că o să meargă mult aşa, continuă tatăl, că am să cheltui să cresc şi să hrănesc o puşlama ca tine care nu face nimic, nici acasă, nici la şcoală şi nicăieri altundeva? Că taman despre asta am vorbit în seara asta cu „văţ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ţi arăt eu ţie, derbedeule! Ţi-arăt eu pentru cine sunt făcute casele de corecţie, că doar n-or fi pentru dobitoace! Ah, trântore! _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n-ai să cinezi în seara asta! Da' n-ai de gând să-mi răspunzi odată, fir'ai tu să fii, de unde-mi vi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nu vrei să spui nimic, secătură, aşa vasăzică! Aşteaptă tu, fir'ar să fie, că te fac eu să vorbeşti,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din braţul de lemne din faţa vetrei o nuia de alun mlădioasă şi tare, smulgând cămaşa şi dându-i jos pantalonii, tatăl lui Lebrac îi administra progeniturii lui – care se rostogolea, se răsucea, făcea spume la gură, horcăia şi mai cu seamă răcnea, răcnea de zăngăneau ferestrele – o chelfăneală pe care un puşti n-o uită câte zile o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edeapsă, adăugă pe un ton aspru, car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erge-o la culcare acum, repede, m-auzi? Ei fir'ar să fie! Şi să nu mai aud, 'n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ojina din pănuşi de porumb, pusă peste salteaua umplută cu pleavă de orz, Lebrac se culcă frânt de oboseală, cu mâinile şi picioarele zdrobite, cu fundul sângerând şi capul zumzăindu-i; se întoarse îndelung de pe-o parte pe alta, cugetă multă, multă vreme şi adormi cu nenorocir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 farmece-mplinite A unei frumuseţi abia din somn 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Britannicus, act II, sc.2) „rezindu-se a doua zi dintr-un somn de plumb, greu ca după o beţie straşnică, Lebrac se întinse încet, simţind dureri în şale şi având o senzaţie de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petrecute îi veni în minte, aşa cum te ia cu căldură care-apoi ţi se urcă la cap, şi-1 făcu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zvârlite la picioarele patului şi aiurea, pe unde se nimerise, alandala, mărturiseau prin dezordinea lor tulburarea adâncă de care fusese cuprins posesorul lor în clipa în care se dez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se gândi că mânia paternă trebuie să se mai fi domolit după o noapte de somn; îşi dădu seama de ora care era după zgomotele din casă şi de pe uliţă; vitele se-ntorceau de la adăpat, mama lui ducea „de lins” la vaci. Era timpul să se scoale şi să-şi îndeplinească robo-telile ce-i reveneau în fiece duminică dimineaţă, şi anume: să cureţe de noroi şi să lustruiască cele cinci perechi de încălţări ale familiei, să umple cu lemne lada şi cu apă stropitorile, de nu voia să înfrunte din nou asprimea pedepsei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şi puse şapca; apoi duse mâinile la fund, care era fierbinte şi-1 durea şi, neavând oglindă pentru a privi ceea ce voia, îşi răsuci capul cât putu şi-şi priv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şi vârstată cu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fectul loviturilor de nuia date de Migue la Lune sau de tatăl lui? Ale amânduror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oşeaţă de ruşine şi de furie îi împurpura fruntea: ticăloşii de velrani, aveau să-i plătească e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iorapii numaidecât şi porni în căutarea pantalonilor vechi, cei pe care trebuia să şi-i pună de fiecare dată când făcea o treabă în timpul căreia ar fi putut să-şi murdărească şi să-şi strice „hainele bune”. La naiba! Chiar că era cazul! Dar ironia situaţiei îi scăpă şi coborî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olos de pe urma faptului că mama lui nu se afla acolo ca să şterpelească din bufet coşcogea coltucul de pâine, pe care-1 ascunse în buzunar şi din care rupea din când în când, muşcând zdravăn câte o îmbucătură uriaşă, ce-i deforma fălcile, apoi începu să mânuiască periile cu sârg, ca şi cum nimic deosebit nu s-ar fi petrecut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unând biciul la loc în cârligul de fier de pe stâlpul de piatră ce se-nălţa în mijlocul bucătăriei, îi azvârli în treacăt o privire rapidă şi severă, dar fără a-şi descleşt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pă ce băiatul îşi isprăvi treaba şi-i dădu să mănânce un castron de supă, trecu la dezîngălarea lui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Lebrac, ca şi cei mai mulţi dintre colegii lui, cu excepţia lui La Crique, nu avea cu apa decât relaţii mai curând depărtate, extrafamiliale, ca să zicem aşa, şi se temea de ea precum Mitis, pisica lor. Într-adevăr, nu se bucura de ea decât atunci când o afla în rigolele de pe uliţă, unde-i plăcea să se bălăcească, împroşcând-o cu picioarele, şi ca forţă motrice ce făcea să se-nvârtă mori micuţe prevăzute cu roţi ce aveau zbaturi, pe care le meşterea el singur, cu un ax din soc şi palete din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ursul săptămânii, în ciuda mâniei lui taica Simon, nu se spăla niciodată, în afară de mâini, pe care trebuia să le arate la inspecţia de curăţenie, şi-atunci, cel mai adesea se slujea de nisip în chip de săpun. Duminica, îndura corvoada spălatului făcând mofturi. Mama, înarmată cu un şomoiog aspru şi flendurit din pânză grosolană, muiat şi săpunit în prealabil, îi răzuia energic faţa, gâtul şi îndoiturile urechilor, cât despre adâncul acestora din urmă, era curăţat nu mai puţin energic cu un colţ al cârpei muiate şi răsucite ca un sfre-del. În ziua aceea, Lebrac se stăpâni să zbiere şi, după ce fu împoschit cu hainele de duminică, i se îngădui, când clopotul bătu a doua oară de liturghie, să se ducă şi el în piaţă, făcându-i-se totuşi observaţia, cu o ironie total lipsită de eleganţă, că n-are decât s-o ia de la capăt,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mată din Longeverne se şi afla acolo, perorând şi trăncănind, rumegându-şi înfrângerea şi aşteptându-şi nelinişti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trunse cu simplitate în grosul cetei, emoţionat cumva de toţi ochii aceia strălucitori ce-1 întrebau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ărturisi el, am încasat-o! Şi-apoi ce! Nu se moare din atâta lucru, „pen'că” iată-mă-s! Asta nu înseamnă că nu le-am rămas datori şi că n-or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ăsta de-a vorbi, ce-ar fi părut la prima vedere, şi pentru cineva neiniţiat, lipsit de logică, fu totuşi acceptat de toţi, şi încă din primul foc, deoarece Lebrac fu sprjinit în părerea lui de aprobări una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şa! Continuă apoi. Nu, trebuie neapărat să găsim ceva. Nu mai vreau s-o iau pe coajă la coşmelie, „pen'că” întâi de toate nu m-ar mai lăsa să ies, şi-apoi că trebuie să le plătim pentru partida de ieri. Va trebui să ne gândim în timpul slujbei şi să vorbim iar,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cură fetele care, în ceată, se duceau şi ele la slujbă. Străbătând piaţa, se uitară curioase la Lebrac, „ca să vadă ce mutră face”, deoarece erau la curent cu războiul cel mare şi aflaseră toate de la vreun frate ori de la vreun văr că, în ajun, generalul, în ciuda unei rezistenţe eroice, îndurase soarta învinşilor şi se întorsese acasă despuiat şi într-o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roasele focuri ale acestor priviri, Lebrac, cu toate că era departe de-a fi timid, roşi până-n vârful urechilor; orgoliul lui de bărbat şi de căpetenie suferea îngrozitor de pe urma înfrângerii, ca şi de soiul acela de decădere trecătoare, şi fu încă şi mai rău atunci când buna lui prietenă, sora lui Tintin, îi aruncă în trecere o privire furişă de duioşie, o privire nemângâiată, îngrijorată, umedă şi tandră ce mărturisea grăitor întreaga-i dragoste, în ciuda a tot şi a toate, faţă de ales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semne limpezi de simpatie, Lebrac nu mai rezistă; voi cu orice preţ să se justifice complet faţă de draga lui; şi lăsându-i pe cei din ceată, îl trase pe Tintin deoparte, şi-aşa, între patru oc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i-ai povestit surorii tale totu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firmă celălalt: plângea de furie, spunea că „dacă Migue la Lune i-ar fi încăput pe mână, i-ar fi crăp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s-a-ntâmplat din cauză că voiam să-1 eliberăm pe Camus, şi că, dacă aţi fi fost mai sprinteni, nu m-ar fi găbjit cu una-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că i-am zis! Şi i-am mai spus că tot timpul cât te cafteau n-ai scos o lacrimă şi că pe urmă, la sfârşit de tot, le-ai arătat curu'. Ah! Cum mă mai asculta, bătrâne! Nu că zic aşa, ca să zic, dar te soarbe din ochi, Mărie a noastră! Ba chiar mi-a şi spus să te pup, dar între noi, înţelegi, între bărbaţi, nu se face, ar părea o prostie; dar o fac cu inima; află de la mine, bătrâne, că femeilor când le cade cineva cu tronc. Şi mi-a mai zis că altă dată, când o avea timp, o să-ncerce să vină prin spate că, de s-o mai întâmpla să te prindă iar, să-ţi coasă bumbi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mai prindă, fir'ar să fie! Nu, n-au să mă mai prindă, protestă Lebrac, dar emoţion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m-oi „uce” la iarmarocul din Vercel zi-i c-am să-i aduc o turtă dulce, da' nu o fărâmă de nimica toată, ci una mare, ştii, de şase bănuţi, cu o deviză scrisă-n două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mai bucure Mărie, bă, când o să-i spun, făcu Tintin, care se gândea cu emoţie că sora lui totdeauna îşi împărţea deser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şi adăugă, trădându-se, într-un elan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s-o halim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entru tine am s-o cumpăr, şi nici pentru mine, 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eu bine! Da' pricepi, doar că mi-a venit ideea că Mărie ar putea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dmise Lebrac pe gânduri, şi intrară împreună cu ceilalţi în biserică, în timp ce clopotele bătea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fiecare la locul lui, adică pe locurile pe care buna cuviinţă, vigoarea personală şi soliditatea pumnului făcuseră să le fie atribuite încetul cu încetul şi după discuţii mai mult sau mai puţin îndelungi (cele mai bune ştiindu-se cât de colo a fi locurile cele mai apropiate de banca fetelor), scoaseră din buzunar care un şirag de mătănii, care o cărţulie de liturghie, ori vreo poză pioasă, ca să pară şi ei mai cuv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ca şi ceilalţi, extrase şi el din adâncul buzunarului de la haină o carte veche de rugăciuni cu scoarţele din piele uzată şi cu literele de-o şchioapă, moştenire de la vreo soră de-a bunicii cu vederea slabă, şi-o deschise la întâmplare, doar aşa ca să pară şi el la locul lui şi să nu i se poată face vre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dicile nu-1 ispiteau, întoarse cartea cu dosu-n sus, şi privind în neştire fără să le vadă la coşcogea literele ale unei slujbe de nuntă în latineşte, de care-1 durea-n cot, se gândea la ce avea să le propună soldaţilor lui în seara aceea, căci bănuia el că blestemaţii aceia, ca de obicei, n-aveau să găsească nimicuţa, şi tot pe umerii lui aveau să se bizuie pentru hotărârea de-a întreprinde ceva ca să îndepărteze primejdia cumplită ce-i păştea mai mult sau mai puţin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trebui să-1 înghiontească pentru a-1 face să îngenuncheze, să se ridice şi să se-aşeze la momentele pretinse de tipicul slujbei şi-şi dădu seama de nemaipomenita concentrare lăuntrică a şefului lui după faptul că acesta nu aruncă nici măcar o privire spre puştoaice care, în schimb, îi trimiteau ocheade când şi când „ca să vadă ce mutră are cineva” care a încasat o chelfăneal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ersele soluţii ce se ofereau minţii lui, Lebrac, partizanul metodelor radicale, nu reţinu decât una, iar seara, după vecernie, când consiliul general al războinicilor din Longeverne se întruni la cariera lui Pepiot, o propuse pe şleau, rece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ferfeniţim hainele, nu există decât o metodă sigură: să nu avem. Propun prin urmare să ne batem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i puşcă! Protestară destui de mulţi dintre camarazi, surprinşi, miraţi, ba chiar un pic şi înspăimântaţi de procedeul ăsta violent care le şoca poate şi sentimentul pu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Lebrac. Dacă aţi fi încasat-o şi voi ca mine, n-aţi şovăi să-mi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amănuntul, fără să vrea să-i epateze, ci doar să-i convingă, Lebrac le povesti suferinţele fizice şi morale ale captivităţii de la marginea pădurii, apoi corecţia usturătoare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Boulot, dacă s-ar întâmpla să treacă cineva pe-acolo, ori vreun cerşetor să se-arate aşa, ca din senin, şi să ne salte ţoalele, dacă Beduinul ar d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interveni Lebrac, că hainele le-am ascunde, iar la nevoie am pune pe cineva să le păzească. Iar de s-o-ntâmpla să treacă oameni pe-acolo şi dacă treaba asta i-ar stingheri, n-au decât să nu se uite; cât îl priveşte pe moş Beduin, îl bag undeva.! Doar aţi văzut cum am proceda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testă Boulot care, hotărât lucru, nu părea deloc dispus să apară în ţinuta care să-i arate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o reteză Camus, ţintuindu-şi adversarul cu un argument fără replică, se ştie prea bine de ce tu nu îndrăzneşti să te-arăţi gol-goluţ. „Pen'că” ţi-e frică să nu ţi se vadă pata de vin pe care o ai pe fund, şi să nu-şi bată lumea joc de tine. Da' n-ai dreptate, Boulot! Ce mare scofală să ai acolo o pată pe cur, că doar nu eşti schilod, n-are de ce să-ţi fie ruşine; maică-ta a poftit la ceva când era grea cu tine: i-a venit chef să bea vin şi s-a scărpinat la fund în clipa aia. Aşa se întâmpla. Şi asta nu-i o poftă din cele rele. Femeilor însărcinate le vin câteodată tot felul de idei, unele din ele de-a dreptul dezgustătoare, feţii mei; eu am auzit-o pe moaşa din Rocfontaine zicându-i mamei că unora le vine să mănânce căcat, atunci când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uişorilor, ba chiar căcat de soldat, ca Şi tot felul de alte porcării pe care nici câinii n-ar vrea să le adulmece, nici măc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 smintite atunci când au burtă? Exclamă T6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imp ce, înainte şi după,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tata aşa zice, iar de crezut eu unul cred, nu poţi face nimic fără ca ele să sară cu gura pe tine, ca nişte găini la care ai încerca să le smulgi penele de vii, şi pentru nimica toată te trezeşti că-ţi ard la scato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femeile sunt soi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e-am înţeles ori ba, să ne batem în pielea goală? Întrebă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tăm, pretinse Boulot care, se vede bine, nu ţinea să-şi arate-n văzul lumii pata de vin cu care pofta maică-sii îi împodobise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st mai eşti, bă, făcu Tintin, doar ţi-am spus că ni se rupe-n paişpe' de p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e voi, da. Velranii, dacă. Dac-ar vedea-o. Păi de! Păi de! Treaba nu mi-ar pica prea bin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interveni La Crique, încercând să dreagă lucrurile, să presupunem că Boulot ne-ar păzi ţoalele şi că noi ăştilalţi ne-am bat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Se opuseră anumiţi războinici care, intrigaţi de dezvăluirile lui Camus şi curioşi de anatomia camaradului lor, voiau să-şi dea seama de visu cum devine de se-ntâmplă când pofteşti la ceva şi ţineau morţiş ca Boulot să se dezbrace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o, Boulot, la bulangiii ăştia, ce mai încolo-ncoace, îl îndemnă La Crique. Sunt proşti grămadă, de-ai zice că n-au văzut niciodată nimic, nici măcar o vacă în timp ce fată ori o capră dusă la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ot înţelese şi dădu dovadă de eroism şi de resemnare. Îşi desfăcu nasturii de la bretele, lăsă pantalonii să-i cadă, îşi răsuci cămaşa şi le arătă tuturor războinicilor din Longeverne, mai mult sau mai puţin interesaţi, „pofta” ce împodobea dosul persoanei sale. Şi de cum făcu asta, propunerea lui Lebrac, susţinută de Camus, Tintin, La Crique şi Grangibus fu adoptată în „inanimi-t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acum, zise Lebrac, să ştim unde ne dezbrăcăm şi unde ne-ascundem ţoalele. De s-o-ntâmpla ca Boulot să-1 vadă venind pe taica Simon, bunăoară, ori pe părintele, ar fi mai bine ca ăştia să nu ne vadă-n pielea goală, altminteri s-ar putea să ne-alegem toţi cu ceva când ne-om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ştiu eu unde, declară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lerorul voluntar conduse mica armată într-un soi de carieră părăsită, înconjurată de un hăţiş, adăpostită din toate părţile, şi de unde puteai uşor, pe sub copaci, să ajungi în spatele întăriturii de la Tufărişul cel Mare, adică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excl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într-adevăr. Şi conchiseră illico1 ca a doua zi, după ce-i vor fi trimis în chip de cercetaşi pe Camus şi alţi doi flăcăi de treabă care să protejeze 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diat, pe loc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trupei, să vină să se instaleze acolo, ca apoi să apară, pentru a spune aşa, în ţinută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ebrac se apropie de Camus şi, confidenţi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e-ai nimerit peste un loc mişto ca ăsta, pentru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Răspunse Camus, privindu-şi cu un aer şmecheresc colegul 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trecu limba peste buze şi făcu cu ochiul, dădu răspuns întrebării mute 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stea sunt treburi femeieşti! Îţi povestesc eu totul, mai târziu, când n-om fi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rge a ridicat dintr-o dată mtna dreaptă în aer, apoi a proptit degetul cel mare de nară, ţinând celelalte patru degete lipite şi întinse de-a lungul nasului; a închis ochiul stâng cu totul, privind chiorâş cu cel drept pe sub sprinceana încruntată şi printre pleoapele pe jumătate deschi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Cartea II, cap.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sosi la şcoală luni dimineaţă la ora opt cu pantalonii cârpiţi şi cu un şorţ care avea mânecile de culori diferite, ceea ce-i dădea oarecum înfăţişarea de participant la un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ma îl avertizase cu asprime să aibă mare grijă de haine, că dacă seara avea să zărească pe ele fie şi cea mai neînsemnată pată de noroi sau vreo ruptură, ştia dinainte ce-1 aşteaptă. În plus, îl cam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gois Rabelais, Gwgantua şi Pantagruel, în româneşte de Alexandru Hodoş, EPLU, Bucureşti, 1967,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usături şi era oarecum stingherit în mişcări, dar n-a d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de cum se ivi în curte, îi transmise iarăşi, confidenţial, jurăminte de dragoste veşnică din partea surorii lui şi oferta ceva mai prozaică, dar nu mai puţin importantă, de reparaţii vestimentare, de va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ă nici un minut, apoi se alipiră numai-decât grupului principal în care Grangibus perora volubil, explicând pentru a şaptea oară cum de se făcuse că fratele lui şi cu el fuseseră cât pe ce, seara dinainte, să cadă iarăşi în ambuscada celor din Velrans, care nu se mulţumiseră, ca prima oară, doar să insulte şi s-arunce cu pietre, ci voiseră nici mai mult nici mai puţin să pună mâna pe preţioasele lor persoane şi să le supună setei lor neostoit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doi Gibus nu se aflau departe de casă; aşa că îl şuieraseră pe Turc, uriaşul lor dine danez, căruia în ziua aceea tocmai i se dăduse drumul din lanţ (ce noroc!) iar venirea malacului pe care-1 asmuţiseră numaidecât împotriva inamicilor, mârâiturile lui, felul în care se dădea la ei, colţii pe care şi-i arăta în botul cel roşu puseseră pe fugă ceata velranilor, care mizase în felul ăsta p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cea Grangibus, îi ceruseră lui Narcisse să dezlege câinele în fiecare zi pe la cinci şi jumătate, să-1 trimită în calea lor ca, în caz de ceva, să le apere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ormăi Lebrac. Ah, ticăloşii! Dar las' că ne-o plătesc ei, şi înc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toamnă: norii joşi care apăraseră pământul de îngheţ dispăruseră o dată cu zorile; era călduţ: ceaţa de pe râul Vernois părea să se topească în cele dintâi raze ale soarelui, îndărătul tufişurilor de pe terenul comunal, iar colo, jos, la liziera inamică, se puteau desluşi trunchiurile galbene şi scuturate de frunze pe alocuri ale semincerilor şi ale copaci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o zi mai potrivită pentru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iţel până deseară, făcea Lebrac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eselie trecea prin rândurile armatei din Longeverne. Vrăbiile şi cintezoii ciripeau şi cântau pe grămezile de crengi şi prin prunii din livezi; aidoma păsărilor, şi ei cântau; soarele îi înveselea, îi făcea încrezători şi senini, ajutându-i să uite. Grijile din ajun ca şi chelfăneala generalului erau acum departe, încât săriră capra în neştire până la ora intrări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fluierul lui taica Simon, bucuria le pieri ca prin farmec, frunţile se încreţiră îngrijorate, colţurile gurii căpătară urme de amărăciune iar în ochi se putea citi părerea de rău. Ah, ce ţi-e şi cu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cţiile, Lebrac? Întrebă La Criqu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Nu ca pe apă! Vezi de-mi suflă dacă poţi, da? Nici vorbă nu poate fi ca în seara asta să mă ţină la arest, ca sâmbătă. Am învăţat bine sistemul metric, ştiu toate greutăţile pe de rost: din fontă, din aramă, cu picioruţ şi încă altele pe deasupra, da' nu ştiu ce trebuie să faci ca să fii elector. Şi cum tata a stat de vorbă cu taica Simon, o să m-asculte negreşit la toate materiile. Barem de m-ar nimeri cu sistemul 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Lebrac a fost îndeplinită, dar norocul ce-1 favoriza pe el a fost cât pe ce să-i fie fatal scumpului său Camus, încât fără intervenţia pe cât de abilă, pe-atât de pricepută a lui La Crique, care îşi folosea buzele şi mâinile precum cel mai patetic dintre mimi, s-ar fi zis, Camus ar fi fost opri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ne amintim că şi-n zilele de mai înainte fusese cât pe ce s-o scrântească în legătură cu definiţia termenului de „cetăţean”; habar n-avea de astă dată, dar deloc, condiţiile necesare pentru a fi e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datorită mimicii lui La Crique, care-şi agita mâna dreaptă cu patru degete răşchirate-n sus, în timp ce degetul gros îl îndoise, că erau în număr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şi înşire, a fost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imulând o amnezie parţială de moment, cu fruntea încreţită, degetele zgârcite, părea să cugete adânc, nepierzându-1 din ochi pe La Crique, salvatorul, care se-ntrecea pe sine. Printr-o privire expresivă îi arătă colegului său harta Franţei de Vidal-Lablache atârnată pe perete; dar Camus, prea puţin informat, răstălmăci gestul acela echivoc şi, în loc să spună că trebuie să fii francez, răspunse, spre hazul general, că trebuie să ştii la &gt;, g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imon îl întrebă dacă înnebunise ori dacă-şi bătea joc de lume, în timp ce La Crique, supărat de-a fi atât de rău înţeles, înălţă din umeri, întor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e dumiri. O lumină îi străluci în ochi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Întrebă învăţătorul cu arţag şi furios din cauza unui răspuns atât de imprecis. Prusia or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ţa! Preciza cel interpelat: trebuie să fi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sfârşit, ţi-ai venit în fir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Şi ochii lui îl implorau pe La C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coase briceagul din buzunar, îl deschise şi se prefăcu că-1 vâră-n Boulot, vecinul lui, şi că-1 pradă, apoi întoarse capul de la dreapta la stânga şi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ţelese că nu trebuie nici să ucizi, nici să furi, aşa că proclamă acest lucru cu glas tare, în vreme ce ceilalţi, prin organul autorizat al lui La Crique, alături de care-şi amestecară glasurile, generalizară răspunsul zicând că trebuie să te bucuri de dreptur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nu mergea chiar aşa de rău, încât Camus respira uşurat. Pentru cea de-a treia condiţie, La Crique fu foarte expresiv: îşi duse mâna la bărbie ca să mângâie o bărbuţă absentă, îşi netezi nişte mustăţi invizibile şi lungi, îşi duse chiar şi-n altă parte mâinile, ca să arate astfel prezenţa în acel loc discret a unei pilozităţi aparte, apoi, precum Panurge făcându-1 de ruşine pe englezul care vorbea prin semne, îşi ridică simultan în aer de două ori la rând amândouă mâinile, cu degetele răşchirate, apoi doar degetul gros de la dreapta, ceea ce, evident, însenina douăzeci şi unu. Apoi tuşi făcând hm! Iar Camus, victorios, scoase şi-a trei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a patra! Făcu taica Simon, precum un patron de jocuri mecanice în seara sărbătorii pat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mus îl fixară pe La Crique, apoi tavanul, apoi tabla, pe urmă iar pe La Crique. Sprâncenele i se încruntară, ca şi cum voinţa lui neputincioasă i-ar fi vânturat ape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cu un caiet în mână, trase pe copertă litere invizibile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putând să însemne asta? Nu, lui Camus nu-i spunea nimic; atunci suflătorul îşi încreţi nasul, deschise gura strângând din dinţi, cu limba peste buze, în timp ce o silabă ajunse la urechile naufr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ricepea, aşa că-şi întinse din ce în ce mai mult gâtul spre La Crique, într-atât încât taica Simon, intrigat de înfăţişarea aceea tâmpă a interogatului, care fixa cu îndărătnicie acelaşi punct din clasă, avu ideea deplasată, stranie şi prostească să se întoarcă dintr-o da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se lase cu o nenorocire, căci surprinse grimasa lui La Crique şi-o interpretă cum nu se poate i mai rău, trăgând concluzia că ştrengarul îl maimuţărea pe la spate, cu scopul de a-şi face colegii să râdă pe seam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1 bombardă pe loc cu următoarea frază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que, ai să-mi scrii pentru mâine dimineaţă verbul „a maimuţări”, dar să ai grijă ca la viitor şi la condiţional să pui „nu voi mai maimuţări” şi „n-aş mai maimuţări”, în loc de „voi maimuţări” şi „aş maimuţăr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în clasă un nerod care să râdă de pedeapsa dată: Bacailld şchiopul, iar actul acela prostesc şi lipsit de camaraderie avu drept consecinţă imediată să-1 înfurie pe învăţător, căruia-i căşună pe Camus, aflat în mare pericol să fie ţinut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u de colo! Ai de gând să-mi spui odată cea de-a patra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condiţie nu venea! Numai La Crique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feştelit-o, feştelită să fie”, se gândi acesta din urmă; măcar unul dintre ei să fie salvat; aşa că, luându-şi un aer binevoitor şi nevinovat, ca şi cum ar fi voit să-şi facă uitată fapta rea de mai-nainte, răspunse în locul credinciosului său coleg, şi încă foarte repede, ca învăţătorul să nu-1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scris pe lista electorală a comunei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întrebat pe tine? Ţie ţi-am pus eu întrebarea? Bubui taica Simon din ce în ce mai montat, în timp ce elevul cel mai bun din clasă îşi luă un aer pocăit şi tâmp, care contrasta cu pica ce i-o purta în sinea lui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lecţia, fără alte incidente; dar Tintin îi strecură lui Lebrac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ocitania aia-mpuţită? Ştii ce cred eu, că trebuie să fim atenţi. Nu poţi avea încredere-n el, cred că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resări Lebrac. Oh,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ovezi, răspunse Tintin, dar nu m-aş mira, umblă cu ascunzişuri, şi eu nu-i am la stomac pe de-ald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scârţâiră pe hârtie în timp ce scriau data în care erau: Lun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din aceeaşi zi: începutul războiului fran-co-prusac. Bătălia de la Fo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intin, zise Guignard, că eu nu văd bine, e scris Forbach sau Mor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ach! La Morbachs e artileristul, fratele lui Camus, care le vorbea la alde Chantelot duminica trecută, când era în permisie. Forbach! Asta trebuie să fie o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e făcu în tăcere, apoi un murmur înăbuşit sporind din ce în ce în volum şi intensitate arătă că se sfârşise şi că şcolarii profitau de pauza pe care-o aveau între două exerciţii ca să repete la lecţia următoare sau să schimbe păreri personale despre situaţia respectivă a celor două armate belig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ştiu strălucit la sistemul metric. Măsurile de greutate sunt ca şi cele de lungime, există chiar doi multipli în plus; şi jongla intelectual cu miriagramele şi chintalele metrice nici mai mult nici mai puţin ca un atlet de bâlci cu halterele de douăzeci de kilograme; ba chiar îl dădu gata pe taica Simon debitându-i de la cea mai mare până la cea mai mică toate măsurile uzuale, fără a omite nimic din caracteristicile l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totdeauna aşa cum ai ştiut azi, afirmă învăţătorul, la anul te-aş putea înscrie pentru certificatul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brac nu ţinea să obţină certificatul de studii: să nu mai iasă din dictări, socoteli, compuneri la franceză, fără a mai pune la socoteală „giografia” şi istoria, a, nu! Nici pomeneală! Aşa că nici complimentele, nici felicitările nu-1 emoţionară, iar dacă zâmbi, chiar dacă la istorie şi la gramatică o mai scrântea un pic, o făcu numai pentru că era sigur acum că după-amiază avea să fie liber din cauza impresiei bune pe care o făcu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de ora patru, după ce dădură fuga acasă să-şi ia coltucul de pâine obişnuit, se întâlniră iarăşi la cariera lui Pepiot; Camus, încredinţat că venise mai înainte, porni împreună cu Grangibus şi Gambette să supravegheze liziera, în timp ce restul armatei o ştergea în mare grabă să se pună în ţinut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 Camus se urcă în copacul lui şi privi, încă nu se vedea nimic; profită ca să strângă mai mult sforile care legau elasticul de crăcanele şi pielea praştiei şi ca să-şi sorteze pietrele: cele mai bune în buzunarul stâng, restul în buzun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ub supravegherea lui Boulot, care-i arăta fiecăruia locul şi alinia pietre mari, ca să pună hainele pe ele, să nu se murdărească, soldaţii lui Lebrac împreună cu şeful lor se dezbră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luiericea mea, îi spuse Tintin lui Boulot, şi urcă-te în stejarul de-aici. De s-o-ntâmpla să-1 vezi pe popă ori pe şfichiuie-cur ori pe altcineva pe care nu-1 cunoşti, să fluieri de două ori, ca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brac, care era în ţinută de luptă, scoase o exclamaţie de mânie şi se izb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r-ar să fie! Cum naiba de nu m-am gândit? N-avem în ce ne pun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şa e! Constată Ti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şti mai suntem, mărturisi La Crique. N-avem decât bâtele,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batistele ca să punem pietrele în ele. Când n-o mai fi nimic de aruncat, ni le înnodăm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atistele erau cel mai adesea doar nişte bucăţi de cămăşi vechi de pânză, nemaifolosite, ori bucăţi de cârpă, tot s-au găsit vreo jumătate de duzină de combatanţi care să nu aibă, şi asta pentru simplul motiv că mânecile de la şorţuri le înlocuiau cu folos după cum l aveau poftă şi, ca nişte înţelepţi ce erau, nu ţineau deloc să se încurce cu nişte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a obiecţiei acestor tineri filosofi, Le-brac le desemnă în chip de „tolbă pentru caroaie” şapca proprie sau cea a vecinului, totul fiind astfel aranjat cât mai bine întru folosu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 apoi. Păi 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l în frunte, urmat de Tintin, apoi de La Cri-que, pe urmă de ceilalţi, la întâmplare, toţi cu jordia în mâna dreaptă, cu batista înnodată la cele patru capete şi plină de pietre în cealaltă mână, înaintară încet, cu trupurile lor subţiri sau rotunjoare uşor înfrigurate decupându-se în alb pe culoarea închisă a defileului. În cinci minute ajunseră la Tufăriş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hiar în clipa aceea angaja ostilităţile şi-1 ochea pe Migue la Lune, căruia, zicea el, ţinea cu orice preţ să-i pocească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timpul ca grosul forţelor din Longeverne să sosească. Velranii, înştiinţaţi de Touegueule, emul şi rival al lui Camus, despre prezenţa a doar câtorva inamici, şi încă îmbătaţi de amintirea victoriei ce avusese loc cu două zile în urmă, se pregăteau să-i dea gata pe cei din faţa lor. Dar chiar în clipa când se iveau din pădure pentru a se alcătui în coloană de asalt, o jerbă zdrobitoare de proiectile le căzu pe umeri, punându-i pe gânduri şi temperându-le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egueule, care coborâse din copac ca să dea ajutor haitei, urcă iar în frunzişul lui să vadă de nu cumva sosiseră întăriri la Tufărişul cel Mare; dar nu-1 zări decâ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oborât şi el din copac, care, cu praştia întinsă, stătea lângă Grangibus şi Gambette, aceştia din urmă în defensivă. Nimic nou, prin urmare. Şi asta pentru că războinicii din Longeverne, tremurând de frig, se adăpostiseră pe tăcute îndărătul trunchiurilor de copaci şi prin tufişurile dese, fără să se mişte şi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reacă iarăşi la atac, preciza Lebrac cu glas scăzut; poate că am greşit azvârlind mai adineauri aşa de multe pietre; numai de n-ar ghici că-i aşteptăm. Atenţie, luaţi-vă caroaiele, lăsaţi-i să se-apropie mult şi-atunci am să comand „foc”, şi numaidecât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 des Gu6s, liniştit de explorarea lui Touegueule, se gândi că, dacă inamicul nu se arăta şi proceda ca şi sâmbăta din urmă, înseamnă că era ca şi în ziua aceea, fără comandant şi în mare inferioritate numerică. Aşa că hotărî, aprobat numaidecât de înalţii săi consilieri, entuziaşti încă la amintirea capturării lui Lebrac, că ar fi bine să-1 găjbească şi pe Camus, care chiar atunci urca la el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siguranţă că n-avea să aibă timpul să fugă, de data asta n-avea să mai scape, avea să fie „umflat” şi să i se aplice acelaşi tratament ca şi lui Lebrac. Că de multă vreme pietrele şi bilele lui prea făceau mulţi răniţi în rândurile lor, aşa că era grabnic să i se dea o lecţie bună şi să i se salte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ă se instalez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mult timp ca să dai dispoziţii de luptă în hărţuieli de felul ăsta în care curajul personal şi avântul general hotărau cel mai adesea victoria sau înfrângerea; de aceea, în clipa următoare, cu ciomegele învârtejite nebuneşte prin aer, scoţând strigăte de îndemn pe-o voce guturală şi cât mai fioroasă, velranii, încrezători în forţa lor, năvăliră impetuos pe câmpul de bătaie a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auzit zburând musca la Tufărişul cel Mare din Longeverne: doar praştia lui Camus, împroşcând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goi puşcă, stând chirciţi ori în genunchi, dârdâind de frig fără a îndrăzni s-o mărturisească, ţineau cu toţii piatra în mâna dreaptă şi măciuc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aflat în mijlocul lor, la poalele stejarului lui Camus, în picioare, cu trupul în întregime ascuns de trunchiul copacului cel mare, îşi întindea înainte capul fioros, aţintindu-şi de sub sprâncenele încruntate ochii ficşi şi înflăcăraţi, strângând nervos în pumnul stâng sabia de căpitan cu mâner din sfoară de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mişcarea inamicului cu buzele tremurătoare, gata să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ărind ca un diavol ce iese din cutie, cu întregul corp încordat, zvâcni pe loc, în timp ce din gâtlej îi ieşea un răcnet ca de smintit, comanda 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lăzuire izbucni ca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de pietre a armatei din Longeverne izbi trupa velranilor drept în mijloc, retezându-i elanul, în timp ce vocea lui Lebrac, behăind furibund din toţi bojocii, 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ee! Înainteee! Înaint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i unei legiuni infernale şi fantastice de spi-riduşi ieşiţi deodată din pământ, toţi soldaţii lui Lebrac, fluturându-şi jordiile şi săbiile şi zbierând înspăimântător, toţi goi puşcă, se avântară din vizuina lor misterioasă, năpustindu-se într-un elan irezistibil asupra trupei din Vel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buimăceala, frica, panica, toate cuprinseră rând pe rând ceata comandată de Aztec des Gu6s, care se opri, paralizată, apoi, în faţa pericolului iminent ce sporea din clipă în clipă, se răsuci pe călcâie dintr-o dată şi, mai repede decât venise, în salturi de două ori mai mari, înnebunită de-a dreptul, o şterse spre liziera protectoare fără ca vreunul dintre fugari să întoarcă măc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tot în frunte, îşi flutura sabia; braţele lui lungi şi goale gesticulau, picioarele lui nervoase făceau salturi de doi metri, şi întreaga lui oştire, căreia nimic nu-i stătea în cale, fericită că se poate încălzi, alerga nebuneşte, atingând cu vârful ţăruşilor şi al lăncilor coastele inamicilor care ajunseră în sfârşit la râpa cea mare. Aveau să-i găj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uga velranilor nu se opri pentru atâta lucru. Meterezul pădurii se afla acolo, cu lăstărişul în spatele lui, abia presărat la margine ca apoi să se îndesească din ce în ce. Ceata Aztecului nu-şi pierdu timpul să treacă unul câte unul în râpa cea mare. Primii apucară pe-acolo dar ultimii nu şovăiră să sară prin lăstăriş, făcându-şi drum cu mâinile şi picioarele, la nimereală, dar să aibă un loc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mentaţia simplificată a celor din Longeverne nu le îngăduia din păcate să continue urmărirea prin tufele de rugi şi mărăcini şi, de la meterezul pădurii, îi văzură pe inamici fugind, lăsându-şi bâtele, pierzându-şi şepcile, semănându-şi pietrele, în timp ce plonjau lovindu-se, biciuiţi, zgâriaţi, rupţi printre mărăcini şi tufe de ruji, ca mistreţii hăituiţi ori cerbii urmăriţi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brac, o pornise prin râpa cea mare, împreună cu Tintin şi Grangibus. Era cât pe ce să pună gheara pe umărul înfiorat de spaimă al lui Migue la Lune, căruia îi şi cotonogise şalele cu sabia, când două fluierături stridente, venind din tabăra lui şi sporind la cuhne deruta inamică, îi opriră brusc şi pe el şi pe oş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 la Lune, lăsând îndărătul lui o dâră mirositoare caracteristică, mărturie a fricii lui adânci, putu să fugă la fel ca şi ceilalţi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şi războinicii lui se întoarseră, îngrijoraţi de semnalul lui Boulot şi grijulii ca, oricum, să nu se lase surprinşi în ţinuta aceea echivocă de către vreunul din păzitorii laici sau ecleziastici ai moralei publice din Lon-geverne ori de-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 într-o privire plină de părere de rău silueta lui Migue la Lune, Lebrac urcă malul râpei pentru a ajunge la lizieră, unde soldaţii lui, holbându-se, încercau să-şi dea seama în timp ce-i aşteptau întoarcerea ce anume putuse provoca semnalul de alarmă al lui Bo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are, în clipa asaltului, coborâse din copac, şi care era îmbrăcat, după cum ne amintim, înaintase prudent până unde începea drumul, pentru a explor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ură mult! Îl văzu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altul decât pe vântură-fund ăsta de moş beşleagă, pe Beduin, care, năucit la rândul lui de cele două şuierături ce-1 făcuseră să tresară, îşi rostogolea felinarele rău văzătoare în toate părţile, doar-doar o descoperi cauza misterioasă a acelui semnal insolit şi întrucâtv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t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c ponam inimicos tuos, scabellum pedum tuor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ernia de dumi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 Nescio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TUS DE BRAGMARD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eduin îl văzu pe Camus în timp ce acesta îl zărea pe el, dar în vreme ce puştiul îl recunoscuse într-o clipă pe bătrân, reciproca nu era din fericir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pândarul mirosea cu nasul lui de cătană bătrână că haimanaua din faţa sa avea un rol în povestea aceea nouă, ori putea, încalţe, să-i dea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fnă când voi pune pe duşmanii tăi aşternut picioarelor tale. (Psalmul. Nu ştiu ca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numele lui Dumnezeu! Domnule, prietene al meu, magis ma-gnos clericos non sunt magis magnos sapientes (Cartea I, cap. XXXlX, RABELAIS) (n.a.). În traducere: cei mai mari clerici nu sunt şi cei mai înţelep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aţii, aşa că-i făcu semn să-1 aştepte şi se-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conveni de minune lui Boulot, care se temea tare ca bătrânul maimuţoi să nu vină în partea unde se afla el şi să descopere astfel vestiarul camarazilor din Longeverne. Pentru a-1 împiedica să ajungă în locul acela, Boulot era hotărât să recurgă la orice mijloc, iar cel mai bun se dovedea a fi tot insulta rostită la distanţă mică, numai să existe, cum era şi cazul, copaci şi tufişuri unde să te poţi ascunde să nu fii recunoscut. În felul ăsta, folosindu-ţi picioarele cu iscusinţă, bătrânul putea fi antrenat departe de loc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peliţa puii îşi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na nouă abia pe ei m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ot învăţase fabula; vicleşugul acela al păsării îi plăcuse şi, cum nici el nu era mai prost decât o potârniche, căreia îi imita trilul la perfecţie, s-ar fi priceput să-1 ducă departe şi să-1 semene pe Zeph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era însă lipsit de oarecare riscuri şi complicaţii, cele mai grave fiind prezenţa sau venirea în acele locuri a vreunui locuitor din sat cu vederea bună şi iute de picior, care să-1 fi pârât pândarului sau chiar (s-a văzut şi asta), de i-ar fi fost rudă, aliat sau prieten, să împingă familiaritatea până acolo încât să vină, să-1 ia de ureche pe răufăcător şi să-1 ducă în postura asta la reprezentantul forţei publice, situaţie supărătoar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oulot era prudent, prefera să nu se pună în situaţia de-a risca acest lucru. Pe de altă parte, nu ştia exact care e rezultatul bătăliei şi felul în care Lebrac îşi condusese trupele. Judecând după strigătele auzite, ştia doar că avusese loc un asalt serios. Da, dar în ce situaţie se aflau acum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mus, cum lesne e de bănuit, nu-şi pierdu timpul să-1 aştepte pe pândar. De cum văzu că moşul voia să vină la el şi chiar pornise spre el, se răsuci sprinten pe călcâie, se furişă şi sări în râpă, apoi o luă la picior spre camarazii lui strigându-le, dar nu prea tare de altminteri, să fugă prin partea de sus, de vreme ce Hoita-rul, aşa-i spunea el celui care le tulbura apele, venea prin partea de jos a i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6phirin, văzându-1 pe Camus cum o ia la sănătoasa, nu se mai îndoi nici o clipă că mucoşii aceia iar erau pe cale să-i facă o şotie; îşi aminti brusc că, doar cu două zile în urmă, unul dintre ei îi arătase fundul gol-goluţ şi, cum avea predispoziţie bătăioasă în după-amiaza aceea, porni cu toată viteza să-1 prindă pe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ând şi suflând din greu, ajunse tocmai bine ca să vadă cum ceata de flăcăi goi puşcă fuge şi dispare printre tufişurile terenului comunal, în timp ce răcneau spre el fel de fel de porcării în legătură cu al căror înţeles nu te putea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Curvarule! Sifiliticule! Hodoro-gule bătrân! Te băgă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 Scârboşilor! Derbedeilor! Prost crescuţi ce sunteţi, ripostă bătrânul, punându-se iar pe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ai naCLUJ 1 Doar pe unul să sul, îi tai limba, î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ia să ta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ună mâna pe unul, ar fi trebuit să aibă piciorul mai sprinten decât bătrânele lui cotonoage; zadarnic bătu tufişurile în toate părţile, că nu găsi nimic şi, de departe, se luă după o voce, după o urmă ce părea bună, dar care curând avea să se dovedească înşelătoar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Grangibus şi La Crique, toţi cu hainele pe ei, ca să apere întoarcerea şi îmbrăcatul camarazilor lor, înţe-leseseră ceea ce Boulot avusese o clipă intenţia să facă şi-1 atraseră pe Zăphirin spre păşunile de la Chasalans, departe, departe înspre Velrans, cu scopul să-1 păcălească, făcându-1 să creadă, datorită vederii lui slabe, că puştii din satul vecin erau singurii vinovaţi de atentatul la demnitatea lui de bătrân apărător al „Patriei” şi al „l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alele de „atenţie” şi de adunare erau dinainte convenite şi, cum pădurea inamică era pustie, Camus şi acoliţii lui, când socotiră că a venit momentul potrivit, încetară să-i mai strige înjurături Beduinului, o apucară brusc pe ogoare, se târâră pe lângă zidul păşunii lui Fricot, pătrunseră din nou în pădure şi, prin râpa de sus, dădură din nou în tufişurile imaşului, la vreo sută de metri mai sus de cotul drumului comunal, adică d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pustiu la ora aceea câmpul de bătălie, neamintind prin nimic bătălia cumplită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JI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 ţa Ştefan cal Mora nr. 1 desfăşurase acolo în urmă cu o oră; dar, în tufişurile de jos, auzeau trilul celor din Longeverne care, cu regularitate, îi ch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iversiunii lor abile, într-adevăr, trupa surprinsă putuse ajunge la tabăra păzită de Boulot şi în grabă, repede-repejor, să-şi pună cămăşile, pantalonii, şorţurile şi încălţările. Boulot, înnebunit, umbla de la unul la altul ajutându-i cu toate mâinile, neajungându-i degetele ca să le vâre cămăşile înăuntru, să le potrivească bretelele, să le încopcieze pantalonii, să adune şepcile, să le înnoade şireturile şi să fie atent ca nimeni să nu piardă ori să u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înjurând şi bodogănindu-1 pe secătura aceea bătrână de pândar, care se afla totdeauna acolo unde nu-i fierbea oala, soldaţii armatei, odată intraţi în posesia vestimentaţiei lor obişnuite şi aproape mulţumiţi de o victorie pe jumătate obţinută, în cursul căreia nu ficuseră prizonieri, se înşirau de sus în jos în vreo patru-cinci cete, ca să-i recheme pe cei trei cercetaşi care se luptau cu Bedu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i-o plăteşte el! Făcea Lebrac, da, o să mi-o plătească. Nu-i pentru prima oară când încearcă să-mi pună beţe-n roate. Nu mai merge aşa, ori atunci nu mai există Dumnezeu, nici dreptate, nici nimic! A, nu! Fir'ar să fie!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a lui, Lebrac cugeta la o răzbunare complicată şi cumplită, în timp ce camarazii săi, la rândul lor, cuget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ebrac, propuse Tintin, bătrânul are şi el nişte meri, ce-ar fi să ne ducem să-i mângâiem cu prăjinile, în timp ce el ne caută pe la Chasalons, 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coatem verzele din pământ, completă Ti-g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argem geamurile, făcu Guerreu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idei bune! Încuviinţă Lebrac care, la rândul lui, avea şi el o idee; dar să-i aşteptăm pe ceilalţi. Şi-apoi, treburile astea nu se pot face la lumina zilei. De s-ar întâmpla să fim văzuţi, ar putea să ne bage la zdup, cu martori. Un porc bătrân ca ăsta n-are nimic sfânt, trebuie să fim atenţi, ştiţi. În fin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Trun! Răsună întrebarea din tufişurile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Zise Lebrac, şi imită de trei ori la rând trilul potârnich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ăit puternic ce izbea pământul în lovituri repetate îi vesti întoarcerea celor trei cercetaşi şi adunarea la posturi a diverselor grupuri răzleţite pe coastă. După ce toată lumea se adună, alergătorii expl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6phirin, îi încredinţau ei, chema toate trăsnetele şi grijaniile pe capul împuţiţilor de plozi din Velrans, care veneau să-i sâcâie pe oamenii de treabă până şi pe ogoarele lor, şi bietul nerod asuda, îşi ştergea sudoarea şi sufla din greu, ca o mârţoagă nărăvaşă care trage la o căruţă învârfonată în timp ce urcă un povârniş abrupt ca un acoperiş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Încuviinţă Lebrac. Vrea să treacă pe-aici, va trebui ca cineva să-1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care era şi psiholog şi logician,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cald, prin urmare îi e sete, aşa că o să se ducă glonţ în sat, ca să dea pe gât holerca la Fricot, hangiul. Poate că n-ar fi rău să se-ndrepte cineva şi prin părţ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şeful, adevărat: trei aici, trei acolo; ceilalţi veniţi cu toţii după mine, în crângul Teurd; acum ştiu ce-i de făcut. Nişte şmecheri trebuie să stea pe lângă Fricot, adăugă el; La Crique să plece într-acolo, împreună cu Chantet şi Pirouli: o să vă jucaţi în bile,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ot însă să rămână aici, pitit în carieră, împreună cu alţi doi: ca să caşte ochii bine şi să asculte ce-o să spună; când bătrânul o să fie departe şi când o să ştim ce are de gând să facă, să veniţi cu toţii la noi, la capătul drumului lui Donzd, lângă Crucea Jubileului. Atunci om vedea ce-i de făcut şi vă spun eu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făcu observaţia că nici el, nici camarazii lui n-aveau bile, iar Lebrac, generos, îi dădu o duzină (pe un bănuţ, dragă doamne) ca să-şi poată juca rolul aşa cum trebuie de faţă cu pâ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ultimă recomandare a şefului, La Crique, plin de încredere în sine, 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fârtate! I-o fac eu de să mă ţină minte, găoz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rea avu loc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împreună cu grosul trupei se duseră în crângul Teur6 şi, de cum ajunseră, le porunci oamenilor să smulgă de pe copacii cei mari cele mai lungi lanţuri de clematită pe care le vo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e? Întrebară ei. Să fumăm? Aha, aha, o să facem ţigări, c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le rupeţi, continuă Lebrac, şi aduceţi câte puteţi găsi: vedeţi voi mai pe urmă ce facem cu ele. Tu, Camus, să te caţeri sus de tot, în vârful copacilor, ca să le desprinzi, ne trebuie câ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făcu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re careva sfoară, din întâmplare?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toţii bucăţi lungi între o şchioapă şi trei coţi. Le prez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hise el ca răspuns la o întrebare lăuntrică ce şi-o pusese, păstraţi-le şi aduceţi ghirlande de clem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iul loc de tăiere nu era greu să dai de ele, căci prisoseau. De-a lungul stejarilor înalţi, al fagilor, al carpenilor, mestecenilor, perilor pădureţi, aproape pe toţi copacii, liane suple şi tari urcau, se căţărau, se agăţau cu frunzele lor răsucite de trunchiurile noduroase, se înfăşurau, şerpi vegetali şi rezistenţi, pentru a ajunge la azurul cerului, a cuceri lumina şi-a sorbi cu fiece auroră porţia de soare. Aproape peste tot pe jos se aflau butuci vechi, cenuşii, tari şi scorţoşi, despicându-se în filamente precum carnea de vacă prea fiartă, în timp ce către vârf se subţiau în biciuşti suple şi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e căţăra; Tdtas şi Guignard la fel; alcătuiau trei şantiere ce operau simultan sub ochiul vigilent al lui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ul se făc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os ar fi fost copacul, Camus, asemeni unui luptător antic, îl ataca îmbrăţişându-1 pe cinstitelea; uneori, chiar, braţele-i prea scurte nu ajungeau să cuprindă trunchi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Mâinile lui netede se apucau ca nişte ventuze de toate nodurile scoarţei, picioarele i se încrucişau înlănţuind, asemeni unor butuci de vie întortocheaţi, în timp ce o destindere solidă a genunchilor îl proiecta dintr-o dată la treizeci-cincizeci de centimetri mai sus; acolo, o nouă agăţare a mâinilor, o nouă zvâcnire din glezne, şi în cincisprezece-douăzeci de secunde, apuca prima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ucrurile se desfăşurau repede: o proptire în antebraţe şi-n piept, mai întâi, apoi genunchii ajungeau în dreptul unei bare fixe naturale, instalându-se pe ea, pe urmă picioarele nu întârziau să ia locul genunchilor, încât urcuşul până în vârf avea loc la fel de firesc şi de uşor ca pe cea mai comodă dint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vegetală cădea repede în mâinile lor, deoarece la piciorul copacului un camarad cu briceag ascuţit reteza tija la nivelul solului, în timp ce alţi trei-patru băieţi trăgeau de ea cu toate precauţiile de rigoare şi-o aduceau la ei treptat-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icii păstori făcuseră acelaşi lucru în timpul verii, de Sfântul Ion de vară, împodobind cu verdeaţă şi cu flori de câmp coarnele vitelor! Clematită, iederă, albăstrele, maci, margarete, sipică – îşi îngemănau culorile în verdeaţa întunecată a ghirlandelor, în a căror confecţionare copiii se întreceau în ingeniozitate şi bun gust, şi era o adevărată bucurie, seara, să vezi cum sosesc cu paşi apăsaţi şi-n sunet de talangă vacile cele de treabă, cu ochii mari şi limpezi, înflorate şi încununate ca nişte mirese primăvă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târnau ghirlandele deasupra uşii de la bucătărie, printre piroane, unde panoplia lucitoare şi rustică de coase şi de seceri îşi aruncă lucirile sumbre, şi era lăsată acolo, la adăpostul streşinii, să se usuce până în anul următor şi chiar mai mul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ra vorb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i zori Lebrac, care vedea cum se lasă seara şi cum ceaţa apusului învăluie moara din Vel-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use să se adune prada şi făcu tot felul de operaţii matematice complicate, după ce măsură grijuliu pe braţele lui întinse coardele de care dispunea, hotărî să plece cu toţii la răscrucea Crucii Jubileului, trecând printre gardurile vii ce mărgineau drumul lui Donz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dispunea de patru bucăţi babane, lungă fiecare de aproximativ zece metri, şi de alte op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după ce sfătui atent trupa să nu rupă bucăţile cele mari, porunci să înnoade pe cât le stătea în putinţă bucăţile mici două câte două şi, în vreme ce paisprezece soldaţi purtau şmecheriile astea de luptă iar ceilalţi îi priveau, el, căpetenia, se cufundă adânc în gânduri până când sosiră la punctu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 Lebrac? Întrebau rând pe rând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dea evaziv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va face ora de întoarcere acasă, constată unul dintr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sosesc, nici Boulot, nici La C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ace? Ce s-o fi întâmplat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u răbdarea, ce mai, iar aerul misterios al şefului nu era de natură să potolească irit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1 pe Boulot cu oamenii lui! Se bucură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o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ămuri cel întrebat, a trecut pe uliţa mare, jos, şi l-am fi putut aştepta mult şi bine de nu l-aş fi zărit! Trebuie să fi coborât din pădure şi-o fi ajuns la drum pe poteca cea mică ce porneşte de la ocolul vitelor. L-am văzut de la carieră. Făcea morişca cu braţele, la fel ca şi Kinkin când e beat. Trebuie să fie al naibii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ibus, comandă Lebrac, du-te de vezi ce face La Crique şi să-i spui să vină acuşica să-mi zic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ibus, docil, plecă la galop, dar la vreo treizeci de salturi de ceata lor, un tril discre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 Crique! Vino repede, fârtate, vino repede să raportezi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cu toţii pe La Crique,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ceas mai înainte, roşu ca sfecla, Beduinul se arătase, în timp ce ei se jucau câteşitrei în bile liniştit, în faţă la F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 cor îi dăduseră seara bună iar bătrânul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ntr-un ceas bun! Voi] barem, voi sunteţi băieţi cuminţi, nu cum sunt colegii voştri, nişte ticăloşi lipsiţi de bună creştere, las' că le trag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se uitase la pândar cu felinarele cât cepele, ca să-şi arate uluirea, apoi îi răspunsese domnului Zephirin că în mod sigur se înşeală, că la ora aceea toţi colegii lui trebuie să se fi întors la casele lor unde îşi ajutau mamele la căratul apei şi-al lemnelor pe-a doua zi, ori se aflau în grajd, alături de tatăl lor ca să vadă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spusese Zephirin. Păi atunci cine putea fi acolo-şa, sus, la comunal, acu'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paznic, nu ştiu, dar nu m-ar mira să fie velranii. Nu mai târziu decât ieri, i-au „pietruit” pe cei doi Gibus când se întorceau de la şcoală. Copii prost crescuţi, se vede cât de colo că sunt nişte netrebnici care le cântă-n strună boaitelor, adăugase apoi cu făţărnicie, ca să flateze sentimentele anticlericale ale bătrânul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am şi eu, fir'ar să fie! Mormăi Beduinul scrâşnind din dinţii ce-i mai rămăseseră (căci, ne amintim, cei din Longeverne erau roşii în timp ce velranii erau albi), ei da, fir'ar să fie, îmi închipuiam eu! Prost crescuţi. Asta-i religia lor: să-şi arate dosul la oamenii de treabă! Pupă-n fund popimea, neam de hoţomani! Ah, ticăloşii! Numai să-1 prind eu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zise, Z6phirin, după ce le urase puştilor să se distreze bine şi să fie totdeauna cuminţi, intrase la Fricot să-şi ia porţia de hol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a de sete! Continuă La Crique; da nu i-a ajuns nici pe-o măsea, aşa că acum mai dă de duşcă încă un pahar; i-am lăsat acolo pe Chanchet şi pe Pirouli să-1 supravegheze şi să vină să ne dea raportul, în cazul când ar ieşi înainte de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onchise Lebrac, fără a mai fi încruntat. Şi-acu', care poţi să mai rămâi olecuţă aici-şa? Nu-i nevoie să stăm cu toţii grămadă,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e hotărâră, şefi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te, aflat printre ei, se lăsă ceva mai greu, că locuia departe, ce să-i faci! Dar Lebrac îi atrase atenţia că şi cei doi Gibus rămâneau şi, cum era cel mai sprinten, cu siguranţă că avea să fie nevoie de serviciile lui. Stoic, se plecă în faţa argumentului şefului, riscând o chelfăneală acasă din partea lui taică-su, dacă alibiul n-ar f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oi ăştilalţi, cuvântă Lebrac, nu face să sară cu gura pe voi acasă, aşa că plecaţi! Ne descurcăm foarte bine şi fără voi; vă povestim noi mâine cum a mers treaba; în seara asta mai curând ne-aţi stingheri, şi somn uşor, bătrânul o să ne plătească ce ne e dator. Şi vedeţi de vă răzleţiţi, nu staţi grămadă, că ar putea să adulmece ceva cei mari, şi n-avem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bandă nu mai rămaseră decât Lebrac, Camus, Tintin, La Crique, Boulot, cei doi Gibus şi Gambette, şeful îşi expuse pla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eargă cu toţii în tăcere, târând lianele de clematită după ei, să coboare uliţa mare a satului, iar cei desemnaţi se vor posta la locurile cuvenite, între două grămezi de bălegar aşezat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uă grupuri de câte doi erau de ajuns ca să întindă de-a curmezişul drumului, la trecerea pândarului, reţelele trădătoare ce-aveau să-1 facă să se-mpiedice, să se rostogolească pe jos şi să treacă drept încă şi mai abţiguit decât era. În patru locuri urmau să-şi aşeze ambus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bălegarul de lângă locuinţa lui Jean-Baptiste lăsară o funie, iar o alta lângă locuinţa lui Gros-coulas: Boulot şi Tigibus aveau s-o întindă pe ultima, în timp ce La Crique şi Grangibus pe penultima. Până atunci merseseră înainte cu toţii, când Boulot, şef de ambuscadă, se opri împreună cu colegul lui la gunoiştea de lângă Botot, în timp ce La Crique şi colegul lui se postară lângă grămada de lângă casa lui 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useră să-i schimbe pe Chanchet şi Pirouli, pe care-i trimiseră de urgenţă la casele lor. Apoi se furişară să tragă cu ochiul pe fereastră, să vadă ce fac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l treilea pahar de absint şi perora ca un deputat despre campaniile lui reale sau imaginare, imaginare mai curând, deoarece era auzit spunând: „Ei da, într-o zi când trebuia să vin în permisie de la Alger la Marsilia, sosesc, fir'ar să fie, taman când vapor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 Tocmai se afla o femeie de treabă din partea locului care spăla rufele la malul marii. Niciuna, nici două, îmi vâr nasul prin ciuberele ei, răstorn o albie, sar în ea şi, cu patul puştii, vâslesc în „suiajul” vaporului de sosesc aproape înaintea lui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t timpul! Gambette fu lăsat în ambuscadă îndărătul unei grămezi de vreascuri. Cu misiunea ca, la momentul potrivit, să înştiinţeze cele două grupuri precum şi pe Lebrac şi ciracii lui despre sosirea lui Z6ph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utu auzi relatarea întrevederii dintre Beduin şi vechiul lui „pretin”, împăratul Napoleon al 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treceam prin Paris, pe lângă grădinile Tuileries, mă întrebam dacă să intru să-i dau ziua bună, când simt că cineva îmi pune mâna pe umăr. Mă întorc.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te să te bată de Z6phirin! Zice, ce mai întâmplare! Hai înăuntru să ne cin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6nienuma ce-i strigă împărătesei, uite-1 pe Z6phirin; ciocnim şi noi un pic, vezi de clăteşt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cei trei ortaci urcau sus pe deal şi soseau la casa pâ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struică a magaziei, Lebrac se strecură în interior, le deschise camarazilor o uşiţă ascunsă şi câteşi-trei, din coridor în coridor, pătrunseră în locuinţa Beduinului unde, timp de un sfert de oră, meşteriră o treabă misterioasă printre stropitori, oale, lămpi, bidonul cu gaz, bufete, pat şi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ilul lui Gambette vestind întoarcerea victimei lor, se retraseră la fel de discret precum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re de la Eugen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ădură fuga la cel de-al doilea post, al lui Boulot, unde sosiră cu mult înaintea celu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Z6phirin, într-adevăr – după ce-i povestise pentru ultima oară lui Fricot întâmplări cu „ciuhapi” şi „şacai” şi vorbise despre „rachinii” care „infectau” rada Algerului, ba chiar că într-una din zile una din dihăniile astea scârboase, pe când se scăldau, îi retezase ştrumelea-gul unuia dintre camarazii lui, iar marea se înroşise toată de sânge – plecase clătinându-se şi târşindu-şi picioarele, însoţit de privirile amuzate ale patronului cârciumii şi ale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ima sosi aproape de casa lui Doni, buf! Se poticni pentru prima oară, aşa că chemă „Trăsnetele cerului” împotriva nenorocitului de drum pe care moş Brdda, picherul, (un puturos care nu făcuse decât şapte ani de armată şi campania din Italia, mare ispravă!) îl întreţinea cum nu se poate mai prost. Pe urmă, după o bucată bunicică de timp, se ridică ş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 urcat la cap, socoti Fricot, închizând dugh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liana lui Boulot, trădător întinsă în calea lui, îl făcu să se rostogolească în şanţul cu scurgerea de bălegar, în vreme ce cei doi ghiduşi învăluiţi în noapte o zbugheau în tăcere, trăgând lian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egarul casei lui Groscoulas, se împiedică negreşit, din nou, blestemând din răsputeri ticălosul acela de sat unde se vede la fel de prost ca într-un c. de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oamenii atraşi de tărăboiul ce-1 făcea ieşeau în pragul casel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ocot că a cam întrecut măsura, în seara asta, cătana cea bătrână: ce-i drept e drept, 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incisprezece-douăzeci de perechi de ochi putură constata că, la câteva zeci de paşi mai încolo, bătrânul, din nou victimă a legilor echilibrului, mânca un trântai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beat, fir'ar să fie! Mormăia el ducându-şi mâna la fruntea cu cucuie şi la nasul zdrobit. Ce-am băut? Mai nimica! Mânia mi s-a urcat la cap! Ah, bleste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genunchi la pantaloni şi-i trebuiră câteva minute bune până să dea de cheie, aflată în adâncul buzunarului şi învelită într-o batistă mare, cu carouri, laolaltă cu briceagul, cu punga, tabachera, pipa, cutia cu tabac şi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ce-1 urmăriră, printre care cei opt mucoşi, constatară de la primii paşi mare larmă de stropitori răsturnate. Era şi de aşteptat, doar pentru asta i le puseseră în cărare. În sfârşit, după ce izbuti cu chiu cu vai să-şi facă drum, bătrânul ajunse la firida din perete unde-şi ţinea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un băţ pe pantaloni, pe cutie, pe burlanul de la sobă, pe perete; nu se aprinse; frecă încă un băţ, pe urmă pe-al treilea, pe-al patrulea, pe-al cincilea, tot fără folos, în ciuda scărpinişulu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 moşule! Rânjea Camus, care le muiase pe toate-n apă. Freacă! Ai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să le tot frece degeaba, Z6phirin căută un băţ în buzunar, îl frecă, acesta luă foc, iar bătrânul voi să-şi aprindă lampa cu gaz; dar fitilul nu vru, împotri-vindu-se cu îndârjire să se-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6phirin, dimpotrivă, se înc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să fie de porcărie, de-mpuţiciune de chibrit! Vasăzică nu vrei să te-aprinzi? Aşa, prin urmare, zici că nu vrei? Păi atunci ţine, uite colea, na! Ia de-aici! Zise azvârlind lampa din toate puterile de plită, unde se spar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 să dea foc la coşmelie! Făcu cineva. „Nici o primejdie”, se gândea Lebrac, care înlocuise gazul cu un rest de vin alb ce zăcea pe un fund de sticlă. După isprava asta, bătrânul, tot umblând pe întuneric se izbi de sobă, răsturnă scaune, se poticni de stropitori, se clătină printre tingiri, mugi, înjură, blestemă pe toată lumea, căzu, se ridică, ieşi, intră iar în casă, şi în cele din urmă, ostenit şi cotonogit, se culcă aşa îmbrăcat în pat, unde un vecin, a doua zi dimineaţă, avea să-1 găsească sforăind ca o oală în clocot în mijlocul unei harababuri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ta, în sat se şoptea, iar Lebrac şi ortacii lui râdeau pe-nfundate, că moş Beduin fusese „aşa de foarte mult” de beat decuseară, încât căzuse de opt ori după ce ieşise de la cârciuma lui Fricot, răsturnase totul cu fundu-n sus la el în casă, spărsese lampa, se pişase-n pat şi se c. în ti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tnt nervul războiului.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cându-se la şcoală, colegii aflară etapă cu etapă povestea lui moş Zephirin. Satul, zumzăind de zvonuri, comenta cu veselie diversele faze ale acelei aventuri bahice: numai eroul principal, sforăind într-un somn adânc de beţiv, nu ştia încă de stricăciunile ce avuseseră loc în menajul lui şi nici în cât de mare măsură purtarea sa din ajun îi subminas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grupul celor mari, înconjurându-1 pe Lebrac, se strica de râs, fiecare povestind cu glas tare, pentru ca învăţătorul să-1 audă, tot ce ştia de pe urma întâmplărilor scandaloase ce se-auzeau de peste tot, şi cu toţii stăruiau cât mai apăsat asupra amănuntelor picante Şi deocheate: tingirile şi patul. Cei care nu spuneau nimic râdeau cu gura până la urechi, iar ochii orgolioşi le străluceau de-o flacără biruitoare, deoarece se gândeau că toţi cooperaseră mai mult sau mai puţin la acele îndreptăţite şi demn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n-avea decât să răcnească acum, Z6phirin! Cum să-1 mai respecţi pe un tip care se îmbată „aşa de foarte mult” că e adunat, îngălat ca un porc, de prin şanţurile cu zeamă de bălegar ale comunei şi-şi pierde minţile în asemenea hal de-şi ia patul drept pisoar şi tingirea drept ţ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u glas şoptit, cei mari, războinicii importanţi, cereau explicaţii şi amănunte. Curând, ştiură cu toţii partea avută de fiecare din cei opt în oper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astfel că figura cu stropitorile şi cu chibriturile îi aparţinea lui Camus, că Tintin păzea sosirea şi semnalul lui Gambette, iar că planul operaţiunilor în mare era rodul imaginaţiei lui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va da astfel seama mai târziu că vinul ce-i mai rămăsese pe fundul sticlei avea gust de gaz; după cum urma să se întrebe ce blestemată de pisică îşi vârâse botul în castronul cu brânză şi de ce rămăşiţa de tocană era atât de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încă nu era tot. Să înceapă el numai să-1 calce iar pe bătături pe Lebrac şi ceata lui! Că-1 aşteptau lucruri şi mai şi, şi mai pe sprinceană. Şeful rumega, într-adevăr, să-i astupe hornul cu pietroaie, să-i demonteze căruţa şi să-i ascundă roţile, să vină să-i frece ţigla în fiece seară timp de-o săptămână, fără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catul ţiglei e o farsă ce constă în a râcâi de peretele exterior al casei o ţiglă (un olan) de dimensiuni considerabile. Înăuntrul casei se face astfel auzit un zgomot misterios, cu atât mai neliniştitor cu cât pare a veni din interior şi nu i se poate determina provenienţ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ădatul fructelor din livadă şi de părăduirea grădinii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onchise el, o să fim liniştiţi. N-o să îndrăznească să se-arate. Mai întâi că e încă năucit de cât s-a pocnit cu capul prin şanţuri. Şi-apoi are destul de robotit la el acasă. Când ai de lucru la tine acasă, nu-ţi vârî nasul în oal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puiem iar de haine? Întrebă Bo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 vreme ce n-o să ne mai bată nimeni la cap! Făcu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tu, bătrâne, îndrăzniră să protesteze câteva voci, nu ne-a fost deloc cald ieri seară, dârdâiam din creştet până-n tălpi înainte de-a trec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pielea numai buburuze, ca o găină ciu-pelită, mărturisi Tintin, iar cocoşelul atâta intrase la apă, că nu se mai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velranii n-or să vrea să vină-n seara asta. Prea le-a tremurat fundul ieri. N-au idee ce-a dat peste ei. Şi-or fi închipuit că am căzu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ună era lipsă, zise La C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 seara asta au să „cujete” la ce-ar putea să-i mai aştepte, iar noi o să mucezim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Beduinul nu se-arată în seara asta, ar putea trece altcineva pe-acolo (trebuie să fi glumit la Fricot) şi riscăm încă şi mai mult să ne ia la ochi; nu toată lumea are vederea la fel de proastă ca pâ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fir'ar să fie! Nu! Nu mă mai bat în pielea goală, rosti Guerreuillas, ridicând hotărât stindardul revoltei ori cel puţin al protestulu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grav! A fost susţinut de un număr foarte mare de camarazi, care totdeauna se supuseseră docili hotărârilor lui Lebrac. Motivul acestei fronde era că în ajun, în timpul atacului, în afară de faptul că le fusese frig, unora le intrase ba un spin în talpă, ba îşi zgâriaseră picioarele pe ciulini ori îşi zdreliseră călcâiele mergând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armata avea să şontâcăiască! Frumos le-ar sta! Nu zău, nu mai merg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era aproape singurul ce-şi susţinea părerea, aşa că a fost nevoit să admită că metoda preconizată de el oferea într-adevăr mari inconveniente şi că ar fi fost bine să găseas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Găsiţi voi, de vreme ce sunteţi atât de isteţi! Zise el, jignit la o adică de puţinul timp cât ţinuseră cele puse la ca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rămâne numai în cămaşă, propuse La Crique; încalţe şorţurile n-ar avea de suferit şi, datorită sforilor pe care le-am folosi ca şireturi şi acelor de siguranţă cu care ne-am ţine pantalonii, ne-am putea ară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pedepsit a doua zi la şcoală de către taica Simon, care ţi-ar spune că ai o ţinută dezordonată şi ţi-ar înştiinţa babacii! Nu-i aşa? Cine să-ţi pună nasturii la cămaşă şi la sfeter? Şi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o metodă! Totul ori nimic, tranşă Lebrac! Nu vă plac jumătăţile de măsură, o să păstrăm totu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a Crique, dac-am avea pe cineva care să ne coase nasturii şi să ne mrejească buto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ţi dea şireturi, jartiere şi bretele, nu-i aşa? De ce nu să şi facă pipi în locul tău, pe urmă să te şteargă la popou cu şomoiogul, după ce te-ai deş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rebuie, v-o zic tot „io”, na! Pen'că voi tot nu găsiţi nimic, continuă Lebrac, ceea ce ne trebuie sunt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Chiar aşa! Gologanii! Cu gologani poţi cumpăra tot felul de nasturi, ace, agrafe, bretele, şireturi, „lastic”, toate alea, cum vă zi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drept e drept; dar ca să cumperi toate marafeturile astea spuse de tine, ar trebui să căpătăm o groază de gologani, poate chia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grămadă! Niciodată n-o să avem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ăpătăm dintr-un foc, cu siguranţă că nu; nici prin cap să ne treacă, dar fiţi atenţi la mine, insistă Lebrac, ar fi un mijloc să ne-alegem cu aproape tot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pe c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ea! Nu în fiecare zi eşti făcut prizonier, şi-apoi o să găjbim şi noi puşti de felul lui Migue la Lun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 să le păstrăm nasturii, agrafele, bretelele la împuţiţii ăştia de velrani; în loc să le tăiem şireturile, o să le punem bine, ca să avem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zi pielea ursului din pădure, îl întrerupse La Crique, care, deşi mic, era înţelept. Dacă vrem să fim siguri că o să avem nasturi, şi le-am putea simţi nevoia de la o zi la alta, cel mai bine ar fi să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ători? Îl luă peste picior Bo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 într-o puşculiţă în formă de „boarscă”, dar nu trebuie să contez pe ei, boarsca n-o să-i dea afară prea curând; mama ştie cât are în burtă şi-o ţine în bufet. Zice că vrea să-mi cumpere pălărie de Paşti. Ori de Sfânta Treime, aşa că, dacă aş scoate unul afară, m-aş alege cu o chelfăneal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ntotdeauna, fir'ar al naibii să fie! Spumegă Tintin. Când ni se dăruie pitaci, niciodată nu sunt ai noştri! Trebuie neapărat ca babacii să pună gheara pe ei. Zic că fac sacrificii mari ca să ne crească şi că au mare nevoie de pitaci ca să ne cumpere cămăşi, haine, saboţi şi mai ştiu eu ce! Numai că pe mine mă doare-n cot de ţoalele lor, aş vrea să mi-i dea mie, sunătorii, ca să cumpăr cu ei lucruri folositoare, ce mi-aş dori eu: ciocolată, bile, lastic pentru praştie, asta-i! Dar nu ne-alegem decât cu ce pică pe ici, pe colo, şi încă şi ăştia nu trebuie să zacă prea mult prin buzun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le întrerupse discuţia, iar şcolarii se aşezară în rând, ca să intr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mărturisi Grangibus lui Lebrac, eu am doi sunători care sunt numai ai mei şi de care nimeni n-are ştiinţă. Th6odule Ouvrans a venit la moară şi mi i-a dat pen' că i-am ţinut calul. Băiat salon Th6odule, totdeauna dă câte ceva. Ştii cine, Theodule republicanul, ăla de plânge când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 al lui Grangibus era Adonis – făcu taica Simon, ori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ârâi Grangib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acolo? Îl întrebă iar învăţătorul, căci îl zărise mişcându-şi buzele; vedem noi dacă vă mai merge gura numaidecât, acum, când o să vă întreb despre îndatoririle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suflă Lebrac, mi-a venit o idee.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şeză la locul lui, cu cărţile şi caietele în faţă, Lebrac începu prin a smulge frumuşel o foaie dublă din mijlocul caietului de ciorne. Pe urmă o împărţi, tot îndoind-o mereu, în treizeci şi două de bucăţi egale, pe care scrise, condensată, următoarea întreba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para? (tradus: ai o para?) apoi scrise pe fiecare din bucăţelele împăturite cu grijă numele a treizeci şi doi dintre colegii lui şi, trăgându-i dintr-o dată un cot lui Tintin, îi strecură pe ascuns, una după alta, cele treizeci şi două de misive, însoţindu-le de propoziţia sacramentală: „Dă la vec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o foaie mare de hârtie, trecu din nou cele treizeci şi două de nume, şi, în timp ce învăţătorul întreba la lecţii, el, la rândul lui, îi întrebă din priviri rând pe rând pe fiecare dintre corespondenţii săi răspunsul la întrebarea pe care le-o pusese, însemnându-i pe rând cu o cruciuliţă (+) pe cei care spuseseră da, şi cu o linioară orizontală (-) pe cei care spuseseră nu. Apoi numără cruciuliţele: erau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bine!” îşi zise el. Şi se adânci în gânduri şi în calcule îndelungi, pentru a încropi un plan pe care mintea lui îl tot schiţa de câteva ceasuri în lini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n-a fost nevoie să-şi convoace războinicii. Veniră cu toţii ei înşişi şi făcură roată în jurul lui, în colţul lor, în spatele privaţilor, în vreme ce puştanii mici de tot, deja complici, dar care nu aveau drept de vot, alcătuiau, jucându-se, un baraj protector în faţ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epu şeful. Până acum sunt douăzeci şi şapte care pot plăti, şi nu le-am putut trimite bilet la toţi. Suntem patruzeci şi cinci. Care sunt cei la care nu le-am scris, şi care au o para la ei?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âini din treisprezec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ouăzeci şi şapte şi cu opt. Ia să vedem douăzeci şi şapte şi cu opt. douăzeci şi opt, douăzeci şi nouă, treizeci. Făcu numărâ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atâta face! Îl întrerupse La C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Eşti sigur? Prin urmare face treizeci şi cinci de parale. Treizeci şi cinci de parale nu înseamnă o sută, recunosc, dar e totuşi ceva. Ei bine, uite ce propun: ne aflăm în republică, toţi suntem egali, toţi camarazi, toţi fraţi: Libertate, Egalitate, Fraternitate! Toţi trebuie să ne-ajutăm şi să facem în aşa fel ca să meargă bine. Aşa că o să votăm cum ar veni impozitul, da, un impozit ca să încropim o sumă, o casă, o rezervă de bani cu care să ne cumpărăm comoara de război. Cum toţi suntem egali, fiecare o să plătească aceeaşi cotizaţie, şi toţi vor avea dreptul, în caz de nenorocire, să fie cusuţi şi „ranjaţi” ca să nu fie „chelfănuiţi” la întoarcerea acasă. Mărie, sora lui Tintin, s-a oferit să vină să coase ţoalele la ăi de-or fi prinşi; în felul ăsta, după cum vedeţi, o să ne putem lupta vitejeşte. Dacă suntem găjbiţi, mare pagubă; ne lăsăm cusuţi fără vorbă şi după o jumătate de ceas ne întoarcem curaţi, cu nasturii puşi la loc, ferchezuiţi, încheiaţi, şi cine rămâne prost din toate astea? Vel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Da' parale, să ştii, Lebrac, că n-av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ar oare nu puteţi face şi voi un mic sacrificiu pentru patrie? Oţi fi, cumva, trădători? Eu unul propun, pentru început şi ca s-avem numaidecât ceva, să dăm începând de mâine câte o para pe lună. Mai târziu, de-om fi mai bogaţi şi de-om face prizonieri, n-o să dăm decât o para la fiecar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 moşule, da' ştiu că te-arunci! Oi fi, cumva, „melionar”? O para pe lună! Dar e o sumă! Niciodată n-o să găsesc să dau o par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din noi nu se poate devota „orişicâtuşi” de puţin acolo, nici nu merită să mai purtăm război; mai bine să mărturisim din capul locului că ne curge apă chioară prin vine, nu sânge roşu, sânge francez, fir'ar a naibii de treabă! Sunteţi fraţi? Da ori ba? Nu pricep cum de puteţi şovăi să daţi ceea ce aveţi pentru victorie; eu unul am să dau chiar şi doi sunători. Când 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înţeles, trec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şi cinci de voturi pentru şi zece contra, propunerea lui Lebrac a fost adoptată. Au votat contra, se înţelege, cei zece care n-au avut sunătorul ex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pe voi, tranşă Lebrac, m-am gândit şi la asta, o să punem noi lucrurile la punct la cariera lui Pepiot, afară de nu ne-om duce la cea unde am fost ieri de ne-am dezbrăcat. Da, o să ne simţim mai bine acolo şi mai liniştiţi. O să punem santinele, ca să nu fim luaţi prin surprindere în cazul în care velranii ar veni totuşi. Dar nu cred. Hai, las' că-i bine! Deseară le rezolvă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easte durere mai mare precum a banilor i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şaizeci şi trei de metode de-a face totdeauna rost de bani după câtă nevoie avea, iar cea mai onorabilă şi mai obişnuită era furtişagul pe şe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Cartea II,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te pătrundea bine, în seara aceea. Era senin, ca atunci când e crai nou. Cornul argintiu şi subţire al lunii palide, ce începuse a se vedea încă de la ultimele raze ale soarelui, prevestea una din acele nopţi cinstite şi neînduplecate care rade frunzele, ultimele frunze, ce se izbesc de crengile golaşe şi dezolate, ca nişte clopoţei sparţi ai telegarilor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ot, friguros, îşi trăsese peste urechi bereta albastră; Tintin îşi scoborâse apărătorile de urechi ale Şepcii; şi ceilalţi luptau cu toată ingeniozitatea lor împotriva înţepăturilor vântului; numai Lebrac, cu capul descoperit, tăbăcit încă de soarele verii, cu şorţul descheiat, înfrunta dispreţuitor pişcăturile acelea de nimica toată, după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eniţi la Carieră îi aşteptară pe întârziaţi, iar şeful le încredinţa lui T6tas, Tigâbus şi Guignard misiunea să se ducă o vreme să supravegheze lizier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ibui lui T6tas puteri de şef,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un sfert de ceas, când o să fluierăm, n-ai văzut nimic, urci în stejarul lui Camus, şi, dacă tot nu vezi nimic, înseamnă cu siguranţă că nu vin; aşa că vă-ntoarceţi aici la noi,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puşi, consimţiră, şi, în timp ce se pregăteau să stea de veghe un sfert de ceas, restul coloanei urcă în vizuina lui Camus, unde se dezbrăca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moşule, constată Boulot, că astăzi n-am fi putut sta desp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Lebrac: de vreme ce am hotărât să facem altceva, n-are rost să mai vorbim d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se simţeau bine în ascunzătoarea lui Camus; înspre velrani, spre apus şi spre miazăzi ca şi spre povârnişul pantei, cariera sub cerul liber alcătuia un meterez natural ce-i punea la adăpost de vânt, de ploaie şi de zăpadă; de cealaltă parte, copacii cei mari lăsând între ei şi tufişuri câteva treceri strâmte, zăgăzuiau vântul dinspre nord şi dinspre răsărit, deloc călduros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propuse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şi alese jilţul. Lespezile cele mari se ofereau de la sine, nu-ţi rămânea decât să alegi. Fiecare se instala, apoi privi spr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rin urmare, rosti acesta din urmă, amintind pe scurt de votul din dimineaţa aceea, că o să ne cotizăm ca să avem o comoa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cărora le flutura vântul prin buzunare protesta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euillas, numit astfel deoarece pe lângă privirea lui cea a lui Guignard părea a unui Adonis, cu ochii cei bulbucaţi şi rotunzi ieşindu-i cumplit din cap, luă cuvântul în numele sărănt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unor ţărani care trudeau de la întâi ale lui ianuarie până la Sfântul Silvestru, ca s-o scoată la capăt şi care, vezi bine, nu-i dăruiau prea des odraslei lor bani de buzunar pentru micile lu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rac, zise el, nu e bine aşa! Îi faci pe săraci să se ruşineze! Zici că toţi suntem egali da' ştii bine că nu-i adevărat, şi că eu, că Zozo, că Boţi şi ceilalţi n-o să putem niciodată s-avem para chioară. Ştiu că te porţi frumos cu noi, că atunci când cumperi bomboane ne dai şi nouă câte una din când în când, iar uneori ne laşi să lingem batoanele tale de ciocolată şi capetele de lemn dulce; dar ştii foarte bine că de se-ntâmplă din nenorocire să ni se dea un sunător, tata ori mama ni-1 iau nu-maidecât ca să cumpere tot felul de troace, pe care niciodată n-apucăm să le vedem la faţă. EJoar ţi-am mai spus-o şi azi-dimineaţă. Nu-i chip să putem plăti. Aşa că suntem râioşi. Asta nu-i republică, uite-aşa, na, şi nu pot să mă supun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făcură ceilal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ranjăm noi treburile astea, tună generalul, şi-o să le aranjăm, fir'ar al dracului să fie, ori eu nu mai sunt Lebrac, nici şef, nici nimic! Ascultaţi acilea, dovlecilor, de vreme ce nu ştiţi să vă descurcaţi singuri. Vă-nchipuiţi oare că, dacă eu capăt sunători, babacu' nu mi-i şterpeleşte şi mie, atunci când naşu' ori năşica ori fitecine vine ca să dea pe gât o sticlă la noi acasă, şi-mi strecoară şi mie acolo un rotocol? Pe dracu'! Nici n-apuc să dau fuga şi să zic că am cumpărat bile ori ciocolată, că mi l-au şi umflat. Şi când le zic că am cumpărat bile, mă silesc să li le-arăt, făr' să mai pun la socoteală că de n-ar fi adevărat m-ar face să „scuip” pitula, iar de se-ntâmplă să vadă bilele, lip! Numai ce mă altoiesc c-o pereche de palme ca să mă-nveţe ei minte să mai fiu cheltuitor, când mardeii se strâng aşa de anevoie; dacă zic că am cumpărat bomboane, nu mai e nevoie să le-arăt, că de încasat tot o încasez, şi pe deasupra mă mai fac şi cheltuitor, lacom, găman, haplea şi câ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şa că trebuie să ştii să te descurci pe lumea asta, şi-am să vă-nvăţ acu' ce să faceţi. Nu pun la socoteală cumpărăturile pe care toată lumea izbuteşte să le facă pentru slujnica părintelui şi pentru nevasta lui taica Simon, că sunt aşa de scârţani, c-abia de-şi dezleagă uneori băierile pungii; nu vorbesc nici de marafeţii care se pot aduna de pe jos la botezuri şi cununii, se-ntâmplă aşa de rar, că nici nu poţi conta pe ei; dar iată ceva ce e la-ndemâna oricui: în toate lunile, telalul vine lângă grajdul lui Fricot iar femeile îi aduc ţoalele vechi şi pieile de iepure; eu îi dau oase şi fier vechi, cei doi Gibus aşijde-rea, nu-i aşa, Grang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el ne dă poze, pene într-un butoiaş-jucărie, decalcomanii ori vreo piţulă-două, depinde de ce ai; dar nu-i place neam să dea mardeii din mână, că-i un zgripţan împuţit care ne ia totdeauna ochii cu nimicuri şi ne dă porcării pe oase bune şi mari de jambon, colo, şi pe fierotenii de mai mare dragul, şi-apoi decalcoma-niile lui nici nu slujesc la nimic. Aşa că nu ne rămâne decât să-i spunem răspicat după ce şi cum aducem: vreau un rostogol ori doi, ba chiar trei, dacă venim cu edecuri multe. Dac-o zice nu, n-avem decât să-i răspundem: moşule, nici tu nu pupi piei de şoldan! Şi să ne luăm îndărăt calabalâcul; n-o să aibă-ncotro şi-o să ne cheme-ndărăt, ovreiul ăsta pârţogar, ce mai! Ştiu eu că oase şi fierotenii nu se găsesc cu grămada, dar cel mai bine e să sfeterisim cârpe albe; fac mai mult decât celelalte, şi să ţinem la preţ, după greutatea ce-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uşor la noi în casă, obiectă Guerreuillas, maica are ditamai sacul pe bufet şi îndeasă to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dai iama-n sacul ei şi să încropeşti şi tu unul mai mic cu câte ceva. Şi asta nu-i tot. Aveţi găini, toată lumea are găini; păi într-o zi şterpeleşti un ou din cuibar, într-altă zi altul, două zile mai târziu al treilea; trebuie mers dimineaţa devreme, înainte ca găinile să se fi ouat toate; ascundeţi bine ouăle în vreun colţ al şurii, şi când faceţi o duzină ori o juma' de duzină, luaţi frumuşel un paneraş şi, ca şi cum v-ar fi trimis la cumpărături, le duceţi maichii Maillot; uneori, iarna, dă chiar şi optzeci şi patru de marafeţi pe duzină; cu o juma' de duzină vă plătiţi impozitul pe-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reaba asta nu ţine, afirmă Zozo. Babacă mea le hăituie în asemenea hal pe outoarele ei, că nelipsit seara şi dimineaţa le vâră mâna-n cur, ca să le caute de ou. Totdeauna ştie dinainte câte au să se strângă peste zi. De s-ar întâmpla să nu iasă unul la socoteală, ar întoarce coşmelia cu fund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metodă care e cea mai bună. V-o recomand la toţi. S-aplică atunci când babacu' vine chitrofo-nit. Eu unul sunt tare mulţumit când văd că-şi văcsuieşte bocancii ca să se ducă la iarmarocul din Vercel ori din B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ză acolo cu „muntenii” ori cu „cojenii”, bea de stinge tărie şi pahare cu vin înfundat; la întoarcere se opreşte cu ceilalţi pe la toate cârciumile şi, înainte de-a veni acasă, tot mai ia un absint la Fricot. Mama se duce după el, e cu fundu-n sus, bombăne, se iau la harţă de fiecare dată, pe urmă vin acasă iar ea îl întreabă cât a cheltuit. Da' el o trimite la plimbare, că el e stăpânul şi că n-o priveşte, apoi se culcă şi-şi azvârle hainele pe-un scaun. Şi-atunci eu, în timp ce mama se duce să-nchidă uşile şi s-aprindă felinarul la vite, scotocesc prin buzunare şi-n pungă. Niciodată nu ştie exact cât i-a mai rămas; aşa că depinde, ciordesc doi sunători, trei, patru, ba chiar o dată am făcut la stânga şase sunători, dar e mult, niciodată n-am să mai iau atâta, că babac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bumbăcit? Emise T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ama s-a ales cu descântecul, a crezut că ea 1-a făcut la buzunar şi i-a săltat mardeii, şi ce zurb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că-i o şmecherie pe cinste, fu de acord Boulot, ce părere ai,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 eu nu m-aleg cu nimic din trucul lui Lebrac, pen' că tata nu se-mb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în cor toată ceata mirat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ări Baţi cu o mutr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şule, făcu Lebrac, e curată nenorocire, da, nenorocire mar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sfeteriseşti când te trimit ei la cumpărături. Mă „esplic”: când ai mardei de schimbat, pui deoparte un sunător şi zici că l-ai pierdut. O să te coste o carabă ori două, dar pe lumea asta nimic nu se dobândeşte pe degeaba, şi-apoi începi să zbieri înainte ca babacii să te caftească, zbieri cât cuprinde, aşa că nu-ndrăznesc să dea cu nădejde; dar când nu-i vorba de-o monedă, de pildă când te duci să iei cicoare, sunt pachete de patru mardei şi de cinci, aşa că, dacă ai cinci mardei, iei un pachet de patru şi zici că s-a scumpit; dacă te trimit să iei muştar de doi gologani, nu iei decât de unu' şi spui că atâta ţi-a dat. Vezi, moşule, nu-i cine ştie ce ispravă, maică-ta o să spună că băcanu-i un hoţ şi-o lichea şi treaba trece uite-aşa. În sfârşit, nimeni nu vă sileşte să faceţi imposibilul. Când p să aveţi mangoţi, atunci o să plătiţi; dacă nu puteţi face rost, atâta pagubă, ne descurcăm no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lovele să cumpărăm ce-i de trebuinţă de cusut la bulendre; aşa că de vi se-ntâmplă să găsiţi un bumb, o agrăfiţă, un şiret, un „lastic”, sfoară de legat, vârâţi-le-n buzunar şi faceţi-le-ncoace, să sporim comoar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eţăluim cum se cuvine, ţinând seamă că-i vorba de lucruri vechi, nu de noi. Cel care o avea comoara-n grijă o să aibă un carneţel pe care să treacă intrările şi cheltuielile, dar cel mai bine ar fi ca fiecare să-şi poată aduce obolul. Poate că mai târziu o să facem economii, o să se strângă o caniotă, ce mai, şi-o să ne putem îngădui o mică petrecere după câte-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şto de tot, aprobă Tintin. Turtă dulc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crăiţarii, nu uitaţi! Le aminti generalul. Doar tâmpit să fii, după tot ce v-am spus, ca să nu puteţi face rost de nimic, lun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corul celor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acii, înflăcăraţi de revelaţiile lui Lebrac, încuviinţară de data asta la propunerea de impozit, jurând că pentru luna viitoare vor răscoli cerul şi pământul ca să-şi plătească cotizaţia. Pentru luna curentă aveau să se-achite în natură, dându-i trezorierului tot ce le va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e trez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şi Camus, în calitate unul de şef, celălalt de adjunct, nu puteau îndeplini însărcinarea asta. Gambette lipsea des de la şcoală, nici el nu putea îndeplini o asemenea slujbă; şi-apoi, însuşirile lui de iepure sprinten îl făceau indispensabil în calitate de curier în caz de nenorocire. Lebrac îi propuse lui La Crique să ia asupră-i însărcinarea în cauză: La Crique socotea bine, scria repede, era de-a dreptul hărăzit pentru activitatea asta de încredere care pe deasupra mai era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lepădă La Crique. Păi puneţi-vă şi voi în locul meu. Banca mea e cea mai aproape de catedra învăţătorului; în fiece clipă vede ce fac. Şi-atunci când să ţin eu socotelile? Imposibil. Trezorierul trebuie să stea în băncile din fund. Tintin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tin, rosti Lebrac. La urma urmei, moşule, tu trebuie să te ocupi de asta de vreme ce Mărie o să vină să coasă la loc nasturii celor care vor fi făcuţi prizonieri. Da, tu eşt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eu sunt prins de velrani, s-a dus naibi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 să te baţi, ai să rămâi în urmă şi-o să priveşti; uneori trebuie să faci şi sacrificii, 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intin trezo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fu ales cu aclamaţii şi, cum totul fusese pus la punct sau pe-aproape, se duseră la Tufărişul cel Mare să vadă ce se-ntâmplase cu santinelele pe care, în focul discuţiilor, uitaseră să le mai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tas nu văzuse nimic şi glumeau fumând frunze de clematită; li se comunică hotărârea luată şi-o aprobară, căzând de acord ca, de-a doua zi chiar, toată lumea să-i aducă lui Tintin cotizaţia, în bani cei care puteau şi în natu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iui Ti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de ctnd am venit am dat sume destul de mari: într-o dimineaţă, opt sute de franci; mai deunăzi, o mie de franci; într-altă zi, trei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 DOAMNEI DE SEVTGNE către Doamna de Grignan (15 iunie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 în curtea şcolii, Tintin începu să ia de la cei care aveau caietele la ei câte o foaie din mijloc, pentru a întocmi pe loc registrul în care avea să înscrie veniturile şi cheltuielile armatei din Longe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poi din mâinile cotizanţilor cei treizeci şi cinci de bănuţi, după cum conveniseră, luă de la platnicii în natură şapte bumbi de mărimi şi formate diferite, başca trei capete de sfoară, apoi începu să-şi pună din greu mintea l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cu creionul în mână, întocmi devize, tăind ici, adăugind colo; în recreaţie îi consultă pe Lebrac şi Camus, dar şi pe La Crique, pe cei mai importanţi cum ar veni, se interesă de cursul nasturilor, de preţul acelor de siguranţă, de valoarea elasticului, despre soliditatea comparată a şireturilor, ca în cele din urmă să ajungă la concluzia că trebuie să ceară sfatul surorii lui, Mărie, mai ştiutoare decât ei toţi în soiul acela de afaceri şi în branşa aceea a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întreagă de consultări şi după o asemenea încordare a minţii de-a fost cât pe ce, în mai multe rânduri, să-şi atragă pedeapsa cu verbe de conjugat şi cu arestul, mâzgălise şapte foi de hârtie şi întocmise următoarea schiţă de buget, pasibilă a fi modificată, pe care a două zi, de cum sosi la şcoală, o supuse cercetării şi aprobării adunării generale 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armatei din Longe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 de cămaşă1 bănuţNasturi de flanelă şi de haină4 bănuţiNasturi de pantaloni4 bănuţiGăici de prins pantalonii la spate4 bănuţiSfoară de la căpăţuiile de zahăr pentru bretele5 bănuţiLastic pentru jartiere8 bănuţiAgrafe de şorţuri2 bănuţiTOTAL33 bănuţiRest de rezervă pentru cazuri grave2 bănuţiDa' acele, da' aţa de care ai uitat? Observă La Crique; ha, ce mai neghiobi am fi fost, de nu mă gândeam eu! Cu ce ne-am fi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Tintin, păi atunci să schimb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a ăi doi mardei să fie păstraţi de rezervă, opina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probă Camus, bună idee, putem pierde ceva, un buzunar poate fi străpuns, trebuie să ne gândim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s' că ciupim doi bănuţi de la nasturii pentru flanelă, că doar nu se vede, pe dedesubt! Dacă e încheiat la un nasture, sus, cel mult doi, ţine destul de bine; nu-i nevoie să fii încheiat câtu-i lungu', ca un arti-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us, care avea un frate mai mare la artileria de fortăreaţă şi care-i sorbea cuvintele, intona cu prilejul ăsta, vesel şi pe şoptite, următorul cântecel auzit într-o zi când soldatul venise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 ce poa' să fie Mai şic, mai cu mister Decât tunarul mândru Suit pe-un drom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 ce poa' să fie – Oh, jalnică mascotă l Decât un biet trupete Călare pe-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care se da în vânt după cele militare şi entuziastă să afle noutăţi, voi să ştie pe loc cântecul pe care Camus trebui să-1 cânte de mai multe ori la rând, pe urmă se întoarseră la afaceri şi, tot periind bugetul, găsiră de asemenea că cei patru bănuţi pentru găicile de pantaloni erau o sumă exagerată, niciodată nu trebuiau decât două pentru perechea de nădragi, şi încă mulţi din cei mici nici nu aveau pantaloni cu prinzători la spate; deci, reducând la doi bănuţi capitolul, lucrurile mai mergeau, ceea ce-ar fi făcut disponibili patru bănuţi, ca să poată fi întrebuinţaţ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nuţ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nuţ aţ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nuţi ace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a fost votat astfel; Tintin adăugă că lua în calcul şi bumbii şi sforile ce-i fuseseră date de către platnicii în natură şi că, a doua zi, registrul va fi pus la punct. Fiecare va putea să ia cunoştinţă şi să verifice casieria şi contabilitatea la orice oră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informaţiile, mărturisindu-le pe deasupra că sora lui, Mărie, vivandiera armatei, dacă binevoiau, făgăduise să-i coasă un săculeţ cu băieri, asemeni celor în care se pun bilele, ca să adune la un loc întreaga lor comoar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această ofertă generoasă, iar Mărie Tintin, bună prietenă, precum oricine ştia, cu generalul Lebrac, fu proclamată şi aclamată vivandiera de onoare a armatei din Longeverne. Camus îi vesti şi el că verişoara lui, Tavie1 des Planches, se va alătura oricât de des va fi cu putinţă surorii lui Tintin, aşa că-şi avu partea ei în corul de aclamaţii; numai Bacaill6 nu aplaudă, ba chiar se uită pieziş la Camus. Atitudine ce n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lui La Crique vigilentul şi lui Tintin contabilul, ba îşi şi spuseră că ceva nu era în regulă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făcu Tintin, am să mă duc cu La Crique să cumpărăm catrafusele de la maica M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curând la maica Jullande, îl sfătui Camus, e mai bine aprovizionată,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işte escroci, nişte hoţi, negustorii, tranşă Lebrac ca să-i împace, părând a avea – în linii mari – o anume experienţă a vieţii; ia, dacă vrei, jumate de la unu şi jumate de la altul: să vedem şi noi odată care jupoaie mai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cumpărăm en gros, declară Boulot, ni s-ar face r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faci cum vrei, Tintin, tu eşti trezorier, descurcă-te, doar să ne arăţi socotelile după ce termini; noi n-avem de ce să ne vârâm nasu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Lebrac emise părerea asta puse capăt discuţiei, care altminteri s-ar fi putut prelungi la nesfârşit; era şi timpul, de altfel, deoarece taica Simon, intrigat de maşinaţiile lor şi cu urechea la pândă, prefăcându-se indiferent, tot trecea şi iar trecea pe lângă ei, doar-doar o prinde din zbor vreo frântură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ales cu nimic, îşi făgădui totuşi să-1 supravegheze atent pe Lebrac; care dădea semne vădite şi extraşcolare de exalta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numit astfel pentru că era uscat ca o Scoabă, dar dezgheţat şi înzestrat cu simţul observaţiei cât toţi ceilalţi la un loc, adulmecă gândul învăţătorului, ^e aceea, pentru că întâmplarea făcea ca în clasă Tintin să fie coleg de bancă cu şeful, iar dacă unul din ei era prins, celălalt ar fi avut de tras ponoasele, şi i-ar fi fost tare greu să explice prezenţa în buzunarul lui a unei sume atât de considerabile, îl puse în gardă că trebuia în cursul orei să se ferească de „bătrân” ale cărui intenţii nu i se păreau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Tintin şi La Crique se îndreptară spre casa maichii Jullande şi, după ce dădură ziua bună politicos şi cerură de un bănuţ nasturi de cămaşă, se interesară şi de preţul el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în loc să le dea informaţia solicitată, îi fixă cu priviri curioase şi-i răspunse lui Tintin prin următoarea întrebare dulceagă şi ins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mica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La Crique, neîncrezător. Pentru sora lui. Şi cum femeia, continuând să zâmbească, le spuse preţurile, îl împinse uşor cu cotul pe Tintin, zicându-i: H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ră, La Crique îi explică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hoaşca asta bătrână şi vorbăreaţă voia să ştie de ce, cum, unde, când şi mai ştiu eu ce? Dacă vrem ca tot satul să afle curând că deţinem o comoară de război, n-avem decât să cumpărăm de la ea. Vezi tu, nu trebuie să luăm cele de care avem nevoie dintr-o dată, pentru că ar putea trezi bănuieli; mai bine ar fi ca într-o zi să cumpărăm ceva, într-alta altceva şi tot aşa, iar la împuţita asta de cotoroanţă nu mai e cazul să punem piciorul în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să ştii că ar fi, răspunse Tintin, s-o trimit pe soră-mea, Mărie, la maica Maillot. O să creadă că a trimis-o mama, şi-apoi, ştii, se pricepe mult mai bine decât noi la de-alde astea, ba ştie chiar să se şi târguie, bă; aşa, o să fim siguri că ne ia grosimea care trebuie la sfoară, ba chiar şi vreo doi-trei nastur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La C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tâlniră cu Camus, care, cu praştia în mână, se pregătea să ochească vrăbiile care ciuguleau pe bălegarul lui moş Gugu, îi arătară nasturii de cămaşă, din sticlă albă, cusuţi pe un cartonaş albastru-deschis; erau cincizeci, şi-i mărturisiră că la atâta se mărgineau cumpărăturile lor pentru moment, dându-i motivele reţinerii lor prudente, dar încredinţându-1 că până la ora unu totul avea să fi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pe la douăsprezece şi jumătate, pe când Lebrac, după ce mâncase, se întorcea la şcoală, cu mâinile în buzunare şi fluierând cântecelul lui Camus, pe atunci foarte la modă printre ei, o zări pe buna lui prietenă Mărie, cu un are foarte preocupat, cum se îndrepta spre casa maichii Maillot, luând-o pe la „h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e mai afla în clipa aceea pe pragul casei iar ea nu-1 vedea, îi atrase atenţia printr-un tril discret de pasăre, care-o înştiinţa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apoi îi făcu un semn de înţelegere, ca să-i arate încotro se îndreaptă, şi Lebrac, vesel nevoie mare, răspunse la rându-i printr-un zâmbet cinstit şi până la urechi, ce mărturisea bucuria deplină a unui suflet viguros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în ungherul din fund, toţi ochii celor prezenţi fixau cu înverşunare şi nerăbdător uşa, nădăjduind din clipă în clipă ca Tintin să sosească. Toţi ştiau că Mărie luase asupră-i să facă ea însăşi cumpărăturile, iar Tintin o aştepta în spate, la spălător, pentru a primi din mâinile ei tezaurul, pe care curând avea să-1 supună contro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precedat de La Crique şi un ah! General îi salută venirea. Îl înconjurară grămadă cu toţii, copleşindu-1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stre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asturi de haină i-a dat pentru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arăţi gă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fir'ar să fie, bubui Lebrac. Dacă vorbiţi toţi deodată, n-auziţi nimic-nimicuţa, iar dacă toată lumea i se cocoaţă în spinare, nimeni n-o să vadă nimic. Hai, staţi în cerc! Tintin o să vă ara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în lături cu părere de rău, fiecare voind să fie cât mai aproape de trezorier şi să pipăie, de-ar fi fost cu putinţă, prada. Dar Lebrac se ţinu tare, interzicându-i lui Tintin să scoată ceva din „caraman” până ce nu era cu totul liber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ângă el se făcu gol, trezorierul, triumfător, scoase unul câte unul din buzunar diverse pacheţele învelite în hârtie galbenă şi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nasturi de cămaşă pe u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nasturi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asturi pentru flanea, unul peste numărul prevăzut, adăugă el; ştiţi că nu se dau decât patru d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1-a căpătat, că s-a târguit, explică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găici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etru cinstit de „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tin îl întinse, ca să se vadă bine că n-au fost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grăfiţe pentru ş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Nu-i aşa? Făcu Lebrac, gândin-du-se că mai alaltăieri seară, dacă ar fi avut una, poate că, în sfârşi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rechi de şireturi, continuă T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de sfoară, başca coşcogea bucata ca supliment, pentru că a făcut cumpărătur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ce! Unul peste numărul prevăzut! Şi o papiotă de aţă neagră şi una de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răta marfa şi-o enumera, exclamaţii admirative precum „oh”, „ah”, „la naiba!”, „ei drăcie!” salutau scoaterea din hârtie a noii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Exclamă deodată Tigibus, ca şi cum s-ar fi jucat de-a prinsul, fugărind pe un camarad; dar la semnalul lui de alarmă, ce anunţa venirea învăţătorului, toată lumea se amestecă, în timp ce Tintin îndesa la întâmplare, în buzunar, toate articolele pe care le scosese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petrecu atât de firesc şi atât de grabnic încât taica Simon nu zări nimic, iar de cumva băgă de seamă ceva, a fost înflorirea generală a tuturor mutriţelor lor, care cu câteva zile în urmă fuseseră atât de sumbre şi d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se gândi el, în cât de mare măsură timpul, soarele, furtuna, ploaia influenţează sufletul copiilor! Când se pregăteşte să tune ori să plouă, nu-i mai poţi ţine, trăncănesc în neştire, se ceartă, se foiesc; iar când e frumos o perioadă mai lungă, sunt harnici de la sine, supuşi şi veseli ca nişte cinte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treabă, care era departe de-a descoperi cauzele oculte şi profunde ale bucuriei elevilor lui şi, cu creierul îmbâcsit de pedagogie ceţoasă, vedea cauze şi efecte acolo und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opiii, repede la curent cu ipocrizia socială, s-ar fi dezvăluit vreodată în prezenţa celor care au asupra lor o fărâmă de autoritate! Lumea lor e o lume aparte, nu sunt ei înşişi, cu adevărat ei înşişi, decât între ei şi departe de privirile inchizitoriale sau indiscrete. În vreme ce soarele şi luna nu aveau asupră-le decât o influenţă cu totul secundară, c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începură să se fugărească, să se alerge prin curte, zicându-şi când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 seara asta le-am făcut-o, au luat-o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sea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N-au decât să vină, ce-o să-i mai scăr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ierătură, apoi vocea atât de firesc semeaţă a învăţătorului: „Hai, faceţi rândul, grăbiţi-vă!” întrerupse aceste evocări ale bătăliei ca şi perspectiva viitoarelor fapt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vic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oarce odată, o, mfndri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bastien Charles LECONTE (Mas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ardoare de nedescris îi însufleţea pe longeverni; nimic, nici o grijă, nici o perspectivă supărătoare nu le zăgăzuia entuziasmul. Loviturile de sabie, treacă-meargă, puţin le păsa de ele, cât despre pietre, aveau aproape totdeauna timpul, când nu veneau din praştia lui Touegueulle, să le evite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râzători, strălucind vioi pe feţele înflorite de râsete, obrajii bucălaţi şi rumeni, rotofei ca merele frumoase, plesneau de sănătate şi de bucurie; braţele, picioarele, umerii, mâinile, gâtul, capul, totul mişca, totul vibra, totul tresaltă în ei. Ah, ce sprinten păşeau, numai saboţii de plop, plop-tremurător ori de nuc şi izbiturile lor seci pe drumul întărit, şi erau o ameninţare serioasă pentru vel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u, se aşteptau, se strigau, se înghesuiau, se zădărau, se asmuţeau precum câinii de vânătoare ţinuţi multă vreme legaţi, care sunt în sfârşit duşi s-alerge după iepuri şi vulpi şi care se muşcă unii pe alţii de urechi şi de labe ca să-şi exprime mulţumirea şi să-şi mărturiseasc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un entuziasm molipsitor. O dată cu iureşul lor spre terenul comunal, o dată cu bucuria lor în marş, ca în sunetele unei muzici războinice, întreaga viaţă proaspătă şi sănătoasă din sat părea atrasă şi dusă: fetiţele timide, care roşeau uşor, îi însoţiră până la teiul cel mare, neîndrăznind să meargă mai departe, câinii alergau pe de lături, zburdând şi adulmecând, până şi pisicile, motanii cei prudenţi, înaintau pe zidurile împrejmuitoare bântuiţi cumva de gândul de a-i urma, oamenii de pe pragul caselor îi întrebau din priviri. Şi le răspundeau râzând că se duc să se joace, dar c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de cum ajunseră la cariera lui Pepiot, canaliza entuziasmul, poftindu-şi războinicii să-şi burduşească buzunarel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u aveţi la voi decât vreo jumătate de duzină, le zise, şi să puneţi restul pe pământ de cum vom fi sosit, deoarece, când vom trece la atac, nu trebuie să atârnăm ca sacii de făină. Dacă vom duce lipsă de muniţie, şase dintre cei mici vor lua fiecare câte două basci şi vor pleca să le umple la cariera Şobolanului (e cea mai aproap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emnă pe cei care, de va fi fost cazul, primeau însărcinarea să aprovizioneze ori, mai curând, să-i reapro-vizioneze cu muniţie. Pe urmă îl puse pe Tintin să le arate diverse piese ale comorii de război, ca luptătorii să fie liniştiţi şi siguri pe ei, apoi dădu semnalul de mers înainte, el luând-o în frunte şi, ca totdeauna, slujind drept ecleror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i fu salutată de trecerea unei pietre ce-i atinse fruntea, făcându-1 să-şi plece capul; se întoarse doar ca să le arate celorlalţi, prin scurte înclinări ale capului, că acţiunea începuse. Numaidecât soldaţii se răzleţiră iar el îi lăsă să se aşeze unde le convenea, fiecare la locul obişnuit, încredinţat că flerul lor războinic nu va fi în seara aceea da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mus se cocoţă la el în copac, expu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la liziera lor, verlanii, de la cel mai mare la cel mai mic, de la Touegueule, căţărătorul, la Migue la Lune exec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onchise Lebrac, o să fie încalţe o băta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valul obişnuit de insulte îşi legănă fluxul şi refluxul între cele două tabere, dar velra-nii nu se clinteau, închipuindu-şi, poate, că inamicii lor, goi, vor trece, ca şi cu două zile în urmă, la atac în seara aceea. Aşa că îi aşteptau hotărâţi, bine aprovizionaţi de un serviciu recent organizat de către ştrengari, care aduceau tot timpul cu batistele doldora, pietricele, după care se duceau iar la stâncile din mijlocul pădurii, apoi veneau să le răstoarne la l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ernii nu-i vedeau decât în răstimpuri, îndărătul zidului şi-al copa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prea convenea lui Lebrac, care ar fi voit să-i atragă pe toţi mai spre loc viran, ca să scurteze distanţa de străbătut când ar fi fost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nu se hotărăsc repede, decise să preia ofensiva cu jumătate din tru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onsultat, coborî, declarând că treaba asta îl privea pe el. Tintin, în spatele liniilor, îşi făcea sânge rău văzându-i cum se tot fâţâie şi se-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nu-şi pierdu vremea. Cu praştia în mână, îi puse pe cei douăzeci de soldaţi ai lui să ia cu ei patru pietre, nu mai mult, apoi comand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nu trebuiau să aibă loc lupte corp la corp. Trebuiau doar să se apropie la o distanţă potrivită de inamic, care-ar fi fost neîndoielnic năucit de atacul acela, să semene în rândurile lui o grindină de pietricele apoi să bată în retragere imediat, pentru a evita riposta, care cu siguranţă că avea să f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ca tiraliorii, la vreo patru-cinci paşi unii de alţii, cu Camus în frunte, se repeziră cu toţii şi, într-adevăr, focul inamicului încetă o clipă în faţa acelei lovituri îndrăzneţe. Trebuia profitat de situaţie. Camus, apucându-şi praştia, îl ochi pe Aztec des Gu6s, în timp ce oamenii lui, rotindu-şi braţele morişcă, împroşcau cu pietre sector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 acu'! Răcni Camus, văzând cum ceata Aztecului strânge rândurile ca să-şi i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pietre le ajunse la călcâie în timp ce strigăte înspăimântătoare scoase de velrani le dădeau de ştire că, la rândul lor, erau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 văzând că nu mai erau dezbrăcaţi, considerase inutilă şi sterilă o defensiv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auzindu-le vacarmul şi încrezându-se în picioarele lui sprintene, se întoarse să vadă „cum devine cazul”; numai că generalul inamic avea alături de el pe cei mai buni alergători, Camus rămăsese chiar ceva mai în urmă faţă de ai săi, trebuia s-o taie şi încă rapid, de nu voia să fie prins. Nasturii, ştia el bine, la fel ca şi praştia lui erau al naibii de râvnite de banda Aztecului, căreia îi scăpase ca prin urechile acului în seara când cu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 să-şi ia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O piatră azvârlită la ţintă, o piatră de-a lui Touegueule, bineînţeles, ah, ticălosul! Îl izbi puternic în piept, de-1 făcu să se clatine, oprindu-1 o clipă. Ceilalţi aveau să-i pice-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 ar să fie! M-a luat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us, în mai puţin timp decât trebuie ca s-o spui şi s-o scrii, îşi duse într-un gest disperat mâna la piept şi căzu pe spate, fără să mai răsufle şi cu cap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ranii tăbărâse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traiectoria proiectilului lui Touegueule şi observaseră gestul lui Camus, apoi îl văzură palid, prăbuşindu-se cât era de lung, fără o vorbă; se opr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cumplit, strigătul de furie şi de răzbunare al longevernilor, se făcu numaidecât auzit, urcă, spori, umplu pădurea, mâini începură să fluture fantastic ţăruşii în timp ce săbiile îşi aţintiră disperat vârful spre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făcură cale-ntoarsă şi ajunseră la adăpost, unde rămaseră iarăşi în defensivă, cu piatra în mână, în timp ce toată armia din Longeverne sosea lângă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eoapele întredeschise şi genele tremurătoare, războinicul căzut îi văzuse pe velrani oprindu-se brusc în faţa lui, pe urmă făcând stânga-mprejur, ca în cele din urm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gând din strigătele furioase ce veneau în goană spre el că ai lui îi săreau în ajutor şi-i puneau pe fugă, deschise ochii, se ridică în şezut, după care se sculă liniştit, îşi puse mâinile-n şolduri şi le făcu velranilor, ale căror creştete se iţeau la înălţimea zidului împrejmuitor – cea mai elegant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Ticălosule! Ah, prefăcutule! Laşule! Mugea Aztec des Gu6s văzând cum prizonierul lui – căci asta era – îi scapă încă o dată prin viclenie; ei las' că te găjbesc eu! Te găjbesc eu! Şi n-ai să-mi mai scapi, trân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mus, cât se poate de calm şi continuând să zâmbească, având armata din Longeverne – mirată – îndărătul lui, îşi duse arătătorul la gât şi şi-1 trecu de patru ori din spate spre faţă, de la ceafă la bărbie; apoi, pentru a completa gestul, şi-aşa destul de expresiv, amin-tindu-şi la timp că fratele lui mai mare era artilerist, îşi izbi puternic cu dreapta coapsa, îşi întoarse mâna cu palma în afară şi cu degetul gros spre deschizătura proh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sta? Pe asta când o s-o găjbeşti, ha?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Camus! Ha, ha, ha! Iu-hu! Muuu! Bang! Fâs! Armata din Longeverne, prin diverse strigăte şi exclamaţii, îşi manifesta dispreţul pentru credulitatea prostească a velranilor şi admiraţia faţă de bravul Camus, care le scăpase ca prin urechile acului, trăgându-le clap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oiu' tot l-ai încasat, răcnea Touegueule, împărţit între sentimente diverse, mulţumit la o adică de întorsătura pe care-o luaseră lucrurile şi furios că împuţitul de Camus, care-1 băgase-n boale de spaimă pentru nimica toată, scăpase de pedeapsa pe care-o merita cu vârf şi-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ice, îi răspunse Camus, care avea el gândul lui, fii pe pace! Dau 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ietrele începură să cadă printre rândurile descoperite ale longevernilor, înarmaţi doar cu măciucile, făcură repede cale-ntoarsă şi ajunseră la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încinşi, bătălia se porni şi mai cu spor, deoarece velranii, duşi de nas, furioşi de ruşinea lor – traşi pe sfoară, batjocoriţi, insultaţi – voiau să-şi ia revanşa pe loc, aşa că trecură l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ră pe general, cum naiba să nu poată prinde şi câţiv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se-ntoarcă”, se gândea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Tintin, aflat în spatele frontului, nu-şi mai găsea locul. Ce meserie spurcată şi asta de trezo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timp Aztec des Gu6s, după ce-şi adunase oamenii înfierbântaţi şi furioşi şi după ce se sfătuirăr hotărî să dea asal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ăsunător şi fioros „Iazma vă mierleşte!” şi cu măciucile fluturânde, cu bâtele bine strânse în mână, se năpusti spre carieră, urmat de toţi lupt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nu mai şovăi. Replică printr-un „Şo pe velrani!” la fel de răsunător ca şi strigătul de război al rivalului său, iar ţăruşii şi săbiile din Longeverne îşi îndreptară încă o dată înainte vârfurile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prusacilor! Huo, împuţiţilor! Grohăitorilor! Rahaţi cu ochi! Bastarzi de popi! Pui de târfă! Hoitarilor! Putregaiurilor! Lăturilor! Mortăciunilor! Boaitelor! Sectanţilor! Hoituri de pisici! Râioşilor! Băloşilor! Învârtiţilor! Păduchioşilor! Iată câteva din expresiile ce s-au încrucişat înaint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e poate spune cu toată tăria, limbile nu stăte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fale de pietre se mai auziră şuierând pe deasupra capetelor, apoi avu loc o înspăimântătoare învălmăşeală: se auziră măciuci căzând pe scăfârlii, lăncii şi săbii pârâind, pumni răsunând în piepturi, palme lipăind, saboţi rupându-se şi gâtlejuri care răcneau: Trosc! Pleosc! Zbang! Bum! Poc! Zd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trădătorilor! Huo, laşilor! Şi se văzu părul ridicându-se măciucă în vârful capului, arme rupându-se, trupuri încleştându-se, mâini făcând morişca apoi elanul frângându-li-se brusc, pumni repeziţi ca nişte biele şi gioale înfipte-n pământ care se dădeau de ceasul morţii, agitându-se, tresăltând ca să împartă cât mai multe lovitur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Crique, azvârlit pe jos încă de la începutul acţiunii de către o ploaie anonimă de pumni, întorcându-se pe-o bucă, ţinea nu piept ci picior în calea tuturor asaltatorilor, răzuind ţurloaiele, zdrobind rotu-lele, răsucind gleznele, pisând degetele de la picioare, izbind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zbârlit ca un mistreţ, desfăcut la gât, cu capul gol, cu bâta ruptă, pătrundea ca un pinten de oţel în ceata lui Aztec des Gu6s, apucându-şi duşmanul de piept, zgâlţâindu-1 ca pe un prun, în ciuda unei ciurde de velrani agăţaţi de nădragii lui, care-1 trăgeau de păr, îl pălmuiau, îl plesneau şi-1 tăbăceau – apoi, zvârlind ca un armăsar în mijlocul cetei, scăpa de inamici aruncându-i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m prins, fir'ar să fie! Mugea el, ticălo-sule! N-ai scăpare, ţi-o jur! Îţi vin eu de hac! De-ar fi să te tai, şi tot te duc la Tufărişul cel Mare, să ai soarta învinşilor! Şi-o s-o ai,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burduşea de pumni şi de picioare, ajutat de Camus şi de Grangibus care-1 urmaseră, apoi îl umflară pe sus pe şeful inamic, care se zbătea din toate puterile. Dar Camus şi Grangibus, îl ţineau fiecare de câte-un picior, iar Lebrac, ridicându-1 în mâini, îl potopea cu înjurături asigurându-1 că strânge şurubul dacă mai face mult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timp grosul celor două trupe luptau cu o înverşunare cumplită, însă victoria, hotărât lucru, le zâmbea longevernilor; în luptele corp la corp erau neîntrecuţi, fiind spătoşi şi robuşti; câţiva velrani, care fuseseră azvârliţi prea violent, dădeau înapoi, cedau, încât, atunci când îl văzură pe general în persoană dus pe sus, s-a stârnit deruta, fuga în neştire şi deban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Prindeţi din ei, ce naiba! Prindeţi odată, răcnea Lebrac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nicii din Longeverne se aruncară pe urma învinşilor, dar, cum lesne e de închipuit, fugarii nu stăteau să-i aştepte, iar învingătorii nu împinseră urmărirea prea departe, curioşi fiind să vadă cum avea s-o păţească şef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tlp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tuindu-i goi de sttlpii coloraţi. J. A. RIMBAUD (Corabi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scund şi părea plăpând, ceea ce făcuse să i se dea porecla ce-o avea, Aztec des GU6S1, nu era el omul care să înghită tot ce i se făcea fără să opună împotrivire. Lebrac şi ceilalţi doi o aflară curând, pe spe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generalul întorsese capul, ca să-şi îndemne oamenii la urmărire, prizonierul, asemeni unei vulpi căzute în capcană ce profită de clipa lăsată-n părăsire pentru a se răzbuna dinainte de supliciul ce-o aşteaptă – apucă între fălci degetul gros al purtătorului său şi-1 muşcă straşnic, până la sânge. La rândul lor, Camus şi Grangibus primiră fiecare câte-o lovitură de bocanc în coaste, învăţând ce va să zică să slăbeşti f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literală: Fir de apă Intre vadu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ic strânsoarea la cracul pe care trebuiau să-1 ţină între braţul şi şol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trăgându-i un pumn zdravăn peste meclă, îl făcu să dea drumul degetului străpuns până la os, şi jură încă o dată cu mare spor de blesteme şi înjurături toate astea aveau să-i fie plătite ill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rmata se întorcea fără alt captiv. Ei da, Aztecul avea să plăteasc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care se apropie ca să-1 cerceteze, primi un scuipat drept în faţă, dar nu luă în seamă insulta asta şi ricana straşnic recunoscându-1 pe general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Păi lasă-mpuţitule, c-acu' nu scapi! Porcule! Dacă Mărie s-ar putea face aici, ca să te tragă puţintel de păr, ce fericită ar fi! Îţi curg bale şarpe ce eşti, n-au decât să-ţi curgă, nu asta o să-ţi înapoieze ţie bumbii, nici n-o să-ţi apere b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sfoara, Tintin, porunci Camus, să legăr cârn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toate labele, mai întâi pe alea dindărăt pe urmă pe alea din faţă; la urmă îl legăm de stejaru cel mare ca să-şi primească porţia. Şi-ţi făgăduiesc n-o să mai muşti, nici bale n-o să-ţi mai curgă, scârnăvie dezgustătoare, băle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are soseau luau parte la operaţie: începură cu picioarele; dar cum prinsul nu înceta să-i scuipe pe toţi care intrau în raza de acţiune a jetului său de salivă şi pe care încerca să-i şi muşte, Lebrac îi porunci lui Boulot să scotocească buzunarele cocosului ăluia turbat şi să se slujească de batista lui ca să-i astupe gura cea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ot dădu ascultare: sub scuipaţii Aztecului, de care se ferea de bine de rău cu o mână, scoase din buzunarul prizonierului un pătrat de cârpă de culoare îndoielnică, ce trebuie să fi avut carouri roşii, de n-o fi fost albă, pe vremea nu foarte îndepărtată, poate, când era curată. Dar „şterge-zeamă” asta nu mai oferea acum ochilor privitorului – ca urmare a contactului cu fel de fel de obiecte cât se poate de amestecate, fără îndoială, şi datorită multiplelor întrebuinţări ce-i fuseseră date: curăţenie, legătură, căluş, legătoare, boccea, aco-perământ, pansament, prosop, portofel, buzdugan, perie, pămătuf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o culoare pişăcioasă, verzuie ori cenuşie, cât se poate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rată, nimic de zis, zdreanţă lui, constată Camus; şi încă mai e plină de „scursori”; nu ţi-e ruşine, scârbosule, să porţi o spurcăciune ca asta în buzunar! Şi mai zici că eşti bogat? Ce împuţiciune! Nici un cerşetor n-ar râvni la ea, nici nu ştii de unde s-o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otărî Lebrac. Pune-i-o peste muian, iar dacă are flegme pe ea o să le poată-nghiţi din nou, ca să nu se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 energice înnodară la ceafă căluşul peste mandibulele Aztecului, care curând fu imobilizat şi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ă fiu biciuit deunăzi, ai să fii şi tu azi bătut la fund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entru ochi, dinte pentru dinte! Proferă moralistul La C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angibus, ia nuiaua şi ar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şedinţă înainte de a-i da pantalonii jos, ca să-1 pună în formă pe musiu ăsta mic şi frumos care face atâta pe deştep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 hei, lărgiţi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gibus, conştiincios, aplică cu o nuia verde, flexibilă şi groasă şase lovituri şuierătoare peste bucile prizonierului care, cu legătoarea la gură, se sufoca de mân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ecţia luă sfârşit, Lebrac, după ce schimbase câteva vorbe pe şoptite cu Camus şi Gambette, care apoi dispărură tiptil, exclam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 să trecem la nasturi! Tintin, băiatule, pregăteşte-ţi buzunarele, a sosit momentul, asta-i clipa cea mare, şi numără bine, fii atent, nu pier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operă cu prudenţă. Căci se cădea să nu deterioreze prin mişcări prea bruşte sau tăieturi neîndemâna-tice cu cuţitul diversele piese ce alcătuiau răscumpărarea Aztecului, piese ce aveau să îngroaşe comoara de război a armatei din Longe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el. Avem şireturi noi! Frumos! Măgarule! Îl luă numaidecât în focuri, sunt înn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cu ochii ţintă la şuviţele ce se-mpleteau, făgăduind feţei sale o lovitură de picior răzbunătoare, ce-ar fi fost cumplită, desfăcu „înnodătura”, lărgi gura bocancului şi trase şiretul pe care i-1 dădu lui Tintin. Apoi trecu la al doilea picior, unde totul merse mai repede. Pe urmă urcă sus pe picior, ca să confişte jartierele din elastic, ce trebuiau să susţină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brac a fost furat. Aztecul n-avea decât o singură jartieră, celălalt ciorap fiind susţinut de-un capăt de şnur ca vai de lume, pe care îl confiscă oricum, nu fără a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hoţule! N-are nici măcar o pereche de „jartele” şi face pe şmecherul. Ce face tac'tu cu mangoţii, ai? Îi bea? Pui de pilangiu! Câine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brac veghe să nu uite vreun bumb ori vreo butonieră. Când ajunse la pantaloni, mare bucurie mare. Aztecul avea bretele duble în formă de furcă şi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usc1, exclamă el; şapte bumbi la nădragi. Fain de tot, amice. Îţi dăm o nuia mai mult ca mulţumire, ca să te înveţe minte să te mai uiţi de sus la ăi nevoiaşi; ştii, nici noi, la Longeverne, nu suntem scârţani, deloc nu ne zgârcim şi la nimic, nici măcar la lovituri de nuia. Ce băftos o să fie primul dintre noi de s-o pomeni găjbit, să s-aleagă c-o pereche de bretele a-ntâia, ca astea! La naiba! Mai că-mi vine să fiu e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pantalonii, rămaşi fără nasturi şi fără găici, se prăvăleau peste ciorapii deveniţi şi ei 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x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eaua, vesta, şorţul şi cămaşa au fost la rândul lor deschioturate metodic; ba în buzunărelul vestei a fost găsit chiar şi-un sunător nou care, în contabilitatea lui Tintin, îşi găsi locul la rubrica „rezervă pentru caz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multe inspecţii amănunţite, războinicii din Longeverne se convinseră că nu mai rămăsese nimic, nimic-nimicuţa de şutit, după ce puseră deoparte, pentru Gambette, care n-avea, briceagul Aztecului, hotărâră în sfârşit, cu toată prudenţa posibilă, să dezlege mâinile şi picioarele victimei.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 spumega sub căluş, şi cum orice urmă de pudoare dispăruse datorită durerii îndurate sau fusese înăbuşită de mânie, fără a se gândi să-şi salte pantalonii căzuţi în vine, ce lăsau să i se vadă de sub cămaşă bucile roşii de pe urma bătăii cu nuiaua, prima lui grijă a fost să-şi smulgă de la gură dezagreabila şi cumplita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spirând precipitat, îşi ridică-n brâu hainele şi începu să-şi înjure în gura mare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pregăteau să sară pe el ca să-1 biciuiască din nou, dar Lebrac, făcând pe generalul, fără îndoială din motive numai de el ştiute, îi op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să zbiere, mititelul de el! Dacă asta-1 amuză, făcu el cu un aer băşcălios; copiii trebuie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 plecă, târşâindu-şi picioarele şi plângând de furie. Fireşte, îi trecu şi lui prin minte să facă ceea ce făcuse Lebrac în sâmbăta dinainte: se lăsă să cadă îndărătul primului tufiş înrâmit şi, hotărât să le demonstreze longevernilor că nu era mai laş decât ei, se dezbrăcă în pielea goală, chiar şi de cămaşă, ca să le arate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abăra de la Longeverne se gândeau şi ei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şi bată joc de noi, ai să vezi, Lebrac, ar fi trebuit să-i mai dai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ăcea generalul, care avea el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fir'ar să fie! Strigă Tintin. Într-adevăr, Aztecul, gol-puşcă, se ridică dintr-un salt din spatele tufişului, se ivi în faţa stindardului celor din Longeverne, le arătă ceea ce spusese Tintin, făcându-i laşi, briganzi, porci, boaşe moi., apoi, văzându-i că păreau gata să se repeadă la el, îşi luă avânt şi fugi spre lizieră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ajungă departe,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ru labe în faţa lui, două siluete, cu nişte mutre bune de dus la spânzurătoare şi sinistre, se înălţară deodată tăindu-i calea cu pumnii proiectaţi înainte, apoi îl prinseră cu violenţă şi, bombardându-1 copios cu picioarele, îl aduseră din nou cu forţa la Tufărişul cel Mare, de unde de-abi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chimbase câteva vorbe pe şest Lebrac cu Camus şi Gambette; căci vedea lucrurile limpede de departe, cum spunea el, şi, cu mult înaintea celorlalţi, se gândise că „curgol” avea să-i joace festa. Aşa că îl lăsase s-o şteargă cu cumsecădenie, în ciuda protestelor celorlalţi, ca să-1 ia ca din oală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vrei să ne arăţi curu', amice! Foarte bine! Nu trebuie să-i contrazicem pe copii! Aşa că o să-ţi privim curu', piticanie, iar tu o să ţi-1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de stejar obrăznicătura asta, iar tu, Gran-gibus, pune iar mâna pe nuia, să-i însemnăm niţeluş sfârşit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ibus, generos peste poate, îi administra douăsprezece lovituri, başca una pe deasupra ca să-1 înveţe să le mai aţină calea seara şi să-i sâcâie, când se-ntorceau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ţi se frăgezească, iar Turcu nostru când o vrea să-ţi muşte hoitu'-mpuţit să nu-şi rupă dinţi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Camus mai scotocea o dată prin bocceaua confiscată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cile i se făcură roşii de-a binelea, îl dezlegară iarăşi, iar Lebrac, ceremonios, îi încredinţa bagaj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musiu cur-roş! Şi seara bună găi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arăţi fundu', amice, păi foarte bine, arată-ni-1! Arată-ni-1 cât pofteşti; ai să ţi-1 arăţi mai mult decât ţi-e voia, fundu', asta ţi-o spun eu,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tecul, eliberat, o tăie, de data asta fără o vorbă, şi se alătură armatei lui, aflate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are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cest titlu împrumutat, se va putea crede, de la Domnul Paul Bourget iar dacă, contrar uzanţelor adoptate până aici, am înlocuit textul – totdeauna celebru, pus în chip de epigraf la începutul capitolelor mele – printr-un simbolic semn de întrebare, fie ca cititorul sau cititoarea să binevoiască a crede că în cazul de faţă n-am urmărit nici mistificarea lui, nici mai cu seamă să mă inspir, fie şi oricât de puţin, în paginile ce vor urma, din „foarte ilustrul scriitor” numit mai sus. Toată lumea ştie, de altminteri, iar minunatul meu maestru Octave Mirbeau ne-a împărtăşit cu deosebire acest lucru, în nenumărate împrejurări, că nu începi a fi un suflet vrednic de atenţia Domnului Paul Bourget decât de la o sută de mii franci rentă în sus; repet deci că nu poate exista nici o legătură între eroii distinsului Şi gloriosului academician şi sănătoasa şi viguroasa liotă de copii al cărei foarte simplu şi sincer istoriograf m-am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 des Gu6s, sosind printre soldaţii săi, nu avu nevoie să povestească cele întâmplate. Touegueule, cocoţat la el în copac, văzuse totul sau pe-aproape. Bătaia cu nuiaua, ambuscada, degradarea prin extirparea nasturilor, fuga, prinderea, eliberarea: camarazii trăiseră împreună cu el clipă de clipă, ca să spunem aşa, minutele cumplite de suferinţă, angoas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Migue la Lune, prea puţin liniştit şi căruia penibila încercare a şefului îi trezea, fără s-o mărturisească, anume tris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1 îmbrăcăm pe Aztec, obiecta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ură bocceaua. După ce dezlegară mânecile şorţului, găsiră încălţările, ciorapii, vesta, flaneaua, cămaşa şi şapca, pantalonii însă nu se 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alonii mei? La care din voi sunt? Întrebă Az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ăuntru, declară Touegueule. Nu cumva i-ai pierdut când te-a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ers ş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e nu cumva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 din ochi câmpul de bătălie. Nici o zdreanţă zăcând pe jos nu trăda existenţ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n copac, hai, îl îndemnă Aztecul pe Touegueule, poate o să vezi pe und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rul, fără o vorbă, se urcă în f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clară el după o clipă de cercetare. Nimic! Nu! Nimic. Da' încalţe eşti sigur că i-ai pus înăuntru când te-ai dezbrăcat la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că doar i-aveam, răspunse şeful, cât se poate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i-ar! A, porcii! Exclamă dintr-odată Touegueule. Ascultaţi, da' ascultaţi odată, năv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lranii, cu urechea la pândă, îi auziră într-adevăr foarte desluşit pe inamicii lor întorcându-se acasă şi cântând din rărunchi următorul cântecel popular, cât se poate de nimerit în împrejurările de faţă, pe cât părea, şi mai puţin revoluţionar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mi Mi s-au descusut! De-o mai ţine aşa Tot mi s-o vedea Chiar şi gaura. 'N pantalonii mei Ce s-au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aplecă, se răsuci, se înălţă printre crengi ca să vadă cât mai departe, Touegueule răcni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ei, pantalonii tăi! Ţi i-au săltat, împuţiţii naibii, hoţii! Îi văd, i-au pus în vârful unei prăjini înalte, ca pe-un drapel. Curând ajung l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renul continua să ajungă la urechile înspăimântate ale Aztecului şi-ale trup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mai ţine-aşa Tot mi s-o vedea Chiar şi gaur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efului se căscară, clipiră, se tulburară, faţa î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urcat-o, cum să mă-ntorc? Ce să spun? Ce-aş putea face? Niciodată n-aş îndrăzni să trec prin s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ştepţi să se întunece de-a binelea, îşi dădu carev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o să ne certe dacă ne-ntoarcem târziu, observă Migue la Lune. Trebuie să găsim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eşti şorţul, propuse Touegueule, dacă-1 închizi bine cu agrăfiţe, poate că n-o să se vad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după ce puseră sfori la bocanci şi un ac de siguranţă la gulerul cămăşii; fugi d'aci, cum spunea Tatti, şorţul nu ajungea nici măcar până la tivul cămăşii; încât Aztecul părea să fi pus un stihar negru peste o r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un popă, îndrăzni iar Tatti, doar că e p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tâta doar că popii nu-şi arată nici papai-noagele aşa, obiectă Pissefroid; moşule, nu ţine. Da' dacă ţi-ai pune şorţul ca pe-o fustă şi l-ai strânge pe şolduri, n-o să ţi se vadă curu', şi-o să facem cu toţii la fel, oamenii or să creadă că-i aşa, de sanchi, şi-o să poţ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ajung or să-mi spună să-mi pun şorţul ca lumea, şi-au să vadă. A, dragii mei, ce-o s-o mai înc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apropiem de sat, se face târziu, n-o să putem ajunge la rugăciune, pe toţi o să ne bumbăcească, interveni Migue la 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u era rău şi ceata drumeţi trist şi agale pe sub copaci, continuând să caute o combinaţie care să-i îngăduie şefului să ajungă fără prea mari neplăceri la pen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şanţului de incintă, după ce coborâseră râpa transversală ce ducea la liziera pădurii, ceata se opri şi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eni nu gă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e smiorcăiau timizii, temându-se de mânia pastorală şi de chelfăneal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1 lăsăm pe şefu' aici de unul singur, protestă Touegueule, ţinând piept energic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 părea când înnebunit, când îndobi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r putea cineva să se ducă la noi acasă prin spate şi să se strecoare în odaia din fund. Nădragii mei cei vechi sunt după lădoi. De i-aş avea,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acă ne-am duce acolo şi ne-ar prinde mama ori tatăl tău ce-ar zice? Ar vrea să ştie ce paştem pe-acolo, poate că ne-ar lua drept hoţi; nu se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a mă-sii de treabă! Şi eu ce să fac aici? O să mă lăsaţ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jura aşa, îl mustră Migue la Lune, ai s-o faci să plângă pe Maica Precista, şi-adu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ica Precista! Face minuni la Lourdes, pe cât se spune: de mi-ar da barem şi mie bieţii şi vechii mei „pa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ang! Big, bang! Bătu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mai mult, tot nu facem nici o scofală! Trebuie să plecăm! S-auziră glasur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mătate din ceată se desprinse, lăsându-şi şeful, apoi o apucă în galop spre biserică, să nu fie pedepsiţi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Doamne!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întunece, las', îl consolă Toue-gueule, eu rămân cu tine. O s-o încasăm amândoi. Da' nu trebuie ca şi ăştilalţi să fie certa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 nu! Repetă Aztecul. Duceţi-vă la rugăciune, hai, plecaţi şi rugaţi-vă la Sfânta Fecioară şi la Sfântul Neculai să nu fim caftiţi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şteptat să li se spună de două ori, şi-n vreme ce ceilalţi o rupseră la fugă, oarecum în întârziere, cei doi cumetr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egueule, dintr-o dată, se izb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şti mai suntem amândoi,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Zi repede, făcu Aztecul, sorbindu-i cuvintele din gură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bătrâne: du nu mă pot duce la voi acasă, tu însă o să te du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mi scot eu pantalonii şi ţi-i dau ţie, la fel şi şorţul. Tu te duci acasă şi intri prin spate, îţi laşi ţoalele cele rupte, îţi pui altele bune, pe urmă mi le-aduci pe-ale mele. Şi plecăm amândoi de-aici. O să spunem că am fost după ciuperci, departe la Chasalans, aşa de departe că aproape nici n-am auzit clopotul.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păru genială Aztecului. Zis şi făcut. Touegueule era ceva mai înalt decât prietenul lui, aşa că îi suflecă pantalonii la amândouă picioarele, că erau cam lungi, mai strânse cu o măsură gaica de la spate, îl încinse pe şef cu un curmei, sfătuindu-1 s-o şteargă repejor, dar mai cu seamă să încerce să nu fie văzut d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Aztecul, pitulându-se pe lângă ziduri şi garduri vii, fugea ca un căprior spre casa părintească pentru a face rost de alţi pantaloni, el, Touegueule, ascuns în şanţul din pădure, se uita atent în toate părţile pentru a vedea dacă expediţia avea vreo şansă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 ajunse la coşmelie, escaladă fereastra, găsi nişte pantaloni aproape asemănători cu cei pierduţi, bretele uzate, un şorţ vechi, smulse şireturile de la încălţările de duminică, apoi, fără a mai pierde timpul să se îmbrace, sări din nou în livadă şi, pe acelaşi drum pe care venise, alergă de mama focului la eroicul său fârtat, care stătea pe vine, dârdâind îndărătul zidului şi strângându-şi pe cât îi stătea în putinţă cămaşa scurtuţă de pânză aspră pe coapsele înro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râseră pe tăcute cu gura până la urechi, aşa cum fac pieile-roşii, personajele cele bune din romanele lui Fenimore Cooper şi, fără a mai pierde o clipă, făcură schimb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îşi redobândiră învelişul personal, Aztecul, dispunând în sfârşit de o cămaşă cu nasturi, de un şorţ curat şi de şireturi la bocanci, aruncă o privire îngrijorată şi melancolică spre hainele-i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ziua în care mama o să le descopere, cu siguranţă că avea s-o ia pe coajă, să fie certat şi poate chiar închis în cameră şi nevoit să stea în pa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din urmă îl făcu să ia o hotărâr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rituri? Îl întrebă pe Touegu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ul, ceru Az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recă fosforul de o piatră, iar mai înainte strânsese într-o grămăjoară, ca un mic rug ispăşitor, şorţul şi cămaşa, martori ai înfrângerii şi ai ruşinii lui, şi subiecte de îngrijorare pentru viitor, le dădu foc fără să şovăie, ca să şteargă pentru totdeauna amintirea acelei zile nefaste ş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 aşa fel încât să n-am nevoie de pantaloni, răspunse la întrebarea lui Touegueule. Şi niciodată maică-mii n-o să-i treacă prin cap că sunt terminaţi. O să creadă mai curând că zac pe undeva pe după vreo mobilă, la fel şi şorţul,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liniştiţi amândoi şi împăcaţi, enigma necruţătoare fiind dezlegată iar delicata problemă rezolvată, aşteptară prima bătaie a clopotului de după vecernie ca să se amestece laolaltă cu camarazii lor care ieşeau din biserică şi care fură miraţi foarte să-i vadă îmbrăcaţi cum se cuvine, apoi se întoarseră acasă, ca şi cum ar fi venit şi ei de la slujbă. \par</w:t>
        <w:tab/>
        <w:t>De cumva preotul nu băgase nimic de seamă, festa fusese jucată. Ş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o altă scenă avea loc la Longe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teiul cel bătrân, la cincizeci de paşi de prima casă din sat, Lebrac porunci trupei să se oprească şi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ârâm după noi pe uliţe zdreanţă asta, spuse el arătând din priviri pantalonii Aztecului. Oamenii ne-ar putea întreba de unde ne-am căptuşit cu ei, şi ce le-am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ârâm într-o groapă cu scursoare de bălegar, îi sfătui Tigibus. Hei! Tare-aş vrea să ştiu ce-o să le spună Aztecu' la oameni şi cum o să-1 mai pocească mă-sa când l-o vedea întorcându-se cu curu' gol! Să-ţi pierzi batista, să-ţi rătăceşti şapca, să-ţi rupi un sabot, să-ţi înnozi un şiret, treacă-meargă, se-ntâmplă în fiecare zi de-astea, şi poţi încasa o pereche ori două de zvasturi, ba nici atât dacă-i vorba de-un lucru vechi. Dar să-ţi pierzi pantalonii, zău aşa, nu vezi în fiecare 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ii mei, n-aş vrea să fiu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1 înveţe minte, afirmă Tintin, ale cărui buzunare bucşite cu pradă bogată trădau importanţa capturii, încă vreo două-trei capturi din astea, făcu izbindu-şi coapsele, şi ne putem lipsi de contribuţia de război; iar cu mardeii ne-am putea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e facem cu nădrag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ragii, tranşă Lebrac, să-i lăsăm în scorbura teiului, rezolv eu; vedeţi voi mâine; numai că e cazul să vă ţineţi fleanca, nu să meliţaţi cum fac cumetrele care spală rufele. Vreau să vă fac să râdeţi cu poftă mâine dimineaţă. Dar dacă preotul ar şti că-i tot mâna mea şi-aici, ar fi în stare să mă oprească de la prima împărtăşanie, ca anul trecut, când mi-am spălat călimara în agheasm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lăudăros, ca vrednic fiu al unui tată care citea Le Reveil des Campagnes şi Le Petti Brandon, publicaţii anticlerica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că mi-ar păsa mie de fundu' lui, dar aşa, ca să fac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u ei, Lebrac? Întrebară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v-am zis! Vedeţi voi mâine dimineaţă, şi-acu' hai, cărelu', fiecare la ogeac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epuseră piesa vestimentară a Aztecului în scorbura din inima bătrânului te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ici după ora opt, îi zise Lebrac lui Camus. Ai să m-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ăiatul încuviinţă, plecară să mănânce de seară şi să-şi facă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 când tatăl lui picotea peste almanahul numit Marele Mesager Şchiop din Strasbourg, unde căuta prezicerile vremii pentru viitorul iarmaroc din Vercel, Lebrac, care tocmai clipa aceea o pândea, se îndreptă frumuş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nsă era vigi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ş, ce naiba! Răspunse el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vreo obiecţie, ieşi afară şi nu făcu decât un salt, ca să zicem aşa, până la teiul cel bătrân. Camus, care-1 aştepta, văzu, în ciuda întunericului, că avea bolduri înfipte pe piepţii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l, gata să dea o mână de ajutor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runci Lebrac, după ce luă pantalonii şi le sfâşie fundul, ca şi amândoi c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piaţa bisericii, tăcută, şi unde nu era nici ţi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zdreanţă, zise Lebrac în timp ce se urca pe colţul zidului de unde începea grilajul de fier ce înconjura sfânt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se suise şeful, se afla statuia unui sfânt (a sfântului Iosif, credea el) cu picioarele pe jumătate descoperite, pusă pe un mic piedestal de piatră pe care îndrăzneţul puşti îl escaladă într-o clipă şi-şi ţinu echilibrul, de bine de rău, alături de soţul Fecioarei. Camus îi întinse şalvarii Aztecului, iar Lebrac începu să-i pună la repezeală pantaloni „micului omuleţ de fier”. Întinse pe membrele inferioare ale statuii crăcii pantalonilor, pe care-i prinse la spate în ace, iar cum în talie erau prea largi şi sfâşiaţi, precum se ştie, încinse mijlocul sfântului Iosif de două ori cu un curmei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tisfăcut de opera lu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sunt răcoroase, spuse el sentenţios. Şi-aşa, sfântului Iosif n-o să-i fie frig la gioale. Iar Dumnezeu tatăl o să fie mulţumit şi, drept recunoştinţă, o să ne ajute să găjbi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şte femei de treabă, bătrâna Potte, Grande Ph6mie, Griotte şi altele, care veneau ca de obicei la liturghia de la ora şapte, se închinară sosind în faţa bisericii, scandalizate de-o asemenea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pantaloni sfântului Iosif! Ţârcovnicul, care dezbrăcă statuia, după ce constată că nu prea era curată între picioare şi că cineva se slujise recent de ea, nu recunoscu însă în veşmântul acela pantalonii purtaţi de vreun puşti di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ui, dusă cu toată energia şi promptitudinea dorite, nu dădu nici un rezultat. Copiii întrebaţi s-au dovedit la fel de tăcuţi ca şi peştii, sau năuci ca viţeii, încât duminica următoare, preotul, convins că stratagema venea din partea vreunei sinistre asociaţii secrete, tună din înaltul amvonului împotriva nelegiuiţilor şi-a sectanţilor, care, nemaimulţumindu-se să-i persecute pe oamenii de bine, împingeau sacrilegiul încă şi mai departe, încercând să ridiculizeze sfinţii până şi în propriul lor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ongeverne erau la fel de miraţi ca şi preotul lor, şi nimeni din sat nu bănui că sfântul Iosif fusese împopoţonat cu pantalonii lui Aztec des Gu6s, capturat în luptă cinstită de către armata din Longeverne care luptase împotriva împuţiţilor de vel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unui trez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i bine să ai o slujbă-naltă. LA FONTAINE (Cei doi ca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dimineaţă, trezorierul, instalat pe locul lui dintr-o bancă din fundul clasei, după ce numărase până atunci de-o sută de ori şi mai bine, răsnumărase şi recapitulase diversele piese ale tezaurului încredinţat pazei sale, se pregăti să aducă la zi registrul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şadar să transcrie din memorie la coloana „intrat” aceste articole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de la Guig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stur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poţi trece prin el „şfara” de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de la Guerreui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rtelă” veche de-a maică-sii ca să facem din ea o perech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sturi de cămaşă. Primit de la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şireturi vech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de la F6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de „şfară”, cât mine de mari laolaltă. Un nasture de haină. Doi nasturi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ţionat în bătălia de pe terenul comunal de la prizonierul Aztec des Gu6s, găjbit de Lebrac, Camus şi Grang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şireturi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ăt d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nasturi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ică de la spat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rafă de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asturi de şorţ din stic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sturi de sf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asturi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asturi de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nuţi de rezervă pentru cazuri grave. Şaizeci de nasturi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se gândi Tintin, or fi chiar şaizeci de nasturi? Bătrânul nu mă vede! Dacă i-aş numă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use mâna la buzunar, doldora de toată zestrea aceea amestecată cu bunurile lui personale, deoarece Mărie încă nu avusese timp să coasă săculeţul cu băieri făgăduit armatei, fiindcă trebuia să lucreze pe ascuns iar fratele ei se întorsese prea târziu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lui Tintin astupa buzunarul cu nasturi. Fără să se gândească prea mult, o trase brusc, grăbit cum era să verifice exactitatea socotelilor lui şi. Vâjjj. În toate părţile încep să se rostogolească pe podea, precum alunele ori bilele, nasturii comorii, împrăştiindu-se pr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rumoare înăbuşită iar o mare de capete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ever taica Simon, care de două zile observase o comportare ciudată a ele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ca să vadă cu ochii lui natura delictului, prea puţin încrezător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lecţiilor sale de morală şi a poveştii lui George Washington şi a se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ceritatea lui Tintin şi a celorlalţi or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abia de avu timpul – colegul lui prea emoţionat nu se gândea deloc la asta – să apuce cu o mână tremurătoare registrul de conturi şi să-1 vâre repede la el în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însă nu scăpă privirii vigilente 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zi acolo, Lebrac? Arată-mi numaidecât, ori îţi ard o săptămână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ate registrul, să dezvăluie taina ce dădea însăşi forţa şi gloria armatei din Longeverne: haida de, Lebrac ar fi preferat să se şteargă cu el ori să-1 facă scăpăuri, cum cu eleganţă spunea fratele lui Camus. Şi totuşi, o săptămână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neliniştiţi, urmăreau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a fost de-a dreptul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capacul de la pupitru, deschise Istoria Franţei şi-i întinse lui taica Simon – sacrificând pe altarul micii patrii din Longeverne primul zălog, atât de drag inimii lui, al proaspetei lu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sinistrei canalii de învăţător poza pe care sora lui Tintin i-o dăruise ca emblemă a credinţei ei, o lalea ori o pansea stacojie pe câmp de azur, însoţită, ne amintim, de acest cuvânt pătimaş: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îşi jură, de altfel, dacă învăţătorul n-o rupea pe loc, să se ducă s-o şterpelească din biroul lui, prima dată când va fi de jurnă la curăţenie ori când taica Simon n-ar fi acolo, dintr-un motiv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i nu-1 încercară în clipa următoare, când institutorul urcă din nou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derea nasturilor nu av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trebui să explice, bâlbâindu-se, că dădea poza aceea pe nasturi. Felul acela de negoţ rămânea totuşi bizar ş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toţi nasturii ăştia din buzunarul tău? Îl întrebă taica Simon pe Tintin. Pun prinsoare că i-ai furat de la mama ta. Am s-o înştiinţez printr-un bilet. Aşteaptă puţin, vedem noi cum rezolvăm. Pentru început, deoarece tulburaţi clasa, o să staţi în după-amiaza asta la arest amândo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la popreală, se gândeau ceilalţi. Bine-o mai nimeriseră. Şeful şi trezorierul prinşi cu mâţa-n sac. Cum să se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ghinionului şi a înfrângerii lui, Camus – se înţelege – şovăia să-şi mai asume iar responsabilităţile de general-şef. Dacă velranii ar veni totuşi să se lupte! Pe legea mea, atâta pagub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e aleseseră în ajun cu un asemenea caft, că era foarte puţin probabil să mai vină şi-n ziua aceea; dar parcă poţi să ştii cu nişte dilii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nasturii? Continuă taica Simon. Degeaba se aplecă şi-şi potrivi ochelarii, privind printre bănci, nici un nasture nu căzu în câmpul lui vizual; în timpul păţaniei, colegii, prudenţi, îi adunaseră pe toţi grijuliu şi pe furiş, ascunzându-i în fundul buzunarelor, învăţătorului îi era cu neputinţă să recunoască natura şi cantitatea faimoşilor bumbi, astfel că-1 cuprins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ndrepta spre catedră, fără îndoială ca să se răzbune, mârţoaga bătrână! Rupse în două frumoasa poză de la Mărie Tintin, în timp ce Lebrac se înroşi ca sfecla de furie şi de durere. Indiferent, institutorul dădu drumul una după alta la cele două fâşii în coşul lui de gunoi, apoi continuă lecţi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care ştia în ce măsură Lebrac ţinea la poza aceea, lăsă să-i cadă cu bună ştiinţă tocul şi, în timp ce se apleca să-1 ridice, şterpeli repede preţioasele bucăţi, pe care le ascuns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nd să-i facă plăcere şefului, lipi pe ascuns, cu margini de la timbrele poştale, cele două bucăţi rupte, în aşa fel încât chiar în recreaţia următoare îi dădu poza lui Lebrac care, impresionat la culme, fu cât pe ce să plângă de bucurie şi de emoţie, nemaiştiind cum să-i mulţumească minunatului La Crique,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ovestea cu arestul rămânea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spune nimic acasă la ai mei”, se gândea Tintin, şi-i împărtăşi îngrijorarea lui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şeful, nici nu se mai gândeşte la asta. Dar fii atent şi stai cuminte! Nu-ţi duce mâna la buzunare. Dacă ar şti că încă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flară în curtea de recreaţie, deţinătorii de bumbi înmânară trezorierului unităţile împrăştiate pe care le adunaseră; nimeni nu-1 mustră pentru imprudenţa lui, fiecare simţind prea bine ce responsabilitate grea îşi asumase, şi tot ceea ce slujba lui – de pe urma căreia se alesese până atunci cu ora de arest, fără a mai pune la socoteală şi chelfăneala ce l-ar fi putut aştepta la întoarcerea acasă – ar fi putut să-1 cos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imţi acest lucru ş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ştii! Va trebui găsit altcineva care să fie trezorier, prea îţi dă bătaie de cap şi prea e periculos: ieri seară n-am putut să mă bat iar azi sun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Lebrac ca să-1 consoleze, sunt oprit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eri seară ai tras pe săturate ghionti, caroaie, şi-ai pocnit cu jordia,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rile o să fii înlocuit din când în când, ca să te poţi ba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ş ascunde bumbii acu', să nu-i mai duc cu mine acas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r vedea careva, moş Gugu bunăoară, printre scândurile de la şura lui, ca apoi să vină să ni-i umfle ori să-i raporteze învăţătorului, bine ne-ar mai merg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 păţeşti nimic, Tintin, spuseră în cor ceilalţi camarazi ca să-1 consoleze, să-1 liniştească şi să-1 determine să ţină în continuare la el capitalul de război, sursă deopotrivă de necazuri şi de încredere, de vicisitudini şi de org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de clasă fu tristă, sfârşitul recreaţiei se cufundă în nemişcare şi aproape în tăcere, presărată cu convorbiri misterioase şi şuşoteli ce-1 intrigară pe învăţător. Era o zi pierdută, perspectiva arestului secătuindu-le brusc orice entuziasm juvenil şi potolind setea lor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în după-amiaza asta? Se întrebară cei din sat, după ce Gambette şi cei doi Gibus, descumpăniţi, plecaseră la casele lor, unul pe Coastă, ceilalţi la Ver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propuse o partidă de bile, deoarece nu voiau să se joace de-a rege-rege-dă-mi ostaşi, această amăgire de război părând atât de ştearsă pe lângă înfruntările de pe terenul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şadar în piaţă şi jucară „pe pătrate” cu miza de o bilă, „de-adevăratelea nu de caracaţă”, în timp ce pedepsiţii îşi petreceau ora suplimentară ce le fusese impusă copiind o lectură din Istoria Franţei de Blanchet, care începea aşa: „Mirabeau, la naştere, avea un picior strâmb şi limba împiedicată; doi molari crescuţi în gură îi vesteau forţa. „ etc, lucru de care li s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au, atenţia lor hoinară capta prin ferestrele deschise exclamaţiile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1 pe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Eşti mort? Câte bi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pe puţin cu două mai mult! Hai, scuipă-le, hoţ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una-n pătrat dacă vrei să joci,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am să m-apropiu de grămadă şi p-ormă ra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to e o partidă de bile, orice s-ar zice, se gândeau Tintin şi Lebrac, copiind pentru a treia oară: „Mirabeau, la naştere, avea un picior strâmb şi limba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eclă trebuie să mai fi avut şi Mirabeau ăsta! Îşi dădu cu părerea Lebrac. Şi nu mai trece odată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fratele meu? Întrebă Mărie trecând pe lângă jucătorii de bile, care se certau cu înverşunare pentru o lovitur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i potoli subit, micile interese trezite de partida de bile pierind în faţa oricărui lucru ce se lega de mar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ăculeţul,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D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e Tintin le arătă războinicilor, care rămaseră cu gura căscată şi împietriţi de admiraţie, săculeţul cu băieri ce lunecau, din pânză cenuşie, mare cât doi săculeţi obişnuiţi de bile, un săculeţ solid, bine cusut, cu două şnururi noi ce îngăduiau ca deschizătura să se strângă atât de bine, că nimic nu pute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 de bun! Socoti Camus, exprimând astfel summumul admiraţiei, în timp ce ochii îi luceau de recunoştinţă. Cu ăsta, ne-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iasă curând? Întrebă fata, care fusese pusă la curent cu situaţia fratelui şi a bunului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ori cel mult un sfert de ceas, preciza La Crique, după ce privise spre turnul clopotniţei; vrei să-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mi-e teamă să nu fiu văzută cu voi şi să i se spună mamei că umblu după băieţi; am să plec, dar să-i spuneţi fratelui meu să vină acasă de cum o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s' că-i spunem,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 faţa uşii, mai zise ea, înainte de-a fug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continuă, lâncezind, în aşteptarea pedeps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tr-adevăr, Lebrac şi Tintin, scârbiţi pe deplin de Mirabeau cel mic, cu piciorul strâmb şi. Etc, soseau la jucători, care se împărţiră ca să termine bilele di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puseră la curent, Tintin exclam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pen' că afurisiţii ăştia de bumbi mă bat la coapsă, fără să mai pun la socoteală că mi-e tot timpul frică să nu-i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încearcă să te-ntorci după ce i-oi pune-n săculeţ, da? Zise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făgădui şi alergă la galop după sora lui. Sosi exact în clipa când tatăl lui, pocnind din bici, ieşea din staul ca să mâne vitele spre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de făcut, ai? Întrebă el văzându-1 cum se aşează lângă Mărie, care cârpea cu ostentaţie u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îmi ştiu lecţii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după exclamaţiile astea echivoce, îi lăsă ca să alerge la Grivd, care-şi freca straşnic gâtul de gardul lui Grand C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oală! Răcni el izbindu-1 cu coada biciuştii pe nări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 de prima casă, Mărie scoase în sfârşit faimosul săculeţ, în timp ce Tintin, golindu-şi buzunarele, întinse în şorţul surorii lui întreaga comoară ce l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ârâră la fund, metodic, mai întâi nasturii, apoi agrafele şi găicile, apoi testeaua de ace grijuliu înfipte într-o bucăţică de pânză, iar la sfârşit de tot şireturile, elasticul, şnurul şi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loc pentru cazul când ar fi făcut noi prizonieri. Er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strângând băierile, ridică săculeţul doldora în dreptul ochilor, aşa cum un beţiv ridică paharul, cântărind comoara şi uitând în marea lui bucurie de pedepsele şi grijile pricinuite până atunci de situaţia lui de trezorier, când clămpănitul saboţilor lui La Crique, „toc-toc! Toc-toc!” izbind pământul în pocnituri gemene, îl făcu să-şi plece capul şi să se uite întrebăto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cu respiraţia tăiată, cu ochii îngrijoraţi, sosi drept la ei şi exclamă cu o voce sepulc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nasturi! Taică-tu pălăvrăgeşte cu taica Simon. Tare mi-e teamă că bătrânul maimuţoi o să-i spună că din cauza lor te-a pedepsit astăzi şi să nu te buzunărească. Încearcă să-i ascunzi de s-o întâmpla aşa, bine? Eu o tai; dacă m-ar vedea, ar putea bănui că ţi-am şop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uzea la cotitură pocnetul de bici al lui taica Tintin. La Crique se strecură printre ulucii de la livezi şi dispăru ca o umbră, în timp ce Mărie, interesată tot pe-atât cât şi băieţii în aventura aceea, luând cum nu se poate mai potrivit o hotărâre pe cât de subită pe-atât de energică, îşi îndoi şorţul şi-1 legă solid la spate, în aşa fel încât să formeze în faţă ca un soi de manşon, ascunzătoare în care vârî, sub lucrul ei, săculeţul cu nasturii armatei din Longe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să! Îi zise fratelui, şi prefă-te că-ţi faci lecţiile, eu rămân să-mi ţes cio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ea că nu se interesează decât de lucrul ei, sora lui Tintin se uită furiş la înfăţişarea tatălui ei, şi nu se îndoi nici o clipă că avea să se lase cu tămbălău, atunci când văzu privirea pe care acesta o aruncă, doritor să afle dacă băiatul lui tot mai tândălea pe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vacile se grăbeau, se înghesuiau să intre mai repede în staul şi, în timp ce treceau pe lângă iesle, încercau să fure o parte din hrana pusă pentru vecin, înainte de a-şi mânca propriile lor porţii. Dar ţăranul plesni din bici ameninţător, afirmându-şi astfel voinţa de-a nu tolera acele furtişaguri zilnice şi obişnuite şi, de cum înconjură gâtul fiecărei vite cu cercul ei de fier, cu saboţii negri de bălegar şi de zeamă de bălegar, împinse uşa ce dădea în bucătărie, unde-şi găsi feciorul îndeletnicindu-se l cu făcutul unei lecţii la aritmetică pe-a doua zi, cu o atenţie şi o grijă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definiţia s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e o operaţie care are drept scop.” morm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acu'?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la aritmetic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dineauri îţi ştia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Ia te uită! Dar mi se pare că tu te pricepi la scădere,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îi dădu ascultare, luându-şi un aer pe cât de mirat pe-atât de nevinov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buzunarele! Porunc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n-am luat nimic, obiectă T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mi arăţi ce ai în buzunare, fir' ar să fie!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tin, nobil, ca o victimă în mod odios calomniată, îşi vârî mâna în buzunarul drept, de unde scoase o zdreanţă murdară ce-i slujea drept batistă, un şiş ciobit al cărui arc nu mai funcţiona, un capăt de şnur, o bilă şi o bucată de cărbune ce slujea la făcutul pătratului când se jucau în bile, pe pard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întoarse căptuşeala neagră de jeg, ca să arate că nimic nu mai rămăse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1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eraţie începu din nou: Tintin extrase succesiv un capăt de acadea din lemn-dulce, pe jumătate ronţăit, un coltuc de pâine, un cotor de măr, un sâmbure de prună, coji de alune şi o pietricică rotundă (atât de bună pentru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turii? Fă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intin intră şi ea în clipa aceea. Auzind vor-bindu-se despre nasturi, instinctele ei de femeie economicoasă şi de bună gospodină intrar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 Răspunse Tintin.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asturi! C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de-i avea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Repetă Tintin cu un aer tâmp, încercând să-şi adu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fir-ar să fie! Exclamă tatăl, ori te lipesc, mucos afurisit ce eşti, aveai nasturi în după-amiaza asta, de vreme ce-ai scăpat pe jos în clasă un pumn; învăţătorul chiar acuşica mi-a zis că aveai buzunarele doldora! Ce-ai făcut cu ei? De unde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asturi! Nu eu aveam, Lebrac voia să-mi dea în schimbul une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amatie! Izbucni mama. De asta nu mai găsesc niciodată nimic în coşuleţul meu cu lucru de mână şi nici în sertarele de la maşina de cusut; afurisitul ăsta mic de ţingău îmi ia tot: niciodată nu mai găseşti nimic aici, degeaba cumpăr şi iar cumpăr toată ziua, parcă ar intra în pământ, parcă ar avea aripi să zboare! Şi când nu iau ce se găseşte aici, rup tot ce au pe ei, îşi strică saboţii, îşi pierd şepcile, îşi seamănă batista, n-au niciodată şireturile întregi. Doamne mare şi sfinte, ce-o să ne facem cu nişte obrăznicături ca astea? La ce le-or fi trebuind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mernicule! Ei las' că te-nvăţ eu să fii ordonat şi strângător, şi de vreme ce vorbele nu slujesc la nimic, cu picioare-n dos am să te-nvăţ, eu ăsta care-ţi vorbesc, bubui Tintin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ând fapta vorbei, îşi apucă odrasla de braţ şi-o răsuci cu spatele la el, apoi îi aplică la fund cu saboţii lui negri de bălegar câteva peceţi de garanţie care, credea el, aveau să-1 lecuiască pentru o vreme de cheful de-a mai şterpeli nasturi din coşnicioar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după principiile formulate de Lebrac în zilele dinainte, zbieră şi răcni din răsputeri înainte chiar ca tatăl să-1 fi atins, apoi schelălăi şi mai tare şi mai înspăimântător când tălpile de lemn luară contact cu posteriorul lui, scoase chiar nişte strigăte atât de ascuţite încât Mărie, emoţionată şi înspăimântată la culme, veni în casă cu lacrimi în ochi iar mama, surprinsă până şi ea, îşi rugă soţul să nu dea atât de tare, închipuindu-şi că băiatul era chinuit ca un martir sau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dacă l-am atins pe ticălos, răspunse tatăl. Altă dată îl învăţ eu minte să nu mai zbiere degeaba. Să te mai prind eu, adăugă el, cotrobăind prin sertarele maică-tii, ori să-ţi găsesc nastur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ce-am căutat, eu tot mai caut încă. RACINE (Britannicus, act II, s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I u, nu mai vreau să ţin comoara! M-am sătu-I Al rat, mi-ajunge să nu mă bat, să copiez tâmpenii despre Mirabeau, să stau la arest şi să mai mănânc şi bătaie! Să-i ia dracu' de nasturi! N-are decât să-i ia cine-o vrea. Nu se cade s-o încaseze mereu aceiaşi. Tata mi-a zis că dacă găseşte vreun pui de nasture la mine-n buzunare o să mă scarmene de să-mi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Tintin trezorierul a doua zi dimineaţă, punând în mâinile generalului drăguţul săculeţ pântecos, cusut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ca cineva să păstreze nasturii ăştia, afirmă Lebrac. E drept că Tintin nu mai poate să-i ţină pentru că e bănuit. În orice clipă se poate aştepta să fie scotocit şi prins asupra faptului. Grangibus, trebuie să-i iei tu! Nu locuieşti în sat, tatăl tău n-o să bănuie niciodată că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r săculeţul de-aici la Vernois şi de la Ver-nois aici, de două ori pe zi, dus şi-ntors, şi să nu mă bat, eu, care sunt unul dintre cei mai puternici, unul din cei mai buni soldaţi din Longeverne, îţi baţi cumva joc de mine? Ripostă Grang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tin e un bun soldat, şi el a primi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rindă la şcoală ori acasă. Unde mai pui că velranii ne-ar putea aştepta într-o bună zi când ne-ntoarcem acasă şi când Narcisse ar uita să-1 sloboadă pe Turcu. Iar în zilele când noi doi n-am veni la şcoală, ce-o să faceţi? O să vă ţineţi de prosti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scunde săculeţul într-un pupitru, în clasă, îşi dădu cu părerea 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ştept mai eşti! Îl râse La Crique. Şi când, mă rog, ai ascunde nasturii în clasă? După ora patru avem nevoie de ei, isteţule, nu în timpul orelor. Şi-atunci, cum să te-ntorci şi să-i ascunzi? Hai zi, să vedem ce-ţi fa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eni n-a găsit soluţia. Nu de asta-i vorba! Constată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mus şi Gambette? Întrebă unul dintr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ăspunse şeful pe şleau, sunt în pielea lor iar eu în pielea mea şi mai du-te-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pentru că poate Camus ar putea să ia săculeţul. La el în copac, că nu l-ar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energic Lebrac. Nici Camus şi nici altcineva: am găsit, trebuie pur şi simplu să căutăm o ascunzătoare unde să vârâm tot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 sat! Dacă ar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de acord şeful. Pe terenul comunal trebuie să găsim un colţişor, în carierele vechi de sus,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loc uscat, pen' că acele dacă ruginesc nu mai cos, şi-apoi la umezeală aţa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găsi o ascunzătoare şi pentru săbii, pentru lăncii şi pentru bâte! Mereu suntem în pericol să ne f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ata mi-a zvârlit sabia-n foc după ce mai întâi a rupt-o, gemu Boulot, n-am putut salva decât un căpeţel de sfoară de la mâner, şi-ncă şi ăla aproap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hise Tintin, asta e; trebuie găsit un ungher, o ascunzătoare, un locşor unde să vârâm toată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o cabană, propuse La Crique, o cabană straşnică într-o fostă carieră bine adăpostită, bine ascunsă; există unele în scobituri mari, numai bune, aşa că o s-o isprăvim zidindu-i pereţi şi-o să facem rost de prăjini şi de scânduri ca să-i încropim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de bine, îşi dădu cu părerea Tintin, o cabană adevărată, cu paturi din frunze uscate, ca să ne odihnim în ele, o vatră-n care să facem foc şi unde să chefuim când om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firmă Lebrac, o să facem o cabană pe terenul comunal. O să ascundem acolo comoara,. Rniniţia”, praştiile, o rezervă de pietre frumoase. O să facem scăunele să stăm pe ele, paturi de culcat, rasteluri să ne punem săbiile, o să construim o vatră, o să adunăm vreascuri pentru foc. Ce bin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locul numaidecât, făcu Tintin, care voia să fie cât mai curând edificat în privinţa sorţii săc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a, în seara asta o să căutăm, conchise toată band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lranii nu se arată, îi corectă Lebrac; dar Camus şi Gambette le coc ceva ca să ne lase în pace; dacă totul merge bine, o să fim liniştiţi cu toţii, dar dacă nu, păi atunci o să numim doi care să se ducă să caute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amus? Spune-ne, Lebrac, întrebă Bacail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şopti Tintin dându-i un cot, ca să-i amintească de-o suspiciune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să vezi. Şi mai întâi că nu ştiu nimic. În afară de război şi de bătălii, fiecare e liber să-şi vadă de-ale lui. Camus face ce vrea, eu la fel şi tu aşijderi, ca toată lumea. Doar trăim în republică, nu? Fir-ar să fie, cum zi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asă fără Camus şi Gambette. Învăţătorul, întrebându-i pe colegi despre presupusele cauze ale absenţei lor, află de la cei iniţiaţi că primul rămăsese acasă ca să ajute la fătatul unei vaci, în timp ce celălalt iar ducea la ţap o capră care se-nverşuna să nu. Vre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ă cerând amănunte, iar ortacii ştiau bine acest lucru. De aceea, când unul dintre ei chiulea de la şcoală, invocau fără greş, ca să-1 scuze, un mic motiv scabros, asupra căruia erau dinainte siguri că taica Simon n-avea să ceară explicaţii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mus şi Gambette erau departe de-a le păsa de fecunditatea vacilor şi a cap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ne amintim, îi făgăduise lui Touegueule să se răzbune; de atunci, tot rumegase la planul lui, iar acum era pe cale să şi-1 pună în execuţie, ajutat de credinciosul său complice Gam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ă de la ora şapte, îl văzuseră pe Lebrac cu care se înţeleseseră şi pe care-1 puseseră la curen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fiind găsită, plecaseră din sat. Ascunzându-se ca nimeni să nu-i vadă, nici să-i recunoască, apucaseră pe drumul ce taie terenul comunal, trecând prin Tufărişul cel Mare la început apoi prin liziera inamică, lipsită la ora aceea de apărătorii e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l lui Touegueule se înălţa acolo, la câţiva paşi de zidul împrejmuitor, cu trunchiul lui neted şi drept şi lustruit de câteva săptămâni de frecuşul pantalonilor veghetorului velranilor. Crengile ce se bifurcau, prin unele ramificaţii ale trunchiului, începeau la câteva braţe de creştetul căţărătorilor. Din trei zvâcniri, Camus atinse o creangă, se sprijini în braţe, se sui cu genunchii apoi cu picioar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se orienta. Era vorba să descopere în ce crăcan şi pe ce creangă se instala rivalul lui, ca nu cumva să rişte să întreprindă o treabă inutilă, care pe deasupra ar mai fi stârnit şi batjocura inamicilor, făcându-i să scadă în ochii camaraz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e uită spre Tufărişul cel Mare şi mai cu seamă spre stejarul lui, ca să fie edificat în privinţa înălţimii aproximative a postului lui Touegueule, apoi cercetă cu grijă zgârieturile de pe ramuri, ca să descopere locurile în care celălalt punea picioarele. Pe urmă, pe această scară naturală sau potecă aeriană, se caţără. Asemeni unui sioux sau unui delaware descoperind o urmă de faţă palidă, explora de jos în sus toate ramurile copacului, depăşind chiar în înălţime altitudinea postului inamic pentru a deosebi crengile j uliţe de încălţările lui Touegueule, de cele pe care nu sta. Apoi determină cu exactitate locul din furcă de unde trăgătorul cu praştia îşi arunca asupra armatei din Longeverne pietrele ucigătoare, se instala comod alături, se uită în jos, pentru a cântări bine căzătura de care socotea să aibă parte inamicul lui şi-şi scoase, în sfârşit, briceag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iceag dublu, ca muşchii lui Tartarin. Cel puţin aşa i se spunea deoarece pe spinarea lamei se afla un mic fierăstrău cu dinţi grosolani, ce tăia rău şi era teribil de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alta aceea rudimentară, Camus, care acum era sigur pe cele ce făcea, începu să taie aproape de tot o creangă vie şi tare a fagului, cel puţin la fel de groasă ca şi coapsa lui. Grea treabă şi care trebuia făcută cu meşteşug, dacă voia ca nimic să nu-i stârnească bănuielile adversarului în momen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alturile micului fierăstrău şi o zgâriere prea evidentă a crengii, Camus care coborâse în şaua de dedesubt şi ţinea trunchiul copacului între genunchi, însemnă mai întâi cu lama briceagului locul de tăiat şi începu să-1 marcheze printr-o uşoară adâncitură în care fierăstrăul urma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mişte mâna înainte şi-napoi şi dinapo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Gambette se urcase şi el în copac şi supraveghea operaţia. Când Camus obosi, complicele lui îl înlocui. După o jumătate de oră cuţitul se înfierbântase de nu-1 mai puteai atinge. Se odihniră o vreme, apoi continu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ceasuri au făcut cu schimbul, manevrând fierăstrăul. La sfârşit degetele le înţepeniseră, încheieturile le amorţiseră, gâtul îi durea, vederea li se tulburase şi ochii le lăcrimau, în timp ce o flacără de nestins îi însufleţea, iar dinţii de metal tot mai muşcau din lemn, continuând să-1 roadă, ca un şoarec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ase decât un centimetru şi jumătate de tăiat, încercară soliditatea crengii, sprijinindu-se mai întâi uşor, apo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trase concluzia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te se gândea. Nu trebuie ca ramura să rămână prinsă de trunchi, îşi spunea, altminteri inamicul se va agăţa de-o altă ramură şi va scăpa cu teama. Ci trebuia să se rupă brusc. Şi-i propuse lui Camus să înceapă să taie de dedesubt, o grosime de-un deget, ca să obţină ruperea cinstită a crengii. Aşa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prijinindu-se iarăşi destul de cu nădejde de creangă, auzi o pârâitură de bun augur. Încă puţin, so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regulă. O să poată sta pe ea fără să se rupă, dar de îndată ce-o să-nceapă să manevreze praştia. Ha, ha! Ce-o să mai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uflară rumeguşul ce presăra ramurile, ca să-1 facă să dispară, după ce neteziră cu mâinile lor marginile tăieturii, ca să apropie între ele aşchiile scoarţei şi să-şi facă opera invizibilă, coborâră din fagul lui Toue-gueule cu conştiinţa că nu şi-au pierdu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ăţător”, făcu Gambette când sosi la şcoală la ora unu fără zece, vreau să vă zic că tata mi-a zis să vă zic că n-am putut veni la şcoală-n dimineaţa asta că am dus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îl întrerupse taica Simon, căruia nu-i plăcea să-şi vadă elevii complăcându-se în soiul acela de descrieri pe care, când le-auzeau, făceau cu toţii roată în jur, siguri fiind că un şmecher ar putea cere cât mai nevinovat cu putinţă explic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o luă înainte şi lui Camus, care se apropia, cu basca în mână. Hai, împrăştiaţi-vă, altminteri vă vâr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lui se gândea, bombănind: „Nu pricep cum de pot fi părinţii atât de nepăsători când e vorba de moralitatea puştilor lor, de le vâră sub ochi asemenea scene. E o adevărată furie. De fiecare dată când armăsarul trece prin sat, asistă cu toţii la operaţie; se strâng roată în jurul grupului, văd tot, aud tot, şi sunt lăsaţi. Şi după toate astea, mai vin să se plângă pentru că cei mici schimbă bilete dulci cu puştoa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om de treabă care suferea de pe urma moralei şi se necăjea pentru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tul de dragoste, în natură, nu s-ar vedea peste tot! Trebuia oare pusă o pancartă ca să opreşti muştele să se-ncalece, pe cocoşi să calce găinile, să închizi junincile în călduri, să tragi cu puşca-n vrăbiile îndrăgostite, să nărui cuiburile de rândunele, să-i încingi cu o cârpă pe câini ori să le pui izmene, iar căţelelor fuste, să nu trimiţi niciodată un micuţ păstor să păzească oile, pentru că berbecii uită de mâncare când o oaie începe să răspândească mirosul ce vesteşte actul, de s-adună în jurul ei o grămadă întreagă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copiii dau acestui spectacol obişnuit mult mai puţină importanţă decât se crede. Ceea ce-i distrează în toate astea sunt mişcările ce aduc cu o luptă sau pe cele pe care le asimilează uneori uşurării intestinale ce urmează mesei, dovadă povestirea lui Tig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emea ca atunci când se c., spunea el vorbind despre mătăhălosul lor câine Turc, care sărise pe căţeaua primarului după ce-şi snopise toţi rivalii. Şi ce haios era! Se lăsase atâta de mult în jos ca să nimerească numa' bine, că aproape stătea pe labele dindărăt, iar spinarea ajunsese să-i semene cu a cocoşatei din Orsans. Şi după ce-a îndesat destul ţinând-o între labele lui din faţă, păi da! Şi-a dat drumu' de pe ea, da' să vedeţi, bă, că nu putea ieşi. Rămăseseră înturlocaţi, iar Folette, care-i mititică, stătea cu curu' spânzurat în aer iar labele dindărăt nu mai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primarele a ieşit de la no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ţi apă peste ei! Azvârliţi apă! Dumnezeii lor! Răcnea el. Dar căţeaua scheuna iar Turcu, care-i mai vânjos, o târâia pe pământ, ba chiar că şi. Sculăria i se răs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Iu' Turcu trebuie să-i fi făcut al dracu' de rău; după ce-au putut să-i deznoade, era roşu tare şi şi-a lins maşinăria pe puţin o juma'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mă”, Narcisse a zis: „Ah, dom' primar, crez că pentru cât a plătit, Folette a 'mneavoastră a fost lucrat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rul a pleeat, suduind de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e aşternuturi plăcut îmbălsăma-vor, Divanele asemeni mormintelor de-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AUDELAIRE (Moartea am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Gambette şi-a lui Camus, ca şi rezerva misterioasă a generalului, îi intrigaseră nespus pe războinicii din Longeverne care, unul câte unul şi sub pecetea tainei, veniseră dintr-un motiv sau altul să-i ceară explicaţii lui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ea ce putuseră obţine în materie de informaţie, până şi cei mai favorizaţi, se concentra în următoarea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itaţi bine la Touegueul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ora patru şi zece minute, cu muniţiile în cantitate impresionantă puse în faţa lor şi cu coltucul de pâine în pumn, se aflau fiecare la postul lui, aşteptând cu nerăbdare venirea velranilor şi mai atenţ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ascunşi, explicase Camus, trebuie să se urce în copac dacă vrem să fie haiul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ngevernii, cu ochii holbaţi, urmăriră curând fiece mişcare a căţărătorului inamic urcându-se la postul lui de veghe din creasta fagului de la l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ă şi tot priviră, frecându-se de zor la ochi, care păreau să se aburească, dar nu văzură nimic deosebit, dar absolut nimic! Touegueule se instala ca de obicei, numără inamicii, apoi apucă praştia şi începu să-i bombardeze conştiincios pe adversarii pe care-i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cu un gest prea brusc franctirorul se aplecă într-o parte ca să evite un proiectil de-al lui Camus, ce-şi pierduse răbdarea văzând că nici o catastrofă nu avea loc, un pocnet sec şi de sinistru augur sfâşie aerul. Creanga cea groasă pe care se cocoţase vel-ranul se rupse scurt, dintr-o dată, iar el se prăbuşi o dată cu ea peste soldaţii aflaţi dedesubt. Santinela aeriană încercă ea să se agate de alte ramuri, izbit când ici, când colo de crengile mai de jos, care la rândul lor trosneau, împingându-1 sau ferindu-se trădător, încât se pomeni pe jos fără să ştie prea bine cum, dar cu siguranţă că mai repede decât 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u! Valeu, valeu! Piciorul meu! Capul me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meric hohot de râs răspunse din Tufărişul cel Mare la acest concert de vă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ţi-am făcut-o şi de data asta, aşa să ştii! Îl batjocori Camus, aşa-ţi trebuie dacă faci pe grozavul şi-i ameninţi pe alţii. Să te-nveţi minte, împuţitule, să mă mai ocheşti cu praştia. Nu cumva ţi s-a spart ceasul? Nu! E bun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Ucigaşilor! Ticăloşilor! Ripostau cei valizi din armata velranilor. O să ne-o plătiţi voi, bandiţilor, da, o să ne-o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Lebrac; şi, adresându-se alor săi: Hei! Ce-aţi zice să trecem un pic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apro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etele hăituielii celor patruzeci şi cinci de longe-verni le demonstra inamicilor, şi aşa derutaţi, descumpăniţi, că trebuiau s-o şteargă sprinten, de nu voiau să se expună marii ruşini a unei noi şi dezastruoase confiscări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mpul de luptă al velranilor fu părăsit într-o clipită. Răniţii, ca prin farmec, îşi redobândiră mersul, până şi Touegueule, care se alesese mai mult cu spaima decât se accidentase, scăpă ieftin, doar cu mâinile zgâriate, cu lovituri la şale şi la coapse, plus un ochi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acu' o să fim liniştiţi! Constată Lebrac în clipa următoare. Hai să căutăm locul pentru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mata se strânse lângă Camus, care coborâse din copac şi pentru moment se uita la săculeţul cusut de Mărie Tintin, conţinând comoara de două ori salvată până acum şi-atât de dragă armatei din Longe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fundară în adâncimile Tufărişului celui Mare, ca să ajungă fără a fi văzuţi la adăpostul descoperit de Camus, camera de consiliu, cum îl botezase La Crique, iar de-acolo să se îndrepte în sus, în grupuri mici, pentru a căuta printre numeroasele locuri utilizabile ceea ce le va fi părut cel mai nimerit şi-ar fi corespuns cel mai bine nevoilor momentului şi ale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ase cete se alcătuiră spontan, conduse fiecare de către un războinic important, ca numaidecât apoi să se răzleţească printre vechile cariere părăsite, cercetând, căutând, scotocind, vorbind între ei, cântărind, schimbând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nici prea aproape de drum, nici prea departe de Tufărişul cel Mare. Trebuia în acelaşi timp să ofere trupei o cale de acces perfect ascunsă, ca oamenii să se poată retrage fără pericol de pe câmpul de bătălie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găsi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labirint de cariere, o excavaţie ca o mică peşteră îşi oferea adăpostul natural, pe care un minimum de lucrări ar fi fost de ajuns pentru a-1 consolida, a-1 închide şi a-1 face de nevăzut în ochii pro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ă prin semnalul obişnuit pe Lebrac şi pe Camus, ca şi pe ceilalţi, şi curând toţi se aflară în faţa peşterii descoperite de camaradul lor, deşi cu toţii, fir' ar să fie, o ştiau bine. Cum de nu-şi mai amin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afurisitul ăsta de La Crique, cu memoria lui de elefant, îşi adusese numaidecât aminte de ea. Că doar de zeci de ori trecuseră pe-aici, în timpul escapadelor lor prin canton, când căutau cuiburi de mierle, alune bune de mâncat, poame cu bruma pe ele ori măc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le dinainte alcătuiau ca un soi de drum scobit ce da într-un fel de răspântie sau de tăpşan, mărginit în partea de sus de-o limbă de pădure ce ajungea în pădurea Teurd, iar în partea de jos presărat cu tufişuri, printre care se încrucişau cărări bătute de vite, întrerupând drumul ce da spre rariştea pădurii, aflat îndărătul Tufăriş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mată pătrunse în peşteră. La drept vorbind, era puţin adâncă, dar era prelungită sau mai curând precedată de un culoar larg din piatră, în aşa fel încât nimic nu era mai uşor decât să i se mărească adăpostul natural, aşezând pe aceste două ziduri, la distanţă de câţiva metri, un acoperiş din crengi şi frunze. Pe de altă parte era minunat protejată, înconjurată din toate părţile, cu excepţia intrării, de o perdea deasă de arbori şi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îngusteze deschiderea înălţând un zid larg şi solid cu frumoasele lespezi aflate din belşug pe-acolo şi-aveau să se simtă înăuntru ca la ei acasă. După ce aveau s-o făţuiască pe dinafară, urmau să se ocupe şi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instinctul de constructor al lui Lebrac se dezvălui în toată plenitudinea. Mintea lui concepea, sistematiza, împărţea lucrul la oameni cu o siguranţă admirabilă şi o logică de ne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puse el, ca încă din seara asta să adunăm toate bucăţile de scândură pe care le-om găsi, şipci, bârne, cuie vechi, cape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uia dintre războinici însărcinarea să caute un ciocan de zidar; el avea să aducă o secure, Camus un cosor, Tintin un metru (împărţit în picioare şi în şchioape) iar toţi – şi asta obligatoriu – toţi să şterpelească din cutia cu fierărie a familiei pe puţin cinci cuie fiecare, de preferinţă din cele mari, pentru a trece pe loc la cele mai urgente nevoi de construcţie, între altele edificar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ot ceea ce se putea face în seara aceea. Cât priveşte materialele de construcţie, era mai cu seamă nevoie de prăjini solide şi de scânduri. Iar pădurea oferea din belşug crengi de alun drepte şi solide ce se nimereau numai bine. În rest, Lebrac învăţase să facă garduri ca să îngrădească păşunile, toţi ştiau să împletească lese de nuiele, iar pietrele, după cum spunea, prisoseau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uitaţi de cuie, l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săculeţul aici? Întrebă Ti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La Crique: alcătuim numaidecât, colo în fund, din pietre, o micuţă casă de bani, şi-o să-1 punem frumuşel la loc uscat, bine adăpostit; nimeni n-o să vină să-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alese o lespede mare pe care-o culcă pe pământ, nu departe de peretele stâncos; cu alte patru mai groase, înălţă patru pereţi scunzi, puse în mijloc comoara de război, acoperi totul cu o altă lespede, apoi semăna în jur la întâmplare pietre oarecare, ca să mascheze aspectul geometric al construcţiei, asta pentru cazul puţin probabil când un vizitator neaşteptat ar fi fost intrigat de cubul acela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eselă, banda se întoarse încet în sat, făcând mii de planuri, gata să comită toate furtişagurile domestice, gata să pună umărul la robotelile cele mai grele, să facă sacrificiile cele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îndeplini dorinţa: personalitatea lor se năştea din actul acela făcut de ei şi pentru ei. Vor avea o casă, un palat, o fortăreaţă, un templu, un panteon, unde se vor simţi la ei acasă, unde părinţii, învăţătorul, preotul, mari năruitori de proiecte, n-aveau să-şi vâre nasul, unde aveau să facă ceea ce li se interzicea în biserică, la şcoală, acasă, şi-anume: să nu stea frumos, să umble desculţ ori numai în cămaşă, ba chiar în pielea goală, să aprindă focul, să fiarbă cartofi, să fumeze frunze tocate de viornă, dar mai ales să ascundă nasturii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şi o vatră, zicea T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 din muşchi şi din frunze, adăuga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ci şi jilţuri, sporea Grang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săltaţi cât puteţi scânduri şi cuie, le recomandă şeful; încercaţi să căraţi proviziile în spatele zidului ori la gardul viu al drumului ce taie terenul comunal: mâine, când om veni la lucru, luăm totul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foarte târziu în seara aceea. Palatul, fortăreaţa, templul, cabana le bântuia mintea ce zumzăia. Imaginaţia le hoinărea, capetele le zbârnâiau, ochii fixau întunericul, braţele le tresăltau, picioarele le ţopăiau, degetele de la picioare zvâcneau. Ce nerăbdători erau să vadă ivindu-se odată zorii zilei următoare şi să înceapă mare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fie strigaţi ca să se trezească în dimineaţa aceea şi, cu mult înainte de a-şi mânca supa, dădeau târcoale prin grajd, prin pod, prin bucătărie, prin magazie, ca să pună deoparte capătul de scândură şi bucăţile de fier ce-aveau să le sporească tuturor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e cuie paterne au suferit un asalt teribil. Fiecare voia să iasă în faţă şi s-arate ce poate face. Nu numai două sute de cuie avu Lebrac după-amiază la dispoziţie, ci cinci sute douăzeci şi trei, bine numărate. Toată ziua avu loc, din sat la teiul cel mare şi pe lângă zidul de piatră al comunalului, un du-te-vino misterios al flăcăilor, cu şorţurile umflate, cu mersul greoi, cu pantalonii ţepeni, ascunzând între pânză şi piele obiectele cele mai amestecate, pe care ar fi fost supărător ca părinţi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amiază, încet, foarte încet, Lebrac sosi pe drumul din spate la teiul cel bătrân. Avea şi el piciorul stâng ţeapăn şi părea să şchio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Îl întrebă Ti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Se interesă La C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cu zâmbetul misterios al lui Ciorap de Piele, sau al altuia, un zâmbet ce voia să le zică oamenilor săi: n-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şa cu mersul lui schimonosit până ce se aflară cu toţii în întregime ascunşi de gardurile vii ale drumului de pe comunal. Şi-atunci se opri şi se dez-bumbă la pantaloni, luă de lângă piele securea pe care făgăduise s-o aducă, şi-a cărei coadă vârâtă pe unul din crăcii pantalonilor îi dăduse mersul acela ţeapăn, şchiopătat şi strâmb. Se încheie apoi la loc şi, ca să le arate prietenilor că era la fel de teafăr de picioare ca oricare altul dintre ei, începu să joace, în mijlocul cetei, fluturând securea deasupra capului, un fel de dans al scalpului ce n-ar fi fost nelalocul lui în mijlocul vreunui capitol din Ultimul Mohican sau Hoinarul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unelte: urmau să purceadă la treabă. Două santinele, totuşi, au fost postate la stejarul lui Camus, pentru a înştiinţa mica armată de cumva banda Aztecului ar fi venit să poarte război cu tabăra din Lon-geverne, apoi urmă împărţirea p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ac pe dulgherul, declară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 zidarul, afirmă Camus. Împreună cu Grangibus am să pun pietrele. Ceilalţi or să le aleagă şi-or să n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Lebrac trebuia înainte de orice să caute grinzile şi prăjinile trebuincioase pentru acoperişul construcţiei. Şeful, cu toporişca lui, urma să le taie de grosimea şi lungimea voite, urmând ca totul să fie asamblat după ce zidul lui Camus va fi fost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veau să facă împletituri ce trebuiau să fie puse pe cea dintâi şarpantă, pentru a alcătui o zăbrăluire asemănătoare şipcilor încrucişate ce susţin olanele. În cazul de faţă, zăbrăluirea avea să susţină foarte simplu un masiv strat de frunze uscate, menţinut în loc, căci trebuia să prevezi vijeliile, de o împletitură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comorii, grijuliu numărate din nou, se duseră să se alăture bumbilor din săculeţ. Şi se puseră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celţi înfruntând tunetul prin săgeţile trase spre cer, companioni glorioşi ai vremurilor când s-au înălţat catedralele sculptându-şi visul de piatră, voluntari ai marii Revoluţii înrolându-se la glasul lui Danton, paşoptişti plantând arborele Libertăţii – nu şi-au întreprins treaba cu o ardoare mai veselă şi în entuziasm mai frenetic decât cei patruzeci şi cinci de soldaţi ai lui Lebrac, edificând într-o carieră pierdută în rariştea terenului comunal – casa comună a visului şi a sper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izvodeau precum izvoarele din coasta unui munte împădurit, materialele se grămădeau claie; Camus stivuia pietrele, Lebrac icnea din rărunchi izbind cu securea şi retezând cu izbituri mari, deoarece găsise că era mai practic, în loc să scotocească hăţişul în căutare de nuiele, să le ia din grămezile vecine cu locul de tăiere, patruzeci de prăjini zdravene, pe care douăzeci de voluntari se duseră să le fure fără urm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timp, o echipă curăţa ramuri, o alta împletea plasele, iar el, cu toporişca ori ciocanul în mână, cresta, scobea, ţintuia, consolida partea de jos 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şarpanta să fie solid ancorată, pusese să fie săpate gropi în pământ, în care să vâre stâlpii: şi-avea să-i înconjoare, se gândea, cu pietre adânc înfipte şi destinate deopotrivă să menţină stâlpii în loc, dar să-i şi apere de jilăveala pământului. După ce măsurase, schiţase cadrul, iar acum îl asambla cu puterea cuielor, înainte de a-1 fixa în scobiturile făcute de Ti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lucru solid era, şi îl încercase, punând întregul ansamblu pe patru pietre babane. Apoi mersese, sărise, dănţuise deasupra, nimic nu se clintise, nimic nu tremurase, nimic nu pârâise: lucru cinstit şi frumos, ce mai la deal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noaptea, până la lăsarea beznei, până şi după plecarea grosului trupei, rămase acolo împreună cu Camus, La Crique şi Tintin ca să aranjeze totul, să preva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 pună acoperişul şi aveau să facă un buchet, zău aşa! Întocmai aşa cum fac dulgherii când şarpanta e terminată, de casă nouă. Necazul era că nu aveau un litru ori doi de vin, ca să cinstească aşa cum se cuvine ceremo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făcu T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 în josul terenului comunal şi la cariera lui Pepiot, după ce trecură pe la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cum nu mi-ai povestit cum de-ai dat de ungherul ăsta, hei, Camus, îl strig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ăspunse celălalt. Ei bine, uite cum! Astă vară eram pe câmp cu Titine a lui Jean-Claude şi cu păstorul Iu' naşu, ştii, cel din Laiviron, care clipeşte tot timpul. Şi mai erau şi cei doi Ronfous de pe Coastă, care acu' sunt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gândit: dacă ne-am juca de-a făcutul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Iu' naşu a vrut să facă pe preotul; şi-a scos cămaşa şi şi-a pus-o peste straie ca să pară cum ar veni un stihar; am făcut un altar din pietre şi din bănci: cei doi Ronfous erau ajutoarele, dar n-au voit să-şi pună cămaşa peste sfeter. Ş-au zis că pen' că-s rupte, da' eu aş pune prinsoare că pen' că erau c. la fund; pe scurt, păstorul ne-a cununat, pe Tit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inele să vă băgaţ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din capete de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ri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mai era şi-un enoriaş, care a zis tot felul de Dominus vobiscum, oremus babaremus, secundam se-cula şi-o grămadă de chichireze din astea, ca în kifkifre, limba negrilor. Iar la sfârşit Ite, Missa est, plecaţi în pace, liturghi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mă noi doi am plecat şi Titine le-a spus să nu vină după noi că-i noaptea nunţii, că nu-i priveşte pe ei, că nu stăteam mult şi că a doua zi dimineaţă urma să ne-ntoarcem pentru liturghia părinţ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tăiat-o printre tufişuri şi-am nimerit chiar aici, la cariera asta pe unde-am trecut. Şi-atunci ne-am culcat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mă, am pupat-o,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i-ai pus deget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e, să mi-1 umple de smac, prea-i scârbos; nu era nici un pericol, şi-apoi ce-ar fi zis T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femeile-s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i nimic când sunt mici, da' când se fac mari, rufăria le e plină de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Tintin, vezi că mă faci să bo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 roiu', le-o reteză Lebrac, uite că bate de şase jumătate la clopotniţă; o s-o-nca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reflecţii misogine se-ndreptară spre pen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glorie ale armatei din Longe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asemeni, îşi va pleca privirea asupra marii prevederi de care a dat dovadă pentru a o înzestra şi a-i aduce hrană, muniţii, regulamente, organizare. Şi cine va voi să vadă minunata ordine în vreme de război pe care a adus-o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OME (Mari căpitani francezi – Domnul de Gu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eei-rup! Heeei-rup! Se opinteau cei zece din echipa de dulgheri a lui Lebrac, ridicând pentru a o pune la locul ei cea dintâi şi-atât de grea şarpantă a acoperişului fortăreţei. Şi în ritmul imprimat de comanda ce şi-o adresau ei înşişi, douăzeci de braţe încordându-şi laolaltă muşchii viguroşi ridicau structura aceea şi o purtau deasupra carierei pentru a pune aşa cum se cuvine bârnele în lăcaşurile scobite de Ti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Zicea Lebrac. Toţi deodată! Să nu stricăm nimic! Atenţie! Mai înaintează puţin, B6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tin, mai lărgeşte un pic prima gaură, e prea în spate! Ia securea; ha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brac, ca să arate că opera lui era solidă, se culcă de-a curmezişul acelei construcţii suspendate în gol. Nici o porţiune a ansamblulu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mpăuna el mândru, ridicându-se. Şi-acum, să punem împlet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rin mijlocirea rudimentară a unor trepte de piatră, realizând un soi de plan înclinat, Camus punea deasupra zidului ultimele materiale; era un zid lat de mai bine de trei picioare, înălţat afară din dorinţa constructorului care, pentru a ascunde intrarea, voia să mascheze şi regularitatea acelei lucrări de zidărie, în timp ce înăuntru era drept de parcă ar fi fost făcut cu firul de plumb, şi îngrijit, netezit, rafistolit, curăţat, făcut în întregime din pietre alese pe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uscate aduse de copii în faţa peşterii formau, alături de o saltea de muşchi, o grămadă respectabilă; împletiturile se aliniau curate şi bine făcute; munciseră nu glumă, căci nu erau leneşi cei din Longeverne. Când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împletiturilor a fost treabă de un minut, şi curând un acoperiş des din frunze uscate închidea cu totul în partea de sus deschizătura cabanei. O singură gaură a fost făcută la dreapta uşii, ca să îngăduie fumului (deoarece aveau să facă focul) să se ridice ş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menajarea interioară, Lebrac şi Camus, în faţa tuturor trupelor adunate, îngrămădite în faţa uşii, agăţară de-un capăt de sfoară un braţ uriaş de vâsc frumos de un verde auriu şi patinat, în ale cărui frunze bobitele luceau ca nişte coşcogea mărgelele. Aşa făceau galii, după spusele lui La Crique, şi se zice că]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trigăte de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onge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velrani! Umf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ntuziasmul mai domolindu-se puţin, au măturat în căs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inegale au fost scoase şi înlocuite cu altele. Fiecare se îndeletnicea cu câte ceva. Lebrac distribuia rolurile, poruncea, şi în acelaşi timp muncea câ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und, lângă stâncă, o să punem comoara şi armele; în partea stângă, într-un loc îngrădit de scânduri, în faţa sobei, un soi de litieră din frunze şi muşchi alcătuia un pat moale pentru cei răniţi şi vlăguiţi, apoi câteva scaune. De partea cealaltă, încadrând vatra, bănci şi jilţuri de piatră; în mijloc, o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i să-şi aibă piatra şi locul scris pe o bancă. La Crique, cunoscând priorităţile, însemnă scaunele din piatră cu cărbune iar băncile cu cretă, pentru ca nici o ceartă să nu izbucnească mai pe urmă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Lebrac era în fund, alături de comoară şi de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jină plină de cuie a fost pusă între pereţii laterali, în spatele pietrei generalului. Şi pe ea fiecare avea cuiul lui, însemnat, pentru a-şi atârna sabia şi a-şi sprijini lancea şi bâta. Longevernii, după cum se vede, erau partizanii unei discipline severe şi ştiau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amus, în săptămâna dinainte, contribuise la rândul ei la domolirea veleităţilor anarhice ale câtorva războinici, iar superioritatea lui Lebrac era cu-a-devărat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instalase vatra punând pe jos o uriaşă lespede, o lavă, cum i se spunea; în spate şi în părţi înălţase un mic zid, apoi pe micile ziduri laterale aşezase o altă lespede, lăsând în spate, chiar dedesubtul găurii făcute în acoperiş, o deschizătură ce îngăduia ca sob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ăculeţ, fu depus de către Lebrac în fund de tot, ca un potir într-un tabernacol de stâncă şi zidit solemn până la ceasul când vor fi fost nevoiţi să recu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1 depune în tainiţa lui, îl oferi pentru o ultimă oară adoraţiei credincioşilor, verifică registrul lui Tintin, numără cu de-amănuntul toate piesele, lăsă să fie privite şi pipăite de către toţi cei care voiau, apoi puse totul, ca un sacerdot, în altar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simte lipsa unor poze pe-aici, observă La Crique mijindu-şi ochii, în care începea să se trezească un anume simţ estetic şi gustul pentru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avea în buzunar o oglinjoară de doi bănuţi Pe care o sacrifică pentru cauza comună, punând-o pe ieşitura unei pietre. A fost primul ornament al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nii pregăteau patul şi înjghebau scaunele, ceilalţi plecau în expediţie ca să caute printre copaci alte frunze uscate şi provizi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sa nu putea fi ticsită cu o atât de mare cantitate de combustibil, hotărâră pe loc să construiască chiar alături o magazie scundă şi destul de încăpătoare, ca să îngrămădească în ea suficiente provizii de lemn. La zece paşi mai încolo, sub un acoperământ de rocă, înălţară repede trei pereţi, lăsând înspre locul de unde sufla crivăţul o porţiune liberă, şi între care puteau stivui mai bine de doi steri de lemne despicate. Făcură trei stive distincte: lemne groase, lemne mijlocii şi surcele. În felul ăsta erau pregătiţi, puteau râde-n nas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desăvârşiră opera. Lebrac adusese suplimente ilustrate din Le Petit Parisien şi Le Petit Journal, La Crique calendare vechi, iar alţii fel de fel de poze. Preşedintele F61ix Faure privea cu aerul lui trufaş şi neghiob povestea lui Barbă Albastră. O rentieră ucisă stătea vizavi de un cal ce murise în timp ce sărea peste un parapet, iar un bătrân Gambetta, descoperit – mai e nevoie să spunem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mbette, fixa straniu cu ochiul lui căscat de chior pe-o drăguţă fetişcană decoltată, cu ţigara-n gură, şi care nu fuma – afirma legenda – decât ţigări Nil sau Riz – de n-or fi fost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era lucitoare şi veselă; culorile tari se armonizau cu acel cadru frust, în care Gioconda, d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dăjduiesc din răsputeri că cele trei case de negoţ, recunoscătoare pentru reclama spontană pe care le-o fac aici, îmi vor trimite fiecare o ladă din cel mai bun produs al 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acum palidă şi îndepărtată, ar fi fost de-a dreptul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t de mătură şterpelit dintre măturile vechi, care nu mai erau folosite la şcoală, îşi găsise din nou întrebuinţare, înălţându-şi într-un ungher coada înnegrită de jegul atât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mai rămăseseră scânduri disponibile, alcătuiră, bătându-le-n cuie laolaltă, o tăblie de masă. Patru ţăruşi, înfipţi în pământ în faţa jilţului lui Lebrac şi consolidaţi cu mulţime de sfărâmături de piatră, slujiră drept picioare. Cuiele lipiră tăblia de suporţii aceştia şi avură astfel ceva care poate nu ţinea de cea mai rafinată eleganţă, dar era solid, ca tot ce constru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alesese de velrani,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reînnoiseră santinelele la Tufărişul cel Mare, dar niciodată veghetorii nu semnalizaseră, prin cele trei şuierături convenite, atac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arătaseră, împuţiţii; nu în prima zi, ci î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a de-a doua zi un grup se ivise în faţa ochilor lui Tigibus, şef de patrulă; şi urmăriseră grijuliu, el şi oamenii lui, faptele şi isprăvile acelor prostănaci, dar ceilalţi dispăruseră misterios. A treia zi, vreo doi-trei războinici din Velrans veniră iarăşi şi, fără a întreprinde nimic, se postară la lizieră, stând întruna vizavi de santinelele din Longe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ceva neobişnuit în tabăra Aztecului! Snopeala şefului, căzătura lui Touegueule cu siguranţă că nu le domoliseră înflăcărarea războinică. Ce-or fi pus la cale? Şi santinelele rumegau, îşi imaginau, neavând altceva de făcut; cât despre Lebrac, era prea fericit de răgazul pe care i-1 lăsau inamicii pentru a-i păsa ori a se interesa de felul în care aceştia îşi petreceau ceasurile consacrate în mod obişnui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m printr-a patra zi, pe când stabileau itine-rariul cel mai scurt pe care s-o apuce, ascunzându-se, de la cabană la Tufărişul cel Mare, aflară printr-un om de legătură trimis de şeful cercetaşilor că veghetorii inamici proferaseră ameninţări în legătură cu a căror importanţă nu se puteau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şi grosul trupei lor fusese ocupat altundeva; poate că la rândul lor edificaseră şi ei vreo vizuină, îşi fortificaseră poziţiile, puseseră capcane în râpe, ori cine ştie ce? Supoziţia cea mai logică tot pentru construcţia unei cabane înclina. Dar cine să le fi dat ideea? Ce-i drept, ideile, când plutesc în aer, circulă misterios. Sigur e că cloceau ceva, altminteri, cum să-ţi explici faptul că n-au sărit pe paznicii de la Tufăriş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 fortăreaţa se aproviziona cu cartofi sfeterisiţi, cu tingiri vechi, bine curăţate şi spălate de data asta, şi rămaseră în defensivă, aşteptară, căci, în ciuda propunerii lui Grangibus, nimeni nu voi să ia asupră-şi misiunea unei recunoaşteri periculoase în sânul păduri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inică după-amiază, cele două armate, cu mic cu mare, se înjurară din belşug şi se potopiră cu pietre. Şi de-o parte şi de alta exista acel spor de energie şi de intransigentă aroganţă pe care numai o organizare puternică şi o încredere absolută în sine le pot da. Ziua de luni avea să f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ştim lecţiile ca pe apă, le recomandase Lebrac, nici vorbă nu poate fi să stăm la arest mâine, se lasă cu-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icicând lecţii n-au fost papagalicite ca luni, spre marea mirare a învăţătorului, căruia alternanţele acelea de lene şi de învăţătură, de atenţie şi de visare îi dădeau peste cap toate prejudecăţile pedagogice. Poftim de clădeşte teorii pe pretinsa experienţă a faptelor, când adevăratele cauze, mobilurile profunde îţi sunt la fel de ascunse ca şi faţa lui Isus sub văl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c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 timp ce se agăţa de prima creangă ca să se înalţe în picioare, se prăvăli din stejarul lui, nu de foarte sus din fericire, şi încă în mâini şi în picioare. Era răzbunarea lui Touegueule: trebuia să se aştepte la una ca asta, dar îşi spunea că şi rivalul lui avea să atace o ramură a „scăunelului” în care şedea. Ceea ce nu-1 opri ca, de cum se urcă la loc, să verifice grijuliu soliditatea fiecăreia dintre ramuri înainte de-a se instala; de altminteri avea să coboare ca să ia şi el parte la asalt şi la luptele corp la corp, iar dacă-1 găjbea pe Touegueule, L fulgii aveau să-i meargă, ca să-1 facă să plătească pentru fig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 fost o bătăl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din taberele aflate faţă-n faţă îşi epuiza rezerva de pietre, războinicii înaintară hotărât de-o parte şi de alta, cu armele în mână, ca să se cotonog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ranii înaintau în unghi, longevernii în trei cete mici: în centru Lebrac, la drepta Camus, la stânga Gran-g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ci pâs. Înaintau la pas, încet, ca nişte pisici care se pândesc, cu sprâncenele încruntate, ochii cumpliţi, frunţile încreţite, gurile strâmbe, dinţii strânşi, pumnii înţepeniţi pe bâtă, pe săbii ori pe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e micşora şi, în aceeaşi proporţie, paşii deveneau încă şi mai mici; cele trei grupuri de longeverni se concentrau asupra masei triunghiulare a vel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ei doi şefi dădură aproape nas în nas, la doi paşi unul de altul, se opriră. Cele două armii erau şi ele neclintite, dar era vorba de neclintirea aceea ce urmează să dea în clocot, să se zbârlească, teribilă; mânia bubuia înfundat în toţi, ochii aruncau fulgere, pumnii tremurau de furie, buzele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avea să se năpustească primul, Aztecul sau Lebrac? Simţeai că un gest, un strigăt avea să dezlănţuie mânia, să dea frâu liber turbării, să elibereze furibund energiile, dar gestul acela nu era făcut, strigătul acela nu ieşea de pe buzele lor, iar peste ambele armate plana o apăsătoare tăcere tragică şi sumbră, pe care nimic n-o 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 era, era! Un stol de corbi intrând în pădure trecu pe deasupra câmpului de bătaie, scoţând, mirat, o rafală d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eclanş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fără seamăn ieşi din gâtlejul lui Lebrac, un strigăt năprasnic se desprinse de pe buzele Aztecului, şi amândouă părţile se năpustiră necruţător,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desluşeşti ceva. Amândouă armatele pătrunseseră una într-alta, colţul velranilor în grupul lui Lebrac şi aripile alcătuite de Camus şi Grangibus în flancurile trupei inamice. Măciucile nu slujeau la nimic. Oştenii se înăbuşeau unii pe alţii, se sugrumau, se sfâşiau, se zgâriau, se pocneau de moarte, se muşcau, îşi smulgeau părul; mâneci de şorţuri şi de cămăşi zburau din degetele zgârcite, iar piepturile, izbite de pumni, răsunau ca nişte tobe, nasuri sângerau, ochi lăc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fundate, gâfâitoare, nu auzeai decât mormăituri, urlete, strigăte răguşite, nearticulate: hac! Hâc! Buf! Pac! Jap! Poc! Ahi! Hoitule! Amestecate cu jelanii surde: auu! O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vălătuc văicărindu-se, amestec de şolduri şi de creştete, izbindu-se cu braţele ori cu picioarele care se înnodau şi se deznodau. Şi toată masa asta se rostogolea într-o parte, apoi într-alta, se bulucea apoi se răzleţea, ca iarăşi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vea să fie de partea celor mai puternici şi a celor mai brutali. Avea să le zâmbească din nou lui Le-brac şi arma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tinşi plecară singuri. Boulot, cu nasul zdrobit de o anonimă pocnitură de sabot ajunse la Tufărişul cel Mare tamponându-se cum putea; velranii însă fugeau care încotro. Tatti, Pissefroid, Lataupe, Bousbot şi alţi vreo şapte-opt o ştergeau şontâcăind, cu braţul spânzurat de gât ori cu mecla făcută chisăliţă, alţii se luară după ei, pe urmă alţi câţiva, în aşa fel încât cei valizi văzându-se părăsiţi încetul cu încetul şi aproape siguri de pierzania lor, îşi căutară şi ei salvarea în fugă, dar nu îndeajuns de repede, totuşi, pentru ca Touegueule, Migue la Lune şi alţi patru să nu fie învăluiţi ca la carte, găjbiţi, umflaţi şi duşi sprinten în tabăra de la Tufăriş cu mare spor de picioar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 fost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are fusese înştiinţată, se afla la cabană. Gam-bette îl dusese şi pe Boulot acolo ca să fie pansat. El însuşi luă o tingire şi dădu fuga la izvorul cel mai apropiat să ia apă proaspătă şi să spele piful pocit al viteazului său fârtat, timp în care învingătorii îi uşurau pe prizonieri de diversele obiecte ce le ticseau buzunarele şi tăiau nemilos toţi bu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 rândul lui îndură soarta învinsului. Touegueule se bucură de onorurile serii; Camus avu cu deosebire grijă de el, nu neglija să-i confişte praştia şi-1 sili să stea cu fundul gol în faţa tuturor, până la sfârşitu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care nu mai fuseseră încă prinşi, au fost curăţaţi simplu, cu răceală, fără barbar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gue la Lune îl lăsaseră cu bună ştiinţă la urmă, ca pe-un desert, cum ar veni. Oare nu făcuse el nu de mult sacrilegiul de a-şi ridica gheara asupra generalului, după ce mai întâi cu viclenie îi pusese piedică? Ei da, plângăciosul, văicăreţul, bălegosul ăsta îndrăznise să lovească cu o nuia bucile unui războinic dezarmat pe care nu era câtuşi de puţin în stare să-1 facă prizonier. Reciproca se impunea. Avea să fie bătut la fund cu tot fastul. Numai că un miros caracteristic emana din persoana lui, un miros insuportabil, infect, care în ciuda puterii lor de-a îndura, îi făcu pe executorii acţiunilor de pedeapsă din Longeverne să-şi astup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sta se băşea ca un măgar! Ei da! Îşi îngăduia să se b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 la Lune bolborosea nişte sunete ininteligibile, lăcrimând şi smiorcăindu-se, cu pieptul zgâlţâit de suspine. Dar, după ce toţi nasturii îi fură tăiaţi, iar pantalonii îi căzură în vine şi descoperiră sursa infecţiei, îşi dădură seama de ce mirosul stăruia cu atâta vehemenţă. Nefericitul se scăpase în pantaloni, iar bucile lui slabe, mânjite, răspândeau jur împrejur un miros pătrunzător şi înspăimântător, aşa încât, generos fără să vrea, generalul Lebrac renunţă la loviturile de nuia răzbunătoare şi-şi trimise prizonierul la fel ca şi pe ceilalţi, fără altă cheltuială, fericit la drept vorbind şi jubilând de pedeapsa naturală ce-i fusese impusă de laşitatea lui, celui mai îngălat războinic pe care velranii îl numărau în rândurile lor de împuţiţi şi cuf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gă vinu-n cupe-adânci, Paharnice!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ă in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âncăm, să bem, să nu n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să se întâmple cu trupa Aztecului, bătută, vătămată, jefuită şi învinsă? La urma urmei, lui Lebrac i se rupea şi armatei lui la fel. Victoria fusese de partea lor, făcuseră şase prizonieri. Nicicând ispravă ca asta nu se mai pomenise, din negura vremurilor. Tradiţia marilor fapte de arme, păstrată şi transmisă cu sfinţenie, nu semnala asemenea fabuloasă luare de prizonieri, nici asemenea poceală fantastică, La Crique era gata să depună mărturie. Lebrac se putea socoti cea mai mare căpetenie care comandase vreodată la Longeverne, iar armata lui drept falanga cea mai vitează şi mai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era aici grămadă: purcoaie de nasturi şi de şnururi, de şireturi şi de găici, precum şi de obiecte amestecate, extrem de diferite, deoarece sfeterisiseră tot ce se găsea prin buzunare, afară de batiste. Puteai vedea oscioare de porc găurite la mijloc şi străbătute de un fir dublu de lână care, înfăşurându-se şi desfăşurându-se, făcea ca osciorul să se învârtă şi să zbârnâie: jucăria asta era numită „fredot”; şi mai puteai vedea şi bile, bricege sau, ca să fim mai drepţi, ceea ce ar fi adus a lamă de cuţit prost vârâtă-n plasele; se mai găseau şi câteva chei pentru cutiile de sardele, un Moş Pântecăraie din plumb, stând pe vine într-o postură intimă, ca şi ţevi pentru azvârlitul boabelor de mazăre. Toate astea, puse claie peste grămadă, aveau să sporească tezaurul comun sau aveau să fie trase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oara, dintr-o dată, avea să-şi dubleze conţinutul. Şi chiar peste două zile trebuia plătită trezorierului a doua tranşă a contribuţ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i mai trecuse lui Lebrac prin minte îi veni şi-acum. Ce-ar fi dacă ar trage un chef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un om practic, se interesă numaidecât pe lângă soldaţii săi de sumele pe care le-ar putea strânge trezo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bănuţul pentru plata impozit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înţeles bine? Să ridice mâna cei care nu au bănuţul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 nu se ridică. O tăcere religioasă stăruia. Să fie cu putinţă? Găsiseră toţi mijlocul să-şi procure mardeiul! Sfaturile cele bune ale generalului dăduseră roade: aşa că îşi felicită călduros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că nu sunteţi pe-atât de gugumani pe cât credeţi, hai? E de ajuns să vrei, că de găsit găseşti. Dar nu trebuie să fii năvleg, ce naiba, altminteri te trag toţi în piept pe lumea asta. Aici în catrafusele astea, făcu arătând spre bunurile confiscate, se găsesc pe puţin patruzeci de bănuţi. Ei bine! Drăguţilor, pentru că am fost îndeajuns de curajoşi să-i cucerim cu pumnii noştri, nu-i nevoie să ne cheltuim banii noştri ca să cumpără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avea patruzeci şi cinci de bănuţi. Pentru sărbătorirea victoriei şi inaugurarea cabanei, o să facem un chef cu toţii joia viitoare după-amiaz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Bravo, bravo! E bine! Strigară, mugiră, zbierară patruzeci de voci, foarte bine, trăiască sărbătoarea, trăiască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a cabană! Continuă şeful. Tintin, dă-mi basca ta s-o umplu, ca să adaug totul fondului nostru. Nu mai e nimeni pe-acolo? Întrebă arătând spre liziera de la pădurea vel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e caţără în stejar ca să se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făcu după ce o vreme cercetă locul, după un caft ca ăsta au fugit ca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n Longeverne dădu la cabană peste Bou-lot, Gambette şi Mărie, care se pregătea de plecare. Rănitul, care sângerase din belşug, avea nasul vânăt tot şi i umflat ca un cartof, dar nu se văita prea tare totuşi, gândindu-se la câte chici încreţise cu degetele lui şi la cantitatea respectabilă de pumni pe care-i împărţise echitabil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scundă totul, zicând că în timp ce fugea căzuse pe o bilă de lemn şi că nu avusese vreme să-şi ducă mâinile înainte, ca să-şi ape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i avea să se vindece şi putea să chefuiască împreună cu ceilalţi, şi, cum în împrejurarea de faţă el fusese cel mai cadorisit, avea să fie despăgubit în natură la ceasul împărţirii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brac şi Tintin primind banii, discutară cu camarazii lor despre felul cum aveau să-i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de acord cu o asemenea cumpă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cotim, făcu La Crique. Tableta de zece despărţituri costă opt bănuţi: fiecare trebuie să aibă o bucată destul de mare: dacă luăm trei tablete, treizeci de despărţituri, fiecăruia o să-i revină mai mult de jumătate; da, reluă el după ce calculă, exact două treimi de despărţitură pentru fiec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âncată aşa, goală, sau cu pâine. Trei tablete a opt bănuţi face douăzeci şi patru de bănuţi. Din patruzeci şi cinci, mai rămân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ăr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douăzeci şi unu de bănuţi, sublinie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ăm sardele, interveni Tintin. Sunt aşa de bune! A, tu nu ştii ce sunt alea sardele, Guerreuillas! Ei bine, bătrâne, sunt nişte peştişori fără capete fierţi în cutia lor de tablă, da' ştii, sunt al dracu' de buni! Atâta că la noi acasă nu se cumpără prea des, pen' că e scump. Hai să cumpărăm o cutie, vreţi? Sunt zece, doişpe, uneori chiar treişpe într-o cutie, o să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maipomenit de bun, îi cântă în strună şi Tigibus, la fel şi uleiul, amicilor; mie îmi place al naibii uleiul de la sardele! Ling cutia când cumpărăm; nu e ca uleiul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a cu entuziasm cumpărarea unei cutii de sardele de unsprezece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isponibili zec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consideră de datoria lui să adauge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luat ceva care să poată fi împărţit mai uşor şi de care să avem mai multe bucăţi pentru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le se impuneau: nişte bomboane roz, la fel şi capetele de lemn-dulce, care era aşa de bun de supt şi de mestecat în clasă, în spatele capacului de la pupit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aşadar, conchise Lebrac, cinci bănuţi pentru bomboane, cinci pentru lemn-dulce. Socoteala-i gata; dar asta nu e totul: va trebui să şutim mere şi pere din pivniţă, şi-o să coacem şi cartofi, iar Camus o să facă ţigări din clem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şi bem ceva, declară Grang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ros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i damigeana cu rachiu în cămară, făcu Lebrac, de-oi putea să fac la stânga un litru, fii pe pace, o să-avem, da' vin,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avem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barem s-avem apă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ngir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tea avea un butoiaş, ori măcar o stropito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opitoare! Păi e stropitoarea a veche de la şcoală, stă-n fundul „colidorului”, ce-ar fi s-o şutim? E drept că-i găurită şi-i plină de praf, dar nu-i nimic, astupăm gaura cu un cep şi curăţăm tabla cu nisip!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ebrac, e o idee bună! După-a-miază, la ora patru, sunt de jurnă pentru curăţenie, am s-o azvârl îndărătul zidului din curte, când m-oi duce să arunc gunoiul; pe urmă, când s-o-nnopta, am să vin s-o iau şi mă duc s-o ascund până una alta în peştera de la Tei; o s-o curăţ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mpărături, uite cum o să facem: eu o să cumpăr o ciocolată, Grangibus alta, Tintin pe-a treia; La Crique o să se ducă după sardele, Boulot după bomboane iar Gambette să ia lemn-dulce. Aşa, nimeni n-o să bănuie nimic. O să aducem totul la cabană, dimpreună cu merele şi barabulele şi cu tot ce-om mai putea cio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să uit! Zahăr! Încercaţi să şterpeliţi nişte zahăr, să mâncăm cu rachiu. Dacă om găsi. Băgăm bucăţile înăuntru, să plutească! E uşor de şutit zahăr, când babacă se-ntoarc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minunate recomandări n-a fost uitată; fiecare luase asupră-şi o treabă anume şi-şi dădea osteneala s-o ducă la capăt conştiincios. Aşa că joi după-amiază, Lebrac, Camus, Tintin, La Crique şi Grangibus, veniţi mai înainte, îşi întâmpinară camarazii care veneau unul după altul sau în mici grupuri cu buzunarele doldora de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efii, aveau surprize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limpede, a cărui flacără urca în cabană până la mai bine de un metru, umplea interiorul cu o lumină caldă, făcând să lucească culorile ţipătoare ale p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cea rustică, pe care ziare întinse înlocuiau faţa de masă, proviziile cumpărate se rânduiau într-o frumoasă ordine; iar în spatele lor, ce bucurie! C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icle pline, trei sticle misterioase, şutite genial de cei doi Gibus şi de Lebrac, îşi înălţau formele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plină cu rachiu, celelalte dou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oi de piedestal din piatră, stropitoarea curăţată ca nouă, ale cărei bosolituri străluceau, îşi întindea înainte ciocul lustruit, ce revărsa o apă limpede şi curată luată de la izvorul vecin; grămezi de cartofi pocneau în cenuş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să se împartă totul, doar pâinea adusă şi-o păstra fiecare. Curând, alături de pachetele de ciocolată şi de cutia cu sardele, se înălţă un morman de bucăţi de zahăr, iar La Crique le număr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merele să încapă pe masă, erau mai bine de trei duble. Chiar că lucrurile fuseseră făcute temeinic, dar şi de astă dată generalul, cu sticla lui de rachiu, bătea toate reco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a avea trabucul lui, afirmă Camus, de-semnând printr-un gest larg un teanc regulat şi strâns de capete de clematită, grijuliu alese, fără noduri, netede, străpunse de nişte găurele mici şi rotunde, care făgăduiau ca ţigara să ar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ăteau în cabană, alţii doar treceau pe-acolo; se intra, se ieşea, râdeau, se pocneau peste burtă, îşi cărau în joacă pumni zdraveni în spinare, doar aşa ca să râdă, se feli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oşul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ţi naib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mai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ca festivitatea să înceapă de cum se vor fi copt cartofii. Camus şi Tigibus îi coceau, dădeau cenuşa deoparte, mişcau cărbunii, trăgeau din când în când cu un beţigaş savuroasele tubercule şi le pipăiau cu degetele; se frigeau şi-şi scuturau mâinile, suflau peste buricele degetelor apoi puneau pe foc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Lebrac, Tintin, Grangibus şi La Crique, după ce calculară numărul de mere şi bucăţi de zahăr la care ar fi avut dreptul fiecare, începură să împartă egal bucăţile de ciocolată, bomboanele şi capetele de lemn-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mare îi cuprinse deschizând cutia de sardele: or fi din cele mici, ori mari? Şi vor putea împărţi în mod egal conţinutul la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briceagului, dându-le deoparte pe cele din stratul de deasupra, La Crique numără: opt, nouă, zece, unsprezece! Unsprezece, repetă el. Ia să vedem, trei ori unsprezece treizeci şi trei, patru ori unsprezece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em patruzeci şi cinci, unul în plus! Unul dintre noi trebuie să se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ibus, stând pe vine în faţa vetrei, auzi exclamaţia aceea sinistră şi, cu un gest şi un cuvânt, depăşi dificultatea şi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daţi, dacă vreţi, exclamă el; să-mi daţi doar cutia şi uleiul, să-1 ling, îmi place la fel de mul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bine? Er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copt cartofii, se auzi Camus, care împingea în rundul vetrei jarul roşietic cu un crăcan de alun aproape ars de cât scotoc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asă! Mugi Lebrac. Şi ieşind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leria, nu se-aude? V-am chemat la masă! Faceţi-vă-ncoa! Nu vă trage aţa-ncoa, nimic? Tre' să mă duc s-aduc st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ghesuiră cu toţ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 se aşeze pe locul lui, porunci şeful; o să împărţim. Barabulele mai întâi, trebuie început cu ceva cald, e mai bine aşa, şi mai şic, aşa se face la cinele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zeci de flăcăi, aliniaţi pe locurile lor, cu picioarele strânse, genunchii în unghi drept, ca statuile egiptene, cu coltucul de pâine în mână, aşteptară distrib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făcu într-o tăcere religioasă: ultimii serviţi trăgeau cu ochiul la ghemotoacele cenuşii a căror carne de-o albeaţă mată scotea aburi, răspândind o mireasmă plăcută, sănătoasă şi viguroasă ce trezea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au coaja, muşcau direct din cartof, se ardeau, se dădeau repede îndărăt, iar cartoful se rostogolea uneori pe genunchi, unde o mână sprintenă îl prindea la timp. Era atât de bun! Şi râdeau, se uitau unii la alţii şi o veselie contagioasă îi zgâlţâia pe toţi, iar limbile începeau să s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duceau să bea din s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 îşi potrivea gura ca o suzetă la capătul ţevii din tinichea, trăgea un gât bun şi, cu gura plină şi obrajii umflaţi, înghiţea tot, cu un sughiţ, ori azvârlea apa ca o ţâşnitoare, izbucnind în râs şi însoţit de glumele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 N-o să bea! Pariu că da! Pariu că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sa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împărţise fiecare peştişor în patru, cu sfinţenie, operase cu toată grija şi precizia dorite, ca bucăţelele să nu se sfărâme, iar acum distribuia fiecăruia partea cuvenită. Delicat, cu briceagul, lua din cutia dusă de Tintin şi punea pe pâinea fiecăruia porţia ce-i revenea. Părea un preot împărtăşindu-şi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atinse de bucăţica lui înainte de-a fi serviţi cu toţii: Tigibus, aşa cum se-nţeleseseră, primi cutia cu ulei şi câteva fărâmiţe de piele ce plut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ât, dar ce bunătate! Trebuia să te bucuri. Şi adulmecau cu toţii, miroseau, pipăiau, lingeau bucăţica de pe hrinca de pâine, se felicitau de pleaşca ce dăduse peste ei, se bucurau de plăcerea ce-aveau s-o simtă mestecând-o, întristându-se la gândul că avea să ţină atât de puţin. O înghiţitură, şi gata! Niciunul nu se hotăra să atace deschis. Era atât de puţin. Trebuia să savurezi, să savurezi, şi se bucurau cu privirile, cu mâinile, cu vârful limbii, cu nasul, cu nasul mai ales, până în clipa în care Tigibus, care sorbea, ştergea şi iar ştergea restul de „sos” cu miez de pâine proaspăt, îi întrebă ironic dacă voiau să-şi păstreze peştele ca pe sfintele moaşte, şi-n cazul ăsta n-aveau decât să-şi ducă bucăţile la preot, ca să le pună alături de oasele de iepure pe care le dădea bătrânelor cotoroanţe să le pupe, zicând: „Paşte coar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ară încet, fără pâine, mici porţioare egale, sugându-le de zeamă, ca să simtă cu fiece papilă gustativă, oprind în gâtlej bucăţica diluată, năpădită, înecată în fluxul de salivă, ca s-o aducă din nou sub limbă, s-o mestece iar şi în sfârşit să n-o lase să lunece-n jos decât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fârşit astfel, cu sfinţenie. Pe urmă Guerreuillas mărturisi că într-adevăr era al naibii de bun, dar că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le erau pentru desert iar lemnul dulce să ronţăie la întoarcere. Mai rămâneau merele ş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băut când o să bem? Se interesă Bo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opitoarea, colea, răspunse Grangibus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lămuri Lebrac lucrurile, vinul şi holerca sunt pentru la urmă, la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şi căpătă porţia, unii în două bucăţele, alţii într-una. Era felul „de rezistenţă”, a fost mâncată cu pâine, totuşi, câţiva, nişte rafinaţi, desigur, au preferat să-şi mănânce pânea goală şi ciocolat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x tecum! (Pacea fie cu tine), desigu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fărâmau şi mestecau, ochii străluceau. Flacăra din vatră, înteţită de un braţ de mărăcini, lumina obrajii şi înroşea buzele. Vorbeau de bătăliile trecute, de luptele viitoare, de cuceririle apropiate, iar braţele începeau să se agite şi picioarele să tresalte, torsurile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merelor şi-a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m toţi pe rând din tingirea mică, propuse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rique, dispreţuitor,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Fiecare va avea paharul lui! O asemenea afirmaţie îi zăpăci pe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Ai tu pahare? Fiecare cu paharul lui! Doar n-ai înnebunit, La Criqu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icana interpelatul. Uite ce-nseamnă să fii isteţ! Şi merele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dea unde voia La Criqu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ilor! Li se adresă el fără respect, luaţi-vă briceagul şi face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zicând, inventatorul, cu briceagul în mână, scobi pe loc în carnea rotundă a unui frumos măr roşu o gaură pe care o curăţă cu grijă, transformând într-o cupă originală minunata fructă pe care o căs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re dreptate! Dat naibii La Crique ăsta! Nemaipomenit! Exclamă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orunci să se împartă merele. Fiecare începu să-şi scobească paharul, în timp ce La Crique, pus pe vorbă şi triumfător, explic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eam la câmp şi mi-era sete, scobeam un măr mare şi mulgeam vaca în el şi gata! Dădeam pe gât un castronel de lapte căld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isprăviră cu toţii de scobit paharul, Grangibus şi Lebrac deschiseră sticlele de vin. Îşi împărţiră mesenii. Litrul lui Grangibus, mai mare decât celălalt, trebuia să mulţumească douăzeci şi trei de războinici, cel al şefului, douăzeci şi doi. Din fericire paharele erau mici, iar împărţirea a fost echitabilă, cel puţin aşa e de crezut, de vreme ce n-a stârnit nici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turnă la toţi, Lebrac, ridicându-şi mărul plin, făcu o urare obişnuită, simplă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sănătatea noastră, fârtaţi, şi şo pe vel-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ongev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merele, înălţară cupele, mugiră înjurături la adresa inamicului, ridicară-n slăvi curajul, forţa şi eroismul armatei din Longeverne, apoi băură, linseră, supseră mărul până-n adâncul căr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zicem una acum! Propuse Tig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us! Cântecul tău! Camus in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 ce poa' să fie Mai şic, mai cu mister, Decât tunar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lung! Păcat!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ântăm cu toţii Lângă mândra-mi bălăioară. Toată lumea-1 ştie. Hai! Una, dou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vocile juvenile intonară din răsputeri vechiul cântec: în grădina părintească, Oleandrii floarea îşi desfac. Din lumea-ntreagă păsări Cuibul aici îşi f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ândra-mi bălăioară Ce bine, ce bine-i! Lângă mândra-mi bălăioară Ce bine 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ntreagă păsări Cuibul aici îşi fac, Prepeliţa, turtureaua, Plăcutul pitpalac, Da! Lângă mândra-mi bălă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turtureaua, Plăcutul pitpalac Şi dalba porumbiţă Ce-atât îmi e pe plac, Da! Lângă mândra-mi bălă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lba porumbiţă Ce-atât îmi e pe plac Şi cântă pentru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 bărbat, Da! Lângă mândra-mi bălă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terminară pe ăsta, voiră să înceapă altul şi Tintin in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toboşar din luptă se-ntorcea Din luptă se-ntorcea 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lăsară neterminat căci acum, după ce băuseră, simţeau nevoia de altceva, d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us, cântă-ne Madeleine s-a du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 ştiu decât două bucăţele şi două refrene, nu merită; nimeni nu-1 ştie! Când recruţii văd că ne apropiem să tragem cu urechea, se opresc şi ne zic s-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i cu porcărele, aşa cred eu. Şi e o chestie nostimă, nu ştiu ce-i, unde o vâră pe Madeleine, Estitutul şi Pateonul, un regiment de infanterie cu baioneta la tun şi-o grămadă de alte lucruri de nu pot să mi le-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o să fim şi noi recruţi, o să ştim şi noi, las', afirmă Tigibus, ca să-şi îndemne camarazii l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atunci să-şi amintească ce cântă Debiez când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ceapă, fiertură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chinuiră de bine de rău refrenul lui Kinkin brac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radisul mult râvnit Olari, olari! Beţivilor le e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steniţi de-atâtea încercări, cum lipsea forţa majorităţii, se lăsă o tăcere mirată. Şi Boulot, ca s-o rupă,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ace re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răţi pe diavol printr-o mânecă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juca de-a zboară porumbelul? Pro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Ăsta-i pentru fete; de ce să nu sărim coard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chiul nostru, fir' ar al naibii! Răcni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bucurile mele! Mugi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espre timpuri eroice în vremurile-acelea de demul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ALLET (Povestiri di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clamaţia şefilor, fiecare-şi luă mărul şi, în timp ce Camus, trecând printre rânduri, oferea cu o eleganţă nonşalantă trabucurile de clematită, Grangi-bus împărţea bucăţ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t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Parangheli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ol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ca un cunoscător, agita litrul de rachiu, în care bulele de aer se alcătuiau apoi veneau să plesnească roată la gât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bun, afirmă el. O sfântă, aţi văzut doar şiragul de mătănii. Atenţie, încep să torn; nimeni să nu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mpărţi între cei patruzeci şi cinci de convivi sticla de alcool. Ţinu zece minute bunicele, dar nimeni nu bău înainte să se fi dat semnalul. Şi-atunci făcură alte urări, mai fără perdea şi mai pe şleau ca oricând; pe urmă muiară bucăţile de zahăr înăuntru şi băură lichidul cu sorb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amne! Că tare mai era! Cei mici strănutau, scuipau, se făceau roşii, violeţi, purpurii, dar niciunul n-ar fi mărturisit că-i ardea gâtlejul şi-i sfredelea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ordit, prin urmare era bun: ba chiar delicios, minunat, şi nu trebuia pierdut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hiar de-ar fi crăpat, şi tot înghiţiră holerca până la ultima moleculă, apoi linseră mărul, apoi îl mâncară, să nu piardă nimic din zeama ce s-ar fi putut strecura în mie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le-aprindem! Propuse Camus. Tigibus, „aprinzătorul”, făcu să circule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în gură papiroasele de clematită şi toţi, închizându-şi ochii pe jumătate, sugându-şi obrajii, ţuguindu-şi buzele, încreţindu-şi fruntea, începură să tragă din răsputeri. Uneori, într-atât de mult îşi dădeau silinţa, că planta, uscată tare, lua foc, şi-atunci admirau cum arde şi se străduiau cu toţii să le iasă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tăm cu fundu' la căldurică şi ne-am pus burta la cale, dacă tot suntem liniştiţi şi fumăm trabuc, ce-ar fi să spunem sn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iar aşa, ori dacă nu, ghicitori? Ca să ne distrăm, am da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întrerupse La Crique, stând picior peste picior, grav, cu havana între dinţi, eu – dacă vreţi – am să vă spun ceva, ceva serios şi adevărat, lucruri pe care le-am aflat nu de mult. Ba aproape că e chiar istorie. Da, am auzit toate astea de la bătrânul Jean-Claude, care i le povestea lui naş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e, ce anume? Întreb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pentru care ne tot batem cu velranii. Ştiţi, dragii mei, nu de ieri de-alaltăieri ţin toate astea: ci 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lumii, ce naiba, îl întrerupse Gambette, pentru că dintotdeauna ăştia au fost nişte împuţiţ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ţi sunt cât pofteşti, dar nu de când spui tu, Gambette, au început toate astea, ci după, mult după aceea, cu toate că a trecut o groază de vreme de-atunci şi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i, spune-ne şi nouă, ortace, cu siguranţă că motivul nu-i altul decât că sunt o turmă de porc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rântori şi nişte grohăitori! Şi unde mai pui că au îndrăznit să-i facă hoţi pe longeverni,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zic şi e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La Crique, continuând. Cât despre a vă spune exact anul când s-a întâmplat, asta nu pot, şi nici bătrânul Jean-Claude nu ştie, nimeni nu-şi aduce aminte; ca să ştiu, ar trebui să ne uităm în hârţoage vechi, în arhive cum li se spune, da' eu nu ştiu ce sunt tâmpeniile astea. Era pe vremea când se vorbea de Iazmă. Numai că Iazma – ce vreţi – nu se prea ştie bine ce e; poate că o boală urâtă, ceva ca o nălucă ce ieşea vie din pântecele vitelor moarte, care erau lăsate să putrezească prin unghere şi care umbla de ici-colo, se plimba pe ogoare, prin păduri, pe uliţele satelor, noaptea. Nu putea fi văzută, ci doar mirosită, adulmecată; vitele mugeau, câinii urlau a mort când da târcoale pe-acolo, bântuind. Iar oamenii îşi făceau semnul crucii şi spuneau: se pregăteşte o nenorocire! Şi-atunci, dimineaţa, după ce fusese simţită trecând, vitele pe care le atinsese la ele în staul cădeau şi piereau, iar oamenii aşijderi; mureau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ma venea mai cu seamă când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toţi se simţeau bine, râdeau, mâncau, beau şi deodată, fără să se ştie nici de ce, nici cum, la vreun ceas-două după aceea, se înnegreau de tot, vărsau sânge stricat şi-şi dădeau duhul. Nimic de făcut, nimic de zis. Nimeni nu putea opri Iazma, cei care apucau să se îmbolnăvească erau pierduţi. Zadarnic sfinţeau cu agheasmă, spuneau tot felul de rugăciuni, îl aduceau pe popă să bălmăjească tot felul de oremus, să se roage la toţi sfinţii din Paradis, la Fecioară, la Christos, la Dumnezeu Tatăl, era ca şi cum te-ai fi pişat într-o vioară ori ai fi scos apă din fântână cu o strecurătoare, totul continua s-o mierlească, satul se năruia, oamenii erau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o vită pierea, vă daţi seama că era îngropată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ma a adus războiul între velrani şi longev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povestitorul făcu o pauză, savurându-şi introducerea, bucurându-se de pe urma faptului că le trezise atenţia, apoi trase de câteva ori din trabucul de cle-matită şi continuă, cu privirile camarazilor aţintite toa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ă ştim cum s-a-ntâmplat, nu avem informaţii destule. Se crede totuşi că nişte geam-başi, de n-or fi fost chiar hoţi, au venit la iarmaroacele din Morteau şi din Maâche, apoi s-au întors la şes. Călătoreau noaptea; poate că se ascundeau, mai cu seamă dacă furaseră vite. Fapt e că, pe când treceau pe sus pe la păşunile de la Chasalans, una din vacile pe care-o duceau a început să mugească, să mugească de nu se mai oprea, pe urmă n-a mai vrut să meargă; se trăgea de fund îndărăt, ca un catâr, şi-a rămas acolo, mugind întruna. Cei care-o duceau degeaba au tras de funie şi-au croit-o cu bâta, nimic n-a urnit-o din loc, nici nu s-a clintit; după o vreme, s-a prăvălit pe jos şi s-a întins, ţeapănă; murise, se isprăvi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n-o puteau lua cu ei, la ce le-ar fi slujit? N-au zis nici „pâs” şi, cum erau departe de orice sat – nici usturoi n-am mâncat, nici gura nu mi-a mirosit – au şters-o, şi nici că i-a mai văzut cineva vreodată, nu s-a aflat nici până azi cine erau şi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toate astea se petreceau pe timp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ăşunile comunale de la Chasalans erau ale velranilor şi tot ei făceau şi tăieri în pădurea la care de-atunci i-a rămas numele aşa, pădurea velranilor, aia unde vin de ne-atacă pe noi, afuri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erupseră câteva voci. Cu toate că pădurea aia-i a noastr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noastră e, şi-o să vedeţi numaidecât, dar ascultaţi. Cum în vara aceea erau călduri mari, curând hoitul vacii a început să pută; după vreo trei-patru zile, otrăvea aerul, nu alta; era plin de muşte, de afurisite de-alea de muşte verzi, muşte de Iazmă, cum se spunea. Şi-atunci oamenii care din întâmplare trecuseră pe-acolo au simţit cu toţii mirosul în nări, s-au apropiat şi-au văzut hoitul ce putreze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Niciuna, nici două, s-au dus repejor la bătrânii din Velrans şi l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un hoit care putrezeşte pe păşunile voastre de la Chasalans şi se simte până hăt, departe, la Cha-net, trebuie să vă duceţi degrabă să-1 îngropaţi, până nu s-or molipsi vitele de Ia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noi om lua Iazmă dacă-ngropăm vita, au răspuns ei: aşa că îngropaţi-o voi, dacă tot aţi găsit-o; şi-ntâi de toate, ce dovedeşte că e pe locul nostru? Păşunea e deopotrivă a voastră ca şi-a noastră; dovadă că tot timpul vitele voastre îşi fac vea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n întâmplare se duc pe-acolo, vă pricepeţi al naibii să răcniţi la ele şi să le goniţi, au răspuns cei din Longeverne (şi ăsta era adevărul adevărat). N-aveţi nici o clipă de pierdut, altminteri, la Velrans ca şi la Longeverne, vitele au să-nceapă curând să-şi dea duhul şi oamen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zma pe voi cât casa! Au răspuns vel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nu vreţi să îngropaţi hoitul. Las' că vedem noi; şi-ntâi de toate, aflaţi că sunteţi nişte netrebnici şi nişte-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sunteţi nişte neisprăviţi; de vreme ce-aţi găsit hoitul, ei bine, al vostru e, păstraţi-1, vi-1 dă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Întrerupseră câţiva ascultători, furioşi să se izbească iarăşi de străvechea rea-credinţă a vel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repetă La Crique. Ei bine, iată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ongeverne s-au întors la ei în sat; s-au dus să-i caute pe bătrâni, pe preot şi pe cei avuţi, care alcătuiau – cum s-ar spune astăzi – Consiliul municipal, şi le-au povestit cele ce-au văzut şi mirosit şi tot ce spuseseră vel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au aflat despre ce-i vorba, au început să dea apă la şoareci şi să se văicărească. Ziceau că totul s-a dus naibii şi că au să piară cu toţii. Şi-atunci bătrânii au hotărât să meargă la Besancon, mi se pare, ori într-altă parte, nu prea ştiu bine, ca să dea de mahări, de judecători adică şi de guvernator. Cum era urgent, ştăbi-mea cea mare a dat fuga numaidecât şi i-au adus la Cha-salans pe longeverni şi pe velrani ca să se „es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ranii au zis: Monseniorilor, păşunea nu-i a noastră, jurăm în faţa bunului Dumnezeu şi a Sfintei Fecioare, maica noastră a tuturor; e a longevernilor, aşa că ei se cuvine să îngroape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ernii au zis: S-avem iertare, Monseniorilor, nu-i adevărat, sunt nişte mincinoşi! Dovadă că-şi păşu-nează vitele acolo tot anul şi fac şi tăier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ilalţi au jurat din nou, scuipând pe jos, că terenul nu 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mari erau al dracu' de încurcaţi. Da' cum nu mirosea deloc frumos şi trebuiau să isprăvească treaba, au ţinut judeţul pe loc şi-au zis: de vreme ce aşa stau lucrurile şi velranii se jură că proprietatea nu-i a lor, longevernii vor îngropa vita. Şi-atunci velranii au râs, pen' că, ştiţi, hoitul putea de trăsnea! Iar mărimile abia de s-apropiau niţel. Dar, au mai adăugat ei, de vreme ce-1 vor îngropa, păşunea şi pădurea ale lor să rămână pentru totdeauna, dat fiind că velranii nu l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stea, velranii au râs mânzeşte, că nu le convenea deloc, dar juraseră stupind pe jos, nu-şi puteau lua vorba-napoi de faţă cu preotul şi cu mărimile ă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Longeverne au jucat iadeş ca să vadă cine o să-ngroape vaca, iar aceia de s-au nimerit să pice au avut dreptul la lemne de două ori mai mult cât au durat cele patru tăieri pe care le-au făcut! Numai că, de cum a fost îngropată vita şi a dispărut teama de Iazmă, velranii au pretins că pădurea tot a lor e şi nu voiau ca oamenii din Longeveme să facă tăier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u pe bătrânii noştri hoţi şi linge-iazmă, trântorii ăştia care n-avuseseră curajul să-şi îngroape ho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târât în judecată pe longeverni, judecată ce-a ţinut mult, mult, şi-au cheltuit o grămadă de mangoţi; dar au pierdut la Baume, au pierdut la Besancpn, au pierdut la Dijon, au pierdut la Paris: se pare că a durat mai bine de-o sută de ani până s-au dum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băga în boale rău de tot să vadă că longevernii vin şi le taie lemnul de sub nas. Cu fiece lovitură de secure îi făcea hoţi de pădure; numai că bătrânii, strămoşii noştri, aveau pumnul tare şi n-aşteptau să le spună de două ori: săreau pe ei, şi ce ţi-i mai poceau! Ah, ce-i mai po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iarmaroacele de la Vercel, Baume, Sancey, Belleherbe şi Maâche, de cum trăgeau un pic la măsea, iar se luau în beţe şi trosc! Şi pleosc! Se cafteau, se cafteau până ce sângele curgea ca la vaca de se pişă, şi nu erau nişte pămpălăi, dădeau nu se-ncurcau. De aceea, vreme de două sute de ani, trei sute poate, niciodată un longevern nu s-a-nsurat cu o fată din Velrans, şi niciodată un velran n-a venit să petreacă la Longev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inica-n care era hramul parohiei, atunci se întâlneau negreşit. Toată lumea venea grămadă, toţi bărbaţii din Longeveme şi toţi din Vel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ădeau târcoale satului ca să vadă dincotro bate vântul, pe urmă intrau în hanuri şi începeau să machească, aşa, ca să-şi dea „coraj”. Şi-atunci, după ce începeau să se aburească, toată lumea o tăia şi s-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Longevernii se vârau în crâşma unde erau velranii, îşi scoteau hainele şi dă-i bătaie, distracţ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băncile, scaunele, paharele, sticlele, totul sărea, totul ţopăia, totul zbura, totul pocnea. Începeau poceala de la un capăt, poc! Ici, poc! Dincolo, izbind vajnic cu pumnii şi cu picioarele, cu taburetele şi cu sticlele; curând totul era spart, luminările se rostogoleau şi se stingeau, dar şi-aşa pe-ntuneric continuau să se bată, se rostogoleau pe cioburile de sticlă, pe ţăndările de pahare, curgea sângele ca vinul, şi când nu mai vedeau nimic, dar nimic-nimic, când se aflau vreo doi-trei care horcăiau şi cereau îndurare, toţi cei care erau în stare să se târască o r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găseau vreunul sau doi de-o mierleau, alţii rămâneau chiori, alţii cu mâinile rupte, papainoagele retezate, nasul teşit, urechile smulse; cât despre a-1 şti pe cel sau pe cei care uciseseră, niciodată, niciodată nu l-au aflat, şi în toţii anii, vreme de o sută de cotolani şi mai bine, era pe puţin unul de-şi dădea duhul de hram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 mierlea nimeni, strămoşii noştri ziceau: n-am cinstit cum se cuvine h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aţi dracu' cu toţii, şi toţi se băteau, tineri şi bătrâni, erau vremurile bune de-altădată; mai târziu, doar conscrişii se-ncăierau în ziua când trăgeau la sorţi şi treceau prin faţa consiliului de revizie, iar acum, doar noi mai apărăm onoarea celor din Longeveme. Jalnic,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 fumul albastru al trabucelor de clematită, scăpărau ca tăciunii în vatră. Povestitorul, surescitat la culm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s-au terminat aici. Nu, cel mai nostim şi mai haios a fost pelerinajul la Sfânta Fecioară de la Ranguelle; Ranguelle. Ştiţi, capela care se află înspre Baume, îndărătul pădurii de la Vaudrivillers. Vă amintiţi, acolo ne-am dus acu' un an, cu preotul şi cu bătrâna Pauline: era vremea cărăbuşilor; am prins cât a ţinut pădurea şi-i puneam când pe sutana „corbului”, când pe boneta înaltă a bătrânei. Erau şi una şi alta împestriţate de vietăţile astea care-şi umflau aripile aşa, de încercare, apoi din când în când porneau zumzăind. Hai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ţii mei, dar într-o zi din vremurile de demult, pe timpul când iarba urma să fie numai bună de cosit şi de adus acasă, longevernii, în frunte cu preotul lor, au pornit cu mic cu mare, bărbaţi, femei şi copii, în pelerinaj la Fecioara din Ranguelle să-i ceară să fie vreme bună pe timpul cât s-o usca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aceeaşi zi, preotul din Velrans hotărâse să-şi ducă ioriaşii – parcă aşa se zic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iaşi1, corectă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riaşii, dacă vrei, continuă La Crique, la aceeaşi Sfânta Fecioară, pen' că nu să ezistă alte pre-ciste în ţinut la care să poţi merge cu ulei sfinţit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oriaşi, voia Camus să spu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l: iar velranii voiau ploaie pentru verzele lor care nu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ei prin urmare devreme, cu preotul în frunte, îmbrăcat în stihar şi ducând potirul, şi cu ajutoarele lui care duceau sfeştocul şi chivotul, cu epitropul şi ceasloavele; în spatele lor veneau puştii, pe urmă bărbaţii, şi la urmă fetiţele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ei de pădure, ce-mi văd longev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oată ceata de şnapani şi de năvlegi a vel-ranilor, care behăiau rugăciuni şi cer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chipuiţi câtă plăcere le-au făcut la longeverni, care tocmai veniseră să ceară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au pus pe răcnit din răsputeri la rugăciuni, din cele care trebuie spuse pentru timp frumos, în vreme ce ceilalţi zbierau ca viţeii ca să aib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ernii au vrut să ajungă primii şi-au întins pasul; când velranii au văzut care-i mişcarea, au încep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capelă, poate vreo două sute de paşi buni, şi-au luat-o şi longevernii la picior. Mi s-au uitat chiorâş unii la alţii: s-au făcut unii pe alţii putu-roşi, hoţi, ticăloşi, împuţiţi, toate astea în timp ce cele două cete se apropi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n-au mai fost decât la zece paşi unii de alţii, au început să se ameninţe, să-şi arate pumnul, să-şi pocească felinarele ca cotoii în călduri, pe urmă femeile au sosit şi ele; şi-au aruncat în obraz cum că ar fi nesăţioase, rele de muscă, nesimţite, curve, în timp ce Preoţii, dragii mei, se uitau şi ei chiorâş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oată lumea s-a pus pe adunat pietre şi pe rupt jordii şi şi le azvârleau de la distanţă. Dar tot încingându-se aşa, din zbierăte, furia i-a cuprins, şi-au tăbărât unii pe alţii pocnindu-se cu sete cu tot ce le venea la îndemână: poc! Cu gheata! Poc! Cu ceaslovul! Femeile cotcodăceau, puştii zbierau, bărbaţii înjurau ca geambaşii, aha, ploaie vreţi, îngălaţilor, las' că vă dăm noi ploaie! Şi poc! Ici şi zvârr! Dincolo. Bărbaţii nu mai aveau haine pe ei, femeile aveau poalele date peste cap, cazacele ferfeniţate, şi ce-i mai nostim e că preoţii, care nu se înghiţeau nici ei, cum v-am spus, după ce s-au afurisit unul pe altul şi s-au ameninţat cu trăsnetele iadului, au început şi ei să-şi care pumni. Şi-au scos stiharele, şi-au sumes anteriile, şi dă-i poceală, ca nişte inşi oarecare, şi, după ce s-au înjurat ca la uşa cortului, după ce şi-au ars cu nemiluita la picioare, după ce-au zvârlit cu pietre, după ce s-au păruit, când n-au mai avut nimic la îndemână, s-au pocnit cu potirele şi crucifixurile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l naibii de bine, zău aşa”, îşi spunea Lebrac, emoţion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 cui a dat dreptate Maica Precista, la velrani ori la longeverni? Au avut parte de soare o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mpace, termină La Crique zeflemitor, au avut cu toţii parte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fngele-ar spăla asemenea jignire. CORNEILLE (Cidul, act I, s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e intrare în curtea şcolii, în acea vin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e-am distr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igibus, la întoarcere, a dat mâncare la boboci peste tot pe lângă zidul de la Menel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uerreuillas la fel; cu siguranţă că a dat afară cartofii şi pâinea, dar sardelele şi ciocolat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e frumos tot a fost frumos! Va trebui să încercăm să mai facem şi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 fundul curţii, adăpostită de şura lui moş Gugu, Lebrac, Grangibus, Tintin şi Boulot se congratulau, se felicitau şi se lăudau pentru felul minunat în care-şi petrecuseră după-amiaza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foarte bine, de vreme ce la întoarcere erau cu toţii pe trei sferturi beţi, în timp ce la vreo jumătate de duzină dintre ei le fusese rău de la stomac şi trebuiseră să se aşeze unde se nimerise, pe un zid scund, pe o piatră, cu gâtul întins, cu limba grea şi burta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bucuriile acelea durabile şi curate ce se întipăresc adânc în minţile virgine şi sensibile, când nişte strigăte puternice de furie însoţite de nişte palme răsunătoare, urmate de insulte violente atraseră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pre colţul de unde ven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ţinându-1 cu mâna stingă pe Bacaill6 de chică, îl pălmuia zdravăn cu cealaltă, în timp ce-i răcnea în urechi că nu-i decât un viclean împuţit şi-un ticălos, şi-i ardea ca să-1 înveţe minte, pe cât spunea, pe por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ă-1 înveţe minte? Niciunul dintre cei mari nu ştia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imon, sosit în grabă, atras şi el de zgomotul palmelor şi-al înjurăturilor beligeranţilor, începu prin a-i despărţi cu forţa, aşezându-i în faţa lui, pe unul la capătul mâinii drepte, pe celălalt la capătul mâinii stângi, apoi, pentru a potoli orice veleitate de revoltă, le arse echitabil la fiecare câte un arest; liniştit în ceea ce-1 priveşte că va avea linişte după această intervenţie energică, voi să afle cauzele acelei cerţi violente ş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la arest! Se gândea Lebrac. Bine-a mai nimerit-o!” Tocmai aveau nevoie de el în după-amiaza aceea. Velranii aveau să vină, aşa că nu va fi nimen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convins, le aminti Tintin, că pocitania asta împuţită o să i-o coacă lui Camus într-o bună zi. Cauza adevărată, feţii mei, e că-i gelos pentru Tavie, iar pe fată-o doare-n cot de mec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bună bucată de vreme îl tot calcă pe bătături pe Camus şi încearcă să-1 facă pedepsit. Am văzut eu cum stau lucrurile, la fel şi La Crique, nu trebuie să fii cine ştie ce firoscos ca să-ţi sară-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ce s-au încă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ici îl lămuri discret pe Lebrac şi pe credincioşii lui. De altminteri, toţi erau dinainte convinşi că, în povestea asta, Camus avea dreptate. Cu atât mai mult cu cât locotenentul se bucura de întreaga lor simpatie iar în după-amiaza aceea era necesar bandei; de aceea, în mod spontan, se gândiră să pună cu toţii la cale o manifestaţie în favoarea lui, dovedind prin mărturia lor că, în cazul de faţă, Bacailld era cum nu se poate mai vinovat, în timp ce rivalul lui era curat c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ui taica Simon, forţându-i-se sentimentul dreptăţii de către întreg acest asalt de mărturisiri şi de acea magnifică manifestare, trebuia – de nu voia să piardă întreaga încredere a elevilor săi şi să le ucidă din faşă noţiunea de dreptate – să-1 achite pe Camus şi să condamne poc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er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o spuse în gura mare, de faţă cu toţi, omiţând totodată prudent anumite detalii pregătitoare ce-şi aveau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la privată cu Bacaill6, acesta, cu bună-ştiinţă şi hoţeşte făcuse pipi pe el, insultă pe care, se înţelege, n-o putuse îngădui; de unde şi păruiala pe care i-o trăsese, ploaia de epitete colorate şi palmele pe care i le câr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aptele erau ceva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l6 şi Camus, intraţi amândoi în aceeaşi privată pentru aceeaşi nevoie, îşi îndreptaseră jeturile de urină spre acelaşi orificiu destinat să le primească. O întrecere se ivise spontan din acel act simplu devenit o joacă. Bacaill6 îşi afirmase superioritatea: căuta râcă,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mai departe decât tine,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ipostase Camus, cu bună credinţă şi sigur pe experienţa ce-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idicându-se amândoi în vârful picioarelor şi umflându-şi pântecele ca un poloboc, se străduiseră să se întreac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o dovadă convingătoare a superiorităţii vreunuia dintre ei nu se afirmase în acea rivalitate, Bacaill6, care căuta pricină cu orice preţ, găs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m mai mare, susţin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ipostase Camus, b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Hai să le măs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acceptă şi proba aceea. Şi tocmai în clipa comparaţiei, Bacailld, cum mai păstrase o parte din ceea ce-ar fi trebuit să deşerte cu o clipă mai înainte, urină uşurel şi trădător pe mâna şi pantalonii lui Camus,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bă bine aplicată urmase acelei deschideri deocheate a ostilităţilor, apoi urmară grabnic încăierarea, păruiala, căderea şepcilor, deschiderea cu putere a uşii şi scandal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împuţit! Greţosule! Scârbosule! Scrâşnea Camus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Riposta Bacail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ăceţi amândoi, vă trântesc la fiecare câte opt pagini la istorie de copiat şi de spus pe de rost şi două săptămâni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nvăţător, el a început, eu nu i-am făcut nimic, nu i-am făcut nimic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nvăţător! Nu-i adevărat; el m-a făcu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venea spinoas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ipi pe mine, protestă Camus. Doar nu era să-1 las ş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când trebui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tiu!” general de dezgust şi de unanimă dezaprobare îi dovedi veselului căţărător şi locotenent că toată trupa îi ţinea partea şi condamna şchiopătura cea vicleană, numai fiere şi furie, care voise să-i atragă pedeaps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ţelegând bine sensul acelei exclamaţii, lăsa totul pe seama înaltei dreptăţi a învăţătorului, influenţat şi până atunci de mărturiile spontane ale camarazilor, şi exclam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nvăţător, eu unu' nu zic nimic, dar între-baţi-i pe ceilalţi dacă nu-i adevărat că el a început şi că eu n-am făcut nimic, nu i-am zis nic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Tintin, La Crique, Lebrac, cei doi Gibus confirmară spusele lui Camus, neavând termeni destui de energici pentru a veşteji de comun acord actul murdar şi lipsit de camaraderie al lui Bacail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păra, acesta din urmă îi recuză, invocând absenţa lor din locul conflictului în clipa când acesta izbucnise; insistă chiar asupra depărtării lor şi a izolării suspecte într-un ungher retras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aţi-i pe cei mici, domnu-nvăţător, replică numaidecât Camus, întrebaţi-i dacă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interpelaţi individual, răspunseră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s are dreptate, Bacailld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protestă acuzatul; nu-i adevărat, şi, pentru că mă siliţi, am să spun tot,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fu energic ş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hotărât în faţa lui, chiar sub nasul lui taica Simon, intrigat de toate misterele-acelea, şi, ţintuindu-1 pe Bacaill6 cu ochii lui de lup, îi răcni în faţă, înfruntându-1 cu toată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ai de spus, mincinosule, ticălosule, scârbosule, spune, dacă nu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rac, îl întrerupse învăţătorul, dacă nu te exprimi cuviincios, am să te pedepsesc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nvăţător, răspunse şeful, se vede cât de colo că minte; să spună dacă i-a făcut cineva, vreodată, lui, rău! Nu mai ştie ce minciuni gogonate să scornească, spurcatu' ăsta; atunci când nu face rău, se gândeşte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cailld, hipnotizat parcă de privirile, gesturile, vocea şi întreaga atitudine a generalului, stătea ţintuit locului fără să scoată o vorbă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lipă de gândire îi îngădui să-şi dea seama că mărturisirile şi denunţurile lui, chiar de-ar fi fost luate în seamă, n-ar fi dus la urma urmei decât la sporirea pedepsei şi, la drept vorbind, nu ţinea delo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şadar cu cale să-ş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inile la ochi, începu să se smiorcăie, să lăcrimeze, să sughiţe, să vorbească icnit, să se plângă de faptul că el fiind slab şi infirm – ceilalţi îşi băteau joc de el, îi căutau nod în papură, îl insultau, îl ciupeau prin colţuri şi-1 îmbrânceau de fiecare dată când ieşeau din clasă sau când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Unde s-a mai văzut aşa ceva! Spumega Lebrac. De parc-am fi sălbatici şi asasini; hai spune, dar spune cinstit, unde şi când ţi-am zis noi ceva „jignitoresc”, când te-a oprit cineva să te jo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se concluzia taica Simon, lămurit şi grăbin-du-se din cauza orei târzii, o să văd eu ce-i de făcut. Până una alta, Bacaill6 rămâne la arest; cât despre Camus, depinde de felul cum o să ştie astăzi la lecţii. Sună de opt. Aşezaţi-vă în rând, repede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e mai multe ori din palme pentru a întări ordinul acela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tii lecţiile? Îl întrebă Tintin pe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nu ca pe apă! Spune-i lui La Crique să-mi sufle orice-ar fi!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nvăţător, făcu Bacailld cu o voce semeaţă, mă fac în toate felurile, fraţii Gibus şi La C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bou, linge-fund, î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nvăţător, nu-i adevărat, minte, abia de ne-am uitat la mincinos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rezut că privirile erau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ăcu învăţătorul cât se poate de drastic, terminaţi odată; primul care o să mai spună ceva despre subiectul ăsta o să copieze de două ori de la un capăt la altul lista cu departamentele, împreună cu prefecturile şi subprefe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l6, intrând şi el sub ameninţarea acestei pedepse care nu se confunda cu arestul, se hotărî momentan să tacă, dar îşi jură că, atunci când se va ivi ocazia, să nu scape prilejul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îi comunicase lui La Crique dorinţa lui Camus de a-i sufla, inutilă aproape, La Crique fiind în mod echitabil, cum s-a şi văzut, suflerul en titre al întregii clase. Mai mult ca oricând, Camus putea co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ăţărător, contrar obiceiului, n-o scrânti la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în carte şi ştia oarecum o spoială de materie la lecţia cu pricina, aşa că răspundea de bine de rău, viguros secundat de La Crique, a cărui mimică expresivă îi corecta slăbiciuni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aille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nvăţător, La Crique î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La Crique indignat, n-am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m auzit nimic, afirmă taica Simon, şi nu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nvăţător, cu degetele-i suflă, voi Bacaill6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ele! Repetă învăţătorul năucit. Bacaille, scanda el magistral, cred că începi să mă calci pe nervi, îţi învinuieşti colegii aiurea, în loc să-ţi vezi cuminte de treabă. Mie nu-mi plac denunţătorii! Numai atunci când întreb cine a făcut o greşeală, vinovatul trebuie să răspundă şi să se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ba, completă în şoaptă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ud zicând ceva, şi e ultimul meu avertisment, te ţin la arest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e! Beee! Furiosu'! Pârâtiosu'! Slinosu'! Mormăia cu glas scăzut Tigibus, arătându-i coarnele. Trădătorule! Iuda! Vândutule! Împuţ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l6, pentru care lucrurile luau o întorsătură urâtă, hotărât lucru, îşi rumegă furia în tăcere şi se bosumflă,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 în legea lui iar lecţia continuă, în vreme ce el se gândea la ce-ar putea face ca să se răzbune pe colegii lui care, lucru foarte probabil, aveau să-1 pună în carantină, izgonindu-1 de la j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magină răzbunări smintite, oale de apă aruncate drept în faţă, călimara împroşcând cerneala pe hainele lor, ace înfipte în bănci, ca să-i tragă oarecum în ţeapă, cărţi ferfeniţate, caiete mâzgălite; dar puţin câte puţin, cu ajutorul judecăţii, renunţă la fiecare din proiectele astea, deoarece trebuia să procedeze prudent, Lebrac, Camus şi ceilalţi nu erau ei băieţi să se lase batjocoriţi fără să caftească zdravăn şi să pocească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şi nădragii iui Ti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oamna ta! (Deviza vechilor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e băteau în după-amiaza aceea pe terenul comunal. Comoara doldora de bumbi de toate felurile şi de toate mărimile, de fel de fel de agrafe, de şireturi diverse, de ace de siguranţă complicate, ba chiar şi de-o minunată pereche de bretele (ale Aztecului, fir' ar să fie!) le dădea încredere tuturor, le stimula energia şi le însufleţea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iua, dacă se poate spune aşa, iniţiativelor individuale şi a luptelor corp la corp, cu siguranţă mai periculoase decât încăierări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cu forţe aproape egale, începuseră bătălia prin duelul colectiv cu pietre, apoi, cum muniţia de felul acesta se termină, din săritură în săritură, dintr-un salt în altul ajunseră până la urmă să se înfrunte şi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l zgâlţâia (el zicea „zgâţâia”) pe Touegueule, Lebrac îl scutura pe Aztec, ceilalţi erau ocupaţi cu războinici de mai mică anvergură, Tintin însă se înfrunta cu Tatti, un băieţoi cât malul şi prost ca noaptea dar care, cu braţele lui lungi de caracatiţă, îl paraliza şi-1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căra la pumni în burtă, îi punea câte-o piedică de s-ar fi răsturnat şi-un elefant (unul mic), îi pocnea bărbia cu capul iar gleznele i le bombarda cu saboţii, celălalt, răbdător ca o brută placidă, îl strângea în braţe, cuprinzându-i mijlocul, sugrumându-1 ca pe-un caltaboş, făcându-1 să se îndoaie, să se clatine într-atât încât buf! Se prăvăliră în sfârşit amândoi, el deasupra, Tintin dedesubt, printre grupurile care se cotonogeau răzleţite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deasupra, mormăiau ameninţători, în vreme ce învinşii, printre care şi Tintin, tăcând din mândrie, pocneau zdravăn, pe-atât de tare pe cât le sta în putinţă şi indiferent unde, ca să redobândească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i un prizonier în una sau alta dintre cele două tabere părea greu, dacă nu chia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deasupra boxau ca nişte meseriaşi, ferindu-se când în drepta, când în stânga, iar cei care fuseseră puşi la pământ rămaseră aşa mult şi bine; în rest, fiecare era ocupat să se descur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şi Tatti se aflau printre cei mai ocupaţi, înlănţuiţi la pământ, se muşcau şi se pocneau, rostogo-lindu-se unul peste altul şi trecând alternativ, după eforturi mai mult sau mai puţin îndelungi, când deasupra, când dedesubt. Dar ceea ce nici Tintin, nici ceilalţi Iongeverni, nici chiar velranii înşişi, prea ocupaţi, nu vedeau era că dobitocul de Tatti, care la urma urmei poate că nici nu era pe-atât de prost pe cât credeau ei, făcea în aşa fel încât să-1 determine pe Tintin să se rostogolească, el însuşi făcând acelaşi lucru, înspre liziera pădurii, izolându-se astfel din ce în ce de celelalte grupuri beligerante care se încăierau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ea ce trebuia să se întâmple, şi perechea Tatti-Tintin se află curând, fără ca longevernii, aflaţi în focul acţiunii, să-şi fi dat câtuşi de puţin seama, la vreo cinci-şase paşi de tabăra vel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um clopotul de la cine ştie ce parohie bate de rugăciune, făcând ca grupurile să desfacă pe loc strânsoarea, velranii se îndreptară spre liziera lor, nerămânându-le decât să-1 culeagă pe Tintin, care dădea din mâini şi din picioare, cu spinarea la pământ, unde-1 menţinea tenacele să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ngevernii nu văzuseră nimic din capturarea aceasta, când se aflară la Tufărişul cel Mare şi procedară din priviri la o recunoaştere reciprocă, de voie, de nevoie, fură siliţi să recunoască faptul că Tintin lipsea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trilul de adunar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răcniră numele lui Tintin, şi-atunci un huiduit batjocoritor le-ajun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fusese găj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bette, porunci Lebrac, dă fuga în sat şi spune-i lui Mărie să vină numaidecât, că fratele ei e prizonier; iar tu, Boulot, du-te la cabană, desfă dulăpaşul comorii şi pregăteşte tot ce trebuie pentru rafistolirea trezorierului; scoate nasturii, vâră aţă în ac, ca să nu pierdem timp. Ah, porcii! Dar cum or fi făcut-o? A văzut careva ceva? Aproape că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în măsură să răspundă, şi pe bună dreptate, la întrebările şefului: nimeni nu văz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tin, legat, cu căluşul la gură, în spatele perdelei ce-o alcătuia hăţişul lizierei – întârz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e strigăte, huiduieli şi-o rafală de pietre, îl văzură totuşi ivindu-se dezblehuiat, cu hainele pe mână, în aceeaşi postură ca şi Lebrac şi Aztecul după execuţiile lor respective, adică în curul gol sau pe-aproape, preascurta lui cămaşă ascunzând rău ceea se obişnuieşte să fie ascuns de regulă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mentă Camus fără să se gândească, şi el le-a arătat dosul.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l-au lăsat să li-1 arate fără să-1 găjbească din nou? Obiectă La Crique, care bănuia ceva mai grav. Suspect! Doar au fost învăţaţi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strânse din dinţi, îşi încreţi nasul şi făcu să i se mişte părul, semn de mare supărare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lui La Crique, cu siguranţă că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se apropia sughiţând, înghiţindu-şi saliva, cu nasul curgându-i din cauza sforţărilor cumplite pe care le făcea ca să-şi ţină lacrimile. Nu era atitudinea unui flăcău care le-a jucat o festă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pe-atât de repede pe cât i-o îngăduiau încălţările fără şireturi. Fu înconjurat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 Care sunt ăi de te-au tăbăcit? Spune, fie' ar să fie, ca să-i găjbim din nou! Barem printre ei e şi împuţitul de Migue la Lune, cufuritul ăla dezgustător, pe cât de laş pe atât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mei! Pantalonii mei! Hâc! Hâc! Pantalonii mei! Gemu Tintin, dezumflându-se cumva într-o criză de suspine ş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O să ţi-i coasem, mare scofală! Gambette s-a dus după sora ta şi Boulot pregăteşte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Hâc! Pantalonii mei! Pantal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încoa'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Nu-i am, mi i-au umflat, pantalonii me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tecul a zis aşa: Aha, tu mi-ai şterpelit pantalonii data trecută, ei bine, pramatie, a venit timpul socotelilor; schimb la schimb; tu i-ai şutit pe-ai mei, tu şi linge-iazmă de prieteni ai tăi, aşa că io ţi-i „confics” p-ăştia. Or să ne slujească de drapel. Şi mi i-au luat şi p-ormă m-au uşurat de nasturi şi p-ormă mi-au tras cu toţii câte-un picior în cur. Cum o să mă întor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 ar al dracu'! Chiar că-ţi dă bătaie de cap o treabă ca asta! Exclamă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lţi „pataloni” acasă? Întrebă Camus. Tre' să trimitem pe careva să-i iasă înainte lui Gambette şi să-i zică lui Mărie să-ţi adu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se vadă bine că nu-s ăia de-i aveam pe mine azi-dimineaţă; tocmai îi schimbasem şi erau curaţi, şi mama mi-a zis că de-or fi plini de noroi disear' las' că văd eu ce m-aşteaptă. C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avu un gest larg, evaziv şi sastisit, ce evoca bumbăceala paternă şi jelaniile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area? Fir'-ar al dracu'! Strigă Lebrac. Vreţi să se spună că longevernii au lăsat să fie zuliţi pantalonii lui Tintin aşa cum au fost cei ai unui răhăţos de Aztec des Gues, asta vreţi voi? A, nu, fir'-ar să fie! Nu! Niciodată! Ori atunci nu suntem decât o adunătură de pămpălăi, numa' buni să slujim liturghia şi să stivuim lemnele îndărăt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holbau ochii la Lebrac, întrebător;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îndărăt pantalonii lui Tintin, trebuie cu orice preţ, de n-ar fi decât din motive de onoare, altminteri nu mai vreau să fiu şef, nici să mă ma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cu picioarele dezgolite, tremura şi plângea în mijlocu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reluă Lebrac, care-şi adunase minţile şi pusese la cale un plan: Tintin o să se ducă la caba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ot, s-o aştepte pe Mărie. În timpul ăsta, noi toţi, în fuga mare, înarmaţi cu jordiile şi săbiile, o s-o luăm la sănătoasa pe sub copaci, o să mergem prin partea de jos a pădurii şi-o să ne ducem să-i aşteptăm la ei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găciunea? Întreb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ugăciunea! Ripostă şeful. Velranii cu siguranţă că se duc la cabana lor, pentru că au şi ei aşa ceva, cu siguranţă că au; în timpul ăsta, noi numai bine sosim; o să ne pitim printre buştenii rămaşi de la tăierea de pădure, în râpa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lipa aia, n-or să mai aibă jordiile la ei, n-au să bănuie nimic; şi-atunci, la comanda mea, toţi deodată, le sărim în spinare şi le luăm pantalonii pe loc. Şi-o să-i pocnim cu nădejde, ştiţi, iar dacă fac pe nebunii, pociţi-le mu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vasăzi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u ascuns pantalonii la ei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după, nu-i momentul să despicăm firul în patru, şi chiar şi-aşa, ne vom fi salvat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ic nu se mai clintea la liziera inamică, toţi războinicii valizi din Longeverne, duşi după el de general, coborâră ca un uragan panta abruptă a costişei comunalului, găurind gardurile vii, sărind peste şanţuri, sprinteni ca iepurii, zbârliţi şi furioşi ca nişt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zidului ce mărginea pădurea, continuând să galopeze pe tăcute, lipindu-se de zid, ca să nu fie văzuţi, şi sosiră la râpa care despărţea tăierile de pădure ale celor două sate. O luară pe ea în sus, unul după altul, repede, fără zgomot şi, la un semn al şefului, trecură în faţa acestuia, care rămase la urmă, şi, în cete mici sau unul câte unul, se pitulară în masa deasă a tufişurilor ce deveneau înalte între semincerii crescuţi pe locul de tăiere al vel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hăţişului, mare zarvă răzbătea, strigăte, râsete, tropăituri; încă puţin şi desluş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e înfoia Tatti, cum l-am mai găjbit pe ăsta, de n-a putut face nimic. Ce-o fi făcând acu' „cu pantalonii lui pe care nu-i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 face tumbe fără să piardă ce are-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m în vârful prăjinei, nu-i aşa? E gata prăjina ta, Touegu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acu' îi netezesc nodurile ca să nu-mi zdrelesc mâinile; ga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şi lasă crăcii să fluture-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ul în spatele altuia, porunci Aztecul, şi să cântăm cântecul nostru: dacă-1 aud, or să turbez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tecul in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 şi mă mândresc Asta-i speranţa şi-al me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şi Camus, ascunşi amândoi într-un tufiş ceva mai scund decât râpa din mijloc, chiar dacă vedeau prost spectacolul, nu pierdea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lor, cu pumnul strâns zdravăn pe jordii, nu ziceau nici „pâs”, muţi ca aşchiile pe care stăteau ciu-ciţi. Generalul, cu fălcile încleştate, se uita şi asculta. Când vocile velranilor intonară după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 şi mă mând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printre dinţi ameninţ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oi un pic, fir'-ar al naibii, vă ard eu acu' o mândrie de n-o s-o put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timp, triumfătoare, trupa sosea. Cu Touegueule în frunte, care sus, pe coşcogea prăjina, spânzurase pantalonii lui Tintin ca pe-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oape toţi se aliniară în râpă şi începură, în ritmul lent al cântecului, s-o coboare, Lebrac scoase un răget înspăimântător, ca strigătul unui taur când e ucis. Zvâcni ca un arc întins la maximum sărind din tufiş, în vreme ce toţi soldaţii lui, electrizaţi de avântul şi de strigătul său, se năpusteau ca nişte catapulte pe zidul dezarmat al vel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ca pe roate. Blocul viu al longe-vernilor, cu jordii şuierând prin aer, izbi urlând în linia năucită a velranilor. Toţi au fost prăvăliţi dintr-o dată şi potopiţi cu lovituri cumplite, în vreme ce şeful, izbindu-1 cu călcâiele pe Touegueule înspăimântat, îi smulgea dintr-un singur gest pantalonii prietenului său Tintin, înjurând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osesia veşmântului redobândit o dată cu onoarea, porunci neîntârziat retragerea, care se făcu în viteză, printr-aceeaşi râpă din mijloc pe care veniseră 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jalnici şi păcăliţi o dată mai mult, aceştia se ridicau, pe sub copacii tăcuţi răsunau strigătele, huiduielile şi mascările fără perdea ale lui Lebrac, iar armata, în galop, se-ndrepta spre tabăra lor, îndărătul nădragilor recuc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cabană, unde Gambette, Boulot şi Tintin, acesta din urmă foarte neliniştit de soarta pantalonilor săi, stăteau pe lângă Mărie, care, cu degetele ei sprintene isprăvea de prins pe hainele fratelui ei indispensabilele accesorii de care fusese cu-atâta asprime desp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victima, cu şorţul scoborât ca o fustă, din pudoare faţă de sora lui, îşi primi pantalonii c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1 sărute pe Lebrac dar, ca să-i fie mai pe plac prietenului, spuse că o împuternicea pe sora lui cu grija aceea, el mulţumindu-se să-i spună cu o voce încă tremurătoare de emoţie că era ca un frate adevărat pentru el, şi chiar mai mult decât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ţelese şi aplaud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Tintin puse curând la loc pe pantalonii fratelui ei nasturii ce lipseau şi, din prudenţă, o lăsară să plece singură, ceva ma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armata din Longeverne, după ce trecuse prin spaime cumplite, se-ntoarse-n sat mândră, în bărbăteştile accente ale melodiei lui M6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 cântec. Fericită de-a fi recucerit onoarea şi nădragii lui T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ltul promontoriu e templul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de HEREDIA (Trofeel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şi a toate, nu-i păstraseră pică lui Bacaill6 din cauza cerţii cu Camus, nici de pe urma încercărilor lui de şantaj şi a veleităţilor de turnător pe lângă taic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ieşise prost, fusese pedepsit. Aveau să-şi ţină gura faţă de el şi, în afară de câţiva fanatici, între care La Crique şi Tintin, restul armatei, şi până şi Camus, trecuseră generos cu buretele peste scena aceea regretabilă dar, la o adică, destul de obişnuită, care fusese cât pe ce, într-un moment critic, să semene zâzania în tabăra din Longe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titudini tolerante, de care profita, Bacailld nu dezarmase. Îi rămăseseră pe inimă – dacă nu pe obraji – palmele lui Camus, arestul dat de taica Simon, mărturia întregii armate (cu mic, cu mare) împotriva lui, dar mai cu seamă nutrea contra eclerorului şi locotenentului lui Lebrac ura pe care o dă groaznica gelozie a celui respins în dragoste. Iar toate astea, nu! Nu l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gândise că îi va fi mai uşor să exercite asupra tuturor longevernilor în general – şi a lui Camus în special – represalii misterioase şi să le întindă capcane, dacă avea să lupte în continuare în rândurile lor. De aceea, după ce i se termină pedeapsa, se apropie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luă parte la bătălia faimoasă în cursul căreia pantalonii lui Tintin, asemeni unei redute vestite, fuseseră confiscaţi, pe urmă recuceriţi, nu se gândi deloc să-şi pună ştreangul de gât din cauza asta, asemeni bravului Crillon, dar veni pe terenul comunal în serile următoare şi avu o participare modestă şi ştearsă la marile dueluri de artilerie ca şi la asalturile furtunoase şi gălăgioase ce le urm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ucuria curată să nu fie prins, ci să-i vadă pe alţii luaţi când de unii, când de ceilalţi, deoarece îi ura pe toţi, pe cei câţiva războinici din amândouă taberele care fuseseră trimişi sau se întorseseră în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rămânea prudent în ariergardă, râzând în sinea lui când un longevern era găjbit, şi mai zgomotos când era vorba de un velran. Comoara funcţiona, dacă putem spune astfel. Toată lumea, iar Bacaill6 la fel ca toţi ceilalţi, venea, înainte de-a se întoarce acasă, să depună armele la cabană şi să verifice avutul care fluctua după victorii sau înfrângeri, sporea cu prizonierii făcuţi şi scădea când era vorba de unul sau mai mulţi învinşi (lucru rar!) care trebuiau ferchezuiţi înainte de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ceea era bucuria, mândria lui Lebrac şi a longevernilor, era consolarea lor în nenorocire, panaceul împotriva deznădejdii, mângâierea după dezastru. Într-o bună zi, Bacaill6 se gândi: „Ce-ar fi s-o şterpelesc şi s-o arunc de să nu se vadă! Ar face toţi o mutră de mai mare jalea, iar ca răzbunare ar f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aill6 era prudent. Se gândi că ar fi putut fi văzut dând târcoale prin părţile acelea, că bănuielile aveau să cadă în mod firesc asupra lui şi că atunci, oh! Atunci! Ar fi trebuit să se aştepte la orice de la dreptatea şi mânia lui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el singur să i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urna totul la tatăl lu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r fi şi mai rău. S-ar şti numaidecât de unde a pornit lovitura şi, mai puţin ca oricând, ar scăp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era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intea şi gândul lui se întorceau neîncetat la comoară, înseamnă că aici trebuia lovit, simţea el bine că ăsta era punctul cel mai dureros în care i-ar fi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m? Aici era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vea tot timpul: prilejul s-ar fi putut iv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următoare, dis-de-dimineaţă, tatăl lui Bacaill6 însoţit de fiul lui plecă la iarmarocul din Baume. Se aşezară amândoi în partea din faţă a căruţei, la care o înhăma-seră pe Bichette, iapa cea bătrână, pe o sarcină de fin pusă de-a curmezişul; în spate, pe un aşternut proaspăt de paie, cu întregul trup vârât într-un sac ale cărui băieri se strângeau în jurul gâtului lui, stătea un viţeluş de şase săptămâni, arătându-şi capul mirat. Bacaill6-tatăl, care-1 vânduse măcelarului din Baume, trăgea folos de prilejul oferit de iarmaroc şi-1 ducea cumpărătorului. Cum era joi şi trebuia să ia nişte bani, îl luase şi pe băi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l6 era vesel. Fericirile astea nu se-ntâmplau des. Se gândea dinainte la toate bucuriile acelei zile: avea să cineze la han, să bea vin, păhăruţe de tărie ori sirop din paharul tatălui lui, avea să cumpere turtă dulce, un fluier, şi se împăuna şi mai mult la gândul că colegii lui, inamicii, îl pizmuiau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tre longeverni şi velrani avu loc o bătălie cumplită. Ce-i drept, n-au fost făcuţi prizonieri, dar pietrele şi jordiile au lovit din plin, iar seara, răniţii n-aveau deloc chef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avea un cucui îngrozitor în frunte, un cucui cu o frumoasă tăietură roşie, care sângerase timp de două ore; Tintin nu-şi mai simţea braţul stâng ori, mai curând, şi-1 simţea prea tare; Boulot avea un picior învineţit tot. La Crique nu mai vedea cu ochiul drept, atât de tare îi era umflată pleoapa, Grangibus avea degetele mari de la picioare zdrobite, fratele lui abia putea mişca mâna dreaptă din încheietură, iar mulţimea de vânătăi ce împodobeau coastele, mâinile şi picioarele generalului erau floare la ureche, după părerea locotenentului său şi a celor mai mulţi dintr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ăitau prea tare, deoarece în ceea ce-i priveşte pe velrani cu siguranţă că lucrurile stăteau şi mai râu. Bineînţeles că nu se duseseră să inventarieze ghiontii încasaţi de inamici, dar ar fi fost curată binecuvântare dacă în grămada de schilodiţi nu s-ar fi aflat şi unii care să zacă la pat cu dureri de cap, oase ieşite din încheieturi, luxaţii ori o febră trăs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l6, în căruţa lor, pe legătura de fân, se întoarse seara cam ameţit şi cu un aer triumfător, ba chiar le şi rânji cu răutate în nas colegilor lui care din întâmplare erau de faţă când coborî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e se mai dă, Doamne sfinte! Şi asta pentru că s-a dus şi el o dată la iarmaroc, înfumuratul ăsta! De-ai zice că coboară din caleaşca, iar mârţoaga lui e un 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aill6, cu un aer de răzbunare satisfăcută şi de adânc dispreţ, continua să rânjească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puteau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tă fiind cantitatea mare de unităţi scoase din luptă, era cu neputinţă să te gândeşti la bătălie. Şi-apoi velranii cu siguranţă că n-ar fi putut veni! Aşa că s-au odihnit, s-au oblojit, s-au pansat cu ierburi simple sau complicate şterpelite de prin cutiile vechi cu doftoricale ale mămicilor, la întâmplare, după cum au dat peste ele. Astfel, La Crique îşi spăla pleoapa cu ceai de muşeţel, în vreme ce Tintin îşi oblojea braţul punându-şi comprese cu ceai de pir. Şi jura că îi face grozav de bine. În medicină, ca şi în religie, numai credinţa te salvează. Şi-apoi făcură câteva partide de bile, ca să se mai odihnească după distracţiile violente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ca şi vineri, n-aveau de ce se duce la Tufărişul cel Mare. Totuşi Camus, Lebrac, Tintin şi La Crique, abătuţi de plictis, hotărâră nu să se ducă să-i caute nod în papură inamicului, ori în recunoaştere, ci doar să dea o raită pe la cabană, draga lor cabană ce le adăpostea comoara şi unde te simţeai atât de liniştit şi era atât de bine când chef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ărturisiră nimănui intenţia, nici măcar fraţilor Gibus şi lui Gambette. La ora patru, plecară fiecare spre casa lui, ca o clipă mai apoi să se întâlnească pe drumul lui Donz6 şi, tăind prin pădurea Teure”, să ajungă pe locul unde era amplasată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vorbeau despre marea bătălie de joi. Tintin, cu mâna spânzurată de gât, şi La Crique legat la ochi, doi dintre cei care-o păţiseră cel mai rău în cursul acelei zile, retrăiau cu deliciu picioarele pe care le trăseseră şi loviturile de jordie pe care le distribuiseră înainte de-a se alege unul cu pumnul lui Touegueule în ochi, celălalt cu bâta lui Pissefroid pe radius. Sau cub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hâc!” ca un bou pe care-1 ucizi, spunea Tintin despre marele lui duşman Tatti, când i-am tras un călcâi în burtă; am crezut că n-o să-şi mai recapete răsuflarea: asta ca să-nveţe minte să-mi mai şuteasc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que vorbea despre dinţii sparţi şi scuipaţii roşii ai lui Touegueule când el îl izbise cu capul în falcă, iar toate astea îi ajutau să uite de micile suferinţe ale or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pe sub copaci, pe vechiul drum ce se îngusta din an în an datorită lăstarilor viguroşi ai hăţişului ce-1 năpădea şi care te sileau să mergi încovoiat şi să te apleci, ca să te fereşti de plesnetul uscat al vreunei ramuri desfru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 care se-ntorceau în pădure la apelul unui veteran, se-nvârteau în cerc şi croncăneau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păsări care aduc nenorocire, ca şi cucuvelele ce cântă noaptea şi vestesc moartea cuiva din familie. Tu, Lebrac, crezi că-i adevărat? Întrebă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generalul, astea sunt scorneli de babe. Dacă s-ar întâmpla o nenorocire de fiecare dată când vezi un croncan, n-am mai putea trăi pe pământ; tata zice mereu despre corbii ăştia că sunt mai puţin de temut decât ăi de n-au aripi. Când vezi unul din ăştia din urmă, trebuie să atingi ceva de fier, ca să nu-ţi poart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că lighioanele astea trăiesc o sută de ani? Tare-aş mai vrea să fiu în locul lor: se plimbă peste tot şi nu merg la şcoală, îi pizmui T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ârî La Crique, ca să ştii dacă trăiesc atât de mult, lucrul poate fi făcut, atâta doar că ar trebui să fii aici şi să însemni unul în cuib. Numai că atunci când venim pe lume nu avem totdeauna un cuib la îndemână, şi unde mai pui că nici nu ne gândim la d-alde astea, ştii, fără să mai punem la socoteală că nu mulţi sunt tipii care ajung la asemen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de lighioanele astea, le ceru Camus, eu cred totuşi că aduc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upertiţios”, Camus. Asta se purta la oamenii de pe vremuri, acum suntem civilizaţi, exist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meargă, în timp ce La Crique îşi întrerupse spusa şi elogiul timpurilor moderne, ca să i evite şfichiul brusc al unei ramuri joase, deplasată de trecerea lui L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ădure o cotiră la dreapta, ca să ajungă la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ne-au văzut, observă Lebrac. Nimeni nu ştie că suntem aici. Ah! Cabana noastră, ce bine-i 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ră şi ceilalţi la entuziasm. Subiectul era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 Hei? Le reaminti La Crique, râzând din inimă şi triumfător, în ciuda ochiului lui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le-o reteză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tupefacţie şi de oroare le ieşi din piept în acelaşi timp la toţi patru, un strigăt înspăimântător, sfâşietor, în care era angoasă, teroa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devastată, jefuită, răscolită,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eniseră acolo, duşmani, velranii desigur! Comoara dispăruse, armele erau sparte sau furate, masa smulsă din loc, vatra dărâmată, băncile răsturnate, muşchiul şi frunzele arse, pozele rupte, oglinda spartă, stropitoarea buşită, găurită, acoperişul desfundat iar mătura, supremă insultă, mătura cea veche şutită de la şcoală, mai smotocită şi mai murdară ca oricând, batjocoritor înfiptă în pământ în mijlocul acelei dezordini, ca un martor viu al dezastrului şi-al ironiei jef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descoperire, scoteau noi strigăte de furie, vociferări, blesteme şi jurămint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seseră tingirile şi. Îşi făcuseră nevoile p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velranii făcuseră isprava: La Crique, cu fineţea intuiţiei lui şi logica-i obişnuită, o doved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un om din Longeverne care din întâmplare ar fi descoperit cabana n-ar fi făcut decât să râdă; ar fi trăncănit în sat şi am fi aflat-o; un străin n-ar fi avut nimic de luat de acolo şi puţin i-ar fi păsat. Beduinul e cu mult prea tont ca să găsească de unul singur asemenea ascunzătoare. Şi-apoi, după ultima lui macheală, nu se mai aventura pe coclauri şi, ca un înţelept, îşi cultiva grădina strângând legumele şi po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ai rămâneau decât vel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ajun, fir' ar să fie! De vreme ce joi-seara totul era intact iar astăzi le-ar fi fost cu neputinţă să găsească după ora patru timpul material necesar pentru a duce la capăt un asemenea prăpăd, doar de n-or fi venit dimineaţa, dar prea erau fricoşi, ca să îndrăznească să chiuleasc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m fi venit barem ieri! Se văicărea Lebrac. Şi unde mai pui că m-am gândit la asta! Pentru că n-au putut veni toţi, prea erau mulţi cotonogiţi printre ei, şi când o spun ştiu bine ce spun, ştiu cât de mardiţi erau: cu siguranţă că mult mai mult decât noi. Ah, dac-am fi dat de ei! Fir-ar mama lor! I-aş fi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Ticăloş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un gest laş, ştiţi, ce-au făcut aici, socoti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mai stă să ne scoborâ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găsim şi noi cabana, continuă Lebrac; doar asta ne-a mai rămas,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După ora patru or să vină să stea de pază la lizieră, doar în timpul orelor am putea căuta, dar va trebui să chiulim pe puţin o săptămână întreagă, pen' că nu trebuie să ne-nchipuim că o să picăm peste ea din prima dimineaţă. Şi cine-ar îndrăzni să facă una ca asta, ca să s-aleagă cu o scărmăneală a-ntâia de la taică-su, iar învăţătorul să-i ardă o lună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am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or fi găsit-o, ticăloşii? O cabană atât de bine ascunsă, de care nimeni nu ştia şi unde nu ne-au văzut niciodat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e-a sp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cine? Numai noi ştiam unde se află! Să existe prin urmar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dător!” se gândea La Crique. Apoi, izbindu-se peste frunte, fără să-i pese de ochi, în ciuda legăturii, ca iluminat de un gând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fir-ar să fie! Răcni el, da, există un trădător şi eu îl cunosc, ticălosul, ştiu cine e! Da, acum realizez totul, ghicesc totul acum, ticălosul! Iuda! Împ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ră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aill6,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ur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scultaţi aicea: joi, n-a fost cu noi, s-a dus cu taică-su la iarmaroc, la Baume, nu-i aşa? V-aduceţi aminte? Amintiţi-vă numai de mutra pe care-o făcea când s-a întors: părea că ne dă cu tifla, că ne râde-n nas, chiar aşa! Ei bine, când s-au întors din Baume, au trecut prin Velrans; şi el şi taică-su erau cam aburiţi, s-au oprit la careva de-acolo, nu ştiu la cine, dar mă prind pe tot ce vreţi că aşa s-a-ntâmplat; ba poate că s-au şi întors împreună cu nişte velrani. Şi-atunci cu siguranţă că le-a zis unde-i cabana noastră. Aşa că ăla de nu-i şontâcăit a venit ieri aici cu alţii mai zdraveni; şi asta-i tot, fir-ar să fi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Trădătorul! Ticălosul! Îl împroşca Lebrac; dacă-i adevărat, mama mă-sii! Vai de pielea lui! Îl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Dar e sigur, aşa cum unu' şi cu unu' fac doi, aşa cum eu mă chem La Crique şi că am un ochi negru ca un cur de tingir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1 demascam! Conchise Ti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nu mai e nimic de făcut aici, fierbe sângele-n mine şi mă ia cu rău de la inimă când văd ce-au făcut, gemu Camus. O să vorbim pe drum şi mai cu seamă nimeni nu trebuie să bănuie că am fost azi aici. Mâine e duminică, o să-1 demascam noi, o să-1 facem să recunoască,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nu isprăvi. Dar pumnul lui strâns, fluturat spre cer, îi completă energic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celaşi drum pe care veniseră se întoarseră în sat, după ce, de comun acord, luaseră hotărâri drastic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pedepsi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mi sufletească nu are vindecare, Dorinţa răzbunării îndreptăţi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ERBE (Despre moartea fiului său) ke-ar fi să dăm o raită pe la cabană, propuse 'cu viclenie La Crique, duminică după slujba de seară, când toţi camarazii se strânseseră sub adăpostul de la adăpătoare, în jur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l6 fremăta de bucurie, fără să bănuie câtuşi de puţin că era supravegheat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n afară de cei patru şefi care luaseră parte la plimbarea din ajun, nimeni, nici chiar cei doi Gibus, nici Gambette nu bănuiau în ce stare se afla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u ne batem astăzi, sfătui Camus, hai s-o luăm pe drumul lui Donz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cuviinţă aceste propuneri apoi, gălăgioasă, veselă, fără să se gândească la rău, porni sp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după obiceiul lui, mergea-n frunte; Tintin în mijlocul coloanei şi, fără a avea aerul că se gândeşte la ceva, se afla în dreptul lui Bacaill6, asupra căruia nici măcar nu-şi ridica privirile; în ariergardă, încheind plutonul şi neslăbindu-1 din ochi pe acuzat, veneau La Crique şi Camus, ale cărui răni erau pe cal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te, se vede treaba, era tulburat de fel de fel de gânduri, căci nu ştia nimic exact din ce făcuseră velranii: ce-aveau să găsească la cabană? Ce mutră aveau să facă Lebrac şi Camus şi toţi ceilalţ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când în când la ei pe ascuns, iar ochii îi străluceau fără să vrea de răutate contenită, de bucurie înfrânată dar şi de-un uşor sentimen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 să bănuie? Dar cum ar putea să ştie şi mai cu seamă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meargă pe cărarea din pădure. Iar La Crique, aplecându-se spre căţărăt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amus, corbii tăi de ieri, ţi-aminteşti? N-aş fi crezut niciodată. E totuşi adevărat că lighioanele astea aduc ghinion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1 întreabă pe Bacailld, ripostă Camus, care, printr-un inexplicabil reviriment, devenise din nou sceptic, du-te de-1 întreabă dacă a văzut în dimineaţa asta corbi. E departe de-a bănui că ştim şi habar n-are ce-1 aşteaptă. Uită-te la el, hai uită-te un pic la el, împuţi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tupeu are? Se crede foarte sigur pe el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rebuie lăs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gândeşti la una ca asta, o şchiopătur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toate astea aleargă bine, lăcusta naibii! La celălalt capăt al coloanei, Boulot putea fi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e că tot mai vin, după cafturile pe care le-au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ăspundea Lebrac, şi ei trebuie să aibă o ascunzătoare. Aţi văzut doar că atunci când cu pantalonii lui Tintin nu aveau jordiile la ei la ieşire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ă au şi ei o cabană ca a noastră, conchise Tig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irmaţia asta, Bacaill6 avu un rânjet mut, ce nu-i scăpă lui Tintin, nici lui La Crique şi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şti sigur acum? Făcu La C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 Ah, parşivul! Va trebui neapăra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in pădure, mai aveau puţin şi soseau, o luau acum pe drumurile străjuite d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Exclamă Lebrac oprindu-se, şi, aşa cum conveniseră, se prefăcu mânios şi surprins, de parcă n-ar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vacarm înspăimântător de strigăte şi busculadă, fiecare voind să vadă mai repede, iar curând răsună un concert sălbatic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e nimic, urlaGrang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perişul, şi săbiile noastre, şi stropitoarea noastră, pozele, patul, oglind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vel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Dar cine-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îndrăzni Bacaill6 să-şi dea cu părerea, ca să spun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cu toţii în urma şefului. Numai Camus şi La Crique, întunecaţi şi tăcuţi, cu bâta în mână, ca Ch6roub pe pragul paradisului pierdut, păzea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îşi lăsă soldaţii să se văicărească, să se plângă, să răcnească aşa cum fac câinii când simt moartea. El, ca şi cum ar fi fost zdrobit, se aşeză pe jos, în fund, pe pietrele ce închiseseră comoara şi, cu capul în mâini, părea pradă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ea să iasă: toţi strigau, ameninţau; apoi izbucnirea aceea de strigăte se domoli iar mânia lor necuprins de mare, furioasă şi zadarnică lăsă locul durerii ce urmează după dezastrele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şi La Crique continuau să păze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ălţându-şi capul şi îndreptându-şi spinarea, Lebrac îşi arătă faţa răvăşită şi trăsături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gi el, ca velranii să fi făcut toate astea singuri; nu, nu-i cu putinţă să fi izbutit să dea de cabana noastră fără să li se fi spus unde anume se află! Nu se poate, cineva le-a spus! E un trădător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zaţia lui, rostită răspicat, fu întâmpinată de o tăcere deplină, ca un bici şfichiuitor ce se abate asupra unei turme des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căscară şi clipiră. O tăcere şi mai grea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Reluară asemeni unui ecou îndepărtat şi slab câteva voci, ca şi cum ar fi fost ceva monstruos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da! Bubui din nou Le, brac. E un trădător printre noi iar e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hiţăi La Crique, legănându-şi jordia cu un gest ex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o să-1 vedeţi pe trădător! Reluă Le-brac fixându-1 pe Bacaill6 cu ochii lu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Bâigui şchiopătura, ba roşind, ba pălind, ba înverzindu-se, tremurând în faţa acelei acuzaţii mute ca frunzişul unui mesteacăn şi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e denunţă singur, trădătorul. Trădătorul e Bacaill6! Aici,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piei de-aici! Răcni Gambette, teribil de emoţionat, în timp ce Grangibus, tremurând, îi punea gheara pe umăr şi-1 zgâlţâia ca pe un 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Protesta iarăşi Bacaill6. Când aş fi putut să le spun, doar nu-i văd pe velrani,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ncinosule! Îl întrerupse şeful. Ştim tot. Joi cabana era intactă, vineri a fost devastată, de vreme ce ieri era tot în halul în care-o vedeţi. Hai, spuneţi, voi cei care-aţi fost aici ieri-se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Făcură împreună Camus, Tintin şi La Crique, ridicându-şi mâna dreaptă muiată în salivă şi scuipând pe jos, jurămân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spui, ticălosule, ori te sugrum cu mâinile mele, auzi? Ai să mărturiseşti cui i-ai spus joi, când te-ai întors de la Baume! Joi ţi-ai vândut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âlţâit brutal îi aminti lui Bacailld, năucit, situaţia cumplit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Continuă el să nege, şi vreau să plec dacă vă pur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ese, mormăi La Crique, ridicându-şi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Nu sunteţi decât nişte laşi! Ripostă Bacail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rcatule! Mugi Camus; ne trădează, ne fură şi ne mai şi insult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1! Porunci Lebrac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lucrul să fie făcut, îl apucă pe prizonier şi-1 pălmu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que, întrebă el apoi, tu care eşti tare la istoria Franţei, ia zi-ne un pic cum se proceda în vechime ca să-i faci pe cei vinovaţi să-şi recunoască fărădelegi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frigeau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ţaţi-1 pe trădător şi aprindeţi focul, atunci. Bacailld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geaba te zbaţi, îl înştiinţa şeful, tot n-o să scapi; recunoşt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des şi alb începuse să se înalţe dintr-un morman de muşchi şi de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el întrebat, înnebun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chiopul, continuând să fie ţinut în sfori şi în batiste legate cap la cap, în mijlocul cercului ameninţător şi furibund al războinicilor din Longeverne, mărturisi în fraze scurte că într-adevăr se întorseseră de la Baume împreună cu Boguet din Velrans şi cu tatăl acestuia, că se opriseră la casa lor, colo, ca să bea un litru de vin şi-un rachiu, şi că, fiind beat, el povestise, închipuindu-şi că nu face rău, unde se afla cabana celor din Longe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încerci să ne duci cu preşul, ştii, i-o reteză La Crique, am văzut mutra pe care-o făceai când te-ai întors de la Baume; ştiai foarte bine ce spui; şi în timp ce veneai aici, adineauri, tot aşa te-am văzu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mai din cauză că turbezi pentru că Tavie îl iubeşte mai mult pe Camus decât pe tine. Cu siguranţă că are dreptate să-şi bată joc de mecla ta! Dar oare ţi-am făcut noi vreun rău după povestea de vineri? Te-am împiedicat cumva să vii să te baţi alături de noi? Şi-atunci de ce să te răzbuni aşa de josnic? N-ai nici o „s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chise Lebrac, strângeţi nodurile. O să-1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şi La Crique, temniceri siniştri, continuau să stea de pază la uşă. O mare de pumni se întindea spre Bacailld. Înţelegând că nu se putea aştepta la milă din partea temnicerilor şi simţind că se apropie ceasul ispăşirilor supreme îl cuprinse o revoltă disperată şi cumplită, încercând să zvârle din picioare, să se zbată,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mbette şi cei doi Gibus, care-şi asumaseră rolul de paznici de ocnaşi, băieţi solizi şi spătoşi, nu erau ei inşi să suporte aşa ceva, mai ales că mânia, o mânie furibundă le înroşea urechile şi le înzece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mâinilor lui Bacaillă, strânse în menghi-nile lor de fier, se făcură albastre, picioarele îi fură într-o clipită legate încă şi mai strâns, apoi fu azvârlit ca un pachet de zdrenţe în mijlocul cabanei, sub spărtura din acoperiş, un acoperiş atât de solid încât, în ciuda tuturor strădaniilor lor, velranii nu-1 putuseră sparge decât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în calitate de şef,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e terminată; ni se cunoaşte ascunzătoarea; totul trebuie luat de la capăt; dar asta încă nu-i nimic: comoara a dispărut, onoarea noastră e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ne-o redobândim noi, ştim prea bine cât preţuiesc pumnii, dar comoara. Comoara preţuia cât o sută de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l6, continuă el cu gravitate, eşti complicele hoţilor, tu însuţi eşti hoţ, ne-ai furat o sută de bănuţi; ai să ne înapoiezi un scud de cinci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m nu se poate mai de formă iar Le-brac ştia asta. Cine să fi avut vreodată o sută de bănuţi numai ai lui, o sută de bănuţi neştiuţi de părinţi şi asupra cărora aceştia din urmă să nu poată avea la orice oră din zi şi din noapte dreptul de a şi-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bănuţi, gemu Bacail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i undeva pe toţi! Mugi Gam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Lebrac solemn, iată trădătorul, se află în faţa noastră iar noi îl vom judeca şi executa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ânie şi fără teamă, corectă La Crique, care-şi amintea frânturi din frazele de instruir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ărturisit vina, dar a mărturisit pentru că nu avea încotro şi pentru că îi ştiam fărădelegea. La ce cazne se cade să-1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ia sânge! Mugi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pânzurat! Behăi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c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a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întrerupse şeful, mai prudent şi păstrând inconştient, în ciuda mâniei, o mai sănătoasă idee despre lucruri şi despre consecinţele faptei lor, mai întâi o să-i săltăm toţi nasturii ca să reconstituim un sâmbure al comorii şi s-o înlocuim în parte pe cea care ne-a fost furată de către prietenii lui, vel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inele mele de duminică, protestă prizonierul. Nu vreau, nu vreau! O să spu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nte, behăitorule, ne faci să râdem; ştii, n-ai decât să începi iar cu turnătoriile, ca să vezi ce te-aşteaptă, şi nu vreau să-ţi mai atrag atenţia că, dacă zbieri prea tare, aici o să-ţi astupăm vorbitorul cu mucoşenia ta de batistă, aşa cum i-am făcut şi lui Aztec des Gu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eninţările astea nu l-au făcut pe Ba-cailld să tacă, i s-a pus căluşul şi i s-au tăiat toţ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termina aşa, fir-ar să fie! Protestă La Crique, dacă un trădător se alege numai cu atâta lucru, chiar că nu merită să ne mai ostenim! Un trădător. E un trădător! Mama mă-sii! Şi n-are dreptu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biciuim, propuse Grangibus, fiecare câte-o lovitură, de vreme ce ne-a făcut rău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aill6 a fost din nou legat de scândurile mese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Porunci Le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u nuiaua de alun în mână, cei patruzeci de longeverni defilară prin faţa lui Bacaill6 care, sub lovituri, urla ca din gură de şarpe. Totodată îl scuipau pe spinare, pe şale, pe coapse, pe tot corpul în semn de dispreţ şi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vreo zece războinici, sub comanda lui La Crique, ieşiseră afară cu hainele osâ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tunci când operaţia era pe sfârşite iar Bacaill6, cu căluşul scos, dezlegat, îşi primi pe nişte prăjini lungi diversele piese de îmbrăcăminte văduvite de nasturi şi care, în plus, fuseseră din belşug udate de pipi şi murdărite în tot felul de către justiţiarii din Longe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ţi le coasă velranii! Îl sfătuiră în chip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tnsul martirilor, al celor la cazne supuşi O exaltantă simfonie 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AUDELAIRE (Flor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l6, slobozit din legături, cu bucile-nsânge-rate, faţa împurpurată şi ochii rătăciţi de spaimă, primi drept în faţă ţoalele rău mirositoare ce deveniseră acum hainele lui, în timp ce întreaga armată, urmându-i pe şefi, îl părăsea lăsându-1 în soarta lui şi, ieşind demn din cabană, se duse ceva mai încolo, într-un loc pustiu şi ascuns, ca să se sfătuiască asupra celor ce se cuveneau a fi făcute într-o împrejurare atât de grabnică şi penibilă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întreba ce-avea să se-aleagă de trădătorul demascat, pedepsit, bătut la fund, dezonorat şi cu hainele murdărite. Asta era treaba lui, nu căpătase decât ceea ce merita, şi nici măcar. Horcăituri şi sughiţuri de furie, suspine ca ale cuiva care-i asasinat le ajungeau foarte limpede la urechi, dar puţin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pe măsură ce pedepsitul îşi venea în fire şi începea să fugă în goana mare, suspinele, strigătele şi urletele descrescură, până când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ebrac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ers la cabană şi luate toate lucrurile ce ne mai pot fi de folos, ca să le-ascundem într-altă parte,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de-acolo, în hăţiş, o mică excavaţie, prea strâmtă pentru a o înlocui pe cea pe care tocmai o pierduseră datorită fărădelegii lui Bacaill6, putea, din lipsă de ceva mai bun, să adăpostească pe moment rămăşiţele a ceea ce fusese palatul de glorie al armatei din Longe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us totul aici,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ea mai mare parte a trupei se ocupă c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ţi şi zidul, completă el, luaţi acoperişul şi adăpostiţi provizia de lemne; nu trebuie să se mai vadă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fiind date, în timp ce soldaţii se ocupau cu corvezile astea regulamentare şi grabnice, el se întreţinu cu ceilalţi şefi: Camus, La Crique, Tintin, Boulot, Gran-gibus şi Gam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lungă ş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şi prezentul au fost confruntate cu trecutul, nu fără regrete şi jeluiri, dar mai cu seamă a fost atacată chestiunea recuceririi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lor cu siguranţă că se afla în cabana velrani-lor, iar cabana în pădure; dar cum să fie găsită şi mai cu seamă când ar fi putut-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ambette, care locuia pe Coastă, şi uneori Grangibus, ocupat să dea ajutor la moară, puteau invoca motive plauzibile pentru absenţele lor, fără a risca un control imediat ş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te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iulesc cât o fi nevoie; am să bat pădurea în lung şi-n lat, de-a curmezişul şi-n toate felurile, n-am să las nici o palmă de loc „inescplorată”, până n-o să le dărâm cabana şi n-o să iau săculeţ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ibus declară că, de fiecare dată când i-o putea da ajutor, o să se ducă să se-ntâlnească amândoi la cariera lui Pepiot, cam cu o jumătate de oră înainte de începerea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ăituiala lui Gambette îşi va atinge ţinta şi vor fi recucerit comoara, vor reconstrui cabana pe un amplasament ce va fi determinat mai târziu, după căutări din cele ma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e vor mulţumi să apere întoarcerea acasă a fraţilor Gibus, până la cotul fermei Menelots şi până la cariera lui Jean-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materialelor se terminase; războinicii veniră să se strângă în jurul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în numele Consiliului, anunţă cu gravitate că războiul de pe terenul comunal se suspendă până la o dată apropiată, ce-avea să fie fixată cu precizie de îndată ce vor fi regăsi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udent, păstră pentru sine secretul marilor lu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ră cât putură mai bine urmele ce duceau de la vechea cabană la magazia cea nouă, după care, cum soarele apunea, se hotărâră să se întoarcă în sat, fără să bănuiască nici o clipă că la ceasul acela satul se afla în plin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şii care jucau popice, bărbaţii care-şi beau sticla la hanul lui Fricot, cumetrele care se duceau să stea la taclale cu vecina, fetele mari care brodau ori croşetau după perdelele de la fereastră, toată suflarea din Longe-verne care se recrea sau se odihnea a fost dintr-o dată atrasă, aspirată ar fi mai potrivit să spunem, în mijlocul uliţei de către strigătele înspăimântătoare, de către horcăiturile ce nu mai aveau nimic omenesc ale unui nefericit ajuns la capătul puterilor, cât pe ce să se prăbuşească şi să-şi dea sufletul, încât fiecare, cu ochii căscaţi de spaimă, se întreb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1 văzură ivindu-se de pe cărarea hornurilor, şontâcăind mai rău ca oricând şi alergând şi zbierând atât cât se poate zbiera, pe Bacailld în pielea goală sau pe-aproape, deoarece n-avea pe el decât cămaşa, iar în picioare încălţările fără şireturi. Ducea în braţe două boccele cu haine şi putea, otrăvea aerul mai dihai decât zeci de hoitu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îi alergară în întâmpinare se traseră îndărăt astupându-şi nasul, pe urmă, deprinzându-se, se apropiară totuşi, năuciţi de-a binelea ş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l6 avea bucile roşii de sânge, şiroaie de scuipaţi i se scurgeau de-a lungul coapselor, ochii rătăciţi ce nu mai aveau lacrimi, părul clisos împungea ca ţepii unui arici şi el însuşi tremura ca o frunză uscată gata să se desprindă de pe ramură şi să zboar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l6 nu era în stare să spună nimic: doar sughiţa, horcăia, se răsucea, clătina din cap, mergând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lui dădură fuga şi-1 duseră acasă aproape leşinat, în vreme ce tot satul, pus pe jeratic, î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lui Bacaill6 a fost pansat, el a fost curăţat, hainele i-au fost puse la muiat într-un ciubăr, în magazie, a fost culcat, i s-au încălzit cărămizi, ulcioare, buiote; i s-a dat să bea ceai, cafea, groguri şi, deşi continua să sughiţe, se mai linişti un pic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după ce-şi mai veni în fire, deschise ochii şi le povesti părinţilor, ca şi numeroaselor femei care stăteau roată în jurul patului lui, tot ceea ce se întâmplase la cabană, omiţând însă cu grijă să specifice motivele pentru care îndurase pedeapsa aceea barbară, adică tră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t restul: vându toate secretele armatei din Longeverne, povesti despre escapadele pe terenul comunal şi bătăliile purtate, mărturisi despre nasturii săltaţi prizonierilor şi despre contribuţia de război, dezvălui toate trucurile lui Lebrac, îi denunţă toate sfaturile; îl vârî la apă pe Camus cât putu; vorbi despre scândurile furate, despre cuiele sustrase, despre uneltele împrumutate şi despre cheful lor, cum au băut rachiu şi vin, cum au furat mere şi zahăr, cum au cântat cântece fără perdea, cum au vărsat la întoarcere, ca şi despre farsele făcute Beduinului şi cum i s-au pus sfântului Iosif pantalonii luaţi de la Aztec des Gu6s, tot, tot, tot; se dezumflă, se goli, se răzbună, după care adormi cu febră şi bântuit de coş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vârful degetelor, una câte una sau în grupuri mici, oprindu-se când şi când ca să arunce o privire asupra acelui bolnav ca nealţii, vizitatoarele plecară. Dar se aşteptară una pe alta după ce ieşiră şi, toate laolaltă, cuvântară, se însufleţiră, se aţâţară, se montară până ce le cuprinse nebunia şi sminteala: ouă furate, nasturi şterpeliţi, cuie şutite, fără să mai punem la socoteală cele de care nu ştiau, încât curând până şi pisicile din sat – de cumva graţioasele animale avură prostul gust să-şi plece urechea la conversaţiile stăpânelor lor – ştiură totul despre scandaloas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i! Pramatiile! Haimanalele! Golanii! Derbe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întoarcă el, să vezi ce mi ţi-1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pregătesc ceva l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văzut aşa ceva, nişte copii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pii în ziua de az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aică-su o să-1 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nu păreau cu deosebire grăbiţi să se întoarcă acasă, flăcăii din Longeverne, şi ar fi fost încă şi mai puţin dacă ar fi bănuit starea de surescitare în care apariţia şi dezvăluirile lui Bacaill6 îi puseseră pe autorii zi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prostii or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se întorseseră ca să vadă de vite, să le hrănească, să le ducă la adăpat şi să le schimbe paiele. Strigau mai puţin decât soaţele lor, dar faţa li se încruntase şi li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acaill6 vorbise despre boală, proces, despăgubiri, pe legea mea! Când era vorba să-i faci să dezlege băierile pungii, treaba se strica; aşa că în sinea lor, şi chiar cu glas tare, le făgăduiau odraslelor lor o sfântă de bătaie so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vesti mama lui Camus, din pridvorul de la şură, cu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roape numaidecât, venind unii după alţii şi vorbind între ei ca de obicei, puştii din sat se iviră pe drumul de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 acas', îi porunci scurt băiatului său Tintin-tatăl, care adăpa vitele. Lebrac, adăugă el, şi tu la fel, Camus, taică-tu' te-a strigat de trei ori până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atunci ne ducem, răspunseră leneş cei do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din toate direcţiile, pe toate pragurile, se văzură ivindu-se mămici şi tătici strigându-şi băiatul în gura mare şi poftindu-1 numai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ibus şi Gambette, părăsiţi aproape deodată, se hotărâră, de vreme ce aşa stăteau lucrurile, să se ducă şi ei pe la casele lor; dar după ce Gambette urcă coasta şi fraţii Gibus trecură de ultima coşmelie, se opr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asele satului strigăte, răcnete, vociferări, horcăieli amestecate cu lovituri de picior răsunătoare, cu prăpădul scaunelor şi al mobilelor rupte, se contopeau cu schelălăielile înspăimântate ale câinilor ce se puneau pe fugă, în timp ce pisicile, luând-o la sănătoasa, făceau să pocnească uşiţa ce astupa gaura pe unde intrau şi ieşeau din casă, în cel mai înspăimântător tărăboi pe care urechea omenească şi l-ar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peste tot, în acelaşi timp, se omor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te, cu inima strânsă, neclinti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a, erau chiar vocile prietenilor lui: răcnetele lui Lebrac, strigătele ascuţite de dihor ale lui La Crique, mugetele lui Camus, urletele lui Tintin, chiţăielile lui Boulot, plânsetele celorlalţi şi scrâşnetele lor de dinţi: erau bătuţi, erau chelfăniţi, erau jupuiţi de vii, er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însemn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prin spate, tăind-o prin livezi, neîndrăznind să treacă prin faţă pe la Leon, cel cu debitul de tutun, unde câţiva celibatari înrăiţi îşi fumau papiroasa, îşi dădeau cu părerea despre lovituri judecind după strigăte şi discutau batjocoritor despre vigoarea comparată a scatoalcelor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şi pe cei doi Gibus, opriţi locului şi ei, ca nişte iepuri ce-ar asculta zgomotele vânătorii, cu ochii holbaţi şi părul ridicat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săpesc!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aUle”! Făcu Grangibus, din cauza lui Bacaill6, pun pariu! Da, s-a întors mai adineauri în sat, poate că chiar în halul în care l-am lăsat noi, cu hainele pline de căcat, şi-a tur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spus to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i noi, când or afla babacii, o s-o luăm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 spus numele, atunci când s-o vorbi despre asta la noi acasă o să zicem că nu era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hohote de plâns şi de horcăituri, de strigăte şi de înjurături, de ameninţări se revărsa din fiecare casă, urca, se amesteca cu celelalte, umplea uliţa cu o hărmălaie spăimântătoare, o paranghelie drăcească, un adevărat concert de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mata din Longeverne, de la general la cel mai umil soldat, de la cel mai mare la cel mai mic, de la cel mai şmecher la cel mai tont, o încasau cu toţii, iar babacii pocneau fără milă (căci venise vorba de bani), neprecupeţindu-şi pumnii şi picioarele, bocancii şi saboţii, biciuştile şi jordiile; iar mamele se vârau şi ele, sălbatice, necruţătoare când era vorba de gologani, în timp ce surorile, necăjite şi întrucâtva complice, plângeau, se văicăreau şi implorau să nu le fie ucis frăţiorul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Tintin voi să intervină direct. Dar se alese din partea maică-sii cu o pereche de palme trase cu toată puterea, şi pe deasupra şi cu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toareo, vezi-ţi d-ale tale, şi să nu mai aud eu de pe la vecine că-ţi faci de lucru cu puşlamaua lui Lebrac, că te-nvăţ eu minte ce se cade să faci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voi să-i răspundă: o nouă pereche de scatoalce trase de taică-su o lecui, şi se duse să plângă pe-nfundate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mbette şi cei doi Gibus, înspăimântaţi, plecară şi ei, fiecare în direcţia lui, după ce căzură de acord ca Grangibus să se ducă la ore luni dimineaţa, să afle amănunte despre cele întâmplate, marţi urmând să-1 însoţească pe Gambette pe terenul comunal, în căutarea cabanei velranilor, şi să-i spună ce întorsătură lu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va rămâne, acela voi fi eu! Victor HUGO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pumnului atotputernic şi a unor argumente irezistibile, precum picioarele-n dos bine plasate, o făgăduială, un jurământ le fusese smuls aproape tuturor războinicilor din Longeverne: făgăduială de-a nu se mai bate cu velranii, jurământul de-a nu mai sfeterisi pe viitor nici bumbi, nici piroane, nici scânduri, nici ouă, nici sunători în dau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fraţii Gibus şi Gambette, care locuiau în ferme aflate departe de centru, scăpaseră pentru moment de scărmăneală; cât despre Lebrac, mai încăpăţânat decât o jumătate de duzină de catâri, nu voise să recunoască nimic, nici cu ameninţările, nici cu bătaia. Nu făgăduise şi nu jurase nimic; rămăsese mut ca un peşte, adică nu rostise, în timpul ciomăgelii furibunde pe care-o primise, nici un sunet omeneşte articulat; şi dimpotrivă, se despăgubise cu prisosinţă în materie de mugete, răcnete, nechezaturi şi urlete ce-ar fi putut stârni pizma tuturor vieţuitoarelor sălbatice făcu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toată puştimea din Longeverne se culcă în seara aceea fără să cineze, ori având drept orice hrană un coltuc de pâine uscată şi îngăduinţa de-a se duce să tragă o gură de apă din stropitoare ori din castron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li s-a dat voie să se joace înainte de începerea orelor şi li s-a poruncit să vină repede acasă după ora unsprezece şi după patru; interzis, de asemenea, să vorbească cu colegii, recomandare către taica Simon să le dea teme suplimentare şi lecţii aşijderea, să vegheze la izolarea lor, să-i pedepsească straşnic şi să dubleze pedeapsa ori de câte ori careva ar fi îndrăznit să tulbure liniştea şi să încalce interdicţia generală dată prin bună înţelegere de către toţi şef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ră cinci minute li s-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ibus, care tocmai soseau, voiră să-1 întrebe ceva pe Tintin, care o ştergea sub privirile lui taică-su. Tintin, cu ochii roşii şi cu capul vârât între umeri, auzin-du-i, le aruncă o privire înnebunită şi tăcu îndărătnic de parcă n-ar fi avut limbă. Nici pe lângă Boulot n-au avut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reburile erau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eram copil, tn aproape toate casele ţăranilor provizia de apă se punea în sistare de lemn; de acolo se lua cu un castronel de aramă. Când ţi-era sete, te duceai să bei din castrone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ţii se aflau pe pragul casei. Camus a fost la fel de mut ca şi Tintin, iar La Crique avu un gest din umeri ce spunea multe,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ibus se gândi că-şi scoate el pârleala în curtea şcolii. Taica Simon, însă, nu le îngădui să intr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în faţa uşii, îi aşeza în rând câte doi de cum soseau, cu interdicţia de-a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ibus regretă amarnic că nu-şi urmase îndemnul dintâi, care-i dădea ghes să-1 însoţească pe Gambette în căutările lui şi să lase pe seama lui frate-su grija de-a s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e la înălţimea catedrei, drept şi sever, cu rigla din lemn în mână, începu prin a veşteji în termeni energici purtarea lor sălbatică din ajun, nedemnă de nişte cetăţeni civilizaţi, trăind într-o Republică a cărei deviză era: libertate, egalitate,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emui apoi unor fiinţe ce-ar fi fost, pe cât se vede treaba, cele mai înspăimântătoare şi mai decăzute din toată creaţiunea: cu apaşii, cu antropofagii, cu iloţii antici, cu maimuţele din Sumatra şi din Africa ecuatorială, cu tigrii, cu lupii, cu indigenii din Borneo, cu başbuzucii, cu barbarii din vremurile de demult şi, ce-i mai grav, îşi încheie spusele zicând că nu va mai tolera un cuvânt, că primul gest de comunicare pe care-1 surprinde, fie în clasă, fie în recreaţie, îi va aduce autorului o lună de arest şi câte zece pagini în fiecare seară la istoria Franţei sau la geografie, de copiat şi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mohorâtă pentru toţi; nu se auzea decât scârţâitul peniţelor ce muşcau furioas hârtia, câteva clămpănituri de saboţi, frecuşul uşor şi înfundat al pupi-trelor ridicate cu prudenţă şi, când venea timpul să asculte la lecţii, vocea semeaţă a lui taica Simon şi vorbirea şovăielnică şi timidă a celu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ibus, totuşi, ar fi voit mult să fie edificaţi, deoarece teama de chelfăneală, ca sabia lui Damocles, continua să atârne asupra dest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angibus, cu ajutorul vecinilor lui şi cu infinite precauţii, îi dădu lui Lebrac un bileţel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c, prin acelaşi procedeu, izbuti să-i răspundă şi să-i zugrăvească în câteva fraze bine simţite situaţia, indicându-i în câteva cuvinte concise conduita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ill6 înpat cu fevră sades curcat eri. Amăcănit tot. Toată lumea a fos ciomăgi-tă. Inter zis s-ă vorbim oriar o luăm pă coajă, jurământ s-ă no luăm dălacap, da niserupe, Iască plă-tesc ei velrani pentrutot. Decăutat comoara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ibus ştia acum destul. Era inutil să ri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ea trăgea la fit şi-o tulea să se-ntâlnească cu Gambette, în timp ce fratele lui îl scuza pe lângă învăţător, zicând că Narcisse, argatul, avusese un accident la mână şi fratele lui îl înlocuia pe moment la lucrul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şi miercuri au fost, ca şi luni, zile posace şi studioase. Lecţiile erau ştiute negreşit iar temele îngrijite, dichisite şi răsdich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ră să încalce dispoziţiile, prea era grav, făcură ca pisicile, erau blânzi, păreau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ibus, în toate zilele, îi strecura acelaşi bilet lui Lebr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upravegherea slăbi întrucâtva: erau cu toţii atât de cuminţi şi fără-ndoială atât de bine snopiţi, cu desăvârşire lecuiţi, şi-apoi aflară că Bacaille se dăduse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judecată şi de despăgubiri se risipi o dată cu vindecarea bolnavului, taţii şi mamele simţiră cum li se domoleşte încet-încet pica şi se-arătară mai puţin semeţi. Puştii însă, în mica lor lume, continuară să fi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ntru că Bacaill6 ieşise pe-afară, tensiunea scăzu şi mai mult; li se îngădui să se joace în curtea şcolii şi putură, în timpul jocurilor organizate, să amestece, o dată cu expresiile reglementare ale jocului, câteva fraze relative la situaţia lor, fraze scurte, prudente şi cu dublu înţeles, căci se simţeau sp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uţin înainte de liturghie, putură să se-adune lângă adăpătoare şi în sfârşit să vorbească despr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trecând, ţinându-şi tatăl de mână, pe Bacaill6, însănătoşit pe de-a-ntregul şi mai răutăcios ca oricând, în hainele lui „curătăţite”. După slujba de seară, socotiră abil şi prudent să se ducă acasă înainte de a fi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au făcut, într-adevăr, căci gestul acesta din urmă îi dezarma pe de-a-ntregul pe părinţi şi pe învăţător, într-atât încât luni au fost lăsaţi liberi să se joace şi să sporovăiască, întocmai ca înainte de chelfăneală, ceea ce şi făcură negreşit, după ora patru, departe de urechile inchizitoriale şi de privirile rău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nsă, trecură printr-o mare emoţie cu toţii: Grangibus sosi la şcoală împreună cu fratele lui iar Gambette coborî şi el de pe Coastă înainte de ora opt. îi aducea lui taica Simon o rufoşenie de hârtie pătată şi împăturită în patru, pe care cel în cauză o despătur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văţător, Vă trimit aste două vorbe ca să vă zic că lam ţinut pe Lâon acas' din cauza reumatismelor ca să vază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CAS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te întocmise biletul, iar Grangibus îl semnase, în locul tatălui celui absent, pentru ca cele două scrisuri să nu semene între ele: şi-a mers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 altfel, nu-i neliniştea pe războinici; Gambette, se ştia, era de multe ori opr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ambette se întorsese împreună cu Grangibus, însemna că fusese găsită cabana velranilor şi comoara lu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brac scăpărară precum ai unui lup; nici camarazii nu erau mai puţin interesaţi. Ah, dădură uitării ciomăgeala din duminica de-acum o săptămână şi mai bine, iar făgăduielile şi jurămintele ce le fuseseră smulse cu de-a sila de pe buze cât de uşor cântăreau pentru sufletele lor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zise Gambette. Lebrac fu cât pe ce să leşin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 La Crique, Boulot auziseră şi ei întrebarea şi răspunsul; şi ei erau palizi. Lebrac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adunăm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patru, la cariera lui Pepiot. Atâta pagubă dacă ne-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în aşa fel încât să ne jucăm de-a v-aţi ascunselea, şi-o s-o zbughim fiecare pe alt drum într-acolo, fără să spunem nimic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enuşie şi întunecoasă. Vântul bătuse toată ziua, măturând praful de pe uliţe: abia de se oprise un pic; o linişte rece apăsa asupra ogoarelor; nori plumburii, nori groşi şi informi se fugăreau la orizont; zăpada nu era prea departe, desigur, dar niciunul dintre şefii care alergaseră spre carieră nu simţea frigul, inima le era încinsă ca de jeratic, ochii l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l întrebă Lebrac pe Gam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la ascunzătoarea cea nouă, i se răspunse; şi ştii, a făcut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oulot, veşnic în întârziere, abia sosea, o şterseră cu toţii la galop spre adăpostul provizoriu unde Gambette extrase de sub o îngrămădeală de scânduri şi de cuie un săculeţ uriaş, pântecos, plesnind de nasturi, îngreuiat de toate muniţiile războinicilor din Vel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 Le-ai dărâmat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lor! Pufni Gambette. Cabana lor! Pfui! Nici vorbă de cabană, prea sunt proşti ca să înalţe o cabană, ca noi, nici măcar o magazioară, ci doar un fel de coteţ, o nimica toată lângă un capăt de stâncă, de nici măcar nu-1 puteai vedea! De-abia dacă puteai pătrunde târându-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biile, jordiile, lăncile lor erau stivuite înăuntru şi am început prin a le rupe una după alta, că până la urmă ne dure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m zis cum le-am găsit coteţul! Ah, feţii mei, ce mai caz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ptămână de când tot căutam degeaba, adăugă şi Grangibus, de începea să ne sâcâ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um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au bătut, zise La Crique, ca să af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ăriră şi ceilalţ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 să ghiciţi, da' ce băftoşi am fost de-am priv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mai trecusem pe-acolo de vreo patru-cinci ori, când pe-un stejar am văzut o scorbură de veveriţă şi Grangibus mi-a spus: „Oare o fi înăuntru? Ce-ar fi să te urci şi să vezi.” Şi-atunci am luat între dinţi un beţigaş ca să am cu ce scotoci, pentru că, dacă veveriţa ar fi fost înăuntru, atunci când aş fi băgat mâna m-ar fi putut muşca de degete. Urc, sosesc şi după ce pipăi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c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imic; şi-atunci îmi las dovleacul în jos şi când mă uit, colo-aşa, pe-o pantă, ceva mai într-o parte, am văzut coteţul porcilor de vel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m fost jos. Grangibus a crezut că m-a muşcat veveriţa şi că mi-am dat drumul din copac de spaimă, dar după ce m-a văzut c-alerg a bănuit numai-decât că-i vorba de ceva nou, şi-atunci le-am întors ogeacu' cu fund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erau în fund, sub coşcogea pietroiul; aproape că nici nu se vedea înăuntru, am găsit totul pe dibuite. Ah, şi ce ne-am mai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ţi asta nu-i tot. Înainte de-a pleca, mi-am dat pantalonii jos, acolo, în fundul coşmeliei lor. pe urmă am pus iar piatra la loc, am lăsat şi toate bucăţile de săbii şi lăncii aşa cum erau, şi, când s-or duce să-şi vâre laba sub piatră, după miros au să-şi dea seama din ce-i făcută acu' comoara lor! Nu-i aşa c-am fos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trâns mâna lui Gambette, l-au bătut pe burtă, i-au tras pumni în spinare ca să-1 felici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ţi, întrerupse el concertul de laude, voi, voi aţi luat-o pe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şule, ce ne-au mai tăbăcit! Iar „corbul” mi-a zis, adăugă Lebrac, că nici anul ăsta n-o să fac prima împărtăşanie, asta din cauză că i-am pus pantaloni sfântului Iosif, da' mie m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ai nişte părinţi ca ai noştri nu-i de glumă! Nişte împuţiţi la o adică, de parcă ei, la vremea lor, n-ar fi făcut la fel. Şi unde mai pui că acu', după ce ne-au tras în tărbacă, îşi închipuie că gata, totul a trecut, că nici n-o să ne mai treacă prin minte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şi-nchipuie cumva că suntem tâmpiţi? N-au decât să spună ce-or spune, de cum or mai uita un pic, ne-ntâlnim iar cu ăilalţi, nu-i aşa? Făcu Lebrac, şi-o luăm de la capăt! A, ştiu eu că sunt unii de le ţâţâie fundu' şi n-or să vină, da' voi toţi, voi de-aici cu siguranţă c-o să veniţi, şi alţii încă, o mulţime, şi de-ar fi să rămân numai eu unul, şi tot aş veni ca să le zic velranilor că-i bag. Şi că nu-s nimic altceva decât nişte 'mpuţiţi şi nişte vaci sterpe, da! Le-aş zice-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şi-alde noi, ăştia, o să fim cu siguranţă, şi mai dă-i încolo de ba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m şti ce făceau ei când erau tineri! După ce mâncăm de seară, pe noi ne trimit să ne vârâm în scutece, da ei, între vecini, se pun pe glume, joacă po-paprostu', sparg nuci, mănâncă povidlă şi dau pe gât stiele de vin şi sorb tărie, iar p'ormă îşi povestesc năzdrăvăniile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ochii închişi ei cred că dormim, aşa că se pun pe povestit, iar noi ascultăm şi habar n-au că şti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uzit pe tata într-o seară din iarna trecută spunându-le celorlalţi cum făcea el de se-ntâlnea cu mama. Intra prin staul, închipuiţi-vă, şi aştepta ca bătrânii să se-aştearnă pe somn, ca să se culce cu ea, dar într-o seară bunicu' a fost cât pe ce să-1 prindă, când a venit să pună felinaru'-n grajd; da, babacu' s-a ascuns sub iesle, chiar sub boturile vitelor care-i suflau în nas, şi nu era prea mândru de ast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venit binişor cu fanaru' şi, din întâmplare, s-a întors spre el, ca şi cum l-ar fi privit, că tata chiar începuse să se-ntrebe de n-o să sară pe el. Nici vorbă, Iu' bunelu' nici prin minte nu-i trecea. S-a descheiat şi pe urmă a început să se pişe liniştit, şi tata zicea că nu mai isprăvea să-şi tot scuture ştrumeleagu', că lui timpu' i se părea al naibii de lung, pen' că-1 înţepa în gât şi se temea să nu tuşească; aşa că de cum a plecat bunicu', a putut şi el să iasă de sub iesle şi să respire în voie, iar un sfert de ceas mai târziu era lângă mama, în odai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făceau! Da' noi, am făcut noi vreodată pocinoage dintr-astea? Vă-ntreb şi eu, că abia dacă le pupăm când şi când pe „pretinile” noastre, atunci când le dăruim vreo turtă dulce ori o portocală, şi pentru un trădător împuţit şi-un hoţ care-o ia un pic pe coajă fac atâta caz şi-atâta tavatură de parcă ar fi crăpat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sta 6 să ne împiedice să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mai jale pe copii să aibă taţi ş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ă se aşternu după cugetarea asta. Lebrac avea să pună bine comoara până-n ziua când războiul va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ândea la ciomăgeala pe care-o-ncasase şi, pe când coborau printre tufişurile terenului comunal, La Crique, foarte emoţionat şi melancolic la gândul zăpezii ce-avea să cadă şi poate şi din cauza presimţirii iluziilor pierdute, ros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atunci când om fi mari, o s-ajungem poate la fel de proşti c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3:00Z</dcterms:created>
  <dc:creator>Razboiul Bumbilor 03 n</dc:creator>
  <dc:description/>
  <cp:keywords/>
  <dc:language>en-US</dc:language>
  <cp:lastModifiedBy>User John</cp:lastModifiedBy>
  <dcterms:modified xsi:type="dcterms:W3CDTF">2013-09-03T11:43:00Z</dcterms:modified>
  <cp:revision>2</cp:revision>
  <dc:subject/>
  <dc:title>Louis Pergaud</dc:title>
</cp:coreProperties>
</file>