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bomir Dolezel</w:t>
      </w:r>
    </w:p>
    <w:p>
      <w:pPr>
        <w:pStyle w:val="Heading1"/>
        <w:ind w:hanging="0"/>
        <w:rPr>
          <w:i/>
          <w:i/>
          <w:sz w:val="40"/>
        </w:rPr>
      </w:pPr>
      <w:r>
        <w:rPr>
          <w:i/>
          <w:sz w:val="40"/>
        </w:rPr>
        <w:t>POETICA OCCIDENT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INT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structuralistă a secolului XX îşi are originea în ideile radicale ale formalismului rus. Ca orice mişcare de avangardă, formalismul şi-a definit supoziţiile şi postulatele în contrast cu tradiţia preced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de-a lungul tuturor perioadelor sale de dezvoltare, poetica structuralistă şi-a păstrat caracterul avangardist, având deseori o atitudine provocatoare faţă de canonul literaturii şi criticii, şi s-a apropiat mult de curentele înnoitoare din artă, din cercetare şi ştiinţă. Faptul ca o disciplină sau un sistem de gândire poate să-şi privească propriul trecut cu ochi buni reprezintă un semn de maturitate. Poetica structurală a atins acest nivel şi a început să-şi descopere istoria şi preistoria Incursiuni în trecut, precum cele efectuate de Gerard Genette (1976, 1979) şi Tzvetan Todorov (1977), nu sunt altceva decât călătorii sentimentale. Ele au fost întreprinse pentru a descoperi probleme contemporane în ecologii din trecut. Reconstituind interfaţa ideologică, coexistenţa şi conflictele trecutului, istoricul ne ajută să plasăm ideile contemporane într-un cadru referenţial multidimensional şi, prin urmare, aduce în atenţie multe din aspectele lor care, altminteri, trec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obârşiei poeticii structurale şi reconstituirea perioadei sale de formare scot la iveală poziţia privilegiată, dar totodată riscantă, pe care a avut-o în cadrul diversităţii gândirii literare. Punctul de vedere superficial asupra poeticii structurale ca ramură elitistă sau periferică a studiului literar este depăşit de recunoaşterea faptului că sistemul său teoretic reprezintă o culme şi o sinteză a ideilor centrale, îndelung verificate, despre literatură. Poetica structurală este moştenitoarea unei experienţe istorice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eticii este o istorie a gândirii teoretice. Astfel, ea se situează între două discipline, istoria ideilor şi istoria ştiinţei. Prin urmare, este de aşteptat ca un studiu al dezvoltării poeticii să fie foarte important pentru înţelegerea problemelor esenţiale şi a relaţiilor reciproce dintre cele două discipline ale istoriei intelectuale. Pionier în istoria ideilor, A. O. Lovejoy pare să nu fi cunoscut importanţa teoriilor. Enumerând domeniile, încă existente, ale acestei discipline, de l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oria filosofiei la istoria literară şi „literatura comparată” şi până la partea istorică a sociologiei – el a luat în considerare doar un singur domeniu teoretic: istoria teoriei economice. Nu se da nici un argument pentru această includere privilegiată. Dimpotrivă, privilegiul este îndată anulat de afirmaţia lui Lovejoy potrivit căreia istoria teoriei economice es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de strâns legată„ de istoria economică, încât cele două pot fi grupate laolaltă (1948, l-2). Evident, Lovejoy nu se simte în largul său în istoria teoriilor, cu alte cuvinte, în istoria meta-ideilor. Dacă facem afirmaţia că poetica este o ştiinţă a literaturiipresupoziţie la care voi reveni mai târziu – atunci, în mod firesc, vom căuta pentru istoria sa un loc în cadrul istoriei ştiinţei. O astfel de poziţie s-ar putea potrivi actualei năzuinţe către o istorie dramatică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voluţiilor ştiinţifice” (Kuhn, 1962). Trebuie totuşi să reamintim că un scenariu kuhnian autentic include nu numai revoluţiile ştiinţifice, dramatice şi ieşite din comun, ci şi truda inevitabilă, de zi cu zi, a „ştiinţei obişnuite”. O nouă paradigmă teoretică este impusă prin acumularea cunoaşterii realizate de „ştiinţa obişnu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ândirea literară, „revoluţiile” vestite cu mare zarvă nu sunt precedate de o asemenea trudă ştiinţifică, nu sunt înlocuiri ale unor paradigme teoretice, ci proclamări ale unor deplasări de putere în instituţi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nostru sugerează că se poate accede la o înţelegere a evoluţiei poeticii numai dacă schimbările paradigmatice sunt analizate din interiorul continuităţii istorice. Această continuitate este înglobată în ideea „tradiţiei de cercetare”. „Orice tradiţie de cercetare constă într-un set de presupoziţii generale despre entităţile şi procesele existente într-un domeniu de studiu, despre metodele adecvate de investigare a problemelor şi elaborare a teoriilor acelui domeniu” (Laudan, 1977, 81). Cu alte cuvinte, o tradiţie de cercetare este fundamentul teoretic trainic al unui domeniu particular din cercetarea em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arată şi termenul, o tradiţie de cercetare are, în mod caracteristic, o lungă istorie. Larry Laudan subliniază că de-a lungul acestei istorii, ea este implicată nu numai într-o „polemică asupra fundamentelor ei conceptuale” (1977, 134), ci şi într-o constantă confruntare cu alte tradiţii de cercetare incompatibile sau contradictorii. „Fiecare disciplină intelectuală, fie ea ştiinţifică sau neştiinţifică, are o istorie saturată de tradiţii de cercetare: empirism şi nominalism în filosofie, voluntarism şi determinism în teologie, behaviorism şi freudism în psihologie, utilitarism şi intuiţionism în etică, marxism şi capitalism în economie, mecanicism şi vitalism în fiziologie” (1977, 78). La acestea putem adăuga poetica, sociologismul, critica psihanalitică precum şi alte tradiţii de cerce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Foucault a conferit legitimitate unei abordări a istoriei intelectuale care transcende cunoştinţele despre factorii trecutului. El a demonstrat, într-un chip deosebit de clar, că „inconştientul pozitiv” este un factor semnificativ, probabil decisiv, în constituirea unui sistem de idei. Referindu-se în special la perioada „clasică” a ştiinţei, Foucault observă că „epistema” sa „cu siguranţă nu era prezentă în conştiinţa omului de ştiinţă, iar partea ei conştientizată era superficială, limitată, şi aproape inexistentă” (1966, xi). Deşi Foucault insistă asupra faptului că o perioadă istorică trebuie reconstituită în termenii propriei sale „episteme”, este paradoxal faptul ca ea devine accesibilă numai unui observator care se află istoriste situat la distanţă. Jaakko Hintikka are o viziune asemănătoare asupra istoriei intelectuale, rezervându-i reconstituirii istorice următoarea sarcină: „Concepţiile şi presupoziţiile cele mai generale ale unui gânditor sunt rareori formulate explicit. Acestea trebuie deduse din efectele lor indirecte, din implicaţiile lor comune, cât şi din alte idei” (1981a, 13). Nu trebuie uitat că astfel de reformulări istoricte recente au fost anticipate de Rene Wellek în reflecţiile sale despre metoda istoriei criticii literare: deşi istoria trebuie să fie schiţată „în întreaga ei complexitate şi multiplicitate”, „respectându-i-se specificul”, ea nu poate fi scrisă „fără un cadru de referinţă, un standard de selecţie şi de evaluare, care va fi influenţat de propria noastră perioadă istorică şi determinat de propria noastră teorie a literaturii” (1955,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tradiţie de cercetare îmbinat cu istorismul reformat oferă investigaţiei noastre o metodă a „reconstrucţiei sistemice”. Nu suntem interesaţi de istoria unor „idei-unităţi” izolate sau de căutarea pedantă a „predecesorilor”. Dintr-o reconstrucţie istorică de tip sistemic, poetica apare ca un set dezvoltat de presupoziţii, concepte şi metode care compun în mod progresiv o abordare consecventă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de cercetare în poetică porneşte de la două presupoziţii generale, una ontologică, cealaltă epistemologică: (1) literatura este arta limbajului produsă în activitatea creatoare de poiesis; (2) poetica este o activitate cognitivă, guvernată de cerinţele generale ale investigaţiei ştiinţifice. Acest specific al poeticii este exprimat în două definiţii lapidare date la distanţă de zeci de ani, dar foarte apropiate ca sens: „Poetica este ştiânţa care se ocupă de poezie ca artă” (Jirmunski, 1928, 17) şi „Poetica este studiul sistematic al literaturii ca literatură” (Hrushovski 1976, XV). Cele două presupoziţii generale ale poeticii sunt reafirmate, în diferite alte formulări, de toţi reprezentanţii proeminenţi ai poeticii moderne, printre care Jakobson, Mukafovsk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Lotman. Deşi mulţi critici literari nu văd în metoda ştiinţifică altceva decât o boală contagioasă care ucide farmecul poeziei, poeticienii au oferit analize sensibile la fenomen, subtile şi penetrante, care extind imens înţelegerea noastră asupra poeziei, precum şi experienţa estetică. Totuşi, lucrul cel mai important este recunoaşterea leoăturii logice dintre cele două presupoziţii ale poeticii. O ştiinţă a literaturii este posibilă numai dacă literatura este recunoscută ca o activitate artistică specifică; şi invers, specificitatea artei literaturii poate fi justificată în teorie şi apărată în practica culturală numai de o poetică ştiinţifică prin care sunt respinse abordările deterministe şi reducţioniste ale literaturii. Dacă literatura e considerată o formă a ideologiei sau a moralei, atunci nu mai este nevoie să se dezvolte un studiu al literaturii în afara cadrului stabilit de filosofie, de etică sau de ştiinţele politice. Legătura logică dintre cele două presupoziţii ale poeticii este confirmată dintr-o direcţie cu totul neaşteptată, şi anume din explicaţia unui sinolog referitoare la absenţa teoriei literare în China antică: „Teoria literar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 putut să se dezvolte în China antică deoarece vechii gânditori chinezi, care nu discutau aproape deloc despre literatură, confucianiştii, refuzau să o privească ca pe o entitate aparte, ceva ce ar putea fi separat de moralitate, ritual şi politică” (Holzman 1978,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subiectelor curente ale poeticii este determinată, într-o măsură oarecare, de contextul cultural, de climatul cultural al unei perioade istorice, de premisele sale filosofice, ştiinţifice, estetice şi de alte presupoziţii. Fiind o tradiţie de cercetare, poetica nu se pliază pe modelul sinuos al schimbării culturale. Mai curând, ea cultivă o continuitate logică şi epistemologică printr-o reexaminare permanentă a sistemului său conceptual şi a principiilor lui metodologice. Istoria poeticii, ca şi istoria oricărei alte discipline ştiinţifice este, în primul rând, o istorie a ipotezelor, teoriilor, metodelor de observaţie şi analiză, a formării şi deformării conceptelor etc. Nu putem obţine o înţelegere adevărată a dezvoltării poeticii dacă nu reconstruim această istorie „i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rincipal al reconstrucţiei noastre îl reprezintă descoperirea modurilor poetice, a sistemelor conceptuale şi metodologice care au fost proiectate pentru a se înfrunta cu problemele curente ale tradiţiei de cercetare în diferitele ei stadii de dezvol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dinamică, s-au constituit câteva moduri complementare: poetică teoretică/aplicată, universală/particulară, exemplificatoare/analitică, normativă/descriptivă, sincronică/istorică/comparativă, retorică/lingvisti-ca/semiotică. Expansiunea sistemelor epistemice ale poeticii – alături c'e progresul general al gândirii ştiinţifice – aduce în raza de acţiune a analizei cognitive din ce în ce mai multe subiecte de studiu liter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itatea tradiţiei de cercetare, subiectele poeticii, apar coi rafinări succesive ale unui număr limitat de teme (themata) fundamentale (în sensul introdus de Holton 1973). Voi urmări aceste themata ale poeticii din momentul intrării în istoria poeticii şi până la acele reveniri ale lor, când au fost reformulate într-un mod sugestiv, îmbogăţite şi definite cu mai multă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literatură ca structură a reprezentat o temă fundamentală pentru poetica occidentală încă de la începuturile sale. Expresia teoretică a acestei idei – modelul mereologic al poeticii – a fost inspirată într-o mare măsură de filosofia ştiinţei. Versiunea sa iniţială, modelul tragediei lui Aristotel (studiat jn capitolul 1), urmează postulatele generale ale teoriei sale a ştiinţei. Orizontul modelului său se limitează, la „esenţele” universale (generice) ale artei poe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doua etapă esenţială a dezvoltării sale, în romantism, mereologia poeticii este dominată de modelul organic, care îşi are originea în filoszofia contemporană a ştiinţelor naturale (istoria naturală). Poetica morfologică romantică lărgeşte în chip substanţial orizontul modelului mereologic: astfel devine posibil (după cum s-a demonstrat în capitolul 3) să se reprezinte operele literare individuale, concrete, ca structuri organizate la un nivel super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XX</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tenţialul poeticii morfologice a fost transformat într-o naratologie structurală (capitolul 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poetica teoretică a atins un nou stadiu semiotic de dezvoltare. Eliberată de metafora organică, ea percepe literatura ca un sistem specific de semnifi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începe istoria versiunii semiotice a modelului mereologic (vezi capitolele 5 şi 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rea pe care o înregistrează modelul mereologic de la o etapă logică., la una morfologică şi, de aici, la una semiologică reprezintă firul principal al istoriei poetici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rile ei, poetica s-a ocupat cu relaţia dintre arta poetică şi lume. Doctrina mimesis-reprezintă o foarte veche formulare a acestei teme. Concepţia platoniciană a mimesis-uhn ca imitaţie a fost pusă sub semnul întrebării în varianta reformată aristotelică, prin care se afirmă rolul activ al poiesis-ului ca reprezentare. Din criza mimesis-ului vulgarizat, care datează din secolul al XVIII-lea, a apărut brusc prima formulare a unei poetici non-mimetice, şi anume concepţia tărâmurilor imaginare ca lumi posibile (capitolul 2). Acest stimulent dat de a fost ignorat o bună bucată de vreme, deoarece poetica structurală a acceptat teoria„ non-referenţială Frege-Saussure a semnificaţiei ca bază a semanticii literare (vezi capitolele 4 şi 5). Ca structură „autoreferenţială”, literatura nu are nevoie de nici o lume, reală sau imaginară, care să îi fie univers de discurs. O teorie non-mimetică modernă a relaţiei dintre literatură şi lume începe să se formeze numai în poetica contemporană. Episodul leibnizian apare acum ca fiind începutul unei tendinţe semnificative în tradiţia de cercetare, şi anume poetica ficţională a lumilo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eativităţii poetice a fost atât o temă a istoriei poeticii, cât şi o chestiune de reprezentare, încât se poate spune că, într-adevăr; Icele două probleme sunt complemen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reţul plan al lui Aristotel în care omul este agent, activitatea poetică este model al producerii (poiesis) (vezi capitolul 1). Timp de secole, viziunea aristotelică a fost suprimată de poetica normativă, care a constrâns creativitatea să respecte anumite regu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orica revoltă împotriva regulilor, petrecută în secolul al XVIII-lea, imaginaţia fără margini a poetului a fost proclamată suverana creativităţii artistice. Dezvoltând această idee, poetica romantică a legat într-un mod inextricabil individualitatea poetului de originalitatea operei sale (vezi capitolele 2 şi 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XX, tema creativităţii poetice a fost reformulată în teoria semiotică a subiectului (prezentată în capitolul 7); potenţialul creator al imaginaţiei poetului se găse-şte într-o tensiune dialectică cu condiţiile istorice şi convenţii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literatură şi limbă este o temă călăuzitoare a poe-*&gt; ticii în toate stadiile sale. Constituentul esenţial al acestei teme este conceptul limbajului poetic, care are menirea de a capta opoziţiile formale, semantice şi funcţionale dintre poezie şi discursul comun. Această matrice contrastivă reprezintă fundalul controversei Wordsworth-Coleridg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filosofiei limbajului lui Gottlob Frege (capitolul 4) şi reapare în semantica dublă a lui Saussure (capitolul 5). Formalismul rus, prin faptul că a pus accentul pe specificitatea limbajului poetic faţă de limbajul uzual, a menţinut această temă în centrul de interes al poeticii moderne. Semiotica Şcolii de la Praga a făcut atunci acel pas necesar pentru integrarea limbajului poetic în sistemul funcţional al comunicării umane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de cercetare a poeticii occidentale se întinde peste milenii, legând estetica lui Aristotel de semiotica contemporană a artei poetice. Această tradiţie a fost dezvoltată de savanţi din diferite ţări şi culturi, de la Grecia antică, la Elveţia secolului al XVIII-lea şi până la Germania secolului al XlX-lea. Poetica structurală a secolului XX s-a format în Franţa* Rusia şi Cehoslovacia şi a devenit o mişcare cu un orizont internaţional şi o cooperare fără precedent. Amploarea internaţională a poeticii este egalată doar de interesul ei interdisciplinar, poetica teoretică fiind întotdeauna gata să testeze şi să adopte ideile, modelele, metodele şi conceptele dezvoltate în filosofic, în ştiinţele specializate, precum şi în macroştiinţele modeme. Ca studiu ştiinţific al literaturii, poetica este o provocare la adresa tuturor formelor de mărginire culturală şi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bilitatea presupoziţiilor sale generale, dar şi prin vitalitatea modurilor şi temelor (themata) sale, poetica dezvăluie trăsăturile unei tradiţii de cercetare, stabilită în chip solid, dar care se dezvoltă constant, în contrast cu teoretizarea speculativă despre literatură, prizonieră a unei spirale monotone de argumente recurente şi neconcludente, poetica a demonstrat, de-a lungul întregii sale istorii, posibilitatea unei sporiri controlate a cunoaşterii despre literatură. Poetica contemporană – în spiritul tradiţiei sale – continuă să constituie miezul ştiinţific al studiului literar, fiind o protectoare fidelă a autonomiei arte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FORMAREA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ARISTOTEL: POETICĂ ŞI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lui Aristotel a fost în general recunoscută pe tărâmul Icultural occidental ca piatră de temelie pentru studiul literaturii. JDupă mai bine de două milenii de erudit studiu al operei I aristotelice1, orice noi investigaţii ar putea fi întâmpinate cu [sceptic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ele decenii, studiul scrierilor lui Aristotel a lajuns într-o nouă etapă, în care opera sa a fost recunoscută ca o I sursă vitală de inspiraţie pentru ştiinţa modernă, pentru filosofie, Ilogică şi estetică (cf. Tatarkiewicz 1961; Veatch 1974; Barnes et lai. (ed.) 1975-l979).2 în acest nou context, Poetica, folosită I adeseori drept mijloc de a susţine sau de a combate o doctrină sau Io practică poetică anume – poate fi studiată, în sfârşit, pe baza propriei sale valori. Publicarea a două comentarii excelente şi, în aceeaşi măsură, exhaustive (Else 1975: Dupont-Roc şi Lallot 11980) face cu putinţă ca şi un nespecialist în cultura antică să | poată înfrunta cu suficientă siguranţă acest text dificil şi parţial I obscur: Textul grecesc al Poeticii este acum accesibil chiar şi I acelor cititori care nu sunt experţi în limba greacă” (Todorov 11980,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lui Aristotel au acordat multă atenţie unor jconcepte-cheie izolate ale Poeticii, precum cele de mimesis, ynythos şi catharsis. Abordarea mea, precum şi punctul ei central |vor fi diferite de ceea ce s-a scris până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ul că, urmând Imetoda reconstrucţiei sistemice, voi încerca să scot la iveală IPrincipiile epistemologice ale Poeticii. Mai exact, voi descrie Imodul în care a procedat Aristotel pentru a acumula cunoaşterea I despre ana poetică şi felul modelului în care a reprezentat această 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e şi ştiinţe productive în zadar vom căuta în scrierile lui Aristotel, inclusiv în Poetica, expunere explicită a principiilor epistemologice care ar trebui a guverneze studiul artei poe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tica, aşa cum şi Gerald Else observat, „ne lipseşte acel ceva care are valoare de prefaţă în fiecai operă aristotelică de maturitate {De Anima, Istoria animalelor, Fizici Metafizica, Etica Nicomahică, Politica, Retorica), şi anume o expi; nere generală cu scop orientativ, care să arate în ce relaţie est domeniul de studiu cu alte tipuri şi niveluri de cunoaştere” (1957. 2! De la începuturile sa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udiul literaturii este marcat de absenţa ui reflecţii de tip epistemologic. Ca urmare, temeiurile epistemologici ale poeticii iui Aristotel trebuie să fie reconstruite din demersul săj cognitiv. Un scurt rezumat al filosofiei cunoaşterii la Aristotel repre zintă un punct de plecare indispensabil pentru această re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Aristotel, spiritul uman este capabil să obţină cui noaşterea în cinci moduri diferite: „Să admitem deci că modalităţii] prin care sufletul enunţă adevărul sub formă de afirmaţie sau negaţii sunt în număr de cinci: arta, ştiinţa, înţelepciunea practicai înţelepciunea speculativă, intelectul intuitiv” (EN VI. 3. 1139b)*</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cest cadru, poetica ar putea fi clasificată în chip plauzibil drept artă, o ştiinţă sau o înţelepciune practică Clasificarea poeticii ci înţelepciune practică ar contrazice diferenţierea clară pe care o fac Aristotel între „acţiune”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ducţie„ (creare) (EN VI, 4. 114(j cf. Meta VI. 6. 1025b). Cunoaşterea num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pciune practică] este o călăuză raţională a acţiunii: Rămâne deci să definiri înţelepciunea practică drept un habitus al acţiunii însoţit de raţiune adevărată, având ca obiect ceea ce este bine şi ceea ce este rău pena om” (EN VI, 5. 1140b). Deoarece poezia este mai curând modalitate de „producţie” decât una de „acţiune”, ea nu poate intra i'i&lt; orizontul „înţelepciunii practice”. Astfel, stabilirea statutului epistemologic al poeticii este redusă la disjuncţia bine cunoscut oricărui student la literatură: Este poetica o artă sau 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răspunsul dat de Aristotel la această întrebare trebuie mai întâi să descriem concepţia lui despre artă. Dezvoltând distincţia dintre „acţiune” şi producţie”, şi dând arhitectura ca exemplu p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Nicomahică, traducere, studiu introductiv, comentariu şi indexj de Stella Petecel, Editura Ştiinţifică şi Enciclopedică. 198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ducţie„, Aristotel afirmă că „arta şi dispoziţia raţională de a jroduce, aflate în posesia adevărului, pot fi identificate. Dar orice artă ire ca obiect devenirea unui lucru, iar a te dedica unei arte înseamnă a erceta modalităţile de a produce unul dintre lucrurile ce pot exista; au nu şi al căror principiu se află nu în lucrul produs, ci în cel ce-l jroduce„ (EN VI, 4, 1140a). Urmărind acest raţionament. Aristotel îi lenumeşte pe artişti (cum ar fi pe Phidias „maestru al artei sculp-urale„ sau pe Polycleitos „maestru al statuariei„) „maeştrii în arte„ hoi akribestatoi testechnas) (EN VI, 7. 1141). Aceste afirmaţii expli-; ite despre artele vizuale dovedesc că poezia este, la rândul ei, o artă [teclme) care dă naştere operelor poetice, iar poeţii sunt „maeştri„ în această a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vident, poeticienii desfăşoară o activitate de altă îatură, deoarece ei observă şi descriu arta poeţilor, principiile, originile, funcţiile, efectele şi produsele ei. Sofocle „a produs„ judecăţi despre Oedip Reg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ristotel „a produs„ Oedip Rege. Activităţile productive (discursive) ale lui Sofocle şi Aristotel fac parte din două domenii diferite; dacă activitatea lui Sofocle este socotită drept „artă”, tea a lui Aristotel trebuie să fie plasată în domeniul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iminare, am ajuns la concluzia potrivit căreia cunoaşterea obţinută prin poetică este de tipul celei numită ştiinţa: acest rezultat se confirmă în momentul în care privim mai îndeaproape concepţia lui Aristotel despre ştiinţe şi clasificarea lor. Este bine cunoscut faptul că Aristotel a fost cel care a lansat ideea ştiinţelor specializate, cu domenii specifice de cercetare şi cu metode speciale. Această idee a atins apogeul în mult discutata împărţire tripartită a ştiinţelor în teoretice, practice şi productive (Meta VI. 11025a. 1026b; cf. McKeon 1941, xxii: Robin 1944. 38: Olson 1965. 178: Stigen 1966. 165-l67; Granger 1976. 333-335; Schmidt 1983, 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cestei clasificări sumare, principiul ei este clar: producţia„ este domeniul ştiinţelor productive, „acţiunea„ este cel al ştiinţelor practice, ia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tura” aparţine ştiinţelor teoretice. Poetica, în calitatea sa de cunoaştere a ^producţiei„ poez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flă locul în cadrul ştiinţelor productive, alături de alte ştiinţe care cuprind cunoştinţe despre artele mimetice, ştiinţe care, în estetica lui Aristotel, sunt presupuse a fi cunoscute, dar nu sunt specificate ca atare. Este important de notat că o ştiinţă productivă – precum ştiinţa practică – întreţine o relaţie specială cu domeniul ei. Cunoaşterea dobândită de aceste ştiinţe poate fi folosită c&lt;* un îndrumător pentr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ţiune” ş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spectiv, pentr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ducţie”. De aici rezultă că diferenţierea între ştiinţa productivă a poeticii şi arta poeziei nu necesită o separare a celor două activităţi. Cunoaşterea dobândită de poetician poate fi însuşită de poet pentru a o transfoi în fundamentul raţional al artei sale. Poetica în calitate de ştq productivă nu este numai o teorie a poeziei, dar şi un fa semnificativ pentru practicarea acestei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i postulate ale cunoaşte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sugestia potrivit căreia poetica lui Aristotel eşti ştiinţă productivă, următorul pas va fi să aflăm dacă şi cum satisf; ea postulatele generale ale filosofiei aristotelice a ştiinţei. Trebuie începem prin a sublinia faptul că, la Aristote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ferenţierea ştiinţe, particulare nu pune sub semnul întrebării validitatea principii generale ale investigaţiei ştiinţifice. Pentru a se mişca pe un tei sigur, ştiinţele specializate trebuie să-şi dezvolte metode specifn adecvate domeniilor lor de obiect: ele se supun cerinţei metodologice şi logice generale necesare achiziţionării şi formulă cunoaşterii ştiinţifice. Trei teze ale filosofiei aristotelice a ştiinţei şi esenţiale pentru a înţelege epistemologia Poeticii: a Ştiinţele năzuiesc să arate „atributele esenţiale ale genului care se preocupă” {Meta VI. I. 1025b)*. Acesta este ţelul care fa cunoaşterea ştiinţifică să treacă dincolo de domeniul percepţiei: adevăr, senzaţia rămâne la individual, pe când cunoaşterea ştiinţifi merge la universal„ {APst I, 31, 87b)*.5 în filosofia lui Aristotel i poate exista o ştiinţă a entităţilor particulare sau a proprietăţii! contingente: „Nu poate exista o abordare ştiinţifică„ „accidentalului„. „Nici o ştiinţă – practică, productivă sau teoretică nu se osteneşte să se ocupe cu aceasta”* {Meta VI. 2. 1026b: Joja 1971, 99-l00; Granger 1976. 346-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etafizica, traducere de Ştefan Bezdechi, Editura Ir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nalitica secundă, în Organon, voi. II, traducere, studl introductiv, introducere şi note de Mircea Florian, IRI. 1998</w:t>
      </w:r>
      <w:r>
        <w:rPr>
          <w:rFonts w:cs="Bookman Old Style;Times New Roman" w:ascii="Bookman Old Style;Times New Roman" w:hAnsi="Bookman Old Style;Times New Roman"/>
          <w:caps/>
          <w:sz w:val="24"/>
        </w:rPr>
        <w: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laritate şi concizie am preferat să dă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citatul di| ediţia englez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diţia românească citată mai sus textul sună după cum i mează: „Iar dovada acestui lucru e că despre ea [Fiinţa prin accident] nu t tează nici un fel de ştiinţă, nici teoretică, nici făuritoare, nici practică”, p. 208 (/ b. Pentru a trece de la individual la „universal”, ştiinţa utilizează louă metode complementare, inducţia şi silogismul (deducţia). Este ane cunoscut faptul că metoda silogismului a fost dezvoltată în amănunt de Aristotel (pentru o discuţie asupra acestei teme cf. Lear 1980). Inducţia a avut parte de o tratare mai puţin formală, cu toate acestea caracterul său general este destul de explicit: este o metodă prin care „universalul este scos din particularul cunoscut clar” {APst I, 171a). Astfel, se poate spune că inducţia funcţionează ca o punte de legătură între domeniul particularului contingent şi cel al esenţelor universale. Ea pătrunde în esenţa universală printr-o analiză sistematică şi exhaustivă a speciilor particulare ce sunt într-o veşnică extindere (cf. APst II, 13. 97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Ştiinţa se străduie să organizeze cunoaşterea pe principiile demonstraţiei {apodeixis). Demonstraţia este un silogism în care inferenţa validă este derivată di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misele adevărate„ („speciilor prime şi nedemonstrabile'„) {APst I, 2. 71b). „Ştiinţa apodictică„ a lui Aristotel a fost caracterizată drept un „sistem axiomatic deductiv care conţine un set finit de apodeixeis sau demonstraţii legate între ele„ (Baraes 1975. 65).6 Consecvent cu propria sa idee despre ştiinţele specializate. Aristotel postulează axiome specifice fiecărei ştiinţe. De vreme ce cunoaşterea premiselor nemijlocite est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ependentă de demonstraţie” {APst I, 3V 72b), trebuie să se pună întrebarea referitoare la origine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ul capitol al Analiticii secunde, Aristotel dă următorul răspuns: „Deoarece nici o altă facul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intelectul intuitiv, nu este mai exactă decât Ştiinţa, urmează că nu există o ştiinţă a principiilor. [.] Deoarece totuşi numai intelectul intuitiv este mai adevărat decât ştiinţa, principiile sunt obiectul intelectului intuitiv.” {APst II. 19. 100a: vezi şi EN VI, 5. 1141a). Trebuie să mai precizăm că la Aristotel intelectul intuitiv este raţional şi empiric; el se bazează pe experienţa acumulată prin percepţia simţurilor şi prin memorie – capacităţi fundamentale ale omului {APst II. 19, 99b-l00a; Meta I, 980a-981b). Ştiinţa nu este alungată din domeniul experienţei de către fundamentul ei intuitiv, căci cunoaşterea dedusă din premisele prime ale intelectului intuitiv es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ap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rivată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eori că ideea de ştiinţă demonstrativă a fost sugerată de gradul înalt de formalizare atins de matematica şi geometria greacă. Totuşi. Aristotel era conştient de faptul că nu toate ştiinţele sunt suficient de evoluate pentru axiomatizare; el pare să sugereze că trebuie acceptate diferite grade de exactitate ştiinţif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cţie de natura domeniului ştiinţei: „Va fi suficient ca expunerea noastră să pună în lumină materia pe care şi-a propus-o. Căci nu trebuie urmă aceeaşi precizie în toate lucrările minţii. [.] Aşadar, omul insul caută în fiecare gen doar gradul de precizie implicat de natura subie tului„ (ENl, 3, 1094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ştiinţa politică, la care acest citat se refe în mod special, necesitatea de a exprima şi accepta adevărul., apr ximativ şi în mare” este dată de „fluctuaţia”, instabilitatea şi variabi] tatea fenomenului politic. Acceptarea unui grad de exactitate mai scl zut este singura concesie pe care Aristotel este dispus să o facă ştiiij ţelor care se aventurează în domeniile dezordonate ale „fluc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stemologia po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deja, Aristotel nu a formulat presupozi ţiile epistemologice ale cercetării sale în domeniul artei poeziei. Sui prinzător este mai ales faptul că nu a ţinut cont de marile „fluctuaţii care există în acest domeniu, aşa cum a făcut în cazul ştiinţei politia Era de aşteptat ca întâlnirea metodei ştiinţifice aristotelice cu dome niul artei poetice să creeze dificultăţi epistemologice serioase. Auton Poeticii preferă, mai curând, să găsească acestor dificultăţi o rezolvai prin practica sa analitică decât printr-o reflecţie teoretică Pentru recupera epistemologia „ascunsă” a Poeticii pe o cale mai scurtă, rej construcţia mea se va baza pe fondul cel mai elaborat şi mai siste] matic al analizei lui Aristotel, adică pe descrierea structurii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etica univers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luctuaţia” din acest domeniu justifică un grad mai scăzu de exactitate, ea nu poate fi acceptată ca motiv pentru a deplass centrul cercetării ştiinţifice de la „universal” către individual şi par&lt; ticular. După cum am observat deja, Aristotel a refuzat în mod explici acest privilegiu ştiinţelor productive şi prac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inevitabil sarcina poeticii aristotelice va fi să descopere „atributele esenţiale” -' poeziei şi să lase la o parte proprietăţile contingente, variabile ale operei poetice individuale. O poetică bazată pe principiile filosofiei aristotelice a ştiinţei este destinată să fie o poetică universalistă, o teorie a categoriilor literare generale. Ea nu se mai „osteneşte” cu analiza şi interpretarea operelor poetice individuale. De aceea, nu este deloc surprinzător faptul că, pe parcursul discuţiei despre tragedie, nu aăsim o analiză independentă, de sine stătătoare, a unei anumite piese. Operele poetice individuale intră în poetica universalistă doar ca exemplificări ale categoriilor generale (vezi mai jos). Aristotel se apropie cel mai mult de descrierea unei tragedii în rezumatul intrigii la Ifigenia în Taurida (cap. XVII), dar chiar şi în acest caz</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rierea generală este făcută doar pentru a indica felul în care trebuie „privit un subiect în lin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ntrală a poeticii lui Aristotel constă din expuneri sau din definiţii date universaliilor generice. Faimoasa definiţie aristotelică a tragediei este concepută în chip explicit ca „definiţie a naturii esenţiale fa tragediei]”. Să reflectăm asupra modului în care Aristotel a defini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unoaşterea„ (anagnorisis), una din părţile componente ale tragediei: „Cum o arată numele, recunoaşterea e o trecere de la neştiinţă la ştiinţă, în stare să împingă fie la dragoste, fie la duşmănie Dersonajele sortite fericirii ori nenorocirii” (Poet. II. 1452a)*. Recunoaşterea este înfăţişată aici ca un procedeu univeif al al intrigii; tipurile ei, menţionate în definiţie, sunt mai curând subcategorii ale genului decât manifestări specifice ale re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reologi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universale ale genului tragic sunt organizate mtr-un model sistematic şi exhaustiv. Se poate observa cu uşurinţă că modelul este construit „de la vârf spre bază”, ceea ce înseamnă că once categorie mai puţin abstractă, situată la un nivel inferior, este derivata dintr-una mai abstractă, situată la un nivel superior. Rezultatul este un model stratificat, o reprezentare a tragediei pe mai multe niveluri corespunzătoare gradelor descendente de abstractizare (vezi Schemele lIA. 1B. IC) Primul nivel (nivelul A) oferă cadrul supraordona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oetica, Studiu introductiv, traducere şi comentarii de D. M. Pippidi, edL a 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ită de Stella Petecel, IRI, 199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se înscrie teoria tragediei – trăsăturile distinctive ale artelu mimetice (cap. I şi IV). La al doilea nivel (nivelul B), acest trăsături sunt înlocuite de aspectele specifice genului tragic (caj II, III). Acelaşi nivel este reluat în definiţia tragediei, care strâng laolaltă toate aspectele deja obţinute (cap. VI). La nivelul C s ajunge prin înlocuirea „aspectelor” definiţiei cu cele şas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ţi ale tragediei (cap. V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nivelul D este atins pri diferenţierea posibililor constituenţi a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ţilor”: cei ai intrig (cap. VII-X), ai caracterelor (cap. XV), ai cugetării (cap. XIX Mai trebuie adăugat că în reprezentarea intrigii tragice – domeni cel mai elaborat al modelului (vezi schema IA)- Aristotel c boară la un nivel de abstractizare mai scăzut prin distingeri tipurilor de peripeţie (cap. X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atos (cap. XIV) şi d recunoaştere (cap. X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rma stratificată a modelului aristotelic al tragediei est* evidentă (vezi Ingarden 196l-l962. 170)</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ndamentul său logic procedeul sau procedeele derivaţionale aplicate în dezvoltarea m&lt; cleiului – este mult mai puţin evid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studiu modei dedicat Poeticii lui Aristote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cedeul derivaţional a fost echiv; lat c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monstraţia ştiinţifică„: deoarec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ţile” tragediei sur „elementele esenţiale şi indispensabile, inerente înseşi noţiunii d tragedie, rezultă că ele sunt deduse cu necesitate din definiţie (Solmsen 135, 199).8 într-adevăr, derivarea modelului la Aristote porneşte de la un silogism demonstrativ. Definiţia tragediei eşti dedusă din axioma esteticii aristotelice, mai precis din caracterij zar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ei mimetice” în termenii aspectelor sale – mediu, obiec, mod şi funcţiei Conform filosofiei aristotelice a cunoaşterii, pri; instruire raţională se ajunge la axioma estetică., premisa imediată„] care defineşt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ul cu care se ocupă această ştiinţă” (Hintikka| 1972. 62). Numai atunci se aplică procedeul silogismului pentru a se putea deriva din axiom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pectele” tragediei.10 încorporarea poeticii lui Aristotel în estetică, remarcată de Mieke Bal (1982, 177)</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sigură prin cea mai strânsă legătură logică, şi anume prin, in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unct procedeul derivaţional al lui Aristotel se schimbă radical. Demonstraţia devine mereologie. Silogismul logic este înlocuit de analiza mereologică. Reprezentarea tragediei devine un model structural. Genul este reprezentat ca un întreg compozit, constituit dintr-o mulţime de părţi: fiecare dintre părţi este, la rândul e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întreg alcătuit din propriile păr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oetica şi critică aristotelică a structurii tragediei se situează la începutul unei lungi, jar relativ lente dezvoltări a modelului mereologie în poetică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crarea de faţ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 3, sec. 1. 2: cap. 5, sec. 2; ca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c. 2)</w:t>
      </w:r>
      <w:r>
        <w:rPr>
          <w:rFonts w:cs="Bookman Old Style;Times New Roman" w:ascii="Bookman Old Style;Times New Roman" w:hAnsi="Bookman Old Style;Times New Roman"/>
          <w:caps/>
          <w:sz w:val="24"/>
        </w:rPr>
        <w: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ologia lui Aristotel este întemeiată pe două postulate: a) Postulatul non-aditivităţ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usţine că întregul reprezintă mai mult decât suma părţilor componente, a fost enunţat de Aristotel în Metafizica şi exemplificat printr-o structură lingvistică precum şi printr-una biologică: „Prin urmare, silaba e ceva aparte; ea nu se reduce doar la suma elementelor sale, vocală plus consoană, ci e ceva deosebit, după cum tot astfel carnea nu constă numai din Foc şi Pământ sau din cald şi rece, ci mai e ceva pe deasupra” (Meta VII, 17. 1041b). Aces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va deosebit„ este ceea ce mereologia contemporană denumeşte prin proprietăţ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mergente”, mai precis, proprietăţile întregului care nu pot fi derivate din proprietăţile părţilor.12 Postulatul non-aditivităţii explică felul cum o grupare a mai multor părţi, precum., intriga„, „caracterul„,</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aiul cuvântărilor” şi altele, poate constitui o entitate de ordin superior, respectiv tragedia. Postulatul non-aditivităţii are o importanţă esenţială mai ales pentru înţelegerea structurării întregurilor ale căror părţi sunt mai curând aspecte sau „momente” care se întrepătrund decât componente bine delimitate, detaşabile sau pro-priu-zis „organe”. Evident, părţile tragediei sunt momente nedetaşabile; ele pot fi separate şi izolate numai de dragul analizei şi al descrierii structur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Postulatul completitudinii a fost enunţat în Poetică în legătură cu enumerarea „părţilor” tragediei: „în chip necesar, fiece tragedie va avea doar şase părţi, ce slujesc să-i determine felul; [.] afară de e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ele nu mai sunt” (Poet. VI 1450a). Postulatul completitudinii este respectat la toate nivelurile mereologice ale modelului; fiecare categorie de ordin superior este înlocuită de setul exhaustiv şi necesar al constituenţilor săi. Structura lui Aristotel este completă în toate seturile sale categoriale. Prin enumerarea tuturor posibililor constituenţi ai structurii tragice, modelul atinge u” nivel înalt de coerenţă logică; în acelaşi tim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ţul care se plăteşte pentru completitudine nu poate fi trecut cu vederea: nu nai rămâne loc pentru inovaţia structural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tel, derivarea mereologică este procedeul dominant formării modelului; ea generează cele şase categorii interioare sj structurii, şi anume „părţile” tragediei. Totuşi, nu trebuie să uită; că cel mai de jos nivel al modelului (nivelului E al Schemei 1 este atins printr-un alt procedeu derivaţional. Constituenţii intri nu sunt descompuşi în părţi; mai curând, deosebitele variante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ipeţiei„, „recunoaşterii„ şi „patosului„ sunt derivate prin proa deul „diviziunii„ (diairesis). Acesta se bazează pe criteriul propi etăţilor specifice (differentiae specificae) pentru a împărţi o cat gorie de ordin superior în „contrariile„ ei potenţiale (cf. Eco 198-61). De exemp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tegoria peripeţiei sunt posibile două tipu, alternative: o răsturnare de situaţie de la nenoroc la noroc invers, o trecere de la noroc la ghinion. Spre deosebire constituenţii mereologi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unt în mod necesar complementarj variantele alternative se autoexclud. Dacă se selectează o intrigj</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gativă”, perechea ei „pozitivă” este obligatoriu omisă şi inver In cazul în care este corectă această reconstrucţie a procesul de formare a modelului tragediei la Aristotel, putem tragi concluzia că sunt implicate trei procedee logic distincte: inferenji analiza mereologică şi diviziunea. Procedeul mereologic are un r&lt; central în derivare şi o importanţă deosebită din punct de vede istoric. Dându-i lui Aristotel şansa de a demonstra analiza mere' logică, poetica a câştigat – împreună cu ştiinţa organismelor vii o importanţă istorică pentru dezvoltarea ştiinţifică a epistemolo giei. Studiul structurilor poetice devine o sursă de inspiraţie pentr| cercetări structurale generale. Pentru poetică, introducerea mode-! lului mereologic a reprezentat un moment însemnat în consacrarea ei ca disciplină ştiinţifică. Sarcinile sale cognitive cele mai importante sunt trasate deja: studiul proprietăţilor „emergente”, al; ierarhiilor structurale formate prin derivare şi integrare, al relaţiiloii variate între părţi, cât şi al celor dintre părţi şi întreguri, într-un cuvânt, studiul structurilor poetice. Mai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reologia aristotelică, se prevede o asociere durabilă a poeticii cu modelul organic; poetica teoretică va fi puternic influenţată de o serie de analogii între structurile poetice şi structuri ale naturii vii.14 în; toate aceste aspecte, moştenirea mereologică a aristotelismului ar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importanţă absolut esenţială pentru poetică Este inutil să mai amintim că nici o metodă, teorie sau model de poiesis,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ecvată dacă se limitează la părţi fără a lua în considerare şi întregulC. Poetica exempl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se menţioneze faptul că, potrivit lui Aristotel, ştiinţa îşi acumulează cunoaşterea prin aplicarea alternativă a celor două procedee complementare: inducţia şi silogismul. Am demonstrat că în formarea modelului tragediei silogismul este împins pe ultimul plan de procedeul dominant al analizei mereologice. Propunem ca în cadrul aparatului epistemic al poeticii lui Aristotel inducţia să fie înlocuită prin exemplifi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argumentul mi-a fost oferit de faptul că Aristotel, cel puţin într-un pasaj al scrierilor sale logice, a caracterizat exemplul drep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fel de inducţie„ (APst. I. 1. 71a). Se poate spune că exemplificarea este o inducţie incompletă, deoarece se bazează pe un eşantion nereprezentativ de date: cu toate acestea, ea îşi păstrează rolul de inducţie în calitatea ei de punte de legătură între particularul empiric şi universalul abstract15 Rolul de punte de legătură este extrem de bine venit în poetica universalistă: exemplele oferă conexiunea necesară între modelul abstract şi operele poetice particulare. Aristotel – afumă M. H. Abrams – face referiri la opere particulare numai pentru a exemplifica sau clarifica [.] enunţuri generale” (197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xemplificării devine extrem de evident atunci când observăm că exemplele sunt de regulă introduse pentru a ilustra categoriile care se situează la nivelurile inferioare ale modelului. Părţi„ ale tragediei sunt lăsate fără exemplificări (dacă nu punem la socoteală o serie de referiri vagi la poeţi „ai zilei de atunci„ sau la poeţi „mai timpurii”).16 Nu există altă dovadă mai bună că modelul abstract controlează procedeul exemplificării decât faptul că exemplele sunt utilizate numai pentru extinderea derivării acestuia. Nici relaţiile cronologice dintre exemple, şi nici cele siste-mic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joacă vreun rol în ordinea prezentării acestora O dovadă evidentă a acestui fapt poate fi găsită în exemplificarea elementelor constitutive ale intrig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 XI (1452a-b). Aristotel dă esemple de peripeţii (Oedip Rege şi Lynceu) şi de recunoaştere (Oedip Rege şi Ifigenia în Taurida): totuşi, exemplificarea celui de-al treilea element constitutiv al intrigii, elementul patei (pathos), este amânată până în cap. XIV, unde categoria este d| cutată mai pe larg (şi exemplificată cu Oedip Rege, Odiseu răi Antigon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ă poetica universalistă, concentrându-se c pra „atributelor esenţiale” ale poeziei, elimină în mod necesar câmpul său de interes operele poetice individuale. Am putea ătU în chip exact această</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onă albă„: este zona situată între categorii celui mai de jos nivel al modelului şi manifestările concrete a structurii gene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tica universalistă, această zonă este cor pletată cu exemple; cealaltă cale de a acoperi acest interval – ai liza şi interpretarea operelor individuale – nu este disponibilă. Poi tica universalistă este prizoniera paradoxului propriei sale produj 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ă surprindă „esenţa” poeziei, poeticii îi scapă pr prietatea fundamentală a poeziei: unicitatea şi variabilitatea mai fes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ndamentele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a poeticii lui Aristotel combină derivarea un model structural cu exemplificarea lui şi realizează astfel cerinţe^ propriei sale filosofii a ştiinţei, cerinţe adaptate unui domeniu de cercetare în care este admisibil un grad mai scăzut de exactitate. Din acest motiv, poetica lui Aristotel poate fi considerată, în chip adecvat, o ştiinţă a literaturii. Dar textul din Poetica, în mod evident, nu este redus la enunţuri descriptive; în repetate rânduri Aristot formulează şi judecăţi critice. Se pare că ţinta finală a incursiun sale în studiul tragediei este aceea de a determina valoare semnificaţia şi impactul tragediilor greceşti din acea vreme şi de da sfaturi celor ce practicau pe atunci această artă, precum şi celo ce urmau să o practice.17 Din acest motiv, se poate spune că Poetict lui Aristotel a pus bazele criticii literare occidentale.1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esenţială a criticii lui Aristotel este legătura sa vitali cu poetica Modelul tragediei, definiţiile şi descrierile categoriila şi proprietăţilor sale de bază furnizează metalimbajul necesai pentru critica tragediei. Datorită acestei legături, limbajul critic lui Aristotel este explicit şi sistematic. Dar modelele, reprezentările ş [tezele poeticii nu pot servi drept criterii pentru judecata critică; aceste criterii trebuie să fie stabilite de norme preferenţiale. Formulând aceste norme, Aristotel a dat un exemplu de metodă critică explicită şi sistema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etica sunt introduse două tipuri principale de norme preferenţiale. Le vom numi în conformitate cu motivaţia lor – norme structurale şi norme funcţionale. Normele preferenţiale structurale sunt postulate ale proprietăţilor pe care Aristotel le consideră necesare pentru o tragedie „bine structu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e, aceste norme se referă l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rimea şi ordinea„ tragediei sau a părţilor sale, parametri consideraţi decisivi pentr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umosul” poetic (Poet VII, 1450b).19 O tragedie „bine construită”, formată după aceste norme, ar trebui să fie întruchiparea optimă a potenţialurilor estetice ale genului (vezi Somville 1975. 129-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normă structurală a unei tragedii bine construite se referă la preponderenţa intrigii. Intriga, potrivit lui Aristotel, es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mai însemnat element„ dintre toate „părţile„ tragediei. Aristotel oferă mai multe argumente pentru a justifica această afirmaţie (ele se găsesc rezumate la Dupont-Roc şi Lallot 1980, 202-206); mai cu seamă trebuie să menţionăm cel mai important argument, potrivit căruia norma poate fi extrasă din definiţia tragediei: de vreme ce tragedia este „un proces de imitare a unei acţiuni„ (Poet VI, 1449b; s.a.) intriga, adică însăşi imitaţia acestei acţiuni, este în mod necesar „principiul de bază„ al tragediei. Poziţia lominantă a intrigii duce la o aranjare ierarhică a tuturor celorlalte părţi”. Ele sunt dispuse în funcţie de importanţa lor pentru intrigă, ncepând cu caracterele care fac intriga-0, continuând cu judecata: are este î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ncţie de caracter„ (Rosenstein 1976, 555) şi erminând cu elementul spectaculos. Trebuie subliniat faptul că ierarhizarea „părţilor„ este o restricţie suplimentară impusă modelului mereologic în care „părţile” formează unul şi acelaşi strat structural. Norma preferenţială transformă o mulţime de constituenţi structurali neordonaţi într-o ierarhie gr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structurale preferenţiale reprezintă idealul estetic al lui Aristotel. Normele funcţionale reflectă concepţia sa teleologică asupra operelor mimetice: „La ceea ce ia naştere prin inteligenţă, unde, ca de exemplu facerea unei case sau a unei statui, nu se produc la întâmplare şi nici cu necesitate, ci în vederea unui scop.” (APst II. 11. 95a). Dacă operele poetice sunt privite teleolog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ică sunt considerate ca nişte structuri modelate de funcţiile loj atunci toate descrierile structurale pot fi interpretate ca normi funcţionale. Când vorbim despre norme preferenţiale funcţionale avem în vedere postulatele care exprimă concepţia despre tragedi ca împlinire optimă a funcţiei sale de catharsis, aceasta este trage dia ca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ncţionează bine„. Criticul apreciază succesul activităţi poietice pornind de la premisa că operele tragice individuale atinj o intensitate a catharsis-ulm direct proporţională cu adecvarea loi la normele preferenţiale funcţionale. Baza teleologică a criticii Iu) Aristotel este cel mai bine exprimată în structurarea intrigii. Intriga trebuie aşa fel închegată încât, chiar fără să le vad ascultătorul întâmplărilor să se înfioare şi să se înduioşeze de ce petrecute” (Poet XIV, 145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norma funcţională este definită la nivelul î ferior al modelului stratificat Ea este introdusă prin gradarea tip iilor alternative de constituenţi structurali şi plasarea lor pe o sca preferenţ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deloc surprinzător, categoria cea mai elab&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tă a modelului, cea a intrigii tragice, primeşte şi cea mai minuţi oasă gradare funcţională. Un exemplu elocvent de norm funcţională îl reprezintă gradarea tipurilor de recunoaşter prezentată de Aristotel în cap. XVI. Distingând cinci m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le ordonează de la „cel mai puţin artistic” – rec noaşterea prin semne„ – până la „cea mai bună recunoaştere” cea „decurgând din însăşi înlănţuirea faptelor”. Această grada funcţională este utilizată apoi drept criteriu pentru evaluările critic ale tragediilor particulare. Validitatea acestor acte critice depind în întregime de acceptarea normei preferenţiale anterio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structurale şi cele funcţionale preferenţiale sun* conceptele de bază ale sistemului critic aristotelic şi reprezint baza practicii sale cri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normele definesc „traged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eală”, o structură care în gândirea estetică a Stagiritului întru chipează cel mai bine cerinţele funcţionale şi structurale al genului.21 Normele structurii ideale oferă un fundament logic solio pentru judecata critică: dacă o normă postulează că structur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rebuie să aibă proprietatea P, atunci toate manifestările lui Xcare îl conţin pe P corespund structurii ideale şi sunt, prin urmare, superioare tuturor manifestărilor care nu îl conţin pe P. Dacă, de exemplu, intriga tragică a structurii ideale este „unificată”, atunci tragediile cu o astfel de intrigă vor fi socotite superioare tragediilor care au o structură episodică a intrigii. O descriere clară tragediei ideale reprezintă contribuţia principală a lui Aristotel la Armarea bazelor metodologice ale criticii literar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itică versus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poetica lui Aristotel este legată în mod vital de critica sa; aceasta din urmă este o critică bazată pe poetică. O astfel de critică este capabilă să formuleze evaluări analitice (ca să folosim un termen din Beardsley 1981, 154), mai precis, judecăţi critice legitimate de o cunoaştere la care s-a ajuns prin poetică. La o analiză mai atentă, această legătură, favorabilă pentru critică, pare să fie în detrimentul poeticii Construcţia unei structuri ideale interferează cu dezvoltarea teoriei. Desigur, teoria lui Aristotel nu este un construct a priori; ea se bazează pe o cunoaştere temeinică a tragediilor greceşti din vremea sa22 Dar procesul propriu-zis de formare a teoriei este precedat de o ascunsă operaţie axiologică de natură intuitivă; cu ajutorul acestui filtru estetic invizibil câteva opere tragice sunt selectate pentru a forma un set aparte, un corpus pe care (şi pentru care) va fi construită teoria Poetica structurii ideale este o teorie a operelor de artă preferate de poetician. Tragedia este „imitaţia unei acţiuni” deoarece tragediile preferate de Aristotel sunt structurate pe predominanţa intrigii23 Tragedia îndeplineşte funcţia de curăţire a patimilor pentru că este efectul produs de operele pe care Aristotel le-a considerat drept cele mai reprezentative în cadrul genului Intuiţia estetică modelează teoria tragediei, construind restricţii preferenţiale în cadrul modelului structural. Critica lui Aristotel se bazează pe poetică, dar atât critica cât ţi poetica au ca ultim fundament axiologia intuitivă în logodna dintre critică şi poetică, critica ajunge la statutul unei axiologii legitimate, în schimb, poetica, devenind o axiologie ascunsă, îşi pierde inocenţa descriptivă şi se transformă într-o disciplină normativă Mai cu seamă derutant este faptul că textul Poeticii este un amalgam de enunţuri descriptive, de norme preferenţiale şi de judecăţi critice, fără ca între aceste diferite forme logice de discurs să existe vreo separaţie clar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modelul lui Aristotel, ca unul al structurii ideale, este nesatisfăcător în calitate de teorie generală a tragediei greceşti Nu se poate efectua o analiză nepărtinitoare şi echilibrată corpusului existent Structura aleasă ca ideală vine în detrimen altor tragedii nu mai puţin reprezentative, dar care au avut neşansa _ nu fie conforme cu tipul ideaL Else, care şi-a exprimat marea admj raţie pentru Aristotel ca poetician, rezervă Poeticii cea mai sever^, ^^_ critică din pricina consecinţei metodei sale: „întâmplător, tăişMl^j curând le tratează ca pe nişte judecăţii sale a lovit direct într-o capodoperă: Oedip; de asemenea, ţ altă piesă tratată la fel, Ifigenia, nu poate fi considerată, cu onestitate mai mult decât o melodramă bună, cum, în acelaşi timp, capodopeii precum Troienele sau Bacantele, ca să nu mai vorbim de Oedip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os sau de Agamemnon, rămân în afara sistemului lui Aristo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cale pe care se poate ajunge la o înţelegeij organică a celor mai bune drame grec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ei de glorie” tragedia implica anumite elemente pe care Aristotel nici măcar nu lej a intuit şi, prin urmare, ele nu sunt prezente în filosofia sa”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25 Nu trebuie să pierdem din vedere că observaţiile aduse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teoriei lui Aristotel reprezintă opinia unui critic referitoare Ii opinia altui critic rezultată din confruntarea a două corpusuri prefe renţiale diferite. Ceea ce conteză este pledoaria lui Else pentru teorie a tragediei care să aibă o bază empirică mai lar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t deopotrivă născocite„. Majoritatea tragediilor greceşti se ba-iza, conform tradiţiei, pe intrigile „istorice„, dar aceasta nu eamnă că intrigi propriu-zis fictive ne „desfată mai puţin” p f – v. – _ „¦: „;”tonto în inter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i IX, 1451b). Aprecierea varietăţii existente în interiorul corpusului duce la o teorie care nu clasifică structurile poetic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tre o poetică descri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oetica structurii ideale se transformă necesitate într-o poetică restrictivă, normativă. Mai există, oare, ^ vreun alt tip de poetică care să nu se bazeze exclusiv pe axiologia intuitivă a poeticianului? Tratatul lui Aristotel, deşi practică în special poetica tipului ideal, indică – în anumite pasaje minore sau criptice – posibilitatea unei poetici cu o bază epistemologică diferită. Cea mai sugestivă prefigurare a unei astfel de poetici apare în analiza pe care o face Aristotel motivaţiei „istorice” a intrigilor tragice.26 Această analiză, aparent interesată numai de numele eroilor tragici, atinge de fapt unul din subiectele esenţiale ale poeticii, şi anume relaţia dintre intriga fictivă şi evenimentele istorice. Indicând o anumită tragedie (Anteu a lui Agathon, cea care s-a pierdut), Aristotel observă că aici „intriga şi personajele; j^cswjywuintrigilor alternative ţine doar de un aspect specific tragediei; cel mai remarcabil progres pe care îl aduce Aristotel în domeniul poeticii descriptive îl reprezintă tipologia primară a tragediei schiţată în cap. XVIII. Else a reconstruit această tipologie obscură, descoperind principiul ei fundamental: „Fiecare din cele patru tipuri [de tragedie] este definit prin intermediul unui element structural dominant sau printr-o tendinţă: plan complex, rezolvare fericită sau nefericită, preponderenţa „episoadelor„ asupra acţiunii principale” (1957, 543). Dacă reconstrucţia lui Else este corectă, atunci avem de-a face cu o tipologie care reflectă ideea dominantelor schimbătoare. Din această nouă perspectivă, tragedia nu mai este definită prin dominarea exclusivă a unei singure „părţi”, intriga; alte părţi sau alţi constituenţi structurali pot să-şi asume rolul dominantei, efectuând o reorganizare totală a structurii generice. Poetica descriptivă descoperă potenţialele dinamice ale unei struc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construiască un tip ideal, ea stabileşte cadrul unei tipolog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tipologia tragediei la Aristotel este inconsistentă cu definiţia tragediei. Inconsistenţa poate fi acum explicată, în timp ce definiţia este concepută pentru o structură preferenţială, ideală şi statică, tipologia admite posibilitatea transformărilor structurale şi, prin urmare, şi pe aceea a modificării istorice a structurii. Din perspectiva poeticii descriptive, istoria poiesis-ului nu mai este un proces finit care se încheie în momentul când tipul ideal este atins. Atâta vreme cât poeţii există, structurile poetice nu vor fi imobile. Deschizându-şi poetica către experienţa permanent schimbătoarei producţii literare, Aristotel a indicat o cale de a ieşi din impasul poeticii normative, la a cărui configurare el însuşi a contribuit încercarea monumentală a lui Aristotel de a construi un cât ontribuit încercarea mon sistem logic coerent care să cuprindă atât enunţuri descriptive, cât Şi judecăţi evaluative a constituit un stimulent pentru două tradiţii culturale – poetica şi critica literară – care, de-a lungul secolelor, au coexistat sau au rivalizat în spaţiul studiului occidental asupra literaturii. Poetica a trasat sarcinile fundamentale ale celor două tradiţii valabile până în prezent Scopul poeticii este de a formu] epistemologia unui studiu ştiinţific al artei poetice. Scopul critic este de a formula criterii riguroase pentru evaluările estetice. Re; lizând această corelaţie între poetică şi critică, Aristotel încearcă &lt; rezolve problema de bază a poeticii: poetica în calitate de ştiin trebuie să fie descriptivă, dar, deoarece studiază fenomenele est tice, ea nu se poate sustrage presupoziţiilor axiolo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tat său, Aristotel îşi propune să elucideze această dilemă, construind poetică a structurii ideale; secţiunile cele mai avansate, dar fraj mentare, ale acestuia ne invită să contemplăm o poetică far restricţii, al cărei domeniu este experienţa variată şi în permaneni extindere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LE MINUNILOR DIN ŢARA CANT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mimesis la Naturnachahm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ristotel a stabilit programul poeticii occidentale, atrăgând imperios atenţia asupra specificităţii artei poetice şi i-a determinat propensiunea structurală, descriind categoriile poetice în cadrul unui model mereologic şi interpretându-le ca întreguri structu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Poetica a formulat, deşi într-un mod mult mai puţin explicit, cea de-a doua temă fundamentală a poeticii occidentale, şi anume relaţia dintre arta poetică ţi lum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două milenii, această relaţie a fost explicată aproape exclusiv prin doctrina mimesis-nlm. Datorită îndelungatei sale autorităţii şi aplicării sale la tipuri diferite de reprezentări, mimesis-ul a devenit unul dintre conceptele cele mai confuze şi mai abuziv folosite ale gândirii occiden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tilizarea sa arhaică iniţială, termenul a însemnat probabil „mimarea” unor persoane sau a unor animale în dansurile sau în muzica ritualurilor sacre. (Koller 1954; Else 1958; Sqrbom 1966. 1l-77; Tatarkiewicz 1980, 266; Spăriosu 1984, i-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socratică (după cum a fost transmisă de Xenofon) termenul era folosit cu referire la sculptură Şi pictură; această extindere a ariei de folosire a cuvântului a impus o reinterpretare a conceptului. Mimesis-vX socratic desemnează acea capacitate a artelor de a produce reprezentări similare lucrurilor materiale existente („reale”) sau stărilor mentale. Prima formulare bine cunoscută a doctrinei mimesis-ului, estetica lui Platon, este o consecinţă a metafizicii sale. Operelor de artă mimetice li s-a conferit statutul de copii pasive ale fenomenelor, de două ori îndepărtate de realitatea esenţelor („Ideile”).1 Doctrina Platonică, formulată cu precădere în Cartea a X-a a Republicii, a devenit o cause celebre în istoria filosofiei şi estet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ărtarea lui Aristotel de concepţia profesorului său a fost cu putinţă datori eliberării mimesis-uM de legătura sa metafizică. Mimesis-ul arist telic este o funcţie a productivităţii artistice, o operaţie de poies în acest cadru, aspectele creatoare ale mimesis-ulni ies în eviden semnificaţia termenului se deplasează de la „imitaţie” la „repn zentare„, iar apoi la cel de „creaţie„ („invenţie”).2 S-a sublini; adeseori că „transformarea” aristotelică a salvat ideea de mimes, din fundătura filosofică în care intrase şi i-a rezervat posibi interpretări ulterioare (vezi Redfield 1975, 52-53). S-a vorbit mu, mai puţin despre faptul că, deşi îi lipseşte transparenţa, mimesis-i şi aspectele sale devin, în general, concepte operaţionale în teori şi tipologia artei lui Aristotel, şi în particular în arta sa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 I, sec. 3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Renaşterii, ideea de rnimesis a reintrat în estetica $ poetica occidentală într-o versiune aristotel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vinte diferit şi cu diferite accente, mulţi gânditori renascentişti au ţinut cont di locul pe care îl au în procesul mimetic subiectul poetic şi viz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specifică asupra realităţii (vezi Tatarkiewicz 1980, 270-27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j acelaşi timp a apărut o nouă versiune a doctrinei mimesis-xx\par</w:t>
        <w:tab/>
        <w:t>poeziei/se cere să imite realitatea.3 Această dezvoltare este ma mult decât doar o altă modificare semantică a conceptului; ea est&lt; o parte esenţială din ascensiunea poeticii n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normativ a dominat istoria poeticii câteva seco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r ma sa cea mai autoritară – canonul neoclasicist din secolul XVII -i poetica normativă devine o colecţie de „reţete” pentru alcătuire^ operelor poetice. Ca şi alţi făuritori de noime de dinaintea sa, criticii neoclasicişti au făcut apel la autoritatea lui Aristotel.4 De fapti canonul lor este clădit pe o denaturare a poeticii lui Aristotel aţâţ în spiritul ei general (Weinberg 1965), cât şi în tezele ei particulare (vezi Else 1957, 207-219, 575, pentru explicaţia caracterului pseudo-aristotelic al aşa-numitei reguli a celor patru unităţi). Soarta canonului neoclasicist în aria culturală germană este deosebit de instructivă pentru istoria poeticii occidentale. Mai întâi, canonul a fost formulat în maniera cea mai rigidă şi se baza pe cea mai primitivă formă de mimesis, şi anume pe concepţia potrivit căreia arta este o imitaţie a naturii (Naturnachahmung); 5 în această formă, ideea de mimesis scoate la iveală greşelile sale iner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critica doctrinei neoclasiciste a pornit de la premise filosofice care au favorizat apariţia unei poetici noi, non-mi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despre Naturnachahmung a oferit canonului normativ oerman caracteristica sa fundamentală: operele de artă trebuie să semene sau să corespundă naturii. Atât producerea artei cât şi practicarea criticii de artă trebuie să se conformeze normei asemănăriiSavanţii din Leipzig şi Ziirich – cele două centre importante de germanistică din prima jumătate a secolului al optsprezecelea erau de acord în susţinerea acestei norme în ciuda antagonismului lor afirmat în mod deschis. Legiuitorul Johann Christoph Gottsched din Leipzig era convins că succesul sau eşecul unei opere de artă depinde în întregime de respectarea normei asemănării: Frumuseţea unei opere artificiale nu răsare dintr-o întunecime goală, ci îşi are un temei solid şi indispensabil în natura lucrurilor. Lucrurile naturale sunt frumoase în ele însele [.] Prin urmare, imitarea naturii perfecte poate conferi perfecţiune operelor artificial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devierea de la model [Muster] va duce întotdeauna spre ceva inform şi fără rost„ (1730, 132). Faimoasa respingere de către Gottsched a operei ca formă de artă este motivată în special prin regula asemănării: Unde este prototipul [Vorbild] acestor imitaţii? Unde este natura cu care aceste istorii se aseamănă?” (1730, 740: vezi Birke 1960). La Ziirich. Johann Bodmer sublinia ideea superiorităţii naturii asupra artei în termeni nu mai puţin clari: toţi artişiii pictori, sculptori şi poeţi – recunosc în natură pe profesorul şi pe maestrul lor şi cu toţii o iau ca prototip şi exemplu, studiind-o şi imitând-o' (1741. 28). Concepţia lui Bodmer despre natură (în concordanţă cu tradiţia) este vastă, conţinând trei domenii: lumea cerească, lumea umană şi lumea materială. Imitaţiile artistice sunt reprezentări ale lucrurilor existente în toate cele trei domenii, dar cu o atenţie deosebită acordată lumii umane (1741. 57-5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natura ca model este pe primul lo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rta ca imitaţie pe al doilea, regula asemănării este primul criteriu al perfecţiunii artistice. Bodmer nu are nimic împotriva faptului de a relua străvechi legende banalizate şi afirmă din nou că cel mai bun artist este maestrul c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ctează natura cu atâta măiestrie şi fidelitate încât imaginea făcută după aceasta [Nochbild] este luată drept prototip Wrbild} '- (1974,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poetica normativă şi conceptul de Naturnachahmung s-a dovedit a fi pentru ambele de o importanţă hotărâtoare. Norma asemănării este atât de generală încât devine imprecisă; din ea nu se poate extrage nici un criteriu specific Pentru reprezentările artistice. Mai mult, şi probabi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leibnizionli decât aceasta este faptul că însuşi conceptul de natura, recunosc ca vag</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evenit, o dată cu progresul ştiinţelor naturale, din ce ce mai discut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ituaţie, fiecare critic îşi interpn propria sa imagine despre natură, combinând credinţe personale (tm) convenţii sociale.6 Pe baza unui astfel de concept vag nu se pute| face nimic altceva decât o critică pur arbitrară Poetica normativ| care a debutat cu pretenţia de a fi descoperit în regula asemăn; un criteriu evaluativ universal, a sfârşit ca o critică pi subiectivistă. Dacă ne amintim că acest subiectivism critic a fo&lt; asociat cu un dogmatism autoritar, putem înţelege de ce poetij normativă a fost discreditată în zorii epocii moder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interpretarea neoclasicistă rigidă a dat la ives carenţele epistemologice şi logice ale teoriei mimesis-ul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sideră că poetica mimetică descrie trăsăturile poeziei în fum de conformitatea lor cu natura reprezentată Un poetician nu „ acces direct la natură, nu are o metodologie pentru cunoaşterea înţelegerea ei. El este obligat să studieze natura în şi pi reprezentările poetice. Această problemă epistemologică de bază poeticii mimetice a fost dezvăluită în chip neintenţionat de Bod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ştim, spune Bodmer, câtă bucurie este comunica atunci când cineva drag este întâmpinat acasă după o lungă absent putem să aflăm consultând Odiseea lui Homer sau un poem d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g</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o odă de Giinther (1741, 309). Când poeticianul ex minează imitaţiile poetice ale unei emoţii, atunci – prin presupoziţ tacită potrivit cărei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ile” opere poetice oferă o copie perfectă realităţii – însăşi această emoţie este studiată Poetica mimeti&lt; înlocuieşte psihologia şi, implicit, toate domeniile cunoaştei încercând curajos să ţină piept acestei consecinţe absurde, Bodr înrăutăţeşte şi mai mult situaţia prin propunerea ca poeticie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meze o cale bifurcată Mai întâi, „ei trebuie să selecteze exemple] din cele mai emoţionante poeme şi discursuri ret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 ( rând, ei trebuie să facă observaţii profunde şi de natură filosofică să afle în ce constă la origine natura emoţiei. [.] şi felul în cai propria-i formă de expresie sau figură este determinată în m&lt; necesar de aceste circumstanţe” (1741, 315). Cu alte cuvinte, u poetician al mimesis-ului trebuie să studieze atât poezia şi natura, ci şi relaţiile lor reciproce. Această amplă cerinţă reprezi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lt; văr, singura epistemologie adecvată pentru poetica mimetici deoarece concordă cu dezideratele ei teoretice. Nu e de mirare că poetică cu un cuprins atât de” vast nu poate fi niciodată realizată; va U„ece niciodată dincolo de o cunoaştere vagă a poeziei, f mbinată cu o cunoaştere de mâna a dou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iţia poeticii lumilo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lungată perioadă de tranziţie, în întreg secolul al XVIII-l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necesară pentru a submina şi, în cele din urm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jistruge autoritatea poeticii normative în cultura literară europe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oziţie cu ideea regulilor universale şi obiective, mulţi critici ju susţinut, cu mai multă sau mai puţină forţă, rolul factorilor subiectivi în activitatea poetică, etichetându-i în diverse moduri, jrept</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iu„, „gus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ţire”, dar mai cu seamă „imaginaţie”. Bogăţia şi complexitatea perioadei de tranziţie a atras atenţia unui [nare număr de istorici ai ideilor, filosofici, culturii şi criticii</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em multe descrieri ale acestei dezvoltări fascinante din per-; pectiva unor puncte de vedere diferite şi cu detalii diferite.7 Nu [nai este necesar să oferim o reluare a diverselor meditaţii din se-: olul al XVIII-lea asupra factorilor subiectivi implicaţi în arta: ziei. Scopul nostru este de a discerne în acest curent de idei iermenele unei teorii cu totul noi despre relaţia dintre literatură şi [calitate, de a discerne conturul unei alternative coerente la poetica limetică Această nouă teorie îşi are originea în criza intelectuală} i estetică din secolul al XVIII-l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importanţa ei teoretică lepăşeşte cu mult perioada istorică a formulării sa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gândirea critică şi estetică prin care s-a ifirmat rolul factorilor subiectivi în poezie şi în arte a fo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nera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ociată cu o filosofie antiraţionalistă Prăbuşirea poeticii lorrnative şi dispariţia raţionalismului din secolul al XVII-lea au fost două evenimente istorice simultane. Caracterul antiraţionalist, Muiţionist al gândirii estetice din secolul al XVIII-lea a fost evi-it de Ernst Cassirer în referirile sale la al treilea conte de 'haftesbury şi ra Jean-Baptiste Dubos. Deşi viziunile celor doi Jsupra esenţei frumosului şi a poeziei diferă în mod substanţial. Cezurile lor epistemologice sunt profund similare: Ei [.] se lc|ică împotriva tuturor încercărilor de a înţelege natura frumosului raţionament, doar prin intermediul definiţiilor discursive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oetica occidentală distincţiilor analitice. Ei pledează pentru o cunoaştere „nemediati [unmittelbare Erkenntnis] a frumosului” (1951, 323). Acest cur din gândirea estetică a secolului al XVIII-lea nu putea oferi fundament teoretic poeticii moderne. Intuiţionismul este în cd tradicţie cu postulatul epistemologic fundamental al po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oeticii moderne trebuie atribuită acelor gânditori secolul al XVIII-lea care, accentuând rolul factorilor subiectivi] creativitatea poetică, reafirmau ideea posibilităţii – de fapt, a voii – unei teorii raţionale şi discursive asupra poez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privinţă, dezvoltările din sfera culturală germană sunt, aşa cum ' menţionat deja, de cea mai mare import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etorii germ ai noii estetici şi poetici s-au inspirat dintr-un izvor aparte raţionalismului din secolul al XVII-lea, şi anume din filosofia Leibniz (vezi Cruger 1882, xviii; Braker 1950, 75). Alexam Baumgarten a schiţat un program pentru o ştiinţă specială a fi moşului – estetica – menită să rivalizeze cu ştiinţa naturii în priveşte exactitatea. Frumuseţea nu poate fi extrasă din fundamen ei senzorial; de aceea, estetica necesită dezvoltarea unei logici sensibilităţii de un tip special şi diferită, însă formată după mo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rorii sale mai mari„, logica raţionamentului (1750. 1:1 Proiectul lui Baumgarten îşi găseşte un corespondent în domen: poeticii, prin postulatul lui Johann Breitinger referitor la o logic imaginaţiei poetice: „Mi-a trecut adeseori prin minte că imagina ca şi raţiunea, are nevoie de o anumită logică” (1740b. 6). Ideile Baumgarten şi Breitinger se află la originea căutării unei logici, unor teorii şi a unor modele ale creativităţii artistice umane c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u să fie mult mai bogate, dar nu mai puţin riguroase dec formalismele bine stabilite ale raţion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a raţionalistă a fost prima contribuţie leibniziană construirea unor estetici şi poetici noi în cultura germană; al doil stimulent, la fel de important, îşi are originea în ontologia deosebi de originală a lui Leibniz, şi anume doctrina lumilor posibili Această doctrină a inspiiat o îndrăzneaţă reformulare a relaţiei dint: ană şi lume.9 Este vrednic de atenţie faptul că Leibniz însuşi – îl contextul unei discuţii filosofice – a sugerat utilizarea operelor literare ca exemple de lumi posibile: „Nimeni nu poate nega faptul că romanele, precum cele ale Domnişoarei de Scudery sau Octavict, sunt posibile” (1710, 6:21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Leibniz a postulat existenţa unei distincţii fine între domeniile ficţiunilor literare şi lumea actuală: „Nu se poate contesta faptul că multe povesti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al cele pe care le numim romane, pot fi acceptate ca posibile, – '„-r-; r” o^pactă wrvpntă din univers pe spCC1 dacă ele nu au loc efectiv în această secvenţă din univers pe chiar „OL. _ r; npvfl îşi imasineaza ca exista unde putem să-i vedem perindând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 pe Amadis de Gaula şi pe legendarul Dietrich din Verona inventat de germani„ (1679. 179; 263). Cu alte cuvinte, Leibniz susţine că ficţiunile sunt lumi posibile şi, ca atare, nu sunt părţi ale realităţiiPersonaje fictive nu pot fi găsite nicăieri în lumea reală: ele nu pot coexista cu oamenii adevăraţi10. Viziunea despre lumile fictive ca alternative posibile ale lumii actuale – viziune pe care o putem desemna drept concepţia leibniziană despre ficţiune – a fost reafirmată de Leibniz într-o replică dată unui corespondent: „Nu sunt de acord cu faptul că „pentru a şti dacă romanul cavaleresc Astre'e este posibil e necesar să cunosc legătura acestuia cu restul universului”. Ar fi într-adevăr necesar de ştiut aceasta dacă el ar fi co-posibil cu acest Univers şi, prin urmare, ar trebui să se ştie dacă acest roman a avut loc, are lo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va avea loc într-un colţişor al acestei lumi [.] Dar întrebarea dacă Astre'e este posibil într-un sens absolut reprezintă o chestiune diferită la care răspund cu „Da”, deoarece nu implică nici o contradicţie. Astfel, pentru ca acest roman să existe în fapt ar trebui ca tot restul Universului să fie cu totul diferit de ceea ce este” (1714. 3:572; 6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Leibniz despre posibilii funcţionali au fost rezumate într-o formă clară de comentatorul, şi popularizatorul filosofiei sale, Christian Wolff: „Am putea elucida această noţiune [de lumi posibile] şi dacă ne gândim la poveştile inventate [erdichtet], numite, de obicei, romane. Dacă o naraţiune de acest fel este aranjată într-un mod atât de raţional încât nimic contradictoriu să nu apară pe parcursul ei, atunci trebuie să recunosc că este posibil să se întâmple [.] Dacă totuşi ne întrebăm dacă a existat sau nu realmente, atunci descoperim că ea contrazice în mod evident coeziunea reală a lucrurilor şi, prin urmare, nu este posibilă în această lume. _ în acelaşi timp</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âne perfect adevărat că ceea ce îi lipseşte pentru a putea deveni reală trebuie căutat în afara acestei lunii. [.] într-o altă dispunere a lucrurilor, adică într-o altă lume [.]. §iprin urmare, trebuie să consider fiecare poveste de acest fel ca ftetiind altceva decât o naraţiune a ceva care poate avea loc într-o °liă lume” (1720</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 57i: s.a.; cf. Birke 1966. 18-l9). Acest pasaj avea să devină formularea standard a concepţiei leibnizi despre fic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atât Leibniz, cât şi Wolff au foii problema lumilor imaginare în scopuri filosofice, pentru a exp categoria logică de posibilitate. Ideea lumilor posibile va pătru^ în poetică numai atunci când ea va fi integrată într-un sisten gândirii literare. Acest lucru a fost făcut, după cum obse” Abrams (1953, 276-278), de germaniştii din Ziirich – Bodmei Breitinge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mer pare să fi fost primul care a făcut aluzie la doctrinaf Leibniz atunci când a reinterpretat ideea lui Addison despre pute imaginaţiei: Autorul, cu fantezia sa aprinsă, construieşte lumi n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populează cu locuitori noi care sunt de o altă natură şi ascultăj propriile lor legi” (1728, 110-l11). Această idee esenţială a i dezvoltată sistematic în voluminosul tratat al lui Breitinger (174G constituind principala cale de intrare în logica poeticii imaginaţie: Bodmer a salutat cu bucurie lucrarea prieten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ţişând-o pe o contribuiţie la rafinarea gustului german, stimula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operirea epocală pe care a adus-o filosofia lui Lei bir {Introducere la lucrarea lui Breitinger 174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lui Breitinger începe într-un mod mai cura tradiţional. Caracterizând arta ca „imitaţie a naturii [Naturnachc inung] făcută cu măiestrie” (1740a. 1:7), poeticianul elveţian pL să se ralieze ferm la doctrina mimesis-ului. Alte formulări pra minare indică totuşi faptul că el asimilase multe din ideile refd matoare ale esteticii secolului al XVIII-lea.14 Mişcarea decişi] spre o concepţie nouă asupra legăturii dintre literatură şi realita este făcută în secţiunea intitulată, destul de tradiţional. Desfi imitaţia naturii”. Sub acest titlu se ascun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ironic</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dintre cele mai radicale contestări ale ideii de imitaţie. PentruJ formula fundamentele unei poetici non-mimetice a lumilor posibf trebuie parcurse două etape logice: a Breitinger extinde conceptul de natură, identificându-l universul leibnizian. Natura, obiectul imitaţiei poetice, constă, numai din lumea actuală, ci şi dintr-un număr infinit de lui posibile, ai căror constituenţi şi ale căror structuri pot fi diferite? mod substanţial de realitate: „Observând că alăturarea coerentă lucrurilor reale, numite de noi lumea actuală [gegenwărtig]</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r simplu nu este necesară, ea putând fi modificată într-un nun infinit de mod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ă lum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i mărate alte lumi trebuie să fie posibile; în aceste lumi există o diferită coeziune şi alăturare a lucrurilor, precum şi diferite legi ale naturii şi mişcării, iar părţile ei particulare cunosc un grad de erfecţiune mai mic sau mai mare, şi înseşi creaturile şi fiinţele sunt de un tip special şi întru totul noi.” De vreme ce numărul lumilor care pot fi imitate de literatură este infi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poetul devine egalul naturii (1740a. 1:56, 57). Statutul secundar al artei poetice în raport cu natura – afirmat în chip explicit de ideologia Nalurnachahmung – este înlocuit de concepţia artei ca fiind paralelă cu natu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Breitinger schimbă accentul de pe imitaţia lumii actuale pe imitaţia infinităţii de lumi posibile. Revenind la opoziţia lui Aristotel dintre istoriografie şi poezie, el o foloseşte ca argument pentru o poetică a lumilor posibile: Arta poeziei, atâta vreme cât nu se confundă cu istoria, aproape că nu împrumută niciodată izvoarele şi materialul imitaţiei sale din lumea reală, ci mai curând din lumea lucrurilor posibile [.] Actul cel mai important şi mai specific al poeziei [este] imitarea naturii în ceea ce este posibil” (1740a,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regătit calea printr-o radicală reinterpretare a două concepte fundamentale ale poeticii mimetice, Breitinger este gata să formuleze tezele de bază ale unei poetici a lumilor posibile, fuzionând formula lui Wolff cu cea a lui Aristotel: „într-adevăr, ce altceva este poezia decât construirea în imaginaţie a noi concepte şi imagini [Vorstellungen], ale căror modele originale nu trebuie căutate în lumea actuală a lucrurilor reale, ci într-o altă structură de lume posibilă. Orice poem bine creat trebuie, prin urmare, privit ca o istorie provenită dintr-o altă lume posibilă. Din acest punct de vedere, poetul merită numele de poietes, „creator„, deoarece prin arta sa el este capabil nu numai să înzestreze lucrurile invizibile cu înfăţişări vizibile, dar şi să creeze lucruri care nu ţin de percepţia senzorială, adică să le transforme din starea de posibilitate în starea de actualitate şi, în acest mod, să le dea înfăţişarea şi numele de realităţi” (1740a. 1:60; s.a.). Acum putem înţelege de ce artistul este egalul naturii: prin puterea imaginaţiei, el este în stare să convertească posibilii în existenţe ficţio-nale. Datorită acestui procedeu – propun să primească denumirea ^e transformarea breitingehană – lumile imaginare intră în universul lumilor existente, alături de lumea realităţii. Proprietatea fundamentală a ficţiunilor, şi anume proprietatea existenţa ficţionale, este astfel direct derivată din activitatea poe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ansformarea breitingeriană, logica imaginaţiei desemnea procedeul prin care se creează lumile ficţionale. După cum se vedea mai târziu, Breitinger a propus o explicaţie semiotică ori nală a acestui procedeu. Este cazul aici să mai menţionăm că prevăzuse şi transformarea inversă, şi anume transformarea actu lului într-un posibil fictiv. Acest procedeu s-a născut pentru explica integrar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terialului„ lumii actuale în lumile imagina Respingând ideea (care se găseşte la Samuel Richardson şi Ludovico Muratori) că lumile imaginare sunt imagini idealiza^, ale lumii actuale, şi depăşind concepţia îngustă a lumilor imagif nare concepute ca „un mod de a scrie asemănător cu cel diţ basme„ (Addison), Breitinger stipulează că distanţa dintre lumea actuală şi corespondentele ei imaginare este variabilă. Distanţa este minimă în cazul alternativelor ficţionale ale lumii actuale, dai chiar şi aceste lum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aliste” au caracterul celor posibile. Nici q entitate actuală nu poate intra în structura lumii imaginare dacă nq se adaptează statutului logic al acesteia, şi anume statutului dig posibil ficţional existent. Cu alte cuvinte. Breitinger a recunoscut că lumile ficţionale ar trebui tratate ca nişte clase omogene din punct de vedere moda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inger nu a derulat firul originalei sale poetici a lumilor imaginare într-atât încât să investigheze diversele ei structuri şi tipuri. El a presupus că toate lumile imaginare etalează o structură tripartită universală: un domeniu material, unul istoric şi unuţ moral (1740a, 1:273). Această împărţire nu este altceva decât modificarea structurării convenţionale a naturii actuale (vezi maf sus). Breitinger a schiţat o clasificare tipologică doar într-o singură zonă a universului imaginar, cea a lumilor miraculoase (dai Wunderbare). Prin această tipologie, el a lansat teori^ miraculosului, considerată adeseori ca fiind cea mai importantă contribuţie a poeticii elveţiene în gândirea estetică a secolului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deja, Breitinger a presupus că distan, dintre lumea actuală şi corespondentele ei imaginare este variabil; Lumile „realiste”, aflate la o distanţă minimă de lumea actual sunt simpl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ificări şi transformări ale actualului în posibi, (1740a. 1: 268). La distanţă maximă de lumea actuală sunt local: zate acele lumi imaginare aflate în contradicţie 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cepte astre uzu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reprezentarea capătă [.] nu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aculos (1740a, 1:129). Breitinger nu a scăpat prilejul de a blinia faptul că miraculosul este realizarea supre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o; g5i5-ului; miraculosul ia naştere din lucrarea laolaltă a ' [maşinaţiei cu inovaţi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lui Breitinger stabileşte trei tipuri de lumi miraculoase: (a) Lumile alegorice sunt sălaşuri ale lucrurilor neînsufleţite (nefiinţe„) înfăţişate ca persoane cu trup şi suflet, cu opinii şi acţiuni raţionale, (b) Lumile esopice sunt locuite de animale şi obiecte natu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ate la o natură superioară, deoarece sunt înzestrate cu păreri, gânduri şi vorbire articulată.17 (c) Cel mai elevat tip al miraculosului îl reprezintă lumile invizibile ale spiritelor”, pe care literatura îl împarte cu mitolosia şi reliaia (1740a, 1:157).„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elveţiană a explicat şi a legitimat miraculosul, dar nu a putut lăsa domeniul acestuia fără absolut nici o demarcaţie. Un univers leibnizian al lumilor posibile nu poate include lumi imposibile. Urmându-l pe Leibniz. Breitinger a definit lumile imposibile ca structuri ce conţin contradicţii interne, declarându-le vid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egândit – „ceva ce raţiunea nu poate să înţeleagă, ceva ce este zero şi nimic” (1740a, 1:63). După citirea acestei definiţii, rămânem surprinşi să descoperim că poeticianul poate da exemple de lumi imposibile din domeniul creaţiei artistice: „ridicole” picturi ale une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ote ancorate de un turn„ sau a une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te frumoase ieşind înot din cupa unei flori”' (1740a. 1:62). Mai tradiţional. Bodmer era chiar mai sever în restricţiile rezervate lumilor imaginare. El a exclus din domeniul literaturii nu numai „domeniul vid [ode] al imposibilului guvernat de contradicţie şi dezacord”, ci şi domeniul învecinat acestuia, cel al „abisului imens al aventurii [das Abenteue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esocoteşte condiţia probabilităţii. Aventura cuprinde „vise trăite în somn cu mare frenezie şi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e „simetrie, corespondenţă, ordine ori asociere”, şi totul acolo arată de parcă ar fi., materia primă, haotică, a creaţiei” (1741, 15-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a leibniziană referitoare la imaginaţie şi la lumi imaginare este dificil de reconciliat cu reprezentările „imposibile” citate de Breitinger şi Bodm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teoria ficţionalităţii a lui Baumgarten merită să fie cercetată; ea aparţine în întregime cadrului leibnizian19</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izbuteşte să evite dilema lui estetică Potenţială. Baumgarten are în comun cu gânditorii elveţieni părerea câ. – reprezentarea miraculosului este poetică”: lumile miraculoase sunt creaţii poetice unanim recunoscute. El depăşeşte dilema cepţiei leibniziene asupra ficţiunii, propunând o diferenţiere a 1 lor ficţionale pe două niveluri. La primul nivel se face distincţi tre ficţiuni adevărate (figmenta vera) şi ficţiuni simpliciter (figme: cele dintâi sunt reprezentări ale obiectelor care sunt posibil lumea actuală, iar celelalte sunt reprezentări ale acelor obiecte sunt imposibile în actualitate. La nivelul al doilea, ficţiu, simpliciter sunt subîmpărţite în heterocosmice (heterocosmica utopice (utopica). Ficţiunile heterocosmice sunt imposibile do lumea actuală, în timp ce ficţiunile utopice sunt imposibile în lumile posibile. Domeniul poeziei cuprinde ficţiunile adevărai heterocosmice; ficţiunile utopice nu intră în orizontul lui, ele se de fapt dincolo de cuprinsul „oricărei reprezentări” (1735, 50-Accentuând faptul că „ficţiunile utopice” sunt non-reprezenta Baumgarten justifică excluderea lor din poiesis şi, bineînţeles, oricare altă construcţie imaginativă sau intelectu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 „ficţiunile heterocosmice” reprezintă, în concepţia sa, o categ suficient de vastă pentru a concilia cele mai „bizare” născociri imaginaţiei, visuri, halucinaţii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teoretic creat Baumgarten, picturile ridicole de care vorbeşte Breitinger tărâmurile „pline de aventuri”, la care se referă chiar Baumga nu sunt lumi imposibile, ci ficţiuni heterocosmice. Rezolvând dil reprezentării lumilor imposibile, tipologia lui Baumgarten devini componentă necesară a logicii leibniziene a fic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semiotică a lumilor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bază al logicii imaginaţiei, transformarea posiŞ lului într-un real de natură ficţională, nu rămâne doar o t ' abstractă în poetica lui Breiting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olumul al doilea Critische Dichtkun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Breitinger a schiţat o semiotic limbajului şi a stabilit legătura acestuia cu poetica lumilor im nare, este dată o explicaţie originală pentru ac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olum al lucrării lui Breitinger nu a fost niciod v studiat cu acurateţe, fiind luat doar ca o altă reformulare a retori (r)1 „elocuţiunii”. Din acest motiv, contribuţia lui Breitinger ts| gotica secolului al XVIII-lea a trecut neobservată. Să nu uităm faptul că semiotica lui Leibniz a fost limitată la funcţia cognitiv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or şi a culminat cu proiectul unei limbi universale, formale i perfecte din punct de vedere logic, o lingua philosophic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ers. 1976, 587-588; Dascăl 1978, 79-80; Arndt 1979, 329; ivlates 1986, 183-l88). Baumgarten a transferat metoda semiotică în domeniul fenomenului estetic, iar semiotica lumilor imaginare a lui Breitinger a depăşit cadrul teoretic al sistemului leibnizian, lărgind astfel substanţial câmpul cercetării semiotice di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inger a stabilit legătura cu o tradiţie semiotică venerabilă, care coboară în timp până la stoici (vezi cap. 5, sec. 2)</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când a definit semnul verbal ca dualitatea sunet-semnificaţie. Sunetul are o natură materială, semnificaţia – una mentală: Sunetele, la fel ca partea trupească, au fost asociate prin voinţa omului cu semnificaţiile, care sunt asemeni părţii spiritului; fără această corespondenţă asupra căreia s-a convenit şi care a fost acceptată, cuvintele ar fi simple sunete, adică mişcări ale aerului„ (1740a. 2:13-l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uctura duală a semnului, semnificaţia este partea esenţială; ea face legătura semnelor lingvistice cu obiectele extralingvistice. Breitinge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imţind la semiotica lui Leibniz, a sesizat atât natura arbitrară a relaţiei dintre semnele lingvistice şi obiectele denotate, cât şi fixarea ei prin convenţie: „Esenţa cuvintelor constă în semnificaţi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pot fi văzute ca semne ale conceptelor. Aceste semne nu au nici o legătură naturală cu lucrurile pe care ele le denotă; semnificaţiile cuvintelor, considerate relativ la originea l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complet arbitrare [willkuhrlich]. Da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dată ce o anumită semnificaţie a semnului arbitrar este determinată şi fixată, aceste semne devin absolut necesare în limbă atâta vreme cât nu sunt schimbate sau înlăturate Prin uz” (1740a, 2: 43-44; cf. 2: 200-20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calitate de colecţie de semne arbitrare, convenţio-laliza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rveşte ca instrument de comunicare socială. Breitinger este conştient de natura complexă a comunicării umane, de diversităţile limbii diferenţiate după funcţii şi norme. El nu oferă o taxonomie a acestor diversităţi, menţionând doar distincţia dintre o limbă comună şi una cultivată (1740a, 2: 44-45). Cel mai impor-tant pentru subiectuljae^r^^ftjptul că poeticianul elveţian cunoaşte conceptul î^ţihbâj'poelid^&amp;etische Sprache), căruia îi tribuie o funcţi^specifică – funcţia „sUtkg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funcţia sugestivă a limbajului poetic, Breitinjl revine la punctul de plecare al esteticii elveţiene, la analogia dini poezie şi pictură. Acum, cu ajutorul termenilor semiotici, el estej stare să descrie această analogie mai exact, indicând atât trăsătui comune cât şi cele distinctive ale celor două arte: „Culorile fc site de un pictor pentru a-şi exprima descrierile constituie limbaj vizibil [.]; limbajul poetic nu este altceva decâtj combinaţie iscusită de culori poetice care îi îngăduie poetului] îşi contureze vizual ideile şi să le reproducă în imagina cititorilor săi într-un chip atât de viu de parcă aceştia le-ar aves faţa ochilor” (1740a, 2: 247). Precu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mbajul vizibil„ culorilor, limbajul poetic mediază între imaginaţia poetuluij creator al lumilor ficţionale – şi cea a cititorului – re-creatorul Acest rol semiotic este posibil datorită forţei sugestive a limbajuj poetic. De fapt – şi acum ajungem la distincţia pe care o fa Breitinger între poezie şi pictură – poezia este mai bine înzestnj decât pictura pentru acest tip de evocare, datorită naturii duale semnului lingvistic. Semnele verbale au acces direct la mint cititorului, deoarece sensul este un fenomen men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ai picturii apelează la simţuri, arta poeziei, utilizând cuvinte-semnej găsit 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le mai scurtă” spre imaginaţia receptoiilor; poetul e {în stare să imprime imaginile sa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rect în creierul altor oamei (1740a, I: 20). Ca să rezumăm cele spuse până aic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ezia are] comun cu pictura puterea de a evoca lumi imaginare, dar poe| face acest lucru cu o asemenea imediateţe încât nu poate fi egals de pictură. Semnele poeziei pătrund direct în spiritul cititorului, chiar acel loc unde se află imaginaţia re-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lui Breitinger cum că numai un limbaj care are foi sugestivă este capabil de a aduce lumile imaginare la o exister inter-subiectivă, împărtăşită cu altcineva, implică faptul că texte poetice trebuie să fie în mod esenţial diferite de discurs „obişnuit”. Ele trebuie să posede procedee sugestive, semne cal declanşează re-crearea lumii imaginare în spiritele cititorii^ (1740a, 2:400, 403-404). Evident, studiul acestor procedee deviij una din sarcinile esenţiale ale poet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figurile de vq bire şi tropii pot funcţiona ca procedee sugestive, toţi constituen textului poetic sunt potenţial sugestivi. Volumul al doilea din ope lui Breitinger, Critische Dichtkuns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 mai mare parte lui, o dezvăluire elementară dar stimulatoare a potenţialei* sugestive ale textelor poetice (vezi în special examinarea metic loasa a adjectivelor poetice din secţiunea a şasea). Studiul lui Breitinger asupra procedeelor sugestive ale limbajului poetic ar trebui citit ca o prefigurare a modului lingvistic în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ugestivă face din limbajul poetic factorul prim şi totodată indispensabil în crearea lumilor ficţionale. Pus în serviciul [maşinaţiei creatoare, limbajul poetic are forţa inovaţiei, capacitatea de a extinde constant universul lumilor imaginare. Am menţionat deja că forţa inovaţiei trebuie să se îmbine cu forţa su°estivă dacă urmează a fi create lumi ficţionale cu totul neobişnuite, aşa-zisele lumi ale Wunderbare-vftm. La un nivel mai general, Breitinger atribuie „inovaţiei” un loc axial în sistemul poeticii sa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ferindu-i statutul unei forţe poietice independente. Într-unul dintre cele mai originale excursuri ale sale. Breitinger sugerează ideea 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imaginaţia este forţa creatoare de lumi, inovaţia este cea care generează plăcere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inger îşi începe reflecţia despre forţa inovaţiei formulând ideea „automatizării”: „Puterea obiceiului este atât de mare încât ne amorţeşte simţurile, ne fură toate senzaţiile şi ne îngroapă într-o insensibilă amorţeală; nici frumuseţea sau măreţia, nici înţelepciunea sau persuasiunea nu ne pot mişca câtuşi de puţin dacă avem paite zilnic de experienţa l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venind astfel mult prea obişnuiţi cu ele” (1740a, 1:107-l08). Forţa automatizantă a obiceiului este contracarată de invenţie şi de descoperirea unor imagini, idei şi reprezentări noi şi neobişnuite. Nu trebuie să ne surprindă că în gândirea secolului al XVIII-lea ştiinţa este desemnată drept sursa majoră a inovaţiei (1740a. 1:111), iar poeziei i se acordă privilegiul de a fi izvorul cel mai bogat (1740a. 1:125). Desigur, inovaţia este o proprietate necesară a poeziei, deoarece es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gura sursă de încântare [Ergetzen_„Nu este suficient ca descrierile poetice [Schildereyen] să se bazeze pe adevăr, dacă adevărul nu este asociat cu noutatea neobişnuită şi stranie” (1740a, 1:111,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emnificaţia istorică a poeticii inovaţiei elaborate de Breitinge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ne aducem aminte că poetica normativă extrăgea efecte estetice dintr-un canon al normelor universale. Succesul poiesis-ului era dependent de conformitatea sa cu un mod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tica inovaţiei, autoritatea normelor este redusă la zero; succesul activităţii poetice este în funcţie de noutatea sa: Cu cât o reprezentare este mai nou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necunoscută şi mai neaştepta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tât trebuie să fie mai mare încântarea pe care ţi-o produce„ (1740a. 1:1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pta perenă dintre „antici„ şi „moderai” care domină istoria gândirii literare, poetica normativă a fost o eficace a structurii conservatoare şi autori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rast cu acea poetica inovaţiei, situată la începutul istoriei moderne a poeticii] devenit un aliat şi un interpret al curentelor poetice care căutau f obţină libertatea creatoare şi schimbarea estetic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romisul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onstituit schiţa poeticii lumilor posibile a lui Breitin după cele mai radicale şi mai originale formulări ale sal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uitat totuşi faptul că tezele lui Breitinger şi poet: elveţiană în general alcătuiau o parte esenţială a unei perioade tranziţie, când idei noi se amestecau inevitabil cu puncte de ved tradiţionale. Agonia prelungită a mimesis-uli-a dus la dificultăţi conceptuale şi la contradicţii logice pe mulţi gânditori ai secolulşi al XVIII-lea (vezi Todorov. 1977. 14l-l59; Wetterer 198 ' Elveţienii au procedat în spiritul epocii lor atunci când au înce să altoiască noua idee a lumilor posibile imaginare pe vec doctrină despre Naturnachahmung. Ei nu au demontat poet: mimetică, ci, mai curând, au încercat să o reformuleze p: liberalizarea” postulatelor ei. Ca urmare, poetica elveţiană anilor 1740 este un compromis între două poziţii teoretice opus&gt; astfel are nenumărate contradicţii intern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l mai slab al concepţiei elveţiene este stătu ontologic al lumilor imaginare. Deşi Breitinger a sugerat limbajul poetic are forţa de a crea lumi imaginare noi, inexiste: anterior, în cele mai importante teze ale sale el s-a refugiat ideea de imitaţie: poezia imită lumile posibile care, într-un preexistă actului poietic. Formulări ale acestei idei abundă scrierile lui Breitinger. Pentru scopul nostru, un singur exenr grăitor este de ajuns: în secţiunea lucrării sale despre studiul p sonajelor ficţionale23. Breitinger distinge două tipuri: personaji istorice şi cele „nou inventate de poet” (1740a. I: 483). El susţi că ambele îşi găsesc „originalul” în natură, mai exact, personaje istorice în lumea reală, iar cele pur fictive într-o lume posibi Atât personajele istorice cât şi cel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ent inventate” sunt 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or indivizi care locuiesc în nişte lumi ce preced şi sunt ndependente de actul creato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 acest punct esenţial, poziţia lui Breitinger este pe deplin în Iconsonanţă cu filosofia lui Leibniz. Hans Peter Herrmann l-a Criticat V^ Breitinger pentru că a „reificat” lumile posibile, în acest fel a deposedat conceptul leibnizian de „demnitatea sa metafizică” [Herrmann 1970, 254). Dar din perspectiva poeticii, trebuie admis exact contrariul: Breitinger a transferat în poetică conceptul de lunii posibile, fără să îl elibereze suficient de originile sale netafiz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iversul lui Leibniz lumile posibile au o existenţă) rezumtivă. Creaţia leibniziană înseamnă „impunerea [Stezung] unei lumi deja date, mai curând decât formarea materiei acelei lumi” (Mathieu 1969, 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milar, lumile imaginare ale lui Breitinger sunt imitaţii ale unor lumi posibile date a priori, mai curând decât constructe poietice originale. Conceptul metafizic al lumilor posibile care a inspirat poetica lumilor imaginare va restrânge în cele din urmă potenţialul explicativ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observat deja, poetica lui Bodmer reafirmă doc-rina despre Naturnachahmung şi, în consecinţă, prezintă chiar un punct de vedere mai tradiţional asupra lumilor imaginare. Pentru Bodmer, lumile posibile sunt părţi ale imensului univers actual, părţi doar îndepărtate, înstrăinate, necunoscute; ele sunt diferite de lumea obişnuită a experienţei noastre, dar nu mai puţin materiale şi reale. Evident, Bodmer nu înţelege pluralitatea lumilor ca o idee nouă, logică, ci ca pe o problemă cosmologică tradiţională. Nu este de mirare că Bodmer subliniază ideea că aceste lumi pot fi descoperite de ştiinţă („filosofie”): „Recentele descoperiri ale filosofiei au deschis imaginaţiei perspectiva unui număr infinit de alte lumi locuite de fiinţe vii, dar totuşi necunoscute” (1741, 234).24 Bodmer dă exemplul microuniversului, care mai înainte fusese invizibil şi necunoscut, dar care a devenit accesibil după inventarea microscopului în maniera de gândire a lui Bodmer, puterea „magică” a imaginaţiei este analoagă cu cea a microscopului; ambele „instrumente” transcend experienţa senzorială şi ne ajută să descoperim noi lumi ascunse până atunci Astfel, poetica lui Bodmer relevă limitele teoriei leibniziene a ficţionalităţii în cel mai lucid mod cu putinţă: fie că imită lumile Posibile preexistente, fie că descrie domenii ascunse ale lumii actuale, poezia mai curând descoperă decât creează un univers „n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iuda limitelor sale – a dat o intţ, pretare originală şi de mare anvergură relaţiei dintre literatură^ lume. Totuşi acest stimul nu a avut ecou, iar poetica leibniziaj avea să rămână un scurt episod istoric.25 Surprinzăto indiferenţă faţă de ideea lumilor posibile în următoarele etape poeticii necesită o scurtă explicaţie. Fără îndoială, ea se dato: faptului că în ultimele perioade tema relaţiei dintre literatură^ lume a apărut într-o lumină noul Poetica romantică a conce| opera poetică ca expresie a individualităţii poetice originale; | însă nu mai pune accentul pe caracterul ei mimetic şi, într-un cHj şi mai radical, nici pe legătura ei cu lumea în general. Dej; conceptul humboldtian al operei poetice ca „lume” sau ca „^ imaginar („ideal„)” (vezi cap. 3., sec. 2A) pare să fie înruditţ ideea elveţiană, însă între şi cea romantică (1 există nici o continuitate istorică. Când legătura dintre literaturi lume a devenit din nou importantă, în poetica realistă, ea a reafirmată în cadrul doctrinei mimetice: arta este o imitaţie fid&lt; rea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pozitivismului episodul poeticii Iu posibile nu a fost câtuşi de puţin observat, fiind tratat cu un dis; total. Potrivit lui Johannes Criige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cuţia elveţiană despre Iu posibile reprezint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idee bizară [kurioser Einfall] „ (1882</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j Franz Servaes s-a arătat uluit: O doctrină atât de excentric; greu poate fi de vreun folos practic [.] La ce i-ar folosi poe: astfel de lumi posibile?” (1887, 101). Poetica modernistă, promovează ideea poeziei ca structură pur verbală, nu are ne de lumile imaginare, fie ele posibile sau nu. Atât semani fregeană cât şi cea saussuriană a limbajului poetic (vezi ca] sec. 2, cap. 5, sec. 2) au suspendat relaţia referenţială a literatu: Conceptele de lumi imaginare şi de lumi posibile şi-au fi apariţia din nou abia în poetica contemporană în momentul în ideea., autoreferenţialităţii” şi-a dovedit limitele, dar vechea trină a mimesis-ului n-a mai putut fi resuscitată ca o teorie vial pentru ficţiunile literare. Nu este nici o coincidenţă faptul c acelaşi timp logica şi filosofia limbajului, depăşind restricl neopozitiviste impuse semanticii modale, redescoperă conce] lumilor posibile.26 în această situaţie, are dreptul să fie scoasă din uitarea în care căzuse pentru a sta mărturie că doctrina mimesis-unu deţine monopolul în blema relaţiei dintre literatură şi lume, în ciuda longevităţii solidei sale autorităţi în tradiţ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ROMANTICĂ: MODELUL MORF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fragmente ale esteticii intuiţioniste şi ale gândirii poetologice din secolul al XVIII-lea au fost integrate în sistemul conceptual al „idealismului estetic”, vehiculat de romanticii germani. Walter Benjamin a intuit strategia epistemologică a idealismului estetic, etichetând-o drept critică poetică, adică un mod de discurs în care este ştearsă diferenţa dintre poezie şi critică (1973. 63).1 Hans Eichner a indicat presupoziţia generală aflată la baza criticii poetice: „Imaginaţia a devenit, mai curând decât raţiunea, calea ce duce către adevăruri mai înalte; astfel, nicăieri imaginaţia nu-şi dezvăluie puterile mai deplin decât în poezie. Prin urmare, romanticii au căzut de acord că poezia trebuie să fie unealta supremă a cunoaşterii” (1982. 18). Dacă mai ţinem cont şi de faptul c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minologia mistică„ şi „expresiile hieroglife„ (Benjamin 1973. 42, 45).”erau cultivate de această critică, putem înţelege că idealismul estetic nu este numai o culme a gândirii estetice intuiţioniste a perioadei anterioare, dar şi un model pentru critica subiectivistă, antiraţionalistă a viitorului. Ea a fost anunţată chiar ca o fundătură pentru modul raţional şi discursiv al studiului literar, mai mult chiar, ca un sfârşit al poeticii occidentale: -Istoria poetologiei ajunge aici la propriul său final de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e-s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continuă să ducă o existenţă de invalid în teoriile acelor erudiţi ai literaturii care se întorc cu obstinaţie la vechile revendicări ale luminismului” (Boethius 1973.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oricărei alte dezvoltări a poeticii dincolo d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ndătura” romantică dezvăluie o completă ignoranţă în materie de 'storie a poeticii modeme. Mai important decât atât este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romantică: modelul morfologic ea apare ca urmare a unei perceperi limitate, deşi standae esteticii romantice, care o echivalează cu idealismul estetic, îndoial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eologia de la Jena” a fost forma dominantă a est romantice şi, în consecinţă, s-a bucurat de cea mai mare atenţi istoria ideilor şi criticii.2 Această hegemonie nu trebuie totuţj ascundă faptul că romantismul a fost un fenomen extrec complex, diversificat din punct de vedere istoric atât îi priveşte teoria sa estetică, cât şi referitor la poetica sa artistic privire de ansamblu asupra gândirii estetice romantice corectă din punct de vedere istoric numai dacă pătrundem dii de umbra uriaşă aruncată de idealismul estetic şi dacă descop^ acea bogăţie incitantă de teme ale teoriei romantice despre pe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teme – schiţa unui model morfologic de o importanţă vitală pentru dezvoltarea tradiţiei de cercetai poetică. Poetica morfologică se găseşte într-un contrast izbitoi estetica romantică dominantă a vremii în privinţa presupoziţii sale filosofice, precum şi referitor la orientarea sa trecută viitoare. Referindu-se la estetica lui Goethe. Benjamin a prezei contrastul în termeni generali: Principiile teoriei artei adoptat^ primii romantici [cei de la Jena] şi cele ale lui Goethe se într-o contradicţie reciprocă„ (1973. 104). Ceva mai devi Erwin Jăckle a pus în evidenţă contrastul epistemologic înt caz concret, morfologia lui Goethe şi ideologia lui Schell Goethe., se bazează în ştiinţă pe experienţă”; în opoziţie Schelling, care „porneşte de la medit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cercetă^ pleacă de la obiecte spre legi cuprinzătoare, filosoful dec natura dintr-un principiu metafizic” (1937.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morfologică nu aduce numai o dovadă zdrobitoai continuităţii discursului raţional şi analitic despre artă şi poezie perioada romantică, ci, totodată, fiind un nou stadiu în dezvoltai modelului mereologic al literaturii, ea serveşte ca punte de legă tură între trecutul antic, aristotelic, al tradiţiei de cercetare forma ei de manifestare din secolul al XX-lea – poetica striicj turală. Morfologia romantică a rafinat modelul mereologic al poe| ticii şi i-a lărgit substanţial orizontul. Dacă ne amintim, mei logia lui Aristotel era o reprezentare structurală a categorii, poetice universale (genurile); mereologia romantică este îţ prima încercare teoretică de a înfăţişa operele poetice particu| ca structuri. De acum încolo, conceptul de structură va fi in\par</w:t>
        <w:tab/>
        <w:t>i ca un model al structurilor universale, dar şi ca un l idiidţii erelor poetice Poetica jumai ca un model al structurilor universale, dar şi nUstrutnent de înţelegere a individuaţiei operelor poetice. Poetica, 'D calitate de ştiinţă a literaturii, va combina şi integra studiul 'atesoriilor poetice universale cu analiza interpretării operelor poetice în unic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oeticii morfologice în perioada romantică este un simptom al modificării epistemologice majore, prezentată adesea de istoricii ideilor (vezi, de exemplu, Deutsch 1951): înlocuirea modelului mecanicist de către modelul organic. Modelul organic îşi revendică rădăcini filosofice antice (Orsini 1972; aici, cap. I, sec. 3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 devenit cu adevărat o paradigmă sistematică şi elaborată din punct de vedere teoretic doar la începutul secolului al XlX-lea, unificând gândirea romantică dincolo de diferenţele filosofice şi ideologice existente. Mai mult, modelul cunoaşte o extindere inter-discipâinară, cuprinzând ştiinţele naturii, filosofia, estetica, lingvistica ori studiile antropologice şi cultu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întinderii sale interdisciplinare, demersul morfologic nu duce către un reducţionism scientist, c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cu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edică apariţia acestuia Morfologia a îmbrăţişat ştiinţele naturii şi pe cele culturale nu dintr-o întâmplare, ci deoarece a intuit specificitatea şi ireductibilitatea diverselor niveluri fenomenologice (vezi Holenstei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unificatoare a modelului organic este reprezentată în mod simbolic de personalitatea lui Goeth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 cărui preocupări creatoare au cuprins ştiinţele naturii, poezia, poetica şi estetica. Legătura strânsă dintre efortul ştiinţific şi cel poetologi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ărei existenţă a fost demonstrată în opera lui Aristotel, este reiterată în perioada romantică. Morfologia naturii vii a lui Goethe reprezintă fundamentul teoretic pentru o morfologie a literaturii. Pentru a înţelege tezele de baza ale poeticii morfologice, trebuie prezentate pe scurt presupoziţiile filosofiei naturii expuse de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fologia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 conceput morfologia naturii vii ca pe o ştiinţa noua. Această părere nu era întemeiată de un anumit subiect, ci de înse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toda şi punctul ei de vedere” (1795. 228). Ca ramura a ştiinţelor naturii, morfologia este înrudită cu anatomia şi logia, dar se şi diferenţiază de acestea. Anatomia se ocupă cu] diul organismelor, „al părţilor lor interne şi externe, fără să consideraţie întregul viu care le cuprinde”. Spre deosebire de 1 tomie, fiziologia îşi concentrează atenţia asupra întregului „; vreme cât acesta este viu şi funcţionează”. Flancată de anat (j analitică şi de fiziologia funcţională, morfologia se ocupă „structura, formarea şi transformările corpurilor organice” (li 228). Morfologia explică fenomenele biologice în termeni de; structurale, şi este o alternativă la ştiinţele natura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asice”, caută explicaţii în termeni de legi cauzale (vezi Troll 1926, 73 în ceea ce ne priveşte, trei din ideile de bază ale sister conceptual goethean trebuie explicate: structură (Gestalt), (Typus, Ur-phănomen) şi metamorfoz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şi morfologia au în comun presupoziţia că un oi] nism este o mulţime de părţi: Fiecare fiinţă vie este mai degj o pluralitate [Mehrheit] decât o singularitate [Einzelness] „ (18J 116). Pe câtă vreme anatomia se mulţumeşte să separe şi să ii tifice fiecare parte, morfologia ne informează că diversele ţ</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cătuiesc o ordine superioară, un întreg structurat. Morfold este o teorie a formării structurilor complexe din părţi ind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tructurilor organice a lui Goethe poate fi rezumat: cinci postulate mereologice. Legătura sa implicită cu mereologiaj Aristotel devine explicită în această reconstrucţie: principiile aria telice ale completitudinii şi non-aditivităţii (vezi cap. 1, sec. 3B) J apar la Goethe ca primele două postulate ale sistemului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1: O structură organică este o entitate autonoma completă, formată din inter-relaţiile tuturor părţilor sale. Jj animal complet este privit ca o mică lume care există datorita înseşi şi prin ea însăşi. Fiecare fiinţă este un scop în sin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me ce toate părţile sale sunt legate prin efecte direct recipraj se află în relaţii unele cu altele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înnoi| constant ciclul vieţii, fiecare animal trebuie să fie conside complet din punct de vedere fiziologic” (1820. 3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romantică: modelul morfologic postulatul 2: întregul este mai mult decât suma părţilor sal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eologia organică propune o dovadă deosebit de convingătoare ntru revendicarea potrivit căreia diferenţa dintre o mulţime ^structurată şi totalitatea organismului este dată de proprietăţi eIIiergente„ adiţio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primele sale comentarii, Goethe stabilise cu claritate caracterul holistic al organismului: în fiecare fiinţă vie părţile sunt într-o asemenea măsură inseparabile de întreg, încât ele pot fi înţelese numai în şi prin întreg; părţile nU pot fi folosite ca măsură a întregului, cum nici întregul nu poate fi folosit ca măsură a părţilor” (1784-l785. 16:84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erile sale de mai târziu, Goethe a legat însăşi existenţa organismului de totalitatea sa structurală. Nici părţile individuale şi „nici ordinea lor nu pot fi schimbate fără a distruge structura Dacă un întreg organic este „răvăşit„, „el nu poate fi făcut din nou din rămăşiţele sale” (1820, 355).6 i Postulatul 3: Structura este o unitate de opoziţii polare. Acest postulat reflectă ideea polarităţii naturii care a dominat gândirea romantică (vezi Troll 1926, 83. 89: Schlanger 1971. 108-l1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morabila formulare a lui Goethe, însăşi esenţa naturii se manifestă prin opoziţii binare: „Viaţa naturii constă în disocierea unităţii şi unificarea a ceea ce este separat: este o veşnică sistolă şi-diastolă, o eternă sincretizare şi diacretizare [syncresis şi diachresis] este inspiraţia şi expiraţia lumii în care locuim, cu care ne împletim existenţa şi în care trăim” (1810. 16:19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rbenlehre, ideea polarităţii a devenit un principiu operaţional7: culorile galben şi albastru, de exemplu, sunt diferenţiate printr-un set de trăsături binare (plus-minus) (1810. 16:188: vezi Troll 1926: 84). Totuşi, Goethe nu se supunea în mod rigid binarităţii. Sistemul conceput de el pentru culorile de bază este triadic (roşu-galben-albastr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ând localizate culorile între vârfurile triunghiului (1810. 16: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4: Rangul„ unui fenomen natural este determinat de complexitatea structu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i morfologistului, întregul naturii apare ca un sistem ierarhic cu diferite niveluri. Celui mai de jos nivel, natura anorganică, îi lipseşte structura în sensul strict al cuvântului. Trăsătura fundamentală a obiectelor anorganice este indiferenţa părţilor referitor la faptul de a fi laolaltă {ZusammenseinŢ (1820, 354). Entităţile de ordin superior, corpurile organice, prezintă un alt mod de., a fi laolaltă”: părţile componente se diversifică în organe specializate şi sub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romantică: modelul morf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0, 355). Cele două proprietăţi corelative ale organelor, dif {renţierea şi subordonarea, determină complexitatea unei structiţ organice şi, în consecinţ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ngul„ ei în ierarhia naturii (18ljj 116-l17). La animalele superioare şi, în special, la om, „totul aţs| o anumită formă, un anumit loc şi o anumită cantitate într-o org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zare metodică. Activităţile diverse ale vieţii determină aparitij diferitelor deviaţii. Cu toate acestea, întregul îşi va regij|j echilibrul la nesfârşit” (1820. 359). Datorită complexităţii struţ turii lor, fiinţele organice superioare nu sunt numai formaţiuni independente, ci şi autoreg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5: Structurile organice sunt într-o constant^ interferenţă cu mediul lor înconjurător. Deşi un organism viu este o structură autosuficientă definită prin relaţiile sale interne, ţtrebuie totuşi să stabileasc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aţii clare cu exteriorul„ (1796. 30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epţia morfologică, organismul este u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stem deschis” în sensul strict al cuvântului (vezi Rapoport 1968, xvii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 legat în mod necesar de mediul său înconjurător. In acelaşi timp, orice formă de determinism este exclusă; factorii formativi exteriori nu domină forţele formative interioare. Goethe a exprimat într-un mod foarte subtil diferenţa dintre explicaţia de tip cauzal şi cea de tip morfologic date legăturii dintre organism şi mediul său: Mi se pare că atunci când zicem „peştele există datorită apei” spunem mai puţin decât atunci când zicem „peştele există în apă şi datorită apei”. A doua formulare exprimă mult mai clar faptul [.] că existenţa unei vietăţi numite peşte este posibilă numai în condiţiile unui element numit apă, unde peştele nu numai că există, dar şi devine [nicht al le in, um darin zu sein, sondern auch um darin zu werden] „ (1796, 308). O fiinţă organica dobândeşte o „adecvare„ [Zweckmâssigkeit] la mediul său datorită faptului c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formată atât din exterior, cât şi din interior” (1796,308,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morfologiei lui Goethe este reconstituit în postulatele mereologice. Ar trebui subliniat faptul că postulatele sunt valabi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pentru organisme particulare, cât şi pentru toate categoriile! biologice universale. Natura vie este domeniul structurilor particulare ş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de „Ur-plantă” şi „Ur-animal” – care vor fi denumite în lucrarea noastră cu termenul general de. Ur-tip„ – au fost introduse de Goethe pentru a exprima asemănările structurale şi omologiile pe care le-a observat în natura v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ălucitoarele vale relatări din jurnalele italiene (1786. 5:78-l92; 1817b. ', 0:232-380), Goethe povesteşte că ideea de Ur-tip s-a conturat în nintea sa printr-o observare îndelungată şi minuţioasă a plantelor. Despre conceptul de Ur-plantă s-a scris mult (vezi Troll 1926. 40-51)</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încerca sa determin sensul şi utilizarea conceptului de. Ur-tip” examinând concluziile la care a ajuns Goethe în legătură cu tipul animal. Conceptul tipologic creează un nivel de descriere structurală aflat mult deasupra nivelului la care sunt fenomenele particulare. Nici un animal individual nu poate fi considerat un model tipologic [Muster]; conceptul de Ur-animal este un consmict teoretic (1820. 315. 319; vezi Schlanger 1971. 84). Goethe a înţeles că acest statut epistemologic transformă. Ur-tipul„ în cel mai important instrument pentru organizarea şi înţelegerea extrem de bogatei diversităţi a fenomenelor naturii vii: Putem afirma că toate structurile organice superioare – printre care se numără peştii, amfibiile, păsările, mamiferele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a ultimei categorii enunţate, omul – se formează după un prototip [Urbild] care, în părţile sale constante, fluctuează doar între anumite limite, şi care se formează şi se transformă zilnic prin reproducere” (1820. 349). Pe scurt, Ur-tipul este un model invariant alcătuit, în termenii căruia structurile organice variabile pot fi diferenţiate, comparate, aşezate în raporturi contrastive şi de omologie. Conceptele de structură particulară şi de Ur-tip universal sunt complementare într-o morfologie pe două niveluri ce descrie şi explică corpurile organice atât în formele lor invariante, cât şi în manifestările lor variabile. La ambele niveluri de descrise este păstrată perspectiva holistică: postulatele mereologice se aPli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um s-a arătat mai su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numai structurilor vanabi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şi celor in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romantică: modelul morf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etamorf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abilit modelul celor două niveluri, morfologia, Goethe a căpătat un dinamism ieşit din comun. După descoperid Ur-tipului, concepţia lui Goethe despre structură s-a schimbat„ mod izbitor. La origi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uctura” era un concept static, care lţi; abstrăgea mişcării„ şi prezenta întregul ca având un caraets „determinat, închis şi imuabil„ (1817a. 116). Tot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morft logie pe două niveluri, „structura„ devine un concept dinamii capabil 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şcare, devenire, tre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a din cele m&lt;| concise formulări ale lui Goethe, este anunţată iminenta m mereologii dinamice: Doctrina structurilor este doctrina trans formărilor [Gestahenlehre ist Venvandlungslelve] „ (n.d., 17:415 Forţa de mişcare a schimbării structurale reprezintă rezultaţii metamorfozei, este cea care generează varietatea individuală cadrul Ur-tipului invariant Metamorfoza manifestă creativitate! naturii şi, în acelaşi tim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ată că libertatea creativităţii est circumscrisă prin legi structurale precise. Ea explică de ce natui, este tărâmul „celor mai variate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celor mi strâns înrudite sisteme” (1820,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este un procedeu foarte bine definit, deoareo este controlată de criteriul omologiei: un constituent invariant dii Ur-tip poate să fie activat numai prin intennediul unor manifestai variabile, într-o oarecare măsură omoloa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steologic cel raa dezvoltat domeniu al morfologiei sale, Goethe a definit doui tipuri fundamentale de omologie: (a) omologia poziţională est dată de localizarea unui constituent în structura scheletului: (b) omologia funcţională derivă din funcţia (Bestimmung) unt constituent în cadrul întregului sistem osos (1820. 332, 34(cf. Wolf şi Troll 1940, 39-40). Un o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riabil în ceea ce priveşti forma şi poziţia sa, devine o reprezentare a unui constituet invariant din Ur-tip prin poziţia şi/sau funcţia pe care le are îi sistemul osos. Potrivit acestor criterii de omologie, pot fi distins două tipuri operaţionale de metamorfoză: metamorfoza poziţi„ nală plasează forme individuale variabile în una şi aceeaşi., d sută” a Ur-tipului; iar metamorfoza funcţională distribuie formei1] individuale variabile la una şi aceeaşi funcţie impusă de modelu inva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răspunde de variaţiile diacronice şi sincronice Ur-tipului. Metamorfoza sincronică generează variabilitatea la h'ferite niveluri de individuaţie. Ea „separă, divide şi transformă.'„ui în familii, familiile în genuri, genurile în specii, iar pe ' estea din urmă le subdivide la rândul lor în alte subspecii, până înd ajunge la nivel de individ„ (1820, 25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eraţia diacro-ică principiul metamorfozei realizează evoluţia naturii vii. Mai reci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tamorfoza acţionează asupra diferitelor organe particulare ale fiinţelor vii, astfel încât „unul şi acelaşi organ poate fi văzut ca transformându-se în mai multe forme diferite„ atât în filosenie (1790. 129-l30)</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şi în ontogenie (1790, 170-l71).8 Metamorfoza are o forţă generatoare, deoarece pot fi prezise nu numai formaţiunile existente, ci şi toate variantele posibile ale Ur-tipului: 0 dată ce avem acest model [al Ur-plantei] şi cheia alcătuirii l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m inventa un număr infinit de plante care trebuie să fie consistente cu modelul, adică plante care ar putea exista, deşi nu există. [.] Aceeaşi lege va fi aplicată la toate celelalte fiinţe vii” (1817b. 30:358 j.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metamorfozei plasează morfologia lui Goethe într-un sistem mereologic exhaustiv şi deosebit de coerent. El conferă conceptului de Ur-tip o întemeiere empirică, asociind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unct de vedere operaţional, cu fenomenele particulare care reprezintă extensii ale sale.10 Datorită acestei legături operative, morfologia pe două niveluri a lui Goethe este cea mai reuşită încercare de a capta natura vie atât în varietatea sa copleşitoare, cât şi în unitatea sa structu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pună în opoziţie coexistenţa (sincronia) şi evoluţia (diacronia). Goethe explică variabilitatea structurilor organice simultane şi succesive printr-unul şi acelaşi procedeu al metamorfozei. Goethe credea că însăşi esenţa vieţii a fost descoperită prin această forţă trans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Goethe, modelele morfologice reprezintă cea mai mare realizare a minţii omeneşti, ele sunt un triumf al „gândirii sintetice”. Deşi anumite inteligenţe „nu se pot elibera” 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ul de gândire atomist„, gândirea sintetică este caracteristică acelora c^re,.au tendinţa de a pomi de la unitate [Einheit], de a extrage Porţile componente din întreg, ca apoi, pe baza lor, să schiţeze conturul întregului” (1795. 230).„ Goethe a observat că „antagonismul” dintre modul de gândire atomist şi cel sintetic este o 'Tactenstică permanentă a istoriei ştiinţei, totuşi, nu rămân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romantică: modelul morfologic ui o îndoială că el considera gândirea sintetică drept singura sursj teoriilor şi explicaţiilor adecvate în studiul fenomenelor situate un nivel superior, mai exact începând de la organismele v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ncipiile morfologice extrase din lucrările de bjţ logie ale lui Goethe nu sunt în mod exclusiv proprietatea spirituală. După cum s-a menţionat deja, modelul organic a f (reprezentat de epistemologia dominantă în perioada romantică acesta avea să constituie cadrul gândirii ştiinţifice pentru cea rţ mare parte a secolului al XlX-lea. Cu toate acestea, trebuie rect noscut meritul lui Goethe de a fi formulat mereologia organic într-o manieră sistematică şi coerentă. La fel de important pentr dezvoltarea viitoare a abordării morfologice este şi faptul mereologia lui Goethe a rezultat din convergenţa gândirii teoretic cu observaţia minuţioasă a naturii. Morfologia lui Goethe nu eşti o metafizică, ci o teorie empirică. Din această cauză, ea se poati dovedi atractivă şi stimulatoare dincolo de domeniul strict b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a afirmat că însuşi Goethe a sugerat posibilitai extinderii abordării morfologice la estetică şi poetică. Două sui motivele pentru care teoria sa asupra artei se asociază cu ştiinţeli naturii: mai întâi monismul său epistemologic moştenit de 1 Kant13</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poi convingerea s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o dată menţionată, că opereli de artă au o „natură organică”, convingere care îl plasează direc în principalul curent al ideologiei estetice romantice. Totuşi, dac examinăm mai îndeaproape critica literară şi de artă a lui Goethe descoperim că afirmaţiile morfologice sunt r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erficiale vagi. Un exemplu tipic este mult citatul comentariu al său despt catedrala din Strassbourg. Pretinsa „interpretare” morfologică capodoperei arhitecturale este limitată la o banală observaţii referitoare la impresia că această construcţie are o „natur veşnică” datorită „structurii” ş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alităţii„ ei (1773. 13:231823b. 13:957).14 Teza lui Horst Oppel potrivit căreia „modu morfologic de a privi „lumea în calitate de domeniu” al artei afirmat„ în gândirea lui Goethe o dată cu prima sa călătorie îi Italia (1947, 52) poate fi adevărată în ce priveşte gândirea sa, da nu şi referitor la scrierile sale, unde acest lucru nu se reflect; decât arareori. Afirmaţia lui Abrams că „fiecare nouă ipoteză sat descoperire pe care [Goethe] a făcut-o în biologie reapare imedia sub formă de noi principii de organizare sau de fine introspecţii î&gt; critica sa” (1953. 206) este înşelătoare, deoarece pune în aceeaSlanţă ă ° te0I~ie sistematică alături de unele afirmaţii întâm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e pasaje din scrierile lui Goethe au fost interpretate ca nând problema Ur-tipurilor poetice, ceea ce ar fi constituit un P important în dezvoltarea poeticii morfologice. La o analiză ^ a; amănunţită, probele în favoarea acestei afirmaţii par destul de ubţiriAstfel, de exemplu, Oppe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ând părerea lui Goethe despre fundalul propriei sale poezii (1823a, 292)</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onchis că cel are a iniţiat „elucidarea poeziei în termenii metamorfozei” a fost însuşi Goethe (1947. 61). O astfel de stipulare procedează prin ^xtraserea din context a unor afirmaţii, ceea ce duce la exagerarea semnificaţiei lor. Goethe nu a făcut nici o încercare de a adapta ideea de metamorfoză la un concept teoretic de poetică; el a încercat doar să exemplifice teza potrivit căreia te poţi înţelege pe tine însuţi numai în raport cu ceilalţi (prin intermediul „gândirii obiective”). Tot astfel şi poezia s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gumentează Goeth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înţeleasă pe fundalu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mitor motive mari, al unor legende şi tradiţii străvechi„. O altă afirmaţie a lui Oppe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temeinică |decât precedenta, dar nu mai puţin controversată, este aceea că. Goethe a depăşit cu mult poetica timpului său atunci când a avut îndrăzneala de a situa genurile poetice în paralel cu structurile &gt;'ieţii organice şi anorganice” (1947, 60). Problema dacă genurile iterare pot fi interpretate ca Ur-tipuri poetice va fi abordată mai îrziu (vezi sec. 2B). Ceea ce vreau să arăt aici este că Oppel a exagerat meritele profesorului său. Sistemul goethean al celor trei; enuri fundamentale, descris pe scurt în comentariul său la Divan 1819, 158-l59)</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stabilit pe baze pur tradiţionale, fără a nvoca nici un concept morfologic. Numai în concluzie Goethe se 'lâng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odul general, de dificultăţile pe care trebuie să le uvingi pentru a stabili o schemă care va pune în relaţie „forme: xterioare întâmplătoare” cu. Ur-începuturile lor lăuntrice şi ne-: esare„.! 5 Această afirmaţie ar putea fi interpretată ca o sugestie acută în linia poeticii Ur-tipului, dar ea nu are o accepţiune mai 'recisă c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ltfel, şi termenii „Ur-element„ şi „Ur-trop” care Par ici şi colo în comentariile la Divan (1819, 150,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red că este greşit dacă spunem că Goethe nu a făcut „ceva decât să utilizeze nişte termeni şi expresii ale modelului l0rfologic doar cafagon de parter despre literatură şi artă. Astfel 'ntrebuinţări spontane nu lasă impresia că reprezintă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tât lai Puţin, că ar elabora o poetică sau o estetică. E de aşteptat totuşi ca germaniştii specialişti în Goethe să cultive în contiti ideea că Goethe a fost un pionier al esteticii şi morfologice chiar dacă estetica şi comentariile sale poetohj apar superficiale în comparaţie cu morfologia sa organică.16 Atunci, trebuie să presupunem oare că poetica morfolog rămas în perioada romantică la stadiul de simplă virtualitatei răspuns pozitiv la această întrebare a fost dat de un morfolo§ secolul al XX-lea, care a pretins c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tica romantică a er. Goethe, în ciuda accentului pe care îl pune pe ideea organică, sat deoparte metoda morfologică de a studia arta„ (Miiller 194 Acest mod incorect de a vedea lucrurile este o consecinţă dire părerii larg răspândite că estetica organică s-a ocupat în exclii tate de procesul creaţiei poetice (vezi Abrams 1953. 156-225) fapt, speculaţiile despre „descoperirea organică” repetate ad ţ de corifeii esteticii romantice au stânjenit dezvoltarea teoriei mo logice a artei şi poeziei. Dar mai regretabil este faptul că dincol| acel aflux de metafore despre naşterea, creşterea, declini moartea formelor poetice, o reală încercare de a inventa şi de a operaţională o poetică morfologică a rămas ascunsă. Când aceste lucruri mă gândesc la poetica lui Wilhelm von Humbol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tica lui Humbol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irea poeticii morfologice a lui Humboldt se baz mai cu seamă pe două texte majore: monografia germana poemul lui Goethe. Hermann şi Dorothea (scrisă în 179ÂJ publicată în 1799) şi un eseu francez, dedicat doamnei de (în 1799). Eseul francez rezumă ideile lucrării germane, dar substanţial diferit în ceea ce priveşte scopul şi modul său] prezen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textul german este un tratat de o eruc sobră, textul francez este un manifest programatic emoţionau în lucrarea germană, Humboldt a formulat bazele teoretice poeticii sale şi, în acelaşijimp, a făcut o analiză detaliată a anumit poem de Goeth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ul francez nu mai apar rezulta analizei literare la poemul lui Goeth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tenţia este cent aproape în exclusivitate pe explicarea şi glorificare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rţ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romantică: modelul morf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inaţiei„- Textul trebuie aşezat la acelaşi nivel cu faimoasele '^clamaţii anticlasiciste ale drepturilor imaginaţiei (Addison, foleridge)-în istoria poeticii occidentale, cele două lucrări ale lui Humboldt sunt o piatră de hotar, deoarece fac cea dintâi expunere unei poetici morfologice. Spre deosebire de critica poetică a dealismului estetic. Humboldt alege calea unei realizări raţional teoretice, cu o conceptualizare precisă şi explicită (vezi Novak 1972. 120). Poetica lui Humboldt era concepută în cadrul unei estetici generale şi în contextul mai larg al proiectului său preferat, ştiinţ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rmării [Bildung] omului”. Acest cadru antropologic a făcut posibilă clasarea activităţii poetului laolaltă cu cea a aânditorului şi a cercetătorului, activităţi ce caracterizează omul ca descoperitor. Meditaţia asupra activităţilor şi potenţialului creator al omului s-ar putea transforma cu uşurinţă în pură speculaţie; ca om de ştiinţă, Humboldt a recunoscut totuşi că se poate ajunge l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teorie filosofică a formării omului„, trecând numai printr-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noaştere empirică a omului întemeiată filosofic” (1799a, 128-l29; s.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el îşi va formula poetica teoretică în legătură c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scopul efectuării unui studiu empiric despre un text poetic particular. Caracteristica de bază a morfologiei oYganice a lui Goethe, unirea cercetării empirice cu construcţia teoretică, face parte din fundamentul epistemologic al poeticii morfologic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lui Humboldt îşi dezvăluie poziţia sa istorică prin critica doctrinei despre Natumachahmung</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rin accentuarea rolului creator al imagina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oziţie cu doctrina neoclasicista, Humboldt susţine că „reprezentarea naturii” prin imaginaţie implică 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nsformare [Verwandlung] a naturii„, „transpunerea ei într-un mediu străin„(1799a, 145, cf. 1799b. 29-30; 137).20 Din materialul naturii, imaginaţia poetul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duce [erzeugt]” un obiect „ideal” înzestrat cu proprietăţi care ar putea, fără a fi însă necesar, să corespundă proprietăţilor materialului (1799a. 14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lnal. „tărâmul fanteziei” este pus în opoziţie nu doar cu „tărâmul realităţii^ (1799a. 139)</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şi cu teritoriul conceptelor (1799a, ) °). – l în eseul francez, această caracteristică proprie operelor de a este întărită prin compararea lor cu operele istoricilor şi cu ale filosofilor: Deşi istoricul trebuie să adune laolalt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narează, el se bazează în întregime pe un singur lucru, anurne pe actualitatea acestor fapte: el face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romantică: modelul morfologic referire la originalul a cărui simplă copie o alcătuieşte, bucură de o independenţă mai mare, filosoful îşi ba raţionamentul pe fapte la 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cititorul său, tn să se raporteze în permanenţă. Numai artistul nu-şi bazea; nimic creaţia. [.] El s-a hrănit prin observarea na oferindu-ne însă imaginea 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istul ne dă totodată ceva dif (aceasta” (1799b, 15-l6; 14l-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oldt nu a dus această comparaţie atât de departe în* formuleze condiţii de adevăr specifice poeziei (vezi cap. 4, 2). El s-a oprit mai curând asupra contrastelor funcţion structurale dintre obiectele reale şi cele imaginare. Cont: funcţional este cel dintre utilitate şi plăcere sau între dorinţa poseda şi încântarea oferită de contemplaţie (1799b, 13; 14 Contrastul structural nu este mai puţin tranşant. Pentru a-l pu evidenţă, Humboldt descrie domeniul realităţii ca pe o mas obiecte nestructurate şi izolate; spre deosebire de acesta, dome imaginaţiei est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teritoriu al posibilului”, o reţea de const holistice inter-relaţionate (1799a. 139). Este necesar un m mereologic pentru a analiza şi a înţelege obiectele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humboldtiană a modelului morfologic este inspi: de credinţa că fiecare creaţie poetică autentică ap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 într-o individualitate pură şi distinctă„, dar în acelaşi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ţişată „într-o formă pură şi definitivă„ (1799a, 125). Du aspect al operei poetice, de individualitate specifică şi, respeci de formă generică, necesită o poetică care reuneşte – în ternii: logia lui Humboldt – o ramură estetică şi una tehnică. Poei tehnică – pe care o cunoaştem sub numele de poetica univ solistă (vezi cap. 1, sec. 3A) – este un studiu de norme şi struci generice. Poetica estetică – cunoscută drept poetică particula. – are ca scop descrierea operelor poetice în individualitatea Humboldt a observat că o poetică bidimensională şi atât f cuprinzătoare a fost arareori utilizată până la el, şi, prin urmareP oferit o justificare interesantă a acestei stări de lucruri: Unei estetici unidimensionale i se poate reproşa faptul că cele doi [ramuri ale poeticii] s-au aflat împreună de puţine ori. Spiritel* mecanice, care au simţul regulilor, au neglijat întotdeauna originalitatea şi forţa conţinutului fundamen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piritel'l ardente şi dezordonate s-au plasat întotdeauna deasupra respectului pentru tehnică” (1799a. 248). Nici poetica normel (f| generice, nici poetica purei individuaţii – dacă sunt urmări separat – nu izbutesc să capteze complexitatea operei poe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ta acestui neajuns, modelul lui Humboldt are un dublu avantaj: „n primul rân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tentifică conceptul de structură individuală, repetabilă, plasând studiul individualităţii poetice în chiar centrul ooeticii: în al doilea rând, nu desparte individualitatea poetică de Lamele sale generice şi repetabile, prin urmare, reafirmă necesitatea unei poetici univers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considerente, nu putem fi de acord cu etichetarea poeticii lui Humboldt drept., deductivă” (Markwardt 1958. 3:157). Pentru mai multă siguranţă. Humboldt şi-a extras majoritatea conceptelor şi principiilor teoretice din categorii sau enunţuri mai generale, de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faptul că introduce în poetică noi concepte abstracte a fost inspirat de observaţiile sale la un text poetic particular. Humboldt inaugurează metoda analizei în zigza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cercetătorul trece de la categorii universale la descrieri concrete pentru a reveni la cele dintâi, metodă ce a devenit esenţială pentru poetica teoretică, cu scopuri analitice. Metoda analizei în zigzag nu a fost niciodată examinată şi confirmată de vreo critică epistemologică de tip filosofic; în ciuda acestui fap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a dat roade în descrierea operelor poetice concrete prin, termeni teoretici, acoperind astfel spaţiul gol existent între teoria literaturii şi analiza textulu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pe care o fac aici poeticii lui Humboldt respectă împărţirea făcută de autorul îns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secţiune, voi prezenta poetica sa particularistă (estetică), explicând conceptele propuse pentru studiul structurilor poetice individu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ţiunea a doua care se ocupă de poetica universalistă (tehnică) a lui Humboldt – o atenţie specială va fi acordată relaţiei dintr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 şi. Ur-ti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copul de a situa poetica morfologică humboldtiană pe fundalul morfologiei organice a lui Goethe. Ultima secţiune va cuprinde analiza legăturii dintre poetica lui Humboldt şi lingvistica sa, subiect fascinant atunci când analizezi opera unui om a cărui carieră erudită a culminat cu o teorie a limbii deosebit de influentă şi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etica particula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Humbold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tructele individuale ale imaginaţiei tice au trei proprietăţi fundamentale: totalitatea, unitatea şi obiectivitatea. Pe baza acestor proprietăţi, Humboldt nu ezita J desemneze constructul poetic prin termenul d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me”, subli că termenul nu este folosit într-un sens metaforic (1799a, 14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scrierile sale nu găsim nici o urmă care să i; vreo specificare a acestei noţiuni. Lipsa de continuitate is între poetica morfologică humboldtiană şi poetica leibnizia lumilor imaginare prevesteşte o legătură teoretică validă de 1; durată între poetica structurală şi semantica ficf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 proprietatea principală a obiectelor poetice mai întâi definită în mod negativ: ea nu depinde de n elementelor din lumea poetică sau de semnificaţia operei interesele umane (1799a. 147). Delimitarea pozitivă 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rămâne destul de vagă în monografia germană. Trecând la m de discurs poetic (unde cititorul întâlneşte porţiuni dificil lectură, tratatul fiind altfel precis şi explicit). Humboldt de: totalitatea drept capacitatea operelor poetice de a trans citit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punct din care razele se răspândesc în t direcţiile spre infinit„ (1799a. 14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ul francez. Hum</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uşeşte să definească mai bine proprietatea fundamental obiectelor poetice Iară să folosească termenul d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v:'a. Fiecare operă de artă demnă de acest nume se aseamănă a folosi limbajul matematicienilor – cu o cantitate dată şi t determinată. Nimic nu lipseşte, nimic nu este superfluu: est de acest lucru, iar nu de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 lucru este a totalitatea sa” (1799b. 10-l1: 138).24 Trecând concepţii; limbajul matematicienilor„, Humboldt a elibera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alitatea' apartenenţa sa la morfologia organică (vezi primul pos morfologic), anticipându-i posibilităţile de concept operaţion mereologiei generale. Mai rnul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asându-l chiar în v, sistemului său conceptual. Humboldt face legătura între p (morfologică şi tradiţia mereologiei aristotelice, ale cărei mu structurale sunt construite „de la vârf spre bază„, plecându-şi la nodul cel mai de sus: totalitatea” macro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oldt este mai precis în explicaţia pe care o conceptului de un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crarea germană, el recurge la metafi organică: opera poetică est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întreg vi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propria sa put interioară şi un principiu de viaţa prin intermediul căruia prodi un anumit efect„ (1799a, 24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ul francez, el trece dine de conceptualizarea organică şi^ caracterizeaz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itatea” p termeni mereologiei generali: în unitatea strânsă şi reci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romantică: modelul morf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Dată [. J fiecare obiect depinde de celălalt Concep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cel de scop se contopesc, de vreme ce sunt aplicabile trivă fiecărui component: părţile constituie un întreg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 se raportează perfect la ansamblu” (1799b. 28: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tea” nu rămâne un postulat speculativ; Humboldt o cont ste într-un concept operaţional al poeticii morfologice, destLr d-o ca pe o</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ţea de relaţii”. Acest progres epistemologic se htine prin metoda humboldtiană a analizei în zigzag, mai ncre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observarea tehnicilor de descriere a eroinei din ' mul jui Goethe. Ca regulă generală, descrierile Dorotheei sunt transmise prin mijlocirea lui Hermann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urmare, sunt ieterminate de caracterul său: acest personaj es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rândul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onturat prin raportare la alte personaje cu care se află în relaţie, far acestea din urmă prin raportare la cu totul alte personaje, astfel înc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el este întemeiat prin întreaga structură, în aşa fel încâ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ingură descriere face legătura cu totul şi este determinată le tot” (1799a, 170). Faptul de a concepe structura poetică ca pe j reţea de constituenţi inter-relaţionaţi şi integraţi într-un întreg mificator reprezintă o viziune rudimentară, dar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poeticii morfologice a depins de descoperirea relaţiilor dintre constituenţii structurii poetice. Şi de data aceasta, lumbold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imulat de observaţii concrete, a stabilit trei astfel d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aţii: complementaritatea, ierarhia şi contrastul. La Goeth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jonajele principale sunt complementare, deoarece e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ar întotdeauna şi exclusiv în relaţie unele cu altele, astfel încât într-un singur personaj îl vedem simultan pe celălalt„ (1799a. |127).25 Complementaritatea personajelor, se combină cu ierarhia perei: Hermann este personajul principal al poemului pentru că ^orothea este prezentată în mare măsură prin intermediul descrie-Jor lui. Humboldt descoperă relaţia structurală a contrastului prin maliza unui detaliu mărunt din lumea imaginară goetheană. – 'orothea este văzută, la prima ei apariţie, pe fundalul alcătuit untr-un un car uriaş, un bivol imens şi din trecerea poticnită a „iui convoi de refugiaţi. Calmul Dorotheei şi stăpânirea ei de sine) roduc o impresie puternică asupra lui Hermann prin contrast cu „estul elementelor.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proprietate fundamentală a structurilor ima-'nar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iectivitatea, este un caz particular al celui de-al cincilea f) Qstulat morfologic. Este vorba de capacitatea operelor de artă de 1 ne aduce în mijloc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or mai intime şi mai divers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romantică: modelul morfologic ale realităţii (1799a, 159-l60). Prezenţa acestui con„ sistemul lui Humboldt indică faptul că legătura dintre const poetice şi lumea reală nu a fost neglijată de poetica morfo Forme, genuri şi opere de artă deosebite îşi dezvăluit” obiectivităţii în grade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ul francez. Humboldt | bilit o opoziţie majoră între arta plastică (sculptura) – cq obiectivă – şi muzica, arta cu cel mai scăzut grad de obiect (1799b, 34-35: 153-l54).27 Poezia atinge gradul său cel ma de obiectivitate dacă efectul poemului este înrudit cu cel a, picturi sau al unei sculpturi: opera lui Goethe produce aceşti deoarece ne face să percepem lumea imaginară a poemulu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rma pură a unui obiect senzorial” (1799a, 16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fertilitatea analizei în zigzag atunci câr referă la sesizarea relaţiilor structurale de bază: cea mai i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onantă realizare a sa este aceea de a fi obţinut concepţii regularitate {Gesetznuissigke.it). Două sunt motivele pentr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ularitatea” are întâietate teoretică: în primul rând</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eşti concept macrostructural care captează proprietăţi structa globale: în al doilea râ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prinde atât poetica particularişti şi cea universalistă. Regularităţile sunt caracteristice texj individuale, dar şi claselor de texte (adică, textelor care ap unui autor, unui sti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i anumit gen etc). Ele sunt descoţ atunci când un text sau o clasă de texte este comparată cu _ text sau o alta cl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unct, morfologia lui Humboll apropie de poetica compara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mparativă a lui Humboldt a expus regulari tipice a doi clasici ai genului epic, Homer şi Ariosto: (a)! narativ al lui Homer este detaşat şi direct: Obiectul discursul], află întotdeauna în prim plan, în timp ce bardul dispare'* j Ariost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etul este prezent pe scenă în acelaşi timp cu p (i najele sale: mai mult, el rămâne acolo permanent„, (b) Succfl nea evenimentelor în naraţiunea lui Homer este continuă, în l ce la Ariosto naraţiunea este caracterizată prin discontinuităţi contrast: „La Home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eveniment se naşte din alt evenir toate elementele sunt strâns unite, unul este produsul sponti, celuilalt [.] Ariosto se întrerupe fără nici o restricţie, sare de; | istorie la alta [.] şi, în princip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ordonează operele prin 1 interne ale asociaţiei sau prin contrastul emoţiilor pe cai| transmite opera sa spectatorului” (1799a. 179). Generali opoziţia. Humboldt este pe cale să realizeze că regulariţ erale funcţionează ca principii organizatoare ale structurii luetice, acţionând la toate nivelurile sale şi asupra tuturor conştienţilor s^: „Această diferenţă [între Homer şi Ariosto] este tUu-er</w:t>
      </w:r>
      <w:r>
        <w:rPr>
          <w:rFonts w:ascii="Bookman Old Style;Times New Roman" w:hAnsi="Bookman Old Style;Times New Roman" w:cs="MS Mincho;‚l‚r –ľ’©" w:eastAsia="MS Mincho;‚l‚r –ľ’©"/>
          <w:sz w:val="24"/>
        </w:rPr>
        <w:t>ｫ</w:t>
      </w:r>
      <w:r>
        <w:rPr>
          <w:rFonts w:cs="Bookman Old Style;Times New Roman" w:ascii="Bookman Old Style;Times New Roman" w:hAnsi="Bookman Old Style;Times New Roman"/>
          <w:sz w:val="24"/>
        </w:rPr>
        <w:t>ilă nu numai în ceea ce priveşte compoziţia întregului, ci ° oâsim de la fiecare scenă până la fiecare strofă” (1799a. 180): °hiar formele metrice în care compun cei doi, hexametrul la Homer versul ritmat la Ariosto, sunt subsumate propriilor lor principii organizatoare opuse (1799a,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retabil faptul că în descrierea specificului din Hermann „ Dorothea, cât şi a întregii opere a lui Goethe (vezi mai ales 1799a. 238), Humboldt nu a făcut uz de conceptele macrostructurale pe care le-a dezvoltat sau sugerat Aic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recurge mai curând la vagi ceneralităţi curente. Acest eşec nu trebuie să diminueze recunoaşterea importanţei istorice a poeticii particulariste a lui Humboldt Până în perioada romantică, metoda dominantă şi aproape exclusivă a poeticii de abordare a operei particulare era de factură aristotelică: operele de artă erau utilizate ca exemple ale categoriilor universale (genetice) în modul poeticii exemplificatorii (vezi cap. 1, sec. 3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tatul lui Humbold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ul poeticii particulariste este postulat şi practicat, conceptelor abstracte fiindu-le rezervat scopul de a reprezenta, descrie şi capta specificul textelor poetice individuale. Humboldt produce o schiţă a unei poetici particulariste care se va dovedi extrem de eficace în dezvoltările sale ulterioare: specificul operei poetice este sesizat prin intermediul unui model structural complex, care constă din mai multe niveluri şi din diverse relaţi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 dominat de regularităţi globale şi individualizatoare. O analiză teoretică a operelor literare individuale nu este imposibilă: mdividualitatea poetică poate fi captată în concept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etica universalistă; genuri şi Ur-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particularistă („estetică”) a lui Humboldt urmăreşte prunul deziderat al morfologiei lui Goethe: acela de a descrie r° ^dualitatea şi diversitatea structurii particulare. A doua ramu-s a sistemului lui Humbold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etica sa universalistă („tehnică”), * e ° teorie a genurilor literare. Problema care se pune, este dacă – nurile literare ar trebui interpretate ca Ur-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oncepţia sa asupra genurilor, Humboldt urmează linia aristotelică: genurile literare sunt seturi de norme respectate de operele poetice individuale cu scopul de a obţine un anumit efect (1799a, 248).29 Relaţia dintre o operă poetică şi genul ei este aceea dintre un membru particular şi o clasă (set) universală; membrii conţin trăsături care derivă din controlul exercitat de normele generice. Teoria genurilor literare a existat în această formă logică înainte de poetica morfologică şi nu a fost substanţial afectată de apariţia acesteia (vezi Genette 1979, 83; Schaeffer 1983b). Ur-tipul lui Goethe era conceput astfel încât să exprime o relaţie substanţial diferită între fenomene particulare îşi categorii universale: structurile particulare sunt interpretate ca întruchipări variabile ale unui model invariant. Legătura dintre Ur-tip şi manifestările sale se realizează prin metamorfoză, operaţie controlată de principiul omologiei structurale. Metamorfoza generează structuri particulare care sunt proiecţii şi aplicări ale unuia şi aceluiaşi model, care pot fi complet diferite ca forma şi configuraţie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urmare, pot aparţine unor gen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evident faptul că o identificare a genurilor literare cu Ur-tipurile morfologice este înşelătoare. Poetica universalistă a lui Humboldt nu este o morfologie a Ur-tipului. Ne putem atunci întreba de ce Humboldt nu a reuşit să dezvolte o poetică a Ur-tipuri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ărei absenţă am remarcat-o încă în reflecţiile critice ale lui Goethe.30 Un răspuns prezumtiv la această întrebare poate să fie sugerat de criteriul omologiei definit în osteologia lui Goethe. Conceptul de Ur-tip organic se baza pe omologia poziţională şi/sau funcţională. Fără îndo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structurilor semni-ficante, omologia poziţională trebuie să fie reinterpretată ca o echivalenţă de categorii sintactice, iar omologia funcţională ca o echivalenţă semantică. In mod necesar, o poetică a Ur-tipurilor presupune o sintaxă şi o semantică – bine dezvoltate – ale structurii poe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ar putea fi descris criteriul echivalenţei sintactice şi semantice. O astfel de teorie nu era posibilă în vremea lui Goethe. A fost nevoie să treacă aproape o sută de ani până când poetica morfologică să-şi descopere Ur-tipurile (v^ cap. 6, sec. 1 ş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ţinut că poetica lui Humboldt nu a oferit un fundam^ logic nou pentru teoria genurilor literare. Aceasta nu înseamnă genealogia literară nu a fost profund afectată de modelul organi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e domeniile sale de influenţă, modelul organic a rev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romantică: modelul morfologic ricitatea fenomenelor culturale. De aceea nu este surprinzător că u mboldt, depărtându-se substanţial de cadrul aristotelic, a realizat toricitatea genurilor literare nu numai în faza genetică, ci în întreg lSjrsul dezvoltării lor. El a demonstrat detaliat transformarea eposului ° oic clasic într-o specie nouă, eposul domestic (prezent în Hermann eDOrothea lui Goethe). O schimbare paralelă a fost observată în aenul tragediei: tragedia eroică a fost transformată în tragedie bur°heză (burgerliche) (1799a, 299). Conform cu al cincilea postulat morfologic, mutaţiile genurilor literare sunt legate de factori istorici – timpul în care şi oamenii către care cineva vorbeşte„ (1799a. 292). Schiţând un tablou deosebit de pătrunzător al alienării umane din cultura înaintată a timpului său, Humboldt a ajuns la concluzia că epicul eroic a devenit imposibil în acest context istoric. Marele merit al lui Goethe este acela că a salvat genul epic, descoperind un nou material epic contemporan într-un mediu social unde „natura primară încă mai avea ascendent asupra culturii” (1799,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etica şi lingv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a lui Humbold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deosebire de poetica sa, a fost investigată de multe ori şi din unghiuri diferite (vezi, de exemplu, Patsch 1967; Brown 1967: Hansen-L0ve 1972; Droescher 1980: Borsche 1981). Aic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ngvistica lui Humboldt ne interesează numai în măsura în care are o legătură strânsă cu poetica sa Opera lui Humboldt constituie primul exemplu de contact fertil între poetică Ş1 lingvistică, lucru ce va deveni tipic pentru perioada modernă. Acest contact a fost descris de obicei ca o influenţă unidirecţională: P°etica împrumută modele şi concepte lingvistice, reducând astfel Poezia la un fenomen pur verbal. Această viziune este însă contrară Aptelor istorice. Deja în cazul lui Humbold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luenţa şi inspiraţia J^g în mod clar într-o direcţie opusă: concepţia lui Humboldt „esPre poezie şi modelul său de poetică morfologică au fost de o j^emnătate fundamentală pentru formarea teoriei lui asupr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gerând puţin, putem spune 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etica şi-a crea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că adecvată, ş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nici o exagerare, se poate susţine că ai? Unea lui Humboldt asupra limbii a fost puternic influenţ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carea sa statornică asupra poeziei şi cult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umboldtiene. Doi factori au determinat această situaţie. Mai ft Humboldt s-a îndepărtat de tradiţia retoricii, care a furnizat j în secolul al XVIII-lea categoriile necesare pentru descriet [procedeelor expresive ale poeziei, şi în special figurile de vorbj, atât de pedant diferenţiate (vezi Todorov 1977, 79-l39; 4 cap. 4). In al doilea rând, referitor la dimensiunea expresivă poeziei, Humboldt nu a reuşit să facă legătura între concepte] teoretice şi descrierile particulare. Acest eşec transmite un i de o importanţă generală pentru istoria poeticii: o pe lingvistică nu este un produs secundar necesar al teorii lingvistice, iar practica analizei de text nu este automat recompensă pentru formularea unei teorii a tex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cestor fapte, putem ajunge la o concluzie r optimistă. „Introducerea” la Ueber die Kawi-Sprache închideţi cerc, care duce de la poetică la lingvistică, şi înapoi la poetip Atenţia acordată poeziei şi prozei într-o operă întemeietoari lingvisticii teoretice este, prin ea însăşi, un eveniment de cea ip mare importanţă isto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ul activităţii sale de cerce„ Humboldt ajunge la concluzia că „limba are întotdeauna ace evoluţie ca şi literatura, iar cele două sunt inseparabil leg (1836, 414; 2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ecesar, poetica şi lingvistica pot aval numai printr-un schimb reciproc de informaţii teoretice. Peif prima dată, acest postulat esenţial a fost promulgat în l' convingător atât în poetica imaginaţiei creatoare a lui Humb cât şi în lingvistica sa bazată pe energeia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EA DE LIMBAJ POETIC: WORDSWORTH, COLERIDGE, F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preromantică şi romantică au pus bazele poeticii moderne, declarând autonomia operelor de artă poetice faţă de natură (lume). Atât semantica ficţionalităţii lumilor posibile, cât şi teoria morfologică a obiectului imaginar sunt jaloane istorice pe drumul spre o alternativă la teoria mimetică. Argumente suplimentare pentru autonomia artei poetice pot fi găsite dacă se analizează implicarea secolului al XlX-lea în studiul unei alte teme poetice fundamentale, şi anume tema limbaj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se dezvoltă din convingerea că limbajul poeziei este, în unele aspecte esenţiale, diferit de alte utilizări ale limbii. Prin urmare, definiţia limbajului^ poetic şi a proprietăţilor lui are nevoie de un cadru contras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tradiţional, acest cadru a fost stabilit prin punerea în opoziţie a limbajului poetic cu cel al „prozei comune”. Deoarece aceeaşi opoziţie a fost valabilă pentru limbajul oratoric, o concepţie retorică a limbajului poetic a dominat poetica timp de mai multe secole. Acesta din urmă era caracterizat prin tropi şi figuri reperabile, bine definite şi enumerabile, prin prezenţa mai mult sau mai puţin frecventă a „ornamentelor verbale” sau a Jocurilor frumoase” (Posner 1982, 16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diferenţierii făcute de Aristotel între limbajul poetic şi stilul (sau stilurile) oratorice (Rhet 3, I, 1404a; 3, 12, 1413b), Retorica sa a jpst până la urmă cea care a definit proprietăţile şi criteriile limbajului poetic (vezi Solmsen 1954, xiii; Wimsatt şi Brooks *966, 58; Morpurgo-Tagliabue 1967, 358; Barthes 1970, 179; Dupont-Roc şi Lallot 1980, 194). Concepţia retorică a limbajului P°etic era atât de fortificată încât ar fi putut fi contestată cu adevărat numai dacă retorica ar fi cedat poziţia sa dominantă, ceea ce s-a întâmplat abia către sfârşitul secolului al XVIII-lea Todorov 1977, 85).' Faptul istoric că în secolul al XlX-lea vu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pţiile despre limbajul poetic au apărut ca o respingere explic^ sau implicită a retoricii explică presupoziţiile lor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epţie a limbajului poetic născută din cenuşa retoi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i a apărut în perioada iluminismului Cea dintâi concepţie postrt torică este pur negativă, limbajul poetic îşi pierde statutul de „culme a elocvenţei” şi devine „diafan”. „Poezia nu mai este arte în interiorul limbajului, ci limbaj care transcende arta cu scopul fa a se reapropia de natură” (Wellbery 1984, 7l-72). Această coa-cepţie, care reflectă punctul de vedere al momentului asupra li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jului, considerată drept un mediu „transparent” ce furnizează ui acces nemediat spre lume, nu a permis ca limbajul poetic să poată fi izolat în calitate de entitate teoretică. O teorie a limbajului poetic a putut fi iniţiată doar atunci când limbajul în general a avut o relativă independenţă faţă de limbajul denotativ. Romanticii au intuit această independenţă, de aceea nu este surprinzător că teoria modernă a limbajului poetic îşi are originea în poetic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a estetică Wordsworth-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pe care o facem aici concepţiilor romantice ale limbajului poetic porneşte de la deosebit de sugestiva divergenţă dintre Wordsworth şi Coleridge.2 Poziţiile celor doi prieteni şi, totodată adversari, au fost de multe ori discutate, dar controversa merită să fie examinată din nou, deoarece încă nu a fost cercetată ca un eveniment în istoria poeticii. Luat aparte, incidentul Wordsworth-Coleridge apare ca o neînţelegere de natură ideologică referitoare la subiectele de actualitate ale poeziei contemporane; însă dintr-o perspectivă teoretică mai largă, poziţiile celor doi se dovedesc a fi abordări complementare ale temei limbajulu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Wordsworth cât şi Coleridge au simţit nevoia imperioasă a unei noi teorii şi practici a limbajului poetic care să fie radical opusă ideii şi practicii tradiţionale a „rostirii poetice” (vezi Wellek 1932, 130-l32; Abrams 1953, 102).3 Wordsworth recomandă vitarea folosirii de clişee poetice uzate (1802, 45); Coleridge era ^ precis când caracteriza rostirea poetică tradiţională în felul ^ător: „Imagistica este aproape mereu aceeaşi; soare, lună, flori, adieri, izvoare murmurătoare, păsări cântătoare, umbre fermecătoare, domniţe minunate, pe cât de frumoase pe atât de crude, ojinfe, naiade şi zeiţe, toate acestea alcătuiesc recuzita poetică comună tuturor” (1817, 160). Enumerarea nu lasă nici o îndoială că ţjnta criticii lui Wordsworth şi Coleridge era limbajul poeziei neoclasiciste, repetiţia stereotipă a repertoriului retoric. Concepţiile romantice asupra limbajului poetic se vor baza pe recunoaşterea faptului că inovaţia, permanenta reînnoire, este o condiţie necesară pentru însăşi existenţa limbajului poe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poziţie cu limbajul clişeelor poetice, Wordsworth a formulat faimoasa sa revendicare, potrivit căreia limbajul poetic ar trebui să fie „o selecţie din limbajul folosit realmente de oameni” (1802, 40). Acest postulat pare să împingă limbajul poetic atât de aproape de limbajul comun, încât specificitatea lui riscă să se piardă, în schimb caracterul comun al limbajului poetic este stăvilit din două păr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de toate, Wordsworth nu lasă să se strecoare nici o îndoială asupra faptului că al său om comun este o fiinţă puternic idealizată, tot astfel fiind şi limbajul său. Este un limbaj care se naşte dintr-o „experienţă repetată şi din sentimente obişnuite”, prin urmare, este „un limbaj mai durabil şi cu mult mai filosofic decât acela care îi este frecvent substituit de Poeţi” (1802, 41; vezi Owen 1969, 7). Pe de altă parte, caracterul specific al limbajului poetic este protejat prin revendicarea lui Wordsworth potrivit căreia maniera în care poetul îşi alege mijloacele de expresie trebuie călăuzită de „simţire şi bun gust”. Sub această îndrumare, alegerea „va separa cu totul compoziţia de Vulgaritatea şi platitudinea vieţii obişnuite; şi, dacă peste toate acestea se va adăuga structura metrică, eu cred că va exista o eficientă deosebire pentru a mulţumi orice inteligenţă raţională” U802,47: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clarifică poziţia lui Wordsworth: după ce a Stabilit că între limbajul poetic şi cel al oamenilor de rând există o e§ătură esenţială, el va reafirma în cele din urmă diferenţa dintre cŞle două limbaje. Wordsworth întrebuinţează o strategie similară Şi atunci când analizează legătura dintre limbajul poetic şi cel ştiin-Mic. Mai întâi, Wordsworth afirmă că atât poezia cât şi ştiinţa evelează cunoaşterea şi adevărul (1802, 52). Acest truism este compensat de afirmaţia clară că există o „contradicţie” funda tală între „Poezie şi Starea de Fapt sau Ştiinţa” (1802, 47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k 1932, 131). Contrastul este exprimat printr-o ciudată h nare de limbaj aristotelic de mâna a doua cu expresii roman adevărul poeziei nu este „individual şi local, ci general şi oper&lt; nu se fundamentează pe dovezi externe, ci este ţinut în inimă ruri viu de către pasiune” (1802, 5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faptului că formulare este aproape „mistică” (Richards 1925, 257), ea sprijinul concluziei potrivit căreia poetica lui Wordsworth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postulat al specificităţii poeticului faţă de limbaj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e direcţie este împins limbajul poetic a* când este diferenţiat deopotrivă de limbajul comun şi de cel şu ţific? Al doilea enunţ modificat al revendicării lui Wordsworth oferă un indiciu pentru a găsi răspunsul la această întreb; limbajul poetic trebuie să se bazeze pe „limba reală a oamen în calitate de senzaţie vie” (1802, 42,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lar, acce este deplasat de pe caracterul comun pe expresivitate. Un care a definit poezia ca „revărsare spontană de sent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ernice” propune o viziune expresivă asupra limbajului poe acesta dă glas „fluxurilor şi refluxurilor spiritului, atunci când t agitat de marile şi simplele afecte ale naturii noastre 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2, 42). Nu trebuie să trecem cu vederea mesajul umanist w concepţiei expresive: cultivând „afectele”, poezia v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eliora” sensibilităţile cititorilor săi într-o vreme în care civilizaţia modernă a redus spiritul uman aproape la o „stare de toropeală primitivă” (1802,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xpresivă asupra limbajului poetic, fiind în deplin acord cu cea romantică asupra poeziei (vezi Abrams 1953, 88-99)</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totodată şi cea mai adecvată pentru poetica acestei perioade Cu toate acestea, Wordsworth delimitează expresivitatea limbajului poetic în aceeaşi măsură ca şi caracterul său comun. Prima restricţie, mai curând tradiţională, decurge din nou din selecţia poetului: călăuzit de „bun-gust şi simţire”, el înlătură din pasiunea pe care o exprimă tot ceea ce „ar fi altminteri dureros sau dezgustător” (1802, 42). Mai importantă este modificarea pe care o aduce Wordsworth concepţiei despre expresivitate atunci când susţine din nou ideea funcţiei estetice a poeziei: „Scopul ultim al Poeziei este acela de a face ca emoţia să coexiste cu un surplus de place (1802, 56;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Limbajul poetic şi, în special, aspectul său ri diminuează expresivitatea atunci când impun ca exprima: anilor să respecte anumite modele estetice: „Cunosc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1 are tendinţa de a deposeda într-o oarecare măsură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 realitatea sa şi de a arunca astfel asupra întregii compoziţi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erniconştienţă a existenţei nesubstanţiale, nu mai încape cj un dubiu că situaţiile şi sentimentele patetice [.] pot fi nportate mai bine în compoziţii în versuri, în special cu rimă, decât în pro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pasiunile pe care Poetul le, oinunică cititorului său „ar trebui însoţite întotdeauna de un „urplus de plăcere” (1802, 42, 58). Suprapunând „plăcerea” pasiunii”, Wordsworth se deplasează aproape imperceptibil de la oncepţia expresivă la concepţia estetică a limbajului poeti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în acest punct, să se refacă cadrul contrastiv care se află în spatele viziunii lui Wordsworth despre limbajul poetic. Concepţiile romantice şi postromantice ale limbajului poetic nu pot fi cuprinse în tradiţionalul contrast unidimensional (limbaj poetic limbaj prozaic); avem nevoie de o matrice bidimensională, în care o axă este marcată de polii limbaj „comun” – limbaj „ştiinţific”, iar cealaltă de opoziţia dintre limbaj „expresiv” („emotiv”) şi limbaj „non-expresiv” („non-emotiv”) (vezi Schema 2). Wordsworth stabileşte caracteristicile limbajului poetic confruntându-l succesiv cu polii acestei matrici. Refuzând să identifice limbajul poetic cu limbajul „comun” sau cu cel „ştiinţific”, ori cu cel „expresiv”, el optează pentru varianta concepţie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2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ştiinţific” „non-expresiv” în acest fel, limbajul poetic este plasat atât în interiorul, cât şi ln afara matricei contrastive. Definit în opoziţie cu polii matricei, Cestuia i se asigură un loc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onstrucţie dezvăluie importanţa influenţei sti, latoare a lui Wordsworth: ea reprezintă un pas decisiv în dez tarea teoriei estetice moderne a limbajului poetic, teorie ce a întâmplător prefigurată în secolul al XVIII-lea. Wordswort intuit că teoria sa trebuie să se bazeze pe presupoziţii funcţiona având în vedere că limbajul poetic urmăreşte scopuri estetice, acelaşi timp, el a arătat că efectul estetic este condiţionat de p prietăţi structurale ale limbajului poetic, de „sesizarea simili dinii în disimilitudine” şi a „disimilitudinii în similitudine” (18, 57). Prin aceste observaţii, Wordsworth este pe punctul de descoperi unul din principiile structurale fundamentale ale lim jului poetic, principiul echivalenţei (vezi cap. 7 sec. 1); cu to^ acestea, din cauza a ceea ce cu modestie el numeşte „limitsj mele” (1802, 57), a lăsat în seama altora această descoperire, 6 Nu există nici o îndoială că pentru Wordsworth limbaj metric constituie miezul limbajului poetic; metrul şi, în genenj organizarea sunetului sunt cele care produc efectul estetic cel m puternic, „surplusul de plăcere”. Totodată Wordsworth arată clţ că se opune concepţiei retorice tradiţionale, care limitează limbii jul poetic la poezia metrică; domeniul limbajului poetic se exin&lt;| atât asupra „poemelor bune”, cât şi asupra „prozei bune”. Pri enunţuri care erau deopotrivă sugestive şi controversabile, el unit proza cu poezia într-un singur tip de limbaj: „Nu este şi nil nu poate să fie vreo diferenţă esenţială între limbajul prozei şi c&lt; în versuri” (1802, 47); de fapt, „se va descoperi că unele dinâi cele mai interesante părţi ale celor mai bune poeme sunt scris strict în limbajul prozei, atunci când proza este bine scrisă (1802, 46). Aceste formulări ar putea fi interpretate ca aducân teoria lui Wordsworth înapoi la locul de unde a pornit – şi anumi la ideea caracterului comun al limbajului poetic. Calificativul al doilea citat arată că Wordsworth are totuşi în vedere un anii tip de proză, proză care îi este „Poeziei„ „Soră„ nu mai pu decât îi este „Pictura„ (1802, 47), cu alte cuvinte, el se referă proză ca la o formă de artă. Devenind explicit în legătură categoriile sale generice, Wordsworth face o sugestie memora dacă ar putea îmbunătăţi vocabularul convenţional, el nu ar 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denumească prin termenul de „Poezie” atât arta cuvântului versuri, cât şi arta cuvântului în proză, şi să înlăture astfel o rte din „confuzia” care există în critică din pricina „distincţiei dintre Poezie şi Proză” (1802, 47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rinţa lui Wordsworth de a schimba terminologia critică a reinii nu s-a realizat într-adevăr, chiar şi astăzi apar multe confuzii în critica literară din cauza lipsei unui termen general acceptat în engleză pentru „arta cuvântului”. Ideea lui Wordsworth este că într-adevăr, concepţia estetică are sens numai dacă limbajul poetic cuprinde în acelaşi timp poezia în metru, şi proza artistică. Concepţiile lui Coleridge despre limbajul poetic au fost au ş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lui Coleridge despre limbajul poetic formulate în contextul aprecierilor sale polemice făcute la Prefaţa lui Wordsworth. Critica lui Coleridge nu este complet imparţială, fiind îndreptată către tezele „neîngrăditoare” ale lui Wordsworth.7 Această reacţie unilaterală l-a îndemnat pe Coleridge să dezvolte cea mai înaintată versiune a teoriei romantice asupra limbajului poetic, versiune care ocupă, pe bună dreptate, un loc marcant în istoria poeticii moderne.8 Primul imbold l-a constituit postulatul lui Wordsworth, care, potrivit parafrazei vagi a lui Coleridge, se referă.la faptul că rostirea adecvată în general poeziei constă întru totul din acea limbă care, cu unele excepţii fireşti, este luată din vorbirea oamenilor obişnuiţi, limbă care alcătuieşte într-adevăr conversaţia spontană a oamenilor înrâuriţi de sentimente fireşti„ (1817, 164-l65). Am menţionat deja că postulatul Iui Wordsworth a fost legat de idealizarea „rusticului„ şi a limbajului care îl exprimă. Dezaprobarea exprimată de Coleridge este motivată de o apreciere mai realistă a vieţii satului din Anglia acelei epoci (1817, 166-l67); el insistă asupra necesităţii de a se face diferenţa între dialectele ţărănimii neşcolite şi „limbajul obişnuit„, un limbaj lipsit de particularităţile de vorbire locale şi sociale, care este „comun tuturor„ (1817, 173).9 Această definiţie a „limbajului comun„ reprezintă o importantă rafinare a paradigmei contrastive a stilurilor limbii De o mai mare importanţă teoretică este relativizarea pe care 0 aplică Coleridge postulatului lui Wordsworth despre care consideră că se aplică doar „anumitor clase de poezie„ (1817, 165). Cu alte cuvinte, relaţiile limbajului poetic cu limbajul comun se traduc rcai curând printr-o variabilă stilistică decât printr-o constantă lingvistică. Acelaşi lucru rămâne valabil şi pentru postulatul expresivităţii. Pentru Coleridge, concepţia lui Wordsworth despre „mbajul poetic nu este altceva decât o justificare teoretică a propriei sale practici poetice, a „predilecţiei sale pentru un stil pe cât posibil mai îndepărtat de falsa şi spectaculara splendoare pe care a dorit &amp; o discrediteze” (1917, 91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dge a transformat teoria limbajului poetic a lui Wordswom într-o teorie a stilurilor poetice, fapt care ne conduce la reconsidc rărea matricei contrastive prezentate în Schema 2 Ea se transfor^ într-un cadru propice definirii stilurilor poetice care pot fi repreze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te prin nişte puncte ce se mişcă de-a lungul a două axe: cea caracterului comun şi cea a expresivităţii Limbajul poetic nu poate {înţeles prin opoziţie cu nici un alt tip de limbaj particular, speq</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citatea sa poate fi definită numai în contrast cu proprietăţi şi norme abstracte care aparţin unui sistem universal, unui limbaj non-poetk, Teoria lui Coleridge este prima încercare sistematică de a surprinde atât specificitatea structurală, cât şi pe cea funcţională a limbajului poetic în acest nou cadru contra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oate la iveală proprietăţile structurale specifice lim-bajului poetic, Coleridge trebuie să-şi restrângă domeniul Spre deosebire de Wordsworth, el insistă pe o strictă separare între limbajul compoziţiilor în versuri şi cel al compoziţiilor în prozi (1817, 179)11; prin urmare, conceptul limbajului poetic se aplică exclusiv domeniului poeziei în me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mişcare teoretică esenţială, ce reprezintă miezul poeticii lui Coleridge, modelul metric nu este doar incorporat în întregul organic al structurii poetice, dar devine constituentul ei dominant: „Un adevărat poem [.] trebuie să fie un întreg ale cărui părţi se susţin reciproc şi se explică una pe alta; totul se armonizează pentru a corespunde scopului alcătuirii metrice şi pentru a rezista efectelor lui” (1827, 15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d, concepţia estetică a limbajului poetic este integrată în poetica morfologică, contribuind la clarificarea şi extinderea modelului ei mereologic. Toate părţile întregului poetic organic, cum ar fi „imaginile” şi „ideile”, sunt subordonate sursei primare de „încântare”, şi anume limbajului organizat prozodic Deşi mereologia lui Coleridge admite tensiuni şi contradicţii între părţi, acestea sunt „reconciliate” de forţa armonizatoare a me trului.12 Nu este de mirare că, în momentul în care Coleridge ÎŞ&gt; aplică concepţia estetică a limbajului poetic într-un exerciţiu d „critică practică”, şi anume la Venus şi Adonis de Shakespeare remarcă „prima şi cea mai evidentă calitate a poemului [ ] ' desăvârşita dulceaţă a versificaţiei (1817, 153).13 ru toate că versiunea structurală a concepţiei estetice a lui leridge s~a dezvoltat din critica sa la Wordsworth, el a ajuns de t la „a rezu*tat compatibil cu cel al prietenului său: metrul este nrietatea specifică şi indispensabilă limbajului poetic. Cu sigu-P jjj că formularea lui Coleridge are un caracter mai avansat, Oarece apare în teoria morfologică a poez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Coleridge (e consecvent din punct de vedere logic atunci când restrânge î i t în atât rmbajul poetic la compoziţiile în vers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iu formulările lui Wordsworth, cât şi cele ale lui Coleridge trădează 0 dilemă importantă şi încă nerezolvată de niciuna dintre încercările de a descrie specificitatea limbajului poetic în termeni de proprietăţi structurale. Nimeni nu va nega că metrul şi, în general, structurarea în tipare sonore reprezintă trăsături care disting limbajul poetic de cel non-poetic. Totuşi, limbajul organizat prozodic nu este din punct de vedere extensional echivalent cu poezia. Coleridge a recunoscut această neconcordanţă. El a arătat că există numeroase compoziţii metrice (cum ar fi distihul unui poetastru citat în Biographia Literaria, 1817, 181), care în mod clar nu se pot numi poezie; pe de altă parte, tărâmul poeziei include multe şi diferite producţii neversificate: „Scrierile lui Platon. Jeremy Taylor şi Teoria Pământului a Iui Buniet oferă dovezi indiscutabile că poezia de cel mai bun tip poate exista fără metru [.] Primul capitol din Isaia (precum, de altfel, o foarte mare parte a întregii cărţi) este poezie la modul absolut” (1817, 151; vezi Marks 1981, 77-78). Mai exact spu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lipsă de echivalenţă extensională dintre „poezie” şi „limbajul poetic” face ca versiunea structurală a concepţiei estetice să se dovedească fragilă şi vulner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existenţa trăsăturilor structurale specifice limbajului poetic este deschisă contestaţie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Coleridge nu numai că dezvăluie dilema versiunii î [nicturale a concepţiei estetice, dar sugerează şi o posibilă ieşire *n impas. Sugestia însă nu rezolvă problema, ci mai curând o Ocoleşte: domeniul limbajului poetic este definit printr-un criteriu Uncţional, prin intenţie, prin scopul ultim urmărit şi prin efectul Produs. Coleridge este de acord cu Wordsworth atunci când D*opune, la modul tradiţional, ca scopul poeziei să fie acela de a J'eri „plăcere”, „încântare”. Cu toate acestea, el face un pas mai eParte în dezvoltarea versiunii funcţionale a concepţiei estetice 1111 faptul că prezintă mai clar contrastul funcţional dintre poezie şi ştiinţă: „Un poem este acel tip de compoziţie care este lucrărilor de ştiinţă prin faptul că îşi propune ca obiect plăcerea, nu adevărul” (1817, 150).16 Considerând opoziţia jjj „plăcere” şi „adevăr” într-o perspectivă mai largă, Coleridge ajuns la formularea unei trăsături esenţiale a teoriei funcţionale anume, la ideea ierarhiei funcţiilor (vezi cap. 7, sec. 1): „Scol imediat [al unei compoziţii] poate fi comunicarea fie a adey rarilor absolute şi demonstrabile, ca în cazul operelor ştiinţific fie ale faptelor trăite şi consemnate, ca în cazul operelor istoric; Plăcerea permanentă şi de cel mai elevat tip poate rezulta din atir gerea scopului, dar acesta nu este, în sine, un scop imed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opere, comunicarea plăcerii poate fi scopul imediat, şi, deşi j vărul moral ori cel intelectual ar trebui să fie scopul ultim, totuţ acesta va scoate în evidenţă caracterul autorului, iar nu clasa di care face parte opera respectivă” (1817, 150). Deşi funcţiile este tice şi cognitive ale limbajului sunt în opoziţie, ele nu se exclu reciproc în mod necesar, cu condiţia ca o ierarhie clară a ţiilor primă („imediată”) şi secundă („ultimă”) să fie respectai; Specificitatea limbajului poetic faţă de limbajul ştiinţei rezidă primatul funcţiei estetice; aceasta nu înseamnă însă că poezia poate avea în vedere ca funcţii secundare, scopuri cognitivi morale sau de altă natur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funcţională a concepţiei estetice oferă o teorie limbajului poetic care explică întregul domeniu al artei cuvâ 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oleridge remarcă faptul că limbajul cu funcţ estetică nu este limitat la operele versificate: „Comunicarea place rii poate fi obiectivul imediat al unei lucrări care nu este compus în versuri, iar acest obiectiv poate fi într-o mare măsură atins, aş cum se întâmplă în romane sau în romanţurile cavalereşti” (181149; cf. 1811, 2:16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teoria limbajului poetic lui Coleridge se bazează pe deosebirea dintre două niveluri: meniul limbajului poetic este definit prin funcţia sa estetică spec fică; structura sa este reprezentată de modele, procedee şi princi de organizare care caracterizează centrul acestui teritoriu, i exact, poezia în versuri.18 Limbajul poetic intră într-un sistem opoziţii funcţionale şi structurale faţă de limbajul non-poeti1 după cum urmează: organizarea prozodică sau lipsa acestei prezenţa sau absenţa comunicări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că reinterpretarea făcută de Coleridge la epţia lui Wordsworth despre limbajul poetic a transformat ° tricea bidimensională contrastivă a Schemei 2 într-un cadru ntru o teorie a stilurilor poetice. Acum, după ce am examinat ncepţiile lui Coleridge, suntem gata să reconstruim marticea ontrastivă care stă la baza concepţiei romantice definitive a limbajului poetic. Noul model (vezi Schema 3) extinde matricea contrastivă originală prin introducerea unei a treia axe, cea estetică. Pe această axă, un singur pol este rezervat exclusiv limbajului poetic; toate celelalte tipuri de limbaje non-poetice sunt plasate la polul opus. Opoziţia definită pe axa estetică reprezintă constanta limbajului poetic; relaţiile ei de schimbare cu diferitele variante de limbaje non-poetice delimitează spaţiul variabilităţii sale stilistice. O astfel de reprezentare sintetică a teoriei romantice a limbajului poetic nu numai că respectă, dar îşi şi transcende isto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3 „poetic” „Ştiinţific” expresiv „non-expresiv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o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ţia semantică a lui F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în perioada romantică s-a dezvoltat o corn ţie estetică ce presupune că limbajului poetic îi sunt caracteri o funcţie estetică specifică şi anumite modele structurale. De menea, s-a arătat că implicaţiile serioase pe care le are funi estetică a limbajului poetic asupra statutului semantic al aces au fost recunoscute de Coleridge. Coleridge a pus în opoziţie bajul poetic şi limbajul cognitiv pe temeiuri verifuncţionale, minând astfel conceptul popular tradiţional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văr al adevăr în poezie”.19 El a recunoscut faptul că funcţionarea tică a limbajului poetic trebuie să aibă implicaţii serioase statutul lui semantic. Ideea lui Coleridge a fost formulată manieră pur negativă, deoarece în epoca sa ea nu putea fi meiată într-o teorie semantică generală, rămânând astfi sugestie originală de care rareori şi-a amint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emantică a limbajului poetic a putut să-şi facă riţia numai atunci când a fost formulată o semantică gen-limbajului natural. Din aceste motive teoria semantică a lui G Frege trebuie să ocupe un loc proeminent în istoria poeticii, nevoie de mult timp pentru ca Frege să fie recunoscut fondatorul semanticii logice moderne şi al filosofiei limba, importanţa ideilor sale pentru teoria literară a fost remarcată şi mai târziu (Aschenbrenner 1968; Gabriel 1970; Dolezel 1 Suntem interesaţi de semantica lui Frege mai ales în c priveşte importanţa ei pentru teoria limbajului poetic. Trebi menţionez de la început că influenţa lui Frege este remarcabi sensul că o concepţie semantică a limbajului poetic este lansa1 numai ca o completare, ci şi ca o confirmare a concepţiei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mentarii preliminare ne vor ajuta să integrăm în ria poeticii concepţia lui Frege despre limbajul poetic: (a) Fi formulat specificitatea semantică a limbajului poetic în te: logia din semantica sa generală a limbajului natural. Prin u: contribuţia sa la poetică nu poate fi evaluată fără o oa înţelegere a conceptelor sale semantice generale. Este în măsură adevărat 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se ignoră teoria asupra limbajului poetic, elegerea semanticii sale generale este, la rândul 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om-letă-20 (b) Concepţia lui Frege asupra limbajului poetic poate fi formulată în termenii cadrului contrastiv prezentat în Schema 3, „n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mantica sa generală dă posibilitatea de a numi sistemul ibstract al limbajului non-poetic de care avem nevoie pentru a jeterniina axa estetică: polul opus limbajului poetic este limbajul 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a generală a lui Frege se bazează pe binecunoscuta Jiferenţiere a doi constituenţi ai semnificaţiei în limbaj, şi anume referinţa (Bedeutung) şi sensul (Sinn). Referinţa reprezintă jesemnarea unei entităţi din lume pentru care stă expresia verbală: sensul es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ul de prezentare [die An des Gegebenseins] „ al referinţei (1892, 41: 57). Distincţia poate fi lustrată reluând un mult discutat exemplu al lui Frege. Expresiile luceafărul de dimineaţă şi luceafărul de seară au aceeaşi eferinţa, ambele desemnând „a doua planetă de la Soare„, dar ele o prezintă în dou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uri” diferite,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urmare, sunt purtătoarele a două sensuri diferite. Prima expresie evocă prin forma sa, constituentul semanti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mineaţă„, a dou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el 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ară”. Dacă adăugăm numele de Venus la celelalte două Jesemnări ale planetei, mai obţinem încă un sens pentru aceeaşi referinţă. Dezvoltând mai departe conceptul de referinţă, Frege a lansat ideea că domeniul referinţei în cazul [numelor] este: onstituit din obiecte, mulţimi şi relaţii. Referinţa unei propoziţii este valoarea ei de adevăr, sa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um s-a exprimat Freg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em condiţionaţi să acceptăm valoarea de adevăr a unei propoziţii ca reprezentând referinţa ei„ (1892. 48; 63). Care este atunci sensul unei propoziţii? El este „gândul” (Gedanke) oprimat de o propoziţie. Gândul exprimat în propoziţia uceafărul de dimineaţă este un corp ceresc luminat de Soare diferă de cel al propoziţiei Luceafărul de seară este un corp c? resc luminai de Soare, astfel încât cele două propoziţii au Unsuri diferite, dar aceeaşi referinţă (1892. 47: 6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emantică se aplică la – şi, bineînţeles defineşte – 'srnbajul referenţial, adică limbajul ale cărui propoziţ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e. Propoziţiile limbajului poetic nu pot fi interprftate de această semantică vericondiţional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oarece le lipseşte ai referinţa cât şi valoarea de adevăr. Este nevoie ca principiile semanticii poetice a lui Frege să fie citate în extenso, deoan trebuie luate în considerare toate presupoziţiile şi implicaţiile 1 „Atunci când ascultăm un poem epic [exponent al poeziei general]., în afară de eufonia limbajului, mai suntem captiv] doar de sensul propoziţiilor, de ideile şi sentimentele care şi evocate. Problema adevărului ne face să abandonăm încântar estetică [Kunstgenuss] şi să ne întoarcem către o atitudi ştiinţifică. Prin urmare, pentru noi nu mai are importanţă da| numele de Odiseu, de exemplu, are referinţă, de vreme acceptăm că poemul este o operă de artă” (1892, 48; 63)</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apare o notă de subsol, rar citată, foarte importantă din punct vedere teoretic: „Ar fi de dorit să avem un termen special pentj semnele care trebuie să aibă numai sens. Da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zicem, numim imagini [Bilder], atunci cuvintele unui actor pe scenă trebui să fie imagini şi, la fel, însuşi actorul ar trebui să fie imagine” (1892. 48: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limbajul referenţial şi cel poetic a devenit; problemă centrală a filosofiei limbajului lui Frege. El s-a ocu deseori de 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um o demonstrează notele şi manuscris* publicate în Nachlass (1969, 128. 133. 208. 209. 211. 243. 2118, 122. 191, 192. 194. 225. 232). Principiul semanticii poeţi a lui Frege va fi elaborat plecând de la două pasaje din ac manuscrise: primul se referă la semnificaţia cuvintelor, al doi la semnificaţia propoziţiilor: „Desigur, în poezie cuvintele] numai sen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în ştiinţă şi oriunde suntem interesaţi problema adevărului nu ne mulţumim doar cu sensul, ci ata: numelor proprii şi cuvintelor-concepte o referinţă” (1969, 118). „O propoziţie are un sens, iar sensul unei propo: asertorice îl numim judecată [.]. Pentru ştiinţă, nu este sufic: faptul că o propoziţie are sens; ea trebuie să aibă, de asemene; valoare de adevăr, iar această valoare este referinţa propozi Dacă propoziţia are numai sen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şi referinţă, atunci aparţine domeniului poeziei, iar nu celui al ştiinţei” (1969, 2&lt; 243).22 în toate aceste enunţuri, limbajul ştiinţific este consid* reprezentantul esenţial al limbajului referenţial, fără a fi însă necesitate singurul lui ex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om arăta locul pe care îl are concepţia fregeană a imbajului poetic în cadrul semanticii generale a referinţei şi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oziţiilor limbajului poetic le lipseşte valoarea de ade i fl23 A iii văr: j p p văr: nu sunt n^ci adevărate, nici false.23 Acest principiu frec*ean a fost interpretat adeseori ca având nevoie de o logică non-standard, trivalenţă, în care propoziţiilor să li se poată atribui valorile adevărat, fals şi vid (vezi Herzberger 1980). Totuşi, o astfel de logică este respinsă în mod explicit de Frege: „Prin valoarea de adevăr a unei propoziţii înţeleg faptul că aceasta este adevărată sau falsă. Alte valori de adevăr nu există” (1892, 48. 63: s.a.). Bineînţeles, Frege nu a introdus o a treia valoare de adevăr, dar a propus ca limbajul poetic să fie absolvit de valorizare. Cu toate că în limbajul referenţial valorizarea este neces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jul poetic problema adevărului sau falsului este inexist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şi numai în acesta, arta cuvântului poate fi caracterizată ca un uriaş gol de valoare de adevă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ntificarea pe care o face Frege între referinţa propoziţiei şi valoarea sa de adevăr implică faptul că propoziţiile care nu sunt nici adevărate, nici false nu au referent Dacă există vreo varietate de limbaj ale cărei propoziţii sunt exceptate de la valori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această varietate va fi cu necesitate un limbaj non-referenţial. Acest raţionament se află în consonantă cu interpretarea semantică a numelor ficţionale a lui Frege: nu există obiecte (individualităţi) în „lume” care să fie reprezentate de nume ficţionale. Dacă Odiseu este un nume acţionai, atunci înseamnă că el nu are referinţă (1982. 47: 6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vident, concepţia semantică asupra limbajului poetic include conceptul de ficţionalitate. Cu toate ace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mantică fregeană ficţionalitatea este definită într-o manieră pur negativă: ficţiunile nu sunt nimic altceva decât cuvinte: nu există „lumi” în spatele textelor poetic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senţa referinţei şi a valorii de adevăr restrâng semnificata propoziţiilor unui limbaj poetic la se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într-un limbaj ştiinţific semnificaţia pivotează în jurul referinţei şi a valorii ^e adevăr, semnificaţia poetică este concentrată în – şi epuizată e – sens. Limbajul poetic este un limbaj al sensului pur.26 Prin Urniar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oria fregeană postulează două semantic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antica limbajelor referenţiale, care studiază condiţiile ^ adevăr şi relaţiile de referinţă ale semnelor verbale; (jj semantica limbajelor-sens („imaginile”), care se ocupă ^ regulile şi modelele de organizare ale sensului. Semantica poeticj este semantica limbajului-sens; obiectivul ei este acela de a studia modul în care textele poetice constituie şi organizea^ sensul în vederea exprimării „ideilor” şi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ticularitatea semantică a limbajului poetic este o con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ţă necesară a funcţiei sale estetice. Dacă limbajul ştiinţific trebuie să satisfacă funcţia cognitivă, el trebuie să fie un limbai referenţial supus stabilirii valorilor de adevăr. Dacă limbajul poetic trebuie să fie adecvat funcţiei sale estetice, el trebuie să fie eliberat de referenţialitate şi de stabilirea valorilor de adevăr. Limbajul poetic trebuie să fie un limbaj al sensului pur, deoarece tocmai structurile sensului (conjugate cu organizarea sonoră) sunt cele care generează efectele estetice. Când necesitatea adevărului este impusă textelor poetice ori când aceste texte sunt interpretate în termenii valorii de adevăr, specificitatea poeziei ca fenomen estetic este negată sau, cel puţin,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a obligatorie între funcţia estetică şi principiile semantice ale limbajului poetic reprezintă piatra de temelie a semanticii poetice a lui Frege. Dacă concepem funcţiile limbajului ca pe nişte concepte pragmatice – în sensul că ele asociază limbajul cu cei care îl folosesc – atunci suntem în drept să desemnăm teoria lui Frege asupra limbajului poetic ca pe o concepţie semantică bazată pe pragmatică. Unele din afirmaţiile mai târzii ale lui Frege ne fac să credem că el se îndrepta către o concepţie pur pragmatică. Această orientare a fost legată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motivată de o schimbare semnificativă în semantica sa generală, în lucrările sale târzii, Frege nu mai susţinea că forma unei propoziţii este suficientă pentru a stabili caracterul ei asertoric. La întrebarea „dacă ea [propoziţia] conţine într-adevăr o aserţiune [.] trebuie să se dea un răspuns negativ în cazul în care lipseşte seriozitatea necesară” (1918-l9. 36; 356). „Recunoaşterea adevărului unui gând” – prin aceasta se înţelege actul d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decată„ (Urteilen) – trebuie să fie suplimentată de declararea (Kundgeburg) acestei judecăţi”, adică de un act de „aserţiune” (Behaupten) (1918-l9. 35: 355-56). Semantica ldeea de limbaj poetic ve rifuncţională este anexată teoriei actului vorbirii. Frege revine supra iniţialei sale respingeri a „psihologismului”, astfel încât nteDţia vorbitorului („seriozitatea” sa) devine un factor decisiv n statutul semantic al rost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şi în aceeaşi măsură testul semanticii pragmatice, reprezintă o nouă concepţie asupra limbajului poetic. Opoziţia dintre limbajul referenţial şi cel poetic este acum una pur pragmatică: prezenţa sau absenţa „forţei asertori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implicarea vorbitorului în – sau dezicerea lui de – evaluarea adevărului. Receptând ideea că piesa de teatru este un model de poezie, Prese ajunge la concluzia că propoziţiile limbajului poetic sun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erţiuni aparente„ (Scheinbehauptungen): „După cum tunetul de pe scenă este doar un tunet aparent şi o luptă pe scenă este doar o luptă aparentă, tot aşa, aserţiunea de pe scenă este doar o aserţiune aparentă. Este doar o piesă, doar o poezie. La rândul să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torul nu afirmă nimic, nici nu minte, chiar dacă spune un lucru de a cărui falsitate este convi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zie avem următoarea situaţie: gândurile sunt exprimate ca adevărate fără a fi de fapt a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formei indicative a propoziţiei” (1918-l919. 36; 356</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cf. 1969. 211; 194).27 Nu este nici o coincidenţă faptul 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epţia pragmatică, limbajul poetic s-a dispensat de funcţia sa estetică. Atunci când poezia este o piesă, ea nu mai are nevoie de nici o motivaţie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oastră la scrierile lui Wordsworth, Coleridge şi Frege ne-a ajutat să reconstruim gama concepţiilor despre limbajul poetic din perioada romantică şi postromantică. Dacă le aranjăm potrivit fundamentului lor teoretic, observăm că poziţiile extreme şi contradictorii – respectiv cele pur structurale şi cele Pu&gt;~ pragmatice – se bazează pe o singură trăsătură distinctivă: Prima pe modelarea structurală, a doua pe intenţia ludică a Orbitorului (poe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oziţie cu acestea, concepţia estetică ~ formulată de Coleridge – consideră ca esenţială o trăsătură distinctivă dublă: specificitatea limbajului poetic rezidă în c°njuncţia dintre funcţia estetică şi modelul structural. De temenea, la baza concepţiei semantice se află tot o trăsătură distinctivă dublă, sugerată de Frege în primele sale scrieri: limbajul poetic dobândeşte proprietăţi semantice specifice jt scopul de a realiza funcţia s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re a bazei funcţionale comune atât a esteticii cât şi a concepţiilor semantice face posibilă înglobarea lor într-o teorit integrată a limbajului poetic. O astfel de teorie va admite Cj specificitatea limbajului poetic dată de funcţia sa estetică nu se epuizează exclusiv în modelele fonice şi formale; ea este {„ primul rând de natură semantică şi constă în condiţii de adevăr distinctive şi în moduri specifice de producere a sensului (ve$j cap. 7, sec. 2 şi 4). Din studiul concepţiilor limbajului poetic al secolului al XlX-lea rezultă constatarea că atunci când cercetăm acest subiect nu suntem constrânşi exclusiv la perspective formaliste sau de natură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POETICA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franceze ale semantici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SURSE FRANCEZE ALE SEMANTICI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poeticii – temele [themata] şi modurile ei – a fost stabilită de-a lungul amplei istorii a tradiţiei de cercetar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oziţie cu progresele greoaie înregistrate în secolele anterioare, secolul XX este o perioadă care a cunoscut un dinamism şi ţ frământare ideatică fără precedent. Poetica a apărut ca ştiinţă modernă, ca partener al ştiinţelor umaniste şi sociale ce tocma: apăruseră. Temele impuse de tradiţie au fost studiate cu metode analitice de o mai mare acurateţe, cu sisteme conceptuale mai precise şi cu ajutorul unor teorii mai cuprinzătoare. O nouă metodă a tradiţiei de cercetare – poetica structurală – a devenii spaţiul teoretic în care s-a dezvoltat această activitate analitic plină d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oeticii structurale în secolul al XX-lea a fosi posibilă datorită unei mutaţii epistemologice majore care a survenit la începutul veacului: modelul organic a fost înlăturat de modelul semiotic. Schimbarea a fost iniţiată în lingvistică, primui domeniu care a recunoscut natura metaforică a reprezentăm organice. De atunci încoace lingvistica, ori mai exact ştiinţele limbajului, au impulsionat epistemologic ştiinţele sociale şi umaniste Pentru poetică, impulsul a dus la apariţia poeticii lingvistici metodă care se găsea în stare embrionară în secolul al XIX-lea (vezi cap. 3, sec. 2C). Dezvoltând modele formale, teorii explicit şi o terminologie tehnică, metoda lingvistică a netezit drumi&gt;&lt; către standarde mai înalte de exactitate în întreaga ştiinţă a po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ştiinţelor modeme ale limbajului au fost pusL într-o perioadă relativ scurtă (la începutul secolului) în spaţii1' ultural francez.1 Lingvistica modernă a considerat dintr-un început rmbajul ca o unitate între formă şi semnificaţie: studiul formelor, itie fonologia gramatica a fost asociat cu studiul semnibajul ca o unitate între formă şi smn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ce – fonologia, gramatica – a fost asociat cu studiul semni-ficatiil01' lingvistice – semantica Semantica lingvistică a despărţit meţodele, conceptele şi ideile teoretice, ceea ce a făcut posibilă deschiderea de noi căi pentru descrierea semantică şi interpretarea textelor poetice. Prin studiul a ce şi cum semnifică textele liter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mantica (poetică) literară a devenit centrul poeticii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a secolului XX îşi are originile în două sisteme teoretice distincte, dar suprapuse, din punct de vedere cronologic. Primul sistem, semantica expresivă, este strâns asociat cu renaşterea teoretică a doua discipline tradiţionale: stilistica şi versificaţia. Cel de-al doilea sistem, semantica structurală, este considerat ca parte a unei noi teorii a limbajului. Semantica structurală a devenit metoda dominantă a studierii semnificaţiei în limbaj şi în literatură; semantica expresivă a fost lăsată la marginea cercetărilor lingvistice, dar a continuat să fie un punct de interes pentru investigarea semnificaţiei poetice. O analiză a subiectelor, metodelor şi limitelor semanticii expresive este tot atât de indispensabilă pentru înţelegerea bazelor poeticii modeme, precum este de necesară o prezentare a semanticii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antica expresivă: Bally, Grammont, L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ul elveţian Charles Bally</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l dintre discipolii lui Ferdinand de Saussu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cum şi unul dintre editorii Cursului de lingvistică generală2 a fost unanim recunoscut ca fondatorul stilisticii modeme. El a conceput stilistica ca o disciplină cu obiect şi metodă proprii, distinctă de alte domenii ale investigaţiei ling-yistic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a susţinut autonomia până acolo încât a refuzat să includă literatura în domeniul acesteia. Dacă vom trece, totuşi, dincolo de clasificările şi excluderile de suprafaţă şi vom ajunge 'a principiile epistemologice ale stilisticii, o vom descoperi ca o legătură principală între lingvistică şi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y şi-a fondat stilistica pe relaţia existentă înt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bolul lingvistic„ ş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ândire” (pensee). El i-a stabilit hotarele prin adoptarea unei distincţii simple, tradiţionale, între două tipuri a „gândire”: „domeniul intelectual” („ideile”) şi „domeniul afectjv! („sentimentele„). Bally a observat de asemenea că semnm lingvistic poartă adeseori o semnificaţie „evocativă”, păstrând urmă a acelu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lieu^ în care este cel mai des folosit. Lăsând studiul semnificaţiei intelectuale în sarcina semanticii lingvistice Bally a stabilit ca obiectiv al stilisticii investigare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resivului' cu alte cuvinte a semnificaţiei afective şi evocative (1909. 12; Cf Vendryes 1946-47. 59). Stilistica lui Bally este cu precădere 0 semantică expresivă, o semantică a constituenţilor secundari ti expresivi ai semnificaţiei, care se adaugă semnificaţiilor primare intelectuale, ale semnelor verb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stilisticii lui Bally este acela de a descrie sistemul mijloacelor expresive din franceza modernă.4 Aceg sistem este stabilit cu ajutorul opoziţiilor: cantitative şi calitativi O opoziţie cantitativă caracterizează formele de expresie prin grade diferite de intensitate afectivă, ca în cazul adjectivelor franţuzeşti terrible şi formidable. O opoziţie calitativă împarte vocabularul afectiv în trei tipuri – neutru, peiorativ şi laudativ + asociate, de obicei, în perechi: / (neutru) – grabat (peiorativi maison (neutru) – maisonette (laudativ); pieţe (laudativ) i bigoterie (peiorativ) (1909, 170-l78). Stilistica expresivă descrii limbajul ca un sistem de grupuri sinonimice, de seturi de mijloacţ expresive centrate în jurul unui cuvânt neutru, intelectual. Grupul sinonimic defineşte evantaiul de alegeri disponibil pentru fiecare vorbitor al limbii. ^ Prin identificarea şi sistematizarea resurselor expresive ale limbajului, stilistica oferă un fundal pentru studierei semnificaţiei expresive în literatu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stilistica este legată de poetică datorită descoperiri lui Bally</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trivit căreia „cuvintele pot fi interpretate şi înţeles| numai cu ajutorul contextului” (1909. 95). Rolul semantic {contextului iese în evidenţă în mod special atunci când întregii text (discurs) este luat în calitate de context. Această concepţii largă a permis o reinterpretare a tradiţionalelor „figuri de gândire? (Jigures de pense'e) (Bally 1914). O figură de gândire apare îfl condiţiile în care: (a) „subiectul vorbitor dă impresia, iar subiectul receptor are impresia că există un dezacord între realitatea avută în vedere (re'alite pense'e) şi realitatea exprimată de semne”! (b) această impresie este produsă fără a fi explicit comunicaţi prin intermediul cuvintelor sau al formelor gramaticale.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franceze ale semanticii poetice ordul semantic este generat de semne verbale^ explicite, mDci avem de a face cu o „figură de limb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senţa 2 mneloi„ explicite, producerea şi interpretarea figurilor de gândire s t total dependente de context Ironia este un caz tipic de figură L aândire. Dacă cineva spune: „Tres bien! Je vous felicite„ (Foarte bine! Vă felicit!) pentru a transmite o</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decată nefa- ' orabilă sau pentru a mustra pe cineva”, nu este greu de observat un dezacord semantic între ceea ce este spus şi ceea ce este comunicat: cu toate acestea nu există nici o urmă lingvistică a acestei opoziţii (1914, 457.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aliza pe deplin acest lucru. Bally a început să se ocupe de poetică în studiile sale despr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birea indirectă„. El a prezentat o analiză precisă a unuia dintre cele mai cunoscute tipuri de vorbire indirectă, aşa-numitul „discurs repovestit„ (style indirect libre) (vezi, în special, Bally. 1912). Într-o polemică prelungită cu filologii germani, el şi-a apărat punctul de vedere pe temeiul că stilul indirect liber este o figură de limbaj cu mărci gramaticale (sintactice) explicite. Un alt procedeu al vorbirii indirecte, „substituţia subiectului„, este, spre deosebire de primul, o figură de gândire total dependentă de context Dacă citim sau auzim doar propoziţia separată: împăratul a bătut-o bestial pe împărăteasă, o putem interpreta ca pe o relatare istorică „obiectivă„. Această interpretare semantică trebuie să fie însă modificată radical, dacă propoziţia apare în contextul următor: Fiecare zi ne poate aduce câte u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n mot” obraznic al domnului de Talleyrand contra stăpân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împăratul a bătut-o bestial pe împărăteasă, în altă zi că i-a smuls Papei barba, iar apoi s-a speriat, şi de atunci poartă mereu o platoşă (1912. 457). Fără îndoială că în acest context, propoziţia trebuie să fie înţeleasă ca o figură de gândire, ca vorbire indirectă (o rostire care aparţine altcuiva decât vorbitor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figuri de gândire şi figuri de limbaj i-a servit într-o mare măsură lui Ball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udiile despre vorbirea indirectă, altminteri, refuzul său de a include „efectul estetic” în domeniul expresivităţii a avut consecinţe deplorabile pentru cercetarea '„nbajului figurativ (1909. Apendice. 184-202). Utilizând critica retoricii8. Bally a dat stilisticii o clasificare a figurilor de limbaj mai simplă şi mai precisă. Această clasificare trebuia să se bazeze Pe o presupoziţie împărtăşită de Bally</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cum şi de alţi seman-tlcieni ai timpului său: tipare ale figurilor există ca atare în sistemul limbii şi sunt activate prin folosirea ei. Eliminând jul poetic din câmpul său de observaţie, Bally a ajuns la o ţie destul de prozaică a figurilor: ele sunt „produse ale erorii necesităţii”, rezultând dintr-un „raţionament fals” sau din n&lt; de a umple un gol în inventarul lingvistic (1909,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y motivează excluderea limbajului poetic din domeniu stilisticii, susţinând că limbajul poetic reprezintă „un mod exprimare care încearcă să scape de limbajul comun (lang tous)”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Bally remarcă faptul că limbajul este „neîncetat hrănit şi reîntinerit de la izvoarele limbii vorbite [.] modul său de exprimare nu este altceva decât un reflex, c „refracţie„ a procedeelor afective din limbajul comun” (1909247). Această legătură dintre limbajul obişnuit şi cel poetic if ajută să sesizăm impactul neintenţionat pe care l-a avut stilistic; lui Bally asupra poeticii. Pentru prima dată în istoria s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etica, beneficiat de o analiză meticuloasă a potenţialurilor expresive aii limbajului, esenţială pentru înţelegerea producerii semnificaţiei îj literatură. Dezvoltând şi rafinând această analiză, stilistica ling vistică – care se dezvoltase într-o disciplină de sine stătătoare fo secolul XX – a devenit indispensabilă poeticii moderne (vezi Guiraud 1954; Freema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1970: Ihwe 1972: Spillner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racterizat stilistica lui Bally drept o semantic; expresivă, altfel spu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fiind studiul constituenţilor semantic secundari care înconjoară miezul intelectual al sensului lingvistic: iar „expresivitatea estetică”, mai precis constituenţii semantici secundari generaţi de forma poetică, a fost exclusă din aceasti semantică. Semantica expresivă a limbajului poetic trebuie să fii lansată peste restricţia lui Bally. Poezia, cu procedeele sal* formale uşor reperabi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zona cea mai promiţătoare pentn identificarea expresivităţii estetice şi pentru descoperirea metodelor adecvate studiului său. Monografia scrupuloasă a Im Grammont (1913) iniţiază investigarea legăturii dintre for0 versului şi semnificaţia poetică, legătură ce avea să devină problemă esenţială a poeticii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abordarea formalistă, care „se ocupă exclusiv d sunete şi niciodată de sens” (Verrier 1909</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i), 10 Grammor începe să cerceteze semnificaţia formei versificate pentru a extra ge „procedeele de expresie” (moyens d'expression) care pot f identificate şi care sun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găsit în poezia franceză” (1913, 1 Demonstraţia trebuie să răspundă la două întrebări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franceze ale semanticii poetice r m aPar *n vers Proce&lt;^eele de expresie şi cum funcţionează ele calitate de purtătoare de sens? Răspunsurile date de Grammont 'n aceste întrebări pot fi rezumate în trei teze care alcătuiesc ioana vertebrală a primei teorii a semanticii poetice expresive. ^ a. Mijloacele expresive apar atunci când un contrast evident, aU o deviere survine în textul poetic (1913, 33). Sursa de bază a procedeelor de expresie este ritmul şi armonia sonoră, dar rimele, î^eambamentele şi sunetele individuale ajung adeseori să aibă un ens afectiv. Cel mai palpabil procedeu expresiv este produs de variaţiile metrice. Poeţii creează nenumărate astfel de procedee, jnai ales prin trecerea de la un ritm ma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nt„ la unul mai „rapid„ şi viceversa. Cea mai sugestivă parte a lucrării lui Grammont o reprezintă descoperirea expresivităţii armoniei sonore. El a stabilit un sistem complex de figuri sonore, care se succed aproape perfect în grupuri triadice. Acestea sunt clasificate după „direcţia„ pe care o au în funcţie de poziţia singurului sunet al unui tip. Figura sonoră es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gresivă”, dacă sunetul identificator este pe primul loc al secvenţei; este „regresivă”, dacă el este pe ultimul ioc şi „îmbrăţişată” dacă apare plasat între alte două sunete. Un vers din Jose-Maria Her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evois ta jeunesse et ta chere villa ii e a/a e e/e a e/e ia conţine toate cele trei tipuri: prima triadă este progresivă, a doua este regresivă, iar a treia şi a patra sunt îmbrăţişate (1913, 387).1' Figurile sonore devin şi mai incitante când se descoperă că tind să se grupeze în modele supraordonate. Grammont a identificat armatoarele configuraţii triadice (fiecare literă reprezintă o figură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adică): A-A/B-B: A-B/A-B; A-B/B-A (ultima configuraţie 3 primit numele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sm”) (1913, 39l-39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udiul asupra figurilor sonore. Grammont a atins un grad de sistematizare şi a dezvoltat un vocabular tehnic care au devenit standard pentru toate cercetările ulterioare din poetica structurală ale modelelor sonore.'2 b. Procedeele formale ale versificaţiei reprezintă doar Potenţiali purtători de semnificaţie expresivă. Explicaţia pe care o dă Grammont expresivităţii sunetelor individuale este cea mai lucidă formulare a acestei teze: „Sunetele sunt expresive numai în Poientia (en puissance). Expresivitatea lor se actualizează numai dacă sensul cuvântului în care apar posedă acea expresivitate, care ele sunt capabile să o redea, şi pune astfel în evidenţă cai tatea: casser („a sparge”) este expresiv, tasser („a împachetai, nu este” (1913, 206).13 Relativizarea semnificaţiei expresive] ': salvat pe Grammont de bine cunoscuta neplăcere a ipoteze^ relative la un „simbolism” fix, universal, a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e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Procedeele expresive sunt multifuncţionale, semnificaţijj lor diferite grupându-se de la cele mai apropiate, până la celt complet opuse. Investigaţia lui Grammont asupra afectivităţii est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ce existente – acel verse libre al poeziei franceze – ne oferă exemplu instructiv. Oprindu-se la un anumit model – un vers scun care urmează după altul lung – Grammond a stabilit potenţialul ţj expresiv. Acesta est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piditatea„. Potenţialul expresiv este actualizat în diverse sensuri: Mişcarea rapidă poate fi o mişcai? fizică sau una morală, o mişcare ce există numai în mintea poetului: la nivelul ideilor, un vers scurt poate servi pentru exprimarea a ceva peste care poetul doreşte să treacă degrabă, fără a zăbovi deloc. Adeseori, contrar acestei situaţii, un vers scurt care urmează după unul lung dă poetului posibilitatea de a-şi pune fa relief ideea principală” (1913. 114). Multifuncţionalitate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ai puţin decât virtualitatea afectivităţii estetice, a dat flexibilitate semanticii expresive a lui Grammont 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se distinge în mod favorabil de sistemele rigide anterioare sau poster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flexibilitatea teoretică impune poeticianului să găsească, mai mult sau mai puţin intuitiv, o semnificaţie expresivă specific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particular al semanticii poetice expresive este o consecinţă a meritelor sale generale, dar şi a lipsurilor ei. Strădania lui Grammont este salutară prin faptul că a stimulat cercetarea modelelor şi a procedeelor care fac ca în poezie sensurile primaff (intelectuale) ale semnelor verbale să fie amplificate prin cele secundare. Semantica expresivă explică aceste procedee cât şi expresivitatea lor strict prin factori locali: contrastul dintre secvenţa textuală şi existenţa un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ei„ expresivo-stimulatoare. N” se acordă nici o atenţie legăturilor dintre procedeele expresia separate şi caracteristicile globale ale stilurilor individuale f istorice. Astfel, de exemplu, Grammont presupune că un sune1 particular este purtătorul unei anumite valori expresive în întreg spectrul poeziei franc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La Fontaine şi până I Baudelaire: el ignoră orice modificări ce pot surveni atunci câ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franceze ale semanticii poetice xpresivitatea specifică a sunetului este integrată în sisteme sefliantice şi forme poetice extrem de diferite, aparţinând unor uoeţi sau unor perioa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m aştepta ca acest caracter anistoric al semanticii expre-sjve a lui Grammont să fie depăşit într-un studiu despre sensul poetic, scris de marele istoric literar. Gustav Lanson (1909).15 De faptlupta pe care o duce Lanson cu limitele semanticii expresive nu a fost pe de-a-ntregul încununată de succes. Cu toate acestea, încercarea lui merită să ne atragă atenţia dintr-un alt motiv: este prima încercare de a realiza o semantică a proz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nson este preocupat de o semantică a prozei artistice, îşi găseşte motivaţia în atitudinea critică pe care o avea faţă de tradiţiile retoricii (vezi 1902, 57-60), şi, în cota sa pozitivă, în ideea că proza, nu mai puţin decât poezia, este o formă de manifestare a limbajului poetic.16 Lanson îşi caracterizează lucrarea ca pe un studiu a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ticularităţilor artistice din proza franceză, cât şi al procedeelor folosite pentru a le realiza” (1909, 19). Astfel, proiectul lui Lanson se alătură celor ale lui Bally şi Grammont într-un mare plan de studiu al expresivităţii, realizat pe trei direcţii: spre limba, poezie şi proz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amănunţite pe care le face Lanson unor procedee ale prozei artistice conduce la o primă conturare a poeticii franceze a discursului narativ.17 Aparatul său lingvistic este modest, dar îi permite să facă unele observaţii pertinente despre discursul narativ în general, precum şi despre manifestările sale în secolul al XlX-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Proza artistică a atins 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bertate lexicală absolută”, astfel încât repertoriul sau de substantive, adjective şi imagini cunoaşte o varietate maximă, cuprinzând nu numai inventarul obişnuit de cuvinte, dar şi cuvinte arhaice, exotice, tehnice şi populare. Cuvintele cu uz restrâns sunt o sursă predilectă de semnificaţie evocativă, având puterea să reînvie în naraţiune un mediu social sau istoric specific, ori să contribuie la caracterizarea personajelor Prin vorbirea lor (1909. 228-23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Expresivitatea verbului depinde de două tipuri opuse de folosire 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rbul poate fi suprimat (chiar eliminat prin elipsă), pentru ca propoziţia să fie dominată de acumulări de substantive şi adjective: decolorarea verbală” care rezulta este tipică stilurilor pitoreşti {pittoresque), descriptive, puternic sentimentale, cât şi celor impresion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tip</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rb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njurat de subiecte şi complemente, a căror „forţă evocate^ este vagă sau inexistentă” (1909, 260), exprimă o acţiune prec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expresivitatea sa se măr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u totul Sllr prinzător, Lanson se ocupă foarte sumar de acest tip, deşi putejj presupune fără greş că are un rol major în discursul nara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Propoziţia specifică prozei secolului al XlX-lea se caract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zează prin ritm şi armonie sonoră. Nu-l putem acuza pe Lanson că descrierea pe care a dat-o acestor calităţ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zicale„ este de factură impresionistă: deoarece în acea perioadă nu existau studii amănunţite de intonaţie a propozi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cestui fapt. Lanson a contribuit în două moduri la o mai bună înţelegere a acestor caracteristici expresive vagi. Mai întâi, a observat dispariţia cadenţelor retorice; degradarea lor artistică este vizibilă atunci când devin un procedeu al parod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escoperit că ritmul prozei nu se bazează p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ărul silabelor”, ci pe interacţiunea mai multor factori sonori diferiţi (1909. 269). Lanson a dovedit o înţelegere a curentelor literare contemporane atunci când a observat şi a aplaudat apariţia prozei poetice şi a poemelor în proză (baladele lui Paul Fo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Semantica discursului narativ a iui Lanson ajunge la apogeu cu concepţia despr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nalitate şi culoare generală„. Reminiscenţă a humboldtianului Gesetzmăssigkeit (vezi cap. 3, sec. 2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menul se referă la principiul stilistic specific care domină şi individualizează fiecare operă literară, fiecare autor şi fiecare perioadă. „Toate elementele stilului„, incluzând atât imaginile vii şi abstracte, cât şi cuvintele fără culoare, contribuie la formarea tonalităţii generale (1909. 284). Căutând</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nalitatea generală” a prozei artistice franceze din secolul al XlX-lea. Lanson a aflat-o în tendinţa acesteia de a se plia după caracteristicile altor arte sau ştiinţe. Artele vizuale, şi îndeosebi pictura, au servit ca model în cea mai mare parte a secolului al XlX-l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a, la sfârşitul lu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zica să dobândească acest rol. Rezultatul a fost o schimbare radicală în tonalitatea generală a prozei artistice: Ritmul şi melodia, subordonate iniţial imaginii, [.] au devenit dominante„ (1909. 283).18 Dimpotrivă, ar fi „fost de aşteptat ca în secolul ştiinţei stilurile prozaice să-şi facă apariţia pentru a „traduce fenomenele morale şi sociale în expresii chimice, biologice, filosofice etc.” (1909.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cetarea atentă a operelor lui Bally. Grammont şi) Lanson am acumulat suficiente informaţii pentru a înţeleg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franceze ale semantici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poetice expresive. Acest prim sistem al unui studiu HesPre semnificaţia poetică bazat pe lingvistică reprezintă o încerre de a reaşeza retorica în domeniul ei prin identificarea şi c, aSjficarea procedeelor care produc „expresivitatea estetică”. Din c est rnotiv, semantica expresivă nu ar putea transcende concepţia etorică a semnificaţiei poetice: ea a continuat sa o considere redusă la aşa-zisele „împodobiri” locale care ies evident în relief ţntr-un text poetic. Doar conceptul macrostructural al „tonalităţii aenerale”, enunţat de Lanson, trece dincolo de atomismul semanticii expres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eptându-se către o concepţie structurală a semnificaţiei poetice, şi aceasta în ciuda caracterului său teoretic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antica structurală: Breal şi cei doi Saus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a structurală a luat fiinţă ca parte a lingvisticii structurale, a unei teorii sau a unui grup de teorii care aveau să domine cercetarea lingvistică din secolul XX şi care îşi vor extinde influenţa mult în afara domeniului lor strict S-a afirmat de multe ori că această influenţă a contribuit la constituirea poeticii structurale. O cunoaştere adecvată a poeticii moderne necesită familiarizarea cu principiile lingvisticii structurale. Din nefericire, interpretări radical greşite ale teoriilor lingvistice structurale au fost avansate de unii critici sau filosofi care au exercitat o influenţă puternică asupra studiului literaturii. Prin urmare, un capitol care să cuprindă un rezumat atent al principiilor de bază ale lingvisticii structurale este de două ori justificat într-o carte de istorie a po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ă apariţia lingvisticii structurale a fost condiţionată de înlocuirea modelului organic cu modelul semiotic.19 După cum a observat Jonathan Culler, modelul organic, iniţial o teorie a naturii vi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oferă şi nu are nevoie sa ofere o descriere a Seninificaţiei: O plantă nu ţine locul a ceva anume, nu este purtătoarea unui sens„ (1976. 68). Sistemele semnificante se manifestă ln {r-un fel esenţial diferit de modul de existenţă şi de funcţionare p' sistemelor biologice. Toate semnele –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pecial, „mba – stau pentru ceva diferit de ele însele, sunt, prin urmare. TePrezentări. Modelul organic, luat ca o teorie a sistemelor semnificante, devine automat o metaforă restrictiv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itică adusă modelului organic nu este valabilă şi pn^ postulatele structuralizării pe care le-am extras din morfolooj organică (vezi cap. 3</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 1). Postulatele respective sunt teze a [, unei mereologii universale şi nu pot fi invalidate prin dispariţi-modelului organic, acesta fiind o manifestare istorică particulară mereologiei; ele vor fi aşadar încorporate în modelul sem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o critică solidă la adresa modelului organic 4 limbii a fost făcută de Michel Breal, fondatorul lingvisticii semantice mod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cenzia la lucrarea lui Arsene Darmesteter, La vie &lt;/$ mots etudies dans leur significations (1877)*, Breal a recunoscutei prietenul şi, totodată, predecesorul său a inaugurat o nouă fază jj| istoria semanticii20, fără să adere totuşi la organicismul Darmsteter: „Atunci când vorbim de viaţa limbii sau când nu^ limbile organisme vii, folosim figuri de vorbire care ne pot ajuta să fim mai uşor înţeleşi, dar c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sunt luate literalmente, ne vor duce în tărâmul visurilor” (1897, 306; 280).21 în principala sa operf. Breal a precizat că metafora organică nu este numai înşelătoare, dai şi dăunătoare: „ne scuteşte de a mai căuta cauzele reale” ale semnificaţiei (1897, 3; 3). Nu este de mirare că, analizând posibilitatea unei alternative la organicismul romantic. Breal a stabilit legătura cu perioada preromantică, şi anume cu imaginea, din secolul al XVII-lea, a cuvintelor ca semne. Reînnoind tradiţia semioticii şi acceptând-o în spirit critic (vezi Choul 1982, 361), Breal a descope rit un cadra teoretic pentru semantica lingvistică.2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modelul organic la cel semiotic urma să aibăj consecinţe adânci în problema naturii lingvisticii; nemaifuM clasificată în cadrul ştiinţelor naturale, ea va fi integrată ca „paile a ştiinţelor istorice”. „Există chiar un alt motiv şi mai puterni|' continuă Breal. „pentru ca semantica să ţină de investigaţif istorice. Nu există nici o singură schimbare de înţeles, nici singură modificare gramaticală sau particularitate sintactică cj să nu poată fi considerată ca un mic eveniment istoric„ (18! 278-279; 250). Urmând această presupoziţie, Breal şi-a conceţ 1 semantica drept ştiinţa schimbării de semnificaţie. Printr-o inv I tigaţie minuţioasă, el a scos la lumină şi a adus date despre mai | schimbări semantice – „specializarea„, „diferenţierea„, „i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e Darmsteter, Viaţa cuvintelor studiate prin semnificaţiile | 1877 (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franceze ale semanticii poetice concretizarea„, „metafora„, „analogia” şi celelalte – care istoria semnificaţiei într-un limba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epţia lui Brea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himbarea semantică nu rezultă din ctele lingvistice ale vorbitorilor individuali, ci din activitatea ocialăNici un individ nu es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ber să schimbe semnificaţia cllvintelor, nici să construiască o propoziţie potrivit unei gramatici personale„ (1897. 279: 250). Fără îndoială, această supoziţie plasează semantica lui Bre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perspectivă socio-lingvistică” (Choul 1982; 364: cf. Puech şi Radzynski 1978)</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spectivă, de altfel, dominantă în lingvistica franceză modernă. Totodată. Breal a recunoscut rolul primordial al „elementului subiectiv” în uzul]; n2vistic. Recursul său la elementul subiectiv devine extrem de evident în discuţia asupra metaforei. Spre deosebire de alte schimbări semantice, care survin „încet şi imperceptibil”, metafor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himbă sensul cuvintelor şi creează expresii noi fără a le căuta„ (1897. 133: 122). Ea manifest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rţa care continuă să se exercite printr-o acţiune individuală chiar în prezent, cu toate că limbile noastre s-au format de multă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pecial prin intermediul imaginaţiei scriitorilor. După aceste reflecţii asupra metaforei. Breal poate să formuleze nu numai diferenţa, dar şi corelaţia ce există între uzul creator individual şi schimbarea istorică a limbii: O imagine născocită de un spirit creator se răspândeşte şi devine o proprietate com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ea încetează de a mai fi o imagine şi devine o denotare cur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ropii unei limbi şi metaforele poeţilor există o aceeaşi diferenţă precum cea dintre un produs aflat în utilizare comună şi o cucerire recentă în Ştiinţă” (1897, 133: 12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punct legătura teoretică dintre semantica lui Breal şi studiul semnificaţiei poetice devine clară: istoria semnificaţiei lingvistice seamănă foarte mult cu creativitatea poetică şi invers. Semnificaţiile lingvistice reprezintă straturi sedimentare ale creativităţii semantice, iar creativitatea semantică este o reactivare c°nstantă a potenţialului inovator al limbii. Producerea unei noi semnificaţii în poezie ascultă de aceleaşi „legi” care descriu ScMrnbările semantice survenite în istoria limbii. Schimbările Senantice din„ istoria semanticii sunt echivalente cu figurile seman-'/c” din semantica poetică. Naşterea semanticii poetice coincide cu aPariţia semanticii lingvistice modern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Breal, potrivit căreia pentru a explica semnifica şi schimbarea semnificaţiei este necesară mai degrabă o viziune semiotică decât una organică este pe deplin preluată a teoria lingvistică a lui Ferdinand de Saussure. Concepţia Saussure asupra limbii este total eliberată de modelul metafor' organice.24 Teoria sa lingvistică a avut o influenţă uriaşă, deoarec' a fost prima încercare substanţială de a descrie organizarea s-funcţionarea limbii în termeni pur semiotici. Saussure nu a J! să dezvolte un model general al sistemelor semiotice, ci, curând, el şi-a dat seama că un model semiotic constituie j reprezentare adecvată a structurilor purtătoare de sens ale limbii Doar mai târziu, după moartea sa, modelul semiotic al Hn^ elaborat de Saussure a fost aplicat în afara domeniului său or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in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reprezentare universală a multelor şi dive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lor sisteme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cazul să repetăm aici principalele teze ale teoriei lingvistice a lui Saussure, deoarece aceasta s-a bucurat de foarte multă atenţie.25 Mă voi limita la a face rezumatul tezelor semioticii lui Saussure, care au fost esenţiale pentru debutul semanticii literare 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a lui Saussure este una fundamental non-referenţialâ. Saussure elimină conceptul de referinţă, de relaţie între semnul lingvistic ş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mea„ extralingvistică, una din pietrele de temelie ale semanticii lui Frege (vezi cap. 4</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 2)</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gumentând că această viziune asupra limbii ca nomenclatură este primitivă Văzută ca nomenclatură, limba este o „listă de termeni, ce corespund, fiecare în parte, unui lucru„ (1916. 97: 65). Axioma semanticii lui Saussure este formulată printr-o negare explicită a acestui punct de vedere tradiţional: Semnul lingvistic nu uneşte un lucru şi un nume, ci un concept şi o imagine acustică”; cele dou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uri„ ale semnului sunt entităţi psihologice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unite în mintea noastră printr-o legătură asociativă” (1916, 98; 65-66). 0 eliberare deplină a semnului lingvistic de conceptualizarea extralingvistică este atinsă atunci când cele dou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uri„ sunt numite în termeni pur semiotici: Propunem să reţinem cuvântul semn (signe) pentru a numi întregul şi să înlocuim conceptul şi imaginea acustică prin semnificat (signifie) şi semnificam (significant)” (191699; 67). După această transformare de ordin terminologic – care-de fapt, reînvie opoziţia stoică transmisă prin conceptele augus-tiniene „signans” şi „signatum” (vezi Jakobson 1985. 7:99) – semantica lingvistică poate fi urmărită de acum încolo ca studiu al sensului imanent.26 Ea cercetează relaţia di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franceze ale semanticii poetice acteristici primordiale„ ale semnului lingvistic, şi anume carctura semnificatului şi a semnificantului, care su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 [t-nCipi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ependente de structurile lumii.27 V' După ce a enunţat teza că sensul este o relaţie lingvistică ima-nt3. Saussure trece la formular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ului principiu” al seman-Dcii sale – caracterul arbitrar al semnului lingvistic: Legătura care neşte semnificantul de semnificat este arbitrară [.]. Ideea de loră„ {„soeur„) nu este legată prin nici o relaţie interioară de leventa sonoră s-o-r-ă (s-o-r) care îi serveşte ca semnificam” (1916. 100; 67). Pentru a ne feri de obişnuitele interpretări greşite ale acestui principiu, trebuie să subliniem două puncte din ipotezele lui Saussure: (a) Saussure nu a definit conceptul de arbitrar al semnului lingvistic pe axa extralingvistică semn-lume, ci în cadrul relaţiei imanente signifiant-signifie. (b) El a circumscris arbitrarul semnului prin restricţii precise. Arbitrarul absolut„ poate fi găsit numai în unităţile elementare ale limbii, c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în astfel de cuvinte ale limbii franceze: vingf, berger, jadis şi aveugle.2&amp; Totuşi, semnul est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ativ motivat”, atunci când semnificantul are un caracter compozit ş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imite la termenii din care este compus„: dix-neuf, vacher, autre-fois, boiteux şi altele ca acestea (1916. 180-l81; 131; cf. Wells 1947. 9-l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gvistica saussuriană, principiul arbitrarietăţii semnului trebuie să fie completat cu o teoremă la fel de importantă: într-un sistem semiotic de tipu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mbii”, sensul nu poate fi absolut independent de forma sa de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că trecerea de la modelul organic la cel semiotic nu invalidează postulatele mereologice ^universale formulate de morfologia organică (vezi cap. 3</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 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binecunoscuta reprezentare saussuriană a structurilor lingvistice apare dintr-o reconfirmare a postulatelor respective. Primul postulat al mereologiei lui Goethe se regăseşte în teza lui Saussure potrivit căreia limba este u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stem în care toţi termenii sunt interdependenţi (solidaire) „ (1916, 159; 114) ş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ul se bazează Pe relaţii” (1916. 170; 122). Al doilea postulat al lui Goethe este Oprimat sub forma unei condiţii epistemologice: studiul limbii nu Poate încep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termeni individuali, astfel încât, prin punerea lo/laolaltă, să se construiască întreg sistemul; dimpotrivă, trebuie şi se pornească de la întregul dominat de interdepenţe c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uvinte care, în limba franceză sunt simple, iar nu c”mpus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fără un caracter motivat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aliză, să se obţină elementele sale componente” (19l6ţ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ereologia lui Saussure se dezvoltă dincolo de f' postulatelor generale, tocmai datorită vocabularului său tehnic ^ a exercitat o influenţă puternică asupra gândirii secolului XX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intre aceste concepte este cel d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loar care denumeşte proprietăţile emergente achiziţionate de un $em lingvistic în calitate de parte integrantă a unei totalităţi struc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incipiului arbitrarietăţii, valorile sunt</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erate” atât; 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stemul semnificanţilor cât şi în cel al semnificaţilor.30 La pn'^' nivel, sunetele devin „valori fonice” datorită funcţiilor lor 4 diferenţiere a sensului (1916. 163; 118). Sunetele ruseşti/'şj ţi exemplu, sunt valori fonice diferite, deoarece îl diferenţiază pt govorit', „a vorbi”, de govorit, „el vorbeşte” ş</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d. La nivela semnificatulu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loarea semantică” este o proprietate emergentă: cuvintelor, achiziţionată în cadrul relaţiilor mutuale din interiorii; vocabularului. „Conţinutul” unui cuvânt „se fixează cu adevara: numai prin relaţiile care există în afara sa” (1916. 160; 115). Von; da aici un exemplu al lui Saussu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eori citat, deoarece oferii cum de altfel se întâmplă cu majoritatea exemplelor sale, t instructivă explicaţie a conceptului abstract: „Cuvântul france; mouton poate avea aceeaşi semnificaţie ca şi cuvântul englezesr shee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şi aceeaşi valoare, şi aceasta din mai multe motive, dar în primul rând pentru că atunci când se vorbeşte de o bucată de carne gata de a fi servită la mas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ii folosesc cuvântul rnutton iar nu sheep. Diferenţa de valoare dintre sheep şi mouton se datoreşte faptului că sheep este dublat de un alt termen, ceea ce no este cazul pentru cuvântul francez” (1916. 160; 115-l1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generală pe care Saussure a obţinut-o din descoperirea că limba este un sistem structurat de valori fonetice şi semantice a devenit unul din subiectele cele mai discutate ale filosofi ei limbajului din secolul XX: Jn limbă (la langue) exist' numai diferenţe. 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important decât aceasta: o diferenţă presupune de obicei termeni pozitivi între care este stabilită o deosebire, dar în limbaj există numai diferenţe, fără termeni pozitiv (1916. 166; 120). Trebuie să subliniem faptul că Saussure a restrâns în mod explicit această trăsătură mereologică a limbajul!„ ea se aplică numai atunci când sistemul de semnificanţi şi cel &amp; semnificaţi sunt consideraţi în mod separat „De îndată ce lua”1 semnul în totalitatea s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em puşi în faţa a ceva cu un caracttf pozitiv [.] în ciuda faptului că atât semnificatul câ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franceze ale semanticii poetice nificantul, atunci când sunt luaţi separat, au un caracter pur s^ nţiator şi negativ, combinaţia lor este un fapt pozitiv, fiind har sinsurul tip de fapte din care se compune limbajul (leur ffoiiiaison est un fait positive, c'est me'me la seule espece de fjts que comporte la langue) (1916, 166: 120-l21;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Pentru a desemna relaţia lingvistică „pozitivă”, Saussure a introdus mienul de „opoziţie”: „De îndată ce comparăm semnele între el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meni pozitivi – nu mai putem vorbi de diferenţă: [.] două „emr&gt;e&gt; fiecare alcătuite dintr-un semnificat şi un semnificam, nu „ unt diferite, sunt doar distin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le nu există decât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în extenso definiţiile lui Saussu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 demonstra că mereologia lui plasează semnul lingvistic în două relaţii diferite: cea de „opoziţie” – relaţia între „termeni pozitivi”, cu alte cuvinte, între semne luate în totalitatea lor – şi cea de „diferenţă” -relaţia într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meni negativi„, adică între semnificanţi per se şi semnificaţi per se. Limba, în calitate de sistem de valori, este o reţea de opoziţii şi diferenţe. Din nefericire, Saussure nu a mai reuşit să arate maniera în care cele două tipuri de relaţii cooperează sau se află în opoziţie una cu cealaltă; prin urmare, aceste concepte ale mereologiei sale au rămas vagi şi ambigue (vezi Parret 1975. 124)</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ând prilejul unor interpretări contradictorii (de exemplu, cea din Buyssens 1949 şi cea din Frei 1950). Ar fi nedrept faţă de Saussure dacă ambiguitatea s-ar rezolva recunoscând numai „termenii negativi„ şi „diferenţa„; şi s-ar ignora existenţa în cadrul aceluiaşi sistem conceptual a „termenilor pozitivi„ şi a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saussurian de legături structurale, relaţii ^paradigmatice„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tagmatice”, a fost elaborat cu mai multă claritate.32 Fiecare unitate lingvistică există într-un spaţiu bidimensional, pe o „bandă orizontală” de legături sintagmatice şi pe aM'„ asocierilor paradigmatice (1916, 178; 128). Pornind într-o succesiune lineară, semnificanţii sunt integraţi prin intermediul relaţiilor sintagmatice în unităţi compuse de ordin superior. Cuvintele intră în relaţii sintagmatice pentru a forma propoziţii, Ca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rândul lo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rmează fraze ş.a.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 Astfel, de exemplu, Avântul desir-eux* este „un produs, o combinaţie a două demente independente care dobândesc o valoare nouă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 cuvânt derivat cu sufix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occidentală ' unitate de ordin superior (deşir + eux)</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prin acţiunea i conjugată” (1916, 176: 128). Semnificantul este linear. ^ secvenţa lingvistică produsă de operaţia de integrare sintagmati' este o structură complexă stratific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intagmatice pot fi observate în praesentia în ork eşantion al limb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oziţie cu acestea, relaţiile paradigma^ leagă semnele în absentia. Ele sunt stabilite între unia lingvistice care a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va comun„, fie în ceea ce priveşt semnificanţii lor (enseignement-justement)*, fie în ceea &amp; priveşte semnificaţii lor (enseignement-instruction)* sau atât | ceea ce-i priveşte pe unii cât şi pe alţii (enseignement-enseigner enseignement-changement)*. Relaţionate paradigmatic, semnele lingvistice formează „grupuri asociative„ cu un termen central ce funcţionează ca „punct de convergenţă pentru un număr oarecare de alţi termeni coordonaţi” (1916. 174;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nceptual al mereologiei lui Saussu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dihote-miiJe sale fundamentale – semnificant'7</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mnifica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itate'V./va-loare”, diferenţ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oziţi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adigmati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tagmatic” -^ devenit baza epistemologică a structuralismului secolului XX. Una din caracteristicile acestei mereologii are un efect stimulator aparte pentru poetica structurală, deoarece oferă o explicaţie schimbării semantice. Teoria saussuriană a limbii a fost deseori criticată pentru faptul că este „statică”; de fapt, ea face necesară schimbară semantică. Dacă între semnificant şi semnificat ar exista o legătură „naturală”, schimbarea ar fi dificilă, probabil imposibilă. Dar i sistemul limbii nu există un astfel de impediment în calea schimbării. Dimpotrivă, „limbajul este total lipsit de puterea dea se apăra singur împotriva acelor factori care dislocă în mod constant legătura dintre semnificat şi semnificant” (1916, 110: 75| Este vrednic de atenţie faptul că schimbarea semantică reprezintă dislocare a unităţii dintre semnificat şi semnificant, ceea u înseamnă că ea afectează ambele „laturi” ale semnului. Dato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au aceeaşi terminaţie (/;)., Acelaşi sens este redat prin două sinonime {tnvăţământ-instru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erechi indicate mai sus pun în evidenţă, în grade diferit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gt; apropiere care poate exista între două cuvinte în privinţa conţinutului şi formei. La prima pereche este puternică atât relaţia de conţinut, cât şi reiaţi de formă, iar la a doua pereche este preponderentă relaţia de form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franceze ale semanticii poetice maturii dintre ele, este imposibil ca semnificatul să se schimbe pk a modifica semnificantul şi, respectiv,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ercetare asupra schimbării semantice trebuie sa ţină nt de cea mai importantă consecinţă a ei, şi anume de produsa semnificaţiilor noi. Cum răspunde acestei probleme semantica lui Saussure? Saussure consideră că forţa creativităţii maxime a limbii rezidă în analogie.33 Analogia nu alterează semnificaţia ufiei forme, mai curând, ea produce forme noi cu semnificaţii no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gerea analogiei ca producătoare de semnificaţii noi nu este întâmplătoare la Saussure; ea reflectă concepţia sa despre inovaţie ca proces guvernat de reguli, apt de a capta regulile şi contextele care există în sistemul limbii: „Este greşit să se creadă că procesul productiv funcţionează numai în momentul în care apare o formă nouă; elementele acesteia există deja date. Un cuvânt pe care l-am creat prin improvizaţie, precum in-decor-able, are deja o existenţă potenţială în limbă (la langue)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realizarea sa în vorbire (la parole) este un fapt nesemnificativ în comparaţie cu posibilitatea formării sale” (196, 227: 16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oria lui Saussure, limbajul este limitat l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ativitatea guvernată de reguli„ (Chomsky 1964. 22; cf. Wunderii 1981. 71: vezi cap. 3, sec. 2C). Nu este astfel de mirare că poetica nu se poate mulţumi cu o teorie semantică care limitează inovaţia semantică la o simplă operaţie de analogie. O astfel de semantică poate fi o teorie adecvată a semnificaţiei şi a schimbării semantice din limba comună, dar ea se dovedeşte excesiv de restrictivă pentru domeniul limbajului poetic. A fost o mare surpriză când „un al doilea” Saussure, descoperit mult mai târziu decât autorul Cursului, investiga o semantică a cărei adecvare la problema înţelegerii producerii sensului heterodox al poeziei ar fi fost mai mare. Prin urmare, am în vedere acel Saussure din studiile anagramatic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nagramatice ale lui Saussure au suscitat foarte mult atenţia din momentul în care au fost publicate fragmentar de Emile Benveniste. Giuseppe Nava. Roman Jakobson şi, mai ales, de Jean Starobinski. Au fost avansate aprecieri diferite, chiar contradic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importanţa acestui proiect saussurian născut mort (vezi mai ales Kristeva 1967: Starobinski 1967. 1971: Wunderii 1972: Ivanov 1972: Jakobson 1973: Mounin 1974). Trebuie să ne reamintim că studiile anagramatice nu reprezintă singura forma de manifestare a interesului erudit manifestat de Saussure pentru literatură, căci însemnările sale despre mitologie şi poezia eroică au fost considerate drept excursuri stimulative j poetica şi semiotica naraţiunii (Avalle 1973; Scheerer 19jjq 152-l57).35 Cu toate acestea, numai în cercetările anagramat^' Saussure a stabilit un obiect al poeticii, tot atât de ambiţi0, precum cel al lingvisticii: de a defini fundamentele teoretice 5-epistemologice ale poeticii. Poetica lui Saussure se călăuzeşte după un principiu enunţat la începutul activităţii sale ştiinţifice, cj respectat în întreaga sa cercetare, principiu care ar putea sj servească, după cum spune Benvenis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ep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tto al întreojj opere„: „Nu ne ocupăm cu speculaţii despre natura transcendenta ci cu studiul faptelor elementare, fără de care totul pluteşte, totul este arbitrar şi nesigur” (citat după Benveniste 1966,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opus aici este de a prezenta sumar studiile anagra-matice ale lui Saussu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 înfăţişa cât mai pe scurt dilema epistemologică fundamentală a poeticii structurale a secolului XX, o dilemă pe care Saussure a resimţit-o pregnant în tot timpii studiului său făcut nu fără oarece obstinaţie: structurile şi tiparele poeziei, descoperite şi descrise de poetica structurală sun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r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alitate sau fantasmagorie„? (1906, 138: 106). Saussure a încer-j cat să găsească un răspuns lipsit de echivoc pentru cazul aparte aj anagramelor, nu doar acumulând o cantitate impresionantă de date empirice, ci, în primul 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ă propună o teorie a acestui model semantic.36 El a conturat o foarte cuprinzătoa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i-poetică” a anagramelor, care include toţi constituenţii de bază ce aveau să devină standard pentru studiile structurale dd orice fel: o teorie, o taxonomic o istorie, o stilistică, o pragmatic^ (o teorie a „producerii” şi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uperării„), cât şi procedee eurisj tice şi de validare speciale. Dacă tot acest aparat epistemologic ni a condus decât l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operirea” unor structuri himerice, atunci am putea fi înclinaţi să tragem concluzia că poetica structurali poate afla în poezie doar propria sa umbră. Or, încercând să jus tificăm şi să salvăm întreaga construcţie teoretică a lui Saussure s-ar putea să ajungem la o concluzie foarte sceptică: structurii1 poetice sunt pur subiective, impuse de poetician şi, prin urma existenţa lor în texte este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ssure a fost convins că diferenţa dintre structurile reale cele himerice este una critică. Prin urmare, el a încercat să struiască un procedeu de validare ce ar supune ipoteza ana, matică unui test empiric decisiv. Acest procedeu are la bază cepţia sa semiotică, care afirmă că structurile poetice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franceze ale semanticii poetice neJ-ate de anumite norme ale limbajului poetic, cu alte cuvinte f un coc* Poetic specific. Potrivit lui Saussure, structura poeziei i tioe&gt; Puoct central al studiilor anagramatice, era controlată, încă jjjj perioada Antichităţii, de două tipuri de norme: regulile de verSificaţie şi legea anagramei sau „parafrazarea fonică a unui ^uvânt ori a unui nume” (1906. 134; 102). Posedând o cunoaştere conştientă sau subliminală a normei anagramatice, orice roman cu educaţie era în stare să scrie, sau cel puţin să perceapă, anaeramele într-un mod la fel de automat ş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snicios” pe cât producea sau sesiza sistemele 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pe care o face Saussure între anagrame şi metru eSte esenţială pentru a înţelege dimensiunea poeticii sale. Structurile anagramatice ascunse se pot verifica ca şi tiparele vizibile it versificaţie, recurgându-se la codul lor poetic de bază. A demonstra existenţa reală a unei structuri poetice este echivalent cu a dovedi existenţa codului acesteia. Descoperind codul anagra-matic. Saussure a crezut că poetica structurală începe să-şi dezvăluie regulile complexe ale creativităţii poetice: Va veni o vreme când mai multe reguli vor fi adăugate celor pe care le avem dej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numărul pe care îl deţinem acum ni se va părea doar sistemul osos al codului în comparaţie cu extensiunea pe care o va cunoaşte atunci” (1906. 134: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demonstra existenta unui cod? Fără îndoială</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bitorii săi nativi„ pot aduce în acest sens mărturii spontane sau pe care le scot la lumină din propriul lor inventar de date despre limbă. Marea importanţă a acestei probe explică uimirea de care a fost cuprins Saussure când a constatat că nu poate găsi nici o formulare a legii anagramatice în scrierile poeticienilor latini: Nu mai am alte explicaţii pentru faptul, atât de greu de crezut sau de înţeles, că nici măcar un singur scriitor latin al vreunei De i'e metrica, sau care a abordat la modul general problema compoziţiei poetice, nu pare a şti sa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puţin, nu are dorinţa să ştie ca în structura de bază a unei compoziţii poetice există logo-gramele unui nume sau ale unei expresii”. Deşi metoda folosirii anagramelor a fost urmărită până şi l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mai simplu şi mai ^rafinat„ gen al poeziei latine „din cea mai îndepărtată provincie? Imperiului”, nu există nici o dovadă a unei teorii a anagramelor 'n Antich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simţului fin al poeziei de care au dat d°vadă poeticienii latini (1906. 135-l36: 10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Po? – iţia dintre anaaramă şi metru este izbitoare. Vechimea şi fv continuitatea pe care le-a cunoscut teoria prozodiei este o dovati-printre altele, a realităţii structurilor metrice</w:t>
      </w:r>
      <w:r>
        <w:rPr>
          <w:rFonts w:cs="Bookman Old Style;Times New Roman" w:ascii="Bookman Old Style;Times New Roman" w:hAnsi="Bookman Old Style;Times New Roman"/>
          <w:caps/>
          <w:sz w:val="24"/>
        </w:rPr>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reticienii au eşuat în a aduce dovezi referitoare 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istenţa codului anagramati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nu rămâne altceva decât s&gt; fie consultaţi cei care îl practică. Legătura lui Saussure c* Giovanni Pascoli, un poet italian în viaţă, scriitor de poezie lafo care, potrivit analizei lui Saussu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ontinuat tradiţia anagra matic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a să fie decis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care i-a adresat-o k Pascol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me dacă anagramele apar în poezi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tor $ail cu intenţie” (1909, 80) avea un singur scop: să obţină 0 confirmare a codului anagramatic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urmare, a actualităţi structurilor anagrama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arenţă. Pascoli a lăsat întrebarea hj Saussure fără nici un răspuns: tăcerea s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trivit interpretării pj care o dă Starobinski acestei poveşt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luată ca un semn de repudiere, iar investigaţia anagramelor a fost întreruptă6 (Starobinski 1971, 15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şteptat ca eşecul de a valida existenţa anagramelor să le transforme într-un subiect de interes istoric, acel flogistic al poeticii structurale. Dar insuccesul lui Saussure în încercarea de a demonstra existenţa unei structuri „ascunse'„ specifice nu invalidează presupoziţia sa generală despre structurile şi sensurile poetice criptice. Teoria saussuriană a celor două dimensiuni ale sensului poetic, una aflată la vedere, neascuns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lta criptici face din episodul anagramatic o etapă extrem de importantă în dezvoltarea concepţiei semantice asupra limbajului poetic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oria semanticii poetice.38 în conformitate cu ideea limbajului poetic, semantica poetică a lui Saussure se va contura într-un cadru contrastiv (vezi cap. 4</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 1): Saussu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din fragmentele anagramati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ropus o semantică a limbajului poetic ale cărei principii sunt contrare semanticii limbaju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un„' dezvoltată în Curs (vezi Jakobson 1973. 200; Wunderli 1972. 71: 1976, 580: Riffaterre 1979, 75). Vom încerca să reconstruim poetica semantică a lui Saussure în cadrul acestui context contrastiv,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jul obişnuit, legătura dintre signifiant şi signifie e&amp; arbitrară, dar statuată prin convenţie: orice schimbare afectează ambe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uri” ale semnului verb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jul poetic legătura dintre signifiant şi signifie' este arbitrară şi, prin urmare, ne*' terminată şi labilă. Semnificantul şi semnificatul pot să iC modifice independent unul de altul, în acest fel producând seifl^ verbale cu totul noi. Forţa de producere a sensului rezidă în fap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franceze ale semanticii poetice cj semnificantul poate acţiona independent. El generează constelaţii fonetice noi care stimulează apariţia unor noi inter-pretări seman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 î</w:t>
      </w:r>
      <w:r>
        <w:rPr>
          <w:rFonts w:cs="Bookman Old Style;Times New Roman" w:ascii="Bookman Old Style;Times New Roman" w:hAnsi="Bookman Old Style;Times New Roman"/>
          <w:sz w:val="24"/>
        </w:rPr>
        <w:t>n limbajul obişnuit, semnificantul semn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i este guvernat de principiul linearităţii: din punct de vedere semantic semnificanţii sunt interpretaţi ca o secvenţă conti-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jul poetic, principiul linearităţii şchioapă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oarece semnificantul poetic este dispus discontinuu, este răspândit pe o suprafaţă mai mică sau mai mare a tex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 î</w:t>
      </w:r>
      <w:r>
        <w:rPr>
          <w:rFonts w:cs="Bookman Old Style;Times New Roman" w:ascii="Bookman Old Style;Times New Roman" w:hAnsi="Bookman Old Style;Times New Roman"/>
          <w:sz w:val="24"/>
        </w:rPr>
        <w:t>n limbajul obişnuit, sensul semnului verbal este la vede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 dat printr-o atribuire convenţională de signifie unui signifi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jul poetic sensul aflat la vedere este însoţit de un sens ascuns, autonom şi independent, obţinut prin diseminarea semnificantului poetic. Semantica limbajului poetic este o semantică pe două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lui Saussure asupra anagramelor a fost continuată ca o prezentare de caz în semantica poetică, în care anagrama este un semnificam vag, apt de a genera sensul ascuns prin faptul că este dispus într-o secvenţă discontinuă. Dar „eliberarea” semnificatului poetic nu implică o distribuţie întâmplătoare. De-a lungul întregii sale cercetări. Saussure nu a contenit să amintească faptul că era interesat doar de</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ipogramele organizate„ (afirmaţia se găseşte într-o scrisoare din 8 octombrie 1908</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ată de Wunderli 1972. 48). El a formulat mai multe reguli de limitare a diseminării signifiant-ulm anagramatic: regula fonemului dublu – anagrama nu este alcătuită din sunete individuale, ci din cupluri fonice: regula ataşării fonemele singulare apar doar în calitate 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teliţi” ai unui fonem dublu; regula „modelului” – „textul de bază” al anagramei este un segment bine delimitat, care începe cu primul fonem al semnificantului anagramatic şi se termină cu ultimul. Poate ar mai trebui adăugată o regulă specială de ordonare: ea stipulează ordonarea semnificantului diseminat într-o secvenţă „de la stânga la dreapta”. Admiţând suprapunerea parţială a constituenţilor, regulile se pot recupera dintr-un signifiant anagramatic, pe care Saussure îl Werpretează ca pe un nume propriu (Falerni) (1906, 15: 11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cundi calices hausere – alterni FA-AL-ER-AL-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semnificantului anagramatic pare să fie solidă *' demnă de încredere. Dacă sunt urmărite cu atenţie analizele pe ext ale lui Saussu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oate observa cu uşurinţă că a încălcat toate regulile identificării pe care teoria lui le-a ^u^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miţându-se o serie d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cenţe” ad-hoc – substituţi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tateai dialoguri şi altele asemenea (vezi Wunderli 1972. 37-40; MoiJ 1974. 240-241; Dupuis 1977, 15-l6. 18-l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laqveo en pendet: Estis io superi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 (S) f semnificantul POLITIANUS se obţine printr-u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cedeu” Caiţ nu ţine seamă de nici o regulă a teoriei şi, în consecinţă, este q totul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oare ca Saussure să piardă orice control asupa signifiant-ului anagramatic? Pentru a răspunde la această întrebări trebuie să trecem pe scurt în revistă presupoziţiile sale referitoart la signifie-ul anagramei. Sensul ascuns al anagramei ar puteai motivat prin sensul de suprafaţă, neascuns, al textului poetic, faj însă a fi nevoie de acest lucru. Cea mai puternică dovadă estt aceea în care anagrama repetă un cuvânt-cheie ce apare expliciţii textul poemului39; mai frecvente însă sunt cazurile în care anagrama porneşte de la un nume care nu apare deloc, dar care eslt firesc indus în mintea noastră de context (1907. 111). Dovada cei mai veche ar putea fi tabuul, care a generat criptograme pentru numele de zei, ş.a.m.d. (1906. 36. 60; 22. 42). Tot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joritatea cazurilor legătura dintre sensul vizibil şi cel ascuns eslt nedeterminată. Nu exist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uli”, procedee, care să conducă de li sensul vizibil la ce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terminarea signifie'-ului anagramatic a creat o serioasă fisură în teoria lui Saussure. Prin această fisură s-a strecurat în metoda interpretativă a lui Saussure un virus ce s-a dovedit a fi fatal şi care, în mod surprinzător, nu a fost explicit recunoscut de vasta literatură consacrată anagramelor. Datorită absenţei unor reguli pentru semnificatul anagramatic, un cuvânt-cheie poate!' impus fără acoperire, iar semnificantul (signifiant) lui disenii„11' poate fi asamblat întâmplător din elementele textului dat. Cu aft cuvinte, Saussure nu practică o interpretare semantică – conferii (r)1 de sens unui signifiant cunoscut – ci mai curând opusul ei: sL postulează în mod arbitrar un sens ascuns, iar forma sa (r) expresie este asigurată printr-o sondare la întâmplare a text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franceze ale semanticii poetice aramele nu se formează în urma unui act intenţional al etulu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în urma unui act subliminal, ci ele sunt produse de f°terpretul poemului. Ca atare, ele sunt dincolo de acceptare sau lDjping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oment de îndoială, Saussure şi-a dat seama je perspectiva absurdă a unei astfel de semantici poetice: începem să ne întrebăm d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nu putem găsi toate cuvintele posibile în orice text” (1906. 132; 10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acă sensul ascuns este determinat de o predilecţie semantică a interpretului, urmează că un text poate fi făcut să însemne orice şi că toate textele înseamn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nagramatice ale lui Saussure reprezintă prima încercare modernă de a descrie sensul poetic ca pe o structură dublă, formată din constituenţi vizibili şi constituenţi ascunşi. Căutarea agonizantă a lui Saussure demonstrează dificultăţile inevitabile ale unei astfel de semantici. Dacă textul poetic ascunde o dimensiune mai mult sau mai puţin substanţială a semnificaţiei sale, atunci cum s-ar putea accede la aceasta? Cum putem să facem deosebirea între structurile reale şi cele himerice, „ascun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interpretările justificabile şi cele arbitrare? Saussure şi-a abandonat cercetarea atunci când a recunoscut că ceea ce începuse ca o căutare a sensului ascun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ganizat„, a sfârşit ca o analiză interpretativă subiectivi Dar eşecul celui de-al doilea Saussure nu este mai puţin instructiv decât succesul primului Saussure. Incursiunea noastră în episodul anagramatic scoate la iveală faptul că, încă de la începuturile sa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etica structurală a fost ispitită de subiectivismul îndrăzneţ şi de mvestigaţii destul de arbitrare. Datorită faptului că Saussure nu concepea să se dedice decâ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ptelor elementare”, aceste tendinţe subiectiviste au fost împiedicate să se infiltreze în epistemologia Poeticii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formalistă: din Cernumi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FORMALISTĂ: DIN GERMANIA 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centrul teoretic al poeticii s-a tat din Occident în Rusia Acest eveniment istoric a fost legat de apariţia unui nou curent în gândirea literară rusă, care a ajuns cunoscut sub numele de formalismul rus. Formalismul rus 2 ocupat un loc central în istoria poeticii modeme: el reprezintă o încununare a poeticii morfologice din secolul al XlX-lea şi a con cepţiilor romantice despre limbajul poetic, fiind totodată un context teoretic bine organizat pentru structuralism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crie două istorii diferite ale formalismului rus. 0 istorie exclusivă va descrie şcoala formalistă ca fiind alcătuiţii dintr-un grup mic de erudiţi, excepţional dotaţi, a căror scurtă activitate a fost un eveniment ce a survenit disruptiv în cursul placid al gândirii literare ruse. Formalismul prezenta trăsăturile tipice unei mişcări radicale de avangardă atât prin tezele sale, câ; şi printr-o retorică agitată.1 El s-a dovedit neîndurător de critic faţă de curentul sociologic care domina de multă vreme critica rusă, dar şi faţă de scurta existenţă a poeticii simboliste Programul teoretic al formalismului rus conţinea o serie de te” excepţionale, şocante, extremiste, care au zdruncinat prejudecăţi adânc înrădăcinate despre literatură şi art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a apoi ss proclame o poetică şi o estetică cu totul noi.2 Formalismul a avu' relaţii ostile cu tradiţia rusă, iar legăturile cu gândirea teoretic apuseană au fost practic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inclusivă a formalismului rus va oferi imaginea uoe mişcări mai complicate, de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mai puţin dramatice. 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stă perspectivă, formalismul apare ca un curent central şi omplet al esteticii moderniste din primul sfert al secolului X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şi felurite idiomuri şi cu o varietate de concepte adeseori oeneratoare de confuzii, ideea specificităţii literaturii ca artă a fost afirmată cu emfază sa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exact, a fost reafirmată Pentru a descrie acele trăsături ale literaturii care o deosebesc de celelalte tipuri de discurs neartistic, căutarea poeticii a fost reluată cu un avânt nou şi cu noi instrumente epistemice. Până la sfârşitul secolului al XlX-lea, filologul A. A. Potebnia postulase deja caracterul estetic al literaturii.3 în Rusia postrevoluţionară studiul literaturii ca formă de artă a fost realizat nu numai de anumiţi cercetători, ci şi de instituţii întregi de cercetare. Trebuie amintit că poetica rusă a anilor douăzeci, ca şi literatura şi arta sovietică a acelei perioade se caracterizau printr-o varietate de opinii şi de srupări. Atmosfera schimburilor de idei şi de polemici aprinseră constituit un impuls pentru o activitate teoretică fără preced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ituaţ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âmburele” sistemului formalist a funcţionat ca o piatră de încercare cu rolul de a diferenţia astfel noua poetică de curentele tradiţionale şi neoconserva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stemul a fost supus unor modificări substanţiale ca urmare a schimburilor critice de idei cu adversarii sau tovarăşii lui de drum.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tele pe care le avem despre istoria exclusivă a formalismului rus s-au adunat treptat şi len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ea ce ştim despre istoria inclusivă a ei este încă incomplet.5 Din acest motiv ar fi de dorit să ne întoarcem privirile de la bine cunoscuţii protagonişti ai formalismului şi să ni le oprim asupra unui grup de cercetători care, deşi au stat la periferia mişcării, au contribuit substanţial la înflorirea noii poetici în Rusia Această schimbare de perspectivă are neaşteptate avantaje. Mai întâi, o trăsătură specifică perioadei de formare a formalismului rus – care a fost neglijată – va fi scoasă acum la lumină: legătura acestuia cu poetica germană; schimbarea istorică a poeticii teoretice din Occident către Rusia Va fi surprinsă într-un eveniment concret în al doilea rând, această investigaţie va dezvălui originile străvechi ale poeticii narative rus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erind astfel naratologiei secolului XX avantajul Unei tradiţii ve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fologia narativ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mai mulţi specialişti în domeniu) literaturii din Germania şi Austria au manifestat un mare interes pentru studiu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hnicilor poetice” ale genului narativ. Filologul clasicist Otmar Schissel von Fleschenberg a avut cea mai impor-tantă contribuţie, 6 dar cel care a dat impulsul iniţial a fost germa-nistul Bernard Seuffert.7 Cea mai sistematică formulare a poeticii germane asupra naraţiunii se găseşte în voluminoasa lucrare a lui Wâlhelm Dib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narativă germană s-a inspirat dintr-o curioasă combinaţie a două surse: pe de-o parte din retorica aflată în eclipsă, pe de altă parte din teoria artei (Kunstwissenschafi) care tocmai atunci apărea în opinia naratologilor germani, cele două surse nu erau incompatibile; ei au crezut că din fuziunea lor va rezulta o cuprinzătoare teorie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rmei„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ţinutului” în literatură. Trebuie amintit în mod special faptul că tradiţia retorică, care nu era bine primită în multe sectoare ale poeticii moderne, apare travestită în fundamentele naratolog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retorică a fost de primă importanţă pentru proiectul lui Schissel. Manifestul său programatic (1912</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i-xiv) a început cu critica a două curente: poetica tradiţională normativă, al cărei scop este evaluarea compoziţiilor literare,.pe baza unor principii estetice„ şi critica psihologică mai recentă, centrată pe natura plăcerii estetice şi cea a creaţiei artistice. Niciuna din aceste abordări nu poate duce la o cunoaştere a artei literat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utările sale pentru o metodă care să scoată la iveală proprietăţile artistice ale literaturii. Schissel a redescoperit poetica retorică: el a conceput-o generos, drept studiul „procedeelor artistice retorice (rhetorische Kunstmittel) şi al utilizărilor lor în opere particu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uri literare şi în întreg domeniul retoricii” (1912, v). Spre deosebire de el, Seuffert s-a inspirat în primul rând din Kunstwissenschaft. El şi-a dezvolta' abordarea printr-o relativizare a opoziţiei clasice propusă de GotthoW E Lessing şi atrăgând atenţia asupra asemănărilor formale existente între toate artele. Opoziţia dintre literatură şi artele vizuale devine falsă dacă se ia în considerare modelarea formei literare; procedeele formale ale operelor de artă literare nu pot fi remarcate decât da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ccesiunea se transformă în coexistenţă. Dacă simetri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formalistă: din Germania în Rusia paralelismul sunt create de poet, ele pot produce un efect numai în stare de coexistenţă, cu toate că sunt înfăţişate în succesiune„ (1911, 02). Este deosebit de semnificativ faptul că această afirmaţie timpurie desp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rma spaţială” în literatură este formulată în contextul unei reflecţii care leagă literatura de alte form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eticienii germani, forma văzută ca suma totală a procedeelor artistice retorice este o trăsătură necesară a literaturii: în acelaşi tim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este considerată irelevantă din punct de vedere estetic. Potrivit lui Seuffer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aliza formală dezvăluie aspecte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hematice„ ale literaturii, însă adevărata „poezie„, adi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iritul 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 vagă absenţă a formei, perceptibilitatea pură” se afla dincolo de hotarul până unde ea poate ajunge (1909. 600). Schissel a dezvoltat această teză punând în contrast forma estetică irelevantă cu forţa estetică a conţinutului: „în timp ce retorica reprezintă arta formei, centrul de gravitaţie al poeziei stă în conţinutul ei (temă şi atmosferă) [.] Forma, chiar şi cea mai exterioară, este poetic irelevantă” (1912</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ii). Aceste afirmaţii ar trebui recomandate ca un rezumat elementar şi deosebit de instinctiv al concepţiei formaliste despre forma poetică: forma este un schelet necesar structurii poetice, o abstracţiune, o schemă goală din punct de vedere estetic; poezia este o forţă estetică datorită conţinutului, temelor ei originale şi spiritului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forma irelevantă estetic şi conţinutul poetic activ se aplică mai ales procedeului retoric al compoziţiei. Compozi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element formal superior” al organizării tematice nu are o aplicabilitate generală în poezia lirică, dar joacă un rol esenţial în genul narativ (1912, vii).8 Din acest motiv, structurile de compoziţie sunt de prim interes pentru poetica narativă. Compoziţia este un principiu universal de organizare a naraţiunii, aptă în acelaşi timp să confere „cea mai mare individualitate” (1912</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 Dacă arătăm acum că modelul structurii narative al lui Dibelius porneşte de la nivelul „configuraţiei generale”, atunci suntem îndreptăţiţi să afirmăm că, încă de la începuturile sa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etica narativă a secolului XX a pus un mare accent pe tiparele macrostructurale (globale) ale nar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oeticienii germani îşi revendicau o Ascendenţă teoretică din retorica clasică. De fap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au modificat Sensul originar a doi termeni retorici – „compoziţia”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făşurarea„. Folosirea clasică, aşa cum a reconstituit-o Heinrich Lausberg</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lica termenul de dispositâo pentru „aranjarea gândurilor descoperite în inventio„, în timp ce comp0s-însemna „structurarea^ sintactică a continuumului propo:' ' (1960, 1:241, 455).9 în naratologia germană sensul de., şurare„ a fost restrâns, iar cel de „compoziţie„ a fost extin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i încât să formeze o pereche complementară: „desfăşurarea„ e „aranjarea logi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poziţia” reprezintă „aranjarea artistică” „materialului” narativ (Stoff). „Materialul în sine”, expljJ Schissel, „nu are nici o importanţă pentru compoziţie. El serveş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ubstrat fizic, ca susţinător al [.] principiului arhitectonic materializat prin gradaţie, prin caracterul concentric, prin variaţie simetrie, paralelism, contrast” (1912</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 Fiind un principi „artificial” de organizare, independent, deşi placat pe materialul narativ, compoziţia îşi dovedeşte caracterul de procedeu „retoric' pur formal. Divorţul dintre formă şi conţinut, pe care l-am remarcat deja ca trăsătură de bază a poeticii formaliste, este reco^ firm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criere, din păcate mult prea scurtă. Schissel a propus taxonomie a structurilor compoziţionale. Toate acestea sunt dej vate din două tipuri fundamentale de alcătuire – simetria şi gi% dalia. Cei doi membri ai simetriei sunt echilibraţi unul în râpa cu celălalt, în timp ce în gradaţie elementele sunt aranjat conform cu gradul importanţei lor. Simetria are două variante paralelismul şi contrastul, gradaţia este concentrică – elemcntli cu cea mai mare importanţă este în centrul structurii – sş analitică – semnificaţia maximă se plasează pe elementul fini (1910,2).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logul german a studiat tiparul compoziţional a cŞ constituenţi ai structurii narative, acţiunea şi personajele inte pretante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amatis personae„). Retorica de tip clasic cunoşt deja un tipar compoziţional fundamental al acţiunii, aşa-numi „naratio more Homeric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ordinea „naturală„, cronologici a evenimentelor narate este „artificial„ transformată într-o al manieră încât povestea nu începe o dată cu „începutul„, ci, mediaş res”w. Poeticienilor germani trebuie să li se recunoas meritul de a fi descoperit tiparul compoziţional al personajel care va transforma mulţimea personajelor într-un sistem ordo din punct de vedere formal. In minuţioasele sale analize făc unor opere din proza germană realistă, cât şi la o serie de dra clasice. Seuffert a arătat că pleiada personajelor este dominată tipare ale paralelismului sau ale contrastului. El a ajun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formalistă: din Germania în Rusia cluzie teoretică importantă, potrivit căreia relaţiile dintre C° „onajele ficţionale şi schimbările care survin în aceste relaţii ^ sunt supuse „legilor naturale„ care guvernează relaţiile „ nilor din realitate”, ci mai curând ascultă de nişte legi li i i d totalităţii amenilor din realitate, ci mai u ş g 'poziţionale care sunt logic consistente şi corespund totalităţii 'micturale a naraţiu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anul Soli und Haben al lui Gustav creyta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tribuţia personajelor în „bune” (pozitive) şi „rele” ieaative) se face conform cu modelul simetriei. In Der griine ujnrich (Heinrich cel verde) al lui Gottfried Keller personajele incipale se pot asocia cu personaje secundare într-un model al ' iralelismului, pentru a exprima funcţii simbolice (1909. 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uffert a studiat sistemul de organizare a perso: aajelor ca pe o cheie a compoziţiei narative, Schissel a realizat o contribuţie originală în ceea ce priveşte alcătuirea acţiunii, a organizării formale a scenelor, a episoadelor, a naraţiunii ca între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nografiile sale dedicate romanului grec, el a descris două tehnici narative elementare, cea a „inelului” (Kranz) şi cea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mei„ (Rahme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Lucrarea principală a lui Schissel (1910) este o analiză impresionantă a tiparelor compoziţionale existente în romanul foarte lax structurat al lui E. T. A. Hoffmann, Elixiere des Teufels (Elixirele diavolului). Schissel a prezentat tiparul compoziţional care transformă o serie de povestiri de sine stătătoare în unitatea unui roman. Materialul” romanului, călătoria eroului la Roma şi înapoi, este organizat după principiul contrastului simetric: „Partea a doua a biografiei eroului este concepută ca reversul spiritual al primei părţi; Hoffmann şi-a stabilit ambele părţi folosind aceeaşi sche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eroului Şe face pe drumul de la venire, iar aceleaşi locuri unde se încâlcise din ce în ce mai adânc în plasa acelei forţe infernale sunt întâlnite din nou sau, cel puţin, menţionate în ordine inversă” (1910. 21). Datorită acestei organizări narative, călătoria eroului este ca un „fir” care ţine laolaltă intriga episodică. Mai mul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mpoziţia conferă romanului o temă unificatoare: călătoria sime-trică devine un simbol al căderii morale şi al renaşteri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Schissel asupra compoziţiei lui Hoffmann din Etixiere des Teufels (Elixirele diavolului) reprezintă o contribuţie majora la dezvoltarea naratologiei. Ea înglobează moştenirea retopii clasice şi poetica narativă a secolului XX</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zvăluind prin-C|Piile complexe ale structurării acţiunii într-un roman m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 descoperit funcţiile semantice şi simbolice ale pr deelor compoziţionale, Schissel a depăşit presupoziţiile teorti ale formalismului german; prin practica sa analitică, o teorie fo? malistă a compoziţiei prefigurează o poetică structurală a nar/ţiunii orientată semantic şi sensibilă la factorul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ziţie este şi mai evidentă în lucrarea lui Dibeliu (1910), una din primele dedicate romanului englezesc. Acea$|| operă, mult timp neglijată, merită atenţia unui istoric al poetjCj din mai^ multe mo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roducerea” sa (1910, 1: l-28), Dibelius trasează contururile unui model morfologic cuprinzător, conceput astfel $î adune laolaltă toţi constituenţii celei mai complexe structuri narative, romanul. Acest deziderat ar putea fi atins cu condiţia ca modelul să fie „semantizat”. Dibelius a mutat centrul poeticii narative de la compoziţia formală la categoriile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atul conceptual, descris în,. Introducere„, este folosiţii un studiu istoric al romanului englezesc de la Daniel Defoe la Charles Dickens.13 Opera lui Dibelius constituie o tentativa remarcabilă de a combina teoria narativă cu analiza istorici încercarea a fost încununată de succes prin faptul că a ofer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tretizări” interesante ale operelor scriitorilor de care s-a ocupat, dar şi pentru că a scos în relief unele curente generale de evoluţie ale romanului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it loc din modelul său, cel referitor la personaje, Dibelius a ajuns la o morfologie a Vr-tipului în naraţiune Astfel, Ur-tipul morfologiei lui Goethe (vezi cap. 3, sec. 1B) intră în poetica narativă a secolului XX prin conceptul de „rol” al lui Dib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ropus de Dibelius se dezvoltă pornind de la ipoteza genezei (Entstehungsprozess) romanului, în sensul că se urmăresc etapele presupuse a fi străbătute de scriitori în procesul creării romanului. Potrivit teoriei lui Dibelius, scriitorul porneşte de la u„ „plan global„ (Grundplan), după care urmează „realizarea„ acestuia (Ausfiihrung), ambele stadii fiind controlate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cepţia' generală a autorului (Auffassung). Planul general se realizează printr-o decizie referitoare la „tipul„ romanesc şi la selecţia ufl0' anumit „motiv constructiv„ în jurul căruia acţiunea va fi centrat1 A doua etapă în construcţia romanului începe cu „distribuţi8 rolurilor„ {Rollenverâeilung); rolurile vor fi materializate &lt;*' „personaje„ individuale şi de „acţiunile„ lor tip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to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formalistă: din Germani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ersonajele sunt produse prin diferite tehnici de „caraczâtc'î° timp ce acţiunea este organizată printr-un anumit [e^d de „dirijare” (Fuhrung der Aktiori). Faza executării se ter- „La cu selectarea unui „mod de prezentare” (Vortrag) şi a unei forrne narative” (Erzăhlungsform). Cel de-al treilea factor al rOducerii unui roman, concepţia autorului, va de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generală („ton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elius şi-a format modelul prin diferite ipoteze referitoare la cu nrocesul de producere a textului, ipoteze convertite apoi într-o schemă analitică (1910,1:25). Această schemă este mai curând un set ordonat de „blocuri” structurale decât un model stratificaţional de tip aristotelic (vezi cap. 1, sec. 3B); „blocurile” sunt seturi de categorii narative dispuse ierarhic, care aparţin uneia şi aceleiaşi dimensiuni din structura romanescă. Această schemă aranjează categoriile poeticii narative într-un mod sistematic,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a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ul romanesc (roman de aventuri, roman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tive tematice (călătorie, dragoste, educa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tive ale acţiunii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ecutarea roman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ribuţia rolurilor (eroul, adversar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acterizare (directă-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rtrete fiz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 Dezvoltarea acţiunii început, punct culminant, punct zero, fin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xecutarea romanu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 de prezentare (obiectiv-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ă narativă (Forma-/cfc, relatarea la persoana întâi a unui personaj sau a unui observator, discurs la persoana a treia, crisori, jurnal etc.).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cepţia lSatir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ă patetică, tragică, umoristic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formalistă: din Germania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lui Dibelius poate fi criticată pentru lipsă de ^ sistenţă logică, pentru absenţe, cât şi pentru redundanţe. Qa neîndoielnic, ea reprezintă prima încercare de a îmbina elementcj unui aparat conceptual necesar pentru descrierea structujj; narative. Utilitatea schemei se dovedeşte atunci când e folosită c' o grilă pentru analiza unui vast corpus de romane englezeşti, ţ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udiu istoric bazat pe un model structural va dezvălui în evolua literară o serie de variaţii sau de modificări ale categoriile structurale conceptualizate. Investigaţia lui Dibelius ne dă dreptul să enunţăm două din procesele care au dominat istoria genului: a Categoriile structurii romaneşti se schimbă prin transformări. Cea mai semnificativă schimbare în istoria romanului englezesc timpuriu o reprezintă transformarea tipurilor sale. La început, după cum a observat Dibelius, iar istoria literară a confirmat (vezi, de exemplu, Watt 1957, 280), romanul englezesc s-a împărţit clar în două tipuri fundamentale, romanul de aventuri (Defoe, Fielding) şi romanul psihologic (Richardson): „Defoe scrie povestea omului în acţiune, Richardson pe aceea a sentimentelor umane” (1910, 1:58). Două tipuri de transformări modifică profund originala tipologie: (a) Subtipurile diferenţiate derivă din tipurile de bază: romanul psihologic dă naştere romanului ideologic (Problemroman) (1910, 2:26), în timp ce romanul de senzaţie (gotic) se dezvoltă din romanul de aventuri (1910, 1:309). (b) în lungul şi complexul proces de fuziune, romanul de aventuri şi cel psihologic se contopesc într-un tip de roman sintetic, creat iniţial de Scott şi Dicke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Categoriile structurale sunt modificate de apariţia spontană a noi caracteristici. Astfel, de exemplu, opera lui Jane Austen este dominată de „motivul constructiv” al iubirii, însă în acest caz „dragostea unei eroine pentru un anumit erou” este înlocuită cu „iubirea per se” (1910, 2:7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anele lui Sir Walter Scott uc nou personaj îşi face apariţia – misteriosul paria (ţigan, cerşetor nebun) care, în contrast cu statutul său social, îşi asumă rolul dţ cea mai puternică forţă motrice a acţiunii (aşa-numita figura dominantă a intrigii – Regiefigur) (1920, 2:148-l49, 182-l83) Lui Dickens i s-a recunoscut paternitatea unei importante inovaţi' în descrierea naturii: „natura” lui este Londra din perioada transformării sale într-o metropolă modernă (1926, 419-42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voluţiei romanului englezesc de la Defoe la pickens (rezumat în 1910, 2: 33l-443) este unul din rezultatele jueritorii ale analizelor meticuloase realizate de Dibelius. După cum s-a spus deja, această descriere este un eveniment important în istoria poeticii narative prin faptul că pune un model structural în contact direct cu o structură în schimbare. Nu există nici un seron care să indice un divorţ între poetica teoretică şi descrierea istorică; dimpotrivă, opera lui Dibelius demonstrează avantajele cooperării lor. Poetica are meritul de a înzestra istoria literară cu un aparat conceptual sistematic şi bine definit; pe de altă parte, „descrierile istoriei literare devin [.] o contribuţie la poetică” (1910, 2:331). Din nou, ca în cazul lui Humboldt (cap 3, sec. 2), se pot observa foloasele metodei analizei în zigzag. Metoda aceasta i-a dat lui Humboldt posibilitatea sa extindă substanţial domeniul poeticii incluzând în cuprinsul ei şi opere literare concrete; acum, ea îi dă lui Dibelius posibilitatea de a extinde poetica într-un alt spaţiu, în procesul cu final deschis al evoluţ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nceptual al lui Dibelius cuprinde multe categorii narative tradiţionale, printre care şi conceptul de „rol”. Totuşi, redefinind această categorie. Dibelius a iniţiat un nou stadiu în dezvoltarea poeticii narative. „Rolul” este definit ca un personaj care are o „anumită funcţie în cadrul întregului” (1910, 1:12); prin urmare, el poate fi „întruchipat” şi reprezentat în naraţiuni particulare, prin personaje cu trăsături diferite, chiar contradictorii. Evident, ceea ce Dibelius înţelege prin „rol” este o invariantă morfologică a cărei extensiune constituie o mulţime de personaje variabile. Nu trebuie uitat faptul că „rolul” este definit prin criteriul omologiei funcţionale. Prin naratologia lui Dibelius proiectul neterminat al poeticii morfologice romantice ajunge la împlinire, deoarece „rolul” este primul concept din cea de-a doua dimensiune a poeticii morfologice (Ur-tipul) (vezi cap. 3, sec. 1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elius nu a încercat să stabilească un sistem universal al rolurilor narative; el a sugerat doar grupări de roluri pentru un tip de povestire sau pentru o operă a unui scriitor. Povestea „forţelor w conflict” reprezintă grupul de bază alcătuit dintr-un erou, un adversar şi personajul care ajută eroul (1910, 1:93). Pentru romanele istorice ale lui Scott, Dibelius a propus următoarea listă de roluri: perechea eroică, adversarul, personajul inconstant, prie-tenul, păstrătorul tradiţiei, servitorul hazliu. Enumerarea de faţă dovedeşte că Dibelius nu a făcut o distincţie clară între „roluj'</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ncţional (precum cel al „adversarului„) şi „tipul„ tradiţional (precum „servitorul hazliu„). Această insuficientă diferenţiere are ca urmare faptul că Dibelius tratează „figura dominantă” (Regiefâgur) (vezi mai sus) din romanele lui Scott drept tip, mai curând decât să o includă în seria de roluri căreia îi aparţine, de fapt, prin funcţia de invariantă pe care o are în naraţiunile lui Sc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Ur-tipului a fost iniţiată de Dibelius doar într-un „bloc” al schemei structurale, iar stabilirea de grupuri distincte de roluri nu reprezintă decât un produs secundar al studiului istoric. Cu toate acestea, ideea lui Dibelius, potrivit căreia o invariantă narativă poate fi definită prin funcţia pe care o are în macro-structura povestirii, avea să rămână la baza morfologiei narative a Ur-tipului. Iar acest fapt singur poate fi de ajuns pentru a garanta importanţa operei lui Dibelius pentru poetica structurală n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fologia narativă german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contribuţiile lui Seuffert, Schissel şi Dibelius la dezvoltarea poeticii şi a poeticii narative au fost aproape total ignorate. Deşi nu am putut întreprinde o cercetare bibliografică exhaustivă, am observat că lucrările clasice consacrate istoriei poeticii germane nu menţionează deloc aşa-numita „rhetorische Schule”.16 Poetica narativă a anilor 1910 nu a avut parte de o soartă mai bună în majoritatea cărţilor germane dedicate naratologiei.17 O situaţie opusă întâlnim în Rusia anilor 1920, unde metodele şi rezultatele poeticii narative germane erau bine cunoscute. Cu toate acestea, Viktor Şklovski, cel mai cunoscut dintre primii formalişti, nu se referă, în scrierile sale de teorie narativă, la nici un predecesor german. Este bine ştiut faptul ca Şklovski, în stilul cozeur al eseurilor sale, rareori a luat în consideraţie opera altor specialişti.18 Boris Eichenbaum, o altă figură importantă a formalismului rus, l-a menţionat numai pe Dibelius printre predecesorii poeticii narative formaliste. El afirmă ca opera lui Dibelius se aseamănă cu studiile formaliste în ceea ce priveşte „observaţiile atente ale materialului studiat”, d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formalistă: din Germania în Rusia prea depărtată de problemele şi principiile noastre teoretice„ (]927, 134). Această părere contrazice opinia germanistului Viktor jjrrnunski, care nu mai târziu de anul 1923 a arătat afinităţile fundamentale dintre poetica narativă germană şi cea rusă: Poetica a înregistrat un progres deosebit în ultima vreme, când problemele construcţiei intrigii au devenit subiectul investigaţiei sale (în Germania, prin operele lui Seuffert şi W. Dibelius, în ţara noastră, la V. Şklovski şi B. M. Eichenbaum)” (1923. 171). Mai târziu (1927), urmărind cele mai recente rezultate ale cercetării literare germane. Jirmunski a oferit o caracterizare solidă a realizărilor obţinute de poetica narativă.19 Prezentarea cea mai cuprinzătoare a analizei compoziţionale germane a fost făcută în Rusia de 0. Şor (1927).20 Şor a realizat un rezumat al celor mai importante studii germane, a sugerat ca acest grup să fie denumit „şcoala retorică” şi a prezen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taliu, concepţiile sale despre „formă”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ţinut” în literatură: însă descrierea contribuţiei specifice a studiilor germane la poetica narativă este destul de su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minuţioasă a publicaţiilor ruseşti din anii 1920 poate aduce alte subiecte de interes bibliografic. Din ceea ce am prezentat, este în afara oricărei îndoieli faptul că morfologia narativă germană era cunoscută în Rusia anilor 1920</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 direct implicată în studiile formaliste de construcţie a intrig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ai important decât aceasta este faptul că mulţi cercetători ruşi ai literaturii, simpatizanţi ai formalismului, s-au inspirat din studiile germane despre compoziţie şi au dezvoltat, la rândul lo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oetică morfologică a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udii ruseşti de morfologie n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ul rus are în comun c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coala retorică„ germană multe preocupări, poncepte şi presupoziţii generale referitoare la studiul literaturii. Astfel, postulatul epistemologic fundamental al lui Schissel potrivit căruia poetica trebuie să se axeze p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ves-Ugaţia procedeelor artistice şi pe utilizarea lor” este foarte asemănător cu teza primilor formalişti, pentru care procedeul artistic era singurul erou” al studiului literar. Concepţia germană a formei de organizare independentă de materia literaturii este o reminiscenţă a opoziţiei formaliste fundamentale dintre materie şi procedeu Da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babil că poeticienii ruşi au privit cu prea puţină simpatie această concepţie limitativă despre forma poetică şi, impliCjt despre ideea nerelevanţei ei estetice. Morfologii ruşi au accentuat în repetate rânduri ideea că forma este acel ceva care trebuie simţit (oscutimaia forma), că ea reprezintă sursa principală a efectului estetic (vezi Jefferson 1982, 28-29). Această subliniere demonstrează că natura conceptului de formă în formalismul rus nu este formalistă.2^ Lăsând deoparte toate acestea, precum şi alte diferenţe şi paralelisme generale, voi rămâne în interiorul domeniului special al naratologiei în această parte a lucrării dedicată legăturilor existente dintre poeticile celor două spaţii cultur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rezumat al primelor studii formaliste despre proza narativă. Eichenbaum a indicat trei dintre rezultatele lor cele mai importante: „Distincţia dintre conceptul de intrigă (siuzet) în calitate de construct şi conceptul de povestire (fabula) în calitate de material narativ; descoperirea de procedee specifice intrigii, fapt ce a deschis drumul unor viitoare studii de istoria şi teoria romanului şi conceptul de skaz, ca principiu constructiv pentru povestirea scurtă fără intrigă” (1927, 134). Fără îndoială că primele două probleme cu care s-a confruntat teoria formalistă timpurie fuseseră formulate deja de poetica narativă germană. S-ar putea face chiar afirmaţia c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cedee tipice de construire a intrigii” au cunoscut o abordare mai sistematică (deşi rezumativă) la Schissel decât în eseurile sale pline de digresiuni ale lui Şklovski (vezi Flaker 1973.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iniţiatori ai poeticii narative ruse au evitat conceptul german central de compoziţie.22 Studiul compoziţiei s-a dezvoltat în afara curentului principal al formalismului: în majoritatea cazurilor termenul era conceput într-un sens foarte larg, însemnând aproximativ acelaşi lucru cu „structura generală” sau „organizarea” operei poetice.2^ Câţiva simpatizanţi ai formalismului au acceptat termenul în sensul său restrâns, cel din naratologia germană, contribuind la dezvoltarea teoretică şi aplicarea sa în analiză. Figura cea mai reprezentativă a morfologiei compoziţionale din Rusia a fost M. A. Petrovski, iar cea mai sistematică prezentare a conceptelor sale teoretice a fost dată de elevul său. Î. A. Reforma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formalistă: din Germani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şi-a început studiile asupra structurii narative cu o lucrare pur descriptivă despre nuvela „En voyage” a lui Guy de r/jaupassant (1921). Compoziţia nuvelei este descrisă în termenii constituenţilor tradiţionali (paragrafe, episoade). Diferenţierea lui petrovski între două tipuri narative din scrierea lui Maupassant prezintă un oarecare interes: „En voyage” combină şi unifică o nuvelă de aventuri cu o nuvelă psihologică. Tipologia elementară a lui Petrovski corespunde celei a lui Dibelius şi foloseşte aceleaşi criterii: nuvela de aventuri este definită prin accentul pus pe un eveniment, o aventură„ şi prin construirea unei intrigi dinamice care decurge din aceasta, în timp ce la nuvela psihologică „caracterizarea psihologică se află în prim plan, iar evenimentele joacă un rol auxiliar- 0921, 115. 122: 8,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seu al lui Petrovski (1925), dedicat cunoscutei nuvele „Duelul” a lui Puşkin, reprezintă, probabil, cea mai importantă contribuţie a sa în domeniul morfologiei narative. Petrovski desparte forma narativă în construcţie („aspectul anatomic”) şi funcţie („aspectul psihologic”). Structura nuvelei lui Puşkin este determinată de două tipare: (a) alternarea porţiunilor statice (des-criptio) cu cele dinamice (narratio): (b) opoziţia dintre dispositio şi composkio (în sensul pe care îl au în poetica germană).24 Petrovski a sesizat cu acurateţe că în „Duelul” desfăşurarea elementelor narative este transformată în compoziţie prin procedeul narării la persoana întâi. Autorul discută despre aspectul funcţional al nuvelei lui Puşkin în termeni mult mai puţin expliciţi. Ceea ce rămâne important este încercarea lui Petrovski de a folosi analiza funcţională ca punte între modelul morfologic abstract şi textele narative particulare. Studiul funcţional al compoziţiei ar trebui să conducă la descrierea structurilor narative particulare.25 Din această perspectivă, naraţiunea lui Puşkin apare ca o poveste misterioasă de un anumit tip; în prima parte, ea este 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plă şi deosebit de complexă caracterizare a unei perso-lalităţi misteri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în partea a doua misterul este elevat „pe neaşteptate, în relatarea contelui” (1925. 191, 19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ia analiză făcută unei alte naraţiuni – Soţul etern de L'ostoievski (1928) – scopul declarat al lui Petrovski este fiziologia” scrierii. Datorită absenţei unui sistem conceptual pen-tru analiza aspectului funcţional al compoziţiei (pe care am bservat-o deja la Petrovski 1925)</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 eseu rămâne mai curând 0 expunere tradiţională a complexei naraţiuni dostoievskien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occidentalei urmare, trebuie să ne întoarcem la eseul lui Petrovski din 192? „ speranţa de a găsi o expunere sistematică a propriei ^ morfologii a compoziţiei. Din nefericire, aşteptările nu ne SJÎ împlinite. Modelul morfologic al lui Petrovski este foarte simpk limitat la binecunoscutele perechi de „desfăşurare„ şi,. COl]] ' poziţie”; alte concepte morfologice, introduse şi testate în lucrări anterioare, nu sunt reluate în model. Constituenţii desfăşurării narative sunt Vorgeschichte, Geschichte şi Nachgeschichie: co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ziţia narativă se caracterizează prin progresia aristotelica (expozifiune) – formarea legăturilor narative – nod narativ desfacerea legăturilor1' – {po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indică procedeele de bază pentru transformarea desfăşurării în compoziţie: un punct de vedere particular şi un anumit mod narativ (ambele menţionate de el deja în 192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alizele textelor, care urmăresc în mare modelul său morfologic. Petrovski face uz de concepte naratologice adiţionale (cum ar fi cele de motiv, episod), fără însă a le integra în te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rezumativă a lui Petrovski dezvăluie clar limitele morfologiei sale. Atât categoriile desfăşurării, cât şi cele compoziţionale sunt pur formale; ele sunt definite în exclusivitate prin criterii distribuţionale (sintactice). Aspectul funcţional al structurii narative rămâne nedezvoltat, iar o semantică a naraţiunii încă nu se întrevede. Petrovski încheie prima perioadă formalistă a poeticii narative mai curând decât să deschidă direcţii no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să apară lucrarea rezumativă a lui Petrovski. Reformatski (1922) a publicat un scurt model de morfologie narativă.27 Reformatski a dorit să stabilească un model narativ după modelul lui Dibelius. Spre deosebire de Dibelius. Reformatski s-a rezumat la temeiuri pur textuale, fără să facă speculaţii despre procesul creaţiei literare. Mai mult, el a presupus că modelul său este adecvat nu doar pentru roman, ci tuturor genurilor narative, precum nuvele, drame, librete etc. (1922, 4)-Se poate afirma că Reformatski a fost cel care a căutat principii universale ale nar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ui Reformatski se dezvoltă din dihotomia de baza a morfologiei lui Petrovski: distincţia între categorii structurale Ş1 categorii funcţionale. Categoriile structurale conţin un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română este următoarea: expozijiune – dezvolta'6 ' punct culminant – demodăm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formalistă: din Germania în Rusia iar, aro de constituenţi narativi, de l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riptio„ şi „narratio„ până, a ^nodurile narative” (forma-Ich şi altele). O atenţie specială sţe acordată conceptului de compoziţie. Spre deosebire de conCeptul de desfăşurare cronologică, Reformatski defineşte cornpoziţia ca o organizare non-cronologică. „artificială” a opului narativ (1922. 6)</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piind-o astfel foarte mult de conceptul formalist al subiectului (siuzet). Reformatski analizează personajele narative – în maniera lui Schissel – într-un sistem şi defineşte modurile lor elementare de grupare (perechi, triade, cvadrupluri). Categoriile funcţionale ale naraţiunii sunt enumerate,; nsă fără claritate şi exactitate teoretică, căci nici Petrovski, nici Reformatski nu dezvoltă într-o prea mare măsură dimensiune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ziologică” a morfologiei narative. Este inutil să mai amintesc că nu a fost făcută nici o încercare de a stabili şi demonstra legăturile dintre nivelurile structural şi funcţional ale morf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rcetărilor sale, Reformatski face o sugestie importantă din punct de vedere teoretic, da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ăcate, mult prea sumară, şi anume de a introduce conceptul de „element dominant” (dominanta) în poetica morfologică şi de a-l folosi în calitate de constituent fundamental al tipologiei narative. El observă că majoritatea nuvelelor se caracterizează prin preponderenţa acţiunii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urmare, aparţin tipului acţionai (avent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lţi constituenţi de bază ai structurii narative pot fi promovaţi în poziţia elementului dominant. Există, de exemplu, naraţiuni în care predomin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tmul şi eufonia„ (Belîi) sa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tmul şi melodia” (Hamsun) or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lodia şi semantica” (Gogol) etc. (1922. 12). Conceptul de element dominant şi ideea dominantelor transferabile vor deveni foarte importante în următoarele perioade ale poeticii structurale ruse (vezi aici cap. 7, se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morfologică a nuvelei lui Maupassant. Un coq chan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modelul propus de Reformatski, poate apărea drept UQ rezultat anemic al aplicării unui aparat conceptual complex. Dar nu trebuie să uităm că unul din postulatele de bază ale Morfologiei narative, formulate explicit de Reformatsk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ngoarea metodei analitice” şi interzicerea „supoziţiilor şi interpretărilor” (1922. 5). Atât morfologii germani cât şi cei ruşi erau erm convinşi că o descriere solidă în termeni de modele teoretice stabile era preferabilă interpretărilor fanteziste şi subiectiviste. O cunoaştere parţială, dar verificabilă, a literaturii era pentru ei mult ^ai valoroasă decât nişte proiecte grandioase construite pe fundamente teoretice instabile. Ei erau conştienţi că dezvoltare cunoaşterii literaturii este imposibilă fără formarea unui vocabulă tehnic al analizei literare. Aceste convingeri apropie morfoleai, narativă germană şi cea rusă de premisele epistemologice formalismului rus, precum şi de cele ale viitoarelor stadii din poetica structurală. In acelaşi tim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cepţia formalistă îngusg despre literatură trebuie să fie depăşită, iar cuprinsul modelu [Uj morfologic să fie substanţial mărit pentru a da prilejul unej transformări morfologiei narative în poetică narativă structurala. Direcţia acestei dezvoltări a fot arătată de Dibelius, pentru care aşa cum am menţionat, categoriile semantice şi funcţionale ocupau un loc central. Nu mai puţin importantă pentru această evoluţie este trimiterea sugerată de Dibeliu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tre o morfologie narativă a Ur-tipului. Poeticienilor ruşi ai anilor 1920 le-a rămas datoria dea dezvolta o morfologie a Ur-tipului narativ, care, în cele din urm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 să ducă la împlinire proiectul lui Goethe. Povestea despre cum s-a despărţit acest drum în mai multe direcţii reprezintă ultima noastră dovadă a legăturii vitale dintre morfologia germană şi formalism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ariţia morfologiei Ur-tipulu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morfologiei Ur-tipului în poetica rusă a anilor 1920 a fo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atribuită lui Vladimir Propp (1928). Opera lui Propp se adresa, evident, viitorului: la aproximativ treizeci de ani după publicarea s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 un mare număr de adepţi şi a jucat un rol major în constituirea naratologiei postbelice. Probabil, din aceste motive, contextul ei istoric rămâne în mare parte necunoscut Unul din scopurile cărţii de faţă este de a acoperi acest gol _Şi&gt; astfel, de a contribui la o mai bună înţelegere a naratologic propp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naraţiunile dintr-un corpus au în comun un num&amp; mic de trăsături invariante era bine cunoscută în Rusia şi înainte de Prop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toarele pagini, voi demonstra dezvoltarea aces; tei idei prin contribuţiile aduse de trei pionieri ai respectivei direcţii, operele lor sunt aproape date uitării în prezent: este v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formalistă: din Germania în Rusia de Vasili Gippius (1919). Boris Neiman (1927) şi A. I. Nikif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impurie – pentru acea dată – a romanelor lui Ivan Turgheniev nu este legată, în scrierea lui Gippiu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licit de tradiţia germană; de fap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face nici o menţinune despre morfologie, despre cea prezentă, ori cea trecută. Se pare că Gippius a dezvoltat independent ideea morfologiei Ur-tipu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în mod evident, paralel cu poetica germană şi rusă a anilor 1910</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babil că el s-a inspirat direct din opera lui Goethe, însă nu poate fi descoperită nici o urmă a acestei surse de inspiraţie. Pentru Gippius, compoziţia narativă este un sistem de invariante semantice pe care textele individuale le materializează în manifestări variabile. Un detaliu al sistemului său conceptual apare, probabil, pentru prima oară în istoria naratologiei: introducerea termenu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ponem„ (komponema) (1919. 18), care este o denumire generală pentru unitatea Ur-tipului. Mai mult ca probabil. Gippius a creat termenul respectiv după cel d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nem” utilizat în fonologie, domeniu care tocmai atunci îşi făcea apariţia29 în morfologia Ur-tipului lui Gippius se pot distinge două componeme diferite: (a). Rolurile„ sunt reprezentări invariante ale personajelor, datorită funcţiei pe care o au în întreaga structură a povestirii. Sistemul rolurilor la Turgheniev este alcătuit din eroul, eroina, rivalul, personajul cu ideologie diferită de a celorlalţi şi prietenul (1919, 2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ane, rolurile sunt realizate prin personaje individuale, dar nu este nevoie ca toate tipurile de roluri să apară în opera respectivă, (b) A doua dimensiune a morfologiei Ur-tipului lui Gippius o constituie conceptul de „linie principală„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gistral”), invarianta narativă a romanului tur-ghenievian. Gippius o formulează în felul următor: „Eroul ajunge într-un mediu social nou, se angajează într-o luptă cu acesta, uifluenţându-l într-un grad mai mare sau mai mic, fiind, la rândul luisupus influenţei sale” (1919. 3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desfăşurării acestei „linii principale”, sistemul rolurilor suferă transformări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ippius, Neiman afirmă explicit legătura dintre opera sa şi cea a lui Dibelius, care i-a servit ca sursă de Aspiraţie teoretică, dar şi prac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a folosit observaţiile Precise ale acestuia referitoare la structura romanelor istorice ale 'ui Scott Obiectul investigaţiei lui Neiman îl reprezintă influenţa istorice lui Scott asupra unui scriitor ucrainean de roma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mon Kuliş. După o prezentare propriu-zisă a textelor' Neiman a construit structura invariantă a corpusului de texte luat„ de la scriitorul ucrainean, combinând categoriile lui Dibelius Cll cele ale sale. Morfologia Ur-tipului lui Neiman, precum cea a lu; Gippius este alcătuită din două dimensiuni: (a) Tipul invariant de povestire din romanele lui Kuliş constă dintr-o succesiune d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pisoade de bază” centrate pe călătoria aventuroasă a eroului.3o (b) Sistemul invariant al rolurilor este alcătuit din următorul set de personaje: eroul, eroina, adversarul, tatăl cel crud</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ăsanul cu inimă bună şi personajul popular (1927, 152-l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schiţă pentru o naratologie a Ur-tipul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udiul morfologic„ al lui Nikiforov la poveştile populare (1927), se apropie cel mai mult de Propp prin comparaţiile riguroase pe care le face între folclorul epic apusean şi cel ru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materialul asupra căruia se opreşte (povestea populară rusă) şi prin aparatul său conceptu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conciziei contribuţiei sale, Nikiforov (care, fără îndoială, a analizat un bogat corpus alcătuit di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ile povestiri miraculoase ruseşti”) a observat 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uctura schematică„ a acţiunii unei poveşti populare poate fi descrisă printr-un număr restrâns de „funcţii„: personajele care apar de fapt într-o povestire nu sunt imuabile. Diversitatea lor este infinită, deoarece pot cunoaşte variante. Numai funcţia unui personaj într-o povestire, rolul său dinamic, este constant” (1927. 158). Intriga poveştii populare este generată, la nivelul Ur-tipu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uccesiunea funcţiilor: Gruparea funcţiilor individuale ale personajelor principale şi secundare într-un anumit număr de combinaţii liber formate {însă nu chiar absolut libere) constituie sursa principală a structurii unei intrigi de povestire„ (1927, 159). Nikiforov nu propune un sistem de funcţii, ci dă câteva exemple: prietenie, duşmănie, provocare a mor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paranteză stimulatoare, dar mai degrabă laconică. Nikiforov avansează ideea unei clasificări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vestirilor miraculoase” în masculine, feminine şi neutre. Poveştile masculine sunt centrate în jurul unui erou masculin şi al aventurilor sa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veştile feminine urmăresc căutările unei femei sau suferinţele ei, iar poveştile neutre sunt indiferente faţă de distincţiile de gen. Fiecare clasă de povestiri este caracterizată de propriul ei tipar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pius, Neiman şi Nikiforov au dus mai departe proiectul unei morfologii a Ur-tipului, propunând corelative invariabil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formalistă: din Germania în Rusia oentru personajele angrenate în acţiune, cât şi pentru povestire, nouă din aceste sisteme anterioare celui al lui Propp au apărut, ca jn cazul lui Dibelius, din studiul naraţiunilor literare, ceea ce reprezintă un argument în plus pentru faptul că invariantele morfologice nu sunt limitate la literatura populară sau la alte forme simple„. Dacă ar fi aşa, aceste lucrări nu ar aduce un progres teoretic considerabil. Componemele” rămân fără o sistematizare şi o dispunere logică. Categori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lurilor„ este un amestec de roluri inedite cu tipuri tradiţionale. Până la urmă, între sistemul rolurilor şi desfăşurar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niei principale” a naraţiunii nu se stabileşte nici o corelaţie. Toate aceste neajunsuri au o cauză comună: invariantele narative sunt stabilite mai curând prin intuiţie decât printr-o metodă fundamentată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decisiv de la intuiţie la o teorie a invariantelor narative a fost făcut de Propp. Este cunoscut faptul că Propp s-a inspirat direct din opera lui Goethe. Mai multe capitole din Morfologia basmului popular au mottouri din Morphologische Schriften a lui Goethe, ceea ce poate fi considerat un semn vădit de afinitate intelectuală. Ambii morfologi au o „gândire sintetică”; Goethe a utilizat-o în studiile sale de biologie (vezi cap. 3</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31 Propp reafirmă acest mod de gândire şi îl asociază cu structuralismul modera: „Structuralistul vede un întreg, un sistem, acolo unde formalistul nu-l poate vedea Prin ceea ce prezint în Morfologie, ofer celui interesat posibilitatea de a studia un gen cu multe intrigi ca pe un întreg, ca pe un sistem” (1976,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mai prezint în acest loc morfologia lui Propp, formată, după cum se şti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reducerea a o sută de poveşti populare ruseşti la treizeci şi unu de elemente narative invariabile numit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ncţii”.32 Am să arăt doar două din trăsăturile pe care le consider esenţiale pentru teoria naratologiei Ur-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lui Propp admite că între variabilele narative – motivele„ – şi invariantele narative – funcţiile” – nu există o corespondenţă biunivocă. Una şi aceeaşi funcţie poate fi exprimată prin motive diferite (echivalenţă funcţională), tot aşa precum unul şi acelaşi motiv (sau secvenţă de motive) poate să reprezinte funcţii diferite (polivalenţă funcţională). Lipsa unei corespondenţe biunivoce se datorează faptului c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ncţiile” nu sunt clase de motive echivalente formal sau semantic, ci invariante care rezultă dintr-o interpretare holistică (funcţională) a Motiv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ecesar, una din sarcinile de bază ale morfologiei Ur-tipului trebuie să fie formularea regulilOr interpretative, cu alte cuvinte, a criteriilor omologiei morfologice. Propp a evitat această cerinţă impunând restricţii severe la nivelul macrostructurii basmului: succesiunea funcţiilor este întotdeauna aceeaşi„ (1928, 25-26; 22). Sub această regulă, morfologia Ur-tipului devine o teorie sintactică pură. Funcţia” este o., fantă„ etichetă în secvenţa invariantă a poveştii, iar un motiv (sau un mănunchi de motive) este considerat o reprezentare a unei funcţii doar pentru faptul că umple această, fantă'„. Funcţionarea holis-tică a motivelor într-un basm nu este dependentă de proprietăţile lor semantice. Naratologia lui Propp</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 o sintaxă a funcţiilor, neglijează semantica motiv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şi Propp a recunoscut că definirea pur sintactică a funcţiilor restrânge foarte mult cuprinsul teoriei sale. Această carenţă este nu mai puţin regretabilă şi din punctul de vedere al istoriei poeticii. Neavând nevoie de un concept explicit al motivului, Propp nu a cunoscut teoria formalistă a motivului, care putea fi găsită în poetica lui Boris Tomaşevski (1928). Mai mult decât aceasta, în critica pe care o face lui Aleksandr N. Veselovski. Propp aşază morfologia Ur-tipului în opoziţie cu teoria motivului (1928. 17-l8; 12-l3). Divorţul acesta între două niveluri complementare ale naratologiei structurale – teoria motivului şi morfologia Ur-tipului – este un eveniment important în istoria poeticii moderne, ale cărui consecinţe persistă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bilind un Ur-tip al basmelor ruseşti, Propp a înzestrat naratologia cu o metodă de interpretare a naraţiunilor în termenii unei macrostructuri subiacente invariabile. De fap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a sugerat întocmirea unei mulţim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hise„' de particulare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tive'„) pe care să le pună în corespondenţă cu o mulţime „închisă”, necesară şi suficientă de universalii („funcţii”). Această operaţie este coloana vertebrală a teoriei lui Propp. Interpretând particularele ca reprezentări ale universaliilor, naratologia lui Propp îşi dezvăluie caracterul său de semantică universalistă. Ca atare, ea este expusă criticii care poate fi adusă tuturor sistemelor universaliste interpretative (psihanalitic, sociologic etc): de vreme ce obiectele estetice sunt particulare, semantica universalistă, deşi indispensabilă pentru studiile comparative şi de literatură generală, nu este adecvată ca teorie estetică. Totuşi, această critică trebuie să ţină seamă de o diferenţă, până atunci neobserv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naratologia lui Propp şi toate sistemel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eologice” universaliste. Sis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formalistă: din Germania în Rusia interpretative ideologice îşi adoptă termenii din domenii extra-literare (psihologie, sociologie, filosofie etc), şi traduc povestiri particulare în enunţuri universale despre categorii cosmice, mentale, morale, social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interpretare proppiană, o povestire individuală este transcrisă în termenii unei povestiri universale. Propp nu părăseşte domeniul narativ, modelul său este o reprezentare a unei dimensiuni imanente şi necesare structuri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caracterul goethean al sistemului lui Propp transpare cu mai multă claritate: în ambele morfologii, invariatele şi variabilele aparţin unuia şi aceluiaşi domeniu fenomenologic. Invariantele lui Propp nu sunt formule abstracte ale unei ideologii universaliste, ci macro-operaţii interpretative care subsumează o multitudine de elemente narative variabile într-un întreg narativ invariant33 Propp nu s-a implicat într-un studiu al variabilelor narative: el a neglijat teoria motivului şi a situat studiul discursului narativ (ceea ce a numit „stil”) în afara cuprinsului morfologiei (1928, 102: 113). Totodată, el era conştient de importanţa estetică a variantelor narative; a atras atenţia mai cu seamă asupra „atributelor” personajelor (înfăţişarea lor fizică, locui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ămintea etc.) ca fiind constituenţii ce „conferă basmului strălucire, farmec şi frumuseţe” (1928, 79; 87). Departe de a reduce structurile estetice la afirmaţii teoretice. Propp a intuit faptul că geneza elementului estetic are loc prin metamorfoza universaliilor invariabile în particulare variabile. Este incorect să se pretindă că teoria lui Propp stă la baza întregii naratologii structurale a secolului XX: în acelaşi timp, este la fel de greşit să nu fie considerată ca parte integrantă a poeticii structu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domeniu, opera lui Propp, cântec de lebădă al modelului organic, trăieşte mult după dispariţia sursei sale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SEMIOTICĂ: MODELUL ŞCOLII DE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poeticii structurale, stabilite în jurul anilor 1920 de către formaliştii ru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transformat, către anii 193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j sistem al structuralismului literar din secolul XX, avându-i ca j autori pe membrii Cercului lingvistic de la Praga (Cercle linguisîique de Prague). Ideologiile şi contactele directe între Rusia şi j Şcoala pragheză sunt bine cunosc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periodizării pe trei; etape a poeticii interbelice slave, propusă de Iuri Striedter – periodizare pe care o consider extrem de convingătoare – a doua etapă (formalismul târziu), a fos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isivă„ pentru cea de-a treia etapă (structuralismul praghez) (Striedter 1976</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vi). Jan Mukafovsky</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mai de seamă teoretician al literaturii din Cercul de la Prag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unoaşte că influenţa poeticii formaliste ruse a fost mai mult decât amplă, arătând că modelul său de structură poetică s-a dezvoltat din cercetările OPOIAZ-ului şi ale cercului lingvistic de la Moscova (1928, 12).' Jakobson, membru al ambelor şcoli, a afirmat în 1936 că teoria pragheză a fost „rezultatul unei simbioze între gândirea cehă şi cea ru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lobând totodată „experienţa cercetărilor vest-europene şi ştiinţa americană„. O astfel de sinteză, explică Jakobson, nu era deloc excepţională la Praga: Cehoslovacia s-a aflat întotdeauna la intersecţia mai multor culturi” (1936. 2: 5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vantajoasă a istoriei poeticii se poate spune că Şcoala de la Praga reprezintă o încercare de a aduna laolaltă temele [themata] de bază ale poeticii şi de a le transforma într-o teorie sistematică a literaturii, care să se ghideze după presU' poziţiile epistemologice ale tradiţiei de cercet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semiotică: modelul Şcolii de la Praga standardele gândirii ştiinţifice contemporane şi după tezele semioticii generale. Acei istorici ai structuralismului modern care preferă studiul atent al documentelor disponibile în defavoarea judecaţilor superficiale au recunoscut caracterul cuprinzător al abordării Şcolii pragheze. De exemplu, Jan Broekman a semnalat că semiotica Şcolii de la Praga a cuprins trei domenii de cercetare: „subiectivitatea artistului, structura internă a operei de artă şi relaţia dintre artă şi societate” (1971, 85). Ladislav Matejka a subliniat că teoria Şcolii de la Praga a trecut dincolo de „ima-nentism”: „Deşi opera de artă rămâne în centrul atenţiei ca sistem semiotic cu anumite proprietăţi autonome, legăturile sale cu domeniul general al limbajului sau cu alte sisteme culturale sau sociale nu sunt lăsate deoparte în mod intenţionat în acelaşi timp, nici creatorul şi problemele referitoare la geneza operei de artă, nici cititorul şi evaluarea pe care el o face nu sunt scoşi din discuţie” (1976. 2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teoria semiotică a artei şi literaturii trebuie mai întâi, potrivit lui Mukarovsky</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o definim în termeni negativi, adică să arătăm ceea ce nu este: „Fără o orientare semiotică, teoreticianul artei va fi întotdeauna înclinat să privească opera de artă ca o construcţie pur formală sau ca o imagine directă a stării psihice sau chiar dispoziţiilor fizice ale autorului, ori a realităţii particulare exprimate de operă sau, poate, ca o reflectare a situaţiei ideologice, economice, sociale şi culturale a unui anumit mediu” (1936a, 87; 8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vident, estetica semiotică este o negaţie a tuturor formelor de determinism şi se opune părerilor deja formate despre artă, mai exact cu concepţiile formalistă, expresivă, mimetică şi soc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domeniul poeticii Şcolii de la Praga se întemeiază pe ideea comunicării literare. O operă literară este un semn mai ales pentru că funcţionează ca un „mesaj” într-un mod de comunicare specific (vezi Fokkema şi Kunne-Ibsch 1977, 32). „rin urmare, nu va fi de mirare că un puternic impuls pentru dezvoltarea unei poetici semiotice a venit dinspre lingvistică, unde moţiunea de limbaj ca sistem semiotic fusese deja lansată de ^aussure (vezi cap. 5, sec. 2). Un impuls nu mai puţin puternic Pentru contextul praghez a venit de la noua gândire estetică psând în urmă „concepţia metafizică şi de sine stătătoare a rurnosului„ (Chvatfk 1981a. 133). Mukafovsky a conceput este-lCa ca „o parte constitutivă a ştiinţei generale a semnelor, deci a semioticii” (1939-l940, 7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domeniu al artei literatura artele vizuale, muzica, teatrul, cinematograful, arhitectura, arta populară etc. – devine un tărâm al semnelor estetice. Având baze materiale diferite, cu diferite modalităţi de a semnifica şi cu diferite canale sociale, diversele forme ale artei constituie o reţea complicată de comunicare estetică.4 Din această perspectivă trebuie înţeleasă insistenţa cu care Şcoala poetică pragheză pune accentul pe natura estetică a literaturii. Literatura nu este despărţită de contextul social, ci dimpotrivă, ea este o parte integrantă a sistemului de sisteme semiotice care este cultura umană, în spaţiul unui singur capitol nu pot să vorbesc aşa cum s-ar cuveni despre moştenirea lăsată de poetica şcolii pragheze. Scopul meu este să studiez cu atenţie primele sale izvoare cât şi multiplele ei interpretări, astfel încât să prezint cât mai exact principalele idei ale vastei sale teor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ficitatea comunicăr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oetică de la Praga are în comun cu tradiţia de cercetare concepţia literaturii ca artă a cuvântului, ca una din formele de artă care se exprimă prin limbaj şi se transmite prin comunicarea literară. Ideea de literatură ca formă de comunicare a fost descoperită de poetica preromantică (vezi cap. 2, sec. 3) şi a fost în mod implicit preluată de diverse concepţii despre limbajul poetic. Noţiunea de limbaj poetic definit într-o matrice contrastivă (vezi cap. 4) presupune existenţa unor circumstanţe specifice în producerea şi receptarea „mesajului” poetic. Savanţii Cercului de la Praga au descoperit cadrul contrastiv în lingvistica funcţională contemporană, mai precis în opera lui Karl Biihler. Reactualizând ideea lui Platon despre comunicare verbală, Biihler (1934, 24) ^ reprezentat actul vorbirii (Spracherreigniss) printr-o schem3 triunghiulară („Organonmodel”) care leagă un emiţător, un rece? tor şi un referent („obiectele” sau „faptele” despre care sţ vorbeşte). Din acest model Biihler au derivat trei funcţii de btff ale limbii:5 funcţia expresivă (Ausdruck) orientează actul vorbire către un emiţător, funcţia conativă (Appel) – către u receptor şi funcţia referenţială (Darstellung) – către un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semiotică: modelul Şcolii de la Praga 149 pupă ce a delimitat teoretic aceste funcţii, Biihler arată că actele je vorbire implică, de regulă, toate cele trei funcţii într-o ordine ierarhică. Caracterul particular al actului de vorbire este determinat de funcţia care domină ierarh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joritatea cazurilor predomină funcţia referenţială, dar în anumite tipuri de comunicare funcţia expresivă sau conativă apar în prim-plan (1934. 30-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Biihler au avut un ecou imediat în lingvistica teoretică europeană7 şi mai cu seamă la Praga, unde sistemul său funcţional a fost adoptat la scurtă vreme după apariţie (vezi Stempel 1978. 26-28: Vachek 1966. 34-36; 1984: Prucha 1983, 15-l7). Setul de funcţii ale limbajului, stabilit de Şcoala de la Praga era iniţial un grup eterogen de categorii mai mult sau mai puţin tradiţionale^ (Theses 1929), a fost transformat apoi într-un sistem biihler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a recunoscut că „Organonmodel”-ul trebuie să fie modificat Prima etapă a modificării a avut loc abia după patru ani de la publicarea Teoriei vorbirii (Sprachtheorie) şi, în mod semnificativ, a survenit din nevoia de a lua în considerare comunicarea literară (poetică). Mukarovsky a fost cel care a observat că schema lui Biihler este o reprezentare funcţională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stirii ca act de comunicare„. Condiţiile funcţionale ale rostirii poetice necesită activarea celui de-al patrulea factor al comunicării verbale, ignorat de Buhler, care este însăşi limba (semnul lingvistic). Organonmodel”-ul trebuie extins cu o a patra funcţie estetică. Această funcţie „se află în opoziţie cu toate celelalte: ea aduce structura semnului lingvistic în centru] aten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primele trei funcţii sunt orientate spre factori extralingvistici şi spre obiective ce transcend semnul lingvistic” (1938. 1:159;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ând existenţa oricărui scop exterior, ea [funcţia estetică] transformă instrumentul într-un scop în sine„ (1940a. 1:42). O astfel de formulare ar putea fi interpretată, cum s-a şi făcut adeseori, ca implicând ideea că poezia este un joc lingvistic de s'ne stătător, preocupat doar de sine. Dacă stăruim în lectura lui Mukarovsky, realizăm, totuşi, că a respins o astfel de concluzie. El arată 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gativitatea” funcţiei estetice în raport cu celelalte funcţii ale limbii devine o „calitate pozitivă”, dacă ţinem cont de afluenţa pe care o are în existenţa şi experienţa umană: „Fenomenele estetice nu o dată îl fac pe om conştient de multiplele ta! ete şi de diversitatea realităţii” (1940a. 1:4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epţia ^colji praghez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tivităţile estetice sunt diferite de cele prac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sta neînsemnând că ar fi mai puţin necesare pentru existent-omului. Necesitatea antropică a activităţii estetice îi justifică, pe ^ o parte autonomia şi pe de altă parte o fereşte de a se transfor^ într-o investigaţie unică şi pur hedonistă (vezi Chvatfk, I9gj 1940; Eng 1982; Schmid 1982a, 461; Kalivoda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în dezvoltarea modelului lui Biihler o reprezint celebra schemă de comunicare lingvistică a lui Jakobso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kj are rădăcinile în perioada Şcolii de la Praga, dar care a fOst formulată mult mai târziu (1960, 62-94). Jakobson respectă toate postulatele epistemologice ale lui Biihler: (a) stabileşte o schemă a comunicării lingvistice alcătuită din şase factori: „emiţăto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eptor„, „mesa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ext” („referent”), „contact” („canal”), „cod”; (b) de aici el extrage şase funcţii ale limbajului: „emotivă”, „conativă”, „poetică”, „referenţială”, „fatică”, „metalingvi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că”; (c) reafirmă principiul polifuncţionalităţii ierarhice: Deşi distingem şase aspecte de bază ale limbajului, cu greu am putea să găsim mesaje verbale care să aibă numai o singură funcţie. Diversitatea rezidă nu în monopolul unora dintre aceste funcţii, ci într-o ordine ierarhică variabilă a lor. Structura verbală a unui mesaj depin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uncţia sa predominantă” (1960, 66; vezi Kloepfer 1975,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son a făcut un pas important înainte, care a rămas însă aproape neobservat, atunci când a definit funcţia poetică ca „atitudinea (Einstellung) faţă de MESAJ în s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ntrarea pe mesaj de dragul mesajului însuşi” (1960. 69: vezi Waugh 1985). Această schimbare a centrului de interes de pe „semn” („cod”), aşa cum apărea la Mukafovsky</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mesaj” („text”) este ilustrativă pentru concepţia postbelică a literaturii mai curând ca text decât ca limbaj.9 Mult citatu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cipiu al proiectării„ enunţat de Jakobson este expresia concepţiei sale potrivit căreia funcţia poetică impune textelor poetice structuri speciale de organizare, o „repetare regulată a unităţilor echivalente”. Teoria jakobsoniană a limbajului poetic este fundamentată pe mereologia lingvistică a lui Saussure (mai precis pe diferenţierea pe care aceasta o ftce între relaţiile paradigmatice şi sintagmatice, vezi cap. 5, sec. 1La rândul lui, însuşi principiul proiectării nu este de natura lingvistică, ci estetică. De fap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ortanţa pe care o acord3 Jakobson structurilor echivalente în limbajul poetic împi^ cercetarea înapoi la concepţia romanticilor.10 Nu este de mirarec, şi Jakobson trebuie să înfrunte dilema concepţiei romantice, r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semiotică: modelul Şcolii de la Praga exac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existenţa unei echivalenţe extensionale între totalitatea textelor care vădesc modele poetice şi „poezie”. Coleridge a propus o cale de ieşire din această dilemă, precum s-a văzut prin teOria modificării funcţionale a concepţiei estetice (vezi cap. 4, seC. 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od asemănător, Jakobson acceptă criteriul funcţional atunci când aminteşte de ideea biihleriană a ierarhiei funcţiilor limbajului: structurarea poetică a textelor non-poetice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ezia aplicată„) reprezintă pecetea unei funcţii poetice secundare suprapuse pe o altă funcţie primară, comunicativă. De asemenea, impactul pe care îl are o funcţie comunicativă secundară este folosit ca argument pentru lărgirea domeniului poeziei: „Poezia epică centrată asupra persoanei a treia implică într-o mare măsură funcţia referenţială a limbajului; lirica, orientată către persoana întâi, este intim legată de funcţia emotivă; poezia scrisă la persoana a doua este impregnată de funcţia conativă şi este o poezie a implorării şi a exortaţiei” (1960.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sistemului biihlerian al funcţiilor limbajului, mai ales în varianta modificată a lui Jakobso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rezintă, probabil, motivul pentru care o versiune alternativă dată de lingvistica funcţională a Şcolii de la Praga a rămas practic neobservată. La dezvoltarea acesteia a contribuit interesul manifestat de membrii Cercului de la Praga pentru teoria limbajului standard.„ Limbajul standa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instrument principal de comunicare în societatea modernă, trebuie să satisfacă mai multe „funcţii sociale„ specializate (Havrănek 1929. 16). El este chemat să exprime rezultatele procesului civilizaţiei şi al vieţii intelectuale, rezultatele gândirii filosofice, ştiinţifice, politice, juridice şi administrative” (Havrânek. 1932. 2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vid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epţia lui Bohuslav Havrănek</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ncţia socială„ este astfel concepută încât să surprindă rolul limbajului standard în multiplele activităţi sociale şi, îndeosebi, culturale care trebuie desfăşurate cu ajutorul său. Totuşi, nici un model sociologic al respectivelor activităţi nu a fost propus ori amintit şi, prin urmare, ţeastă versiune a lingvisticii funcţionale pragheze a rămas fără o °ază teoretică. Canalele sociale ale comunicării verbale şi setul COrespunzător de funcţii ale limbajului nu sunt sistematizate, în Schimb</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 se oferă enueierăTf acfc^qc. Mukarovsky</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nţionează. {uncţitâşdotiormc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Şiâi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gnitivă etc.” (1947. °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asificare mai puţin aleatorie, dar încă preteore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Havrânek a propus următorul set de funcţii ale limbajului c limbajele funcţionale corespunzătoare lor: „ a Funcţia comunicării de zi cu zi – limbajul conversaţionalb. Funcţia tehnologică – limbajul tehnic; c. Funcţia teoretică – limbajul ştiinţific; d. Funcţia estetică – limbajul poetic (1932, 49: 14). Precum se observ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ncţia estetică„ ş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mbajul poetic” anar într-un context diferit de sistemul buhlerian al lui Mukafovskj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reinterpretare a acestor noţiuni şi a întregii idei de comunicare literară devine astfel posibilă, chiar obliga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Havrânek a menţinut limbajul poetic la polul negativ al matricei contrastive (prezentată în Schema 3): deşi limbajele conversaţional, tehnic şi ştiinţific au în comun funcţia comunicativă limbajul poetic nu este creat pentru comunicare (1932, 51;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udimentar al versiunii sociologice a lingvisticii funcţionale pragheze n-ar trebui sa reducă din potenţialul ei teoretic. Schema biihleriană este o reprezentare a actului de vorbire care omite contextul social al acestuia: ea ţine cont de participanţii la schimbul verbal şi ignoră activitatea socială care impune acel schimb. Lingvistica sociofuncţională a Şcolii de la Praga reprezintă o încercare de a depăşi limitele modelului Buhler şi de a explica diversitatea comunicării lingvistice prin factori sociali.12 Este deosebit de important faptul că funcţionalismul sociologic în lingvistică are un corespondent în etnografia semiotică (antropologie), iniţiată la Praga de Petr Bogatyrjov (1973; cf. Todorov 1970, 226). Din această perspectivă, locul său istoric devine evident: ea este o contribuţie precoce la o teorie a semiozei sociale (vezi Halliday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a funcţională şi cea sociofuncţională au oferit cadrul contrastiv necesar evaluării caracterului unic al funcţionării estetice/poetice a limbajului. Unele din lucrările mai târzii ale lui Mukafovsk]/reprezintă o încercare de a găsi un temei teoretic nou pentru funcţia estetică. Funcţia estetică este disociată de robiect„ (limbă, text) şi asociată cu „subiectul„ (utilizatorul). In acest moment, ea este definită ca „un mod de auto-realizare a subiectului în raport cu lumea externă„. Este schiţată o tipologie nouă, „pur fenomenologică”, a funcţiilor, care face distincţia între funcţiile non-mediate (practice şi teoretice) şi cele semiotic? (simbolice şi estetice) (1942a. 69; 40; cf. Vodicka 1972. 13-l4: Veltrusky 1980-81, 142-l45). Funcţia estetică rămâne în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semiotică: modelul Şcolii de la Prag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flecare funcţie individuală şi cu fiecare set de funcţii: C (jividuale„ (1937-38. 200; 244), dar ancorarea ei la subiect duce! ° 0 relativizare radicală a domeniului său, cu alte cuvinte la o 'a, jativizare a întregului spaţiu al fenomenelor estetice. Domeniul r”-tetic este înfăţişat ca fiind în mod esenţial instabil, în per-ianenţă remodelat de schimbările funcţionale elementare: funcţia estetică pătrunde imediat şi se extinde proporţional în jocurile unde celelalte funcţii şi-au slăbit intensitatea, au dispărut orj şi-au schimbat poziţia Mai mul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xistă obiect care să nu poată deveni purtătorul funcţiei estetice sau, dimpotrivă, nu există obiect care să-i devină, în mod obligatoriu, purtător [.] Prin urmare, funcţia estetică apare şi dispare fără a fi imuabil legată de vreun obiect” (1937-38. 200;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lui Mukarovsky au aşezat adeseori funcţionalismul său buhlerian alături de alte afirmaţii precum cele de mai sus sau similare cu acestea; de fap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diferenţă esenţială trebuie remarcată în opera lui Mukarovsky</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datează de la sfârşitul anilor 1930, descoperim unele semne ale apropierii sale temporare de fenomenologie (vezi Galan. 1985. 174-l79). Simultan, observăm că în scrierile sale se produce o trecere de la metalimbajul analitic la metafore poetice proaspete, dar vagi. Acest stadiu istoric al gândirii lui Mukarovski confirmă ideea că doctrinele Şcolii de la Praga s-au format la întretăierea mai multor curente de i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ercările lor repetate de a defini specificitatea comunicării literare, membrii Şcolii de la Praga au explorat trei direcţii: lingvistică, sociologică şi fenomenologică. Deşi asemănările şi diferenţele acestor abordări au rămas în penumbră în acel tim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m acum descoperi că ele au reprezentat climatul intelectual în care s-a născut semiotica Şcolii de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reologia Şcolii de I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operă literară de artă este un mesaj special transmis în huitul comunicării literare, atunci punctul central al poeticii Nemiotice îl reprezintă studiul principiilor de structurare în; -lLsajele poetice. Progresul remarcabil înregistrat de modelul mereologic al poeticii, dincolo de manifestarea sa morfologică c a avut loc la Praga, merită o atenţie deoseb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rma sa logică, mereologia şcolii de la Praga este un mode] stratificafioml (vezi cap. 1, sec. 3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gvistică, modelul repre</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ntă structura limbii ca fiind constituită din mai multe niveluri distincte, dar integrate, de entităţi (fonemic, morfofonemic, morfemic lexicală, sintactic) (cf. Danes 197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milar, modelaj mereologic al poeticii pragheze concepe structura literară ca pe 0 ierarhie de straturi. Tot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început, modelul stratificaţional al poeticii prezintă două trăsături care îl deosebesc considerabil de corespondentul său lingvistic: (a) are inclus un strat tematic supra-lingvistic („structura tematică”); (b) opoziţia estetică dint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terial„ şi „formă„ este supraimpusă tuturor straturilor. Independenţa stratului tematic faţă de limbă este explicit formulată de Mukarovsky: „Nu vom [.] încerca să reducem elementele tematice şi de limbă la un singur concept, asemenea unor teoreticieni care au susţinut că într-o operă literară există exclusiv elemente de limbă” (1982, 1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el a atras atenţia asupra legăturii dintre stratul lingvistic şi cel tematic: entităţile tematice ale literaturii sunt exprimate în mod necesar prin elemente de limb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şi limba sun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terialul„ literaturii. Forma transformă materialul într-o structură poetică, pe care Mukarovsky o prezintă ca o operaţie de îmbinare a două procedee: deformarea şi organizarea Deformare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erturbare evidentă, chiar violentă, a formei iniţiale a materialului” (1928, 11), este o condiţie necesară, dar nu suficientă pentru structurarea estetică. De asemenea, deformări se mai pot întâlni în discursul emoţional sau patologic, unde însă nu au o funcţie estetică. Modelul de structură estetică solicită alăturarea deformării şi a organizării.14 Cuplarea acestora se face în două feluri: (a) deformarea este executată sistematic dând naştere la „procedee formale”: (b) procedeele formale sunt corelate prin relaţii reciproce având ca rezultat propriile lor „corespondenţe”. Reconstituirea modelului iniţial al lu' Mukarovsky (prezentat în Schema 4) anulează ipoteza adeseofl repetată, dar extrem de superficială, că poetica pragheză nu a fost altceva decât o teorie a structurilor „devi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rolul limitat pe care lingvistica îl are în această poetică devine evident-Domeniul său îl reprezintă „materialul” oferit de elementele limbii, care nu pot fi descrise fără concepte şi categorii lingvistice precise: dar nucleul mereologiei Şcolii de la Praga – struc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semiotică: modelul Şcolii de la Praga estetică – are nevoie de un sistem special, de un sistem conceptual poe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semiotică dezvoltată de Mukarovsky în anii 1930 a a (jus modificări substanţiale originalei sale mereologii. Diferenţa ^ntre „material” şi „formă” se relativizează atunci când tuturor constituenţilor structurii poetice li se atribuie o „valoare de creare a sensului”: „Toţi constituenţii numiţi în mod tradiţional formali sunt r] vehicule ale sensului, semne parţiale într-o operă de artă. Spre deosebire de aceştia, constituenţii numiţi „tematici„ sunt, prin natura l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ple semne care capătă un sens complet numai în contextul operei de artă.” (1946, 112-l13; 10-l1). Dintr-o perspectivă semiotică, o operă literară este o structură total semantizat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zarea structurii poetice afectează nu numai dimensiunea s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rticală„ (stratificată), ci şi pe cea „orizontală„ (lineară). Progresia lineară a textului poetic nu este doar „un proces de creare a sensului desfăşurat în timp„, ci un proces de acumulare semantică, o „creştere” bidirecţională a sensului în propoziţie şi în afara ei (1940b, 1:113-21; 4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semantică – pe urmele căreia merge cititorul generează coerenţa şi totalitatea textului poetic: „Fiecare nou semn izolat pe care receptorul îl percepe în procesul receptării [.] nu numai că se asociază cu semnele care au intrat înainte în conştiinţa s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totodată are capacitatea să schimbe într-o măsură mai mică sau mai mare sensul a tot ceea ce l-a precedat şi invers, tot ceea ce precedă, afectează sensul fiecărui semn izolat tocmai perceput” (1946. 112; 8-9; cf. 1940b, 1:113-l14, 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zadarnica luptă pentru semnificaţie pe care poetica morfologică a dus-o sub stindardul metaforei „fiziologice” (cap. 6</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 3). Pe acest fundal, semantizarea structurii poetice realizată de Mukarovsky şi concepţia sa despre semnificaţia poetică, înţeleasă ca proces de acumulare dinamic şi bidirecţiona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rezintă cu siguranţă o realizare istorică, cum adeseori s-a remarcat (Grygar 1972, 3l-32; Cervenka 1972; Slawiriski 1975. 208; Steiner şi Steiner 1979; Veltrusky 1980-81, 125-l27; Bojtâr '985. 56-57: Volek 1985, 240). Mereologia semiotică nu numai că transformă, d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 măs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epăşeşte venerabilul Predecesor care este modelul morfologic al structurii poe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oetica semiotică: modelul Şcolii de la Praga s 3. Semiotica subiectului şi a mediului social al literaturii; norm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semio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teorie a comunicării literare, este interesată în mod necesar de factorii pragmatici implicaţi în aCtivitatea literară, cu alte cuvinte de subiecţii care comunică emiţătorul şi receptorul – şi de condiţiile sociale în care se petrece această activitate. Secţiunea pragmatică a unei poetici semiotice studiază relaţiile dintre factorii „extrinseci” şi proprietăţil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inseci” ale structurii literare, depăşind astfel concepţia imanentistă şi fii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decisiv opusă determinismului pragmatic (vezi'Wânner 1973, 361; Veltrusky 1984. 16l-l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g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miotica subiectului literar a fost formulată în cadrul unei polemici duse cu teoriile expresive şi fenomenologice ale literaturii. Cea mai inflexibilă critică a fost îndreptată împotriva determinismului teoriilor expresive care susţineau c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venţia poetică„ este un reflex al „realităţii psihice„ a aut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rmularea succintă a lui Jakobso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licaţiile” expresive sun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cuaţii cu două necunoscute„ (1933-l934, 371). Jakobson a irecut dincolo de o critică epistemologică, ajungând la una de substanţă în momentul în care a contestat unidirecţionalitatea determinismului psihologic. Aducând ca exemplu cazul poetului romantic ceh K. H. Mâcha. Jakobson demonstrează că</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aţa” ş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era„ poetului sunt reciproc substituibile. Comparând jurnalul intim al lui Mâch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xt personal, cu celebrul său poem Mai, text destinat publicării. Jakobson a observat că ambele relatează o mulţime de evenimente posibile ce izvorăsc din gelozia pătimaşă a îndrăgostitului (crima, sinuciderea sau resemnarea). Fiecare dintre aceste acţiuni, susţine Jakobso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experimentată de către poe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e sunt în egală măsură autentice, indiferent care din ele se realizează în viaţa particulară a poetului şi care în opera sa” (1933-l934, 37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arovsky a criticat determinismul psihologic pe aceleaşi temeiuri, insistând asupra ideii c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gătura dintre opera poetului Sl v'iaţa sa nu are un caracter de dependenţă unilaterală, ci este o c°relaţie” (1939-l940, 1:27; 81). El a început să schiţeze o tepectivă semiotică asupra subiectului ce poate fi rezumată în! rei t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Relaţia dintre operă şi creatorul ei este de natură semiotic*. „Opera poetică este întotdeauna un semn, uneori direct, dar Cej mai adesea figurativ, care se referă la viaţa poetului” (1941, 14* 14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 fi o „reflecţie” limitată, opera literară [semnific viaţa poetului în multe feluri şi moduri pos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tiCa semiotică, relaţia dintre operă şi creatorul ei nu este o constantă priori, ci o variabilă empir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Factori intersubiectivi („obiectivi”) trebuie să fie prezenţi în comunicarea literară din moment ce opera literară serveşte Ca intermediar între autor şi colectivitate„ (1936a, 85: 82). Pentru emiţător, factorii obiectivi funcţionează ca norme literare ce impun restricţii asupra actului creator individual. Normele, care se schimbă din punct de vedere istoric, co-determină nu numai tema, genul şi stilul operei literare, ci reglementează chiar pătrunderea aspectelor particulare ale subiectului în procesul creaţiei: „Exista, de exemplu, anumite perioade care pun accentul pe perceperea directă a sensului, în timp ce altele preferă „memoria”, cu alte cuvinte cantitatea de percepţii” (1939. 34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Subiectul creator se află într-o tensiune dialectică cu normele intersubiectiv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estând autoritatea lor prin abateri constante. Mai important este faptul că subiectul este răspunzător de unicitatea operei literare prin faptul că o creează potrivit unui „principiu global de construcţie, care se aplică fiecărui segment în parte al operei literare, fie el cât de mi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in care rezultă o sistematizare unificată şi unificatoare a tuturor constituenţilor' (1938b. 3:239). Nu întâmplător acest moment din creativitatea poetului este numit gest semantic. Conceptul respectiv, care atât în formarea sa cât şi în sensul său adună laolaltă semantizarea structurii poetice (vezi mai sus) şi caracterul personal al actului creator, reprezintă reformularea în variantă pragheză a humboldtianului „Gesetzmăssigkeit„ (vezi cap. 6, sec. 2), cât şi a conceptului de „dominanta„ din formalismul rus (vezi cap-” sec. 3).17 Poetica semiotică a lui Mukafovsky nu lasă nici o îndoială asupra celui ce este fundamental răspunzător de strucWra şi semnificaţia „mesajului” liter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ne la descrierea activităţii subiectului recep10' descoperim că cea mai exactă formulare a acesteia apare în c0 textul unei critici a conceptului fenomenologic de Verste'1; („înţelegere”).18 Mukarovsky acceptă fenomenul extrem d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 dent după care stările mentale ale diverşilor receptori ai 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semiotică: modelul Şcolii de la Praga aceleiaşi opere literare sunt departe de a fi identice. Acest fenomen este valabil mai cu seamă pentru receptorii care aparţin unor perioade istorice diferite sau sunt din culturi diferite. Asupra acestui punct, relativitatea istorică şi culturală a „înţelegerii” nu cSte contestată. Contestată este însă abordarea fenomenologică cer) trată pe stările mentale subiective din actul de receptare, poetica nu studiază starea mentală a fiecărui receptor, ci numai condiţiile inducerii acestei stări, condiţii care sunt în mod egal date tuturor receptorilor individuali şi care sunt reperabile în mod obiectiv în structura operei„ (1939, 343). Datorită statutului supraindividual al operei literare, stările mentale idiosincratice ale fiecărui receptor individual „au întotdeauna ceva în comun„ şi, prin urmare, „este posibilă o judecată general validă despre valoarea şi sensul unei opere” (1947, 1:3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teorie semiotică, subiectivitatea axiologică şi interpretativă este în mod decisiv constrânsă de către obiectivitatea oper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factorilor obiectivi în crearea şi receptarea operelor literare îl determină pe Mukarovsky să stabilească o diferenţiere conceptuală între individul psihofizic concret şi „personalitate”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sobnost„; individuum”). Personalitatea în calitate de „emi-ţător” sau „receptor” acceptă constrângerile obiective impuse de acea interacţiune socială care se numeşte „literatură”, fără de care producerea, transmiterea şi receptarea „mesajelor” literare ar fi imposibilă. Departe de a'anula subiectul receptor, structuralismul Şcolii de la Praga a conceput o teorie care descoperă în comunicarea literară un echilibru între factorii individuali şi supra-individuali: Concepţia operei de artă ca semn oferă esteticii posibilitatea efectuării unei profunde introspecţii în problemele referitoare la rolul personalităţii în artă tocmai pentru că eliberează opera de artă de dependenţa neîndoielnică faţă de mdividualitatea autorului ei” (1939-l940, 1:19: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ersonalitate” poate fi în egală măsură aplicat colectivităţilor” angajate în comunicarea literară. El conectează &gt;emiotica subiectului cu cea a mediului social. Din perspectiva Statorului, astfel de personalităţi colective sunt reprezentate de l'uPuri, şcoli, generaţii artistice sau literare, iar din perspectiva l'-ceptoru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ublic. Semiotica personalităţii colective se va a^ pe aceleaşi presupoziţii epistemologice ca şi semiotica li De data aceasta însă, abordarea semiotică este în contrast cu determinismul sociologic. Mukarovsky a negat explicit posibilitatea de a extrage caracteristicile artei h condiţiile sociale: Dacă nu avem alte date, nu putem extrage ft'î echivoc dintr-o anumită stare a societăţii arta acelei societăţi astfel cum nu putem forma un tablou al unei societăţi exclusiv baza artei care este produsă de ea sau acceptată ca fiind specii acesteia„. Postulând că opera de artă est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semn care se ref °4 la societate nu mai puţin decât la individ”, Mukafovsky ^ reafirma o teză de bază a poeticii semiotice: relaţia dintre litere tură şi societate nu este uniformă şi constantă, 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unct Î vedere empiric, este foarte vari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ţişând gama p0SjC bilităţilor, el le plasează între doi poli, dintre care unul este cel a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ensului între artă şi societate”, iar celălalt este cel al „sep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rii reciproce”. Arta tipizată şi cu tendinţă este mai aproape de primul pol, în timp ce la polul „separării” se găsesc curentele artei pentru artă şi creaţiile acelor poetes maudits (1939-l9401:19-21; 74-7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epţia semiotică, factorii sociali ai producerii artei sunt mai curând fapte empirice decât categorii abstracte. Mukafovsky a acordat o atenţie deosebită studierii rolului pe care îl are publicul în receptarea artei şi literaturii. El a relevat faptul că publicul este un factor care mediază între artă şi societate. El poate juca acest rol mediator pentru că membrii lui sunt în stare de a „percepe în mod adecvat anumite tipuri de semne artistice (de exemplu, semne muzicale, poetice etc.)”. Una din condiţiile necesare unui individ pentru a deveni parte din „personalitatea colectivă” este sa aibă „o anumită educaţie specială” (1939-l940, 1:22; 76), Datorită acestei condiţii, receptarea unei opere de artă înseamnă o implicare activă a publicului şi, ca atare, exercită o influentă puternică asupra dezvoltării artei. Pe de altă parte, arta modelează gustul publicului, creându-şi, într-un fe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priul său public.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itatea şi bidirecţionalitatea relaţiei dintre artă şi societate formează baza sociologiei artei şi literaturii promovată de Şcoala de la Praga. Modelul general al activităţilor social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luzând activitatea artistică, conceput ca un set de „serii” para; lele, autonome, dar reciproc legate a fost îndelung discutat (vezi Striedter 1976, lii-lvii; Grygar 1982). Ne vom îndepărta prea m* de preocuparea noastră centrală dacă încercăm să facem ° prezentare detaliată a respectivei sociologii. Reamintim numai &amp; acest cadru semiotic a făcut posibilă închiderea breşei create în^ descrierea imanentă a structurilor literare şi explicarea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semiotică: modelul Şcolii de la Praga raamatică</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reşă care s-a deschis în momentul când poetica şi '-tetica modernistă au respins determinismul secolului al XlX-lea [vezi Matejka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poetica semiotică presupune prezenţa factorilor intersubiectivi şi sociali în producerea şi receptarea operelor literare. Când operele literare sunt concepute ca „mesaje” transmise de emiţători (autori) unor receptori (cititori), conceptul je cod literar comun (cel puţin în parte) participanţilor la actul comunicaţional este indispensabil. Mukafovsky a introdus termenul de „cod” în poetica semiotică prin analogie cu termenul saussurian de „langue”: „Esenţa artei nu este opera de artă individuală, ci ansamblul deprinderilor şi normelor artistice, structura artistică care are un caracter supraindividual şi social. Orice operă de artă particulară se raportează la această structură suprain-dividual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un discurs verbal individual se raportează la sistemul limbii, c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este o proprietate comună ce transcende orice utilizator real al limbii” (1947.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trem de vechiul concept de normă literară pătrunde în poetica modernă sub o înfăţişare saussuri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cestui fap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ficultăţile sale tradiţionale nu sunt rezolvate prin această transfigurare. Introducân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rma„ într-o poetică non-normativă. Mukafovsky intră vrând-nevrând într-o contradicţie: este nevoit să recunoască diferenţele esenţiale dintre normele literare şi cele lingvistice chiar în momentul în care afirmă analogia dintre ele. Mai întâi, el remarcă faptul că normele poetice (estetice) sunt mult mai puţin rigide decât cele lingvis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oria mişcărilor literare şi artistice există perioade care „pun accentul pe validitatea constantă şi universală a normei„. Cu toate acestea, normele estetice tind să fie în genera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simplu potenţial reglator şi chiar orientativ” (1936b, 28: 26). Faptul cel mai important este că noima estetică, spre deosebire de cea lingvistică, nu este respectată, c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curând, este constant încălcată în Practica comunicării literare. Activitatea lingvistică e imposibil de realizat fără supunere faţă de cod, însă încălcarea codului este o condiţie necesară activităţii poetice: „O operă care ar corespunde Pe deplin normei în vigoare este standardizată, repetitivă; numai °Perele epigonice se apropie de această lim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o operă de artă autentică este non-repetitivă” (1936b, 32; 3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cate c°ntinuu, normele estetice există într-o permanentă stare de flux 5* de schimbare. Până la urmă se recunoaşte existenţa unei diferenţe fundamentale între istoria limbii şi evoluţia artei: jn timp ce [.] normele lingvistice se schimbă efectiv, &lt;jar imperceptibil, transformările normelor estetice se petrec manifest şi cuprind un spaţiu amplu” (1936b, 30: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o examinare mai atentă, analogia dintre limbă şi codul literar devine destul de suspectă. Interpretarea saussu-riană a normelor literare nu oferă o explicaţie satisfăcătoare pentru restricţiOe supraindividuale impuse creativităţii poetice. Conceptul de cod literar rămâne neelucidat în semiotica Şcolii de la Praga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erinţa poetică (fi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semne şi „lume” – relaţia referenţială – este una din problemele de bază ale semiot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gvistica Şcolii de la Praga, datorită orientării sale saussurien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aţia referenţială a fost” lăsată deoparte: semantica pragheză s-a concentrat asupra legăturii imanente dintre signiftant şi signifie (vezi cap 5, sec. 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domeniul esteticii şi poeticii, problema referinţei – una din temele poeticii – nu putea fi ignorată. Cele mai interesante afirmaţii din semantica referinţei poetice a Şcolii de la Praga au fost făcute în tipologia comparativă a sistemelor semiotice (Jakobson) şi în semantica contrastivă a limbajului poetic şi non-poetic (Mukafov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son a observat că relaţia referenţială constituie una din proprietăţile diferenţiatoare ale semnelor vizuale şi auditive. El a fost izbit de faptul că mulţi oameni reacţionează violent la picturile abstracte, non-reprezentativ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oate că, de exemplu, problema reprezentării nu apare aproape niciodată în legătură cu muzica: în istoria lumii, de puţine ori oamenii s-au întristat şi s-au întrebat: „Ce aspect al realităţii reprezintă oare cutare sau cutare sonată de Mozart sau de Chopin?” [.] Problema mimesis-ulu}-a imitaţiei, a reprezentării obiective pare majorităţii oamenilor destul de firească şi chiar obligatorie pentru domeniul picturii S1 al sculpturii” (1967. 467). Jakobson răspunde la această întreba^ arătând că între semnele auditive şi cele vizuale există un ţ°? *taS tipolog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emnele vizuale au o tendinţă puterni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semiotica: modelul Şcolii de la Praga j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ifica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de a fi interpretate ca reprezentări ale lucrurilor şi fiinţelor, semnele auditive sunt sisteme „artificial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0n-reprezentaţionale (1967, 469, 47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zică, absenţa referinţei ar putea fi explicată pe baza celor spuse mai înainte. Cu toate acestea, literatura nu poate fi pUsă la un loc cu muzica atunci când este vorba de problema podului de semnificare. Spre deosebire de muzică, limba este un sistem semiotic care exprimă sensuri identificabile şi, prin urm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a limbajului va avea nevoie în mod special de inteipretare semantică. Mukafovsky a căutat să înfrunte această problemă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impul, a acceptat conceptul de referinţă poetică, pe care însă l-a exilat la marginea poeticii. Vom comenta pe scurt lupta pe care a purtat-o cu această proble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oria lui Mukafovsky</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ferinţa nu lipseşte din textele literare: mai curând, se poate vorbi de o dublă referinţă, una particulară şi alta universală: „Opera de artă ca semn este fundamentată pe o tensiune dialectică între două tipuri de legături cu realitatea: o legătură cu realitatea concretă la care se face referire direct şi o legătură cu realitatea în general” (1947. 1:35-36). Referinţa particulară pe care semnul literar o are în comun cu semnul verbal neliterar (limba obişnuită) este limitată la genurile literare „tema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la naraţiuni; numai textele de acest gen se referă la „o realitate precisă, de exemplu, la un eveniment concret, la un anumit personaj etc.” (1936a. 87;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entariu scurt epuizează semantica referinţei particulare a lui Mukafovsky. Cât priveşte referinţa universală, el este mai puţin laco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ai va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formulare generală de mai târziu. Mukafovsky arată că „textul nu „înseamnă„ acea realitate care înglobează tema ei imediată, ci mulţimea tuturor Calităţilor, universul ca întreg, sau – mai exact – întreaga expertă existenţială a autorului sau a receptorului” (1940b. 1:82; 6)</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comentariile anterioare, referinţa universală părea a avea carac-erul unei categorii ideologice: „realitatea infinită” la care se * erâ operele de artă este „întregul context al aşa-numitelor feno-e”e sociale – de exemplu, filosofia, politica, religia, economia r&gt; (1935a. 86; 84). Până la urmă s-a dovedit că încercările Petate ale lui Mukafovsky de a delimita conceptul d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ferinţă versală” nu s-au soldat cu succesul dorit: ideea a rămas prea anedefinită şi nu a fost introdusă într-un cadru teoretic.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 asociat limba genurilor literare „tematice” limba comună pe considerentul referinţei particulare. Mukafovsif1l-nu a putut ignora problema (aptă de a genera separări) a flct: ^ nalităţii. El a ţinut cont de această particularitate, dar a continu° să atribuie limbajului poetic o proprietate pur negativă: sn! deosebire de referinţa limbajului obişn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jul referinţa „nu are vreo valoare existenţială chiar dacă opera sau postulează ceva” (1936a. 87; 86). Cu alte Mukafovsky nu acceptă conceptul de existenţă ficţională; el pinge ca „subiectivism estetic” concepţia despre artă ca o „creaţie suverană a unei realităţi inexistente până atunci” (1936b. 46, 74) în acest punct, în semantica poetică a lui Mukafovsky se poate descoperi o influenţă fregeană. Paralelismul dintre concepţiile lui Mukafovsky şi Frege devine izbitor, mai ales, dacă luăm în considerare poziţia poeticianului praghez referitoare k problema adevărului în limbajul poe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firmaţie categorică lansată cu ironie în contextul unei critici a „universalismului” logic, Mukafovsky a negat valoarea de adevăr a textelor poetice: „în poezie, acolo unde prevalează funcţia estetică, problema adevărului nu are nici un sens” (1940b, 1:82: 6.). Este demn de remarcat faptul că motivul pentru care Mukafovsky a abrogat problema valorii de adevăr în domeniul limbajului poetic este identic cu cel al lui Frege: presiunea funcţiei estetice (vezi cap. 4</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am aşteptat, semantica limbajului poetic elaborată de Mukafovsky este detaliată în cadrul contrastiv creat de poetica Şcolii de la Pra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meniul limbajului (limbajelor) comu-nicativ (e) problema adevărului apare inevitabil: „Receptarea unui enunţ” [în limbajul comunicativ] este permanent însoţită de întrebarea dacă ceea ce vorbitorul spune s-a petrecut cu adevărat„ Receptorul se va întreba dacă enunţul este un adevăr sau este o minciună, o mistificare, ori o „ficţiune pură„ (1936b, 45: 72). Spre deosebire de ace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meniul limbajului poetic conceptele de iluzie, minciună, simulare şi aşa mai departe nu sunt aplicabile-deoarece toate presupun stabilirea valorii de adevăr. Teoriile estetice care interpretează arta ca iluzie (Lange) sau ca mistificare (Paulhan) transferă către semantica artei categorii ce sunt adecvate doar în afara artei şi literaturii. Condiţiile de adevăr specific limbajului poetic nu obliterează distincţia dintre c „reale” – evenimente narate care se bazează pe acţiun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semiotică: modelul Şcolii de Io Praga tj-ecut în realitate – şi evenimente „ficţionale” – invenţiile auto-? uluiîn textele literare o astfel de distincţie este relevantă în măura în care devine 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ponentă importantă a structurii operei poetice” (1936b, 45; 72: cf. Winner 1978, 446). Cu alte cuvinte, în ^ereologia lui Mukafovsky opoziţia dintre entităţile literare reale„ şi cele „ficţionale” este de natură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unctele forte cât şi cele slabe ale semanticii şcolii literare pragheze apar aici cu destulă claritate. Prin semantizarea fflOdelului mereologic al poeticii, membrii Cercului de la Praga au putut să lanseze, după cum am arătat în partea a doua a acestui capitol, un studiu amănunţit al structurilor semantice şi tematice ale literaturii. Dar dominaţia semanticii saussuriene non-referenţiale i-a împiedicat să evalueze importanţa relaţiei referenţiale care leagă literatura de lume. Mukafovsky a enunţat idei contradictorii despre referinţa poetică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a, a lăsat semnul estetic să „plutească”, „aproape fără nici un contact direct cu lucrul sau evenimentul pe care îl reprezintă” (1942b, 57; 21). Fără o teorie a referinţei poetice, preocupare centrală a semanticii literare, problema ficţionalităţii nu putea fi studiată adecvat22 Sistemul teoretic al poeticii semiotice a rămas, prin urmare, cu o lacun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nsducţ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descris comunicarea literară după modelul actului de vorbire individual, delimitat, prezentând-o drept producerea unui „mesaj” specific (textul literar) şi transmiterea acestuia de la autor la subiectul receptor. Actul comunicativ este realizat atunci când „mesajul” este acceptat şi interpretat de un cititor. Totuşi, este evident că un astfel de „circuit închis” nu reprezintă procesul de comunicare literară într-un mod adecvat Textele literare transcend în mod curent limitele actelor de vorbire individuale şi intră în lanţuri de transmitere complexe. Nu trebuie însă negat faptul că şi textele şi discursurile non-literare pot să circule c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bire indirectă” în lanţuri de transmitere mai lungi Sau mai scurte. Pentru a supravieţui, textelor literare le este necesară transmiterea permanentă: textele literare există în calitate de obiecte estetice numai atâta vreme cât sunt prelucrate activ prin circulaţie. De vreme ce această prelucrare conferă transformări mai mult sau mai puţin semnificative ale textelor, propun sintagma de., transducţie literară” ca termen general al acestor proces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municării literare în lanţuri de transmitere a fOst formulată în ultima perioadă a poeticii Şcolii de la Praga şi a devenit una din moştenirile sale vitale. Ea se înscrie pe aceeaşi direcţie cu Rezeptionsăsihetik, cu hermeneutica şi cu alte teorii ale prelucrării textelor literare (Wienold 1972; 1980) şi ale intertextualităţii (transtextualităţii) (Genette 1982) care au apărut în perioada postbelică. Din acest motiv, discuţia noastră despre teoria cehă a transducţiei literare nu poate fi redusă la perioad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asică” a Şcolii de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preliminară necesară transducţiei literare se află ascunsă în proprietatea pe care textele literare o au în comun cu oric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saje„ scrise: „succesiunea emiţător-mesaj-receptor [es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indată în două segmente aproape autonome, mai întâi emiţător-mesaj, apoi mesaj-receptor„ (Segre 1973, 74-75;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meniul literatur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rcuitul întrerupt” creează condiţiile unei distanţări nelimitate în timp (is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 sau în cultură, între autor şi receptorii săi actuali sau potenţiali. Distanţa variabilă are ca urmare apariţia unor indeterminări semantice substanţiale, a unor tensiuni şi discordanţe. Prin urmare, prelucrarea textelor literare este mai mult decât o pasivă „decodificare”; ea este o reprelucrare activă a unui „mesaj” asupra căruia sursa de emitere nu mai are nici un contr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cel mai obişnuit, prelucrarea unui text literar de către un receptor ia forma unei lecturi în tăcere. O astfel de receptare închide circuitul comunicării literare. Dacă receptorul textului original formulează rezultatul prelucrării sale într-un nou text (oral sau scris), este iniţiată transducţia literară: un text no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transformare a originalului este trimisă către noi receptori potenţial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ransducţiei literare este înglobată în poetica semiottca prin două din aspectele sale esenţiale: a Opera literară ce traversează în repetate rânduri etapele de transmitere, receptare, stocare, recuperare, reprelucrare ş.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dnU este u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nument„ împietrit, ci un obiect semioti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semiotică: modelul Şcolii de la Praga 167 eţea de transducţie complexă şi într-o succesiune nelimitată de r ceptori activi, potenţialităţile sale formale, semantice şi estetice unt actualizate şi redescoperite. Opoziţia dintre structura sincronică a operei şi existenţa ei diacronică, ce a încurcat atât de mult poetica presemiotică, este neutraliz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De la începuturile sale, teoria transducţiei literare a fost concepută ca o prelungire naturală a poeticii structurale. Pionierul în acest domeniu, Jifi Lev$, a afirmat explicit respectiva legătură: accentul „eidocentric” al poeticii moderne nu a fost altceva decât o restricţie intenţională epistemologică; „dezvoltarea metodolo-crjcă a analizei structurale oferă în prezent posibilitatea să facem cel puţin un pas „înapoi faţă de operă„ şi un pas „înainte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d, începi să acumulezi suficiente cunoştinţe despre dinamica procesului literar” (1966. 72; cf. Prochăzka 1982. 223), 25 într-o concepţie vastă, transducţia literară cuprinde fenomene diverse, cum ar fi tradiţia literară, intertextualitat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luenţa şi transferul intercultural. Activităţile de transducţie cuprind şi introducerea unui text literar (sau a unei părţi a sale) într-un alt text, transformarea unui gen literar în altul (roman în piesă, scenariu de film, libret ş.a.m.d.), traducerea în limbi străine, critică, teorie şi istorie literară, educaţie literară şi altele. Prin aceste canale diferite de transducţie textul se transformă, de la citate preluate identic, până la texte metateoretice substanţial diferite. Mă voi opri asupra a două feluri de transducţie literară care au cunoscut un mod de abordare fertil în tradiţia Şcolii de la Praga, şi anume receptarea critică şi adaptare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eptare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cunoscut (Striedter 1976) că fundamentele teoriei receptării operelor literare au fost puse de Felix Vodicka Având în edere diversitatea derutantă care domneşte azi în studiul receptării, Jtrebui reliefată premiza semiotică de la care porneşte Vodicka: „u'operă literară este înţeleasă ca un semn estetic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ui. De aceea, nu trebuie să uităm nici existenţa opere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tarea ei: trebuie să ţinem cont că o operă literară este percepută, interpretată şi evaluată estetic de cititorii săi„ (1942,34197). Teoria receptării lui Vodicka se dezvoltă din teza semiotj -' potrivit căreia publicul cititor nu este o constantă, ci o variaki? istorică; atitudinea lui faţă de literatură se schimbă în permanenţi depinzând de „contextul” variabil în care are loc re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icka pune abordarea semiotică în opoziţie cu două alternativ existente la acea dată: mai întâi, el se arată nemulţumit de metod tradiţională a colecţionării „ecourilor” produse de operele literare, cţ ia în calcul doar reputaţia şi influenţa unei opere literare într-o cultul In al doilea rând, el îşi diferenţiază cu grijă poziţia sa de fenomenologia lui Roman Ingarden. Vodicka a împrumutat termenul lui Ingarden de „concretizare”, dar i-a atribuit un sens diferit definindu-l ca „o reflectare a unei opere în conştiinţa acelor indivizi pentru care opera este un obiect estetic” (1941, 199; 110). Vodicka nu are nevoie să descentreze textul literar, greşeală spre care teoria receptării poate fi uşor împinsă. Receptarea este dinamică mai ales pentru că ţinta ei este o operă de artă: „Opera de artă etalează proprietăţile unei structuri şi este un ansamblu de semne, dar claritatea comunicaţională a acestor semne este atât de mult perturbată de funcţia estetică încât ele pot evoca multe asociaţii semantice diferite. Prin urmare, se poate admite în general că opera receptată permite mai multe interpretări semantice şi estetice” (1941, 198;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Vodicka nu lasă nici o îndoială că o abordare semiotică în problema receptării este, din punct de vedere teoretic şi metodologic, diferită de corespondentul său fenomenologic.26 Dacă textul literar este interpretat ca un sem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necesitatea receptării sale de către cititori reprezintă o teză teoretică banali Pentru Vodicka, studiul receptării este o parte din istoria literară, un studiu empiric al destinelor operelor literare atestat în concretizări înregistrate (jurnale, memorii, scrisori, cronici literare, eseuri etc.) (1941. 199;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icka a realizat propriul său studiu de receptare, destina' reintrepretărilor şi reevaluărilor succesive ale operelor poetului ceh din secolul al XlX-lea, Jan Neruda, concentrându-se exclusiv pe receptările critice. Textele critice se bucură de un interes special, deoarece criticii „fixează actualizările operelor literare” în concordanţă cu „necesităţile literare contemporane”: actualizării lor sunt reprezentative pentru o anumită perioadă istori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semiotică: modelul Şcolii de la Praga 169 le eCeptare (1941, 200; 112).27 De regulă, textele critice r mulează pe cele următoare, astfel încât o tradiţie a receptării Mitice a operei literare – „istoria ei critică” după cum o numeşte palph Cohen (1964, 10) – prinde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icka şi-a dezvoltat teoria receptării pornind de la premisa că operă literară este un „semn estetic”. El încheie cu pertinenta observaţie c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o examinare amănunţită, receptarea însăşi se arată a fi un proces estetic: „După cum în limbajul poetic procedeele stereo-tipizate îşi pierd eficacitatea, ceea ce motivează căutarea unor procedee noi, actuale din punct de vedere estetic, tot astfel o nouă actualizare a unei opere sau a unui autor îşi face apariţia nu numai datorită schimbării normelor literare, ci şi deoarece manifestări mai vechi nu mai au puterea de a convinge din cauza unei neîntrerupte repetiţii O nouă actualizare înseamnă de fiecare dată o regenerare a operei; opera este introdusă în literatură cu o înfăţişare proaspă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faptul că o veche manifestare este repetată (în şcoli, de pildă), fără ca altele noi să apară, poate fi un semn că opera a încetat să mai existe ca parte vie a literaturii” (1941. 216; 128).28 Prin această analogie extraordinară. VodicTca reafirmă cu putere principiul unificator al poeticii semiotice pragheze: toate fenomenele literare, de la cele mai fine procedee poetice până la transducţia literară care se întinde pe secole, sunt integrate în marele proiect al activităţii estetic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aptare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roduse de activitatea receptării critice sunt metatexte, cu alte cuvinte sunt texte neliterare despre texte literare. Alte 'zvoare pentru metatexte sunt diversele moduri de transducţie l'terară de felul poeticii, teoriei literare, istoriei literare, educaţiei 'terare etc. Principalele canale de transducţie sunt, totuşi, acele J'Puri active de prelucrare prin care un text literar este transformat jntr-un alt text literar. Voi utiliza termenul general de „adaptare literară” pentru aceste moduri. Citarea şi aluzia, imitaţia, rescrie-rea într-un gen literar diferit, traducerea, parodierea, plagierea şi alte filiere de intertextualitate literară sunt activităţi de adaptare Adaptarea este principalul purtător al tradiţiei literare şi un catalizator al evoluţiei literaturi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structiv tip de adaptare este traducerea literară Astfel, faptul că Levy şi-a formulat ideea transducţiei literare în cursul cercetării despre teoria traducerii nu mai apare surprinzător. El şi-a dat seama că traducerea este un act de comunicare, dar care nu poate fi explicat prin modelul biihlerian al actului de vorbire „închis”. Activitatea de traducere creează în mod necesa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lanţ complex de comunicare liter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rezultatul unui mesaj devine punctul de plecare al altui mesaj” (1963, 37). Schema actului lui Levy de traducere (pe care o prezint într-o formă simplificată) este o reprezentare a segmentului elementar din lanţul de trans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ţător 1 -&gt; Receptor 1/Emiţător 2 -&gt; Receptor 2 Autor Traducător Cititor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roduce textul original (To), traducătorul joacă rolul receptorului, pentru ca apoi sa devină emiţătorul textului-ţintă (traducerea) (Tt), transmis unor receptori potenţiali, care citesc într-o limbă diferită de cea a autorului. Textul-ţintă este în acelaşi timp echivalent cu – şi diferit de – textul original. Aceas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ferenţă în echivalenţă”30 trasează limitele teoretice şi serveşte drept criteriu al practicii tra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se din ideea lui Levy, un grup de cercetători slovaci a extins studiul adaptării literare dincolo de traducere şi a stabilit diversele ei tipuri? 1 Ei au introdus o fină distincţie terminologică între original, „textul primar” („prototextul”) 5' transformările sale – „textul secundar” („metatextul”). Diferenţier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daptări „afirmative” şi adaptări „polemice (Popovic 1976, 229-230; Popovic 1980, 78-79) este deosebit * importantă, deoarece introduce în teorie factorul axiologic care este deosebit de implicat în procesul de transducţie. Momen'u' axiologic este cel care face din adaptarea literară atât păstrătoarea tradiţiei, cât şi principalul element care declanşează schimbare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semiotică: modelul Şcolii de la Praga 171 literatură. Teoria transducţiei literare reprezintă punctul culminant 31 semioticii comunicării literare. Ea deschide largi perspective deopotrivă pentru poetica teoretică şi pentru cea empirică, prin, ntegrarea activităţilor variate ale culturii literare într-un singur jnodel complex. Deoarece am ajuns la acest nivel înalt, putem examina unele trăsături ale perioadei „clasice” a şcolii de la prag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e apar acum cu mai multă claritate. Voi indica doar jouă din aceste trăsături: a. In domeniul pur teoretic, putem să discutăm una din dih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le originale ale esteticii semiotice prezeentată de Mukarovsky pe are am evitat-o până acum Este vorba de opoziţia dintre „operăhicru„ şi „obiect estetic„. „Opera-lucru” – potrivit lui Mukafovsk} ' – funcţionează doar ca simbol exterior (ca semnificam sau, dacă irosim termenul lui Saussure, ca signifiant) „; opera-lucru „reprezintă pera de artă în lumea senzorială şi este accesibilă percepţiei oricui liră nici o restricţie„. „Obiectul estetic„ reprezintă „semnificaţia ei [a perei-lucru] în conştiinţa colectivă: ea cuprinde ceea ce au în comun ările de conştiinţă subiective evocate de către opera-lucru indivizilor mei anumite colectivităţi” (1936a. 85: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loseşte terminologia saussuriană. Mukarovsky se depărează de semiotica lui Saussure prin faptul că expulzează inifiant-şi signifie'-ul în două domenii diferite (lumea senzorială conştiinţa colectivă), oferindu-le astfel posibilitatea să existe independent Să ne amintim c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Saussure, „ambele laturi ale semnului sunt în egală măsură de natură psihologică” (1916. 32; 15) şi că „o entitate lingvistică există numai prin asocierea unui signifiant şi a unui signifie” (1916, 144; 102-l03; cf. 157;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determinat pe Mukarovsky să reinterpreteze dihotomia saussuriană? Primul lucru care l-a pus pe gânduri a fost faptul că 0 operă literară „îşi schimbă complet aparenţa şi structura internă a'unci când este transpusă în alt timp şi spaţiu; astfel de schimbări, „evin palpabile dacă, de exemplu, comparăm mai multe traduceri c°nsecutive ale aceleiaşi opere poetice„. Datorită acestor ransformări, argumentează Mukarovsky. „opera de artă nu poate 11 redusă la opera-lucru„ (1936a 85: 83). El a sacrificat unitatea ernnului literar pentru a putea cuprinde „echivalenţa în diferenţă” acestuia: explicaţia cealaltă, referitoare la ideea transducţiei literare, nu face parte din sistemul său teoretic. Aceasta din ar fi putut explica tulburătoarele transformări care au loc ţn semnul literar fără ca unitatea acestuia să se distrugă. Fiecare acţ de transducţie afectează ambele „laturi” ale semnului-text: un text prim în toto este transformat într-un text secund în toto, ceea ce înseamnă că devine un nou tex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ropriul său semnificant şi semnificat Teoria transducţiei are meritul de a putea păstra identitatea textului prim şi de a asigura un statut semiotic complet textului secund.33 b. Şcoala de la Praga a plasat poetica aplicată într-o poziţie proeminentă în interiorul culturii literare. Poetica aplicată a şcolii pragheze nu a avut aceleaşi aspiraţii cu poeticile din trecut, ea nu a încercat să dea sfaturi dramaturgilor despre cum să scrie tragedii de succes şi nu a prescris poeţilor reguli despre cum să facă „imitaţiile credibile”. Strădaniile membrilor Cercului lingvistic de la Praga demonstrează că dispariţia poeticii normative nu înseamnă neapărat renunţarea la ţelurile practice ale poeticii. Membrii cercului au participat activ la viaţa culturală a Cehoslovaciei interbelice contribuind în mare măsură la standardul ei ridicat Principiile lor teoretice şi analizele operelor celor mai renumiţi prozatori, poeţi, dramaturgi, pictori şi regizori de film cehi contemporani au fost diseminate în cărţi de populari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viste, la emisiuni de radio şi pe alte canale mass-media, devenind cunoscute într-o mare măsură. Cercul lingvistic de la Praga a fost un forum de activităţi şi de dezbateri care a influenţat puternic dezvoltarea culturii ceh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postbelici ai transducţiei literare au continuat tradiţia şcolii de la Praga Ideile lor teoretice au apărut din studii empirice asupra culturii literare şi, apoi, şi-au aflat un număr important de aplicaţii practice: în critica traduce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zvoltarea programei de studii literare, în alcătuirea planului muzeelor de literatură şi alte domenii. Marele principiu al „ştiinţei productive” din poetică – legătura dintre teorie şi practică – este susţinut de poetica semiotic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comunicării literare este un proiect care unifică într-un cadru teoretic coerent temele perene ale poeticii, de la proprietăţil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inseci” ale operelor literare şi de la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semiotică: modelul Şcolii de la Praga 173 poetic, până la legăturile „extrinseci” ale literaturii cu producătorii jg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receptorii şi cu lumea Având în vedere varietatea şt dificultăţile acestor probleme, ideile semioticienilor Şcolii de la praga nu pot fi imuabile şi definitiv încheiate. Mai curând, se poate vorbi de meritul de a fi făcut prima încercare de elaborare sistematică a poeticii semiotice. Ei au trasat un pod care leagă trecutul poeticii de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extrem de instructivă privire generală asupra cercetărilor filologice erudite din perioada premodernă, incluzând şi ramura arabă de cercetare, se poate găsi la Diiring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um a observat Veatch, „ironia” care înconjoară interesul acordat astăzi lui Aristotel se datorează faptului că „apariţia aşa-numi-telor ştiinţe şi filosofii moderne [cât şi a poeticii moderne] a fost asociată la început – bineînţeles, în gândirea unor oameni ca Galileo şi Descartes – cu o repudiere netă a lui Aristotel” (1974,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ye a sesizat următoarea distincţie: Poetica lui Aristotel se bazează pe ideea că „există o structură total inteligiblă a cunoaşterii poeziei ce nu este poezia însăşi sau experienţa ei” (1957, 14: vezi şi Schaper 1968,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diferenţiere clară între „ştiinţa productivă” şi „artă” nu este unanim acceptată. Aristotel însuşi a alimentat această confuzie, ca dovadă că uneori consideră termenii „ştiinţă” {episteme) şi „artă” (techne) substituibili atunci când se referă la „ştiinţele productive” (vezi Robin 1944, 31), în timp ce în alte contexte îi diferenţiază, ca în renumitul pasaj din EN 1139b. McKeon, urmându-l pe Aristotel şi, pn„ urmare, preluându-i această ezitare, nu poate evita o poziţie inerent contradictorie. Pe de o parte, el afirmă că ştiinţele productive „sunt destinate realizării lucrurilor artificiale„, dar pe de altă parte susţine ideea că „ele sunt asemenea ştiinţelor teoretice, deoarece au ca °b'^j [.] lucrurile artificale produse de arte„ (1941, xxii, xxi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 asemănător, Olson identifică „ştiinţa productivă„ cu „arta„ şi defin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cunoaşterea ştiinţifică a tipului productiv„ ca fiind „raţiunea de a fi a artei sau a producerii„ (1965, 178, 180, 186). Atkins diferenţiază, *&gt;r totodată grupează laolaltă „ştiinţa productivă„ şi „arta„: „în vreme &lt;* ştiinţele teoretice au ca ţintă numai cunoaşterea şi conte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cunoaşterii, obiectivul final al ştiinţelor productive şi practice a fost punerea în aplicare a cunoaşterii pentru atingerea unui scop precis. Prin urmare, ştiinţele practice vizează cunoaşterea pentru a influenţa comportamentul, ştiinţele productive au în vedere cunoaşterea pentru a face obiecte folositoare şi frumoase„ (1934, 1:73). Recent, Granger a pledat pentru separarea clară între „ştiinţa productivă„ şi „artă„: „Ştiinţele productive şi practice rămân ştiinţe şi, prin urmare, vizează exclusiv cunoaşterea. Ele se deosebesc de ştiinţele teoretice numai în ceea ce priveşte natura obiectelor pe care le explorează [.] Prin technai, ele constituie un nivel intermediar între ştiinţa productivă {episteme poietike) şi operaţiile efec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eni mai exacţi, ele reprezintă cunoaşterea aplicată [.] Un artist sau un practician este exact acea persoană care are control atât asupra cunoaşterii productive cât şi asupra artei aplicării ei„ (1976, 252, 338, 343). Diferenţa dintre producere şi teoria ei a fost reafirmată de Edel: în toate trei domeniile cunoaşterii „Aristotel se ocupă de ştiinţe sau de părţi ale cunoaşterii şi experienţei Etica şi politica sunt, într-un sens larg, studii teoretice relevante pentru organizarea existenţei. Astfel, şi operele dedicate poiesis-ului sunt studii teoretice sau reprezintă ştiinţe relevante pentru producere” (1982,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 nu avea nici un dubiu asupra scopului metodei ştiinţifice, Aristotel dă o definiţie explicită obiectului ei: „Numesc „universal„ un atribut care aparţine oricărui subiect în sine şi întrucât este ceea ce este; de unde urmează clar că toţi universalii sunt legaţi cu necesitate de subiectele lor.” (APst I, 4, 73b). S-a emis ipoteza (Berka 1983, 77) că în afara regularităţilor validate prin necesitate, Aristotel a prevăzut pentru ştiinţă un domeniu mai larg şi anume acela al regularităţilor care sunt adevărate doar pentru majoritatea cazurilor. Această interpretare convine ştiinţelor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descriere mai detaliată a conceptului aristotelic de demonstraţie poate fi găsită la Scholz 1975; vezi şi Matthen 1987, 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ziţia centrală pe care o are această analiză în fragmentul care s-a păstrat din Poetica a fost îndeobşte recunoscută (vezi mai ales o sugestivă schemă a compoziţiei tratatului la Dupont-Roc şi Lallot 1980,! 6). Acest lucru apare şi mai evident dacă ţinem cont de faptul că modelul tragediei a fost adoptat pentru genul epic şi, probabil, pentru comedie (vezi Janko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se are acelaşi punct de vedere: „Cele şase „părţi„ ale tragediei sunt garantate din punct de vedere deductiv datorită accepţiunii tragediei Ca gen dramatic” (1957, 23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impresionantă a lui Battin de a demonstra că la definiţia tragediei s-a ajuns prin diviziune (diairesis) duce, în mod paradoxal la îndoieli în legătură cu eficacitatea acestei oietode: „Definiţia obţinută prin metoda diaireticâ este inadecvată”. Concluzia lui Battin este că, după acest eşec, Aristotel „va respinge d metoda profesorilor săi” (1974-75, 301). Indiferent care este păr noastră despre interpretarea lui Battin, trebuie să menţionăm reconstrucţia pe care o face modelului derivaţional al lui Aristotel opreşte la definiţia tragediei, cu alte cuvinte, la punctul u desfăşurarea modelului de 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ebuie să includem cel de-al patrulea aspect – funcţia – jj definiţia mimesis-ului, deşi ea nu este menţionată în enumerarea iniţia] „ (dată în cap. I, 1447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 context, funcţia este explicit menţionata şi caracterizată ca fiind „plăcerea pe care o dau imitaţiile„ (cap</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y 1448b). Dacă acceptăm „funcţia” în modelul artelor mimetice, putenî explica includerea catharsis-ului în definiţia tragediei drept o condiţie a acesteia (vezi Golden şi Hardison 1968, 115). Altfel, introducerea catharsis-ului în procedeul derivaţional al lui Aristotel ar apărea ca o anomalie (vezi Battin 1974-75, 300-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ă gândesc la un silogism de forma următoare: (1) Toate artele mimetice prezintă aspectele a, b, c, d. (2) Poiesis-ul tragic este o artă mimetică. (3) Poiesis-ul tragic are aspectele a, b, c, d,. Apariţia în definiţia tragediei a termenului „acţiune” în loc de „oameni de acţiune”, cum era de aşteptat va fi explicată mai târziu (sec. 1.5). Yanal (1982) nu a observat inconsistenţa care se produce deoarece a neglijat structura generală a modelului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zvoltarea modelului mereologic în poetică a fost împiedicată de progresul lent al mereologiei gene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termenul în sine nu a fost prea popular. Cel mai adesea s-au preferat perifraze de tipul „modelul (teoria) parte-întreg”. Abia în secolul XX mereologia a fost recunoscută ca o teorie formală a întregurilor şi părţilor în cadrul logicii şi filosofiei, în special în operele lui Les'niewski, Husserl şi Whitehead Alte informaţii despre accepţiunile curente ale teoriei se pot găsi la Rescher 1955; Lerner, ed. 1963; Grossmann 1975; Girill 1976; Smith şi Mulligan 1982; Simons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stulatul non-aditi vi taţii şi conceptul proprietăţilor emergente pot fi explicate analizând deosebirile dintre totalităţile simple şi cele structu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totalitate simplă „proprietatea întregului este o funcţie aditivă proprietăţilor păr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totalitate structurată, „proprietatea întregului este produsă de proprietăţile părţilor, dar, calitativ, nu este similară acestora”. Cu alte cuvinte, totalităţile structurate „au proprietăţi care nu sunt proprietăţi ale indivizilor a căror totalitate sunt [.] Celulele individuale nu pot să gândească sau să vorbească, dar totalitatea lor, care este o fiinţă umană, poate” (Harre 1972, 164, 145).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ă evaluare a modelului lui Aristotel nu contrazic* observaţia lui Ricoeur că toate conceptele Poeticii au „caracte^ operaţional” (1983, 57). Trebuie doar să nu uităm că „arta compoziţiei'! pe care aceste concepte o descriu, produce mai curând un gen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opere poetice individuale. O proprietate fundamentală a poeticii este aceea că seturile categoriale ale modelelor sale sunt oinplete? i exhaustive. Manifestările particulare ale structurii abstracte mit de regulă „incomplete”, ceea ce înseamnă că ele nu angrenează oate categoriile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lul „analogiei organice” în mereologia poeticii lui Aristotel a foSt arătat de Edel: „în majoritatea cazurilor, părţile [tragediei] sunt u-atate aproximativ în acelaşi spirit în care lucrările de biologie jnalizează funcţionarea inter-relaţionată a organelor sau a părţilor corpului animalelor faţă de organismul ca întreg” (1982,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cum a notat Thompson, termenul „exemplu” este în fond UD element de mare flexibilitate” (1975, 94), iar Aristotel îl foloseşte lentru a denumi lucruri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torica, exemplificarea este tratată a un argument retoric special {Ret. 1357b, 1393a, 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tica, exemplificarea este mai curând o unealtă metodologică decât o formă de at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interesant de observat că modelele categoriilor de arte: tiimetice (cap</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3) sunt, de regulă, artişti şi poeţi (operele lor), iar nu ucrări de artă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ii dintre comentatorii Poeticii au exagerat caracterul ei didactic şi au prezentat-o ca pe un „manual practic” (Taylor 1919, 25-26; Vandali 1960, 272). Această etichetare a fost respinsă de Tigerstedt, dar ontraargumentul său nu este mai puţin unilateral: „Aristotel nu este interesat de viitorul literaturii. El nu scrie pentru viitorii poeţi posibili, ci, ientru filosofii din vremea sa, din Peripatos” (1968, 601). Miller a adus în discuţie un important aspect indicând diferenţele fundamentale dintre tratatul lui Aristotel şi manualele de artă poetică care au existat până la el şi care^sunt menţionate de Platon (1975,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engleză, termenul de critică literară este ambigua Wellek a arătat că el poate fi utilizat într-un sens larg şi într-unui restrâ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 larg, „critica literară poate fi definită ca „discurs despre iiteratură„„, cuprinzând „descrierea, analiza, interpretarea, precum şi walu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 restrâns – sensul predominant sau chiar singurul pe care îl are în terminologia europeană continentală – „critica literară se pune abordării descriptive, interpretative şi istorice a literaturii, fiind strânsă la o critică evaluativă „judicioasă„„ (1963, 21). Mai recent, jteardsley a deplâns utilizarea termenului în accepţia sa largă, deoarece ^Portante distincţii conceptuale devin astfel obscure. „Mi se pare ^zonabil – argumentează Beardsley – să concepem critica literară ca pe 0 sPecie de critică în general”, ca o activitate care „reclamă un anumit y de raţionament pentru a decide ce este mai bun sau mai puţin bun „ „-un anumit spaţiu al alternativelor sau pentru a hotărî de ce un lucru este mai bun sau mai rău decât altul” (1981, 152-5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vident, Note concepţia despre critica literară ca activitate evaluativă, axiologic„ concepţie care stă la baza distincţiei pe care o facem între poetică „ critică – este bine stabil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n aceşti parametri, Aristotel pare să fie adeptul idealului g^ al frumuseţii, sintetizat în canonul proporţiilor (vezi Finsler 190049 J: Else 1938; Stewart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ebuie să amintim, alături de Ricceur, distincţia dintre ierarhi etică şi cea estetică la Aristotel: „în etică (EN 2, 1105a) subiectul precedă acţiunea în ordinea calităţilor mod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tică, alcătuirea unei acţiuni de către poet, domină calitatea etică a personajelor” (1983, 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ermenul de „tragedie ideală” aparţine lui Miller (1975, 121). {j viziunea lui Aristotel, istoria unei forme participă la dezvoltarea unui ideal, formă „completă” (entelecheia), dincolo de care progresul nu mai poate exista (vezi Wimsatt şi Brooks 1966,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ouse ne dă informaţii asupra bogatelor lecturi ale lui Aristote] din poezia greacă în general şi, mai cu seamă, din tragedie (1961,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um putem să ne explicăm misterioasa trecere de la „oameni în acţiune” din definiţia artelor mimetice la „o acţiune” în definiţia tragediei Pentru a impune dominaţia intrigii, Aristotel permite să se strecoare o inversare conceptuală în silogismul care leagă cele două definiţii. Se poate astfel înţelege de ce o normă preferenţială a intrigii poate fi derivată din definiţia tragediei, deoarece, prin schimbarea conceptelor, definiţia însăşi devine o normă prefe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primul paragraf, care rezumă obiectivele tratatului, se întrevede caracterul mixt al textului lui Aristotel: „Mi-e în gând să vorbesc despre poezie în sine şi despre felurile ei; despre puterea de înrâurire a fiecăruia din ele; despre chipul cum trebuie întocmită materia pentru ca plăsmuirea să fie frumoasă; din câte şi ce fel de părţi e alcătuită; aşijderi despre toate câte se leagă de o asemenea cercetare”. (Cap I. 1447a; s.a.). Nu este de mirare că Poetica a fost citită fie ca o operă de critică, fie ca o lucrare de poetică, fie ca amb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inia lui Butcher (1907), Aristotel este în mod exclusiv un cri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od similar, Abercrombie a caracterizat Poetica drept o „expunere de principii de critică literară” (1932, 65). Atkins, puţin iritat de raţionalismul strict al operei (pentru el, critica literară este „jocul minţii cu calităţile estetice ale literaturii”), recunoaşte totuşi că, „în istoria criticii, importanţa acesteia este de necontestat şi fundamentală” (1934, 1:119). AbrafflŞ merge exact în linia gândirii aristotelice atunci când atribuie unei „terorii estetice bune” sarcina „stabilirii principiilor care ne înarmează în vedere2 justificării, ordonării, clarificării interpretării noastre şi a evaluăr” faptelor estetice înseşi„ (1953, 4). Un prestigios grup de critici arner1' câni, care a alcătuit aşa-numita şcoală de la Chicago, a fost caracteriza' ca neo-aristotelic (vezi Crane, ed. 1957, iii). Pe de altă part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tot al lui Frye (1957), deşi poartă tradiţionala etichetă de critică„, este de fapt, prin premisele sale epistemologice, o poetică. „ 25- Else estimează la circa o zecime numărul total al tragediilor care ar corespunde structurii ideale a intrigii stabilite de l cceşti p ijistoteL Şi mai redus este corpusul pe care Aristotel îşi întemeiază teoria sa epică: din acesta face parte „Homer şi numai Homer” (1957, (jO6). Preferinţele estetice ale lui Aristotel se văd clar în selecţia pe care 0 operează asupra operelor dramatice folosite ca exemple în argumentaţia sa. Potrivit statisticii lui Miller, în Poetica sunt citate în jur de şaizeci de opere tragice, Euripide este menţionat de douăzeci şi unu de ori, Sofocle de şaisprezece ori, Eschil numai de şapte ori, urmat de/vgathon (de cinci ori) şi de Theodectes (de trei ori) (1975,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rebuie să amintim că pentru Aristotel mitologia greacă este o naraţiun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poetică receptivă la practica poetică oferă un fundament nou criticii: ea justifică normele permisive. Aceste norme sunt mai curând un catalizator decât un impediment pentru creativitatea poetică: „Nu în orice împrejurare trebuiesc dar căutate subiectele oferite de tradiţie, în jurul cărora se brodează de obicei tragediile” (Poet 9, 1451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rbom explică ontologia lui Platon în felul următor: „Afirmaţia că ierarhia ontologică a lui Platon are trei trepte a devenit un lucru acceptat de toată lumea: ideile platonice, fenomenele şi mimemata (faptul de a le face pe acestea din urmă să arate la fel cu primele). Cu toate acestea, probabil că este mai corect să afirmi că ierahia constă din idei platonice, fenomene şi din eidola (artistice)” (1966, 145). Pentru o prezentare echilibrată a viziunii lui Platon asupra poeziei vezi Finsler 1900, 215-44, iar pentru o abordare recentă, Redfield 1975, 45-52; Zimbrich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sul imprecis şi larg al conceptului de mimesis din Poetica lui Aristotel este scos la iveală cu totul accidental de Else, care ajunge la două interpretări incompatibile între ele. Pe de o parte, el pretinde că ^Aristotel a dezvoltat şi a schimbat semnificaţia conceptului, care iniţial msemna copierea fidelă a lucrurilor pre-existente, ca să-i acorde mai apoi sensul de creaţie de lucruri ce nu au existat niciodată sau a căror existenţă, dacă într-adevăr s-a produs, este accidentală, procesului poetic. Copierea se face după fapt; mimesis-al lui Aristotel creează faptul„. Pe de a'ă parte, „conceptul de „creaţie”, notează Else, este prea pretenţios şi implică prea multe sensuri. Aristotel este un grec pentru care creaţia 1Ilseamnă descoperire (euresis), descoperirea unei relaţii autentic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ja există, într-o oarecare măsură, în alcătuirea lucrurilor„ (1957, 335320). Tot astfel, la Butcher (1902, 124, 138, 153) pot fi găsite interpret^ contradictorii, însă asemănătoare cu ale lui Else. Ricceur formule^ această contradicţie explicit, diferenţiind între „mimesis I„ şi, jnimesis U” (în al său, /nimesis III„ el se depărtează de Aristotel) (1983, 76, 85-l29-cL Jenny 1984). Ricceur a mai observat, de asemenea, că mimesis-ul nu 5 fost un concept suficient clarificat în Poetica: „Noţiunea este definită numai conceptual şi doar în ceea ce priveşte una din accepţiunile sale, [, 1 imitaţia sau reprezentarea unei acţiuni” (1983, 33; cf. Neschke 1980,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cesitatea de a imita modele ale Antichităţii a precedat, iar mai târziu, a însoţit adeseori nevoia de imitar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pretarea normativă, Poetica a fost prezentată ca o sursă de reguli universal valabile şi atemporale ale activităţii poetice. Daca un poet urmează aceste reguli, se poate aştepta să ajungă fără greş la efectele dorite. Susţinătorul neoclasicismului german, Johann Christoph Gottsched, şi-a exprimat această opinie cu o naivitate încântătoare: „Pe vremea când aveam (în calitate de profesor de artă poetică) prelegeri publice despre poetica lui Aristotel, care a descoperit regulile principale ale tragediei, am vrut eu însumi să mă aventurez într-o încercare de a scrie o operă poetică tragică. Deja, înainte de aceasta, tradusesem în germană Ifigenia lui Racine [.] Totuşi, o simplă traducere nu putea fi o dovadă suficientă că am câştigat o cunoaştere a adevăratelor reguli ale scenei” (Weltweisheit, citat după Herrmann 1970,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velle 1960 este un studiu de istorie a Naturnachahmung în critica şi estetic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acterul vag al conceptului de natură în neoclasicism a fost bine înfăţişat de Ker: „„Natură„ este orice crede autorul că poate fi subsumat acestui concept; uneori prin „natură„ se înţelege realitatea care este copiată de artist, dar cel mai adesea, ea reprezintă principiile raţiunii sănătoase în poezie, ca alteori să fie Idealul” (1926, xxiv-xxv). Lovejoy enumera optsprezece sensuri ale „Naturii” ca normă estetică şi nouăsprezece interpretări posibile ale criteriului „corespondenţei cu 1 natura” (1927, 69-77). „Relativitatea conceptului de naturaleţe” î”l doctrina neoclasicistă a fost, de asemenea, remarcat de Markwardl| (1970,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tre operele mai recente, următoarele sunt în mod special I demne de atenţie: Cassirer 1951, 297-389; Abrams 1953; Wellek I955j voL I; Nivelle 1960; Foucault 1966; Markwardt 1970, 2:25-288; f Herrmann 1970; Cohen 1979; Engell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brams (1953) oferă cea mai profundă interpretare a ideilor I secolului al XVIII-lea cele care au uzurpat doctrina mimesis-ului. Cev*l mai devreme, Wellek a observat rolul important jucat de estetica muzici' I în acest proces: „Am putea chiar suspecta că muzica a fost arta care * u cel mai mult vechea teorie a imita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enii au început să se gândească serios la muzică, ei şi-au dat seama ă teoria imitaţiei nu se susţine, deşi au încercat să o extindă, astfel încât sj includă ideea de imitaţie a pasiunilor” (1941, 51). Pentru un punct de vedere recent asupra acestei probleme, vezi Neubauer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erpretări clare ale doctrinei lui Leibniz pot fi găsite la Russell, 937, 66-68, Mates 1968, Mates 1986, 69-83 şi Rescher 1974, 57-6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nspunerea conceptului de lumi posibile în estetică a fost un subiect ontroversat Walzel susţinea că doctrina lui Leibniz a fost răspunzătoare je „transformarea estetică” (1932, 39; cf. Blumenberg 1957, 28l-82), în timp ce Herrmann e de părere că în această transpunere conceptul este în mod inevitabil deformat (1970, 251). După părerea mea, aplicar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milor posibile” la lumile imaginare ale artei şi literaturii dă naştere unor dificultăţi teoretice, datorate originilor metafizice (sau teologice) ale conceptului lui Leibniz (vezi Rescher 1967, 18-l9; Rescher 1969, 88; Russell 1969; aici, secţiune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poziţie vine în acord cu principiile generale ale ontologiei lui Leibniz. El susţine că în interiorul domeniului „fenomenelor”: r; buie să fie făcută o diferenţă esenţială între fenomenele „reale” irealia) şi cele „imaginare” (imaginaria) (n. &amp; 7: 319-22; 36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ferindu-se la cel de-al doilea citat din Leibniz, Hintikka 11981b. 274) e de părere că acesta „glumeşte” pe seama „acceptării „iituziaste a Principiului Plenitudinii”, cu alte cuvinte, ia în derâdere iJeea că toate posibilităţile se vor realiza succesiv în lumea actuală; f. Lovejoy, 1966). Ipoteza lui Hintikka vine în acord cu formularea pe: sre am dat-o concepţiei leibniziene a fic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etica elveţiană a fost adeseori prezentată ca un sistem omogen elaborat de cei doi din Zurich printr-o cooperare armonioasă şi strânsă 'ezi Bodmer şi Bodmer 1900, 20-21). Este totuşi incorect să afirmi că rierile fundamentale de poetică şi estetică ale lui Bodmer şi Breitinger lL'it „o mare realizare comună [Gemeinschafisarbeit]” (Brăker 1950, 46). Există o diferenţă clară în ceea ce priveşte centrul de interes (sesizată de Breitinger în prefaţa sa la Bodmer 1741) şi pregătirea fiecăruia în parte. Opera teoretică a lui Breitinger „arată, la cotele ei cele „toi înalte, mai multe calităţi şi o gândire profundă, mai logică decât a (tm) i Bodmer„ (Robertson 1923, 258-59). Ceea ce este cel mai important e ca poziţia lui Bodmer în legătură cu subiectele fundamentale ale poeticii „oretice a fost mai conservatoare decât cea a lui Breitinger (cf. Wehrli 1536, 11; aici, se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ctrina leibniziană a multitudinii lumilor posibile a oferit cadrul *eaeral pentru o astfel de logică. Breitinger a mers mai departe şi a/ftiărit felul în care evoluează ea până la nivelul unor aspecte particulare semantică poetică. Astfel, de exemplu, investigaţia sa minu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upra imaginilor poetice este explicit concepută ca un exerciţiu de w a imaginaţiei: „Când imaginile care se armonizează sunt puse împrejf^ atunci în logica imaginaţiei apar imagini-comparaţii, la fel cum în doctn' na raţiunii enunţurile se dezvoltă din lanţul conceptelor” (1740b, 8-9) 14. Astfel, de exemplu, când Breitinger defineşte punctul de pleCa dată, el include atât „operele naturii cât şi ale artei” (1740a, 1:15; s.a.)</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cele din urmă, în momentul când se îndepărtează de axiologia standard a lui Naturnachahmimg, Breitinger afirmă că pictorul poetic este în stare „nu doar să ajungă la frumuseţea şi forţa prototipului său, dar chiar să îi depăşească [UbertreffenT (1740a,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ste îndreptăţit ca transformarea entităţilor actuale în posibilităţi ficţionale să se numească transformarea aristotelică, deoarece ea a fost formulată în bine cunoscutul fragment din Poetica: „însă chiar de i s-ar întâmpla să-şi clădească opera pe lucruri petrecute, n-ar fi totuşi din această pricină mai puţin poet: doar nimic nu opreşte ca unele din întâmplările petrecute să fie aşa cum era verosimil şi posibil să se petreacă, şi, din acest punct de vedere, cel ce le imită se poate numi plăsmuitorul lor” (Poet. IX, 51b). Cu alte cuvinte, în ceea ce priveşte materialul real care pătrunde în lumea imaginară, poetul este „creatorul” lui prin convertirea realului î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reitinger dă o definiţie miraculosului pe care o cităm datorită importanţei sale istorice: „Sub denumirea de miraculos [das Wunderbare] eu înţeleg orice este exclus datorită unei reprezentări contradictorii sau a unui raţionament care este acceptat ca adevărat”, adică orice „pare că neagă concepţiile noastre obişnuite despre substanţa lucrurilor, despre forţe, legi şi cursul naturii, ca şi toate adevărurile recunoscute anterior” (1740a, 1:1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abula esopică a fost un gen predilect pentru poeţii şi poeticienii iluminismului, deoarece era o combinaţie între miraculos şi didactic. Breitinger, care a denumit acest gen „miraculosul educativ [ein lehrreiches Wunderbares]” (1740a, 1:166), i-a consacrat cea mai mare parte (a şaptea) din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ărarea lui Bodmer a Paradisului pierdut al lui Milton, căruia îi dedică o monografie specială (1740), legitimează cel de-al treilea tip de lume miraculoasă. Din păcate, argumentul lui principal este total irelevant pentru poetica lumilor posibile. Bodmer nu apără opera lw Milton ca fiind un poem ce creează o istorie imaginară pornind de la o lume posibilă, ci deoarece îl consideră drept un text religios, a cărui lume actuală a fost enunţată de „scribii divini” (vezi mai ales 1740. 4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informaţii generale despre legătura lui Baumgarten cu filoSofia leibniziană, vezi Poppe 1907; Brown 1967-68, 76-77; Frank l972, 9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ziţia lui Leibniz în legătură cu problema relaţiei dintre semne şi „lucruri” poate fi rezumată după cum urmează: Leibniz era de acord cU'rIobbes şi Locke că semnele sunt arbitrare [wilMrlich]. Totodată, el subliniază ideea că „în utilizarea şi conectarea semnelor, ceva se schimbă şi devine adevărat [kommt</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ur Geltung], nu mai este arbitrar, mai exact, relaţiile care există între caractere ştermenul general folosit de Leibniz pentru semneţ şi lucruri iar, de aici, o anumită legătură între toate caracterele diferite care ajută la exprimarea aceluiaşi lucru” (1677, 7:192; 184; vezi Heinekamp 1976, 56l-62; Poser 1979,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elând la teoria sa pentru a da sfaturi practice, Breitinger a încurajat poeţii vremii să se îndrepte pe calea inovaţiilor. Spre deosebire de câţiva pesimişti contemporani cu el, Breitinger nu a fost convins că în secolul al XVIII-lea, când „artele şi ştiinţa au atins [.] culmea cea mai înaltă” (1740b, 286), inovaţia a devnit imposi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el a reamintit scepticilor că poeţii latini nu s-au lăsat intimidaţi de măreţia poeziei greceşti, iar creatorii secolului al XVII-lea au fost în stare să realizeze capodopere în ciuda umbrei lungi aruncate înspre ei de poeţii antichităţii (1740a,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aede (1978, 97) socoteşte eclectismul filosofic al lui Breitinger vinovat de inerentele confuzii din concepţia acestuia despre mimesis. Urmând o tradiţie în istoria poeticii germane (vezi, de exemplu, Bosch 1928, 50-59), Gaede nu a remarcat poetica lumilor posibile a lui Breit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secţiune este profund tradiţională, fiind literalmente o repetare cuvânt cu cuvânt a postulatelor lui Aristotel despre proprietăţile pe care ar trebui să le aibă personajele. Ideea că aceste personaje ar fi indivizi ai posibilelor lumii imaginare nu este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mnificativ e faptul că Bodmer, atunci când vorbeşte desp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e„ lumi (1741, 212-l3, 235), menţionează numele lui Fontenelle şi Algarotti, popularizatori ai ştiinţei din acea vreme. Dezbaterea îndelungată Cl) privire la doctrina cosmologică a „pluralităţii lumilor” a fost explorată Până în cele mai mici detalii de Dick 1982 şi de Crow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storici ai ideilor au recunoscut poetica elveţiană – printre curemele „eliberatoare” ale secolului al XVIII-lea, dar au înţeles prea Puţin principala ei realizare teoretică. Destul de recent, ideea lumilor Posibile imaginare a fost dată la o parte pe motiv că este „fragmentară şi Oeconvingătoare din punct de vedere logic” (Stahl 1975, 156). Mai „evreme, Walzel (1932) admisese că poetica elveţiană este un punct de c°titură în gândirea teoretică a literaturii, dar numai Abrams (1953, 278) a perceput cu o acuitate care nu mai lasă loc îndoielilor că ea reprezint o alternativă teoretică potenţială pentru poetica mi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o apreciere generală a poeticii contemporane a lumiiOr posibile în contrast cu alte teorii ale ficţionalităţii, vezi Pavel I9gg Dolezel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rijinul caracterizării pe care o dă, Benjamin citează un pasaj-cheie din Friedrich Schlegel: „Poezia, scrie Schlegel, poate fi criticata numai de poezie. O judecată critică, care nu este în sine o operă de artă, nu are nici un drept cetăţenesc în teritoriul artei [.] în critica poetică [.] subiectul reprezentat trebuie să fie reprezentat din nou, construcţia va ii încă o dată construită [.], opera va fi extinsă, reîntinerită, formata din nou” (Benjamin 1973, 64; vezi Arnold şi Sinemus, ed. 1973, 133). Wellek minimalizează faptul că Schlegel realmente credea în „critica creatoare”, afirmând că el a îmbrăţişat numai „din când în când” această eroare. Dar un astfel de raţionament eronat pare a fi necesar într-un sistem ideologic în care, potrivit propriilor cuvinte ale lui Wellek, „poezia e din ce în ce mai mult identificată cu filosofia şi religia” şi, în cele din urmă, „filosofia şi poezia sunt proclamate forme diferite de religie” (1955,2:10,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ent, poziţia centrală a acestei ideologii în cadrul romantismului german a fost reafirmată de Schaeffer (1983a). Scopul lui Schaeffer se limitează la o reconstrucţie a „ontologiei estetico-poetice” a filosofilor romantici; epistemologia esteticii şi poeticii romantice se află în afara ariei sal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acest motiv, morfologia a fost în conflict cu ştiinţa pozitivistă care încerca să reducă procesele biologice la legile stricte ale fizicii matematice (Benn 1967, 410-l2). Demersul pozitivist avea nevoie de o departajare a ştiinţelor naturale de umanioare, în timp ce morfologia stimula re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sistem al morfologiei lui Goethe a fost reconstituit în următorul set de categorii: „structură”, „tip”, „Ur-fenomen”, „instinct formativ”, „polaritate”, „evoluţie” şi „gradaţie”' (Jockers 1951, 66&gt; Meyer-Abich a propus o listă care diferă foarte puţin: „Ur-fenomen-”structură„, „tip„, „metamorfoză„, „analogie„, „polaritate, „compensaţie” şi „holism” (1970, 57). Deşi sunt conştient că termei&gt;ul de „structură” nu este un echivalent perfect al Gestalt-vXm goethean: totuşi, din întreaga serie de sinonime, îl consider termenul cel ^ apropiat de cel folosit de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ularea goetheană a postulatului nu include „funcţia” ca termen primitiv, ceea ce reflectă încercarea de a face diferenţa între morfologie ca studiu al structurilor şi fiziologie ca studiu al funcţiilor. Definiţiile modeme ale structurii organice dau întâietate conceptului de fun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tructură organică complexă şi ierarhizată [.] funcţia joaca un rol esenţial de guvernare şi de determinare” (Foucault 1966,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postulatul non-aditivităţii pune morfologia organică în contrast cu modelul mecanicist Modelul mecanicist „implică noţiunea de întreg care este absolut egal cu suma părţilor sale [.] şi care se comportă exact în acelaşi mod, neavând importanţă cât de des au fost dezasamblate şi apoi puse iar la loc acele părţi” (Deutsch, 1951, 234; vezi aici, cap. 1, sec. 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oria culorilor” a lui Goethe este mai curând o teorie fenome-ilogică decât una fizică. Polemica aprinsă dintre Goethe şi Newton este ireciată azi ca o neînţelegere (vezi Heisenberg 1967; Meyer-Abich)70, 5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blema dacă morfologia lui Goethe anticipează teoria evoluţiei lui Darwin este încă controversată (vezi Meyer-Abich 1970, 29-30). Pentru discuţia noastră, această întrebare este irelevantă. Totuşi, nu trebuie să uităm că Ur-tipul, în calitate de construct teoretic, nu poate fi identificat cu niciunul din „strămoşii reali, atestaţi istoric” (Arber 1950,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e cuvinte ar putea fi interpretate ca un comentariu al lui Goethe la faimosul „principiu al plenitudinii”, conform căruia toate virtualităţile vor fi în cele din urmă actualizate (vezi Lovejoy 1966). Dacă principiul ar fi fost formulat într-un context morfologic, setul de posibilităţi putea fi circumscris prin restricţii structura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orff şi-a dat seama de imposibilitatea de a separa „Ur-tipul” de „metamorfoză”: „Aparent, la Goethe, există o doctrină a tipului şi una a metamorfozei; în realitate, există doar o doctrină despre metamorfoza ipului şi despre ceea ce este tipic acesteia” (1974, 2:53; vezi Jăckle 1937,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ptul că Goethe se deosebeşte net de Cuvier – care lucrează ca diferenţiator„ – şi de Saint-Hilaire – care sesizează „analogiile dintre vieţuitoare” – (1831, 408) este un bun exemplu pentru cele două moduri spuse de gând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aderarea lui Cuvier la ideea de structură organică (vezi Foucault 1966, 263-79), comentariul lui Goethe Pire a se referi numai la contextul polemicii despre care rel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evaluare a semnificaţiei epistemologice generale a gân-rii sintetice şi a modelelor mereologice aferente ei este cu totul indemdentă de valoarea ştiinţifică pe care o are morfologia lui Goethe în Jdrul ştiinţelor naturii din secolul al XlX-lea (pentru o apreciere „favorabilă vezi Ritterbusch 1964, 208-9; 1972, 37; pentru o evaluare tai favorabilă vezi Radi 1930, 288 şi Arber 1950, 40-4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c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itudinea lui Goethe faţă de Kant a fost complexă şi Co dictorie. Pentru subiectul nostru, important este faptul că Goethe a/'de acord cu monismul epistemologic al Criticii raţiunii pure: „Am f Sl bucuros să descopăr că arta poetică şi ştiinţele comparate ale naturii si/' aduse într-o strânsă relaţie de reciprocitate, în calitate de subiec J aceleiaşi puteri de judecată [Urteilskraft]” (1820.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laşi lucru este valabil şi despie eseul „Einfache Nachahmul0 der Natur, Manier, Stil” (1789. 13:66-7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Walzel l-a găsit Senf nificativ pentru dezvoltare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ticii organice„ a lui Goethe (Wal2ei 1937, 12); în acest text nu se poate spune că există altceva decât o spontană folosire a cuvintel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uctură” ş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vident, Wellek se referă în special la această nemulţumire atunci când sugerează că principiul „care era implicat”; n genealogia lui Goethe era ideea de Ur-plant: „A existat, de asemenea, o Urpoes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care s-au dezvoltat, prin separare, cele trei genuri” (Wellek 1955. 1:213). D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teoria genurilor a lui Goethe – c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um afinnă Wellek, este singura sa speculaţie „concret literară” -ar fi fost ancorată în morfologie, lipsa unor reflecţii de natură teoretică asupra „Ur-poeziei” în contrast cu îndelungata încolţire a ideii de Ur-plantă ar fi impard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trecere în revistă a comentariilor lui Goethe asupra asemănărilor şi diferenţelor dintre natură şi artă („a doua natură”) poate fi găsită la Miiller 1944</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31; 1951. 26-27. Documentaţia foarte vastă a lui Kimura arată clar că, în limbajul său critic. Goethe apelează rareori şi nesistematic la terminologia morfologică (1965, mai ales 213-32; cf. Lentz 1958, 117). Todorov a remarcat corect că morfologia lui Goethe „ar fi putut fi extinsă ' la faptele de cultură„, dar că însuşi Goethe „este oarecum prudent sau vag” în privinţa unei astfel de extrapolări (1983.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leckwenn (1976)</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 situat momentul consacrării poeticii morfologice germane în a doua jumătate a anilor 1940, recunoaşte impulsul pe care l-a dat Goethe, dar ignoră influenţa lui Humbo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eul francez are o luciditate care înviorează, spre deosebire de lucrarea germană care este greoaie şi contorsionată (vezi Gipper şi Schmitter 1975, 534). Intenţia lui Humboldt de a scrie o a doua Aestheiische Versuche, care să fie probabil închinată tragediei lui Schiller, Wallenstein, nu s-a materializat niciodată (Kopczynska 1976. 191). Totuşi, Humboldt a urmărit îndeaproape opera lui Schiller, după cum se poate vedea din corespondenţa lor şi din introducerea la aceasta, scrisă î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englezeşti ale operelor lui Humboldt (Cowan, trad. 1963: Buck şi Raven, trad. 1971; Read</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 1982) sunt inexacte într-un asemenea grad, încât pot conduce la interpretăr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iller-Vollmer a încercat să prezinte poetica lui Humboldt ca o fiourare a fenomenologiei literaturii secolului XX. Cu toate acestea, el '„fost nevoit să recunoască că genul de conceptualizare al lui Humboldt a 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proape de realităţile poeziei” decât sunt speculaţiile abstracte?! e fenomenologilor (1967.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un moment dat, în eseul francez, Humboldt afirmă că punctul je vedere mimetic asupra artelor este caracteristic receptorilor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ia care sunt incapabili de a simţi frumuseţea sublimă a artei n„u văd în realizările acesteia nimic altceva decât obiectele pe care le jţprezintă. Aceia pentru care artistul este o persoană aflată în chinurile creaţiei descoperă mult mai multe în opera lui” (1799b, 16; 142). Cunoscând aceste formulări explicite, este greu de înţeles de ce Novak susţine că Humboldt a aderat la doctrina neoclasică a „artei ca imitaţie a naturii” (1972, 12l-22). Explicaţia, probabil, poate fi găsită în făptui că, _ak restrânge alternativele teoretice Ia care putea adera Humboldt la poziţia mimetică neoclasică şi la doctrina romantică a expresivităţii. El nu încadrează la locul istoric potrivit poetica lui Humboldt, cu alte cuvinte nu o vede ca pe o etapă în dezvoltarea teoriei obiectelor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înfăţişa obiectele imaginare ca „ideale”, aşa cum face Humboldî</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putea genera unele confuzii datorită reputaţiei de termen vag pe care o are acest cuvânt Humboldt nu îl foloseşte în sensul d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tură idealizată„ (cf. Walzel 1926. 69-70) decât pentru a desemna o construcţie mentală: „Cuvântul ideal este opusul lui real Orice există în ideile noastre este ideal”' (1799b.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joritatea artefactelor sunt făcute în „scopuri practice”: un om de ştiinţă, un inventator, un strateg, toţi fac apel la imaginaţie „în scopul de a-şi procura ceea ce le lipseşte” pentru a-şi atinge ţinta dorită. Spre deosebire de aceştia, „artistul creează exclusiv pentru plăcerea de a crea, scopul său existând în întregime în însăşi opera sa” (1799b, 19; 1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morska, examinând metodologia poeticii lui Jakobso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juns la concluzia că ea „ne permite deopotrivă să generalizăm^ şi să individualizăm fenomenele aflate în investigaţie” (1983. 23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losofia şi istoria ştiinţei, această dualitate epistemologică este cunoscută ca opozi-tia dintre abordarea „nomothetică” şi cea „ideografică” (sau idiografică„). S-a susţinut adeseori ideea că cele două abordări sunt '„compatibile sau că se exclud reciproc, primul tip potrivindu-se Silinţelor naturii, al doilea, studiilor umaniste (Geisteswissenschafien). &amp;r când a fost introdusă această distincţie de Wilhelm Windelband (în discursul inaugural din 1894), a fost prezentată drept o „opoziţie Metodologică” ce caracterizează „doar modul de tratare, iar nu conţinutul Clmoaşterii”. Windelband a susţinut că „aceleaşi obiecte pot fi supuse atât „iei investigaţii nomothetice cât şi uneia ideografice”, în funcţie de ce se reşte a se obţine prin cercetarea ştiinţifică: legile universale sau unicitatea istorică (1907, 364). O idee similară a fost derivată din experienţa psihologiei, care, ca şi poetica, trebuie să studieze atât particularele cât şi universaliile: „Nu este nevoie să se facă o opţiune între demersul nomothetic şi cel ideografic, deoarece adeseori este posibil ca cele două să se combine într-un proiect în care mai multe măsuri se obţin prin studierea mai multor subiecţi în ocazii multiple” (Epstein 1983. 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ad (1982) traduce termenul superfluu, care în text are o importanţă esenţială, prin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aptul că relaţia de complementaritate este una din primele relaţii structurale observate are o oarecare importanţă. Bodmer a intuit acest lucru atunci când analizează perechea Don Quijote-Sancho Pânza: Povestea avea nevoie de o persoană care să fie un însoţitor permanent, un martor, un ascultător şi un confident al întâmplărilor, discursurilor şi al celor mai tainice gânduri ale lui Don Quijote” (1741, 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şi în sistemul conceptual al poeticii lui Humboldt apare „contrastul”, viziunea sa asupra structurii poetice nu corespunde celui de-al treilea postulat morfologic. Pentru Humbold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era poetică este o „armonie perfectă” (1799b, 29; 149) mai curând decât o structură de opoziţii interne. Idealul său clasicist rezistă la influenţa „dialectică” a morfologiei goeth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astă tipologie, specifică vremii, a avut de îndeplinit un rol istoric precis: ea a contribuit la controversa dint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tici„ şi „moderni” (vezi 1799b, 36-38; 154-55; Fuente 1912, 2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formulare, „obiectivitatea” lui Humboldt pare că se referă la acelaşi efect al limbajului poetic ca şi „funcţia evocativă” a lui Breitinger (vezi cap. 2, se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finiţia pe care o dă Humboldt genului epic îi reflectă concepţia: „Un poem epic poate fi definit ca o reprezentare a unei acţiuni printr-o naraţiune, astfel încât [.] el transpune gândirea noastră în starea celei mai însufleţite şi universale contemplaţii senzoriale” (1799a.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vak citează dintr-o scrisoare adresată de Humboldt soţiei sale, în care acesta sugera că asemănările dintre romane, fabule şi basme ar putea fi explicate dacă se presupune că sunt manifestări variabile a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mitor poveşti, personaje şi situaţii de bază” (1972. 128). Acesta este singurul loc din textele lui Humboldt care ar conţine unele vagi premoniţii ale poeticii Ur-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mhasly (1974. 3-30) a exprimat deja unele rezerve privitoare la preluarea conceptului humboldtian de „creativitate” de către Chom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ici Chomsky şi nici Conte nu fac aluzie la poetica lui Humboldt ca la o posibilă sursă de inspiraţie pentru lingvistica humboldtiană. Dar cel mai mult surprinde că această legătură a fost trecută cu vederea de Aarslev, a cărui vânătoare de influenţe este tipică pentru istoria cronoNote ica a ideilor. Mai mult, atunci când Aarslev a vorbit despre ideologii cezi, în special despre Condillac, ca sursă de inspiraţie a lingvisticii „boldtiene, a scăpat din vedere contribuţia activă pe care Humboldt a, o în schimbul cultural dintre Franţa şi Germania acelui timp (1982 Î77] 335-55; pentru o critică a punctului de vedere al lui Aarslev, vezi ^terreicher 1981). Legătura dintre poetica şi lingvistica lui Humboldt a ' remarcată de Miiller-Vollmer, care, de asemenea, a repetat nu o dată jdeea limbii ca forţă productivă este tipică perioadei romantice. Având dinţa de a-l vedea pe Humboldt mult mai aproape 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elul nerativ”. Miiller-Vollmer îl interpretează ca fiind apropiat de ssenschaftslehre-ul lui Fichte într-un mod mai exagerat decât era cazul 176, 225-26). Primele reflecţii ale lui Humboldt despre limbă pot fi itemporane cu scrierile sale despre poezie (Manchester 1983, 327), dar este plauzibil să se pretindă că poetica sa elaborată şi detaliată a fost pirată de primele observaţii, extrem de generale, despr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ouă idei din această parte a „Introducerii” la Ueber die wi-Spache merită a fi amintite. Mai întâi, Humboldt pune un accent: cial pe legăturile foarte strânse dintre poezie şi muzică. El ne iminteşte că în culturile greacă şi ebraică „poezia [.] era însoţită de izică” şi că 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gătură naturală între marii poeţi şi compozitori” lează din acea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un gest romantic tipic de leranţă, Humboldt acceptă posibilitatea ca o operă poetică să apară şi veşmântul prozei [Einkleidung]</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t admiratul Werther fiind dat ca emplu de poezie în proză (1836. 587. 589: 149.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o ironie a sorţii faptul că doar anumiţi retoricieni au dstat ispitei de a identifica limbajul poetic cu limbajul figurativ „odorov 1977, 85). Concepţia retorică a limbajului poetic supravie-isşte în viziunea populară asupra poeziei ca discurs al „ornamentelor” 'bale şi în încercările repetate de a aplica categoriile retorice la studiul Gajulu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enţia pe care am acordat-o controversei apărute în jurul „limba-”i poetic” nu trebuie să eclipseze faptul că au existat şi alte diferenţe de lnii estetice între Wordsworth şi Coleridge (vezi Parrish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ul că m-a interesat concepţia lui Wordsworth în privinţa lim-S^lui poetic nu are nimic în comun cu căutarea dubioasă din 'filosofia sa a limbajului. S-ar putea să fie adevărat că pentru „dsworth limbajul (sau discursul?) este „indisolubil legat” de moarte. 'ales când meditează la poezia epitafurilor (Ferguson 1977. 30)</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de altă parte, se poate susţine la fel de bine că la Wordsworth limbaj se asociază vieţii şi oricărui alt aspec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ordsworth îndeamnă poezia să reziste spiritului vremii, mai cu seamă până în momentul în care „literatura şi manifestările teatrale al ţării se vor conforma” tendinţei dominante a „vieţii şi moravurilor” (180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himbarea este consolidată de modificările textuale care apar în versiunea finală (1802) a Prefeţei. Nu am nici un motiv să susţin ideea că aceste modificări reprezintă o „trecere de la poetica mimetică la cea expresivă” (Owen 1969, 114). Teoria expresivităţii poeziei şi a limbajului poetic este deja ferm enunţată în textul de la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ordsworth a lansat o altă idee fundamentală pentru concepţia estetică modernă asupra limbajului poetic, pe care însă a lăsat-o nedezvoltată, şi anume aceea a caracterului său autotelic, manifestat prin „reificare”. Atunci când se ocupă de repetiţie în limbajul poetic, Wordsworth percepe forţa emoţională a acesteia. Totuşi, el vorbeşte şi de o motivaţie pur estetică a repetiţiilor poetice şi a tautologiilor: ele exprimă „interesul pe care gândirea ştie să îl ataşeze cuvintelor, nu numai în calitate de simboluri ale pasiunii, ci şi ca lucruri active şi eficiente, care fac parte din pasiunea însăşi” (1800. 13-l4; sub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istă ceva exasperant şi chiar derutant în mesajul pe care el [Coleridge] îl atribuie teoriei dicţiunii care stă la baza Baladelor lirice (Barstow Greenbie 1917, x). O explicaţie parţială a acestei atitudini poate fi aceea că el critică prima versiune a Prefeţei (1800), iar nu versiunea extinsă din 1802 (vezi Owen 1969, 114</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holes îl consideră pe Coleridg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nu tatăl, atunci unchiul genial şi binevoitor” al poeticii structurale moderne (1974, 179). Pentru o discuţie mai detaliată a acestui punct de vedere vezi Mark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leridge nu limitează limbajul obişnuit la stilul conversaţiei orale, ci îşi dă pe deplin seama de diversitatea mai mare pe care o înregistrează varietatea scrisă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vând în vedere această apreciere, acuzaţia pe care o aduce Coleridge lui Wordsworth, cum că în practica poetică nu urmează propriile sale postulate teoretice, pare a fi deosebit de păgubitoare: „Dacă ar fi să se elimine din compoziţiile poetice ale domnului Wordsworth te ce nu are o aderenţă literală la teoria din Prefaţa sa, ar trebui să renunţe la cel puţin două treimi din frumuseţile recunoscute de toati lumea ale poeziei sale” (1817, 205). Barstow Greenbie a încercat să-apere pe Wordsworth de această acuzaţie, arătând că teoria limbajului poetic din Prefaţă era prevăzută să se aplice numai grupului „Baladelor Lirice adevărate”, deci acelor creaţii care reprezintă „experimentul real” al lui Wordsworth (1917. 1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leridge a vorbit despre existenta unui stil „neutru” între poezie j proză, pe care l-a descoperit în textele care „fac trecerea” de la proză ja poezie şi invers. Cu un gest destul de neromantic, el scoate în afara discuţiei acest stil, numindu-l „stângaci”, deoarece „nu satisface un gust 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tivat” (1817.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definiţie deseori citată, dar puţin înţeleasă a poemului devine comprehensibilă dacă este interpretată ca o afirmaţie specifică oiereologiei morfologice. Coleridge spune că între un poem şi toate celelalte tipuri de creaţii liter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face o discriminare„ prin faptul că poemul „îşi propune să ofere atâta delectare din întreg cât aceea oferită de fiecare parte componentă„ (1817. 15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putem înţelege frusta comparaţie cu drojdia, care est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mare valoare şi neplăcută în sine, dar care dă vioiciune şi spirit acelei licori în care este proporţional combinată” (J817; 181). Toate aspectele viziunii organiciste ale lui Coleridge asupra poeziei sunt înfăţişate de Abrams 1953. 218-228; vez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Shaffer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xistenţa părerilor contradictorii despre legătura dintre teoria lui Coleridge şi critica sa analitică mă determină să menţionez 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min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ternitatea metodei analizei în zigzag – descoperită a fi o caracteristică a poeticii (vezi aici cap. 3, sec, 2) – trebuie să i se atribuie lui Coleridge: concepte abstracte, formulate la nivel teoretic, sunt aplicate în descrierile analitice ale diferitelor creaţii particulare şi, inver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observaţiile producţiilor poetice sunt derivate concepte şi aţionamente teoretice abstracte. In poetica lui Coleridg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gătura dintre eorie şi analiză este stabilită prin procedeul „de-sinonimizării”.: ontnbuţie substanţială pe care o aduce la metateoria studiului literar vezi Hamilton. 1983, 65-67, 73-81). Prin această tehnică se simte lupta ui Coleridge împotriva criticii poetice (Coburn. 1974) şi efortul său de a iâiliza „limbajul ştiinţific” în analiza literaturii (Corrigan 1982, i23-l56). Având în vedere această strădanie a sa, etichetarea metodei ritice a lui Coleridge drept „poetică” (Wheeler. 1980. 96) nu se ustifică. S-ar putea să fie adevărat că discuţia lui Coleridge despre 'loblema limbajului poetic implic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oarecare neîncredere în tehnicile malitice, care se concentrează exclusiv pe relaţiile pur lingvistice sau 'ramaticale din operele literare” (Uitti 1969, 102), d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oate acestea,; r fi nedrept faţă de Coleridge dacă s-ar uita că în perioada aceea nu; xista nici o poetică lingvistică (vezi aici cap. 3, sec. 2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acest motiv, ideea limbajului poetic a fost adeseori respinsă, ^gumentul este expus pe scurt de Fowier: Nimeni nu a reuşit vreodată a găsească un criteriu funcţional pentru a deosebi „limbajul poetic” de 'TObajul obişnuit„„, prin urmare, „pare inutil să reţin o distincţie: nninologică contrafăcută” (Fowier 1971. 89: Fowier 1981. 184-86: cf. °sner 1982. 125-26). Acest tip de critică se bazează pe o confuzie între probleme ontologice şi epistemologice, mai mult, el exclude o problemă care a dat bătăi de cap multor poeticieni şi poeţi marcanţi, de la Aristote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rmen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iect„, „scop„ şi „sfârşit” sunt folosiţi de Colendge ca sinonime (Abrams 1953,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ea a fost enunţată din no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ape cuvânt cu cuv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prelegere: „Poezia nu este antiteza corespunzătoare prozei, ci ştiinţei. Poezia se opune ştiinţei şi proza metrului. Obiectul propriu-zis şi nemijlocit al ştiinţei este dobândirea sau comunicarea adevărului, iar obiectul propriu-zis şi nemijlocit al prozei este comunicarea plăcerii imediate” (Coleridge 1818. 1: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erarhia devine o normă funcţională pentru judecata critică. Coleridge are o părere negativă despre poezia lui Wordsworth, care „moralizează” cititorul. O astfel de poezie „are ca scop nemijlocit adevărul în locul plăcerii”, inversând astfel ierarhia normală a funcţiilor. Didacticismul şi tendenţiozitatea sunt străine poeziei şi aparţin „mult mai îndreptăţit” „predicilor sau eseurilor morale” (1817, 220,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ar trebui să scape atenţiei noastre faptul 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formitate cu estetica sa organicistă, Coleridge a intuit specificul limbajului poetic nu numai în termeni structurali şi funcţionali, dar şi sub aspectul pragmatic al actului poetic: „Actul poetic în sine este şi are capacitatea să implice şi să producă o stare neobişnuită de emoţie, care, bineînţeles, justifică şi necesită o diferenţiere corespunzătoare de limbaj (1817,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o urmărire a multor sens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joritate nedefinite exact, ale conceptului de „adevăr poetic/artistic” vezi Hospers 1946; Abrams 1953, 312-20; Kayser 1959: Ingarden 1966, 1:395-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er 1979, 4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câte şti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a este un defect general al vastei literaturi despre semantica şi filosofia limbajului lui Freg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tinge şi cele mai importante monografii (Dummett 1971, Sluga 1980) şi colecţii de studii (Klemk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1968; Schir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197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o discuţie sistematică asupra semanticii limbajului poetic la Frege, găsim numai reflecţii asupra subiectului favorit al filosofilor limbajului, şi anume problema numelor „vide” (ficţionale). Chiar Evans, care a recunoscut rolul teoriei limbajului poetic (ficţional) în semantica generală a lui Frege, consideră această problemă doar un paravan care ascunde o interpretare greşită a numelor singulare vide (Evans 1982,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Frege 1918-l919 noţiunea de gând (Gedanke) este reinterpretată în acord cu modificarea generală din semantica fregean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care se va vorbi mai târziu. Pentru discuţia noastră este importări! să se reţină că în ontologia lui Frege „gândul„ este „cel de-al treilea domeniu”, diferit atât de lumea obiectivă a lucrurilor cât şi de lumea subiectivă a imaginilor mentale (Vorsiellungen) (43: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laţia necesară dintre semantica generală a lui Frege şi teoria sa asupra limbajului poetic transpare şi în modul de a trata propoziţiile „cu desemnare vidă” (numele ficţionale). Ele sunt numite „poezie [Pichtung]”, chiar atunci când apar în texte referenţiale (vezi 1918-l919, 42;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aptul că Frege infirmă posibilitatea aplicării teoriei valorilor de adevăr la poezie ţine de nişte fundamente filosofice şi consecinţe axiologice complet diferite de cele ale primilor pozitivişti. Deoarece poeziei îi lipsesc valorile de adevăr, iar ştiinţa este singura sursă a adevărului, pozitiviştii au ajuns la concluzia că poezia este inferioară ştiinţei (pentru un rezumat al acestei chestiuni vezi Abrams 1953. 30l-302). Respingerea virtuală a valorii estetice a poeziei de către pozitivişti vine în opoziţie cu accentul pe care îl pune Frege pe funcţia ei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ea că există domenii ale utilizării limbajului sau tipuri de propoziţii care sunt în afara domeniului evaluării prin valori de adevăr îşi are originea la Aristotel. Aristotel separă propoziţiile în „enunţiative” (propoziţii descriptive) şi „altele” (cum ar fi rugăciunile). „Celelalte” propoziţii sunt luate de sub autoritatea logicii şi remise retoricii sau poeticii (De interpretatione 17a; vezi Gulley 1979, 17l-l7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antica logică postfregeană, cea mai explicită formulare a „dispersării” a fost dată de Austin: „Principiul Logicii, care spune că „Orice propoziţie rcbuie să fie adevărată sau falsă” a operat mult prea mult timp drept cea j; simplă, cea mai persuasivă şi mai pătrunzătoare formă de sofis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ivismului [.] Recent, s-a ajuns la înţelgerea faptului că multe unturi care au fost interpretate ca propoziţii [.] nu sunt de fapt descriptive şi nici susceptibile de a fi adevărate sau false. Când o judecată nu este o judecată? Când este o formulă într-un calcul: când „te un enunţ perfonnativ; când este o judecată de valoare: când este o definiţie: când face pane dintr-o ficţiune?” (1961, 99). Ar trebui să se observe că atât Aristotel (implicit) cât şi Austin (explicit) m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ficţiunea ca aparţinând clasei propoziţiilor care nu sunt nici adevărate, nic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mantica ficţionalităţii avansată de Frege nu poate oferi condiţii Pentru valorile de adevăr ale propoziţiilor despre evenimente ficţionale, Personaje şi altele ca acestea Acesta ar putea fi motivul pentru care astfel e „ineta-propoziţii” sunt adesea greşit identificate cu propoziţiile finale ale textului poetic (vezi, de exemplu, Charpa 1981. 34l-342). 26. Aschenbrenner a interpretat greşit poziţia lui Frege, reducând j°treaga operă poetică la sens (1968. 327-328). Această reducere ignoră '„ăţile estetice ale poeziei afirmate explicit de Frege. 27. Gabriel prezintă punctul de vedere al lui Frege despre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lc în următorul rezumat: „Textele poeziei, în opoziţie cu cele ale „'ei sunt non-asertive (sunt aserţiuni aparente) „ (1975. 119-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erită a fi reamintite: „Toate metodele exacte, erudite Şj perseverente, la care renunţă uşor cei ce nu le înţeleg sau nu pot să le mânuiască, nu sufocă sensibilitatea noastră faţă de literatură, ci mai curând îi dau un alt dinamism, un câmp de acţiune mai sigur, mai vast şi posibilităţi inepuizabile de a oferi plăcere” (1909,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nson pune în contrast limbajul poetic, care e în căutarea „pe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cţiunii formei, a frumuseţii structurii”, cu limbajul practic a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gocierilor între oameni„ (negoces humains) (1909, 9, 11). El trimite explicit la Mallarme ca sursă a acestei concepţii estetice. Poetul face distincţia între „două moduri de utilizare a limbajului, dintre care pe primul l-a numit necizelat sau direct, iar pe cel de-al doilea, esenţial. Primul mod de exprimare se leagă de activităţile practice [commerce practique], scopul fiind de a comunica gândul sub presiunea unor imperative ale existenţei. Al doilea mod este asociat cu activitatea estetică şi urmăreşte plăcerea oferită de artă” (1909,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mai partea a doua a cărţii lui Lanson este dedicată semanticii expresive. Prima parte se doreşte a fi un studiu istoric al stilurilor prozei scriitorilor francezi de la Rabelais la Chateaubriand. Din nefericire, observaţiile lui Lanson sunt pur intuitive şi exprimarea sa este înzorzonată şi vagă, tipică unei stilistici literare care evită conceptualizarea lingvistică. Astfel, de exemplu, fraza în perioada lui Ludovic al XlII-lea este descrisă ca „amplă, cu un penaj superb sau împodobită cu graţie, ori iluminată grotesc, având o arhitectură solidă, întrucâtva greoaie, adesea neregulată şi uneori simetrică” (1909,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blema muzicalităţii limbajului poetic. Lanson devine mai exact Calităţile muzicale ale poeziei sunt generate de sunet, nu de sens. Totuşi, în arta cuvântului o excludere totală a sensului este imposibilă; în poezia în care muzicalitatea predomină, sensul este sacrificat, devenind indefinit Mallarme, un reprezentant proeminent al acestei tendinţ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eposedat cuvintele de sensurile lor lexicale înregistrate în dicţionare. B a păstrat în schimb posibilităţile vagi şi variabile oferite de caracterul sugestiv al cuvintelor„ (1909, 283). Descoperind principiul semanticii lui Mallarme, Lanson şi-a schimbat radical atitudinea iniţială care era extrem de critică faţă de maestrul [maâtre] poeziei franceze moderne. Mai devreme, Lanson găsise „de neînţeles„ poezia acestui „ademenitor de suflete” (1893, 469). Printr-o omisiune care este în sine grăitoare, Compagnon, criticul lui Lanson, care a înregistrat de două ori (1983, 9% 204) remarcile negative ale acestuia despre Mallarme, nu a observat schimbarea care a su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astă schimbare „paradigmatică” a fost de mai multe on descrisă cu amănunte de istorici ai lingvisticii, (vezi de exemplu. Renscn 1967; Koerner 1975; Aarslev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Darmesteter şi Breal, semantica înregistrează o jndelungată preistorie. Pentru o privire de ansamblu a problematicii şi reZultatelor sale, vezi Kronasser 1952. 25-60; Gordon 1982, 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cenzia sa, care datează din 1987, este retipărită într-o formă abreviată în Breal 189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tă de subsol. Breal afirmă că în această recenzie a formulat „prima idee” a semanticii sale (1897, 305;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radiţia semioticii este reformulată în următoarea propoziţie: Cuvintele sunt semne: modul lor de existenţă nu înseamnă mai mult decât modul de existenţă al semnalelor semaforului sau al punctelor şi [jniuţelor din scrierea Morse” (1897, 277: 249). Echivalarea limbajului în chiar natura sa intrinsecă cu semnalele non-verbale sau cu sistemele de transcriere este b dovadă că Breal are o concepţie semiotică rudimentară, pre-saussuriană, despre limbaj (vezi Schogt 1976.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mantica lui Breal nu se limitează la studiul lexiconului. Sintaxei i se face o tratare amplă (partea a 3-a din 1897). Mai mult, în capitolul despre „elementul subiectiv” (254-65; 229-38), Breal se ocupă de procedeele lingvistice care „leagă” discursul de vorbitor prin modul, timpul şi persoana gramaticală a verbului. Aici pot fi depistate primele ormulări ale teoriei „pârghiilor de schimbare” cât şi unele observaţii ntuitive despre „actele de vorbire” (vezi Delesalle 1977, 71: Choul 982. 376-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aussure lasă neogramaticienilor libertatea de a submina punctul le vedere organicist asupra limbii (1916. 19: 5). El însuşi a folosit doar: barte rar cuvântul organism, şi atunci ca sinonim pentru „sistem” (1916. 40: 20). Ocurentele în manuscrise sunt înregistrate de De Mauro 1972. 428 n. 83</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sunt numărate şi metaforele favorite ale lui Saus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nformaţii exhaustive asupra diverselor interpretări ale gândirii saussuriene sunt date în ediţia lui De Mauro la Cours de linguistique generale. O prezentare exactă a conceptelor şi tezelor lui Saussure poate fi găsită în Godel 1966a şi Engler 1975. Culler 1976 este deosebit de util deoarece adună laolaltă o explicaţie la lingvistica lui Saussure şi o privire de ansamblu a influenţei pe care a avut-o aceasta în diferite domenii ale semioticii, incluzând teoria literară. Fiind interesat de impactul pe care l-a avut Saussure asupra poeticii secolului XX</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utilizat numai prima versiune a Cursului (ediţia „vulgata”), publicată de studenţii lui Saussure. Aceasta deoarece gândirea lui Saussure a fost accesibilă pionierilor poeticii structurale în aceast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aptul că Saussure a „pus în paranteze” problema referentului în Semantica sistemului lingvistic (la langue) nu implică neapărat ideea că 'nnbajul (langage) este autoreferenţial. Legătura cu lumea trebuie să fie s'abilită prin activitatea verbală şi, ca urmare, conceptul referinţei Mapare în teoria saussuriană a vorbirii (la parole) (vezi Skalicka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ma-Cazacu 1970; Engler 1973, 48; Harris 1982-83). De asemenea, putem afirma că sistemul lingvistic (la langue) este relaţionat cu lumea prin folosirea sa (la pa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egătura” sau „corelaţia” sunetului cu sensul a fost pivotul semanticii structurale modeme (vezi Jakobson 1971. 2:103; Bierwisch 1971. 18; Matejka 1975; Sangster 1982, 5-6). Afirmaţia lui Saussure că limbajul impune o structură gândirii (pense'e), care, prin natura sa, este</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otică„, aserţiune care a fost de nenumărate ori folosită greşit, nu presupune un angajament ontologic. De Mauro a argumentat convingător că teza lui Saussu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neagă existenţa unei lumi a percepţiilor, a idealizărilor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limbajelor” (1972. 463-464, n.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nitatea elementară a limbajului nu a primit un nume în Cu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ferite interpretări, ea a fost identificată cu „cuvântul”, dar „monemul” (Godel 1966b, 68; De Mauro 1972, 458, n. 207) sau „morfemul” (Sangster 1982, 3) sunt nişte variante de interpretar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astă teoremă leagă „signifie”-ul lui Saussure cu „sensul” lui Frege (vezi cap. 4, sec. 2). Legătura dintre sistemele conceptuale ale lui Frege şi Saussure, esenţială pentru înţelegerea istoriei şi teoriei semanticii moderne, nu a fost studiată niciodată. O interpretare saussuriană a „sensului” lui Frege – fără vreo altă menţiune la Saussure – a fost sugerată de Birjukov (1964,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vându-şi originea în ştiinţele economice (1916. 159-l60: 115)</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ceptul de valoare este una din cele mai evidente manifestări ale viziunii sociologice ale lui Saussure asupra limbajului, la modă în lingvistica franceză contemporană lui (vezi mai sus). Amacker a încercat să limiteze „valoarea” la planul semantic al limbajului (signifie), dar a fost nevoit să recunoască faptul că trebuie să fie postulată o proprietate analoagă pentru planul expresiei (signifiant) (1974,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faptului că „valoarea semantică” este dependentă de limbă, mereologia lui Saussure nu susţine ideea imposibilităţii traducerii, în uzul lingvistic, diferitele valori ale sistemelor lingvistice particulare sunt dezambiguizate de „un context adecvat”. „în tendre un mouton şi manger du mouton avem două semnificaţii pentru unul şi acelaşi sem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ora în limba engleză le sunt repartizate două semne, sheep şi mutton” (Burger 1961,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ermenul lui Saussure pentru al doilea tip de relaţie este „asociativ”; vezi De Mauro 1972, 468, n.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real a definit analogia ca una din operaţiile schimbării semantice. Wunderli (1981, 71) citează din exemplarele manuscrise ale Cursului un pasaj în care analogia este asociată explicit cu creativitatea literară şi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ând vorbesc desp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ul„ şi.al doilea” Saussure, am în vedere mai curând cronologia receptării decât aceea a produceri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atării lui Starobinski, studiile anagramatice au fost scrise între 1906 şi]9O9 (izvorul pe care l-am folosit eu menţionează numai data aproximativă a începerii lor). Cursul a fost conceput între 1907 şi 1911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urmare, „este, în cea mai mare parte a sa, posterior cercetării anagramelor” (Starobinski 1971,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valle este de părere că Saussure a încercat să stabilească „o tipologie a „textelor„ populare”, ceea ce înseamnă că a urmărit să realizeze acelaşi proiect ca şi Propp câţiva ani mai târziu (vezi cap. 6, sec. 4). Cu toate acestea. Saussure nu a reuşit să acceadă la „principiile invariantei” de care o astfel de teorie are nevoie (Avalle 1973. 27.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e ştie că Saussure nu utilizează termenul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agramă„ cu sensul său obişnuit Saussure a încercat o serie de alţi termeni, dar, în cele din urmă, atât în documentele sale cât şi în comentariile care au urmat, „anagrama” a predominat (pentru o discuţie a diferitelor alternative, vezi Wunderli 1972, 4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ste de neînţeles cum abandonarea acestui proiect a fost total ignorată şi cum s-a putut ca documentele anagramatice să fie considerat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ere neterminate” (Meylakh 1976.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emantizarea” concepţiei limbajului poetic la Saussure poate fi văzută pe măsură ce studiul său avansează: el a început prin dezvăluirea tiparelor sonore asemantice („armoniile sonore”) ale versului latin saturnian (Rastier 1970) şi a continuat cu reconstituirea tiparelor sonore care sunt purtătoarele unui sens ascuns, dar defi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el a mers dincolo de semantica expresivă, care atribuia un sens potenţial tiparelor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ituaţie, anagrama este cel mai puţi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nsă„. De fapt. „variaţiile fonetice” ale unui cuvânt-temă reprezintă o tranziţie între anagramele ascunse şi jocurile de cuvinte care sunt la vedere (vezi Ivanov 1972 despre poezia lui Mandelş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începuturile şcolii formaliste pot fi semnalate în anii care au precedat revoluţia rusă din 1917, nu putem să nu fim de aceeaşi părere cu Erlich care, după ce a luat în calcul toate circumstanţele, a ajuns la următoarea concluzie: „şcoala formalistă este pregătită să apară, în orice context, în postura copilului legitim, dacă nu oarecum excentric, al Perioadei revoluţionare, ca parte esenţială a atmosferei sale intelectuale deosebite” (1965, 80). Legăturile vitale dintre teoria formalistă şi practica avangardei poeziei ruse au fost prezentate de Pomorska (1968; vezi şi Ambrogio 1968: Pike, ed.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chenbaum a caracterizat anumite afirmaţii ale colegilor săi f0 malişti drept „sloganuri accentuate de paradox, făcute în scop propaoai) distic şi polemic” (1927, 132). Hansen-Love a arătat sursa episterno]0 gică a acestor „sloganuri”: ele apar ca urmare a tendinţei formaliste de transforma „regularităţile concrete şi limitate la anumite sisteme estetiCe în premise general valabile pentru fiecare teorie şi formă de practicare a artei în pane” (1978.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Erlich 1965. 26. O recentă interpretare a concepţiei luj Potebnia poate fi găsită în Presniakov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lich vorbeşte despre influenţa pe care o au formaliştii despre ceilalţi „tovarăşi de drum” (1965, 94). Voi încerca să demonstrez că influenţa a fost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igur, mai întâi a fost bine cunoscuta monografie a lui Erlich (publicată iniţial în 1955) care a oferit cititorului occidental primele informaţii serioase şi o interpretare din interior a formalismului rus. Partea I a cărţii cuprinde un rezumat al istoriei externe permis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partea a doua prezintă doctrina exclusivă. Engel'gardt (1927), cel mai sistematic dintre cercetătorii ruşi ai formalismului, interesat exclusiv de doctrina formalistă, a pornit de la afirmaţiile cele mai generale ale esteticii noi pentru a extrage din ele teoria formalistă în forma sa cea mai radicală. Vinogrado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 urmărit istoria permisivă a poeticii ruse dintre anii 1920 şi 1940 (1959. 5-83)</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 putut acoperi toate golurile. Steiner a încercat să abordeze formalismul în varianta sa cea mai extins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 sfârşit prin a nega unitatea sa de bază: „Formalismul rus nu este egal cu suma tuturor teoriilor sale [.], ci este un polemos, o luptă între puncte de vedere contradictorii şi incompatibile” (1984. 259). Cea mai completă antologie englezească (ed. Matejka şi Pomorska, 1978) este centrată pe filonul principal al formalismului, venind în plus şi cu exemple de la adversarii formalismului – Voloşinov şi Bah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12, Schissel von Fleschenberg cu J. A. Golnar au lansat o serie de monografii închinate studiilor de morfologie narativă (Rhetorische Forschungen. Halle/S.: Niemayer); după câte se p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apărut doar două cărţi în aceste serii: Novellenkrănze Lukions, 1912</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ie griechische Novelle. Rekonstruktion ihrer literarischen Form. 1913</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mnate de Schissel singur, fără nici un alt co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hissel vorbeşte de cartea lui R. Riemann, Goethes Romanteclmik (Leipzig, 1902)</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despre o primă încercare de a studia compoziţia narativă. O examinare mai atentă a căiţii lui Riemann nu poate ascunde faptul că ea cuprinde un studiu tradiţional pur descrip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ipsesc acele trăsături de bază pe care specialiştii germani au încercat să le impună în studiul literaturii, anume caracterul sistematic şi orientarea teoretică mai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hissel şi Seuffert au folosit termenul de „compoziţie poetică” {dichterische Komposition) atât pentru proza narativă, cât şi pentru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storia conceptului de compositio în contextul său retoric originar apare la Scaglione 1972. Kraus a enumerat următoarele părţi care ţin de jjspositio, aşa cum apar în tradiţia retorică greacă şi romană: pfooinrion-exordium, diegesis-nairatio, prothesis-partitio, pistis-argumentatio, prolepsis-presumptio şi epilogos-peroratio, conclusio (1981,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se vedea şi: „Au fost definite din afară două „ordine„ ale desfăşurării faptelor povestite: ordo naturalis, care e conformă succesiunii] or cronologice, aşa cum se poate ea vedea în natură sau cum tradiţia o consacră, şi ordo artificialis (cel mai ilustrativ exemplu este naraţiunea din Eneida)” (Zumthor 1975, 103). Nu trebuie trecut cu vederea că Zumthor foloseşte termenul „dispoziţie” cu sensul său retoric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vellenkrănze Lukians, 1912; Die Rahmenerzăhlung în der ephesischen Geschichte des Xenophon von Ephesus, 1909. Cadrul narativ a constituit un punct de mare interes pentru poetica germană a acelei perioade, vezi M. Goldstein, „Die Technik der zyklischen Rahmenerzăhlung Deutschlands von Goethe bis Hoffmann” (Diss, Berlin. 1906; H. Bracher, Rahmenerzăhlung und verwandtes bei G. Keller, C. F. Meyer und Th. Storm (1909): A. Waldhausen. Die Technik der Rahmenerzcihlung bei Gottfried Keller (Bonner Forschunaen NF</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2,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analiză detaliată a primei nuvele a operei lui Hoffmann revelează faptul că şi acţiunea ei este organizată pe principiul contrastului simetric: „în microlumea nuvelei se oglindeşte macrolumea romanului” (Schissel 1910,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crierea operei lui Dickens în termenii modelului se află într-o monografie separată (Dibelius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zumatul schemei sale, Dibelius a inclus în acest grup num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ul de prezentare” (Vortra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alizele istorice, formele narative sunt discutate tot sub această denumire. Prin urmare, voi introduce categoria respectivă în reconstituirea sch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belius îi acordă lui Steme un loc aparte în dezvoltarea romanului englez: „Esenţa artei lui Steme constă în [.] dizolvarea a orice este solid şi în aducerea oricărei forme artistice ad absurdum” (1910, 1:23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vident, Sterne a fost de la bun început un subiect atractiv pentru poetica n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 în vedere Stammler, ed. 1957 şi Markwardt 1967, voi 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era lui Stammler. Seuffert este menţionat ca editor, dar activitatea sa de cercetare este ignorată. Omisiunea cea mai neplăcută apare în voi. 2, unde monografia lui Schissel nu figurează în bibliografia la E-T. A. Hoffmann. Monografia este inclusă în ediţia Voerster 1967.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o occidentală un singur articol, referitor la arhiva lui Seuffert, este citat în Weimar (1976, 346, n.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tsch 1934 îl cunoaşte numai pe Schissel cel d [n Entwicklungsgeschichte des griechischen Romans im Altertum, care este o lucrare relativ neimportantă Lammert 1955 se referă o singură dată la articolul lui Seuffert în Germanisch-Romanische Monatsschrift, dar im are cunoştinţă de opera lui Schissel şi Dibelius. Grupul celor doi nu este menţionat în Polheim 1965 şi nu este în ediţiile Kunz 1968, Klotz 1969, Polheim 1970, Lammert et al. 1984. Omisiunile de natură bibliografică sunt recuperate doar în bibliografia de naratologi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iţia Haubrichs 1976, 257-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cenzia pe care o face la O teorii prozy (Despre teoria prozei) a lui Şklovski, Şor reproşează pe drept cuvânt autorului „o cunoaştere superficială a celor mai importante titluri din literatura de specialitate” (1926.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semenea, Jirmunski l-a creditat pe Dibelius şi ca urmare ideile şi schema sa au devenit accesibile cititorului rus prin traducerea Introducerii la Dibelius 1910 (în V. Jirmunsk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Problemî literaturnoi formî [Probleme de formă literară]. Moscova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aptul că Şor utilizează în mod greşit poetica narativă germană într-un atac împotriva formaliştilor ruşi poate fi interpretat ca un semn al acelor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ă ne reamintim că eticheta d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rmalişti„ a fost dată poeticienilor ruşi de către criticii ostili acestei mişcări. Ei înşişi şi-au precizat mult mai corect poziţia epistemologică pe care au avut-o la început numindu-se „şcoala morf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rta lucrare de sinteză a lui Tomaşevsk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expresi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tivaţie compoziţională” (1928, 145-46) se întâlneşte numai derivarea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âbnikova a identificat compoziţia cu „legile după care se construieşte întregul artistic”, prezente mai ales în planul poetic, în dezvoltarea acţiunii, în unitatea eroului şi în unitatea stilului„ (1924, 108, 111). Râbnikova a descoperit „legea„ compoziţională a romanului Război şi pace al lui Tolstoi: contrastul (antiteza). Contrastul determină repartiţia personajelor, succesiunea scenelor şi semantica limbajului (1924, 5-21). Jirmunski (1921) a preferat termenul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poziţie' pentru a desemna ramura cea mai de sus a poeticii (studiul structurilor poetice generale), care este precedată de fonetica poetică (studiul eufoniei) şi de semasiologia poetică (studiul tropilor). Teoria genului este strâns legată de compoz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cându-se la originile muzicale ale termenului, Jirmunski compară genurile literare cu forme de compoziţie muzicală (sonată, simfonie, cântec). „Compoziţia„ cu sensul acesta totalizator, a rămas un termen favorit al poeticii. El se întâlneşte, de exemp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xplicaţia pe care o dă Propp metodei sale din Mor/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lui: „definiţia basmului nu se face prin intrigile sale, ci prin coinpozit'a pe care o are”. Prima sarcină a investigaţiei sale a fost aceea Je a determina unitatea compoziţiei basmelor” (1976,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onfruntare sumară cu Eichenbaum, Petrovski afirmă că foloseşte termenii „siuzet” şi „fabula” exact în sensul opus utilizării lor obişnuite de către formalişti (definiţia în Tomaşevski 1928, 137; cf. Cernov 1977. 40). Pentru Petrovsk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uzet„ este „materialul operei artistice„, în timp ce „fabula„ este „un „siuzet” modelat poetic” (1925. 196-l97). Acest echivoc terminologic nu poate ascunde de fapt o concordanţă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ceptul lui Petrovski de funcţie din morfologia „fiziologică” este radical diferit de cel de „funcţie” din morfologia Ur-tipului, iar accepţiunile lor nu trebuie confundate. De fapt, cele două proiecte merg în direcţii opuse: morfologia fiziologică duce către o înţelegere a individualităţii operelor narative, morfologia Ur-tipului către relevarea structurii lor invariant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 sunt convins că Petrovski 1927 prezintă o morfologie evident diferită de cea din lucrările anterioare, aşa cum e de părere Steiner şi Davidov (1977, 157, n. 21). De la bun început, Petrovski şi-a întemeiat modelul pe distincţia dintre „dispoziţie” şi „compoziţie”, considerată esenţială pentru structura nuvelei. Iniţial, modelul a fost conceput pentru a reprezenta structura generică a nuvelei, dar categoriile sale au fost nu o dată folosite de Petrovski pentru a descrie şi alte texte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formatski era obişnuit cu modul de a gândi al lui Petrovski, deoarece participase la seminarul său (vezi 1922, 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tudiul lui Reformatski este îndeaproape legat de şcoala formalistă: a fost prima publicaţie dintr-o serie de monografii ale ramurii de la Moscova a OPOIAZ-ului. Mai mult, în partea din lucrare rezervată concluziilor, Reformatski leagă explicit schema sa de studiile lui Şklovski despre alcătuirea intrigii, studii apărute anterior (1922,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tudiul lui Neiman este opera unui erudit ucrainean şi, strict vorbind, nu aparţine poeticii ruse, deşi legăturile sale cu morfologia compoziţională rusă şi, în special, ceea ce recunoaşte explicit că îi datorează lui Dibelius, îl plasează în interiorul unghiului nostru de observaţie. Independent de morfologia germană (dar pe baza modelului organic) morfologia narativă a Ur-tipului a fost iniţiată în Franţa de Joseph Bedier (vezi Bremond 1973, 48-58), pe care Propp îl recunoaşte ca predecesor al său. De asemenea, Propp cunoştea opera lui Nikiforov (1928, 17). O Perspectivă generală şi o stabilire a predecesorilor lui Propp în cercetarea folclorică rusă se găseşte la Jaso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mponemul” lui Gippius este probabil primul termen „emic” 'ntrodus în metalimbajul poeticii narative (pentru o reformulare a „Poziţiei unităţii „etic„ – emic” vezi Dolezel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o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oarece studiul lui Neiman nu este uşor accesibil, ar putea &lt; folositor să citez aici „episoadele de bază” ale povestirii invariante a w Kuliş: 1. Eroul se pregăteşte pentru o călătorie sau este deja la drulri' 2. Eroul ajunge la un castel pentru a participa la un banchet, und cunoaşte o femeie frumoasă. 3 Dragostea celor doi se naşte pe fundalul unor tulburări care au loc în ţară. 4. Existenţa unui alt pretendent la mâna frumoasei tulbură dragostea 5. Lupta pentru iubită îi aduce pe adversari faţă în faţă, într-un duel. 6. Frumoasa îl îngrijeşte pe eroul rănit. 7. Eroul descoperă că se află în tabăra duşmanului. 8. Eroul este dus la închisoare 9. Eroul se deghizează şi reuşeşte să scape din închisoare (1927, 146-l5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orfologia lui Propp a fost caracterizată ca o „renaştere a ideilor lui Goethe” (Ivanov şi Toporov 1975, 45). De asemenea, trebuie să reamintim marea asemănare dintre rezultatele la care a ajuns Propp ş; morfologi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rmelor simple” ale lui Jolles, inspirată din teoria lui Goethe (1930: cf. Svejkovsky 1974, 876; Stempel 1978, 34-35; Kanyo 198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uncţia” lui Propp nu este un termen prea fericit, deoarece mai adaugă acestui cuvânt supraîncărcat semantic încă un sens. Temenul de „motifem” sugerat de Dundes (1964; cf. Dolezel 1972) este, cu siguranţă, preferabil, dar utilizarea lui aici ar denatura prezentarea morfologiei lui Pro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reau să amintesc din nou că, după părerea mea, invariantele Ur-tipului nu pot fi identificate cu genurile literare (vezi cap. 3, sec. 2B). Prin urmare, o încercare de a vedea în morfologia lui Propp o teorie a genului (Eimermacher 1975) mi se pare că se bazează pe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târziu, în recenzia la traducerea cehă a cărţii lui Şklovski Teoria prozei (1934), Mukarovsky a rezumat atât ceea ce şcoala cehă datorează formalismului rus timpuriu, cât şi critica pe care o aduc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timele puncte de vedere despre sursele internaţionale şi indigene ale teoriei şcolii de la Praga pot fi găsite la Sus 1972: Cerventa 1973, Matejka 1976. Fokkema şi Kunne-Ibsch 1977, 10-49; Rensk? 1977, Steiner 1984. Legăturile şi deosebirile structuralismului praghezcu şi faţă de curentele intelectuale şi ştiinţifice din Europa anilor 193” (fenomenologie, pozitivism logic, psihologie gestaltistă, psihanaliza) încă îşi aşteaptă descoperitorii. Este deja clar că structuralismul praghe2 a fost unul din roadele apărute ca urmare a înfloririi culturii central6 europene între cele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se poate totuşi vorbi de faptul că nu au existat critici a”uS structuralismului şcolii de la Praga, care porneau de la presupunere ă că poetica acesteia era pur formalistă şi imanentistă. Mai grav ^eCât atât ar fi o excludere totală a şcolii de la Praga din istoria poeticii seColului XX: „în primele două decade ale acestui secol ţara reînnoirilor este Rusia, unde se formează un curent de idei cunoscut sub numele de formal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războaie, centrul de gravitate se mută în Germania; teoria literară se divide atunci în mai multe tendinţe, unele legate de stilistică, altele de o abordare „morfolog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nii 30 şi 40, în Anglia şi Statele Unite s-au dezvoltat mai multe curente de critică formală, dintre care cel mai celebru este noua critică” (Todorov 1981, xxvi). Ignorarea poeticii şi esteticii Şcolii de la Praga este tipică pentru istoricii şi comentatorii occidentali ai structuralismului (vezi, de exemplu, Jameson 1972). Lingvistica Şcolii de la Praga a avut o soartă mai bună. Ea a fost recunoscută ca prima etapă post-saussuriană în dezvoltarea structuralismului european (vezi Stankiewicz 1983; Tobin, ed.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akobson a prevăzut o viitoare extindere a domeniului semioticii atunci când a propus să se studieze „întregul univers cultural” ca un domeniu al semnificaţiei şi comunicării (Eco 1977, 44-45). O semiotică a culturii se formează dintr-o estetică şi poetică sem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şcolii buhleriene şi pragheze de lingvistică funcţional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ncţia„ este folosită cu sensul de „ţintă„ sau de „scop„, mai curând decât cu sensul matematic de „corespondenţă între două variabile matematice” (Jakobson 1963, 2:526; vezi Skalicka 1947-48; Holenstein 1976,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ferindu-se în special la tradiţia biihleriană, Holenstein (1981) a caracterizat ideea „polifuncţionalităţii” ca pe o achiziţie majoră a gândirii funcţionaliste moderne (vezi, de asemenea, Broekman 1971, 95-96: Chvatik 1981a, 138-39). Martinez-Bonati au reformulat schema lui Biihler în termenii „modurilor de semnificaţie”, dar au păstrat ideea polifuncţionalităţii. „Toate actele vorbirii umane au trei dimensiuni de semnificaţie” (1981,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 fost făcute diferite propuneri de modificare şi extindere a triadei lui Biihler (vezi Kainz 1965, xv). Majoritatea însă nu ţin cont de principiul epistemologic fundamental al lui Biihler de derivare a sistemului funcţiilor limbii dintr-un model de comunicare verbală. Astfel de propuneri ad hoc sunt, de exemplu, ideea lui Popper de a extinde triada lui Biihler printr-o funcţie „argumentativă” („explicativă”) (1963, 134-35. 295) sau cea a lui Horălek de a adăuga o „funcţie de caracterizare” (1964, 45). Deşi Biihler a trăit în Statele Unite din 1939 când s-a sfârşit din viaţă, opera sa a fost practic ignorată de specialiştii nord-ame-rica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âteva excepţii (Garvin 1966; Sebeok 1981. 9l-l08; Innis 1982). Innis 1982 face o traducere englezească la Die Axiomatik der Sprachwissenschafi (1933), care conţine în nuce ideile esenţiale din Biihler 1934. Pentru recente aprecieri ale operei şi influenţei lui Biihler, Vezi Kamp 1977: Eschbach</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ema lui Jakobson, la inspiraţia biihleriană se adaugă n impuls provenit din teoria matematică postbelică a comunicării (Shann0 şi Weaver 1949, 5-6, 948-999; Cherry 1957, 169-l70), mărturie a conţi” nuităţii istorice a teoriei lingvistice 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xprimarea foarte precisă a lui Riffaterre, „poezia în m^ special nu poate fi separată de conceptul de text” (1978,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akobson a ajuns la această concepţie prin G. M. Hopkins</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eminent cercetător în ştiinţa limbajului poetic” (1960. 72)</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rjn Mallarme (vezi Todorov 1977, 340-41; Stierle 1982. 2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oria limbajului standard s-a născut dintr-o polemică aprinsă între membrii Cercului lingvistic de la Praga şi un grup de purişti cehi conservatori (vezi Havrănek şi Weingart, ediţiile 1932). Contextul polemic a avut o influenţă puternică, deşi rareori remarcată, asupra p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lor formulări de principiu ale lingvisticii şi poeticii pragheze. Faimoasa aserţiune că limbajul poetic este o „deviaţie” sau 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formare” a limbajului standard, care a fost gândită ca o provocare la adresa restricţiilor arbitrare ale puriştilor cehi impuse limbajului poeziei cehe modeme (vezi Wellek 1969. 12-l3: Garvin 1983) ', a fost adeseori interpretată greşit de ultimii comentatori, deoarece era scoasă în afara contextului polemic în care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omentariu incitam, dar din păcate scurt. Havrănek a avansat ideea că schema biihleriană ar putea fi interpretată ca un cadru pentru definirea stilurilor funcţionale, în timp ce „funcţiile sociale” ar determina varietăţile limbajelor funcţionale (1942, 64; cf. Dolezel 196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ările lingvisticii Şcolii de la Praga nu s-a recunoscut că versiunea socio-funcţională a fost esenţial diferită de sistemul biihlerian. Chiar şi Bulygina, care cunoaşte opera lui Havrănek, continuă să fie de părere că „teoria Şcolii de la Praga a funcţiilor limbajului reprezintă o modificare a teoriei lui Biihler bazată pe diferenţierea a trei elemente fundamentale de comunicare lingvistică” (1964,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târziu, Vodicka a ridicat tematica la rangul de nivel central al structurii poetice, legat nu numai de nivelul lingvistic, ci şi de realitatea extraliterară: Tematica este exact acel strat al structuri' literare prin a cărui mediere problemele vieţii ţi cele curente ale unei comunităţi exercită una dintre cele mai puternice influenţe asupi„ evoluţiei imanente a structurii literare” (1942, 168). Este greu de înţeles cum a putut fi asociată metoda lui Mukarovsky cu poetic „specificaţionistă” a lui Propp (Bojtăr 1985. 3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mereolog' Şcolii de la Praga nu include morfologia Ur-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ile nume care au studiat poetica Şcolii de la Prag3'</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servat acest principiu de bază. Bulygina a rezumat concepţia pragne' a limbajului poetic după cum urinează: „Limbajul poetic trebuie sa ^ văzut ca o încălcare organizată şi sistematică a normelor lincvistlC.eQ64</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caracaterizează prin regularitate strictă [vplone zakonomerno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8: s.a.). Peer a caracterizat această operaţie estetică ca pe o sistematică aşezare în avanscenă” (198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ă perspectivă este inerentă în structura saussuriană, unde limbajul reprezintă un loc de întâlnire între sunet şi sens (vezi cap. 5, sec. 2). Prin urmare, aşa cum spune Jakobson, poezia „implică concentrarea asupra sunetului, sensului şi asupra interacţiunii lor. Semantica este un constituent esenţial al poeziei şi, în mod corespunzător, al analizei ei ştiinţifice, denumită poetică” (1985, 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zumatul făcut reconstituirii lui Jakobson a „mitului sculptural” la Puşkin (Jakobson 1937. 318-367), Pomorska a indicat un alt mod de schimb care se petrece în raportul „operă-viaţă”: Potrivit rezultatelor analizei lui Jakobson, nu numai situaţia din realitate are un rol activ în procesul creaţiei literare, ci şi însuşi produsul creat este activ şi adesea decisiv pentru biografia poetului” (1977, 373). Jefferson a mers pe urmele atitudinii de respingere a determinismului biografic până la Tomaşevski (1982. 26; cf. Steiner 1984, 129-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ukarovsky nu a dezvoltat suficient conceptul de gest semantic, dar l-a aplicat de multe ori în analizele sale penetrante făcute scriitorilor şi poeţilor cehi. El s-a bucurat de o atenţie considerabilă din partea comentatorilor săi (Prochâzka 1969. 64-65. 68; Jankovic 1972: Mercks 1980: Schmid 1982b: Burs 1985. 87-96. 288-296. 398-401: Volek 1985. 288-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cenzia lui Mukarovsky la primul volum al lui J. Petersen, Die Wissenschaft von der Dichnmg</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blicat la Berlin în 1939, a reprezentat ocazia pentru stabilirea unei relaţii apropiate cu fenome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centul pe care îl pune Mukarovsky pe rolul activ al publicului II duce la o afirmaţie destul de dubioasă: „Nu există nici o linie de hotar fermă între producătorul şi receptorul produsului de artă [.]; în ceea ce priveşte participarea ambelor părţi, şi anume a părţii active şi a celei pasive, nu se poate vorbi de o diferenţă fundamentală între un enunţ lingvistic şi o operă de artă” (1947, 1:34). Aceasta înseamnă că în comunicarea literară, la fel ca în cadrul schimbului lingvistic obişnuit, fiecare individ poate să-şi asume alternativ rolul de „emiţător” şi „receptor”. Mukarovsky se referă în mod expres la arta populară, unde o astfel de situaţie e posibilă în mod real. Dar atunci când a meditat la diferenţa mtre poezia populară şi „literatura înaltă”, el nu a mai putut să-şi Ustină teoria, observând că în cazul ultimei „personalitate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 distinctă de personalitatea receptoare (cititorul) „ (1941. 152; 16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stfel, prin Mukarovsky se reconfirmă teza poeticii semiotice, care sUne că există un transfer asimetric în comunicarea literară, dominat emiţător„, dar care necesită o participare activă a „recept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 20. Această lipsă se reflectă în diversitatea de opinii existente la [ tentatorii operei lui Mukarovsky. Steiner interpretează referenta lversală ca „realitate în toto” (1978. 371). Fokkema a pus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ideea lui Mukarovsky că o operă de artă „poate avea un sens indirect sa metaforic în raport cu realitatea în care trăim” (Fokkema şi Kunne-Ibsch 1977, 32). Mayenowa a înţeles termenul ca însemnând „experiem variată a destinatarului” (1978, 428). Veltrusky crede că poziţii] „fenomenologice” şi „sociologice” ale lui Mukarovsky referitoa/„referinţa universală” „au fost în mare măsură complementare” (1980-81, 140). Ideea operei de artă ca „model al lumii” (Chvatâk 198ja 116l-70) nu a făcut parte din estetica „clasică” a Şcolii de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avem nici o dovadă că Mukarovsky ar fi cunoscut opera lui Frege. Evident, el a ajuns pe cont propriu la teoria despre adevărul poetic. Se pare că niciunul din cercetătorii Cercului lingvistic de la Praga nu cunoştea filosofia limbajului a lui Frege. Sus (1972), care a investigat sursele germane ale structuralismului praghez, nu îl menţionează pe Frege. Când în cele din urmă Frege, a fost remarcat de lingviştii praghezi, i s-a făcut o primire critică, iar asemănări între filosofia sa a limbajului şi semantica Şcolii de la Praga nu au fost recunoscute (vezi Horâlek 1967. 35-38; Hausenblas 197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punctul de vedere critic al lui Mukarovsky despre pozitivismul logic vezi Burg 1985, 269-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operă reprezentativă a poeticii Şcolii de la Prag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nume în Vodicka 1948, conceptul de „lume ficţională” precum şi sintagme de tipul „construirea lumii ficţionale” au intrat în metalimbajul semanticii literare. Cu toate acestea însă, Vodicka a lăsat conceptul într-un stadiu pre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akobson redă (sau inventează) o inteligentă anecdotă despre căile întortocheate ale transmiterii unui mesaj literar: „De curând, călătorind cu trenul am asistat întâmplător la o frântură de conversaţie. Un bărbat îi spunea unei tinere doamne: „Au transmis Corbul la radio. Era o înregistrare veche a unui actor englez mort de mai mulţi ani. Aş fi dorit să-i fi auzit nevermore-„ Deşi nu eram destinatarul mesajului oral al străinului, l-am recepţionat şi, mai târziu, am transpus enunţul tău într-o variantă scrisă de mână, apoi, într-o formă tipărită [.] Astfel, acelaşi cuvânt a fost pus în circulaţie succesiv de „stăpânul„ lui ipotetic, de corb, de iubit, de poet, de actor, de staţia de radio, de străinul din tren şi în cele din urmă, de autorul rândurilor de faţă” (1964. 5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n caz intermediar între citirea pasivă şi cea activă este punerea în scenă a textelor literare, îndeosebi operele de teatru şi recitările textelor de poezie. Această problemă fascinantă face parte din semiotica comunicării literare, dar nu s-a bucurat de prea multă atenţie din partea teoreticienilor. Aş vrea să menţionez că una din primele formulări ale unei poetici semiotice poate fi găsită într-un excepţional studiu de declamaţie poetică (Bernştein 1927; vezi Striedter 1976,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xplicaţia lui Levy consună cu o recentă caracterizare a aşa-nurnitei problematique de natură structurală şi semiotică, în care este vorba de, i°r' jjjare unei serii de cercuri concentrice ce conduc spre exteriorul textului, la contextul său cultural şi literar” (Suleiman 1980, 12; vezi şi Schmidţ,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cestor disocieri explicite (sau poate, chiar diri pricina lor), faptul că Vodicka împrumută de la Ingarden „conceptul de concretizare” a avut ca rezultat o legătură spontană a teoriei sale a receptării cu Rezeptions-osthetik, care a dus la o confuzie ce nu a fost total clarificată până acum (pentru păreri contradictorii, vezi Schmid 1970, Fieguth 1971. Martens 1973, Striedter 1976, LXffl-LXV; Glowinski 1979; Man 1982, XVH-XVm). Cu toate acestea, a susţine că teoria receptării literare a Şcolii de la Praga „s-a bazat pe Rezeptionsăsthetik” (Jauss 1970, 246; 1982, 72) este 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odicka a făcut o fină distincţie între cititor, critic, teoretician şi istoric literar. Cu siguranţă, criticul este un cititor, dar actul critic depăşeşte cu mult lectura obişnuită. Astfel, metodele criticului nu trebuie să fie identificate cu „metode ale analizei ştiinţifice a operelor literare sau cu manierele de abordare ale teoriei literare” (1942, 37; 200-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erită să fie amintit că teoria receptării lui Vodicka nu se limitează la includeri de opere literare particulare; „Unităţi literare supraordonate” adică autori, grupări literare, perioade şi literaturi naţionale în ansamblu sunt supuse procesului de receptare şi îşi păstrează vitalitatea printr-o continuă repre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că urmărim procesul adaptării dincolo de domeniul literaturii, descoperim legătura dintre transducţia literară şi „traducerea intersemiotică” (Jakobson 1959, 429), incluzând aici integrarea transformărilor literare în sisteme semiotice sincretice (film, teatru, operă, lie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itate în diversitate” este un termen jakobsonian. El l-a înălţat la rangul de „problemă esenţială a limbii şi punct central de interes al lingvisticii” (1959,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povic 1980 este cea mai cuprinzătoare descriere a teoriei şi cercetării grupului slovac; Mozejko 1979 are cea mai lucidă interpretare a acestui fenomen. Din păcate, Popovic”, în lucrarea citată, a uitat să amintească influenţa stimulatoare pe care a exercitat-o Levy şi şcoala de la Praga în general, asupra sa şi a g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ermenul de „metatext” este confuz, deoarece numai o parte din derivatele „prototextelor” au un caracter metatextuaL Prin urmare, nu mai are rost să spunem că în lanţul transducţiei literare, statutul de texte primare şi secundare este relativ. Un text secundar devine un text primar când transducţia continuă dincolo de recep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separa signifiant-ul de signifie duce, de fapt, înapoi la concepţia Primitivă, presemiotică, a textului literar ca „puncte negre pe hârtia alb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tr-o viziune semiotică, „punctele negre” sunt structurile semnificante, Purtătoarele exclusive ale sensului Striedter (176, LXXXI) a observat că Mukarovsky, atunci când stabileşte dihotomia „operă-lucru” – „obiect estetic”, nu analizează, din păcate, şi structura „operă-lucru” pe care o „tfăţişase cu meticulozitate în studiile sale anter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50:00Z</dcterms:created>
  <dc:creator>Poetica Occidentala 03 n</dc:creator>
  <dc:description/>
  <cp:keywords/>
  <dc:language>en-US</dc:language>
  <cp:lastModifiedBy>User John</cp:lastModifiedBy>
  <dcterms:modified xsi:type="dcterms:W3CDTF">2013-09-03T11:50:00Z</dcterms:modified>
  <cp:revision>2</cp:revision>
  <dc:subject/>
  <dc:title>Lubomir Dolezel</dc:title>
</cp:coreProperties>
</file>