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 Besson</w:t>
      </w:r>
    </w:p>
    <w:p>
      <w:pPr>
        <w:pStyle w:val="Heading1"/>
        <w:ind w:hanging="0"/>
        <w:rPr/>
      </w:pPr>
      <w:r>
        <w:rPr>
          <w:i/>
          <w:sz w:val="40"/>
        </w:rPr>
        <w:t>Artur şi Minimoşii</w:t>
      </w:r>
    </w:p>
    <w:p>
      <w:pPr>
        <w:pStyle w:val="Frspaiere"/>
        <w:rPr/>
      </w:pPr>
      <w:r>
        <w:rPr>
          <w:rFonts w:cs="Bookman Old Style;Times New Roman" w:ascii="Bookman Old Style;Times New Roman" w:hAnsi="Bookman Old Style;Times New Roman"/>
          <w:sz w:val="24"/>
        </w:rPr>
        <w:t>Vol. 1 – Artur şi Minimoş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âmpia şerpuia verde, puternic dogorită de soarele neândurător. Vegheaţi de i ci ul azuriu, norişorii de vată erau gata să-nceapă joaca de-a salv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e dimineţile lungii vacanţe de vară, de care până şi leneşele păsărele păreau să profite, câmpia era frumoasă şi nimic nu prevestea teribila aventură ce ave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văii, pe malul râului, se află o grădiniţă şi casă ridicată într-un stil cel puţin ciudat. Vag colonială, ui stilul ţinutului Brie, e în întregime din lemn, cu o prispă lungă. Într-o latură, lipit de un garaj imens, ce n i vcşte mai mult de atelier, se află un rezervor mare în care se strânge apa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o bătrână moară de vânt veghează grădina asemenea unui far, vapoarele părând a-şi roti aripile doar pentru a ne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în acest colţişor de paradis până şi vântul suflă cu graţie. Dar azi, în căsuţa liniştită şuieră vântul terorii. Uşa de la intrare explodează pur şi simplu şi o doamnă grăsuţă pune stăpânire pe scările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Strigă ea, gata să-şi piard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are şaizeci de ani. E mai degrabă rotunjoară, chiar dacă frumoasa-i rochie neagră, garnisită cu dantelă care tocmai misiunea de-a ne ascunde acest lucru. Îşi pune mănuşile, îşi potriveşte pălăria şi trage cu toate puterile de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Strigă ea încă o dată, dar nu primeşte nici un răspuns. Unde s-o fi dus? Dar câinele? Şi el a dispărut A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vuieşte ca o furtunăândepărtată. Nu-i place şi întârzie. Se întoarce şi intră ia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 sobru, dar cu mult bun-gust. Parchetul i? Bine ceruit, iar dantelele au invadat tot mobilierul, pic cum iedera ce se caţără pe ziduri. Mami îşi pune papui ii de casă şi traversează salonul bodog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ine de pază excelent, o să vedeţi. Cum de m-am lăsat dusă de nas atât de prosteşte? Ajunge la sc. Ui ce duce spre dormitoare. Chiar mă-ntreb, ce-o fi păzim câinele ăsta? Nu-i niciodată acasă. La fel ca Artur. Doul adevărate vijelii ăştia doi, bombăne ea, deschizând uşa unei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igur, uşa camerei lui Artur, prea ordonată parcă pentru camera unui copil; şi asta nici nu-i prea greu, căci jucăriile, cu excepţia câtorva vechi, din lemn, lipsesc aproap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fi îngrijorat că bunica aleargă după el toată ziulica, se plânge, îndreptându-se spre capătul coridorului. Şi nici n-am mari pretenţii. Să stea locului măcar i inci minute pe zi, ca toţi copiii de vârsta lui, spune, ridicând ochii spre cer şi opri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nit o idee. Ascultă casa ciudat de tăcută, apoi începe să murmur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de linişte… Unde s-ar putea juca liniştit? Fireşte, într-un colţ… fără să facă zgomot, Misură, lunecând spre capăt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ltima uşă, pe care scrie, cu litere grav, ne pe o plăcuţă de lemn: Intrarea interzisă. O deschide uşurel, pentru a surprinde eventuali intruşi. Din nefericire, uşa o trădează, scârţâind slab şi deconspirator. Mami M' sânmbă, de parcă scârţâitul ar ieşi din propria-i gură. H n-ă capul pe „uş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od mare, amenajat ca un birou, îmbinând magazinul de vechituri cu atelierul unui profesor uşor sărit, hr o parte şi de alta a biroului, se înalţă o bibliotecă imensă, plină peste poate cu cărţi vechi, legate în piele. Deasupra, o panglică de mătase împodobeşte o nişă, nli nud o enigmă: cuvintele ascund adesea alte cuvinte, băiautul nostru e deci şi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înaintează uşurel în talmeş-balmeşul cu vădite tendinţe africane. Aproape peste tot, nişte lănci par să li crescut ca bambuşii. O superbă colecţie de măşti africane acoperă pereţii. Sunt splendide, dar una lipseşte. In mijlocul zidului, un cui e gol. Mami are acum primul indiciu. Nu trebuie decât să meargă pe urma unor sforăituri tot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ază un pic şi dă de Artur, întins pe podea, cu faţa împodobită de o mască africană, ce-i amplifică sforăitul. Evident, Alfi e lungit lângă el şi, pe sub masca de lemn, bate măsura cu coada. In faţa acestui tablou emoţionant, Mami nu-şi poate reţine su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totuşi să răspunzi când te strig. Te caut de-o oră, îi spune ea câinelui, şoptind, ca să nu-1 trezească prea brutal pe Artur. Alfi se alintă. Ei, nu-ţi mai lua aerul ăsta nefericit! Ştii bine că nu vreau să intraţi în camera bunicului şi să-i umblaţi prin lucruri, spune ea ferm, înainte de aândepărta uşor masca de pe chipul lui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orul lui de îngeraş ştrengar se iveşte la lumină. Mami se topeşte ca zăpada la soare. E adevărat că, în somn, îţi vine să-l mănânci pe acest iepuraş cu pistrui şi cu părul ciufulit. Şi apoi tare mai e plăcut să vezi nevinovăţia odihnindu-se, să-l vezi pe micuţ nemişcat şi nepăsător. Mami suspină fericită cu ochii la îngeraşul care-i umple viaţa. Alfi mârâie un pic, mai mult ca sigui din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In locul tău, eu m-aş face uitat cinci minute, îi spune. Iar Alfi pare să priceap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pune drăgălaş mâna pe chip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şopteşte ea dulce, dar sforăiturile se înt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Tună ea şi încăperea îi întoarce 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se ridică dintr-un salt, ameţit, gata să sară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Mă atacă! Cu toţii la mine! Alfi! Formaţi un cerc! Bâiguie băieţelul pe jumătat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pune energic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linişteşte-te! Sunt eu, Mami, îi repet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îşi vine în fire, părând să-şi dea seama unde se află şi, mai ales, în faţ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mi… Eram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îi răspunde ea surâzând. Şi a fost plăcută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ă! Eram cu bunicul, la un trib african. Prieteni de-ai lu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încuviinţează şi intr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conjuraţi de zeci de lei feroce, ieşiţi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ce-ai făcut ca să scapi dintr-o aşa Mtuaţie? Se preface Mam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răspunde băieţelul modest. Bunicul a l. lcut totul. A despăturit pânza cea mare şi a întins-o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ânză? Ce pânză? Întreabă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a ridicat deja şi se urcă pe o cutie, ca să ajung.) la raftul ce îl interesează din bibliotecă. Ia o carte şi o deschide iute la pagin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zi? A pictat o pânză întreagă pe care a întins-o în cercul făcut de ei. Astfel, animalele feroce dau roată şi nu ne pot găsi. Suntem ca şi… invizibili, se grăbeşte să zică,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zibili, dar nu inodori, îi replică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face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uş azi-dimineaţă? Ada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duceam să fac, foarte încântat, când am dat peste cartea asta. E aşa de pasionantă, că am uitai, mărturiseşte băieţelul, răsfoind-o. Uită-te ce desene! Aici e tot ce-a făcut bunicul pentru triburile cele mai ne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priveşte cu coada ochiului desenele pe care le ştie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ra mai pasionat de triburile africane dec îi de al lui, spun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a cufundat iar în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 pe ăsta. Săpase un puţ superadânc şi inventase un întreg sistem de tuburi de bambus, ca să ducă apa mai bine de un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genios, dar romanii îl inventaseră cu mull înainte. Se numeau apeducte, îi aminteşt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gină de istorie ce, se pare, îi scăpase cu totul lui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i? N-am auzit niciodată de tribul lor, spun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nu-şi poate reţine zâmbetul şi profită de situaţie ca să-şi treacă mâna prin părul lui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ib foarte vechi, care trăia în Italia cu multă vreme în urmă, îi explică bunica. Şeful lor se numea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lata? Întreabă Artur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alata, îi răspunde Mami şi surâde iar. Hai, pune-le toate la loc, trebuie să mergem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zi nu mai fac duş? Se bucură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înseamnă, că pentru moment nu mai faci duş. O să faci la întoarcere. Hai, grăbeşte-te! Îl îndeamn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aranjează metodic cărţile pe care le-a scos, iar Mami pune la loc masca africană. Ce mândre par toate măştile războinicilor, oferite bunicului în semn de prietenie; le priveşte un moment, rememorând probabil câteva aventuri trăite alături de soţul ei, acum dispărut. I'entru câteva clipe o cuprinde dorul şi scoate un suspin adânc, lung ca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de ce-a plecat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răsună în tăcere, peste dorul bunicii. Ea îl pliveşte pe Artur, postat în faţa portretului bunicului, în casca şi ţinuta colonială de rigoare. Şovăie, căutându-şi vorbele. Aşa păţeşte ori de câte ori o loveşte emoţia. Se duce la fereastra deschisă şi trage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şi eu… spune, înainte de a închide fereastra. Şi mai zăboveşte o clipă, privind curtea prin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itic din grădină îi zâmbeşte, mândru instalai la picioarele stejarului impunător ce domneşte acolo Oare câte amintiri va fi adunat bătrânul stejar de-a lungul vieţii? Probabil că ne-ar putea povesti această istorie mai bine decât oricine, dar Mam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etrecea multă vreme în grădină, lângă copacul pe care îl iubea nespus. Bătrânul stejar avea, desigin, multe lucrur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til, Artur s-a instalat în fotoliu, bucurându-se de povestea ce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l văd, după căderea serii, cu ocheanul, privind la stele întreaga noapte, istoriseşte emoţionai, l bunica. Luna plină strălucea peste câmpie. Era minunat. Îl puteam privi ore în şir, dând roată pasionat ca un lin ture momit de lumină. Surâde, revăzând scena ce i-a rămas în memorie. Apoi buna dispoziţie i se risipeşte uşor, iar chipul i se aspreşte. In zori, ocheanul era tot acolo. Dar el dispăruse. In curând, se vor împlini piiim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e oarecum ne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aşa, fără nici o vorbă, fără să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dă înceti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 fost ceva cu adevărat important, ca să dispară astfel, fără un avertisment măcar, spune cu o urină de zâmbet. Bate din palme, de parcă ar sparge un balon de săpun, ca să rupă vraja. Hai! Întârziem! Şterge-o. Şi pune-ţi o vest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o ia vesel la goană spre odaia lui. Doar copiii mai mici de zece ani pot trece atât de uşor de la o emoţie la alta, ca şi cum lucrurile cele mai apăsătoare n-ar avea iu realitate nici o greutate. Mami surâde la acest gând, căci ei îi vine uneori foarte greu să treacă peste greutatea Im rurilor, fie chiar şi pentru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şi-a aranjat din nou pălăria. Traversează t. i ulina din faţă şi seândreaptă spre Chevrolet-ul ei k-truck, mai credincios ca un bătrân catâr. Artur îşi l-ii ne în goană vestuţa şi dă automat ocol maşinii, ca un Imn pasager. Pentru el, un tur cu această astronavă, demnă de pionierii spaţiului, e întotdeauna o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apasă pe două sau trei butoane şi răsuceşte cheia, mai greu de urnit decât clanţa portierei. Motorul strănută, scuipă, se ambalează, stă pe loc, se înfundă, se desfundă, se enervează şi, în cele din urmă, demarează. Artur adoră să audă cum toarce dulce vechiul diesel, asemenea unei maşini de spălat prost m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fi, căţelul, e foarte departe de toate astea, deci şi de maşină. Atât de mult zgomot pentru nimic îl lasă perplex. Mami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dacă nu te superi, desigur, să-mi faci, în chip excepţional,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iuli o ureche. Favorurile sunt adesea urmate de o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 casa! Îi porunceşte ea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tră, fără să ştie însă că tocmai a acceptat. Mulţumesc, eşti foarte amabil, îi răspunde politicos bunica. Apoi dă drumul frânei de mână, ce seamănă cu maneta unei treceri de nivel şiândreaptă Chevrolet-ul spre ieşire. De sub un nor de praf ni se arată briza uşoară ce se leagănă neostoit deasupra fermecătoarei câmpii. Maşina seândepărtează pe dealul înverzit, luând-o pe drumeagul ce şerpuieşte cătr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u-i prea mare, dar e foarte plăcut. Pe strada mare sunt aproape toate dughenele şi magazinele. De la mercerie la cizmărie, nu dai decât de lucruri de stricta utilitate. Şi nici nu-i loc de mofturi, când eşti atât de departe de tot şi de toate. Civilizaţia n-a prea biciuit încă acest târguşor îneântător, ce pare să se fi dezvoltat firesc, în timp. Chiar dacă primii stâlpi de iluminat public şi-au făcut deja apariţia pe strada mare, ei luminează mai degrabă trăsurile cu cai şi bicicletele decât automob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ick-truck-ul lui Mami pare un Rolls. Tocmai l-a parcat în faţa magazinului care e, neândoielnic, cel mai important din localitate. O firmă impunătoare afişează cu mândrie numele şi funcţia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A DAVID. Alimentară. E de prisos să spunem că-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tur îi place mult să meargă la supermarket, singurul magazin cu funcţie de staţie spaţială pe aceste meleaguri aproape medievale. Şi apoi, cum el se crede Sputnik, totul are o logică, chiar dacă aparţine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se pregăteşte puţin, înainte de a intra; mai ales înainte de a se întâlni cu Martin, ofiţerul de poliţie. Mărim are patruzeci de ani, e mai curând jovial şi deja cărunt. Are privirea unui cocker, dar zâmbetul lui ilvează totul. Poliţia nu-i punctul lui forte, dar uzina era prea departe de casă. Martin se grăbeşte să-i deschidă uş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ofiţer, îi spune amabil Mami, deloc indiferentă la politeţe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doamnă Suchot. E întotdeauna o plăcere să vă vedem în oraş, îi spune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o plăcere să te întâlnesc, domnule ofiţer, îi mărturiseşte ea, încântată să se mai joac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întotdeauna de partea mea, doamnă Sui Iiot. Şi, credeţi-mă, plăcerile sunt rare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domnule ofiţer, admi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frământă pălăria în mâini, de parcă aceasta l-ar ajuta să găsească început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evoie de nimic acasă? Totu-i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sc treburile, dar, ca întotdeauna, ele gonesc plictisul. Şi, apoi, îl am pe micul Artur. E bine să ai un bărbat în casă, spune bunica, mângâind coama sălbatică a lui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are oroare de mângâierile pe cap. Îl fac să se creadă clovn cu clopoţei. Se trage cu un gest limpede. Asta mai lipsea ca să-l facă pe Martin să se sim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inele pe care vi l-a vândut fratele meu? Îşi ved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ârf şi îndesat. O adevărată fiară. De neîmblânzit, mărturiseşte bunica. Din fericire, micuţul Artur, care cunoaşte perfect Africa, a ştiut să-l îmblânzească cu ajutorul tehnicilor de domesticire ale unor triburi de departe, hăt din inima junglei. Acum e bine dresat, chiar dacă ştim că fiara mai doarme încă în el. Doarme mult, de altfel, adaugă ea cu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i prea lămurit, nu ştie unde sfârşeşte realitatea şi începe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încântat, doamnă Suchot, bâiguie şi continuă, cu regret. Bine, bine. Pe curând, doamnă Suc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domnule ofiţer, răspunde amabil bunica. Martin se uită cum trec şi dă încetişor drumul uşii, la fel cum ai scoat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trage din toate puterile, încercând să despartă două cărucioare metalice vizibilândrăgostite nebuneşte unul de altul. O ajunge din urmă pe Mami, care a cotii deja pe una dintre cele patru alei pe unde pleacăândeobşte cu cumpărăturile. Apoi îşi lasă picioarele să lunece: e cel mai bun mijloc de a reduce viteza unui cărucior. Se lipeşte de bunica, pentru a nu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Mami, aşa-i că ofiţerul se cam dă la tine? O întrea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intră uşor în panică, dar nimeni nu pare să-l fi zărit. Îşi drege uşor glasul, dar îşi cautăândelung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ă… Artur! De unde ai asemenea vocabular?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dar e-adevărat, ce mai! Cum te vede, începe să meargă ca raţa, de-ai zice că-i gata să-şi mănânce Pălăria. Doamnă Suchot în sus, doamnă Sucho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potoleşte-te! Spune sec Mami. Puţină ruşine! Nu poţi compara un om cu o raţă, se sup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ridică uşor din umeri, deloc convins că n-a fost politicos, căci n-a făcut decât să spună adevărul. Mereu n i-laşi adevăr, cel ce vine din mintea copiilor şi le ignoră uneori pe ale noastre. Mami îşi regăseşte calmul şi ini rarcă să dea o explicaţie, pretext de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abil cu mine ca tot satul, explică serioasă. Nimicul tău era foarte iubit pe-aici, fiindcă îi ajuta câte puţin pe toţi cu invenţiile lui, aşa cum făcea pe vremuri în Africa, în alte sate. Când a dispărut, oamenii m-au aju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devine serioasă. Artur observă şi se opreşte din gesti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fără gentileţea şi devotamentul lor, poate că nicicând n-aş fi putut suporta o atât de mare nenorocire, mărturiseşte ea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tace. La zece ani nu ştii mai niciodată ce să spui. Mami îi mângâie drăgăstos capul şi-i încredinţează lista de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e las pe tine. Ştiu că te amuză. Caut ceva la doamna Rosenberg. Dacă termini înaintea mea, aşteaptă-mă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încuviinţează dând din cap, încântat să străbată raioanele la bordul vasului său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cumpăra paie? Aruncă parcă fără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îi zâmbeşte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ule, cât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sta îi mai lipsea ca să petreacă o dimineaţă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trece strada mare, având grijă să privească în stânga şi-n dreapta, chiar dacă nu pare neapărat necesar, dat fiind traficul neînsemnat. Poate că-i un vechi reflex dintr-o altă vreme, când străbătea împreună cu soţul oi marile capitale ale Europei şi ale Africii. Intră în micul magazin de menaj al familiei Rosenberg, unde chiar ylj clopoţelul de la intrare are o adevărată poveste. Doamiu Rosenberg îşi face apariţia ca un hopa-mitică ce saltă din cutie. Trebuie spus că stă de mai bine de-o oră lipită de fereastră, spionând strada, în aşteptarea priete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urmărit? O întreabă imediat, prea aţâţată ca s-o mai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verifică, aruncând o privir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per că nu bănui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Tropăie negustoreasa, ducându-se piuă în fundul dughenei. Se apleacă în spatele impunătoarei tejghele din lemn de Liban şi scoate un pachet ascuns într-o pungă de hârtie. Îl pune delicat pe lemnul vechi. Uite, e tot aici, spune negustoreasa de străchini, zâmbind vioi de parcă ar avea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şti nemaipomenită! Nici nu ştii că-mi livezi viaţa. Cât îţi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minte?! Nimic! Am râs ca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 încântată, dar buna-i educaţie o face să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osenberg, e adorabil, dar nu pot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easa de străchini a convins-o deja, punându-i pachet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insista, şi grăbeşte-te, nu cumva să-şi dea seama! E gata-gata să o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izbuteşte totuşi să se oprească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zăpăcit şi… Nici nu ştiu cum să-ţi mulţumesc, mărturisteşte ea cu oarec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easa de oale o scutură prieteneşte, ţinând-o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jutat să iau parte la asta. Nimic nu mi-ar putea face mai mare plăcere. Cele două bătrânici schimbă un zâmbet complice. Trebuie să trăieşti mai bine de şaizeci il? Un ca să poţi face schimb de asemenea surâsuri fără să izbucneşti pe loc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alea! O goneşte doamna Rosenberg. Ştiu că ai să vii să-mi povesteşti mâine totul,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ccept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ierd ocazia.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răspunde negustoreasa, reluându-şi postul de observaţie din colţul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bunica deschide portiera Chevroletului şi strecoară pachetul misterios sub o cuvertur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pasionant, murmură domna Rosemberg,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i dă de el la casă, Artur e pe cale să pună tot conţinutul căruciorului pe banda rulantă. Nimic nu-i mai distractiv decât să te joci de-a trenuleţul, alternând pastele cu pasta de dinţi şi zahărul cu şamponul de mere. Bunica aruncă o privire casierei, care pare că-i parte din joc. Tânăra o linişteşte, strâmbându-se uşor. Un pachet cu paie trece ne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tot? Îl întreabă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i răspunde Artur, absorbit de macazul căi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doilea pachet cu paie trece pe sub nasul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că n-ai să-mi poţi descifra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problemă. Şi tu, ai găsit ce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intră în panică. Uneori, cel mai greu e să minţ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u. De fapt… Nu-i încă gata. Poate săptămâna viitoare, bâiguie, umplând nervoasă primele plase cu pachetele de paie. Speriată de propria minciună, trebuie să ajungă la al şaselea pachet cu o sută de paie, ca să catadicsească, în sfârşit,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Dar ce faci cu toate pai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pus că pot să iau câte vre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ine… E un fel de-a spune, bâigu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Spune Artur cu tărie, tăind brusc convorbirea şi oferindu-i hold-up-ului său şans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şi caută vorbele. Casiera îşi ia un aer dezolat, căci na primit nici o indicaţie precisă cu privire la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bosit decât la dus, bătrânul Chevrolet e acum parcat sub fereastra bucătăriei. Astfel, alimentele sunt iu. Ii uşor de transportat. Artur începe să pună pachetele pr pervaz. Pentru el e ceva obişnuit să-şi ajute bunica, dar azi pare grăbit să sfârşească. Datoria îl cheamă altundeva. Mami s-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iubitule. Mă descurc. Du-te să te joci cât mai e înc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nu-i atât de politicos încât să insiste. Îşi ia sacul pliu cu paie şi pleacă fugind şi lătrând. Ba nu, e Alfi, care fiiHe în urma lui, împărtăşindu-i bucuria. Graba lor nu-i li place bunicii, care poate acum să-şi scoată misteriosul pachet şi să-l ascundă linişti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tur aprinde tubul lung cu neon, care clipoceşte un pic, înainte de a lumina garajul. Ca într-un ritual, băieţelul ia de lângă uşă o săgeţică şi o aruncă în celălalt capăt al încăperii. Ea nimereşte drept în centrul ţ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zbiară Artur, rotindu-şi braţele ca moara, în semn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ce la masa de lucru, acoperită aproape în întregime cu o capodoperă. Mai multe tulpini de bambus au fost tăiate cu grijă în lungime; în fiecare s-au făcut mulţime de găurele. Artur sfâşie cu entuziasm sacul cu paie şi scoate pachetele unul după altul. În ele sunt paie de toate felurile, toate mărimile şi toate culorile. Şovăie înainte să-l aleagă pe primul, ca un chirurg care îşi alege bisturiul. In sfârşit, ia un pai şi încearcă să-l bage în prima găurică a unui tub de bambus. Gaura e cam prea micuţă. Ca să încapă, Artur îşi scoate imediat briceguţul elveţian şi-o lărgeşte. A doua încercare e un adevărat succes, şi paiul intră perfect. Artur se întoarce spre Alfi, singurul martor privilegiat al acestei clipe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ea mai mare reţea de irigaţii din toi ţinutul, se umflă el în pene. Mai mare ca a lui Cezar, m. ii perfecţionată ca a lui Papi, uite… reţeaua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sc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ul Artur traversează grădina, cu vreo zece paie înfipte în imensa reţea de bambus pe care o duce în cârcă. Încă ocupată cu aranjatul cumpărăturilor, bunica îl vede trecând, prin fereastra bucătăriei. Are de gând o clipă să-l apostrofeze, căci nu pricepe ce vede, d. u până la urmă se mulţumeşte să ridice din umeri. Art ut sprijină delicat instalaţia de bambus pe micile treptele meşterite special, instalate cu toatele deasupra unei tranşee îngrijit amen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ei se văd, la distanţe regulate, frunzuliţele de un verde crud a ceea ceândeobşte numim ridichi. Artur fuge până la garaj, ia furtunul şi-l desfăşoară. Pică bine, chiar asta vrea. Sub privirile neliniştite ale lui Alfi, mai severe ca ale unui şef de şantier, Artur leagă furtunul la capătul primului tub din bambus, folosind, desigur, plastilină de toate culorile. Întoarce apoi tubul din bambus, astfel ca paiele să nimerească fiecare deasupra câte unei rid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lipa cea mai delicată, Alfi, reglajul trebuie I n ut la milimetru, altfel riscăm o inundaţie şi totala distrugere a recoltei, spune cu glas reţinut băieţelul, de parcă ar lucra cu explo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fi însă puţin îi pasă de ridichi şi revine cu bătrâna-i minge de tenis, pe care o aruncă drept în mijlocul unui mănunchi de frunz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i! Acum nu e momentul! Zbiară Artur. Şi nici un străin pe şantier, mai adaugă, înainte de a pune mâna pe minge şi a o azvârli cât mai depar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lfi crede că tocmai a început jocul şi pleacă im. În urmărirea închipuitei prăzi. Artur a terminat reglajul şi fuge la robinetul de pe zidul garajului. Căţelul M întoarce cu mingea în bot, dar stăpânul i-a dispărut. Artur cu mâna pe robinet şi îl deschide cu relig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Domnului! Strigă, înainte de-a o lua la goană în lungul furtunului, ca să o ia înaintea firicelului de apă. In fugă, se ciocneşte de căţelul ce-i ie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i e total pierdut în faţa noii variante de joc. Artur se aruncă la pământ, apoi merge în patru labe pe urma firicelului de apă ce se varsă în tuburile de bambus, saltă uşor peste pereţii de lemn şi curge treptat prin paie. Astfel, fiecare ridiche se răcoreşte în chip plăcut. Alfi pune mingea jos, intrigat la culme de maşinăria care face pipi pe toate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lă Artur, apucându-şi câinele de-o labă, ca să-l felicite. Bravo! Complimentele mele! E o operă remarcabilă, ce va rămâne în istorie, crede-mă! Se felicită singur, dându-i cuvântul că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pare pe scările de la intrare, cu un şorţ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La telefon! Ţip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dă drumul lăbuţei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 probabil preşedintele Companiei Apelor, care dă telefon să mă felicite. Sunt al tău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şi-a luat atâta avânt, că, ajuns la sufragerie, izbuteşte s-o traverseze dintr-un ungur zvâcnet al şoşonilor. Pune mâna pe telefon şi se ilundă pe jumătate în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bricat un sistem de irigaţii precum Cezar! Dar nu pentru salate, ci pentru ridichile bunicii. Aşa au să cască de două ori mai repede, urlă în receptor, fără să fi apucat măcar să afle cu cine st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ora patru şi, ca în fiece zi, e obligatoriu să fi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ă! Dar cine mai e şi Cezar ăsta? Iiiiir. Ibă mama, întrucâtva depăşită de atâta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leg al bunicului, i-o trânteşte Artur, sigur pe el sper că vii înainte de căderea nopţii, ca să poţi vedea totul. Acum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ntem în oraş,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pare puţin dezamăgit, dar azi doar ceva mull mai grav îi poate pune la pământ moralul de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i nimic. O să-l vezi mâine-dimineaţă, se linişt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ia cel mai dulce ton cu putinţă. Nu-i un semn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Nu putem să venim imediat, dragul meu. Trupşorul lui Artur se dezumflă încetişor, ca un balon mândru după o înţepătură zdravănă. Sunt multe probleme aici, la oraş. Uzina s-a închis şi… Tata trebuie să-şi caute alt serviciu, mărturiseşte cu demnitat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veni aici, e mult de lucru în grădină, ştii? Replică inocent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un serviciu adevărat, Artur, unul care să aducă bani, aşa, ca să putem mânca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e gândeşt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sistemul bunicului, putem face să crească tot ce vrem, nu doar ridichi. Şi am avea mâncare suficienţii pentru toţ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rtur, dar banii nu servesc doar la aş; i ceva. Ci şi la plata chiriei ş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îi taie vorba, aţâţat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oarte bine să locuim cu toţii aici. Avem loc din plin, şi-s sigur că Alfi ar fi încântat. Şi Mani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şi bunătatea mamei par să cam fie puse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ascultă-mă, nu mai complica lucrurile. E şi. Işa destul de greu. Tata are nevoie de un serviciu, aşa că vom mai rămâne câteva zile aici, ca să găsim ceva, încheie ca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nu pare să priceapă prea bine de ce refuză mama atât de energic soluţiile lui pline de bun-simţ, dar c ştiut că oamenii mari au adesea motive ce scapă oricărei 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ne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păşit incidentul, mama îşi reia vocea dulce şi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suntem acolo, tot ne gândim la tine, mai ales într-o zi ca asta, spune, oftând misterios. Pentru că azi-e-zi-ua-ta! Fred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fiule! Tună şi tata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nu mai e vesel. Scapă un mulţumesc cu lumătate de gură. Tata se d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te-am uitat, ha? Ei bine, nu! Surpriză! Cine poate uita vârsta de zece ani! Acum eşti băiat mare! Băiatul me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dia fericirii lui nu poate înşela pe nimeni, şi cu atât mai puţin pe Artur. Bunica îl priveşte din bucătărie, de parcă ştie cât e de dureroasă discuţia pentru nepoţ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adoul? Întreab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l-a primit încă, prostuţule! Protestează mama, în şoaptă. Şi încearcă să repare gafa: Am vorbit cu Mami, dragul meu. Mâine te duci cu ea în oraş şi-ţi alegil ce cadou vrei tu, negociază cu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cump totuşi, strigă tata, mai în glumă,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is! Îl ceartă mama. Poţi să fii atent la ce spui măcar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glumeam. Asta-i! Se bâlbâie tata, ca un actor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rămâne de piatră. Un robinet i s-a închis defw nitiv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lăsăm, băiete, ştii doar că telefonul nu-i pe daiboj, nu se poate împiedica Tata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lefonul lasă să se audă „pe daiboj”, de astă dată, palma pe care tocmai a luat-o tata peste scăfâ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Pe curând, băiete, şi încă o dată… Părinţii îi cântă în duet sfârşitul frazei. Fe-li-ci-tări-şi-la-mulţ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închide încetişor, aproape fără emoţii. Se gândeşte doar. E mai multă viaţă la capetele tuburilor lui de bambus decât la celălalt capăt al firului. Îşi priveşte câinele, aşezat în faţa lui, în aşteptarea nou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eşedintele, mărturiseşte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l încearcă brusc sentimentul singurătăţii. O gaură foarte rotundă şi foarte neagră, în care nu prea merită să cazi. Alfi îi aduce din nou mingea, dar un cântecel îi scoate brusc din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fredonează bunica cu o voce plină ş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tocmai îşi face apariţia cu un tort mare din ciocolată, împodobit cu zece luminări minunate. Înaintează încetişor, în ritmul lătrăturilor lui Alfi, care nu suportă se cânte fără el. Chipul lui Artur se luminează, înainte chiar ca luminările să aducă într-adevăr lumină. Bunica îi pune tortul în faţă, alături de două mici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a sfârşit. Surpriza e totală şi a fost bine păstrată până în ultima clipă. Topit de emoţie, Artur se aruncă de gâtul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frumoasă şi mai extraordinară bunică! N spune fără nici o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l mai dulce nepot. Hai,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trage aer în piept, apoi se răz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frumos, să-l lăsăm să strălucească un pic. Mai întâi cad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i, acceptă Mami amuzată. Asta-i de la A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in partea ta că te-ai gândit la mine, Alfi, spune Artur cât se poate d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u ai uitat vreodată de cadoul de ziua lui? Îi miinteşt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zâmbeşte în faţa adevărului şi desface pacheţelul. E o minge de tenis nou-nouţă. Artur rămân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N-am mai văzut niciodată una nouă! Ce frumoas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i latră, chemându-1 la joacă. Artur e gata să arunce mingea, dar bunica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să aştepţi şi să nu ieşi încă afară cu mingea, nu m-aş supăra, îi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încuviinţează, fireşte, şi duce mingea la spate, între două perne. Deschide următorul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de la mine, precizeaz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şină de curse în miniatură, cu o cheiţă mică într-o parte, cu care se poate întoarce arcul motorului. Artur e uimit. Alfi, aşij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ă! Urlă Artur cât îl ţine gura. Întoarce arcul maşinuţei şi o pune jos. Imitând zgomotul unui motor, bolidul începe să traverseze salonul urmat de Alfi, ricoşează de câteva ori şi, în cele din urmă, ocolind patrupedul, trece pe sub un scaun. Artur râde cu gura până la urechi. Cred că-mi va plăcea mai mult maşina decât mingea! Bolidul îşi încheie cursa, ciocnindu-se de uşa de la intrare. Alfi îi pierde urma. Artur îşi priveşte iar prăjitura, dar tot nu seândură să sufle în lumânări. Cum ai putut face un asemenea tort? Parcă se stricase cuptorul, întreabă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trişat, mărturiseşte bunica. Doamna Rosenberg, care vinde oale, mi-a împrumutat cuptorul ei şi câteva usten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pomenit, strigă Artur, fără să-şi poată lua ochii de la el. Dar e puţin cam prea mare pentru noi tre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imte că o cuprinde iar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pe ei, Artur. Fac ce pot mai bine. Sunt sigură că totul va fi bine, când tata va găs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anii trecuţi n-au fost aici de ziua mea şi nu cred că un serviciu nou o să schimbe mare lucru, spune Artur, lucid ca un om mare. Din nefericire, bunica nu poate nici să spună, nici să adau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e pregăteşte să 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o dorinţă, mai întâi, îl sfătuieşt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nu stă prea mul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la anul, de ziua mea, Papi să fi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şi reţine cu greu lacrima care deja îi lunecă pe obraz. Îşi mângâie nepotul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ţi se împlinească dorinţa, Artur, mărturiseşte ea. Hai, acum suflă; doar, dacă n-ai chef să m. Anânci tort c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rtur trage mult aer în piept, Alfi găseşte iu sfârşit maşinuţa, pitită lângă uşa de la intrare. Dar o umbră ameninţătoare se profilează pe geam, atât de imcninţătoare, că potaia nici nu maiândrăzneşte să ia jucăria. Umbra se apropie şi deschide uşa, făcând curent M lingând luminările, chiar când Artur stă să sufle în ele. Vorba ceea, îi taie suflarea. Umbra înaintează cu paşi mici, dar zgomotoşi, spre salon. Neliniştită, bunica nu se imşi. A. In sfârşit, bărbatul ajunge în lumină. Are cincizeci de ani, un trup impunător, o faţă plină de zbârcituri şi neplăcută atât de departe, cât şi de aproape. În schimb, e extrem de bine îmbrăcat. Dar, cum nu haina face pe om, cei doi rămân în gardă. Doar ca să destindă atmosfera, domnul David îşi scoate pălăria şi se topeşte într-un surâs ce-i stâlceşte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cat la ţanc, după câte văd, spune pe un ton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l-a recunoscut după voce. Celebrul David, proprietarul nu mai puţin celebrei CORPORAŢII DAVID. Alimentar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vid. Picaţi cum e mai rău şi, ca de obicei, mă simt chiar ispitită să v-o spun, răspunde Mami, cu o curtoazie glacială. Ştiaţi că, dacă aveţi intenţia să faceţi cuiva o vizită fără să vă anunţaţi, o minimă politeţe cere ca măcar să sunaţi la uşă? Adaugă e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se apără David, şi pot să v-o dovedesc. Arată mândru o bucată de lanţ. Într-o zi, clopoţelul o să cadă în capul cuiva, o previne. Data viitoare, am să! Claxonez, e ma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văd de ce-ar exista o dată viitoare, aruncă Mami. In ce priveşte ziua de azi, vizita vă e inoportună. Suntem în plină reuniun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emarcă t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ce tort frumos! Fredonează stupid. Felicitări, micuţule! Şi câţi ani ai împlinit? Numără rapid luminările: opt, nouă, zece! Ce mai zboră timpul! Sc miră prefăcut. Parcă-1 văd, aşa de mic, fugind printro picioarele bunicului său. Oare cât a trecut de atunci? Spune cu evidenta dorinţă de a răsuci cuţitul î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se împlinesc patru ani, răspunde cu demnitat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patru? Parcă a fost ieri, adaugă cu un sadism abia ascuns. Se caută prin buzunare. Dacă ştiam, i-aş fi adus ceva micuţului, dar până atunci… Scoate o bomboană din buzunar şi i-o întinde lui Artur. Ţine, băieţaş. Şi felicitări, se simte obligat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trage cu ochiul la nepoţel. Nici un semn de harţă. Mesajul a trecut neobservat. Artur ia bomboana, privind-o ca pe o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mabil, nu era nevoie. În plus, pe asta nici no aveam! Spune cu un dispreţ demn de cauze mai bune. David se abţine, chiar dacă îl roade să-l pună la punct pe imper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pentru Domnia Voastră ceva, doamnă, spune el, de parcă ar vre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i taie a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omnule David, sunteţi amabil, dar n-am nevoie de nimic, poate, doar, să-mi petrec seara numai cu nepotul meu. Ca atare, oricare v-ar fi scopul vizitei, v-aş mga să ieşiţi chiar acum din casa mea, unde nu sunteţi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extremei lui politeţi, mesajul bunicii a fost limpede. Dar lui David nici că-i pasă. A găsit ce căuta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e-o! Spune el arătând o foaie împăturită. Cum poştaşul nu trece pe la domnia voastră decât o dată pe săptămână, am făcut un mic ocol, ca să vă scutesc de o aşteptare preaîndelungată. Unele veşti trebuie să ajungă cât mai repede, explică el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e bunicii foaia, care o ia şi-şi pune ochelarii mi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mularul de anulare a actului domneavoastră de proprietate, pe motivul neefectuării plăţilor, lămureşte. Vin chiar din biroul guvernatorului. Mami începe să citească, iar privirea îi e deja contrariată. A trebuit să mă ocup personal, precizează David, căci istoria a trenat într-adevă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n-are nevoie să citească, pentru a-1 fulgera cu privirea pe acest om îngrozitor. David surâde cu o privire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vă anulează definitiv actul de proprietate, începând cu data de 28 iulie, şi totodată validează actul meu de proprietate. Ceea ce explică, în parte, tendinţa firească de a mă simţi la dumneavoastră… Oarecum ca la mine acasă! David e atât mândru de lovitura dată aşa de uşor, că aproape are remuşcări. Dar, liniştiţi-vă, precizează, nu vă voi alunga, cum faceţi Domnia Voastră azi cu mine. Vă las timp să plecaţi. Bunica se aşteaptă la tot ce-i mai rău. Vă las patruzeci şi opt de ore, aruncă rece David. Aşteptând, simţiţi-vă la mine… ca la Domnia Voastră acasă, adaugă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tur l-ar putea ucide cu privirea, David n-ar li decât o simplă strecurătoare. In ce-o priveşte, Mami pare ciudat de calmă. Reciteşte metodic ultimul paragraf al scrisorii, înainte de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ai persistă totuşi o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resare, neliniştit di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t să vă facă un serviciu, prietenul dumneavoastră, guvernatorul, a uitat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lui David să se aştepte la tot ce-i mai rău. Scoiculiţa, firul de nisip ce va face să-i eşueze întreaga.1 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ela? Întreabă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 uitat să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i întinde foaia şi-i arată. David se simte ca viţelul la poarta nouă. S-au dus vorbele mieroase şi Mrâmbăturile cu două înţelesuri. Stă în faţa propriei lunii, mut ca peştele. Artur abia îşi stăpâneşte strigătul ilf bucurie. I-ar face o prea mare onoare. Continuă deci să afişeze un dispreţ neglijent. La fix. Mami împătureşte ilm scrisoarea şi i-o întinde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are, până la proba contrarie, sunteţi încă acasă li mine şi, cum n-am legendara delicateţe a Domniei Viustre, vă dau zece secunde ca să-mi părăsiţi casa, înainte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aută un cuvânt potrivit ieşirii din încurcătură, ilai nu dă de nimic. Artur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număraţi până la zece, nu? Îl provoacă puşti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să-ţi pară rău că ai fost obraznic! Crede-mă! Iţiiinc în cele din urmă David. Face stânga-mprejur şi trânteşte uşa în urma lui; atât de tare încât prezicerea i se împlineşte şi clopoţelul îi cad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mort, orb de durere, dă peste stâlpul de lemn, de altfel foarte vizibil, se poticneşte şi cade plăcintă pe pietriş. Izbuteşte, în cele din urmă, să ajungă la maşină, îşi prinde vesta sub portiera pe care o trânteşte şi demarează într-un nor de praf. Ceva ce i se potriveşt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acum portocaliu. Cât despre soare, încearcă să se ducă de-a rostogolul peste dealuri, ca în fermecătorul desen mângâiat de băieţel cu buricele degetelor. Sub el e o savană africană, scăldată în lumina amurgului. Aproape că-i poţi simţi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e-n pat, cu părul bine pieptănat, care miroase a măr, şi ţine pe genunchi un album mare, legat în piele. Cartea ce, seară de seară, îi ţine tovărăşie în ţara visurilor. Mami e lângă el şi pare deosebit de impresionată de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eară, aveam dreptul la un astfel de spectacol minunat. Iar mama ta a venit pe lume chiar într-un asemenea peisaj, povesteşte ea. Artur îi soarbe cuvintele. Pe când năşteam, sub un cort, bunicul tău era afară şi-l p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zâmbeşte amuzat, cu gândul la bu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ăceaţi voi în Africa? Întreabă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infirmieră. Iar bunicul tău era inginer, Construia poduri, tuneluri, drumuri. Acolo ne-am întâlnit. Aveam aceeaşi dorinţă. Aceea de a da ajutor şi de ai descoperi pe africani, nişte oamen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dă uşurel pagina. Următoarea e un desen colorat. Un întreg trib african, cu oameni pe jumătate despuiaţi, împodobiţi cu coliere şi amulete. Toţi înalţi şi supli. Desigur, veriândepărtaţi ai girafelor, atât sunt de gra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cine sunt? Întreabă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go-matasalaii, răspunde Mami. Bunicul tău se împrietenise cu ei, din pricina încredibilei lor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 ca să-i trezească lui Artur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Artur. Poate mâine, răspunde Mami, deja l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rog, Mami! Insistă Artur, ali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făcut ordine în bucătărie, se apără Mami. Dar micuţul e mai şm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ar cinci minute… De ziua mea! Spune cu un glas ce ar fermeca şi o c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u-i poate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inut, accept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Jură Artur, cinstit ca den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se aşază şi mai comod, iar nepotul o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go-matasalaii erau cu toţii foarte înalţi şi, la maturitate, niciunul n-avea sub doi metri. Traiul nu-i miotdeauna uşor, când eşti aşa înalt, dar ei spuneau că aşa îi alcătuise natura şi că undeva existau, fără nici oândoială, nişte fiinţe complementare, nişte fraţi care să aibă ceea ce ei n-aveau, şi invers. Artur e numai ochi şi urechi. Mami se lasă în voia publicului. Chinezii numesc asta Yin şi Yang. Bongo-matasalaii îi spun însă Fratele-Natură. Vreme de veacuri şi-au căutat jumătatea care să le aducă, în sfârşi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găsit-o? Se nelinişteşte imediat Artur, prea grăbit ca să mai lase loc cine ştie cărui suspans n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i bine de trei sute de ani de căutări în toate ţările Africii… Da, confirmă bunica. Era un trib care, n-o să-ţi crezi urechilor, trăia chiar lângă ei. Mai precis, la o aruncătură d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Se miră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ribul minimoşilor, care aveau însuşirea de a măsura… abia doi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dă pagina, şi pe următoarea apare acel trib vestit, pozând sub o păpădie. Artur rămâne gură-cască. Nicicând n-a mai auzit istorii atât de minunate, căci bunicul prefera mai curând să-i spună poveştile faraonice ale marilor lui şantiere. Artur dă pagină după pagină, c. i pentru a aprecia mai bine diferenţa d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ţelegeau bine? Se ne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Îl asigură bunica. Fiecare făcea ce nu putea celălalt. Dacă unul tăia un copac, celălalt cercei. I viermii. Cei infinit de mari şi cei infinit de mici er. M făcuţi unii pentru alţii. Aveau împreună o viziune unică şi unitară asupra lumii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e fascinat, aproape beat. Mai dă o păgân. I şi descoperă o fetiţă care-i topeşte inima de copil. Doi ochi mari, albaştri, sub o meşă rebelă de păr arămiu, o gură de grepfrut, o privire neastâmpărată, ca de vulpe tânără, şi un surâs micuţ, l-ar topi chiar şi pe cel mai indiferent eschimos. Artur încă nu ştie că tocmai s-aândrăgostit. Pentru început, simte doar că i s-au strecurat un bulgăre de foc în stomac şi o boare specială, înmiresmată, în plămâni. Bunica îl priveşte cu coada ochiului, nespus de fericită să fie de faţă în clipa miraculoasă. Băiatul îşi dreg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Cine-i? Izbuteşte să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regelui minimos. Prinţesa Selena, spune simplu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lasă să-i scape Artur, înainte de a-şi leveni. Vreau să zic… E grozavă… povestea…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tău era oaspete de onoare al bongo-matasalailor. Trebuie să-ţi spun că a făcut foarte multe pentru ei: puţuri, reţele de irigaţii, baraje… I-a învăţat chiar să folosească oglinzile, ca să comunice între ei şi să transpune energia, enumeră bunica, cu oarece mândrie. Când a venit vremea plecării, i-au oferit drept mulţumire un sac plin cu rubine, care de ca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Ţipă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icul tău n-avea ce face cu asemenea t omoară. Altceva îşi dorea el, îi mărturiseşte Mami. Să tlle taina ce i-ar fi îngăduit să ajungă la minimoşi. Artur înlemneşte. Priveşte chipul prinţesei Selena, apoi revine la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u spus-o? Întreabă cu un aer indiferent, când, de fapt, răspunsul i-ar putea schimba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niciodată, răspunde bunica, aparent sinceră. A izbucnit războiul cel mare, eu am venit în Europa, iar bunicul tău a rămas acolo pe toată durata lui, mărturiseşte ea. Eu şi mama ta credeam că nu-1 vom mai revedea nicicând. Era atât de curajos, încât avea mari şanse să moară pe câmpul de luptă. Artur o urmăreşte nerăbdător. Apoi, într-o zi, am primit o scrisoare cu o fotografie a casei şi o cerere în căsătorie. Toa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leşinat. Era cam prea mult odată! Mărturiseşt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pufneşte în râs, imaginându-şi-o pe Mami căzută pe spate, cu o scriso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dus la el. Şi l-am luat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tare bunicul! Lansează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se ridică şi închid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u siguranţă, foarte slabă. Hai, au trecut de mult cele cinci minut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la o parte cuverturile, lăsându-1 pe Artur să-şi Sti c coar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plăcea să mă duc la minimoşi, m. n turiseşte el, trăgându-şi cuvertura până sub cap. DaOI bunicul se întoarce într-o zi, crezi că are să-nu împărtăşească ta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foarte cuminte şi ascultător, am să-ţi pun on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o sărută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ami. Ştiam eu că pot con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desprinde din adorabila îmbrăţişare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culcare! Spun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e întoarce dintr-o mişcare şi se aruncă pe pernă, prefăcându-se deja adormit. Mami îl sărută li. Igăstos, ia cartea şi stinge lumina, lăsându-1 în braţele lui Moş Ene şi probabil că şi în cele ale Selenei. Intră cu paşi uşori în biroul soţului ei, ocolind zonele unde parchetul scârţâie prea tare. Pune preţioasa carte la loc şi mai il loveşte o clipă în faţa portretului bunicului. Lasă să-i scape un oftat greu în tăc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imţim lipsa, Archi, mărturiseşte în cele din urmă. Ne lipseşti într-adevăr din plin! Stinge lumina şi lin liide uşa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arajului se deschide la fel de greu ca poarta unui castel, sau un pod mobil, iar Artur are întotdeauna nevoie de câteva clipe ca să-şi revină. Apoi se pune în genunchi şi-şi scoate bolidul din garaj. Opt sute de cai putere pe o lungime de trei centimetri. E de-ajuns să ai imaginaţie, ceea ce lui Artur nu i-a lipsit niciodată. Pune un deget pe maşină şi o trage încetişor, provocându-i mormăieli, clinchete şi răgete demne de un Ferrari. Artur îşi împrumută vocea şi celor doi piloţi de la bordul maşinii şi şef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resc raportul complet cu privire lareţeaua noastră mondială de irigaţii, spune cu voce de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efule! Răspunde tot el în loc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ţi atenţi la noul vehicul, e superputernic, adaugă mega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oss! Nu vă faceţi griji, şopteşte pilotul, înainte de a părăsi parcarea şi a ajunge pe iarb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împinge uşa de la intrare dându-i o singură lovitură cu spatele. Se grăbeşte să ducă albia mare, plină cu rufe, în fundul grădinii, sub frânghiile pentru uscat. Artur îşi împinge încetişor maşinuţa, care coboară pe trotuarul una cu pământul şi trece peste impresionanta reţea de ir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patrulei către centru. Pentru moment, totul e-n ordine! Spun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rula a transmis prea repede. In faţa lor, o enormă minge de tenis (perfect nouă) blochează întreaga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Chiar în faţă! C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patrulă? Răspunde! Se nelinişteşte şeful, care nu vede nimic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pătură! Nu, nu-i surpătură! E o capcană! Un yetti-de-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i s-a lipit ca ciuperca de o mingie de tenis şi dă cât poate de tare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către patrulă. Fiţi atenţi la coada lui, e o, 11 mă redutabilă! Previne mega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boss. Pare liniştit. O să profităm, să eliberăm calea. Trimiteţi macar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raţul lui Artur devine braţ de macara, cu toate zgomotele de rigoare. După câteva manevre, mâna-gheară a lui Artur izbuteşte să apuce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jecţie! Strig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Artur se destinde şi trimite mingea cât mai departe cu putinţă. Evident, yetti-de-câmpie fug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e liberă şi am scăpat de yetti, anunţă mândru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ecutat, patrulă! Apreciază megafonul. Continuaţi-v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şi-o continuă şi ea pe a ei şi leagă a dou. I frânghie de rufe, de astă dată pentru cearşafuri. In depărtare, dincolo de vârfurile dealurilor, un norişor de praf anunţă sosirea unei maşini. Dar nu-i ziua nici a poştaşului, nici a lăp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 mai fi? Se nelinişteşt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încă mai patrulează, când se produce o nou.1 dramă. S-a întors yetti. Stă cu labele crăcănate peste tranşeu, cu mingea în bot, gata să latre. În maşină –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untem pierduţi! Strigă co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Urlă pilotul cu vocea lui Artur, care i-a împrumutat-o pentru eroic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întoarce cât mai strâns arcul. Yetti-de-câmpie îţi aruncă bomba, care cade în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domnule căpitan, îl roagă copilotul, altfel, mur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se rostogoleşte în tranşee. Te-ai crede într-un li lin cu Indiana Jones. Artur pune, în sfârşit, maşina pe pănânt şi oândreaptă spre locul f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zai! Urlă, chiar dacă expresia japoneză nu se prea potriveşte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are în faţă, împinsă de suflul bombei ce minează să explodeze. Bolidul brăzdează trecerea ca un avion de vânătoare. Pilotul nu-şi poate veni în fire. Mingea e departe, dar maşina ajunge, din nefericire, la capătul tranşeei, ce se profilează ca un zid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Se smiorcăie co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Zbiară curajosul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dul ajunge în faţa zidului şi îl urcă aproape vertical, înainte să se ridice în aer şi să cadă iar la pământ, dându-se magnific de-a berbeleacul. Maşina se opreşte. Cascadoria a fost sublimă, aproape perfectă. Artur e niâiidru ca păunul care a inventat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jucat, domnule căpitan, strigă copilotul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mica toată, amice! Răspunde Artur, ca un bătrân lup d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gigantică acoperă micul bolid. E alt bolid, mult mai mare: al lui David. S-a oprit deasupra maşinii lui Artur, care urlă de uimire. Prin parbriz, David se n. ii. L fericit că l-a speriat pe micuţ. Alfi-yetti se întoarce cu mingea, dar simte că momentul nu-i potrivit pentru mntinuarea jocului. Lasă uşurel mingea, ce se rostogoleşte pe bordura de bitum, trece pe sub adevărata maşină şi se opreşte sub talpa lui David, care tocmai d. l să coboare. Rezultatul nu se lasă aşteptat. David calcă pe minge, o ia razna în zbor planat, şi cade pe spate. Nici Chariot n-ar fi făcut mai bine. Artur e şi el doborât l. i pământ, dar numa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a către centru! Yetti a mai făcut o victimă! Anunţă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i latră şi dă din coadă. Aşa aplaudă un y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saltă ca vai de lume de la pământ şi se şterge de praf cum poate. De furie, ia mingea şi o azvârle cât mai departe cu putinţă. Un zgomot sfâşie tăcerea şi totodai. I cusătura de sub braţul sacoului său. Mingea aterizează în rezervorul de apă, înalt de câţiva metri. Furios din prin na hainei, dar satisfăcut de felul cum a aruncat minge. I, David îşi frea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să joci, înaintaşule! Îi strigă băiatului, cu aerul că se răz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înghite în tăcere. Demnitatea e adeseori mută. David se răsuceşte pe călcâie şi seândreaptă spre fundul grădinii. Mami e tot mai neliniştită din pricina lătrăturilor neîntreruptte ale căţelului. Merge pe lângă frânghia de rufe şi trage de un cearşaf ca să se poată întoarce. Dă nas în nas cu David şi sare în su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periat!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de David, minţind făţiţş. Curăţenie de primăvară? Aveţi nevoie de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Ce mai doriţi? Se nelinişteşt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mi cer scuze. Aseară am comis o greşeală şi vreau să mi-oândrept, spune el pe ton echivoc. În orice caz cu dublu sens. David scoate iar hârtia din buzunar şi o pune sub nasul bunicii. Iată că s-a reparat! Hârtia e semnată aşa cum trebuie. Ia un cârlig de rufe şi o prinde p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pierdut vremea, recunoaşte bunica, cu inima cât un p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i decât un concurs de împrejurări, spune David dezinvolt. Mergeam la liturghie, ca în fiece duminică dimineaţă, şi-am dat nas în nas cu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duminica la liturghie? Dar nu v-am întâlnit ui! Iodată! Replică Mami impla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adeseori în spate, din modestie; de altfel, iu un şi mirat că nu vă vedeam, răspunde. Din contră, l-am întâlnit pe primar, care mi-a confirmat actul de vânzare. David scoate o nouă scrisoare, o agaţă şi pe ea de frânghie, alături de prima. M-am întâlnit şi cu notarul, care a validat achiziţia, spune, adăugând o nouă scrisoare. Şi cu bancherul şi încântătoarea lui soţie, care v-au transferat datoria în contul meu. A patra scrisoare începe să se „usuce” alături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Artur începe să escaladeze faţada dinspre nord a rezervorului. Alfi îl urmăreşte de jos şi nu pare pr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ontinuă să agaţe scrisori. A ajuns la 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metrul, care a autentificat cadastrul, continua liniştit. Şi, în fine, prefectul, care a contrasemnat actul de evacuare în patruzeci şi opt de ore. Afişează cu mândrie a zecea şi ultima scrisoare: Sunt zece! Numărul ce-mi poartă noroc! Spune cu oarecare plăcere: 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 contrariată, depăşită, gat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dacă soţul Domniei Voastre nu-şi face apariţia în patruzeci şi opt de ore, cas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nimă, domnule David, spune bunica, distrus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unt, mai degrabă, generos; de aceea v-am şi oferit o sumă frumuşică pentru cocioaba asta nenorocită. Dar nici n-aţi vrut s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a fost nicicând de vânzare, domnule David! Pare să-i amintească Mami pentru a su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unteţi plină de rea voinţă! Îi răspunde el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face echilibristică pe ghizdul imensului rezei vor pe jumătate plin. Mingea de tenis pluteşte liniştită pe faţa apei. Micuţul devine cascador de ocazie, îşi string picioarele în jurul peretelui de lemn şi se întinde (îi poate, încercând să prindă mingea. Alfi începe să schiauiie E ciudat cum simt animalele apropierea unei drame. Un scrâşnet. Mic. Aproape ridicol, dar suficient ca sa I arunce pe Artur pe fundul cuvei. Alfi pleacă repejor, eu coada între picioare, brusc atras de al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cramponaţi atâta de bucăţica asta de loc şi ' Ir casa asta mizerabilă? Întreabă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ntimentalism. Terenul a aparţinut părinţilor mei, răspunde rece omul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prea bine. Tocmai părinţii Domniei Voastre i l-au oferit cu generozitate soţului meu, pentru toate serviciile aduse ţinutului. Vreţi să acţionaţi contra voinţei părinţilor dumneavoastră dispăruţi? Întreabă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se simte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ţi! Ăsta-i cuvântul. Şi ei au dispărut, ca soţul hmnniei Voastre, şi m-au lăsat singur! Se ambaleaz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părinţii Domniei Voastre nu v-au părăsit, ci au murit în război, precizează amabil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e acelaşi! Răspunde el agresiv. M-au lăsat mi'iir, aşa că tot singur trebuie să-mi conduc şi afacerile. Şi dacă poimâine la amiază soţul Domniei Voastre n-a semnat încă această hârtie şi nu şi-a plătit datoria, mă voi vedea obligat să vă dau afară, cu rufele uscate sau nu! David îşi înalţă bărbia, se răsuceşte pe călcâie şi trage de-un cearşaf, ca să-şi marcheze ieşirea teatrală. Dă nas în nas cu Arturi, ud din cap până-n picioare. Omul de afaceri cotcodăceşte. Precum curcanul care aude că-i invitat de Crăciun. Ar trebui să-l puneţi şi pe el la uscat, spune pil 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e mulţumeşte să-l „omoare”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leacă spre propria maşină şi continuă să cotcodăcească; dat fiind că are fundul mare, seamănă şi mai mult cu curcanul. Trânteşte portiera, lasă caii putere să necheze şi roţile să scrâşnească, ridicând un nor de praf ce-i aruncă maşina la vreo zece metri depărtare. Micuţul bolid porneşte, apoi dă uşor înapoi şi cade în gaura haznalei. David părăseşte caii putere şi traversează grădina, urmat de norul des ce se depune pe toate rufele puse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şi bunica sunt acoperiţi de un praf roşiatic. Obosită de atâtea necazuri, Mami se aşează pe treptel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Artur, sunt convinsă că de astă dată n-ani să-l mai pot opri pe lacomul ăsta, exclamă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nainte era prieten cu bunicul, nu? Întreabă Artur, aşezându-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la început, mărturiseşte Mami. Când am venit din Africa, David n-avea ochi decât pentru bunicul] tău. Nu-1 puteai dezlipi de el. Dar Archi n-a avut niciodată prea mare încredere în el şi uite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ărăsim casa? Se nelinişteşte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acceptă bia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tur vestea îl copleşeşte. Cum va putea trăi fâr.1 grădină, teatrul tuturor jocurilor, singurul refugiu al singurătăţii lui? Trebuie să găsească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oara? Rubinele de la matasalai? Întreabă plin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i arată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omoara e ascunsă în grădină? Miră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bine că, oricât de mult am săpat, tot n-am putut să dau de ea, mărturiseşt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e deja în picioare. Pune mâna pe săpăliga ce dormitează lângă zid şi se duce în mijloc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iubitule? Se nelinişteşt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c-o să stau cu braţele încrucişate patruzeci şi opt de ore, aşteptându-l pe ticălos să vină să ne fure casa? Întreabă cu convingere Artur. Găsesc eu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nfige energic ca buldozerul săpăliga într-un pătrăţel de iarbă şi începe lucrul. Alfi pare încântat de imul cel nou, şi-l încurajează lă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u se poate împiedica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it bunică-său, recunoaşte. Apoi, atingându-şi genunchii, vede cât e de plină de praf. Se ridică cu greu şi intră în casă, ca să se schimb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cături de sudoare s-au ivit pe fruntea lui Artur, care sapă cea de-a treia groapă. Deodată, săpăliga pare că a dat de ceva tare. Alfi latră de parcă sim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ul se pune în genunchi şi continuă să sape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at de comoară, eşti într-adevăr cel mai bun câine din lume! Îi spune Artur căţelului, care seamănă cu un aivion, aşa de repede dă din coadă. Artur dă uşor pământul la o parte, îşi plimbă mâna în lungul obiectului şi-l scoate afară. Alfi e nebun de bucurie. E, fireşte, e un os. Nu-i asta comoara pe care-o căutăm, canibalule! Ci ina adevaratş! Exclamă Artur, înainte de a arunca osul şi de a se apuca să sape o nouă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a primenit. Îşi dă cu puţină apă pe faţă şi se priveşte o clipă în oglindă. Zăreşte o bătrână doamna copleşită de necazuri, a cărei inimă sângerează de mult. Ii e milă de bătrânica pe care-o întrezăreşte şi pare să se întrebe cum de se mai poate ţine încă pe picioare. Las; i să-i scape un suspin lung, îşi potriveşte uşor părul şi aruncă un zâmbet oglinzii complice. Uşa biroului lui Archi se deschide încetişor. Bunica face câţiva paşi şi priveşte înăuntru: o adevărată sală de muzeu. Desprinde uşurel o mască africană şi o priveşte o clipă. Privirea i se încrucişează cu a soţului di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rchi, dar nu mai e nici o altă soluţie, spune obi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rivirea în pământ şi iese din odaie, cu masca africană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e la capătul altei gropi şi scoate un alt os. Alfi îşi pleoşteşte urechile şi face pe nizn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alizat o măcelărie, e cu putinţă?! Îi spune Artur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iese din casă, cu masca ambalată într-un jurnal, ca să nu-şi neliniştească ne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în oraş, îi spune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cu tine? Întreabă politicos băi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ntinuă să sapi, e bine. Nu se ştie niciodată. Urcă grăbită în vechiul Chevrolet şi demarează. Nu întârzii! Strigă, din pricina motorului mereu foarl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depărtează într-un nor de praf. Artur rămâne uşor perplex în faţa grabei subite a bunicii, dar daroria îl cheamă, şi începe iar s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rge molcom prin marele oraş. Nimic nu-i pe potriva satului fermecător unde bunica face de obicei cumpărături. Căci pare o adevărata metropolă. Magazinele îşi etalează vitrinele sub ochii sutelor de haimanale curioase. Totul pare aici mai fru mos, mai mare, mai bogat. Bunica îşiândreaptă spatele, ca să pară mai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în faţa unei prăvălii şi scoate din geantă o carte de vizită. Verifică adresa şi intră în măruni. I dugheană de vechituri. Deşi mică, de-am judeca-o dup.1 vitrină, prăvălia pare să se lungească la nesfârşit. Sute dfli obiecte, mobile de toate soiurile şi vârstele stau claie peste grămadă. Falşi zei romani din piatră stau lângă autentice fecioare mexicane din lemn, bătrâne fosile zac printre vase de porţelan, incitând parcă la masacru; căi ţi vechi, legate în piele, sunt vecine cu banale romane de citit în tren şi par să coabiteze de minune, în pofida dilerenţelor de vârstă şi de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tejghelei, proprietarul îşi citeşte jurnalul. Omul se ocupă atât cu antichităţile, cât şi cu amanetul şi iui inspiră prea multă încredere. Cufundat în lectură, nici nu catadicseşte să-şi ridice privirea la apropierea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i de folos? Întreabă dintr-un vechi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ici nu-1 zărise în mijlocul acelei învălmă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ne, arătându-i nervoasă micuţa carte de vizită. Aţi trecut pe la noi, acum câtăva vreme, spunându-ne că… dacă într-o zi, am dori să scăpăm de mobile vechi sau de bibe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arte probabil, răspunde omul, cam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gândeşti câte mii de cărţi de vizită a semănat prin tui ţinutul, cum să-şi poată aminti de biat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m… un obiect care face parte dintr-o tnltrţie personală, bâiguie bunica. Aş dori să ştiu dacă fir… vre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omul lasă jurnalul deoparte şi-şi pune nonşalant ochelarii. Şi-a petrecut ziua evaluând aşa-zise comori, lipsite de orice valoare. Desface hârtia de ziar şi ia masc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mască de carnaval? Întreabă. E vădit ne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a africană. Aparţine şefului de trib al bongo-matasalailor. E unică, spune bunica cu mândrie şi cu respect, nu fără să-şi ascundă tristeţea că trebuie să se despartă de o amintir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rul pare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uro şi jumătate, spune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chipui ce era dacă nu-1 interesa. Bunicii i se taie 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uro şi jumătate? Dar nu-i cu putinţă! E o piesă unică, de o valoare inestimabil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rul nu-i lasă vreme să-şi termine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uro şi optzeci. E tot ce pot face, explică. Acest soi de obiecte exotice se vând foarte prost acum. Oamenii vor lucruri practice, concrete, moderne. Sâm dezolat. N-aveţi nimic altceva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 cam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Nu ştiu, bâiguie. Ce se vinde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rul surâd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zitar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aruncă săpăliga. Şi-a pierut curajul. Dar Alfi e vesel şi pozează lângă un morman de oase. Grădina paie acum un câmp minat. Artur îşi umple un pahar mare cu apă de la robinetul din bucătărie şi-l bea dintr-o suflare. Gâfâie un pic, priveşte lumina ce se strecoară pe geam şi-şi mai umple unul. Intră în camera bunicii, ia cheia atârnată lângă patul cu baldachin şi seândreaptă spre biroul bunicului. Intră uşurel, cu paharul de apă în mână Aprinde una dintre frumoasele lămpi veneţiene şi se instalează la birou. Priveşteândelung portretul bunicului, care, deşi surâde, e disperant de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bunicule! Spune în cele din urmă, cam înciudat. Nu pot să cred c-ai ascuns comoara în grădină, Ură să laşi undeva nici o vorbă, nici un indiciu, ceva ca să putem da de ea. Asta nu-i genul tău. Tabloul continuă să zâmbească. Dar Archi rămâne mut. Sau poate n-am căuitat cum trebuie? Se întreabă Artur, neputând pentru moment să-şi accepte înfr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mâna pe prima carte de pe birou şi o şterge de pul. In câteva ore, răsfoieşte aproape toate cărţile şi le îngrămădeşte pe birou. Noaptea s-a lăsat de-a binelea şi el are crampe uşoar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ma e cartea pe care i-o citea bunica aseară. Revede gravura cu matasalaii, apoi cea cu minimoşii. Trece peste câteva pagini şi ajunge la un desen mult mai neliniştitor. E o umbră malefică, ca un trup descărnat, vag omenesc. Chipul e lipsit de expresie, doar două puncte roşii ţin loc lip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son îl străbate pe Artur din cap până-n picioare. De departe, e tot ce-a văzut mai urât în scurta-i viaţă. Sub lipn. I fiinţei tenebroase, se poate citi, scris de mână: „MALTAZAR BLESTE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ă, se fofilează prin bezna colinelor doi ochi galbeni. E o camionetă obişnuită, ce sfâşie întunericul cu farurile ei puternice. Înaintând sub lumina lunii, ea urmează cotiturile ce duc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dă grăbit paginile, încercând să uite cât mai iute chipul de coşmar al blestematului Maltazar. Ajunge la imaginea Selenei, prinţesa minimoasă. Şi-a revenit. Mângâie desenul cu buricele degetelor şi simte că gravura e prost lipită. Izbuteşte s-o dezlipească, doar-doar va putea-o privi pe prinţesă maiâ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m onoarea de a vă întâlni într-o zi, Alteţă, şopteşte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ă o privire spre uşă, ca să se ştie singur cu adevărat, şi-şi apropie şi mai mult desenul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teptare, îngăduiţi-mi să vă fur un sărut. Art u i sărută gravura, iar Alfi oftează. Gelosule! Îi spune Artur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ici nu catadicseşte să-i răspundă. Se aude o maşină ce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venit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întoarce mecanic desenul şi descoperă altul Chipul băieţelului se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a lăsat un semn! Îşi spun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esen în creion, mai curând prost trasat, în orice caz, făcut în graba mare. E şi o frază, pe care Artur o citeşte cu voce tare: „Ca să ajungi în ţara minimoşilor, ai încredere în Shakespeare…” „Asta cine-o mai fi?”, se întreabă. Se ridică şi întoarce planul pe toate părţile, doar-doar o recunoaşte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 aici… Nord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ne planul cum se cuvine şi seândreaptă spre fereastră. Deschide cartea grăbit şi consultă din nou desenul în creion. Planul corespunde exact cu ce vede pe fereast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l cel mare, piticul din grădină, luna, totu-i aici! Exclamă nespus de agitat. Am găsit, Alfi!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arată toată fericirea şi face salturi ca un cangur foarte bucuros că a înghiţit un arc. Se prăvăleşte spre uşă, peste poate de bucuros să împartă descoperirea cu Mami, dar dă peste anticar şi peste cei doi hamal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băiete, încetişor! Zice anticarul, împingându-1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urprizei, Artur duce instinctiv desenul la spate. Bărbatul se întoarce pe culoar, adresându-se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 doamnă. Deschis ş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iese din odaie, îndreptându-se spre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zis că nu vreau să te joci aici! Spune ea nervoasă. Apoi îl ia de braţ şi se dă la o parte, îngăduindu-i anticarului să treacă. Scuzaţi-1, vă rog. Vă puteţi duce acum, spun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rul aruncă o privire de jur împrejur, ca vulturul care verifică dacă hoitul e mor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şi mai interesant, spune în cele din urmă, râzând ca numărătoarea din clasel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o ia discret pe bunică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cine-s oamenii ăştia? Şopteş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ită, bunica îşi frânge mâinile, pentru.1 prin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ul e aici ca să… evalueze lucrurile bunicului. Dacă trebuie să ne mutăm, trebuie să scăpăm cât mai iute de toate vechiturile, zice, încercând să se conving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vinzi lucrurile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tace o clipă, parcă şovăind, cu remuşcări, apoi suspin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in nefericire, n-avem altă soluţie,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igur că avem! Se revoltă băiatul, arătându-i desenul. Uite. Ştiu unde-i comoara! Papi ne-a lăsat un mesaj! Uite to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u mai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tot timpul sub nasul nostru, în cartea din care-mi citeşti în fiecare seară! Explică băieţelul entuziasi, Dar bunica e prea obosită ca să mai creadă în asemenea închip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toate la loc, îlândeamnă ea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încearcă s-o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Nu pricepi! E planul pentru găsirea mini moşilor! Ei sunt pe-aici, pe undeva, prin grădină. Papi i-a adus din Africa. Şi, dacă ajungem la ei, sunt sigur că vor şti să ne ducă la comoara lui. Suntem salvaţi! Adaugă convins., Bunica se întreabă cum de i-a putut înnebuni nepotul atât d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arde de joacă, Artur! Pune toate la loc şi I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e năuc. Îşi priveşte bunica cu ochi mari şi nevinovaţi, deja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nu? Crezi că bunicul spunea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nalţă ochii spre cer şi-i pune cu gingăşie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acum eşti mare, nu? Crezi cu adevărat că grădina e împănată cu omuleţi care nu aşteaptă decât să-i vizitezi, ca să-ţi dea un sac plin cu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rul a întors capul, ca vulpea ispitită d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ab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Vorbeam cu nepotul meu, răspunde lu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rul îşi continuă inspecţia, făcând pe niznaiul, dar e sigur de ce-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aveţi şi bijuterii, noi cumpărăm, i îi Ie el, aşa cum se aruncă firimituri porumb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i nici o bijuterie la orizont! Răspunde bunica fără ocolişuri. Se întoarce iar spre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ne imediat desen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o ascultă fără să vrea, în vreme ce anticarul citeşte panglica întinsă deasupra biroului, ca o ghirlandă aninversară: „Cuvintele ascund adeseori alte cuvinte. William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de la Socrate? Întreabă el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 de la Shakespeare. William Shakespeare, rectific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roduce declicul în mintea lui Artur, care 1.1 din nou în mână desenul pe care-1 pusese la loc. Reciteşte fraza: „Ca să ajungi în ţara minimoşilor, ai încredere în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i prea departe! Exclamă ant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i aruncă o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V-aţi înşelat doar cu vreo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repede trece timpul! Spune anticarul, încercând să-şi ascundă ne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timpul trece repede, aşa că grăbiţi-vit, alegeţi înainte de a mă răzgândi, exclamă bunica oarecum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totul! Spune anticarul oamenilor cu car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muţeşte. Artur strecoară discret gravura în buzunarul de la spate al pantalo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rişa, piciule! Strigă anticarul, surâzâml ca un inchizitor. Am spus că lu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Artur scoate foaia din buzunar şi o întinde anticarului, care o bagă pe loc într-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mic, spune abilul negustor de vechituri, mângâindu-1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ii şi-au început tristul balet. Mobilele şi obin tele dispar cu o iuţeală înspăimântătoare, sub privirile înlăcrimate ale bietei bunici, care priveşte cum i se duc anii amintirilor. Scena e tristă ca o pădure ce arde şi se risipeşte odată cu fumul. Unul din cei doi uriaşi izbuteşte, în cele din urmă, să pună mâna pe efigia lui Archi. Bunica îl opreşte, apucând, din mers, rama tabl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pun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cel uriaş nu lasă să-i sc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ca începe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spun tot, „cu excepţia” portretului so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greoi dă înapoi în faţa neaşteptatei energii a bunicii, care a rămas agăţată de tablou. Îşi priveşte patronul, care socoteşte că-i nimerit să-l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Lasă-1 pe soţul doamnei! Nu ţi-a făcut nimic! Glumeşte. Scuzaţi-1, vă rog. Forţa muşchilor lui e, din păcate, invers proporţională cu intelectul, glumeşte iar ant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poi tabloul şi îl întinde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uaţi-1, doamnă. Cu complimente din partea casei! Areândrăzneala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in spatele camionetei e larg deschisă şi ambii hamali îngrămădesc ultimele cartoane. Artur s-a prăbuşit pe canapeaua din salon şi priveşte cum, în pragul uşii, bunica e pe cale să facă târgul cu ant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ermină de numărat bancnotele şi îi pune teanc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euro. Exact! Anunţă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priveşte bani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pentru treizeci de ani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vans, o asigură negustorul. Dacă vând totul, mai aveţi un bonus de cel puţin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ăspunde Mami în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gul cel mare e peste zece zile. Dacă vă răzgândiţi, mai aveţi vreme să le recuperaţi, precizează anti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spune Mami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de uşa de la intrare, îl lasă să plece ţii rămâne în faţa unui domn micuţ, cu costum cenuşiu, întovărăşit de doi poliţişti. Nu trebuie să fii detectiv, cj să înţelegi că bărbatul poartă un costum de port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amna Suchot? Întreabă politicos omul legii, cu un glas ce nu lasă loc nici uneiândoieli cu privire la scopul viz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nelinişteşt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ofiţeri de poliţie încearcă s-o linişteascş, făcând un gest amical. E Martin, ofiţerul cu care se întâlneşte, ori de câte ori se duce la supermarket. Poartă un costum la fel de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eric de Saint-Clair. Port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rul simte că e ceva în neregulă şi preferş s-o şteargă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scumpă doamnă. E o plăcere să fac afaceri cu Domnia Voastră, spune surâzând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chii portărelului se lipesc de teancul de bancnote din mâna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cat… la ţanc, după cite văd, spune portărelul cu glasul ceva mai bine uns decât un aparat de măsură. Arată o scrisoare: am o cerere de acoperire împotriva dumneavoastră, pentru neplata unor lucrări către Ernest Victor-Emmanuel David. În valoare de 185 de euro, majorată cu isc la sută penalităţi pentru întârziere şi cu acoperirea i In iiuielilor de procedură. Deci un total de 290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glasul lui nu lasă loc unei speranţe de negociere. Bunica îşi priveşte teancul de bancnote şi i-1 întinde automat. Portărelul îl ia, oarecum mirat că nu trebuie să poarte vre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Zice, începând să numere bancnotele cu o halucinantă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priveşte scena de pe canapea. Nu pare nici neliniştit, nici uimit. Pur şi simplu scârbit. A înţeles de-acum câteva ore că Mami a fost „lansată” pe o spirală de unde nu are cum să ma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reşesc… Lipsesc trei euro, spune portărelul. Nu pricep, eu… Erau trei sute de euro, se miră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număraţi? Întreabă portărelul politicos, dar sigur de el. Nu prea sunt şanse să f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un cioclu: dacă-ţi spune că clientul lui e mort, îl poţi crede. Bunica e copleşită. Dă înceti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Trebuie s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ion, anticarul pare satisfăcut străbătând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o afacere bunicică, bine dusă la capăt, le împărtăşeşte el hamalilor, care râd cât îi ţin bala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rul îşi bagă mâna în buzunar. Să vedem ce încerc. I monstruleţul să ne-ascundă. Scoate hârtia pe care Artui nu i-a dat-o de bunăvoie şi o desface cu domoală plăcere, E lista cumpărăturilor de la su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Artur îşi despătureşte, la rândul său, foaia de hârtie. E gravura cu prinţesa Selena, pe care a şterpelit-o. O mângâie, de parcă ar fi singura-i speranţă. Portărelul îşi continu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suma datorată e mică, legea-i lege. Voi proceda deci la sechestrarea bunurilor, pentru a acoperi creanţa de 3 euro,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ărel şi un pitbull au două lucruri în comun: nu lasă niciodată obiectul pe care au pus laba şi surâd la fel în faţ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mabilul ofiţer, se simte oarecum obligat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ma rămasă din datorie e tare mică, putem să-i lăsăm totuşi câteva zile ca să plătească, nu? Spuse plin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lul pare cam s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vrea, dar… Sentinţa cere plata imediată şi totală a sumei. Dacă nu o aplic, risc să fiu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ne drăgălaş Mami, a cărei bunătate e, hotărât lucru, fără margini. Hai, vedeţi-vă de treabă, adaugă, depărtându-se, ca să-l la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lul se simte deodată teribil de vinovat, aşa ca şovăie dacă să intre sau nu. Dar nu prea mult, căci intra, până la urmă, dar amabilul poliţist îi taie a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ne, scoţând portmoneul. Uite… 3 euro, socoteala-i bună! Spune şi-i întind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lul se simte ca un prost şi e întotdeauna ciud.it să fii ultimul care pricepe aşa ceva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i chiar procedura corectă, dar, date fiind împrejurările,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stă să izbucnească în plâns, dar ţine cu demni tate totul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ofiţer… O să ţi-i înapoiez de cum… de cum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amnă Suchot, sunt sigur că, Iii întoarcere, soţul dumneavoastră va găsi o cale să im despăgubească, spune poliţistul foart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m eu grijă, îi răspunde bunica, prea emoţionată pentru a-1 putea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ia pe portărel de umeri şi-l trag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i muncit destul pentru azi! Acum ne duirfl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lul nuândrăzneşte să-l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 doamnă, mai spune, înainte de a se lă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închide încet uşa şi mai rămâne o clipă în prag, uşor buim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chiar lângă Artur. Băiatul ridică fără chef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rtur, iubitule! Sunt mama! Ce faceţi? Fluieră vocea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super! Răspunde Artur sarcastic. Eu şi Mami suntem în mega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revine în salon şi-i face nepotului largi semne ce s-ar putea traduce prin: „Nu le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frumos? Întreabă mecanic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rdine! Răspunde Artur. Nici nu-ţi vine să crezi ce de vechituri bune de nimic se pot adun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umită bunicii, am arunc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te rog, nu-i înnebuni, şopteşt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face şi mai şi. Închid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I-ai închis telefonul mamei tale?! Se supără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a închis singur! Explică băieţelul, îndreptându-se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unde te duci? Stai aici, o să sune iar nt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se opreşte în mijlocul scării şi-şi priveşte bunica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ăiat firul, Mami! Nu vezi ce se întâmplă? Ai căzut în capcană. O capcană care, de la oră la oră, e tot mai strâmtă. Dar nu te mai las să faci nimic. Cât voi trai eu n-or să aib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tur a auzit fraza într-un film de aven turi, dar ce bine a spus-o! Face stânga-mprejur şi urii mândru scara. Dacă ar avea pălărie, l-ai crede Indiana Jones. Mami ridică receptorul şi constată că, într-adev.li telefon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o întrerupere temporară, se întâmplă des pe timp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louat de-o lună, spune Artur din susul scări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rebuie să fi venit s-o repare, se linişteşti bunica. Se repede la uşa în faţa căreia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doamnă! Spune tehnicianul, ducând mâna U cas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cmai la ţanc! Spune bunica. Ne-a fost tăiat telefonul şi cred că o minimă politeţe cere să avertizezi oamenii înainte de a-i umil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doamnă! Acceptă politicos tehnicianul. Dar eu, eu nu-s de la telefoane, ci de la compania de electricitate. Îşi arată ecusonul cusut pe haină, ca pe dovada perfectă. Şi am venit tocmai ca să vă previn că în curând vi se va tăia lumina, pentru neplată. Scoate şi el o scrisoare oficială. Bunica ar putea face o co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intră în camera de lucru rămasă goală. Cu excepţia câtorva obiecte fără nici o valoare, n-au mai rămas decât biroul, un scaun şi portretul bunicului. Înciudat, băieţelul se aşază pe scaun şi reciteşte inscripţia uitată ca prin minune. Trebuie spus că panglica n-are prea maro valoare, chiar dacă sfatul e nepreţuit. „Cuvintele ascund adeseori alte cuvinte.”, reciteşte Artur,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e aici, în faţa lui. Şi e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bunicule. Dacă vorbele pot ascunde altele, care-i taina pitită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şi întreabă bunicul cu privirea, tabloul e inul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terminat de citit foaia albastră şi i-o întinde tehn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e-o veţi tăia? Întreabă ea, parcă obişnuită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pede, îi răspunde tehnicianul, chiar atunci lumina începea să se stingă în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 foarte repede! Remarcă bunica. Nu mişcaţi, mă duc după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aprinde un chibrit şi-l apropie de lumânare. Liniarele de lumină e ca oaza din deşert. Pune luminarea pi hirou şi se dă înapoi câţiva paşi, ca să vadă mai bine panglica, chei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să-mi meargă mintea! Îşi spune Artur dnlaior. „Cuvintele… pot… ascunde…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ă uşor înapoi, flacăra luminării face panglica mai transparentă; i se pare că zăreşte ceva. Ia luminarea în mână, se suie pe scaun şi pune lumina chiar în spatele panglicii. Deodată se întrevăd câteva cuvinte. Cuvinte care ascund alte cuvinte. Chipul lui Artur se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şi stăpânească bucuria, dar timpul presează. Mişcă repede lumânarea în spatele panglicii şi citeşte treptat fraz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re impresia că aude plăcutul glas răguşit al bunicului. E ca şi cum acesta ar fi intrat brusc în cameră. „Dragă Artur, eram sigur că pot conta pe tine că ai să rezolvi această simplă ş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e strâmbă: „Dar nu-i chiar atât de simplă”, pare să-i spună b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stuia răsună iar: „Eşti pe cale să împlineşti zece ani, şi să fii foarte abil. Din contră, eu nu-s prea abil, căci, dacă citeşti aceste rânduri, înseamnă că probabil an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e opreşte o clipă. Bunicul e atât de viu, că-i greu să ţi-l închipui fără viaţă. Băiatul nici măcar nu vrea să se gândeasc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îţi revine, deci, greauaândatorire de a-mi împlini misiunea. Dacă accepţ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priveşte portretul bunicului. Încrederea pe care i-o acordă bătrânul îi umflă pieptul 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bunicule, spune solemn, înainte de a-şi iclua lectura. „Asta şi aşteptam de la tine, Artur. Eşti demn să-mi fii nepot”, i-a scris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zâmbeşte, mirat de clarviz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î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ontinuă: „Ca să ajungi în ţara minimoşilor, trebuie să ştii în ce zi are loc următoarea trecere. E una pe ui. Ca să afli, ia calendarul universal de pe biroul meu şi socoteşte a zecea lună plină din an. În acea noapte, fix la miezul nopţii, lumina se va deschide spre ţara mini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tur nu-i vine să-şi creadă ochilor. Tot ce şi-a închipuit e, deci, adevărat. Comoara ascunsă, minimoşii şi… prinţesa Selena. Lasă să-i scape un mic oftat, apoi îşi revine şi se repede la birou, să caute calendarul. Din fericire, anticarul nu l-a luat. Artur îl cercetează grăbit şi numără lunile pline. „Şapte… opt… nouă… zece!” Priveşte data care-i core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 iulie! Ziua mea! Adică… azi! Îşi dă seama dintr-odatIonut Cercel – Ma ridic ca un avion, umit de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capul spre pendula din perete. Aceasta arată mele douăzeci şi trei şi treizeci şi şase de minute. „Adică, peste douăzeci de minute”, îşi spune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minării, bunica tocmai semnează hârtia mi insă de amabilul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a roz e pentru dumneavoastră, cea albastră, pentru mine. Una pentru fete, alta pentru băieţi, încearcă să glumească, dar gluma nu ţine. Mami e ca o bucată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i se dea iarăşi drumul la curent, e suficient sil mergeţi la biroul central, între orele nouă şi optsprezece, cu un cec,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ubliniază bunica, înainte de a adăuga, curioasă: Spuneţi-mi cum se face că lucraţi încă la ora aceasta? E trecut de şase sea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nu-mi place deloc, dar asta-i slujba, mărturiseşte omul. Voiau neapărat să vin astă-seară. Mi-au plătit orele suplimentare chiar triplu. Încep să cred că vă urăşte cineva la C. 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 E. D.? Se mir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ntrala Electrică David, prec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pricep, suspină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ud zgomote de la primul etaj. Sunt probabi lovituri de ciocan. Tehnicianul se nelinişteşte puţin şi încearcă să glumea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nu doar eu fac or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ea-s fantome, zice bunica cu o singuranţă ce nu lasă loc nici uneiândoieli. De altfel, trebuie să plecai repede, pentru că nu suportă uni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se priveşte din cap până în picioaic numai el poartă uniformă. Râde în silă, dar, copleşit deîndoieli, prefer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Hai, vă las, spune, mergând de-a-ndăratelea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zâmbeşte, trânteşte uşa şi înalţă capul, încercând i afle de unde se aud loviturile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loveşte ca nebunul într-un stâlp din perete. Cu ciocanul,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 douăzeci şi nouă… Şi treizeci! Zb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ovitură e mai puternică decât celelalte, şi o scândurică sare din zid. Bucata de lemn e pivotantă; şi o uşa minusculă a unei ascunzători. Artur bagă mâna în golul ei şi dă de-o foaie de hârtie. O despătureşte şi citeşie grăbit: „Bravo, ai rezolvat şi a doua enigmă. Iat-o acum pe a treia şi ultima: vechiul radiator. Suceşte robinetul U dreapta, de atâtea ori câte litere are prenumele tău. Apoi întoarce-1 un sfert de tur”. Artur se duce sub fereastră ţfl îngenunchează în faţa vechiului radiator. Pune mâna |pe robinet şi începe să-l răsucească: „Artur. A… R… T… U… R…!” E atent. N-are vreme de greşeli. „Şi acum… uit sfert de tur la stânga”. Îşi freacă mâinile, şi trage aer iii piept, ca şi cum s-ar pregăti pentru tot ce-i mai rău. Şi tot ce-i mai rău îşi face apariţia. Pe uşă. Mami năvăleşte, iar Artur sar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e mai faci? Tu dădeai cu ciocanul? Întreabă Imnica înnebunită la capătul acestei zile oribile, ce nu m. ii vrea să se sfârşeas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repar radiatorul bunicului! Bâiguie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 miezul nopţii? Şi în plină vară? Se miră bunica, nu prea convinsă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Uneori, iarna vine pe neaşteptate. Tu spui asta mereu! Replică Artur plin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şa zic! Dar, în general, în noiembrie! Spune Mami enervată. Mai spun şi că-i aproape miezul nopţii şi e timpul să mergi la culcare. Ţi-am zis de sute de ori că nu vreau să te mai prind în cam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um nu mai e nimic aici, spune Artur, pe drep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şi dă seama că acum cererea ei nu mai are nici un sens. Dar insistă, di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obiecte precise… Dar amintirile-s tot aici şi nu vreau să le strici, hotărăşte. Se apropie de ca l endar, rupe pagina lui 31 iulie şi apare pagina lui 1 august. Pune pagina ruptă într-o cutie mică, pe care se poate citi: „Zilele fără tine”. Teancul e, din nefericire, Înalt. Hai, şterge-o în oda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o ascultă trist, iar bunica închide uşa cu cheia pe care o pune la loc, la căpătâiul patului cu baldachin. Se duce după Artur, care tocmai îşi ia pijamaua. Îi desface patul, iar el se bagă tăcut sub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scurtă, dar nu mai mult de cinci minute, spune drăgălaş bunica, aşa, ca să se revanşez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unt obosit, răspunde Artur, în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 oarecum surprinsă, dar nu insistă. Îşi ia luminarea şi iese, lăsând odaia în voia clarului de lună. De cum se închide bine uşa, Artur e în picioare, încordat ca un arc. „E rândul tău să joci, Artur”, îşi spune, ca să-şi dea curaj. Întredeschide uşa şi ascultă cu atenţie. Aude zgomotul duşului. Mami profită de ultimii litri de apă calda, Se strecoară în odaie. Aburul iese prin uşa întredeschisă a băii. Înaintează uşurel, simţind sub tălpi parchetul care ar putea scârţâi. Ajunge la patul cu baldachin şi ridică braţul micuţ, încercând să recupereze cheia. Cu privirea aţintită spre baie, merge de-a-ndăratelea căt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se loveşte de ceva şi începe să urle. Ceva e de fapt, cineva. Mami. E rudă cu vulpoiul ei de nepot dar are cincizeci de ani de experienţ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îi reproşează băiatul. Credeam… că eşti sub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ram în salon şi-mi căutam somniferul spune, arătându-i flaconul mititel. Şi te sfătuiesc să te ba în pat cât mai repede, de nu vrei să ţi-1 bag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e cheia din mâna lui Artur, care o şterge în odaia lui. Oftează, pune iar cheia la loc şi se duce după Artur, la el în odaie. La flacăra lumânării, îl descoperă în fundul patului, cu pătura trasă pân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dormi, e aproap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ne Artur, speriat de timpul care trece fără ca el să-l poată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 uşa cu cheia. Ca să te feresc de orice ispită, îi explică cu drăgălăşeni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se aude cum Artur înghite în sec,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i e prea departe ca să-l audă. Zâmbeşte şi încuie uşa cu cheia. Artur dă cuvertura la o parte şi se ridică imediat. Cearşafurile şi păturile sunt legate unele de altele. Nu trebuie decât să deschidă fereastra şi să le arunce pe toate jos. Căci băieţelul şi-a premeditat evadarea. Pune piciorul pe pervaz şi se lasă să alunece pe scara impro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pune lumânarea pe noptiera de lângă pat. Flacăra îi îngăduie să vadă ora marcată de bătrânul deşteptător. Mai e un sfert de ceas până la miezul nopţii. La aceeaşi flacără îşi numără picăturile. Doar trei, pe fundul unui pahar mare cu apă, pe care îl bea până la fund. Îşi pune ochelarii pe noptieră şi se întinde, lăsându-se în voi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alunecă de pe frânghia din pânză, prea scurtă ca să ajungă până la pământ. Se ridică şi fuge de-i sfârâie călcâiele spre uşa de la intrare. Alfi tresare văzându-l. Cum i-o fi ieşit, oare, stăpânului lui un număr de magie atât de când el păzea atât de mândru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iind închisă, Artur trece prin uşiţa batantă rezervată câinelui. Alfi e tot mai surprins. Căci stăpânul său merge în patru labe şi foloseşte intrarea artiştilor. Artui traversează salonul şi-şi pune mecanic şoşonii. Pendul, i ticăie şi arată ora douăzeci şi trei şi patruzeci şi nouă de minute. Urcă la etaj fără prea mare greutate, dar totul eşuează în faţa camerei bunicii; e închisă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f!” izbucneşte Artur, care n-are decât câtev. I minute de gândire. „Găseşte ceva, Artur, caută o idee!” îşi repetă în gând. Dă înapoi, se roteşte, privind foarte atem la toate şi căutând cel mai mărunt indiciu de care să se agaţe. Deasupra uşii, observă o mică lucarnă, cu colţii spart. Îi vine o idee. Deschide uşa garajului şi intră, la lumina lanternei. Se urcă pe bancul de lucru şi apucă uiu dintre undiţele aranjate cu grijă de-a lungul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i tresare iar, văzându-şi stăpânul cum trece cu undiţă sub braţ. Oare ce-au să pescuiască la ora asta, se întreabă căţelul, pierdut în timp. Artur a găsit un magnet, lipit de una din uşile dulapului din bucătărie. Îşi strecoară briceguţul elveţian multifuncţional în dosul lui şi-l desprinde. Vine iar în faţa uşii de la odaia bunicii şi agăţă cuândemânare magnetul la capătul undiţei. „Şmecheriil”, se gândeşte Alfi care nu pricepe totuşi, ce va pescui, mai ales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gomot, dar în cea mai mare grabă, Au cocoaţă unele peste altele măsuţa şi scaunele, ca să poată ajunge la micuţa lucarnă cu colţul rupt. Urcă atent pe eşafodaj şi-şi strecoară undiţa în spărtură. Câinele îl priveşte, dar nu pricepe. N-a zărit nicicând vreun râu în camera bunicii. Artur împinge undiţa uşurel, apoi o întoarce în jos, spre cheie şi spre broască. Alfi n-are chef de mustrări de conştiinţă. Se duce spre eşafodaj, făcând să scârţie par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e clatină. Se redresează cum poate mai bine. Magnetul se clatină şi el în încăpere, micuţa fiolă basculează, cade într-o parte şi începe să picure în apa din pahairul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Întreabă Mami, ridicându-se pe jumătate adormită. Artur nici nu clipeşte, dar se roagă să facă şi Alfi la fel. Câinele e stană de piatră, doar coada îi mai bâţâi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ascultă în tăcere. Câţiva greieri, una sau două broaşte în grădină. Nimic alarmant, dar tăcerea e prea desăvârşită ca să fie cinstită. Îşi pune ochelarii, fără să observe picăturile de somnifer ce continuă să-i cadă în liliai. Deschide uşa odăii şi priveşte spre stânga, unde-i scara. Vede doar câinele, singur pe coridor şi dând din coadă. Dar nu şi pe Artur, care-i chiar în spatele ei, mumificat în vârful eşafodajului, cu undiţa în mână. Alfi e tot în ceaţă, dar hotărăşt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duci şi tu la culcare?! Îi porunceşte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i îşi potriveşte coada şi o şterge pe scară. Asta a înţeles. „Ce-or fi având cu toţii de nu vor să doarmă în noaptea asta?! O fi luna plină?” se întreabă bunica, fct închizând uşurel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poate, în sfârşit, să respire. Ca prin miracol nu l-a descoperit. Mami îşi scoate ochelarii şi-i pune pe noptieră. Ia paharul în care s-a prelins toată fiola de somniin şi-l dă pe gât, strâmbându-se. Efectul 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prăbuşeşte de-a latul patului, fără să mai aibă timp să se bage sub pătură. Artur îşi reia pescuitul miraculos, în vreme ce Mami începe să sforăie. Magnetul coboară uşurel spre cheie şi o atrage. Broasca nu pare să fie de acord şi rezistă hoţiei. Artur se strâmbă şi gesticulează, încercând să se dueleze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i urcă încetişor scara, mai mult ca să afle unde se pescuieşte. Se duce spre Artur, contorsionat peste taburetul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alcă iar în acelaşi loc al parchetului care scârţâie. Piciorul măsuţei se clatină. Eşafodajul îşi pierde precarul echilibru. „O, nu! „ îi scapă lui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răbuşeşte, precum castelele din cărţi de joc într-un vacarm înspăimântător. Câinele o ia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Artur se iţeşte de sub un scaun, supravieţuitorul unui cutremur. Suflul catastrofei a fost atât de violent, că uşa camerei s-a deschis. E adevărul nici nu era încuiată cu cheia. Artur înalţă capul şi constată că, întinsă pe pat, bunica sforăie fericită. „Cum n-a trezit-o, oare, asemenea haos?” se întreabă puştiul. Intră în odaie, se duce spre pat şi se asigură că Mami e bine. Dacă sforăie, e, fărăândoială, chiar foarte vie, observă micuţa fiolă răsturnată şi înţelege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de pătură şi-şi înveleşte drăgălaşa bunică, al cărei chip e, sub efectul somnului, mai tânăr cu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plăcute, Mami! Îi zice, ia cheia de jos şi se face nr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aprinde iar luminarea şi se aruncă asupra vechiului radiator. „Un sfert de tur… la stânga”, îşi aminteşte. Apucă de mâner şi execută mişcarea. Un mecanism destul de zgomotos desprinde radiatorul de zid şi-l întoarce într-o parte, dând la iveală o altă ascunzătoare, mult mai mare decât celelalte. Suficient de încăpătoare ca să intre în ea un cufăr mare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trage cufărul plin de praf în mijlocul încăperii. În el se află o minunată lunetă din aramă, într-o husă de catifea vişinie. În faţa ei stă trepiedul solid pe care trebuii instalată. Deasupra, aliniate una lângă alta, cinci statuete africane. Cinci bongo-matasalai. Artur priveşte uimit comoara. Nu ştie de unde să înceapă. Ia o cheiţă pe a cărei etichetă citeşte: „Cheia trebuie s-o păstrezi mereu la tine”. Începe deci prin a lua cheiţa şi a o băg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ulează pergamentul cu instrucţiuni. E un plan destul de simplu, în centrul căruia se află marele stejar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din grădină are o gaură tainică, unde trebuie mliptă luneta, cu capul în jos. Apoi se desfăşoară un covor cu cinci încrengături, iar pe fiecare se aşază câte o statuetă. Totul pare destul de simplu. Artur verifică dacă n-a uitat nimic, memorează iute totul, apoi ia luneta şi tepiedul sub braţ şi iese din odaie. Când traversează ilonul, orologiul arată ora douăzeci şi trei şi cincizeci şi unu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rămas doar nouă minute până când se va deschide poarta de lumină. Despre cum e faimoasa poartă şi, mai ales, despre ce-1 aşteaptă dincolo de ea, Artur n-are nici cea mai vagă idee, dar, fascinat de misiune, urmează vorbă cu vorbă instrucţiunile bunicului. Cu toate că luna plină-i frumoasă, Artur nu ved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lumină, îi spune băiatul lui Alfi, care îl urmează peste tot. Se strecoară în bătrânul Chevrolet şi se instalează la volan. Găseşte cheile ascunse sub parasolar şi-şi aminteşte o clipă cum funcţionează totul. De ce mă priveşti aşa? Îşi întreabă căţelul. Doar am văzut-o pe Mami făcând asta de sute de ori. Pune cheia în contact. Vechea maşină scuipă şi sforăie, căci nu prea-i obişnuită să fie trezită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aprinde farurile, dar maşina e prost aşezată aşa că stejarul rămâne în întuneric. Băiatul bagă în viteza întâi şi apasă pe accelerator, dar maşina nu vrea să pornească. „Frâna de mână, prostovanule!” îşi dă brusc seama. Trage din toate puterile de manetă şi deblochează frâna. Maşina tresare brusc. Artur urlă şi face tot ce poale ca s-o ţină sub control, dar maşina dă roată casei. Cu volanul enorm în mâini, cu privirea aţintită pe bord, băiatul face tot ce-i stă în putinţă ca să ocolească pomii, dar nu izbuteşte să evite şi frânghia, pe care o trage după el cu ruf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chi luminoşi de sub cearşafuri, care înaintează singuri, scot un strigăt de copil: e fantoma perfectă, şi Alfi fuge urlând. În ciuda apariţiei care geme şi a farurilor ce mătură câmpia, bunica sforăie în continuare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încovoaie, în cele din urmă, intrând totuşi într-un copac de vârsta lui Artur. Mai mare spaima ca accidentul. Vestea bună e că farurile sunt acumândreptate spre piticul din grădină. Artur se repede la omuleţul de ghips şi-l ridică 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ătrâne! Îi spune, înainte de a-1 d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şi-a ţinut bine ascunsă gaura nu prea mare, ce pare acum fără fund. Artur potriveşte trepiedul şi fixează mai întâi luneta în gaură, aşa cum cer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o clipă perplex. Se întreabă cum poate, oaie, acest ciudat şir de mişcări să deschidă o poartă, fie ca chiar ş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eu caut restul, îi spune căţelului, înainte de a pleca în goa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i priveşte clădirea şi pare la fel de perplex ca tupinul său. Artur îşi pune în cârcă covorul greu de pe Imului cufărului. Apoi îl saltă peste parapetul primului etaj, şi-l regăseşt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îşi continuă implacabila misiune, arătând ora douăzeci şi trei şi cincizeci şi şapte de minute. Artur desface covorul, şi cele cinci încrengături se deschid în jurul lunetei. Uriaşa stea de mare multicoloră de pe gazon trebuie să se vadă frumoasă de sus. „Şi acum, păpuşile”, îşi spuse Artur. Ia cu nesfârşite precauţii cele cinci păpuşi de porţelan din cufăr şi seândreaptă spre scară. Coboară cu paşi rari, treaptă cu treaptă. „Să nu cumva să sparg vii una, căci cu siguranţă ele sunt miezul vrăjii”,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a rămas afară, obişnuindu-se cu fantoma ai cărei ochi galbeni încep să pălească din lipsa benzinei. Dar pe pam mânt se ivesc brusc câteva umbre. Alfi ciuleşte urechile şi mârâie. Umbrele lunecă pe sub lumina galbenă a farurilor. Siluetele lor sunt imense, mai ceva ca ale fanto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pleacă urlând şi intră în casă prin uşiţa piuniă. Străbate salonul în goană, chiar şi fără şoşonii liniei luneând, în cele din urmă, printre picioarele lui Artur, care are braţele pline de statu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lă băiatul, dar nu poate evita căzătura. Şi se lăţeşte la pământ. Statuetele fac câteva piruete în aer, iar după o clipă cad în mii de cioburi pe podea. Artur e deznădăjduit. Spectacolul păpuşilor fărâmate pe parchet insuportabil. Pendula arată ora douăzeci şi trei şi cincizeci şi nouă. „Să eşuezi când eşti gata-gata să-ţi atiii|', i ţelul! Nu-i drept!” se vaită băieţelul, ţintuit ile deznădejde pe podeaua de unde nu izbuteşte să se ridice, Nu mai are nici pic de curaj, nici măcar cât să-şi certe căţelul culcat sub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coate şi vede înaintând o umbră pe podea, Ridică uşurel capul şi descoperă cinci umbre chinezeşti, imense, nemăsurate, obligate să se plece, ca să poată trece prin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rămâne cu gura căscată, cu buza de jos atârnată, îşi aprinde mica lanternă, al cărei beculeţ luminează nu războinic matasalai, în ţinută tradiţională. O cămaşă largă, îngrijit înnodată, bijuterii şi amulete cam peste tot, o pieptănătură cu scoici, o lance în mână. Omul e chipat şi are doi metri şi cincisprezece. Îl însoţesc alţi patm ceva mai măru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a rămas mut. Se simte chiar mai mic decât piticul din grădină. Războinicul scoate din buzunar o hârtie, o desface atent şi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Rosteşte pur şi simplu matasa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şi revine şi dă prosteşte din cap. Şeful il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pierdută nici o clipă! Vino! Îi spuse războinicul, apoi se întoarce pe jumătate şi părăseşte casa, îndreptându-se 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răjit, Artur uită de frică şi se ia după el. Alli ul urmează stăpânul, prea temător ca să rămână singur-sirtn gurel sub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africani iau poziţie de drepţi la capătul luvărei încrengături a covorului. E vizibil că au luat locul statuetelor. Artur înţelege că trebuie să stea în mijloc, lângă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i nu veniţi? Întreabă politicos, dar nu pr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poate să treacă, şi credem că tu eşti cel mai bun care se poate lupta cu M… Blestematul, îi răspund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tazar? Întreabă băiatul, aducându-şi aminte de gravura din carte. Cei cinci războinici îşi duc pe loc câte nn deget la gură, cerând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ajungi dincolo, să nu-i pronunţi niciodată, nu iodată, niciodată… numele. Adu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ici o problemă. Doar M… Blestematul! Repetă Artur tot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s-a dus bunicul tău să lupte, şi ţie-ţi revine onoarea de a-i încheia misiunea, spune solemn războinicul. Artur înghite în sec. Misiunea lui par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onoare, dar… ar fi poate mai Imnsă las locul unuia dintre voi. Sunteţi mult mai puternici nici ca mine, recunoaşte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ta e lăuntrică, Artur. Inima ta e cea mai puternică armă, răspunde războ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băieţelul, nu prea convins. E posibil, dar… nu-s încă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atasalai î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ei fi de o sută de ori mai mic, iar forţa ta va fi şi mai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bate prima dintre cele douăsprezece lovi turi care anunţ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Artur, spune războinicul ducându-1 în mijlocul covorului şi dându-i ultimel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citeşte hârtia pe care o ţine în mâna tremurândit, în vreme ce orologiul continuă să bată. Pe lunetă sunt trei inele. Artur îl apucă pe primul. „Primul cerc, al trupu lui, trei grade la dreapta”, citeşte băiatul, stăpânindu-şi neliniştea. Face cu mare teamă manevra. Dar nimic. Doar orologiul continuă să bată, pentru a patra oara. Artur apucă al doilea inel. „Al doilea cerc, al spiritului, trei grade la stânga”. Băiatul întoarce inelul, mai greu ca prima dată. Orologiul bate pentru a noua oară. Căpetenia africană înalţă ochii spre lună şi pare neliniştit de norişorul primejdios c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rtur! Îl previne războ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pucă al treilea şi ultimul dintre inele. „Al treilea cerc, al sufletului, un tur complet.” Artur respiri din adâncul plămânilor şi răsuceşte inelul, pe citul orologiul bate pentru a unsprezece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orişorul şi-a atins ţelul, şi acum am peră puţin câte puţin luna. Nici un fir de lumină. Art ut a răsucit inelul până la locul lui. A douăsprezecea bătaie a orologiului marchează miezul nopţii, fâşiind întunerii ni Tot nimic. Matasalaii stau muţi şi nemişcaţi. Pân. I ţi vântul par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Artur se uită la războinici, care-s cu ochii la lună. Dar ea mai mult se ghiceşte decât se vede, ascunsă de norişorul cenuşiu, ce nu ştie ce nenorocire prov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le sare însă în ajutor şi-l duce uşor mai departe. Treptat, lumina lunii capătă puteri, apoi o rază intensă sparge brusc noaptea, legând fulgerător luna de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rează doar câteva clipe, şocul e atât de puternic, încât Artur cade în fund. Tăcerea domneşte iar. Nimic nu pare schimbat, numai zâmbetele de pe chipurile război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Lumină s-a deschis! Anunţă mândru şeful. Poţi să te 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e saltă ca va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earcă să fii convingător. Poarta rămâne deschisă doar cinci minute, adaugă războ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caută o justificare, dar nu pricepe nimic din iimia-i misiune. Se apropie de lunetă şi aruncă o privire In interior. Fireşte, nu vede mare lucru. Doar ceva maro M Inarte moale. Apucă luneta şi o întoarce, ca să vadă ni ii limpede. Abia acum zăreşte în pământ o groapă uşor luminată. Imaginea e tot mai clară, iar Artur poate iute pjtii chiar şi cea mai mică rădăcină. La celălalt capăt al lunetei începe dintr-odată o scară. Lui Artur nu-i vine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eoparte luneta şi priveşte pământul de jur îmnprejur. Nu, nu vede aiurea. Scara tremură uşor, de parcă cineva tocmai ar urca pe ea. Artur îşi ţine răsuflarea. Un omuleţ se iveşte în capul scării şi atinge lentila enormă. E un minimos. Artur e speriat. Nici în cele mai nebuneşti vise n-ar fi crezut că-i cu putinţă aşa ceva. Minimosul îşi duce mâinile la ochi, încercând sil zărească ceva. Are urechi ascuţite, doi ochi ca nişte bile foarte negre, pistrui aproape pe tot obrazul. Într-un cuvânt, ori într-o sută, e nostim foc şi-l cheamă M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mosul întrezăreşte, în cele din urmă, ceva care, din punctul lui de vedere, nu-i decât un ochi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 Întreabă omuleţu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nu-şi revine. Chestia e mică ş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spund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te! Îi porunceşte războinicul matas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e stăpâneşte, amintindu-şi de misiunea lui şi de timpul scurt pe care îl ar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nepotul lui şi… Şi mă cheamă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rtur, că ai un motiv serios ca să te foloseşti astfel de Rază, îl avertizează minimosul. Consiliul e total im potrivă. Cu excepţia cazurilor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de extremă urgenţă, spune băiatul, cu voce îmi. Uoare. Grădina va fi distrusă, tăiată, făcută una cu pământul. In mai puţin de două zile, nu vor mai exista nici grădina, nici casa şi deci nici… mini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işor intră l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băieţaş? N-oi fi vreun glumeţ, ca bunicul tău? Întreabă, vrând să se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glume. Un antreprenor vrea să radă grădina de pe faţa pământului şi să construiască imobile, explică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bile? Întreabă Moţ, înspăimântat. Ce-s alea i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ase mari din beton, care acoperă toate grădinile, răspunde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grozitor! Se vaită Moţ, cuprins de spa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grozitor! Întăreşte Artur, şi nu putem evita, decât dacă dăm de comoara ascunsă de bunicul în grădină. Aşa l-aş putea plăti pe antreprenor, şi nimic din toate astea n-ar mai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minimosul Moţ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rfect. E o idee foarte bună! Accep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a să pot găsi comoara, trebuie să intrn în lumea ta! Explică Artur, dar Moţişor nu pare să se fi gândit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r asta-i cu neputinţă! Răspunde el. Nu se poate trece aşa, cu una, cu două! Trebuie întrunit Consiliul, trebuie explicată chestiunea, apoi deliber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îl întrerupe fără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zile, nu va mai fi nici o deliberare, fiindcă nu va mai exista nici un consiliu, deoarece veţi fi cu toţi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mosul împietreşte. In sfârşit, a priceput gravitat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tur aruncă o privire şefului african, vrând să se asi-gure că n-a fost prea dur. Şeful îşi ridică arătătorul, în semn că a proced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abă Artur, privind prin l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ţ, răspunde mini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pun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ţ, viitorul poporului tău e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mosul începe să se agite, înspăimântat de atât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In mâinile mele. Trebuie să acţionez, repetă în şoaptă. Gesticulează atâta, că, în cele din urmă, cade de pe taburet. Trebuie să anunţ Consiliul. Dar Consiliul s-a întrunit deja pentru ceremonia regală. O să mă linşeze, dacă le-o tu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 vorbeşte singur, cu glas tare. Cum face ori de câte ori cauit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Moţ. Timpul n-aşteaptă, îi aminteşte Aii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Timpul n-aşteaptă, repetă minimosul, tot mai speriat. Din cauză că s-a foit atâta, l-a luat ameţeala. Stă o clipă, apoi o ia la goană pe drumeagul îngust, un soi de tunel pentru cârtiţe, abia un pic mai înalt ca el. Regele va fi mândru de mine. Dar am să ml bur ceremonia. Mă vor urî! Dă din gură Moţ, fără răgaz, fugind prin tunel cât îl ţin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ongo-matasalailor se apropie de Artur şi-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băieţ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 izbutit să-l conving, răspunde Artur cam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işor continuă să alerge prin tunel. Nu trece mult şi se duce de-a rostogolul într-o sală uriaşă, adevărată grotă sub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i satul lui. Mai mult de o sută de case, din lemn şi frunze, din ciuperci crestate şi flori uscate. Adesea, podeţe din rădăcini împletite leagă casel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işor o ia pe strada mare, complet pustie la ora aceasta. Cu atât mai bine, căci e mai uşor de privit arhitectura. Cam barocă, total ecologică, ea e un ţesut vegetal incredibil, un patchwork de dimensiuni omeneşti care foloseşte tot ce-i în natură. Unele ziduri sunt din pământ uscat, iar altele, din tije de păpădie, bine strânse una într-alta, formează garduri. Frunzele uscate servesc, îndeobşte, drept acoperiş, dar alţii au preferat ţiglele din aşchii de lemn. Ziduri mai mici, din solzii conurilor de brad, despart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işor urcă în graba mare pe bulevardul cu plante şi flori luminoase, aşezate regulat, pe post de felinare, ce duce în Piaţa Consiliului. E un amfiteatru uriaş, în stil toinan, săpat în pământ, ce formează un semicerc în faţa palatului regal. Întregul popor minimos şi-a dat întâlnire lutlo, iar Moţ trebuie acum să străbată mulţimea, dacă vrea să ajungă la Consiliu. Dă un pic din coate, se scuză tic liece dată şi ajunge în sfârşit la marginea arenei. „Of, of, of! In plină ceremonie! Or să mă omoare!” îşi spune nu etişor, ca să nu tulbure linişt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ieţei pustii e Piatra înţelepţilor, în inima căreia stă înfiptă spada fermecată. Arma-i o minune. Pe uleiul cizelat cu fineţe, sunt gravate mii de semne. Nu se vede decât pe jumătate. A doua parte a tăişului pare mulată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lădirii, un minimos a pus un genunchi la pământ şi şi-a plecat capul în faţa pietrei sfinte. Nu i se zăreşte chipul cufundat în rugă, dar câteva detalii din costuinul lui duc cu gândul la un războinic. Nojiţele îi string picioarele până la pulpe. La cingătoare îi atârnă cuţitaşe cu dinţi de şoricel şi punguţe din pieliţă de boabe de porumb. Fără nici oândoială, e un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of, of! Sunt încă în plen!” se nelinişteşte M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palatului se deschid solemn. Sunt imense şi ocupă mare parte din faţada palatului. E nevoie de patru minimoşi ca să le deschidă cu totul, atât sunt de grele şi tic masive. Doi purtători de lumină ies primii. Cei doi mini moşi poartă costumul oficial, pestriţ şi brodat cu fir de aur. Ai spune că se duc la carnavalul din Veneţia. Pe cap au pălării sferice şi diafane, iar în fiecare dintre ele stă un vierme lucitor. Pe măsură ce înaintează, ei luminează drumul pe unde trec, ca purtătorii de t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de-o parte şi de alta a estradei aduse încetişor în piaţă, deschizând astfel drumul regelui. Maiestatea Sa înaintează cu paşi grei şi rari. E peste măsură de înalt faţă de restul minimoşilor, ca un om mare faţă de copii. A i o braţe enorme, care-i ajung până la pulpe. Poartă o blană albă şi deasă, ce duce cu gândul la urşii polari, şi o barba lungă, a cărei culoare se contopeşte cu a blănii. In ciuda chipului fără vârstă, are cel puţin o sută de ani. Faţă de trup, capul îi pare foarte mic şi caraghios, îngropat sub uriaşa beretă cu clopoţei. Se apropie de capătul estradei, E urmat de câţiva demnitari, probabil restul Consiliului, care se aşază înţelepţeşte, de-o parte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ul rămâne lângă el. E Miro, sobolul. Costul mul lui baroc aminteşte de Verona din vremea familiei Montaigu. Poartă ochelari mici pe vârful năsucului şi ain un aer foar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înalţă braţele enorme, iar mulţimea îl aclamă. Atmosfera e de-a dreptul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 popor, magistraţi şi demnitari! Spune regele cu voce bătrână, dar puternică. Războaiele pe care strămoşii noştri au trebuit să le poarte rând pe rând au adus numai nenorociri şi belele. Face o pauză, ca un moment de iei ulegere pentru toţi cei dispăruţi în acele timp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tinuă, într-o zi au hotărât cu înţelepciune să nu mai poarte niciodată războaie şi să înfigă în stâncă iuda puterii. Arată cu un gest larg spre spada sudată la locul ei şi spre războinicul îngenuncheat. Spada nu mai tiebuie folosită nicicând; trebuie să ne ajute la rezolvarea problemelor…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are să împărtăşească sentimentele regelui. Poate cu excepţia lui Moţ, prea preocupat de misiunea pe care şi-a asumat-o. Regele îşi reia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ii au scris, la poalele edificiului, legea după care trebuie să ne conducem: dacă într-o zi pământurile ne-ar fi ameninţate de invadatori, atunci o inimă pură, însufleţită de simţul dreptăţii, neştiind nici ce-i ura, nici ce-i răzbunarea, va putea să smulgă spada cu puteri înmiite şi să poarte o luptă dreaptă. Regele oftează lung şi trist, apoi adaugă: Din nefericire… această zi a sosit. Mulţimea vuieşte, şi fiecare îşi împărtăşeşte neliniştea celui de alături. Iscoadele mele mi-au raport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stematul e gata să trimită împotriva noastră o armat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 străbătută de suflul spaimei. Prima literă a acelui nume a fost de ajuns pentru a-i înfricoşa pe toţi. Ne putem închipui cu uşurinţă ce panică s-ar fi produs, dacă cineva i-ar fi pronunţat, din greşeală, numel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ptă! Îiândeamnă regele, dând parcă semnalul unui haos vesel, în care toţi se pot exprima, fără să dialogheze cu adevărat. Totul pare să semene mai curâiiil cu târgul de peşte decât cu Adunar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rează mult? Întreabă Moţişo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din garda regală se apleacă uşure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e vezi nu-i decât începutul! Spune şi înalţă privirea spre cer. Acum urmează rezumatul regelui, discursul înţelepţilor, jurământul războinicului, ratificarea şi… deschiderea bufetului! Spune vesel şi zâmbeşte poft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işor se simte pierdut. Îşi agită mâinile în toate direcţiile, dându-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 Nu mai e nici un moment de pierdut! Strigă regele, încercând să fac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upralicitează Moţ. Nu mai e nici mi momen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ace câţiva paşi spre războinicul care încă uni stă solemn în genunchi în faţa viitoarei lui sp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ment important şi vă propun să lăsăm deoparte protocolul şi să vă spun pe loc cine-i persoana care cred că are toate calităţile pentru această primejdioasă misiune. Regele mai avansează un pic. Un neaşteptat sentiment de bunăvoinţă faţă de cineva îi îmbujorează obrajii şi-iândulceşte glasul. Persoana care, peste câteva zile, îmi va lua locul în fruntea regatului… Un zâmbet de copil îi întinereşte chipul. Vă vorbesc, desigur, despre prinţesa Selena…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afectuos braţele lungi spre persoana îngenuncheată. Tânăra se ridică uşurel, cum cere protocolul, şi-şi dezvăluie chipul îngeresc. E chiar mai frumoasă decât în gravură. Părul sălbatic are reflexe liliachii, foarte potrivite cu migdalele ochilor de culoarea turcoazelor din Maldive. E mândră în trupu-i micuţ de copil şi face pe răzvrătita, pe războinica, dar graţia o trădează. E o prinţesă veritabilă, palidă ca Albă-ca-Zăpada, frumoasă precum Cenuşăreasa, graţioasă ca Frumoasa-din-Pă-durea-Adormită, şturlubatică precum Robin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îi vine greu să ascundă cât e de mândr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fata asta este fiica lui îl face să roşească. Mulţimea aplaudă aprobator. E greu de crezut că alegerea ei e rodul unei gândiriândelungate şi profunde. Itf. Ii curând, totul se datorează faptului că farmecul Selenei se răspândeşte zburând ca zefirul. Doar Moţ pare Insensibil la tot. „Curaj, Moţ!” î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ace ultimul pas către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Selena, spiritul Strămoşilor fie cu tine, ii spune solemn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se apropie la rândul ei, întinde liniştită braţele spre spadă şi este gata să pună mâna pe garda ei, dar intei vine M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Urlă el, repezindu-se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şi-a înfrânat elanul şi bate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ţ! Spune, strângâ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ratele ei mai mic e în stare să facă caraghioslâcuri într-un asemenea moment. Regele îşi caută cu privirea fi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tată, spune băieţelul, venind lângă Selcn. I, care-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într-adins, nu-i aşa? Nu mai pute.il aştepta zece secunde înainte de a face pe clov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siune foarte importantă, îi răspunde Moţ, serios ca un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cum a mea n-ar fi importantă! Trebuie scot spada fermecată, ca să lupt cu M. Bleste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işor d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orgolioasă ca să poţi scoate spada din stâncă,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ecunoaşte, domnule Ştie-Tot, răspunde ea jignită, nu cumva e şi puţină gelozie în spu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de Moţ, ridicând nasul spr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ă mai ciorovăiţi! Îi ceartă regele, îndepărtându-se spre ei. E o ceremonie importantă. Sper că ai un motiv serios, ca să ne deranjez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Pământurile de sus s-au deschis azi, îl mlormează mi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ândrăznit? Tună regele cu voce de t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Artur, reluă Moţ, cu glăsciorul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potul lui Ar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 emoţionată. Numele lui Archi stârneşte ecou în minţile tuturor. Regele e oarecum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Artur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adreseze Consiliului. Spune că asupra nu. Istră se va abate o mare nenorocire şi că numai el ne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 ia foc. E în pragul panicii. Gata să se răzvrătească, Selena îşi dă fratele la o parte cu mâna şi-i ia locul în fa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noastră nenorocire e M. Blestematul, şi n-avem ce face cu Artur ăsta. Mie, Selena, prinţesă adevărată, îmi revine misiunea de a-mi apăra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se întoarce şi se duce drept spre spadă. Pune mâna pe mâner şi, cu un gest graţios, încearcă s-o tragă afară. Dar graţia nu-i bună de nimic în acest soi de priviţii, căci spada nu se clinteşte nici cu un milimetru. Încearcă apoi cu forţa, folosind amândouă mâinile. Nimic. Anna rămâne ca sudată. Pune amândouă mâinile, amândouă picioarele, se contorsionează, se strâmbă, urlă… Nu foloseşte la nimic. Mulţimea e uluită. Iu privirea regelui se citeşte acelaşi lucru, căci pare foaric dezamăgit şi, desigur, oarecum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uteri, Selena se opreşte o clipă, trăgându şi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şti prea orgolioasă. Ţi-am spus eu! Îi arună Moţ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şi tu! Îi răspunde, înaintând spre el cu mâinile întinse, gata să-l sug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na! Strig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t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îmi pare rău, îi spune impresionat. Noi ştim cât iubeşti tu poporul, dar… inima ta e prea plină de ură şi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tată! Se apără fata, cu lacrimi în ocln Doar că… Moţ m-a scos din sărite. Sunt sigură că, dai, i mă liniştesc un minut, voi putea scoate spada şi totul v. t f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 priveşte o clipă. E neîncrezător. Cum să-i explice fiicei lui această furie oarbă, fără s-o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dacă l-ai avea în faţă pe M. Blestematul? O întreabă simpl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încearcă să-şi stăpânească ura, care nu via decât să ias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urta cu el după cum merită, îl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Insistă regele, jucându-se cu nerv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l-aş zdrobi ca pe un vierme! Pentru toate crimele pe care le-a comis şi pentru nenorocirile pe care ni le-a adus, precum ş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înţelege brusc în ce capcană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ata mea, dar nu eşti pregătită. Puterile. Padei nu se arată decât în mâini însufleţite de spiritul dreptăţii, nu al răzbunării, îi explic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 O să-l lăsăm pe păianjenul ăsta diform să ne invadeze, să ne jefuiască, să ne sugrume pe noi şi pe copiii noştri? Fără să spunem nimic? Fără să facem nimic? Fără să încercăm nimic? Spune ea, luând mulţimea drep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se agită. E, desigur, mult adevăr în vorbele micuţei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va salva? Urlă e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Îi răspunde Moţ cu înflăcărare. E singura noastr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ridică ochii spre cer. Regele se gândeşte. Mulţimea se întreabă. Consiliul discută, apoi face un semn favorabil suveranului, care încuvi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fiind împrejurările şi în amintirea lui Archi, Consiliul acceptă să-l asculte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işor urlă de bucurie, dar sora lui se posomorăşte, după obicei. Mulţimea fierbe, ca de fiecare dată când spectacolul oferă nume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 Pregătiţi legătura! Spun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obol se execută neîntârziat. Sare drept în micul lui centru de control, un soi de tejghea circulară, plină vârf cu manete şi butoane de tot felul; face mai întâi o mică socoteală pe numărătoare, apoi trage de maneta numărul 21. O oglindă enormă, montată pe nişte rădăcini ce-i servesc drept cadru, iese din zid, precum oglinda retrovizoare a automobilului. Imediat, se iveşte şi a doua, care păstrează reflexul primeia. A treia iese din tavan şi captează, la rândul ei, refl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trage rând pe rând de manete, şi de peste tot îşi fac apariţia noi oglinzi, purtând aceeaşi imagine prin tot oraşul, prin tunelul lung ce duce în încăperea unde stă enorma lentilă a lunetei, ce-a rămas înfiptă în pământ. În total, vreo cincizeci de oglinzi, aliniate pentru a păstra imaginea din le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ândouă mâinile, Miro încearcă să pună în mişcare altă manetă. Un soi de plantă coboară din tavanul grotei, se deschide ca o floare pe care se pune roua, iar din ea cad patru balonaşe luminoase: unul galben, unul roşu, unul albastru şi unul verde. Patru culori fundamen tale se aliniază uşurel, formând o lumină albă perfectă, ca un proiector mare, gata să reproducă fidel imaginea purtată de oglinzi. Nu lipseşte decât un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pasă pe un buton, singurul acoperit cu catifea, Un ecran imens se desprinde din plafon, dintr-o singură mişcare, şi acoperă cerul oraşului. Privitândeaproape, e din frunze uscate de arţar, cusute între ele şi formând un slendid patchwork. Miro apasă pe alt buton. O ultimă oglindă trimite reflexul spre proiector, ceândreaptă imaginea spre ecranul uriaş. Un ochi gigantic invadează pânza. E al lui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ă în genunchi, în grădină, e uluit. E în mijlocul Consiliului minimoşilor, în faţa regelui. Acesta e, de altfel, impresionat de dimensiunile ochiului său, care te lasă să întrevezi înălţimea omului ascuns în spatele lentilei. Doar Selena stă cu spatele la ecran, în semn de protest. Regele îşi recapătă ceva din demnitate şi-şi dreg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i bine, tinere Artur, Consiliul te ascultă, fi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are un moment d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vrea să distrugă grădina ce vă adăposteşte. Aveţi doar un minut ca să mă lăsaţi să intru în lumea voastră, pentru a vă putea ajuta. După acest răstimp, nu voi mai putea face nimic pentru voi şi veţi fi distruş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trece printre cei de faţă ca o pală de vânt. Regele pare paralizat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scurt… Şi precis… este. Se întoarce spre Consiliu, la fel de pierdut ca un banc de peşti într-un lan de grâu. Regele e singur în faţa răspunderii. Bunicul tău era un înţelept şi un mare bărbat. In memoria lui, ne vom încrede în tine. Treziţi-l pe portar! Tună, ridicând un braţ impo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işor urlă de bucurie şi pleacă în goana mare, dezechilibrându-şi, în trecere, sora care încă mai e supărată. Miro apasă pe un buton din aur şi o enormă perdea din catifea roşie cade peste ecran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e întoarce spre şeful de trib al bongo-matasal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 rezolvat, anunţ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n-au nici oândoială. Dar nu şi Alfi, care nu pricepe nici o iotă din jocul cel nou, cu fantome de lli ti metri şi cincisprezece centimetri, un pitic de grădină, un covoraş de rugăciuni şi o lunetă. Moţ se duce de-a rostogolul prin sala de trecere, lunecând la nesfârşit, şi se prăbuşeşte pe un ghem de mătase, ce atârnă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 Portar! Trezeşte-te, o urgenţă! Urlă, izbindu-se de ghem. Nici un răspuns. Moţ scoate o lamă ciudată din briceguţul multifuncţional. E un tăietor de gheme, fireşte, cu care despică mătasea pe toată lungimea. Portarul, care dormea liniştit cu capul în jos, lunecă pe mătase şi se prăbuşeşt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bobiţele de nalbă! Bombăne bătrânul minimos, frecându-şi capul. Şi-a tras barba albă încurcară printre picioare, iar acum îşi aranjează firele de păr de lângă urechi. Cine aâ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rac împieliţat îl vede pe tânărul prinţ cu mutr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ţ?! Ticălos mic! N-ai găsit ceva mai bun ca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tata. E pentru trecere, explică bătând dim picioar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Se plânge portarul. Ce-au toţi de vor să treacă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trecere a fost totuşi acum trei sute de. Mi remarcă Moţ plin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Dar eram pe cale să aţipesc, răspunde portarul în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Regele şi-a pierdut răbdarea! Insist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regele! Dar sceptrul regal unde-i? Moţ scoate din buzunar şi i-1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chiar sceptrul, fireşte, acceptă portarul după ce îl cercetează la iuţeală. Ia obiectul regal şi-l băgă într-un sertar din zid. Şi acum, luna. E tocmai plină. Trage o trapă mică din zid, ca un capac de pubelă murală. Pe ea-i fixată o oglindă ce reflectă chipul lunii impunătoare, strălucitoare şi, mai ales, plină. E foarte frumoasă! Se emoţionează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Raza lunii sl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Răspunde bătrânul bombănind. Se apropie de cele trei cercuri, chiar cele de la celălalt capăt al lunetei, pe care Artur le-a aliniat cu grijă. Doar că de partea aceasta, pentru minimoşi, ele par enorme. Portarul pune mâna pe primul cerc. Trei grade la dreapta, pentru trup, spune, executând mişcarea. Apoi pune mâna pe al doilea cerc. Trei grade la stânga, pentru ţinute. Al doilea cerc se răsuceşte încetişor, până la al doilea grad. Şi acum un tur complet… Pentru suflet. Portarul pune mâna pe al treilea cerc, precum târgoveţul pe roata loteriei. Şi-l r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aza ce venea dinspre lună se schimbă şi începe să se onduleze ca zarea sub efectul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ţă-te, îi spune şeful african lui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găţ? Dar de ce mă prind? Întreabă puşti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să caşte gura, că şi începe să se micşoreze nu re grabă, chiar mai iute decât se poate povesti. Din instinct, se prinde în trecere de lunetă. Îşi lipeşte spatele de sticlă şi se face tot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cu mine? Întreabă Artur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jungi la fraţii noştri minimoşi, răspunde calm africanul. Dar nu uita că ai doar treizeci şi şase de ore ca să-ţiândeplineşti misiunea. Dacă poimâine la amiază nu te-ai întors, poarta se va închide… pentru o mie de zile! Precizează ferm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încuviinţează dând din capul său tot mai micuţ. În spatele lui, corpul lunetei e acum cât casa. Deodată, peretele se înmoaie, iar Artur trece prin el. Trece şi prin sticlă şi cade în lunetă. Apoi fuge şi se duce de-a berbo leacul, se pocneşte peste tot, ca un maimuţoi care cade pe scară. In sfârşit se loveşte zgomotos de ultimul perete tic sticlă, cel care dă în sala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îşi freacă ţeasta, chiar când se iveşte Moţ, Băieţeii par uimiţi unul de celălalt. În cele din urmă, Moţ zâmbeşte şi-i face un semn de bun venit cu mâna. Cam aiurit, Artur îi răspunde. Minomosul îi vorbeşte făcând gesturi mari, dar sticla groasă împiedică orice conversaţie Moţ face gesturi şi mai mari. E vizibil că încearcă să-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nimic! Urlă Artur şi duce mâinile la gură, în chip de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işor se apropie şi suflă peste sticlă, aburind-o şi desenând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Întreabă Artur, mimând locul acest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mosul dă din cap. Artur îşi aduce brusc aminl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ia! Cea pe care trebuie s-o ai întotdeauna la tine! Se caută prin buzunare şi scoate vestita cheie, cu etichet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işor îl felicită şi-i arată broasca, pe peretele tini stânga. Băiatul urmează indicaţiile şi traversează luneta până la zidul tare ca scheletul unui cargou. Artur şov|fl dacă să bage sau nu cheia în broască, dar Moţ îl încurajează gesticulând. Băiatul bagă cheia şi o răs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orneşte un mecanism nevăzut, iar tavanul începe să coboare cu o iuţeală impresionantă. Artur înalţă privirea şi îl vede cum se apropie fără milă de el. A căzut în capcană. Tavanul îl va zdrobi. Îl cuprinde panica. Bate în sticlă şi-l cheamă pe Moţ în ajutor. Minimosul e numai zâmbet şi-i arată pumnii în aer, felicitându-1. Artur e copleşit de atâta cruzime. Se simte pierdut. Bate din toate puterile în sticlă, d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Moţ! Nu aşa repede! Nu aşa! Urlă ludul băiat, cu răsuflarea tăiată. Tavanul se apropie şi în câteva secunde îl va zdrobi. Artur îl priveşte pe Moţ drept în ochi. Ultima imagine cu care va rămâne va fi chipul vesel al piticului ăstuia împiel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fonul de sticlă ajunge deasupra capului lui Artur şi-l obligă să se culce iute la pământ, ca să se turtească şi mai tare, pe toată lungimea. Dar nu, nu-1 zdrobeşte, ci, înmuiat, îl îmbrăţişează. Artur se cufundă în el ca lingura-n dulceaţă. Nu poate să scape, nici să se mişte în mierea aceea prea groasă, ca un jeleu. Nu trebuie decât să dicpte câteva secunde, ca să fie scos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ntilă cade direct pe podea, strâns în firicelele de jeleu ca într-o găleată cu chewing-gum. Stă grămadă, la picioarele lui M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în ţara minimoşilor! Îi urează micul prinţ, foarte vesel şi cu braţele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e ridică cum poate mai bine şi încearcă să sape de toate firicelele ce-1 ţin legat. Încă nu şi-a dat seama că nu mai e băieţel, ci un adevărat m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Moţ! Nu pricepeam nimic, şi am crezut că mor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e opreşte în mijocul vorbei. Luându-şi un Im cel de pe braţ, tocmai a înţeles că mâna lui n-are nimn de-a face cu cea cu care era obişnuit. Tot nuândrăzneşte încă să accepte ceea ce nu-şi poate închipui. Scapă de firele lipicioase, descoperindu-şi treptat trupul de nuni mos. Moţ îl ia pe după umeri şi-l răsuceşte, ca să se poată oglindi în lunetă. Artur e peste poate de uimit. Îşi atingi trupul, apoi chipul. Poate că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spune în cele din urm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urâde, încercând să-şi dreagă gh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nu mai aveţi nevoie de mine. Mă duc să mă culc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e parcă vrăjit de noua lui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admiri mai târziu! Îi spune Moţ şi-l trage de mână. Te aşteaptă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tribului bongo-matasalai trage delicat luneta din gaură, în vreme ce fraţii lui string atent covorul cu cinci încrengături. Şeful priveşte pentru ultima oară în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Artur! Spun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piticul la locul lui din grădină, şi tribul se mistuie în noapte, la fel cum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micului Chevrolet se opreşte, căci a tuţil prea mult. Lumina farurilor scade rapid şi se stinge îni cele din urmă. Noaptea şi-a reintrat în drepturi, iar liniştea e acum deplină… cu excepţia unui uşor zumzăit, abia simţit, ce vine de la primul etaj. Probabil că Mami sforăie ca o locomotivă, făr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 pe tron şi bate cu sceptrul în pod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numitul Artur! Spune cu vocea lu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din gardă îşi ridică armele şi-l lasă să treacă pe Artur, care trebuie să traverseze piaţa sub privirile tuturor. Mulţimea îl primeşte strigând „O!” ţi „A!” Oamenii rânjesc, mormăie, horcăie, rumegă. Artur face tot ce-i stă în putere ca să-şi ascundă timiditatea firească ce îl stinghereşte. Selena, tot cu braţele cruci”, priveşte cum înaintează salvatorul căzut din cer. Pare mai curând un puişor căzut din cuib. Moţ îi trage un cot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nu? Îi strecoară prinţesei, care nu face dci ii să ridic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l! Răspunde ea, întorc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trece chiar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ă Selena, omagiile mele, izbuteşte să-i spună, în ciuda timi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a ridicat privirea către ea, de frică să nu-i explodeze inima. Se pleacă uşurel, o salută şi-şi reia drumul sp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nu va mărturisi nicicând, dar băieţelul politicos şi discret tocmai a câştigat câteva puncte. Regele pare cucerit, dar nu-i cazul să o arate prea mult. Numai lui Miro, sobolul, nu-i pasă de protocol. Înaintează spre băiat şi-i strângeândelung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bun prieten cu Archi. Şi-s tare bucuros să-i întâlnesc nepotul, spune cu mare emo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tur îl cam stânjeneşte îmbrăţişarea călduroasă a acestui sobol, pe care abia l-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 dă-i pace, zice regele, preocupat de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obol se retrage, se scuză cu un gest şi se duce la locul lui. Artur ajunge la rege şi-i face o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ete, te ascultăm, spune regele, ros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îşi ia inima în dinţi ş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puţin de două zile, vor veni nişte oameni să distrugă casa şi grădina. Înseamnă că lumea mea şi a voastră vor fi făcute una cu pământul şi acoperite cu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moarte străbate mulţimea, ca un frison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norocire chiar mai mare decât cea de care ne temem, şopteşt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lena simte că nu mai poate. Se întoarce şi, cu vârful degetelor, îi dă un bobârnac lui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 cei doi milimetri şi jumătate ai tăi, ai venii să ne salvezi, nu-i aşa?! Îi spun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e miră de antipatia ei, căci el nu-i poate dărui decât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nu pot fi opriţi decât cu bani. De aia a venit bunicul la voi, acum trei ani. Căuta comoara ascunsă în grădină, ce ne-ar fi îngăduit să plătim datoriile Eu am venit să-i închei misiunea şi să găsesc comoara, explică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misiunea lui pare acum mai grea decât pe când visa cu ochii-n gravuri, cufundat în patul căld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era un bărbat remarcabil, spune regele lăsându-se în voia amintirilor. Ne-a învăţat multe lucruri! Chiar el i-a arătat lui Miro cum să îmblânze. Mlfl imaginile şi lumina. Miro încuviinţează oftând, plin de dor. Dar regele s-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 plecat în căutarea acestei faimoase comori. După ce-a umplut de găuri toate Cele Şapte Ţinuturi care alcătuiesc lumea noastră, a dat de ea, în cele din urmă… În miezul Ţinuturilor Interzise, în trul Regatului Nopţii, în inima cetăţii Necropolis. Sala se cutremură, închipuindu-şi acea coborâre în iad. Regele adaugă: Necropolis, controlată de puternica. Armata a seizilor şi ocupată de stăpânul lor absolut – vestitul M Blestematul. Câţiva oameni leşină. Minimoşii sunt sensibili. Din nefericire… nimeni nu se mai întoarce din Regatul Nopţii, spune regele, încercând parcă să-l descurajeze pe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mai eşti gata de aventură? Îl întreabă Selena, la fel d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işor e de-acum sătul, şi se aşază între Artur şi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Tocmai a aflat că şi-a pierdut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nu? Cuvintele răsună în mintea lui Artur. Nu înţelesese prea bine. Ochii i se umplu de lacrimi. Moţ înţelege că a făcut-o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vreau să zic… nu mai avem veşti de la el şi… nu s-a mai întors…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îşi stăpâneşte lacrimile şi trage curajos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n-a murit! Sunt sigur! Strigă convins. Regele se apropie un pic de el, neştiind cum să lupte cu deznădejdea mic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rtur, din nefericire, mă tem că Moţ are dreptate. Dacă bunicul tău a căzut în mâinile lui M. Blestematul sau ale unuia dintre groaznicii seizi din care e alcătuită armata, n-avem prea multe şanse să-l reven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oate că M. e blestemat, dar cu siguranţă nu-i prost! Ce interes ar avea să omoare un bătrân? Niciunul. Din contră, de ce să nu ţină pe lângă el un om cu cunoştinţe nesfârşite, un adevărat geniu, în stare să rezolve orice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 intrigat de ipoteza la care, fireşte, nu 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Regatul Nopţii şi-i regăsesc atât pe bunicul, cât şi comoara! Chiar dacă trebuie să-i smulg gheareleândrăcitului Maltazar! Spun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i-a dat seama că a pronunţat numele pe care nu trebuia să-l pronunţe niciodată. Numele cu ghinion, căci, după cum se ştie, nenorocirea nu se lasă mult aşteptată. Alarma cuprinde întregul oraş. Un soldat din gardă vine în goana mare la palat,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la poarta centrală! Panica a pus stăpânire pe întreaga asistenţă. Toţi fug în toate direcţiile şi se lovem înneb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boară de pe tron şi se duce în grabă la poarta centrală, marea intrare în oraş. Selena pune o mână pe umărul lui Artur, speriat că a provocat asemenea catac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i mai pregătit intrarea în scenă! Îi aruncă în faţă prinţesa, precum îşi scuipă şarpele veninul. Nu ţi aii spus să nu-i pronunţi cu nici un chip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rtur îşi frământă mâinile în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ăcut totul după capul tău,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ă acolo, ca pe o statuie, fără să-i îngăduie să se explice sau să se scuze. Artur bate cu piciorul în pământ, furios că 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nghesuie în faţa porţii centrale, iar soldaţii din gardă sunt obligaţi să se folosească de săbii, ca şi deschidă drum. Regele şi cei doi copii ai lui ajung în faţa impozantei porţi. Miro apasă pe un buton şi se iveşte o oglinjoară, un soi de periscop. Sobolul se ipropie şi priveşte ce se petrece de partea cealaltă. Un tub lung, ca un bulevard nesfârşit, prelungit la infinit. Totul pare calm. Miro întoarce uşor oglinda, pentru a privi şi pe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pare imaginea unei mâini întinse. Un strigăt de uimire străbate mulţimea. Miro răsuceşte rotiţa oglinzii, ca să coboare imaginea. Vede un minimos trântit la pământ, în sta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ndolo! Edecarul de pe râul cel mare! Ţipă un soldat din gardă, care l-a recunoscut pe bietul om. Regele se apleacă spre ecran, ca să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Şi-l credeam pierdut pe veci în Ţinuturile Interzise! Se mir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ă există întoarcere! Îi răspunde Mrna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ce stare! Deschideţi iute porţile! Porunceşt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aruncă o privire neliniştită spre oglindă, în vreme ce ostaşii din gardă înlătură enormele bârne ce blochează poarta. Artur merge înainte. Ceva nu-i clar acolo jos, în dreapta imaginii. Ceva ciudat, ce pare că se dezl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Ţipă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ân nemişcaţi pe poziţie. Regele se întoarce spre băiat şi-l întreab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colo, Sire. S-ar spune că e ceva care se dez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pleacă ş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r-adevăr. Dar nu-i prea grav. O să-l lipim mai târziu, spune, făr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 o pânză pictată. O capcană. Bunicul folosea metoda în Africa, pentru a se apăra de fiarele sălbatice, explică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suntem fiare sălbatice! Replică Selena. Şi n-o să-l lăsăm să moară pe nenorocit! Şi, pe urmă, dacă vine din Ţinuturile Interzise, are multe lucruri sil iu spună. Deschideţi porţile! Porunceşte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Gandolo se târăşte pe pământ, cu mâna întinsă. Imploră, roagă, dar e greu de înţeles ce zice. Doar dacă ar spune-o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ţi poarta! E o capcană, abia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auzit ruga lui Gandolo, iar soldaţii dau să deschidă poarta cea grea. Dar şovăie să sară în ajutorul bietului edecar. Selena se sacrifică şi înaintează, singură şi mândră, înfruntând primejdia pe care încă n-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otuşi prudentă, fata mea, insistă tatăl, al cărui trup impunător e invers proporţional cu cura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debarca seizii, i-am vedea de departe, replică prinţesa, sigu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la prima vedere, imensul tub gol se întinde la nesfârşit. Dar numai la prima vedere. Artur e convins că e vorba, mai mult ca sigur, de-o capcană în care prinţesa lui preferată stă gat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prinţesă Selena, îi şopteşte Gand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aintează, parcă atrasă de vocea pe care n-o poate ghici. Artur nu mai rabdă. Ia de la un soldat din gardă o torţă şi o aruncă din toate puterile. Torţa aprinsă zboară peste capul prinţesei şi cade, în plină cursă, pe pânza pictată, până acum nevăzută. Mulţimea e uluită. Artur are dreptate. Selenei nu-i vine să-şi creadă ochilor, forţa cade la pământ, iar pânza imensă cade pe loc pradă flăcărilor şi arde ca f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trigă Selena privind cum flăcările înghit pânza. Artur vine în goană şi o dă la o parte, apoi îl apucă pe Gandolo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na?! Trezeşte-te! Trebuie să pleci de-aici! Strigă el, încercând să acopere zgomotul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şi revine din uluială şi-l apucă pe rănit de iiilisu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porţile! Porunceşte regele, înnebunit. Artur şi Selena aleargă cât pot de iute, împiedicându-se trupul bietului Gandolo. Pânza a ars aproape toată, dar ultima bucată mare cade la pământ, şi din spatele ei apare o armată de se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trigă prinţesa în faţa oribilei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 încă prea puternic, iar seizii îşi pierd răbddarea de cealaltă parte. Sunt vreo sută, unii mai urâţi ca alţii Războinicul seid e un soi de insectă, rodul unei încm cişări a cărei obârşie nimeni nu vrea s-o afle. Au arniini din coji de fructe putrede. Poartă arme de tot soiul, mai ales spade. De data aceasta şi-au adus vestitele „lacrimi nli morţii”. Picături de petrol, strânse într-o împletiturii dr sfoară şi montate la capătul unei praştii. Dau foc împletiturii, o aruncă, şi ea trimite o limbă de foc peste tot ce mişcă şi chiar peste tot ce nu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id are un ţânţar. Dresaţi şi purtând harnaşament de război, ţânţarii au fost operaţi încă de mici pe creier, ca să fie foarte ascultători. Se spune că operaţia nu-i dureroasă pentru ţânţari, căci nici nu prea au ceva de operat. Dar şeful seid n-a venit până aici ca să-l descriem noi, aşa că hotărăşte să dea asaltul, în ciuda focului încă puternic. Înalţă spada în aer şi scoate un urlel înspăimântătot. Hoarda seizilor îl reia, veselă,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elena! Ţipă Artur, în vreme ce porţiile se închid şi primii ţânţari-cai îi trec p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îşi adună toate puterile şi intră. Regele aruncă asupra porţii şi încheie, cu braţele-i puternicr, munca soldaţilor din gardă. Mai mulţi ţânţari se zdroben de poarta închisă, pe când ostaşii din gardă trag porţile de siguranţă. Din nefericire, vreo zece ţânţari au izbutit să intre în cetate şi fac deja tumbe în aer. Pe oraş a pus i ipânire panica, iar fiecare locuitor încearcă să-şi ocupe poziţia de luptă. Seizii rotesc „lacrimile morţii” deasupra şi în jurul capetelor. Ţânţarii coboară pe pământ, iar bilele de foc fac explozie la sol, lăsând în urmă cozi de foc i mistuie totul în drum. Ca la Pearl Har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batem, Artur! Până la capăt! Ţipă mândru M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cu ce? Întreabă puştiul, pierdut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Ţine! Răspunde Moţ, întinzându-i băţul lui. Am să caut al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işor pleacă în graba mare, lăsându-i lui Artur băţul. Seizii se bucură din toată inima şi-şi punctează baletul aerian cu lansarea bombelor. O bilă de foc îl Minge pe suveran în spate. Marele bărbat se clatină şi cade la pământ, rupt în două. Artur urlă uluit, dar Selena nu pare neliniştită. Îşi ajută tatăl să se ridice, în vreme ce Palmito, malbakul lui credincios, se ridică singur. Palmito e o dihanie mare, cu blană şi cap turtit, din pricina căruia e mai uşor de priponit de scaunul regal. El îi serveşte regelui drept trup, dându-i forţa şi siguranţa necesare Imicţiei pe care o împlineşte, căci acesta nu-i, în realitate, decât un bătrânel, mult mai mic decât fiică-sa, care-1 şterge drăgăstos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ăţit nimic? Îşi întreabă febril regele tovarăş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to face semn cu capul că nu şi schiţează un surâs, ca pentru a se scuza că a căzu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palat, îi spune regele. Blana mare şi frumoasă e o momeală prea bună pentru „lacrimile morţii”. Malbakul şovăie să-şi ascult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fiule! Îi porunceşt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Palmito se face nevăzut în palat. Regele priveşte o clipă dezastrul din oraş şi baletul aerian al ţânţarilor, demn de războiul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rganizăm riposta! Spun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dună ce poate ca să stingă focurile ce izbunesc peste tot. Mamele îşi adună copiii şi-i aruncă prin trapele special întocmite pentru ei. Pe flancul stâng, vreo zece minimoşi au scos o catapultă artizanală. Şeful operaţiunii îşi pune casca şi se aşază la locul de tragere îşi pune în funcţiune vizorul, instalat în faţa lui. Un încărcător de coacăze aruncă boabe una după alta, dintr-o lingură de lemn legată de un sistem complex de armii Şeful urmăreşte un ţânţar pe vizor, apoi porneşte 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acăză zboară spre cer. Ratează ţânţarul. Automat, încărcătorul aruncă altă coacăză din l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ajuns la postul lui de control, cel al oglinzilor îşi verifică reţeaua de leviere şi-şi consultă abacele, Pe flancul drept, Moţ iese dintr-o casă ducând două colivioare în mâini. In fiecare e aceeaşi vietate: un soi de biluţe albe, în mănătoare florilor de păpădie peste care suflăm pe câmp. Sunt milimuli şi scot strigăte adorabile. Strigăte de iubire, după cum se ştie, căci milimulii sunt binecunoscuţi pentru iubirea nesecată ce şi-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urturelelor! Acum e momentul să arătaţi că vă iubiţi cu adevărat, strigă Moţ, încredinţând o colivie unui minimos. Nu le dai drumul decât când fluier eu, îi spune, înainte de-a o lua la goană prin oraş, urmărit de focul se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ragerilor catapultează o nouă coacăză care, din nefericricire, îşi ratează iar ţinta. Seidul, supărat că a fost luat drept un biet porumbel, ţinteşte catapulta şi trimite o „lacrimă a morţii”. Şi el îşi ratează ţinta, iar proiectilul îl atrage, în trecere, pe Artur, care zboară câţiva metri şi cade călare pe o coacăză tocmai picată din lingură. Şeful li perilor nu l-a zărit, fireşte, căci e foarte interesat de turnirul pe care-1 urmăreşte pe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biară Artur, dându-şi seama în ce poziţie ilflii ată e. Şeful apasă pe o clapetă şi coacăza îşi ia zborul, iar Artur, odată cu ea. Ambele proiectile străbat cerul oraşului, îndreptându-se spre un ţânţar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Artur? Zboară! Se miră şeful tr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trimis în aer, imbecilule! Îi răspunde suţtn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ul vede cum coacăza ajunge deasupra lui. Are vreme doar să lase capul în jos şi abia o evită, în vreme ce Artur se întinde pe spatele ţânţarului, dezechilibrându-l o clipă. Seidul se întoarce, să vadă ce pierderi a provocat şi-l vede pe băieţelul agăţat ca vai de lume de ţânţar. Ca să se dea mare, îşi pune şi băţul în faţă luând un aer cam răutăcios. Seidul îi zâmbeşte şi scoate o spadă mon struoasă, din oţel. Războinicul se ridică în picioare pe ţânţar şi avansează spre Artur hotărât să-l taie în două. De bine, de rău, puştiul încearcă să se ţină pe picioare, dai nu-i uşor cu ţânţarul care face surf în aer, ca foca în va luri. Seidul ridică braţul şi-l loveşte pe Artur din răsputeri. Puştiul se lasă jos în ultima clipă, iar braţul seidulm. Purtat de propria greutate, se strânge în jurul gâtului, aproape sufocându-1. El îşi pierde brusc echilibrul şi cade de pe cal, spre marea supriză a lui Artur, care se vede obligat să preia comanda ţân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n frâu în fiecare mână şi încearcă să nu se lase cuprins de panică. „Ei bine! Nu poate fi mai complicat al decât maşina bunicii”, îşi spune fără prea mare convingere. „Ca să merg la stânga… trebuie, fireşte, să trag spre stânga.” Artur trage uşurel de frâul din stânga, dai „uşurel” nu există în vocabularul ţânţarului, care pe loc începe să zboare pe spate. Artur cade urlând şi se redresează, în ultima clipă, la capetele frâielor ce i s-au încurcat în băţ. Jigania zboară cum îi vine, pierduta în poruncile neclare date de călăreţ. Coboară în picaj şi trece razant pest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Moţ! Strigă băiatul, cu picioarele atârnând la două degete de capul prietenului, gata să-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işor se aruncă la pământ, dar Artur urcă deja în i. văzduh. Curând, alt seid vrea să-l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l-a văzut şi-şi întoarce scaunul spre doi ţânţari, care merg în lungul zidului. Atârnând încă de capetele frâielor, Artur conduce ţânţarul cum poate. În spatele lui, seidul şi-a scos spada şi o flutură deasupra capului. Miro le reperează traiectoriile şi pune în funcţiune o oglindă, care izbucneşte brutal din zid, imediat ce trece Artur. Urmăritorul lui se trezeşte cu ea drept în faţă şi se opreşte brusc din cursă. Alt seid vine să vadă cum se roteşte ca mi titirez camaradul, urcă pe tavanul grotei şi zboară f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ziduri! Le strigă tovarăşilor de luptă. Sunt capcane în pereţi! Zburaţi mai spre plafon, e ma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re vreme să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runcă în el cu o oglindă din tavan, ca un uppercut. Şocul e atât dur, că-1 dă jos de pe ţânţar, care aleargă uni departe, dar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Moţ a traversat oraşul cu colivioara şi intră câţiva metri într-un tunel ce duce la sala de trecere. Răsuflă o clipă, apoi scoate un fluierat frumos. La celălalt capăt al oraşului, tovarăşul lui i-a auzit semnalul şi îşi deschide colivioara. Milimulul îşi ia zborul pe loc, în căutarea consoartei. Micuţa vietate face tumbe în aer, înnebunită, ca un câine nu prea sigur de flerul lui. Îşi găseşte, în cele din urmă, direcţia şi o apucă peste oraş. Bila albă trece în goana mare prin faţa unui ţânţar, ce-şi schimbă pe loc direcţia. Fără să aibă vreun ordin de la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dobitocule? Îl întreabă seidul pe ţânţar. Dar el merge în urma milimulului, hrana lui preferată. Chiar dacă seidul trage de frâie în toate felurile, nu i nimic de făcut. Burta goală n-are urechi. Dar nu-i încă ora mesei, idiot cu şas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ului nici că-i pasă de insulte. Nu vede decât ispititoarea bilă albă ce-1 duce spre tunelul mult prea strun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ară seidul, care abia acum pricepe în ce cap cană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mulul dispare în tunel, ca să-şi regăsească soaţa, iar ţânţarul nu izbuteşte să-l ajungă din urmă. Moţ deschide colivia, iar milimulul se alătură pe loc milimulei, care i se aruncă drăgăstos în braţe. Vorba vine, că doar milimulii n-au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morezilor, spune Moţ, plecând în goana mar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încă mai stă atârnat de frâie, şi un nou seid îl ia drept ţintă. Războinicul îşi scoate spada grea, gata să-l taie rondele. E adevărat că, atârnat astfel, pare un cârnat. Seidul se apropie rotind spada în aer, iar Artur îşi simte sfârşitul aproape. Războinicul loveşte din răsputeri. Artur ridică picioarele şi spada se agaţă în f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ce Artur, politicos în orice împrejurare. Furios, seidul încearcă să scoată arma, trăgând de ea în sus. Ţânţarul îi ia mişcarea hazlie drept un indicator de drum şi se cabrează. Seidul, nevrând să-şi piardă spada, se agăţă de el. Artur îşi pierde echilibrul, scapă frâiele, cade şi se trezeşte de-a-ncălare pe ţânţarul urmăritorului, căruia acesta nu i-a fost prea multă vreme stăpân; îşi icvine, oarecum, şi pune mâna pe noile frâie, înfăşurân-du-şi-le pe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A doua încercare!” îşi spune, dându-ş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trage încet de frâul de piele, iar ţânţarul face mi splendid şi larg viraj spre stânga. Forţa centrifugă e impresionantă, dar eroul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Sunt tare, asta-i! O să câştig lupta! Zbiară mlierbântat, înainte de a primi o coacăză drept în scăfârlie. Pierde controlul ţânţarului, răn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 Se bucură ţintaşul, agăţat de-o latură a catpu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lovit chiar pe Artur, idiotule! Îi replică şeful. Artur şi dihania de necontrolat nimeresc într-alt seid, care aruncă o „lacrim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i strigă Artur seidului, care nu mai are timp să vadă catastrofa ce vin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ţânţari se telescopează şi proiectilul explodează pese ţânţarul lui Artur. Din fericire, eroul a fost inspirat şi a sărit în gol înaintea coliziunii. Dar acum se întreabă dacă ideea i-a fost cu adevărat bună, căci, ţinând seama de noile-i dimensiuni, e gata să cadă de la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ade, pentru a treia oară, călare pe un ţânţar fără „pilot”. E salvat, dar mai rămâne o măruntă chestiune de rezolvat: stă cu faţa la spate şi nu vede încotro îl poartă noul ţânţar. Cel de dinainte a luat foc şi coboară în picaj drept spre rege. Selena îl z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zbiară, aruncându-se pest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clatină sub greutatea fiicei, care-1 acoperă ca o cuvertură. Ţânţarul atinge pământul şi ia foc, lăsând în urmă o lungă dâr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tată? Se nelinişeşte S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răspunde regele slăbit. Dar, pentru moment, aş prefera să stau lungit. Aş privi mai bine spri tacolul, glumeşte, ştiind că nici nu s-ar putea ridica. SeJnw îi surâde şi rămâne alături de el. Artur face pe acrobatul ţi izbuteşte să se întoarcă cu faţa în sensul m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uite că fac progrese, îşi zice, punâml ui mâinile pe f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mici lovituri precise. Ţânţarul reacţionează m. ii bine ca un Ferrari. Aşa-i mai bine! Spune micuţul, iul mai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imediat urmărirea unui seid. Regele l-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na! Priveşte! Îi spune fiicei lui, arătându-l pi băiat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rinţesă caută o clipă pe cer şi-l zăreşte pe erou fugărind un seid. Rămâne cu gura căscată la el, pe cât de geloasă, pe atât de încântată. Artur izbuteşte să-şi aducă lunarul deasupra celui al seidului şi-şi drege glasul, ca să-i atragă luarea-aminte războinicului. Acesta ridică ochii şi, văzându-1 pe băieţel, rămân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uniţie? Întreabă puştiul haz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ge de frânghia ce reţine toate „lacrim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ul le prinde cum poate pe primele, dar e precum chiorul în faţa avalanşei. Pierde rapid controlul ţânţarului, ce se izbeşte de zid şi ia foc. Veritabil pilot de vânătoare, Artur ia un viraj foarte strâns, ca să evite ş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aj! Ceândrăzneală! Exclamă regele. E uimitor cum îmi seamănă. Fraza i-a scăpat. Vreau să zic că, la vârsta lui, eram ca el, curajos, voluntar,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ja sfoiegit? Întreabă fiica lui, mereu gata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drege glasul şi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bun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unt destul de mare ca să mă descurc şi singură, n-am nevoie de dădacă, replică Selena, mimând revolta cum numai adolescenţii ştiu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imic! N-am zis nimic! Spune regele,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e mândru ca un curcan, călărind ţânţarul ce nu în n are de-acum secre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rândul? Întreabă plin de curaj, tocmai când un milimul îi trece în graba mare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ul e vrăjit pe loc şi pleacă în urmărirea bucatelor favorite. Artur e gata să cadă din pricina virajulu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 te-a apucat? Întreabă, constatând că încă nu cunoaşte totuşi toate secretele ţân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de frâie în toate felurile, dar de prisos. Ţânţarul nu se va opri decât ca să-l ronţăie pe mi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işor îşi aşteaptă prada în dreptul intrării înguste, dar vede că bietul Artur, căzut în capcană, înaintează spre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el! Urlă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vede scena din depărtare. Îşi suceşte scaunul şi se pregăteşte pentru o eventuală acţiun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N-o să izbutească! Spune regel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Selena e şi ea neliniştită pentru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Sari! Zbiară M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aude. Trage cât poate de tare de frâiele, care până la urmă, cedează. Artur se dă pe spate şi cade îm mdffl de pe ţân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Zbiară şi Selena, acoperindu-şi chip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e prinde ca prin minune de vârful unei 1 idăcini ce atârnă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mulul o ia prin tunelul micuţ, iar ţânţarul, care-ll urmmărea, se loveşte de pereţi şi moare, strivindu-se ca o maşină decapo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s-a liniştit şi lasă să-i scape suspinul ce o trădează. Se întoarce spre tatăl ei, care o priveşte surâzător. A intuit uşoara slăbiciune a fiicei lui peni mi erou. Simţindu-se descoperită, fetiţa îi aruncă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abă rece ca un cub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imic, spune regele, ridicând braţele de parcă s-ar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nacelei sale, Miro surâde şi el privind cum băieţelul atârnat de tavan gesticulează ca o maimuţă. „Îmi place tare mult micuţul”,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 s-a apropiat de Artur, care stă aproape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Cum îţi merge? Ţipă spr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de băiatul, în pragul epu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terminat bine, că rădăcina întinsă a şi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trage un urlet fără sfârşit, asemenea cădereii lul, Miro e la post. Apasă rând pe rând pe manete. Prima oglindă iese din zid şi-l prinde pe Artur, iar puştiul ilunecă pe a doua, ce tocmai apare. Alunecuşul continuă pe cea de-a treia şi cea de-a patra oglindă. Miro le deschide treptat, iar Artur coboară în graba mare, de parcă ar sta în fund pe scări. Saltă de pe o oglindă pe alta m ajunge grămadă pe duşumeaua plină de praf. Miro se linişteşte, la fel şi regele. Şi apoi Selena, al cărei chip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are fundul ca vai de lume, apucă de băţ şi încearcă să se ridice cu ajutorul lui. De departe, pare un bătrânel aplecat peste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E adevărat, îţi seamănă,. Pune hazliu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 sare în ajutorul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Nu ţi-ai rupt nimic? Se ne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nu-mi mai simt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mosul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atului s-a înseninat şi o mulţime de ţânţari au li ist doborâţi. N-au mai rămas, de fapt, decât doi, care nu se ştie de unde vin şi aterizează la picioarele regelui. Selena s-a aşezat din instinct în faţa tatălui ei. Ambii seizi i oboară de pe ţânţari şi-şi scot sp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pe rege îl vrem… ci pe tine! Spune unul,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ne ai, nici pe unul, nici pe celălalt! Replică foarte curajos prinţesa, scoţând un cuţitaş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zii rânjesc şi mai şi, apoi se aruncă urlând asupra ei. Probabil că un seid ştie doar să atace şi să zbiere. Lupi a e deci inegală. Selena izbuteşte câteva pase, respinge câteva asalturi, dar, la o lovitură, cuţitaşul îi zboară din mâna, scoţând scântei. E la pământ, la cheremul celor ilm războinici, care râd cu gurile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ne mâna pe ea! Spun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rlă cinev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zii se întorc şi-l descoperă pe Artur, ţinându-şi în mână băţul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ruşine să atacaţ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un seid, după ce se gândeşte, înainte de a vorbi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vă mai curând un adversar pe măsura voastră! Replică Artur, strângând în mâini bietul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aici unul pe măsura noastră? Întreabă sculul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camaradul lui, puf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Artur îşi umple plămânii micuţi cu aer şi-l atacă pe seid, cu băţul ridicat în faţă. Războinicul răsuceşte spada cu viteza sunetului şi-i retează băţul chiai în dreptul mâinii. Băieţelul se opreşte,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 tu cu el, iar eu mă ocup de fată, spune celălalt seid, fără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dă înapoi şi evită cât poate de bine puternicele lovituri de spadă. Selena se pune în faţa regelui, gata să-şi dea viaţa pentru el. Dar seidul n-are ce face cu sacrificiile. Nu vrea decât s-o prindă pe prinţesă. Artur e furios, frustrat, copleşit de toate nedreptăţile pe care le suportă de multă vreme. Unde-i, oare, bunul Dumnezeu care ne apără de rele? Unde sunt, oare, adulţii şi vorbele lor frumoase despre dreptate, despre bine şi despre rău? In jurul Im Artur totul e negru, iar el nu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de-un bolovan, iar cu mâna apucă minerul spadei fermecate. Să fie acesta, oare, semnul l'iovidenţei? Un răspuns la întrebările lui? Artur nu ştie nimic. Ştie doar că i-ar fi foarte de folos o spadă şi că n casta n-are ce căuta înfiptă într-o stâncă. O apucă şi o scoate de parcă-i înfiptă în unt. Regelui nu-i vine să-şi creadă ochilor. Selena a rămas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ol! Ţipă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seizi îl privesc neîncrezători, întrebându-se i mu a putut Artur să reuşească o asemenea vrăjitorie. Dar cum gândul oricărui seid duce la un atac, războinicii trâncep lupta. Artur ridică spada şi ripostează. Spre marea-i surprindere, spada îi pare uşoară, şi face cu ea mişc'ări pe care nici măcar nu le-a învăţat. Se bate cu graţie şi uşurinţă, de parcă ar face-o în vis. Moţ se apropie de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 fi învăţat să lupte aşa? Se miră micul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îi dă puteri, zice Miro. Căci face să crească forţa ce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zii şi-au epuizat repede toate tuşele şi nu mai ştiu ce să facă. Artur iuţeşte ritmul şi, la fiece înfruntare, mai rupe câte un pic din spadele seizilor. Foarte rapid, cei Joi războinici rămân doar cu mânerele în mâini şi preferă să pună capăt luptei. Artur profită, ca să-şi tragă sufletul, ţi afişează surâsul învin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acum! Şi cereţi iertare prinţesei! Porunceşt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izi se privesc şi pleacă în goană spre ţânţarii lor, doar ca să scape de asemenea umilinţă. Artur se aruncă asupra ţânţarilor şi le taie cu spada partea din faţă. Cei doi seizi dau să cadă în faţă, se duc de-a rostogolul pe pământ şi ca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în genunchi”! Insistă Artur, ameiun ţându-i cu vârf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se apropie uşor şi se duce în faţa celor ilul războinici, foarte ru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spun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termină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ridică bărbia, aşa cum fac doar prinţ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ă! Prizonierii să fie duşi în centrul reeducare, spune regele în mijlocul pieţe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staşi din gardă îşi fac timid apariţia şi-i iau pe cei doi seizi. Regele se apropie de Artur, fireşte, ca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un centru de reeducare? Întreabă Artur, prea l”i (iii dornic de com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u necesar, răspunde bătrânul. Nu-mi place să-i fim la asemenea încercări, dar e spre binele lor. După n iminentul de şoc, ei redevin ceea ce erau înainte: simpli şi drăguţi min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îi priveşte pe prizonieri depărtându-se, iar inima i se strânge la gândul încercării ce-i aşteaptă. Moţ îl bat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ătut ca un comandant.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padei. E atât de uşoară, că totul pare simplu, explică modest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 fermecată. Stătea de mulţi ani înfiptă în unu it, rar tu ai scos-o, îi aminteşte Moţ, foart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abă Artur foarte mirat,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propie, cu un zâmbet părintesc în colţ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rtur. Acum eşti erou. Eroul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 îi reia fraza şi începe să ţipe, nebu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eroul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are şi-a făcut treptat apariţia începe să aplaude, să strige de bucurie şi să-i scandeze numele. Artur înalţă timid braţele, vădit stânjenit de brusca-i popularitate. Selena profită de încântarea generală, încercând să-şi conving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a scos spada din stâncă, nu mai e nici o clipă de pierdut! Insistă prinţesa. Îţi cer îngăduinţa sil im continu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iveşte mulţimea bucuroasă, veselă şi lipsita iar de griji. „Dar pentru câtă vreme?” se întreabă. Îşi priveşte cu afecţiune fiica, chiar dacă e deja mai înaltă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sunt de-acord cu tine, fata mea. Misiunea trebuie să continue, iar tu eşti singura dintre noi care o poate duc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şi-ar arăta bucuria, dar gravitatea situaţiei (ca şi protocolul) o obligă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totuşi o condiţie, adaugă regele, provocâiul un suspans ce nu-i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îngrijoreaz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e curajos şiândrăzneţ. Are inima curată şi luptă bine. Te va întovă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e simplă şi clară. Orice discuţie e de prisos, Selena ştie prea bine că-i aşa. Ridică privirea şi accept cu drăgălăşenie hotărârea tatălui ei, ceea ce nu-i stă în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tine, fata mea, mărturiseşte regele încântat. Sunt sigur că amândoi veţi face o echip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oră de când ar fi luat condiţia drept cea mai mare jignire. Dar Artur s-a bătut bine şi i-a salvat tatăl. Şi mai e ceva ce n-arândrăzni niciodai să recunoască: în inima ei, mişcată de-un vânticel călduţ, de-o pală de aer tandru, s-a deschis o portiţă. Prin ea s-a strecurat Artur. Înalţă uşurel ochii, lăsându-şi privirea să cadă pe noul tovarăş. Cei doi copii se privesc, parcă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imte că s-a schimbat ceva, dar, ca să-şi dea seama ce, ar trebui să crească. Cam stânjenit, îi aruncă un surâs timid Selenei, scuzându-se parcă pentru că i s-a impus tovărăşia lui. Ochii Selenei se lungesc, ca ai pisicilor când se pregătesc să toarcă, şi ea îi trimite un zâmbe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entrală a oraşului se deschide uşor. Un soldat din gardă îşi bagă capul prin crăpătură, verificând dacă tunelul e gol. Înaintează uşurel spre ieşire şi aruncă o urcată aprinsă. Proiectilul străbate tunelul, luminând în zbor pereţii şiroind de apă. Săgeata se înfige în pământ, la mare distanţă. Nu mai e nici o pânză pi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liber, spune ostaşul, întorcându-se spre poarta ce imediat se deschid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opor minimos s-a adunat ca să-şi ia rămas-bun di la prinţesă şi de la erou. Artur bagă spada în husa din piele, pe care nu se poate împiedica să n-o admire. Miro se apropie şi-i pune amabil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leci să-ţi cauţi bunicul, dar… Miro şovăie, dă din colţ în colţ, apoi zice: Dacă vreodată, în căutările tale, dai de un sobol mic şi cu ochelari, pe care îl cheamă Milo… E fiul meu. A dispărut acum trei luni… Probabil că seizii… Miro priveşte în pământ, de parcă tristeţea n-ar li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ta pe mine, spune Artur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îi zâmbeşte, minunându-se de energia şi de nevinovăţia micului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rtur. Eşti un băiat bun,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 e ceva mai încolo şi se pregăteşte să-şi pună sacul în spate. Doi soldaţi din gardă ridică desaga uriaşă, în vreme ce el îşi pune bre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i uitat nimic? Întreabă hazliu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Hai, gata,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care şi-au piedut deja suflarea, dau drumul sacului, iar Moţ, antrenat de greutate, se dă pe spate şi cade la pământ, ducându-se de-a rostogolul ca broasr. I ţestoasă. Soldaţi din gardă se tăvălesc de râs, regele la fel, iar Selena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oţ vrea cu adevărat să vină cu noi? Mi-o teamă că ne va întârzia; şi-aşa avem foarte puţină vrem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i încă tânăr, Moţ e prinţ al regatului şi într-o zi va ajunge şi el la guvernare, răspunde regele. Aşa că trebuie să-şi pună la încercare curajul şi să înveţe din încercările prin care veţ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e contrariată şi se supără pe loc, ceea ce dovedeşte că e iar în mar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mai e vreme de pierdut! Rămas-bum spune, răsucindu-se pe călcâie, fără să mai piardă timpul nici măcar ca să-şi îmbrăţişeze tatăl. Se duce spre poaru cea mare, trecând prin faţa lui Artur. Să mergem! Spune fără să se ma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face un mic semn de rămas-bun către Miro şi o. ijunge din urmă. Văzându-şi sora că pleacă, Moţ scoate din sac câteva obiect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teptaţi-mă! Zbiară, punându-şi iar sacul în pate şi nemaipierzând vremea cu închisul lui. În goana in. Ire, scăpând pe jos numeroase unelte aparent nefolositoare, îşi ajunge tovarăşii din urmă. Selena e deja în imensul tunel. Moţ recuperează din întârziere. Ei! Aţi putea totuşi să mă aşteptaţi! S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ne, dar trebuie să salvăm un popor! Spune prinţesa cam 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aintează în bezna tunelului. Doar torţa pe care Artur a avut grijă s-o ia le mai luminează oarecum calea, formând un cerculeţ de lumină, care se tot depărtează. În spatele lor, poporul minimos continuă să-şi ia rămas-bun, în vreme ce ostaşii din gardă închid porţile grele. Un pocnet surd de uşă bine închisă marchează faptul. Regele suspină în faţa porţii ce i-a fura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r şti să-i ocolească pe seizi, îi şopteşte el Im Miro. Şi, că tot veni vorba de seizi, unde ne sunt prizonierii? Întrea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păţânaţi, dar facem progrese, răspunde ko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izi la care s-a gândit şi-au scos armurile şi stau într-o cadă imensă, plină cu spumă multicoloră. Unele minimoase fermecătoare fac baloane de forme diverse, iar altele dansează legănat în sunetul unei melodii. Atmosfera e caldă, dulce şi îmbătătoare, ca pentru a înmuia cele două bucăţi de granit. Două frumoase minimoase se apropie şi le întind cocktailuri somp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răspund cei do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prin care hălăduiesc cei trei copii pare acum mai rece, mai sumbru şi mai neliniştitor. De peste tot, pe pereţi continuă să curgă şiroaie de apă, iar fiece picătură cade zgomotos la pământ, ca o bombă picată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mi-e cam frică, spune în cele din urmă Moţ, lpindu-se de sor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ai acasă! O să-ţi spunem povestea la întoarcere, îi răspunde fetiţa cu aroganţa-i obişnuită. Şi tu vrei să renunţi? Îl întreabă pe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 răspunde puştiul fără nici o şovăială. Vreau să fiu cu tine, vreau să spun… să te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îi smulge spada din mână şi şi-o atârnă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apărată! Nu-ţi face griji pentru mine, spune, potrivindu-şi spad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datorită lui a ieşit spada din piatră! Sare Moţ, într-un acces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dacă? Răspunde neglijent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cel puţin, să spui: „Mulţumesc,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rtur, că ai scos spada regală care, aşa cum îi spune şi numele, nu poate fi purtată decât de cineva din famil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răspunde Artur c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trebuie să o port! Trage fetiţa concluzia, iuţi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ii se privesc oarecum speriaţi. N-o să fie uşoară călătoria în tovărăşia micuţei b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eşi la suprafaţă şi vom lua un transportor. Ca să câştigăm timp, adaugă prinţesa, ca pe o poruncă. Apoi urcă pe o articulaţie a tunelului, se strecoară printr-o găurică şi ies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 nimerit într-o pădure cu ierburi înalte, stufoase, uriaşe, aproape de nepătruns. Nu-i decât un rond cu iarbă, pierdut în mijlocul grădinii, în faţa casei. Fereastra de la etajul doi încă mai e deschisă. Zefirul, uşor ca întotdeauna primăvara, mângâie obrajii bunicii, care se trezeşte cu greu din somnul adânc. „Am dorinii buştean”, îşi spune cu voce răguşită şi se freacă la ceafă îşi pune papucii şi-şi târâie picioarele până în camera Im Artur. Întoarce cheia şi bagă capul pe uşă. Artur ascuns sub pătură, ghemuit în mijlocul patului, nu se zăreşte nimic din el. Mami zâmbeşte şi hotărăşte să-l mai lase să doarmă. Iese şi închide încetişor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deschide pe cea de la intrare şi ia două sticle cu lapte lăsate acolo, dovadă că David n-a pus încă mâna şi pe lăptărie. Semnul bun îi dă curaj să ridice capul şi să profite de frumoasa zi ce tocmai începe. Cerul azuriu străjuieşte grădina cu copaci falnici. Unul singur face excepţie: cel în care a intrat un Chevrolet, înfăşurându-1 ca o eşarfă. Mami tresare în faţa oribilei viziuni. „Oare iar am uitat de frâna de mână?! Aiurită mai sunt şi eu!” îşi spune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volând peluza, imensă ca o pădure, ajungem printre lirele de iarbă, ce se înalţă ca stejarii seculari. Printre picioarele giganticei păduri pitice, cei trei înaintează cu iuţeală. Merg cu cel puţin două sute pe oră. De metri, desigur. Selena merge pe cărare, sigură de sine ca în propria grădină. Artur o urmăreşte cu privirea şi cu pasul. Dimpotrivă, Moţ a cam rămas în urmă şi dă primele cuin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na? Nu poţi merge un pic mai încet, te rog? O inagă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trebuia să te încarci ca un c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âte ceva din toate, pentru orice eventualitate, răspunde Moţ,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seândreaptă spre un miriapod, care, văzul de ei, înaintează ca un edificiu. Artur e neliniştit. Dihania e uriaşă, cu numeroase picioare groase ca şenilele. Prinţesa îşi continuă drumul sfidând jigania, de parcă n-ar ved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şi ceva pentru cazul că dăm de-aşa cevu? Întreabă Artur, gata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Răspunde Moţ, scoţând ceva din buzunar. Am briceguţul multifuncţional. Pentru uri sute de situaţii! L-am primit de ziua mea. Micul prinţ îţi arată mândru briceagul, întru câtva elveţian, şi istoriseşti ce poate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ierăstrău rulant, cuţit dublu, foarfecă. Acolo: balon de săpun, cutie muzicală şi maşină de făcut gofrete. Pe partea asta: curăţător de boabe, trasor de opt parfumuri, ventilator de suprafaţă şi, când e prea cald… evantai! Moţ apasă pe buton şi apare un splendid evantai japonez cu care îşi face vânt pe loc, de parcă l-ar supăra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ios, anul trecut de ziua mea am primit unul la fel… In fine, aproape, răspunde Artur, privind miriapodul ce încă mai vine spre ei. Şi… n-ai nimic pentru miriapozi? Adaugă apoi, tot ma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toate chestiile clasice… Înşiră Moţ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lena nu mai poate, şi-i taie 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şi ceva cu care să-ţi astupăm gura? Întreabă scoţând spad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 ridică din umeri, iar Selena o ia înainte şi taie Itbele din faţă ale miriapodului, ca şi cum ar secera grâu. Insecta ridică privirea şi se îneacă dintr-odată cu iarba pe care tocmai o păştea. Cei trei intră sub miriapod şi merg în lungul lui ca printr-o galerie comercială. Insecta o ia la i ună în sens contrar şi face numai praf cu picioarele! Artur nu-şi vine în fire privind gândacul uriaş ce-i trece nc deasupra capului, ca un Boeing ce decolează. Lui Moţ însă puţin îi pasă; face ast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ultima parte, am toate noutăţile: asta-i lo. Irte practică la prinsul badarului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fel de pasăre seamănă badarul? Întreabă Artur, holbându-se la burta miria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eşte, răspunde Moţ, înainte de a-şi relua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nsectei dispare într-un nor de praf, lăsându-1 pe Artur, în sfârşi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încheiere, spune Moţ, ultima funcţie, preferata ini a: pieptenele. Moţ apasă pe butonul ce eliberează un pieptene micuţ din ceva ce imită bagaua. Prinţul îşi piaptănă cu vădită plăcere cele trei fire de păr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1 am, spune Artur plin de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centrală, răspântia oricărui bun călător, s-a construit pe un teren uşor despădurit. De departe, ai zice că-i o sinplă piatră aşezată pe pământ. De aproape, constaţi că-s două pietre puse una peste alta şi că distanţa dintre fie a fost amenajată. E un peron imens, ce poate primi mai multe zeci de călători deodată. Dar azi, e disperam de gol. Selena se apropie de piatra uriaşă pe care se pont citi: „Expres-transporturi-de-toate-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Întreabă Selena, vorbind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Totuşi, grilajul e ridicat şi torţele luminează interiorul bir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nu prea se călătoreşte pe la voi, observ.1 Artur, privi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călătoreşti, ai să pricepi de ce! Răspunde Moţ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nu ştie ce să priceapă, dar atenţia îi e atrasă de o jumătate de bilă, pusă pe tejghea. Seamănă foarte taie cu soneriile de la recepţiile hotelurilor, iar Artmândrăzneşte să apese pe ea. Jumătatea de bilă scheaună şi plânge neîntârziat. Animalul scoate labele şi-i trezeşte pe micuţii care dormeau sub cochilie. Mama se plânge într 0 limb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dezolat! V-am crezut sonerie! Spune Artur stânjenit. Doar asta lipsea ca să scoată din sărne vietatea, care începe să urle şi mai abitir. Nu! Vreau spun… nu ştiam că eşti vie! Se încurcă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re ce face cu scuzele lui şi pleacă pe peron, urmată de pl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uperi astfel clientela! Spune băirânul minimos care s-a ivit din spate. Poartă o salopeţică din petale de albăstrele, are mustăţi mari, păroase ca urechile, şi un puternic accent itali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u adevărat foarte rău! Îl asigură Artur, ilcscoperindu-1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vine în faţă, retezând brusc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n-avem vreme de pierdut. Sunt prinţesa Selena! Spune cam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uncţionar închide un ochi, ca s-o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Şi ăsta-i imbecilul de frate-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de ea, înainte să poată interveni M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reilea şmecher, ăl de necăjeşte clienţii, aista cine-i? Întreabă minimosul, vădit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tur, răspunde politicos băieţelul, şi-l caut p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pare nelămurit. Face apel la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portat un bunic, acum câţiva ani… Oare uim naiba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 Propune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a dus? Întreabă Artur, cu privirea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ul excentric voia neapărat să ajungă la Nocropolis! Printre seizi! Bietul nebun! Se mir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Exclamă Artur. Tot acolo vr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rămâne o clipă nemişcat, uluit de cererea absurdă, apoi închide ghişeul dintr-o singură mişcare, lăsând să cadă gril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Spune fără nici o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n-are vreme de pierdut ascultând reaua credinţă a celor din jur. Scoate spada şi face pe loc o gaură. Împinge în uşa creată, ce cade cu zgomot la podea, Funcţionarul e stană de piatră în fundul biroului, cu mustăţile p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pleacă următorul tren de Necropolis? Întreab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 a scos deja mersul trenurilor din sac. Are opi sute de pagini şi tot atâtea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pt minute, spune, găsind pagina. Şi-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lena scoate o punguţă plină ochi cu monede şi o aruncă la picioarele funcţ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ilete pentru Necropolis! La clasa întâi porunceşte, mai hotărâtă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apasă pe un levier enorm ca pe macaz şi o nucă imensă li se rostogoleşte pe deasupra capetelor, ghidată de un fir de bambus rupt în două, asemănitim gazoductului lui Artur. Nuca se dă de-a dura, traversiml un mic teren, înainte de a se ascunde sub o instal. Nit destul de complexă, al cărei scop nu poate fi înţeles iun diat. Conductorul deschide o uşă în nucă, ca a cabinei de teleferic. Cei trei se apleacă şi se instalează la bord. Nuca e goală, dar în partea de jos s-a cioplit chiar din fruct o banchetă. Selena trage de o membrană din mijlocii nucii, care se lipeşte de ea ca o centură de sigur. Mii Artur o priveşte ce face şi-i imită toate g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ă uşă se deschide uşurel. Mami bagă capul în odaia lui Artur. Băiatul încă mai doarme iii culcuş. Cu atât mai bine. Ii va putea face o surpriză împinge uşa cu piciorul şi aduce un splendid platou sidefiu, pe care se află un mic dejun somptuos. Îl pune lângă pat şi savurează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e servit, fredonează, cu un surâs satisfăcut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cu mâna peste pătură şi trage perdelele. O lumină frumoasă şi veselă intră în încăpere, punând în valoare mas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eneşule, e timpul, spune dulce şi trage de cuvertură. Scoate un strigăt de spaimă, observând că nepoţelul i s-a transformat în câine. Dacă stăm să ne gândim, s-ar zice că Alfi a dormit, pur şi simplu, în patul lui Artur. Căţelul dă din coadă, foarte mulţumii de gluma sa. Dar bunica nu pare să-i aprecieze prestidigitaţia. Artur! Strigă de pe scările de la intrare, după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nucii, băieţelul n-are nici o şansă s-o audă. E, oricum, prea ocupat cu potrivitul centurii de siguranţă. Moţ a scos un puf alb şi mic, uşor ca floarea de păpădie. Îl scutură energic, şi el se aprinde. Lasă apoi frumoasa lampă să plutească în aer, luminând uşor cabina, ca lampioanele din sălile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am decât în varianta albă. Îmi pare rău, zice, de parcă ar vorbi de biscuiţi făr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e fascinat de tot ce-1 înconjoară; încântat de farmecul aventurii. Nici în cel mai frumos vis n-ar fiândrăznit să-şi închipui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şi-a ocupat postul de pilot, la fel de complicat ca acela de pe un pachebot. Împinge prima manetă. Un ac mic se întoarce pe un disc, pe care se pot fi numele Celor Şapte Ţinuturi ce formează lumea. Ai ni coboară în partea întunecată a discului şi se opreşte la „Ţinuturi Interzise”. Mecanismul uriaş se pune în mişcare şi schimbă uşor poziţia fructului. Prin crăpăturile nucii, Artur încearcă să vadă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ricep cum vom călători, spune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ca, răspunde Moţ. Cum ai vrea altfel? Micul prinţ desface o hartă generală. Se văd cele şapte ţinuturi. Suntem aici. Şi mergem aici, arată Moţ, de parcă ar vorbide o călătorie la perifer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e apleacă asupra hărţii şi încearcă să priceapă unde sunt, în ciuda scării la care-i desenată harta. În teorie, Necropolis n-ar fi prea departe de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cunosc, spune brusc. E chiar sub rivci vor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rezervorul de apă? Întreabă Selena, bunt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ine. Toată apa de care e nevoie în casă stă într-un rezervor uriaş, aşezat aici, chiar peste Necr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prinde neonul din garaj. Constată că locul e îngrijorător de gol. Nici urmă de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 fi dus? Îl întreabă ea pe căţelul incapabil să-i răspundă. Oricum, şi dacă ar putea vorbi, Alfi ştie foarte bine că Mami nu l-ar cre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litri are rezervorul? Întreabă Selena, urmărind să af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Mii şi mii, răspunde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rinţese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văd mai clar planurile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Întrea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lui M, fireşte, îi răspunde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Maltazar?! Strigă Artur, complice ca un ini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 şi Selena împietresc. Băiatul îşi dă pe loc seama d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Spune, ducând o mân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fiind întotdeauna aducător de nenorociri, un reproş surd urcă din adâncul se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ntălăul tăntălăilor! Zbiară Selena. Nu te-au învăţat să-ţi ţi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î… Îmi pare rău, bâguie Artur, în pragul unui acces tic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şi-a pus stetoscopul pe un tub uriaş. Simte cum se amplifică repr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spre Necropolis în zece secunde! Urlă, cuirându-şi ochelari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 scoate din sac două pufuri roz ca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pui mufmufi în urechi? Îl întreabă pe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răspunde puştiul, îngrijorat că podeaua începe să vi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i. Sunt mufmufi de primă calitate. Nou-nouţi, n-au mai fost folosiţi, şi, datorită autocurăţării, poţi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îi taie vorba, băgându-i un mufmuf în gură. Dacă mai înainte vibra, acum podeaua se cutremură, iar Ai nu se vede obligat să se ţină bine, dacă nu vrea să se dea cu capul de toate cele. Conductorul împinge a doua manetă. Acul se întoarce iar, în jurul altui disc: cel ce ură puterea. Apoi se opreşte pe roşu, chiar unde se poate citi: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Mami e deznădăjduită. A dat de trei ori ocol casei şi de cinci ori grădinii. N-a găsit nimic Nici o urmă, nici un indiciu. Se duce pentru ultima oar ă la intrare şi urlă ducând mâinile pâlni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u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vacarmului făcut de cutremur, Artur ciuleşte urechea. O voce de departe i-a pronunţat numele. Se aruncă peste crăpătura minusculă a nucii, încercând să o loc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Întreabă băiatul,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răspunde controlorul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elă tocmai s-a deschis automat deasupra lui, în vreme ce un adevărat gheizer izbucneşte din podea Nuca stă deasupra unei stropitori automate. Forţa jetului o azvârle în aer, şi călătoria începe. Mijlocul de transport străbate cerul grădinii, la câţiva metri înălţime. Prin crăpătură, Artur o zăreşte pe Mami, care dă să intre îţ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iiii! Urlă lung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ei îi pare rău că nu şi-a pus mufmufii. Mânu întoarce. A auzit o vocişoară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unt aici! Îşi sparge plămânii băieţelul, dar strigătul abia de iese din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n-a văzut şi n-a auzit nimic. Priveşte o dipi cum stropitorile automate pornesc unele dup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 izbuteşte, în fine, să-şi scuipe mufm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na! Mufmufii nu-s de pus în gură, se plânge. Nu-i bine, acum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ădere, ai să tot bei! Nu-ţi face griji! Răspunde Selena, încercând să privească afară prin crăpătura n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urează zborul? Întreabă Artur, încă ghemui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ecunde… dacă totul merge bine, spune prinţes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dacă totul merge bine”? Se nelinişteşte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ciocnim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putea ciocni, în înaltul cerului? Întreabă, surâzând şmech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ăsta, de pildă! Îi răspunde ea, ghemuindu-se pe i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ieşind din ploaia ce cade, un bondar ur iaş intră în coliziune cu nuca. Şocul e violent, ca atunci când două maşini se ciocnesc, venind din sensuri contrare. Dar bondarul a avut vreme să-şi schimbe uşor luiectoria şi o ia într-o parte. Sub efectul impactului, nuca îşi schimbă cu totul ruta, în vreme ce bondarul, cu aripile mototolite, cade în vri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atul de zbor e o nebunie generală. Mai rău ca la un cutremur de pământ. Nuca aterizează, în cele din urmă, într-un colţ al grădinii, în iarba înaltă. Mai rulează uşor, apoi se opreşte. Toţi îşi revin puţin câte puţin. Moţ mustaţă că sacul îi e gol. Obiectele din el au zburat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mi refac sacul!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mai puţine chestii cu tine, ţi-am spus de o mie de ori, îl apostrofează S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oftează, bucuros că-i viu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lătoriile voastre-s întotdeauna aşa? Întreab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igenţele lungi sunt mai liniştite, îi răspunde Sele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Artur, mulţumit că a scăpat de ce-a fos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priveşte iar prin cră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să stea ploaia. Vom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 tot la intrare şi priveşte stropitorile automate ce se opresc una după alta. In liniştea ce se lasă, Mami suspinăândelung, disperată că nu şi-a găsit nepotul. Se întoarce, intră în casa goală şi închide uşurel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Putem pleca, propune S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 izbuteşte să-şi aranjeze sacul, în vreme ce sora lui încearcă să deschidă uşa, cam mototolită după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bondar! Ne-a blocat uşa! S-a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dă cu pumnul, dar nimic. Pe partea cealaltă, un vierme de pământ monstruos se apropie de nucă. Dar nu-l interesează fructul, ci mai curând ispititoarele frunze de păpădie, pe care nuca le-a strivit în cale. Viermele trece pe-alături şi, neândemânatic, loveşte micuţul mijloc dfl locomoţie cu unul dintre ine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e mai e? Se îngrijorează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eşte Selena. Dar e mai bine să |&gt;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coate spada fermecată din teacă şi înţeapă nuca il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 în trecere, şi unul dintre inelele viermelui de p. lmânt, care sare în sus. Chiar de ai o sută de fese, nu-i nici o plăcere să-ţi fie împunsă una. E, desigur, un accident, dar el îl ia ca pe un afront personal, îşi strânge inelele unul într-altul, ca un acordeon ce se închide, apoi se desface dintr-un foc. Are un tir puternic şi precis. Nuca zboară la mii de kilometri, care trebuie transformaţi în milimetri. Fireşte, în cabină, sacul lui Moţ explodează iar. Nuca se duce cât colo de-a berbeleacul şi, în cele din urmă, cade într-un pârâiaş ce o duce cu el, ca pe un mic vaporaş. Chiar ca pe o coajă de nucă. Lui A rtur îi e rău de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bine, când are să se oprească, anunţă, gata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cepe să pătrundă prin crăpături şi prin gaura făcută cu spada. Selena vede şi priveşte la firul de apă ca pe un şarpe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pă! Artur! E groaznic, luăm apă! Strigă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fiorător! Exagerează Moţ, agăţat de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rtur! Unde suntem? Întreabă Selena,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o să stăm prea mult aici, răspunde Artur, smulgându-i spada din mâini. O ridică deasupra capului şi loveşte zdravăn în crăpătură. Nuca se deschide pur şi simplu, iar fiecare jumătate a ei începe să plutească pe cont propriu. Selena şi Moţ sunt într-una, Artur, în cealaltă. Proastă afacere pentru Artur, căci se află în cert care fuge. Ii aruncă Selenei un zâmbet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Fă ceva! Aju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ieţel îl încearcă un sentiment invers: el e pe c. ilr să lunece în jos şi ar trebui să ceară ajutor. Dar cavalerismul 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Vă prind eu! Strigă în vreme ce apa i-a şi ajuns la cingătoare. Cunosc bine pârâiaşul, o ia la dreapta. Vă pri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ârâiaş?! Exclamă Selena, întrebându-se dacă, nu cumva, Artur îşi bate jo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Strigă puştiul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apă şi ajunge, ca vai de el, la malul flu 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i cu adevărat nebun, observă Moţ, văzându-şi prietenul cum în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izbuteşte să urce pe mal şi dispare pe loc printre ierb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şi fratele ei se string unul într-altul, luptând cu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se smiorcăie Moţ,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noi, stai blând, răspunde Selon, mângâindu-1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a părăsit? Întreabă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oamenii atât de bine încât să-ţi pot răspunde, dar, după cât de puţin îl cunosc… sunt mari. Ins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trigă prinţul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iândrăgostit, adaugă Selena o ipoteză ce nu-i pare 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aleargă gata să-şi de duhul, săltând peste crengi, dulcând iarba la pământ, ocolind insectele. Nimic nu-i rezistă, nici chiar un furnicar, de care trece ca şi cum ar l. ice aşa ceva în fiecare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 îşi strânge şi mai tare sor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ă ca Artur să fieândrăgostit de sora mea, care-i atât de drăguţ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fuge ca nebunul, ca orbul, de parcă de asta i-ar. Uârna viaţa. Nu încapeândoială, băieţelul eândrăgostit. So smulge din jungla în miniatură şi sare pe neaşteptate pe creasta malului. Jumătatea de nucă şi echipajul ei apa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ătul unei meandre. Moţ îl zăreşte şi-l ara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na! Eândrăgostit! Zbiar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ambalăm, îl tempereaz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rtur n-a auzit nimic. Aleargă în josul pârâului, îşi ia avânt de pe o piatră şi se arun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itură demnă de un campion mondial, ce merită să lie arătată cu încetinitorul la telejurnalul de seară. In ce priveşte aterizarea, ea va sfârşi la zapping. Căci, din ncfericire, Artur cade lat pe fundul nucii, răsturnându-şi tovarăşii precum mingea pop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ne, fr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dă aripi, şuşoteşte Moţ, frecându-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 v-am părăsit, spune Artur, aproap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În loc să murim în doi, o să murim în trei, arunc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moară, Selena! Doar nu v-o fi frică de acest mic pârâiaş, se miră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loc un mic pârâiaş, Artur! E un fluvm furios, iar acolo, la capătul lui, sunt Cascadele Diavolii lui! Strig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priveşte în josul pârâului. E adevărat că răzbaie până la el un vuiet ca din iad. Umezeala creşte. Procen tul de sută la sută umezeală nu-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şa se cheamă, bâiguie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ele vuiesc tot mai tare şi încep să se zărească. Sunt monstruoase şi-şi merită numele. Sunt atât de mari, că, pe lângă ele, Niagara ar putea trece drept o pipetă Artur s-a oprit. Dar nuc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vreo idee înainte să mori? Întreabă Selen. I dându-i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e trezeşte dintr-odată. Priveşte jur împrejur ţi se gândeşte. Un trunchi de copac e răsturnat peste pâim, chiar înainte de ca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are, vreo frânghie în briceagul tău cu trei snir de funcţii? Îl întreabă pe M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E un model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o priveşte pe Selena din cap până-n picioare, Se uită mai ales la decol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tai aşa, spune Artur, începând să-i deschidă cors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ândrăgostit, e de părere micul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îi dă o palmă zdravănă peste mână lui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urim, să nu crezi că ţi-e îngăduit totul! Exclamă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ici vorbă! Nu-i ce crezi tu! Protestează Artur, pe care încurcătura îl stânjeneşte. Am nevoie ile şiret, ca să fac o frânghie. Ca să urcăm pe trunchiul de copac. E singura noastr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şovăie, apoi acceptă. Artur trage de şiret şi-l scoate pe tot. Selena se vede obligată să-şi încrucişeze braţele peste corset, dacă nu vrea să rămână cu el în vânt. Nu are prea multe de arătat la vârsta ei, dar e o chestiune de educaţie: prinţesele nu fac topl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ia din nou spada fermecată şi-şi leagă repede şiretul în jur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ţ primul, Selena a doua! Repede, n-avem decât câiteva secunde, anunţă el, fluturând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ştii ce faci? Se nelinişteşte S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E mai greu decât cu săgeţelele, răspunde puştiul, ţintind spr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să lovească şi aruncă spada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ei taie aerul, urmată de firul Ariadnei. Ai zice că-i o rachetă. Spada se înfige drept în inima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Exclamă Artur fluturându-şi braţul în semn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ovarăşi îl privesc, înspăimântaţi de gimnast i ca lui destul de primitivă. Nuca ajunge iute pe verticală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egătit, Moţ, ţipă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rinde bine firul, că Moţ i-a şi ajuns deasupra capului şi sare în sus ca maimuţa. Artur se cramponează cât poate mai bine în coajă, căci nuca abia aşteaptă sa plece. Moţ escaladează trunchiul şi cade pe pământ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Selena! Urlă băieţelul, încercând să acopere vacarmul asurzitor. Dar mica prinţesă nu reacţionează nicicum. Stă pur şi simplu stană de piatra, parcă vrăjită de apa ce fierbe şi nu vrea decât s-o poartr cu ea. Selena! Dă-i bătaie! Nu pot rezista prea mult! Strigă Artur, cu mâinile strânse pe liană şi cu picioarclr înfipte în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lena îşi ia inima în dinţi, dar îni a îşi mai ţine strâns corsetul cu mâinile. Începe urcuşul şi pune, în trecere, talpa piciorului pe chipul puş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lte bine! Hai, Salba! Spune Artur, schimonosi u du-se sub co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ajunge sus şi se sprijină de spada culcata U pământ. Artur e gata-gata să-şi piardă puterile, supa coaja, care se depărtează în graba mare. Lui Artur, pe care apele îl izbesc de colo până dincolo, îi e tot mai greu să escaladeze frânghia. Nuca se prăvăleşte în Cascadele Diavolului, dând astfel de înţeles ce-ar fi putut păţi băieţelul şi tovarăşii lui de călătorie. Selena urcă pe trunchiul de copac şi ajunge cu mare grij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îşi adună ultimele puteri, apoi urcă şi el pe irunchi. Sfârşit, rămâne o clipă în genunchi pe pământ şi-şi trage sufletul. Selena s-a dus. Stă la capătul unei crengi, chiar deasupra unui lăcuşor nespus de liniştit. Nici Moţ nu-i prea departe, tocmai îşi usucă poalele cămăşii. Artur ia spada înfiptă în trunchiul de copac şi seândreaptă spr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O întreabă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şi mai bine când o să-mi recapăt şiretul, îi răspunde ea, tot cu mâini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îşi răsuceşte spada şi începe să desfacă şiretul cu care-i l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sta mi-a fost spaima vieţii, mărturiseşte Moţ, peste poate de mulţumit că-i ia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înalţă din umeri, nedând parcă importanţă av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ă nu exagerăm, nu-i decât apă totuşi, pune cu vădită răutate. Ca pentru a o pedepsi, cerul hotărăşte să rupă creanga, iar prinţesa cade în lac. Artur, ajutor! Nu ştiu să înot, zbiară înnebunită, dând din mâini ca un puişor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nu dă ascultare decât inimii şi curajului. O ia la goană în lungul crengii şi plonjează magnific, cu capul înainte. Din nenorocire, apa nu-i adâncă, şi eroul se loveşt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tareândrăgostit, murmură Moţ, căruia îi pare rău d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e ridică, ţinându-se de cap. Apa îi ajunge până la genunchi. Prinţesa continuă să se z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lena… Nu-i apă, uită-te! Te poţ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mai linişteşte şi-şi dă seama că, într-adevăr, ajunge cu picioarele pe fundul apei. Şovăie o clipă, dar, în cele din urmă, se ridică, iar apa îi ajunge până la p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decât apă, aruncă Moţ, gata mereu să râtlil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primesc şiretul?! Insistă Selena, cât se poate d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mulge din mâini, apoi se întoarce cu spatele, să nu fie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totuşi a doua oară când îţi salvează viaţa, îi spune Moţ, mereu gata să pună pai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decât ce-ar face orice cavaler în locul lui, replică prinţesa, pe care răutatea n-o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 Cred că merită un mulţumesc, insistă M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îi face semn s-o lase baltă. Aşa-i e firea! Mulţumirile îl stânjenesc. Dar Moţ insistă. Adoră să-şi tachineze surioara, ori de câte ori ea greşeşte. Selena îşi înnoadă în cele din urmă şiretul, apoi seândreaptă spre Artur, care s-a intimidat. Se opreşte în faţa salvatorului şi-i smulge spada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 sec, înainte de a trece prin faţa lu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 zâmbeşte şi d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prinţesele, îi spune lui Artur, mai pierdut printre meandrele purtării fetiţelor decât în apele fluviului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deschide uşa de la intrare, lăsându-i s. i intre pe cei doi poliţişti care o vizitează. Sâm în uniformă şi-şi ţin politicos şepci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ani mi-a dispărut soţul, iar acum, nepotul… N-am să pot supravieţui atâtor nenorociri, mărturiseşte bunica, mototolind în mână batista cu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 Suchot, spune poliţistul, amabil ca întotdeauna. Mai mult ca sigur a şters-o un pic. Trebuie că l-au impresionat toate întâmplările din ultimul timp. Cu siguranţă că nu poate fi departe, spune privind hăt în zare, când ar fi fost suficient să se aplece pejte pe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erceta locurile, şi-s sigur că-l vom găsi. Puteţi cont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poliţistul îi aduce aminte de menibrii patrulei inventate de Artur, care căutau prin tranşee, mândri ca eroii de telenovelă. Bunica suspină, pe jumătate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alută politicos, îşi pun şepcile şi urcă în maşină. Mami le face un mic semn de adio, iar automobilul părăseşte grădina. Uruitul motorului răsună până pe faţa pământului, făcând să tremure firele de iarbă. La cât e de mic, un minimos trăieşte aşa ceva ca pe un cutremur ce seâ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o mai fi? Întreabă Artu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ăspunde Selen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Artur, simţindu-se oarecum vinovat. Nu-şi închipuise cât rău poate face zilnic omul cu ges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 îşi despătureşte harta udă şi de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Nu se mai vede nimic! Ce ne facem acum?! Se nelinişteşte micul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ridică nasul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i acolo. Rezervorul, la nord. Deci trebuie s-o luăm pe acolo, spune, întinzând braţul şi arătând drumul. Credeţi-mă, adaugă, cu oarecare importanţă. Dă la o parte trei fire de iarbă şi cade într-o gaură colosală. Un adevărat crater. Din fericire, se agaţă de o rădăcină, evitând o cădere de mai bine de o sută de metri, şi urcă în lungul ei, încercând să se caţăre pe ghizdul craterului. Şi asta? Întreabă puştiul, înnebunit de groapa cu gur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amenii, spune Selena cu tristeţe. De ieri, pan A au jurat să ne omoare. Au făcut zeci de asemenea gropi, pe tot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ăurile făcute de Artur, în căutarea comorii. Ai vrea să se scuze, dar încă n-are curaj să mărturisească. De partea cealaltă, un furnicar a construit un drum ce coboară în fundul craterului. Fiecare furnică poartă în spate un sac mare, plin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udească luni de zile, ca să repare şi sa refacă reţeaua, spune S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ti măcar ce fac neisprăviţii ăştia gropi peste tot, adaugă Moţ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nu se simte prea în largul lui. Tare i-ar m. ii plăcea să explice că neisprăvitul…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Moţ, oamenii nici nu ştiu că existăm Nu pot deci să ştie ce pagube ne provoacă, explică Selena, foarte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r afla curând, intervine Artur. Şi asemenea catastrofe nu vor mai fi.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zice Selena, sceptică din fire, şi adaugă: Tot aşteptând, se lasă seara. Trebuie să găsim un loc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a amurgului învăluie tot peisajul în lumin. I aceleiaşi culori. Doar cerul a luat de la noapte un alb.is tru-închis. Micul grup avansează spre o floare de mac nespus de roşie şi de singură. Moţ scoate cuţitaşul muli 1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i fi pus metalipiciul? Se întreabă, pipăind une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pe un buton, şi se iveşte o flacără imensă. Artur abia de are timp să se-aplece, că flacăra îi şi trece pe lâng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Exclamă Moţ, în loc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îi smulge unealta din mână şi începe să caut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1 mie, până la urmă ai să răn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am de prea multă vreme. L-am primit de ziua mea, se scuză micul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ţi ani ai? Întreabă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patruzeci şi şapte. Peste optsprezece, am s. i fiu major, explică micuţul,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tur i s-a aiurit numă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apasă pe butonul cel bun, şi un jet de metalipici se prinde de-o petală a florii de mac. Nici Spiderman iî-ar fi nimerit mai bine. Ea scoate vârful cuţitaşului şi-l înfige în pământ. Un mecanism micuţ începe să ruleze lirul, acesta trage de petală şi o deschide, ca pe podul mobil al unei fortăreţe. Artur încă nu şi-a isprăvit cal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lena? Ea ce vârstă are? Întreabă el, doar-doar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şte în curând o mie de ani, vârsta raţiunii, răspunde Moţ cu un strop de invidie. Peste două zile zi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nu mai pricepe nimic. Şi el, care era aşa de mândru că are zece ani! Petala e acum complet deschisă şi destul de lăsată în jos pentru ca Selena să poată sui şi intra în floare. Fetiţa îşi scoate spada, trage de stamine şi le taie chiar de la bază. Apoi le flutură, până când bulgăraşii galbeni se desfac într-un culcuş moale. Artur o priveşte uimit cum îşi face patul. Selena aruncă tijele st. I minelor, acum de prisos, şi-i primeşte pe băieţaşii care suie în floare. Încântat, Moţ se aruncă direct în patul de puf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t de oboseală! Noapte bună, spune, şi abia are timp să se întoarcă pe partea cealaltă, că deja doarm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nu-şi crede ochilor. Iată cine n-are nevoie de somniferele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or adoarme!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 explică S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patruzeci şi şapte de ani, n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scoate pufuleţul luminos din sacul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tură şi, după ce-1 aprinde, îl lasă să plutească prin floarea d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hiar împlineşti o mie de ani pest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simplu prinţesa, înainte de a tăia firul de metalipici dintr-o singură lovitură d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la se ridică şi închide floarea. Înăuntru totul e catifea, lumină dulce şi romantism. Dac-ar fi Julio Iglesias., Artur ar începe o şansonetă. Selena se întinde un pic şi se lungeşte ca pisica pe covorul moale. Artur e fermecat, ameţit, într-un cuvânt, cam buimac. Se aşază uşurel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nu zice nici pâs, văzându-şi de gândurile ei. „Peste două zile, trebuie să urmez tatălui meu la tron şi, la rândul meu, să veghez asupra poporului minimos, până când copiii mei vor împlini şi ei o mie de ani şi-mi vor urma la tron. Aşa se scurge viaţa în ţara Celor Şapte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rtur nu zice nimic. E cam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ai copii, îţi trebuie… 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erge, mai am două zile ca să găsesc unul. Noapte bună, spune fetiţa, întorcându-se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rămâne ca prostul: mai are o sută de întrebări de pus. Se apleacă un pic s-o vadă, dar prinţesa toarce deja. Băieţelul suspină şi se mulţumeşte să se întindă alături de ea, ceea ce, dacă se gândeşte bine, nu-i tocmai rău. Îşi pune mâinile sub ceafă şi lasă un zâmbet frumos să-i lumineze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prin împrejurimi. Primele stele clipesc. Doar floarea de mac mai luminează în pădurea adormită, ca un far pe un mal nevăzut. Briceagul lui Moţ străluceşte în lumina lunii, aşteptând zorii. O mână se strecoară şi-l ia. Zbârcită. Înfricoşătoare. Criminalul se lopeşte în noaptea tot ma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iese pe treptele de la intrare, ţinând în mână un sleşnic cu o lumânare. Scrutează noaptea cu ajutorul luminiţei palide, dar împrejurimile-s mute şi n-aduc nici un semn de la Artur. Resemnată, agaţă lampa în cârligul de deasupra intrării şi pleacă în oda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de soare desenează deasupra zării silueta dealurilor înne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ţinutul minimoşilor se crapă de ziuă, iar o rază aurie mângâie floarea de mac pe creştet. Selena se ridică şi se întinde ca pisicile. Apoi e dintr-un salt jos din pat şi trage câte un picior fiecărui băiat. Amândoi se scoală cu mare greutate, topiţi de somn. Artur are dureri peste tot, în amintirea unei zile pline, ilar înspăimântătoare. Selena trage o petală, şi soarele invadează iatacul. Cei doi băieţi se întorc, apărându-se de lumina pr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chimbăm metoda, hotărăşte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 ţâşneşte din floare, lunecând la pământ pe-o petală. Artur îl urmează, şi este catapultat fără nici un soi ile menajamente. Selena lunecă şi ea în lungul unei petale, ca pe un tob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duş! Strigă fetiţa, foarte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e ridică de parcă ar fi un bătrâ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uşoare trezirile pe la voi, se plânge. Mic Mami a mea îmi aduce în fiecare dimineaţă micul dejun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doar regii-s serviţi la pat. Tu nu eşti încât rege,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e înroşeşte, de parcă ar fi zis „da” fără să-şi den seama. Să fie rege e visul lui cel mai tainic. Dar nu pen tru putere sau alte privilegii, cu care n-are ce face, ci pui şi simplu pentru fericirea de a fi soţul celei care, peste două zile, va fi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ânge, strigă Moţ. Pe mine mă trezeşte cu şuturi de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se aşază sub o picătură ce stă agăţată în vârlul unei buruieni. Ia unul dintre spinii cu care-şi ţine strâns părul şi o înfige în ea: izbucneşte un firicel de apă. Selen. I îl prinde în mâini şi se spală. Artur se distrează, cu ochii pe ea. Ce schimbare faţă de eternul duş cu perdea moale! Zăreşte altă picătură, ceva mai mare, în vârful unei frunze, Şi se pun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tai sub ea, îl sfătuieşte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ntreabă e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gata să… spune fetiţa, înainte ca picătura să pice drept în capul lui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deci blocat sub uriaşa perlă de jeleu din care nu mai poate ieşi. Zici că-i o muscă prinsă în crema caramel. Moţ moar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ăsat înhăţat ca începătorii! Spune micul prinţ, continuând să se prăpădeas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râzi ca prostul, mai bine ajută-mă! Nu mă pot mişca! Zbiară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in! Urlă Moţ, şi profită, ca să sară cu picioarele lipite în picătură, jucându-se de-a tramb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vesel şi fredonează un cântecel foarte popular printre mini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icătură, ce cade dimineaţa S-a tot rostogolit, ca să-şi înece greaţa, Dar nimeni n-o ascultă, de parcă-ar fi un câine, Şi-atunci o ia la vale, ţipând la toţ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nu-1 lasă să cânte decât o strofă. Scoate spada şi loveşte în picătură, iar aceasta face „poc”. Moţ cade călare pe Artur. Amândoi s-au udat pentru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foame mi-e! Ţie nu? Întreabă Moţ, de parcă nu s-ar fi petre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mai târziu, îi taie Selena calea şi vorba, potrivindu-ş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mosul ia sacul şi-şi caută briceguţul aruncat de surio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aşul meu?! A dispărut?! Se sperie. Selena?! Mi-au lurat cuţi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o veste bună! Aşa n-ai să mai răneşti pe nimeni, îi replică surioar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rinţ e furios, dar se resemnează şi-şi ajunge tovarăşi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vine în uşa casei. Soarele o învăluie în lumina i strălucitoare, dar ce folos, n-are nici un semn de viaţă de la Artur. Nici sticlele de lapte nu-s acolo. In locul lor e un bileţel. II ia şi citeşte: „Stimată doamnă, ne sunteţi datoare şi nu vă mai livrăm nimic până nu plătiţi. Al dumneavoastră, Emil Johnson, directorul Companiei David-Mi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ica o pufneşte râsul, de parcă n-ar suprinde-o deloc semnătura ticăloşiei. Resemnată, ia sfeşnicul cu lumânarea topită de tot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 ia alt bulgăraş roşu şi-l înghite. Ce mai, micuţului îi e foame! Artur ia şi el unul, şi-l priveşte cam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carea mea preferată, precizează prinţul,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curând dulce şi cam acru; se topeşte pe limbă ca biscuiţii cu unt. Artur e cucerit şi muş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E tare bun, mărturiseşte cu gura plină. Ce e,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de libelulă, îi spune M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e blochează, se sufocă şi scuipă totul,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 chicoteşte şi se serveşt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 Urlă Selena de departe, din capătul unui drum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e duce spre ea, încercând să se şteargă cât poate mai bine. Moţ ia o funie şi-l urmează. Selena stă pe malul unui imens canal săpat de mâna omului. Aici sunt plantate, pe verticală şi la distanţe regulate, monstruoase burlane cu dungi albe şi roşii. Artur e uimit de oroarea… labricată chiar de el. Fiindcă acesta-i canalul lui de irigaţii, jalonat de paie. Niciodată nu şi-ar fi închipuit că, văzută de jos, lucrarea lui poate fi aş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Strigă Moţ. Oamenii sunt într-adevăr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văzut de aici, nu-i prea frumos, acceptă Artur,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idee la ce-i bun? Întreabă Selena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e simte obligat să dea explicaţii, micşorând astlel prejud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stem de irigaţii, ce serveşte la transporta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lta?! Ţipă Moţ. In această poveste vom sfârşi înec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ştiam, se scuză Artur, într-adevă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tu ai construit oroarea asta? Se sperie micul prinţ, arătându-şi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ar am făcut-o ca să ud ridichile plant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dică mai şi mănânci chestii infecte?! Oamenii-s cu adevăra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şi-a păstrat calmul. Priveşte indiferentă con str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totuşi că n-o să-ţi cadă invenţia în mâinile lui M.; îmi şi închipui ce-ar pute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a îngheţat. Din pricina spuselor Selenei, dar şi a celor zărite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zice Moţ, care zăreş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se întoarce şi vede cum un grup de seizi vine spre capătul canalului. Unii călăresc ţânţari, alţii merg pe jos şi taie paiele chiar de la faţa pământului, despicându-le. Astfel, paiele cad la pământ, se duc de-a dura până la pârâul din canal şi lunecă pe cursul apei, cum coboară trunchiurile tăiate pe râuri. Eroii noştri s-au pitit într-un tufiş, urmărind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vor face cu paiele mele?! Şopteşte Ari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scapă de ele, cred că fac ceva bun, sare M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îi dă un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înainte să spui tâmpenii! Ei ştiu că mim moşii nu suportă apa şi tocmai au găsit cum s-o ducă., unde vor. Privirea i se întunecă, de parcă gândurile negre i-ar ieşi din adâncul ochilor. Şi unde crezi c-o s-o ducă? Întreabă ea, deşi şti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id taie alt pai, care cade cu un zgomol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 la noi! Înţelege Moţ. Dar e oribil! O să murim înecaţi! Şi totul din pricina invenţiei lui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e simte atât de vinovat, că nici nu mai respiră. O chingă îi strânge stomacul. Se ridică dintr-un salt, cu ochii în lacrimi, şi se duce spre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plecat? Şuşoteşte Selena, ca să n-o audă se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epar greşelile, spune Artur foarte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dreptate, seizii duc paiele până la Necropolis. Şi cu mă du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desiş şi se aruncă în paiele abia tăiate. Seizii n-au văzut nimic, prea ocupaţi cu planurile lor murdare. Artur le face semn cu mâna tovarăşilor lu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i de-a dreptul nebun, constată M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dar are dreptate. Vrând-nevrând, paiele ajung în Cetatea Interzisă… Şi noi cu ele, adaugă Selena sărind din ascunziş şi aruncându-se, la rândul ei, în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zii tot n-au văzut nimic, dar munca îi aduce tot mai aproape de minimoşi. Moţ oftează văzând că nu prea. Ire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ar putea cere şi mie părerea din când în rând, se supără şi o ia la goană, încercând să-i prind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zii ajung chiar la paiul ocupat de fugari şi-l împing cu lovituri de picior până la pârâu. Ajuns pe apă, paiul începe să lunece. In interiorul lui, eroii se sucesc în toate părţile, cuprinşi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lehamite de asemenea mijloace de transport. Mi-am făcut praf spinarea, se vaită M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ă-mi mufmufii tăi şi nu te mai smiorcăi! Porunceşt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i-i bagi în gură,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i! Urlă prinţesa,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 bombăne, scoate mufmufii şi-i întinde sur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stupăm capetele, explică Selena, aruncând câic unul în fiecare parte. Şi acum, pastile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 îşi ia tubul de suflat şi bagă în el o pastiluţă albă. Suflă spre un mufmuf, acesta se umflă pe loc, se întăreşte şi devine violet. Face la fel şi spre celălalt, astfel că paiul e total izolat de exterior şi ermetic închis. Selena îşi frea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ai riscăm să luăm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m călători liniştiţi, adaugă Moţ, întinzându-se în golul p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ajul nu va fi prea multă vreme liniştii. Pârâiaşul se întâlneşte cu un râu mai important, ce creşte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e zgomotul ăsta surd care creşte, nu? Întreabă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ciuleşte urechile. E, într-adevăr, un vuiet; ca o vibraţi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ştii totul, nu ştii şi unde duce râul? Il întreabă Selena pe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r toate râurile se întâlnesc, mai devreme sau mai târziu, în acelaşi loc,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pricepe treptat ce-i pe cal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dele Diavolului! Urlă la unison eroii, speriaţ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ul de plăcere s-a sfârşit. Primele paie tremură deja în cascada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ereu idei bune, nu?! Îl apostrofează Selena pe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ise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ta viitoare, gândeşte înainte de a acţiona! Zbiară fetiţa. Moţ?! Găseşte ceva, trebuie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mă grăbesc! Răspunde micul prinţ, golind iar sacul plin cu obiect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vă speriaţi, spune Artur. Mufmufii blochează cele două capete. Nu putem păţi nimic! Şi apoi, nu-i nimic de capul cascadelor! Abia de au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ul e în pragul cataractei monstruoase, înaltă de o inie de metri minimoşi, tremură uşurel şi plonjează î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Urlă cei trei, dar uruitul asurzitor al apei în cădere le acoperă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lonjon de câteva secunde lungi ca minutele, paiul se prăbuşeşte într-un vârtej de spumă. Tubul se cufundă, iese, se dă de-a rostogolul şi, purtat de curent, sc duce plutind spre un lăcuşor mult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transportul în comun, se vaită Moţ, aranjându-şi sacul pentru a nu ştiu câ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ractele au trecut. Acum va fi mai linişte, îi asigură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ele se duc către mijlocul lacului, prea paşnic peniru un lac cinstit. O vietate sare cu picioarele strânse drept pe paiul lor, căzând ca o trăsură din cer. Cum paiul e transparent, i se disting urmele picioarelor. Şi văzâml cât sunt de oribile, au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o mai fi? Întreabă Moţ, îngheţat de frică pe fundul p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Se revoltă S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Şuşoteşte Artur. Dacă tăcem, îşi urmeaz. 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are dreptate doar vreo trei clipe. Monstruoasa vietate taie paiul, chiar lângă Selena, care începe să zbiere. Peste tot s-a instalat spaima. Peste tot sunt numai lumini sclipitoare şi zgomote insuportabile. Paiul a fost tăiat chiar lângă micul acordeon de după două treimi din el. Cei trei fug în patru labe spre celălalt capăt, dar fac cale-ntoarsă, speriaţi de saltul făcut de vietate. Ajung în acordeon, lângă apă, în pragul sfârşitului. Vietatea taie iar, chiar de cealaltă parte a acordeonului. Separă astlel micuţaândoitură unde se ascund cei trei prieteni, singura care pare s-o intereseze. Micuţii sunt terorizaţi. Stau strâns lipiţi unul de celălalt, ca milimulii. Vietatea e toi pe acordeonul dungat. Şi, tot aşa, nu i se văd decât tălpile picioarelor. Dar ceva tot mai e, fiindcă acum i se zăresc şi amprentele genunchilor şi ale mâinilor. Stă în patru labe. In gaura paiului, stă cu capul în jos. Cozile lungi împletite cu scoici, îi atârnă în gol. E un kolomasai. Ai zice că-i un indian în versiune minimoasă. Îşi dă deoparte ochelarii, îi priveşte preţ de-o clipă pe micuţii speriat şi apoi zâmbeşte larg, arătându-şi dinţii albi ş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 cu capul în jos, zâmbetul îi e răsturnat, iar Artur nu-i prea sigur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olo? Întreabă kolomasaiul, hli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şovăie dacă să-i răspundă sau nu, mai ales că vede apropiindu-se un ţân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u seizii de noi, nu vom mai avea plăcerea să vă explicăm, îi spune ea fără urm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omasaiul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Întreabă seidul care tocmai şi-a oprit ţânţarul deasupra restului de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osebit. Voiam să văd doar dacă nu s-a sl ricat, răspunde muncitoru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decât tuburile, asta nu, zice seidul, arătând spre acord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bine! Noi tocmai asta vrem. Aşa nu riscăm să ne supărăm, adaugă mucalit munc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idul n-are haz,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tăpânul aşteaptă, zice seidul, nefăcând risipă de răbdare şi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roblemo! Tipă koloul. Nu mişcaţi, îi şopteşte lui Artur, vin să vă caut! Apoi dispare, sărind din pai în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stăpânul aşteaptă! Le strigă koloul tovarăşilor săi, risipiţi pe alte paie de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dau zor, se arată bine intenţionaţi, dar nu-s cu inima acolo. Aşa, ca taximetriştii care merg încet. Ii unei când eşti grăbit. Koloulândreaptă lungile tuburi cu prăjina spre alt râu. În treacăt, împinge acordeoanele spre mal. Cei trei i-au urmat sfatul şi n-au mişcat. Un soi de macara, întocmită din lemn şi liane, ridică o bucăţică de pai răsucit, aruncând-o într-un coş imens. Acordeonul cade printre alte douăzeci: o adevărată recoltă. Coşul stă prins în cârca unei insecte uriaşe. E un gamul, un soi dc scarabeu care ţine la greu, adesea folosit drept catâr, dar şi în expresii populare cum ar fi „încăpăţânat ca gamulul” sau (acesta-i şi cazul nostru) „încărcat ca un g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Se îngrijorează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ârca unui gamul. Pentru moment, n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cund, ca să ne trădeze mai bine, spune Moţ. Cum să ai încredere într-un kolomasai?! Sunt cei m. u mari mincinoşi din toate Cele Şapte Ţinuturi la un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 să ne trădeze, o făcea deja, replică Selen. I cu bun-simţ. Cred că ne duc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pă se deschide de-o parte a deluşorului. Gamulul se apleacă, gata să verse coşul de răchită într-o gaură neagră, care seamănă în chip ciudat cu o pub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sigur? Întreabă Moţ, speriat de ce-o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haos măreţ, zecile de acordeoane se prăbuşesc în gaura neagră. Nici nuândrăznim să ne închipuim cum vor ajunge eroii jos. Acordeoanele se duc de-a dura pe podeaua cam sumbră şi, în cele din urmă, se opresc locului. Nimic nu mai mişcă. Tăcerea îşi reîncepe domnia. La fel şi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ă nu ne clintim. Aşa facem, şi aşteptăm să ne caute! Spune Selena, aut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automat apucă din prima acordeonul şi îl aşază vertical. Imediat, bucata de pai pleacă pe banda rulantă. Prietenii nu mai ştiu cum să stea de zdruncinăturile ce nu le dau răgaz. Braţul mecanic nu se opreşte, dar aliniază toate acordeoanele pe banda ce le poart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o altă maşină încastrează, ca pe o coroană interioară, câte o bilă luminoasă în mijlocul fiecărui acordeon. Copiii abia reuşesc să ocolească „încoronarea”. Dar încep să priceapă la ce va folosi portocala din mijlocul acorde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gregat prinde bucăţile de pai şi le agaţă de-un cablu ce se întinde, lăsând la vedere o ghirlandă minunată, pe care stau înşirate lampioane dungate. Cablul înaintează neîntrerupt, delimitând un ring de dans rotund. E, de fapt, un disc cu viteza treizeci şi trei, pus pe un vechi patefon ce serveşte de bar şi sală de dans. Lumina caldă a lampioanelor creează o atmosferă liniştită, cu siguranţă propice întâlnirilor. Există, de alt fel, măsuţe pregătite tocmai pentru aşa ceva. În dreapta, se pot vedea braţul patefonului, safirul şi DJ-ul. În stâng. I, barul imens e în plină activitate. Jumătate din clienţi sunt, desigur, seizi din armat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şi prietenii lui cercetează ciudatul bar de noapte din l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t sta prea mult aşa, avertizează Arun.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cobori? Întreabă Selena, semnalând m vârful nasului un nou grup de seizi, care intră î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zist un picuţ, zice Artur, gândindu-s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omasaiul intră pe uşa de serviciu direct pe ringul de dans. Il urmează şeful, mai namilă şi mai gătit decât mulţi dreadlocks. Koloul ridică nasul şi priveşte rând pe rând fiecare lampion, în căutarea fugarilor. Sunt uşor de găsit, căci pot fi zăriţi prin tubul diafan, agăţaţi de pereţi în poziţii gr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uteţi sări! Spune kolo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cade imediat pe ring, căci nu se mai poate ţine. Se ridică uşor stânjenit, Selena îi cade în braţe, urmată de Moţ, care se prăbuşeşte, la rându-i, în braţele surorii lui. Artur stă o clipă nemişcat, râzând prosteşte cu cele două colete în braţe. Apoi picioarele îl lasă şi toţi trei ca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cei trei mercenari pe care seizii îi caută pese tot? Întreabă namila, oarecum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trebui să fiu mai stone, mărturiseşte ko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rebuie fumată rădăcina, nu tot 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răspunde funcţionarul cam bu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îl îngână şeful. Hai, şterge-o, că mă ocup e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omasaiul se retrage camândoit, în vreme ce eroii se pun pe picioare. Patronul se schimbă brusc la faţă şi. Ilişează zâmbetul unui vânzător de co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Exclamă, deschizând larg braţele şi. Irătându-şi dinţii. Fiţi bine-veniţi la JAIMAMBAR-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ţânţar rahitic vine şi pune patru pahar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fire pentru toţi? Întreabă şeful, după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Da! Se agită M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oarn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ul îşi cufundă trompa cu patru ramuri direct în paharele noilor clienţi. Un lichid roşu, acidulat, spumos, fumegând ţâşneşte din ea şi, în cele din urmă, ia foc. Patronul suflă în flacără ca-n spuma b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e Şapte Ţinuturi, strigă, toastând cu pahar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idică paharul plin. Patronul îl dă duşcă pe-al lui, urmat de Selena şi Moţ. Artur nici nu s-a clintit. Vrea mai întâi să vadă efectul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mi face, spune M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răţă pe dinăuntru, mărturiseşte S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utura preferată a copiilor mei, precizea/. N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ntorc spre Artur, care încă n-a băut. Se simte aproape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instea Celor Şapte Ţinuturi! Toastează băiatul fără chef. Şi, dintr-o suflare, bea tot paharul până la funii. N-ar fi trebuit. Se face roşu, ca un Bordeaux 1912, pen tru că în el era whisky cu sirop de piper tartar. Parcă.1 înghiţit un vulcan. Scoate aburi de peste tot, ca dup. I douăsprezece ore de sa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răţă, spune cu ce i-a mai rămas din g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 îşi bagă degetul până în fundul paharului, apoi îl l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uşor iz de măr, precizează Artur, cu vocea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seşte un grup de seizi. Privesc un pic prin local, de parcă ar căuta ceva sau pe cineva. Selenei îi este frică şi se face mic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îiândeamnă patronul, sunt recrutori. Profită de slăbiciunile unor clienţi, ca să-i recruteze în Armata Regală. Cât sunteţi cu mine, nu trebuie să vă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mai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seizii încă nu v-au subjugat, aşa cum au făcut cu Cele Şapte Ţinuturi? Întreabă Selena, cam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 foarte simplu, zice patronul. Producem în proporţie de nouăzeci la sută rădăcini de fumat, şi Armata seidă n-ar putea rezista nici măcar o zi fără ele. Cum suntem singurii care le putem prepara, ne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e cam sceptică în legătură cu biş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copac sunt rădă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Tei, muşeţel, verbină… naturale, în orice raz, spune patronul cu un zâmbet care te lasă perplex. Vreţi să încercaţi? Propune amabil, ca şarpele care a oferit 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îmi spun Max, răspunde, zâmbind cu toţi cei treizeci şi opt de dinţi. Şi voi? Pe voi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elena, fiica împăratului Sifrat, al cincisprezecelea cu acest nume, Guvernatorul Primelor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patronul, prefăcându-se impresionat. Alteţă, adaugă, aplecându-se şi sărut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îşi trage mâna, pentru a-şi prezenta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fratele meu, Moţ. Dar îi poţi spune Mo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a băut destul ca să se poată prezen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Artur! De la Artur de acasă! De ce mi-aţ i tăiat toate paiele? Întreabă apoi direct, atât cât îi îngăduie alco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şniţa! Seizii ne-au cerut să le curăţăm şi să li le trimitem pe Râul Negru, care duce direct la Necr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estea, cei trei se ridică plin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ajungem şi noi! Ne poţi ajuta? Întreabă prinţesa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tişor, Alteţă! Nu-i uşor de ajuns la Necropolis' Dar de ce să mergeţi în asemenea loc? Întreab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nimicim noi pe M., nu el pe noi, măr turiseşte S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Spune Max, oarecu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Replică Selena, mai serioasă ca nicicâtul. Max are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a M. să vă nimicească? Întreabă patronul, curios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îl asigură prinţesa. Să spunem că eu trebuie să mă mărit în două zile şi să-i urmez tatălui meu la tron, iar M. Blestematul nu-i de aceeaşi părere. Ştie că, de cum ajung la putere, n-o să ne mai poată invada ţara. Aşa sună prezi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pare interesat mai ales de prima parte, cea privitoare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 pe fericitu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l-am ales încă, răspunde prinţesa, cu nas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şi simte norocul pe-aproape şi-i trimite un zâmbet prea mare ca să fie sincer. Artur simte mişcarea (şi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Uşurel, amice, spune, împingându-1 cu mâna. Suntem aici într-o misiune neîncheia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plecare meritaţi ceva reconfortant! Jack?! Încă un rând! Al meu, propune patronul, spre marea bucurie a lui M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helnerul le umple paharele, Max se duce la DJ-ul instalat lângă braţul pat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de-Nea?! Roteşte barul, îi cere cam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DJ-ul se apleacă în spatele patefonului şi-i trezeşte pe cei doi kolomasai care aţipiseră pe rădăcina lor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în picioare! Pregătiţi sos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mători se ridică leneş şi se întind ca aluatul moale. Se apropie de o enormă baterie de un volt şi jumătate şi o duc de-a rostogolul la locul ei. De cum începe să funcţioneze, deasupra ringului se aprind lumini. Discul cu viteza treizeci şi trei se pune molcom în mişcare, iar Fulg-de-Nea împinge safirul până la cântecul ales. Se simte apropierea sfertului de oră american. Max se apleacă spre Selena, mai cuceritor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acordaţi acest dans? Întreabă, politicos ca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zâmbeşte, Art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 de mers, Selena! Ar trebui să plecăm, spune, îngrijorat din pricina concu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de distracţie nu fac niciodată rău nimănui, răspunde Selena, acceptând invitaţia, şi de plăcere, dar şi ca să-l tachineze pe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şi Selena se duc pe ringul de dans şi încep un 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ţ! Nu poţi face nimic? Bombăne Artur, gelos ca un mi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Moţ mai ia o gură de Jack-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Întreabă, râgâind ca o rachetă. Peste două zile împlineşte o mie de ani. E mare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e înciudat. Moţ îşi plimbă privirea prin bar &gt;i zăreşte un kolomasai cu un cuţitaş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briceguţul meu?! Exclamă micul prinţ. Mă diu să-i spun doar o vorbă hoţului! Se ridică, bea în treacă) din paharul sorei sale şi seândreaptă hotărât spr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rămâne singur, disperat, distrus. Brusc, îşi ia paharul şi îl dă pe gât, la rândul lui, aşa, ca să ui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ncearcă s-o tragă mai aproape pe Selena, care se opune politicos, ca în jocurile iubirii. Ea îi aruncă o privire lui Artur, a cărui zăpăceală pare să-i facă o mare plăcere: un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va fi uşor de găsit un soţ în doar două zile, explică Max, care a dat drumul maşinii de flecărit. Dar te pot scoate din încurcătură,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dar mă descurc şi singură, răspunde Selena, pe care jocul o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fac servicii. Aşa mi-e firea. În plus, ai nimerit la ţanc, acum e destul de linişte: n-am decât cinc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oţii? Ai multă treabă, nu? Se îngrijorează Selena,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harnic, o asigură patronul. Pot munci zi şi noapte, şapte zile din şapte, şi nu obos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sa lui, Artur stă, obosit şi trist, cu ochii pe prinţesa care dansează.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prea mare pentru mine, îşi spune descurajat. O mie de ani! Şi eu n-am decât zece! Ce să fac cu o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id recrutor se pune în faţa lui, nemaiîngăduindu-i s-o vadă pe mic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un băiat frumos ca tine cu paharul gol? Întreabă seidul cu zâmbetul vânătorului care a simţit un poru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tâi trebuie să fie gol, ca să vreau să-l umplu, spune Artur, înmuiat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ul zâmbeşte. Prada-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az! Foarte bine, îl complimentează seidul. Simt că ne vom înţelege bine amândoi. Face un semn cu braţul în spate, fără să se întoarcă. Jack?! Mai toarn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 vine la bar şi-i dă una kololului care i-a furat cuţitaşul; tipul se stropeşte cu Jack-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e?! Ţipă kolomasaiul, nervos ca melcul făr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riceguţul meu! Mi l-ai furat! Se răzvrăteşte Moţ, arţăgos ca un pitt-bull. E al meu! L-am primit de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omasaiul întinde braţul şi ţine băieţelul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lând, arţăgosule! Şi dacă, pur şi simplu, am acelaşi briceguţ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sunt sigur! II recunosc dintr-o mie! Dă-mi-1! Insistă M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id se apropie înfipt de ei. Se simte gradat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Întreabă ostaşul, cu aer de capora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n ordine! Îl asigură kolomasaiul, numai lapte şi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u e-n ordine, replică Moţ. Mi-a furat briceg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zâmbeşte, de parcă ar fi vorba de-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jucăuş puştiul! Daţi-mi voie să vă explic,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farmec, kolomasaiul a scos cu mare îngâmfarc două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dăcinuţă? Propune şme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ul şovăie, dar nu rezistă prea mult. Îşi saltă vizieni şi-şi descoperă chipul. E pentru prima oară că se poate zări chipul unui seid, îndeobşte cu casca pe cap, şi imediat pricepem că ne-am fi putut lipsi. Capul îi e cu totul şi cu totul gol. N-are păr, nici sprâncene, nici urechi, nici buze. Chipul îi e aproape rotund şi neted, ca piali. I şlefuită de eroziuni seculare. Una pestriţă, roasă de boli. Ochii roşii şi-au pierdut aproape toată energia, ca acei. I ce-au văzut prea multe războaie. Pe scurt, nu-i plăcut l. i vedere. Seidul ia rădăcina şi-o duce la gură. Kolomasaiul scapără un chibrit între degete, ca un adevărat prole sionist. Seidul trage încet un fum, apoi zâmbeşte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 e îngrijorat. Afacerea nu pare a lua o întorsătui favorabilă. Intre timp, Max a mai câştigat câţiva cen timetri şi s-a mai apropiat puţin de S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dar căsătoria e ceva important şi nu poţi lua hotărârea după cum te taie capul, răspunde Selena, jucăuşă precum mâţa cu şori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 îţi propun un mic tur de probă. Al manejului, pe socoteala casei. Ai să vezi: încercarea moart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râde încetişor, amuzată de atâtea pretenţii. Îi aruncă o privire complice lui Artur, dar el nici n-o vede. Stă cu nasul într-un contract, gata să semneze. Seidul recrutor îi întinde stiloul, iar el priveşte când la paharul dintr-o mână, când la artificiul din cealaltă. Decide să înceapă cu paharul şi, fără urmă de strâmbătură, dă pe gât alt Jack-fire. Pune paharul jos şi ia stiloul în mâna liberă. Seidul îi strecoară contractul sub instrumentul de scris, ca să-i uşureze munca. Artur se grăbeşte să semneze, dar mâna Selenei îl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ar… vreau să dansez cu el pentru ultima oară, înainte de a-1 angaj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ului nu-i prea place chestia, dar Selena îl duce deja pe Artur pe ringul de dans şi se lipeşte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că-mi acorzi acest dans, îi spune Artur, zâmbin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era să semnezi? Întreabă Selena, mai supărat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dar, de fapt, n-are nici o importanţă, răspunde puştiul, înecat în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i să mă cucereşti? Crezi cu adevărat că am să mă mărit cu un bărbat care fumează, bea şi dansează ca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are nevoie de câteva clipe, dar până la urmă pricepe. Se redresează un pic şi izbuteşte să-şi stăpânească picioarele, pe care abia le controlează. Selena surâde, în cele din urmă, în faţa eforturilor supraomeneşti ale prietenului ei, care luptă cum poate mai bine cu alco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accep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rinţesă priveşte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şi pe pitic să-ţi fure afacerea? Îl întreabă Moţ pe Max, care stă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concurenţă n-a făcut niciodată rău nimănui, zice Max surâzând, nu p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îşi mai revine puţin. Dansul pare mai roman tic, şi el se l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crezi cu adevărat că… am vreo şansă cu tine? Cu toată diferenţa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puf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anii se numără după cum înfloresc albiliţeliflorile regal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tunci… Eu ce vârst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mie de ani. Ca mine, răspunde prinţes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îşi umflă un pic pieptul, încântat de brusca-i maturitate. Are poftă să pună o groază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erai o fetiţă, ca mine? Vreau să zic: eu sunt băieţel, dar… O fetiţă ca toate celelalte de la mine d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am născut aşa, răspunde Selena, pe care întrebarea o tulbură un pic. Şi n-am ieşit niciodată din Cele Şapte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imte un regret pe care probabil că nu-1 va mărturi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ergi cu mine, cândva… In lumea mea, mărturiseşte băieţelul, deja trist la gândul că o va părăsi într-o zi, chiar dacă pest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e tot mai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de uşor dispreţuitor, minimalizând importanţa intenţiilor lui. Dar, în aşteptare, îţi amintesc că avem de împlinit o misiune… Necr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ună în capul lui Artur cu un efect mai puternic decât al asp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ul recrutor, care şi-a pierdut clientul, se duce la bar, în căutarea altei victime. Trece prin faţa lui Moţ, care încă se mai ceartă cu hoţul şi cu caporalul-şef. Kolomasaiul e în mare vervă, versiunea turist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pe loc mă poticnesc într-un cuţit înfipt în pământ! Mă gândesc imediat la o curs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ul rânjeşte, cu plămânii plin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Pufneşte în râs războinicul, fără să ştie ce apreciază – povestea sau rădăcin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 suspină deznădăjduit. Nu-şi poate recupera briceguţul pe care seidul îl tot suceşte între degete. Un recrutor pune mâna vesel pe două noi victime, prea ameţite ca să mai poată rezista. Selena îi priveşte plecând. Şi asta îi dă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rmărindu-i pe recrutori, ajungem în mai puţin de două ore la Necr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e de acord şi-şi ia misiune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Ţipă. Ajungem în mai puţin de două ore. Asta-i datoria noastră, spune, dus de valul patriotic şi de restul de alcool. Cum ajungem, îmi găsesc bunicul, aflu comoara şi, la sfârşit, scot untul din blestematul de Maltazar, de n-o să mă uite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pământul pare să stea în loc. De altfel, Selena a luat discul de-o margine şi a oprit muzica. Vreo douăzeci de seizi se întorc cu încetinitorul spre viitorul cadavru care-a avut năstruşnica idee de a-1 pronunţa. Caporalul-şef îşiândeasă pe cap casca, iar ea se umple de fum, căci n-a avut grijă să-şi arunc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pune timid Artur, conştient că a sfec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fi un bun prinţ, dar, în aşteptare, eşti, fărăândoială, regele gafelor, îi aruncă Selena, privindu-1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şi regăseşt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tmosfera se încălzeşte. Show time! Îi face un semn prinţesei, care dă drumul discului şi pune piciorul pe safir. Muzica reîncepe. A fost odată în Vest. Seizii se apropie şi înaintează încet spre perechea care 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mare scandal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Ai trei secunde să-ţi treacă b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ar… dar cum îţi poate trece beţia în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îi trage o palmă peste faţă. O pleasnă din cele pe care nu vrei să le primeşti zilnic. Artur dă din cap. Ii clănţăn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pune fetiţa, scoţând spad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ce mă bat? Se sperie băi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se pune în gardă, în vreme ce discul, care încă se mai roteşte, îi face să treacă pe lângă Max şi D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coate o spadă şi i-o aruncă lui Artur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ne Artur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i pe toţi să danseze, îlândeamnă Max pe DJ, care împinge safirul spre alte str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filmul. Poveste din cartierul de Vest. Artur ia poziţie lângă Selena, iar seizii se desfăşoară, încercuindu-i pe cei doi. Moţ merge în urma seidului care i-a furat briceguţul şi-l sfătuieş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eşi pe 65, iese sabia-laser. E clasic, dar întotdeauna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Mulţumesc, micuţule, răspunde seidul, afumat tot. Războinicul apasă pe 65 şi o flacără monstruoasă îi arde casca cu tot ce era în ea, adică nu prea mare lucru. Trupul seidului n-a mişcat, dar capul i s-a făcut cenuşă. Moţ îşi recuperează briceguţul, ce îi rămăses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Am greşit. Poate invers? 56? Moţ acţionează butonul 56, şi din briceag iese sabia-laser, albastră ca oţelul. Ei, aşa-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aserului, ceilalţi seizi fug, îngăduindu-i lui Moţ să se apropie de Selena şi de Artur. Acum sunt iar împreună, mai mult la rău decât la bine. Se aşază spate în spate, cu spada înainte, formând un triunghi ameninţător. Deodată, seizii scot vestitul lor strigăt şi începe încăierarea. Prinţesa îşi pune mitenele, apucă de marginea discului şi începe să cânte scratch. Încăierarea e ritmată, mai plăcută decât un breakdance. Selena face pasă după pasă, arătându-şi fără răgazândemânarea şi agilitatea. Are graţia şi profesionalismul adevăraţilor cavaleri. Arma lui Moţ e mai uşoară şi o foloseşte ca la popice. Artur are mai puţină experienţă, dar evită destul de vioi loviturile, întinde spada, respingând un asalt, dar seidul îi face arma praf. Max 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etul băiat! Dar cine i-a dat, oare, o spadă atât de proastă?! Se întreabă cu prefăcut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se uită la el, iar urâţii încep să mormăie ca urşii. Artur fuge pe ring, făcând slalom printre loviturile ce cad de peste tot. Se ascunde în dosul safirului. Seizii nu izbutesc să prindă zvârluga, care le scapă mereu, şi se năpustesc iar şi iar asupra safirului, care saltă peste striaţii, sincopând melodia ca în cele mai reuşite hip-h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micuţul are ritmul în sânge, spune patronul ca un mar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izi se ivesc în faţa lui Moţ, înarmaţi şi ei cu săbii-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ontra unu? Nu vă e ruşine? Foarte bine, triplez puterea. Moţ apasă pe butonul ce-i anulează laserul şi scoate un buchet de flori. Frumos, nu? Spune stânjenit 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zii încep să zbiere şi se aruncă asupra micului prinţ, care o ia la goană. Apoi se năpustesc spre masa unde se află deja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mea nu mai funcţionează! Exclamă Moţ, căutând buton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 mea, răspunde Artur, arătându-i mânerul ce i-a răma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id se apropie de masă şi o taie în două, dintr-o singură lovitură dată cu sabia-laser. Prietenii se rostogolesc pe podea, fiecare p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chiar funcţionează, spune Artur, tot mai speriat de tensiunea ce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 se joacă nervos cu briceguţul şi, până la urmă, declanşează o armă. Baioneta. Un tubuleţ minuscul, care l. ibrică baloane de săpun. O sută pe secundă. In jurul micuţilor fugari se formează la iuţeală un nor, nu prea ameninţător, dar îi face nevăzuţi. Seizii le pierd urma. Simt că înnebunesc şi bat aerul cu spadele, dar nu sparg decât frumoase baloane multicolore. Selena răneşte un seid, apoi îngenunchează, cu spada deasupra capului, încercând să blocheze atacul altui războinic; îi ia rănitului cuţitul din dotare, pe care ostaşul îl poartă pe osul tibia, şi i-1 înfige în picior. Seidul a înlemni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i atentă! Nu-mi strica discul! Strigă patronul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iese în patru labe din norul baloanelor de săpun şi nimereşte peste sacul pe care Moţ îl poartă în spate. Cade peste picioarele unui seid. Războinicul îşi ridică spada cu încetinitorul, vrând să savureze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e pierdut. Prinde câteva bile ce ies din sac şi le aruncă în picioarele seidului, la întâmplare. Ceea ce îl poate salva sau îi poate scurta suferinţele. In ambele cazuri, n-are nimic de pierdut, doar totul de câştigat. Micile bile de sticlă plesnesc la picioarele seidului, care le priveşte un moment, prea tâmp ca să nu fie curios. Un minunat buchet de flori exotice apare, ca prin minune, în mai puţin de o secundă. E mai mare decât se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ori! Ce frumos! Spune soldatul, apropiindu-şi mâinile. Trece prin faţa buchetului şi avansează spre Artur, care dă înapoi şi cade în genunchi. Am să ţi le pun pe mormânt, spune războinicul, agitând spada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e oarbă, şi seidul nu vede că, în spatele lui, floarea uriaşă îşi cască gura carnivoră. Floarea cea frumoasa îl rupe cu dinţii, apoi se pune liniştită pe mestecat prima jumătate de seid. A doua aşteaptă nemişcată să devină felul doi. Artur priveşte năucit cum monstrul-floare îşi înghite mâncarea şi râgâie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 Spune băieţaşul, puţin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 apasă iar pe buton. Ar trebui să fie cel bun. In jurul lui stau trei războinici, care n-au deloc chef de joacă. Din briceguţ iese un laser cu trei lame. Băieţelul îşi regăseşte zâmbetul şi-şi arată arma cu mândrie. Cei trei seizi se privesc, apoi apasă fiecare pe laserul său, din care iese ceva. O sabie cu şase lame turnante. Moţ înlem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el nou? Întreabă politicos, părând interesat d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ul care-1 înfruntă dă din cap că „da”, şi-l plesneşte zdravăn cu sabia, zburând-o pe-a lui. Briceguţul s-a închis şi cade la pământ, dar un picior îl opreşte: e cizma unui războinic, numărul 48, plină de sânge. Selena prinde discul şi-l opreşte treptat. Ringul-disc se învârte tot mai încet. Lupta se opreşte. Tăcerea îşi salută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itul. Prinţul Tenebrelor. Fiul lui Maltazar. Cei trei copii se string unul într-altul. Max par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itul are aerul unui seid, dar e mai impozant, iar armura lui e, categoric, mai înspăimântătoare. E mai bine dotat ca un avion de vânătoare şi în Cele Şapte Ţinuturi nu există armă pe care să n-o aibă deja. Cu excepţia briceguţului pe care încă-şi mai ţine piciorul. Se apleacă încet ş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x? Dai mici petreceri fără să-ţi anunţi prietenii? Întreabă Întunericitul aşa, în glumă, sucind briceguţul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ficial, îl asigură Max, zâmbind ca să-şi ascundă stânjeneala. O mică partidă improvizată, aşa, ca să atragem clien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e miră prefăcut seidul. I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se duc în cele două laturi ale ringului de dans, lăsându-i la vedere pe cei trei prieteni, strânşi unul într-altul ca niciodată. Pe măsură ce înaintează, Întunericitul o recunoaşte pe prinţesă. Zâmbeşt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Selena! Ce surpriză plăcută, spune, venind în faţa ei. Ce face o persoană de rangul tău în asemenea loc şi la ore atât de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dansăm puţin, răspunde prinţesa cu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itul prinde replica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ă dansăm! Spune, pocnind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id arde o lovitură în braţul patefonului, instalând safirul pe un slow. Întunericitul face o uşoara reverenţă şi-şi ofer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r decât să dansez cu tine, spune Selena pur şi simplu, aşa cum apeşi pe buton ca să lansezi bomba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ţi, seizii se desfăşoară în evantai. Întotdeauna se termină cu pagube când e insultat Întunericitul, mai ales de faţă cu toţi. El încheie reverenţa, se ridică şi afişează un zâmbet machiav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tale sunt ordine pentru mine, spune, scoţându-şi spada uriaşă. Vei dansa pe veci! Întunericitul ridică arma, gata să-o facă bucăţi pe S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Exclam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ăluţul opreşte brusc braţul. 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zice tatăl tău, M. Blestematul, când ai să-i zici că ai omorât prinţesa, obiectul poftelor lui nepotolite?! Singura persoană care-i poate aduce puterea definitivă, la care visează atât?! Selena a nimerit drept la ţintă. Odrasla o ştie prea bine. Crezi că te va felicita? Sau te va pune pe frigare, ca pe ceilalţi fii? Toţi se cutremură înspăimântaţi. Selena îl domină, iar Întunericitul lasă încetişor arm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lena. Îţi mulţumesc pentru clarviziune, spune, băgând spada în teacă. E adevărat, moartă nu mai ai nici o valoare… Deci trăieşte! Exclamă zâmbind mândru de ideea ce 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x îi citeşt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na! În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ul a înţeles şi se duce în fundul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Urlă brusc Întunericitul, şi treizeci de seizi se aruncă asupra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surf, Artur priveşte cum îl ia 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miraco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u-i nimic când e vorba de o cauză dreaptă! Îl asigură Selena, gata să se sacrifice, ca orice prinţesă. Sc oate spada şi începe să zbiere, ca să-şi dea curaj. Atât de ia re, încât sting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 stins-o chiar ea. Oricum, în beznă domneşte panica. Se aude vuiet de arme, tropot, săbii şi dinţi ce clănţăne şi muşcă. „Asta-i! Sunt aici! Am prins unul! Dă-mi drumul, imbecilule! Iartă-mă, şefu'! Au! Cine m-a muşcat?” Cam aşa se dialoghează în vesela luptă purtată pr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prinde un chibrit, ce-i luminează chipul de tot râsul. Aprinde un artificiu, probabil pentru a savura mai bine spectacolul. Întunericitul vine sub lumina incandescentă. E nebun de furie, iar lumina roşie nu-1 face nicidecum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abă scuip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zece. În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um închizi la zece?! Se miră Întunericitu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ţiândeplinesc poruncile, stăpâne, răspunde Max, devotat ca orice se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itul îşi caută cuvintele, pe care nu le găseşt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eschide în mod excepţional! Urlă, gata să spargă chiar şi cele mai solide tim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l, spun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ia plăcuţa de plastic pe care o pusese între cele două baterii şi lumina se reaprinde. In centrul ringului de dans, e o grămadă de seizi. Te-ai crede la rugby, într-un moment prost. Întunericitul se apropie de ei şi fiecare se retrage cum poate. Ultimii cam şifonaţi, dar mândri să-şi arate cei trei prizonieri, turtiţi din cap până-n picioare. Întunericitul se uită la ei, apoi se răsuceşte, parcă în căutarea unei camere ascunse. Nu-i o cameră ascunsă, ci un video-gag. Max rânjeşte în col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naibii micuţ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itul e gata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găsiţi! Urlă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tunericitului răsună până în subsol, unde au fugit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strigătul? Într-adevăr, n-are nimic omenesc! Exclamă M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x şi prietenii lui nu vor fi pedepsiţi pentru greşelile noastre, se teme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el, o linişteşte Artur. Max e un flecar de primă mână! Sunt sigur că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oftează. Nu-i place să fugă, dar Artur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uita că timpul trece şi noi avem o misiune, îi aminteşte băieţelul, trăgând-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se lasă trasă, şi cei trei se 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erg pe o bordură verde şi reavănă de-a lungul unui nesfârşit zid de beton. Ajung la o graniţă, un soi de placă gigantică de fontă. Cu siguranţă, capacul unei scurgeri. Selena se postează în faţa unei găuri, aşezate pe pământ, chiar în centru. Nu-i prea mare. Abia de poţi cădea în ea. Şi e atrăgătoare ca orice gazod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e, spune Selena, înghiţ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Întreabă Artur, nădăjduind să nu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direct spre Necropolis, explică Selena, uitându-se la gaura fără fund. Aici începe Neştiutul. Nici un minimos nu s-a mai întors din acest oraş de coşmar. Aşa că gândeşte-te bine, înainte de a mă urma, precizeaz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privesc în tăcere. Fiecare e cu gândul la formidabila aventură prin care tocmai au trecut. Artur o soarbe pe Selena din priviri, ca şi cum ar vedea-o pentru ultima oară. Selena încearcă să nu plângă şi se străduieşte să zâmbească. Ce mult ar vrea să-i spună vorbe dulci, dar asta ar face şi mai grea despărţirea. Artur îi întinde încetişor mâna, peste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a mea e legată de a ta, Selena. Viitorul meu e deci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prinţesei e străbătut de un scurt frison. Ce s-ar mai arunca în braţele lui, dacă protocolul ar îngădui-o. Îşi pune mâna într-a lui. Moţ o pune pe a lui peste ale amândurora. Astfel, cei trei încheie un pact. Vor merge până la capăt împreună, şi la bine, şi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 vrea zeii, spune prinţesa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 vrea zeii, reiau în cor ce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o mare inspiraţie, Selena se lansează în gaura clisoasă. Moţ se ţine de nas şi se aruncă după sora lui, fără să mai stea pe gânduri. Gaura îl înghite şi pe el. Artur stă o clipă nemişcat, impresionat de puţul ce înghite trupuri, ca o sabie mişcătoare. Apoi trage aer în piept şi sare în gaură cu picioar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 Maltazar! Urlă înainte de a se face nevăzut, înghiţit şi el de beznă şi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pronunţat o dată numele blestemat. Să sperăm că, de data aceasta, îi va purta nor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52:00Z</dcterms:created>
  <dc:creator>V1 Artur si minimosii 1.0 N</dc:creator>
  <dc:description/>
  <cp:keywords/>
  <dc:language>en-US</dc:language>
  <cp:lastModifiedBy>User John</cp:lastModifiedBy>
  <dcterms:modified xsi:type="dcterms:W3CDTF">2013-09-03T11:52:00Z</dcterms:modified>
  <cp:revision>2</cp:revision>
  <dc:subject/>
  <dc:title>Luc Besson - Artur si minimosii</dc:title>
</cp:coreProperties>
</file>