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 Berdan</w:t>
      </w:r>
    </w:p>
    <w:p>
      <w:pPr>
        <w:pStyle w:val="Heading1"/>
        <w:ind w:hanging="0"/>
        <w:rPr>
          <w:i/>
          <w:i/>
          <w:sz w:val="40"/>
        </w:rPr>
      </w:pPr>
      <w:r>
        <w:rPr>
          <w:i/>
          <w:sz w:val="40"/>
        </w:rPr>
        <w:t>Fetele desti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ursiuni în etnologia românească a riturilor de tre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secol la altul bA aborda la sfin? It de secol XX problema riturilor de tre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atuata teoretic de Arnold Van Gennep la începutul secolul a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 prill celebra carte, Les ri, tes de pass ge, aris, 1909, este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mare răspundere l probltate profeslOnala, ce presupune 0 bu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no tere a domeniului în general, 0 perspectiva quasi-exhaustiva asupra ceea ce s-a realizat, ca direcţii de cercetare a probleme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an universal i national i a poseda, în acel i timp, 0 perspectiva modema de abordare a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tnologia românească, ca în multe alte aspecte, baza documentara a problemei, ce face obiectul studiului nostru, este foarte bogata la un secol i jumătate de dnd folcloristica i etnografia au început sai stabilească coordonatele domeniului. Folclorul obiceiurilor a intrat în atenţia oamenilor de cultura, nu neapărat folclori ti, dar i scriitori, istorici, geografi, avocaţi, medici, preoţi. A., care, la rindullor, au animat generaţii întregi de învăţători sate ti, 0 data cu descoperirea imensei rezerve de spiritualitate populara românească i cu valorificarea acesteia prill periodice, colecţii, bio uri, calendare, volume de literatura populara, chestionare etc. Izvoare deosebit de importante s-au dovedit a fi materialele i cercetările publicate de AI. Lambrior (1875), Teodor T. Burada (1892), Elena Sevastos (1892), Simian Florea Marian (1890; 1 92), Elena Niculita-Voronca (1903; 1908; 1912), Gh. I. Piti (1902), Artur Gorovei (1909), Tudor Pamfile (1916), dr. Gh. Laugier (fa.), Marcel Olinescu (1944), multe din lucrările mono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Perspectiva proprie de abordare i viziunea de ansamblu asup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are, am publicat mai mutt pe aceste teme, mai ales dura 1989 pilla în prezent. Am adunat în acest velum studii elaborate de-a lungul mai multor ani de cercetări asupra obiceiurilor de na tere, în special, de aceea oDele probleme revin de la un capitolla altul. S-ar putea spline ca Na, $terea a fast înglobata intI-un tot reracind tripticulexistential: N tere – Nunta Înmormântare. Nici until dintre aceste trei mari rituri familiale nu peate fi tratat, dura părerea no astra, independent, ci în corelaţie cu celelalte doua. In felul acesta multe probleme de cercetare s-ar lamuri de la un fit la altul, cu trimitere i la alte rituri, la cele de construcţie de pi Ida, sau la alte obiceiuri, cum sunt cele calendaristice sau cele din ciclul muncii. S-ar reconstitui, în acest rei, ciclul existenţial, de la cele mai vechi marturii pilla la cele contemporane. Având 0 viziune aproape exhaustiva a problemei, am putut decela din numeroasele i variatele aspecte care se ivesc în cercetare, la tot pastil, acele aspecte de spiritualitate, arhaica în primul rând, care în materialele contemporane trebui departajate la 0 cercetare în profunzime. De aceea, păstrând metoda analizei structurale a materialelor, am eliminat pe cit posibil descriptiyismul, ca metoda depa ita în ceea ce urmăream. Ne-au interesat, cu deosebire, structurile mitice ale obiceiurilor, ' foarte rutin saul superficial cercetate în ultima jumătate de secol. In aceasta idee, nu am urmărit 0 în iruire cronologica a momentelor rituale i ceremoniale, care se peate desprinde cu urinta din numeroasele monografii dedicate fiecăruia dintre cele trei mari rituri de trecere pilla acorn. Ne-am structurat lucrarea pe trei mari componente sacre: Magia fnceputului: Na terea, Magia fntemeierii: Nunta, Magia continuitiifii – Moartea. In aceste trei mari compar timente am rupat aspectele comune cele mai relevante, sub rapor tul sacrului, m toate cele trei mari momente ale ciclului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legătură cu materialul deja existent, publicat în st dii, antologii, pilla acorn se peate face cu urinw i se pot sugera, Ghiar noi relaţii i elemente de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e publicate de către cercetătorii colii sociologice conduse de Jimitrie Guşti: H. H. Stahl, Xenia Costa-Foro, tefania CristescuGolopentia, Gh. Pavelescu, P. V teranuca, Anton Raţiu. Un lac aparte I-au avut chestionarele, lui B. P. Ha deu i ale lui N. Densusiano (publicate abia spre sfi iţul secolului al XX-lea) i îndeosebi direcţia imprimata acestei cercetări în Academia Romana de savantol B. P. Haşdeu, care a determinat apariţia liner lucrări monografice asupra trilogiei vieţii, dintre care cele mai importante i clasice au rămas pilla astăzi lucrările părintelui Simian Florea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erea la romani (1892), Nunta la romdni (1890) i Inmormfntarea la romdni (1892). Pe de alta parte, direcţia nella imprimata cercetării folclorului la începutul secolului al XX-lea de Ovid Densusiano, care nu era strain de preocupările teoretice, în acest genS, ale lui Arnold Van Gennep (cel care lansase sintagmele „les faites naissances”, „les faites vivantes”, în 1909) au condos la apariţia per, spectivei moderne abordate de coala Sociologica a lui Dimitrie Guşti, apropiata realităţii de teren, cunoscuta pe viti, în echipe ce efectuau cercetări inter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50 de ani în diverse studii public ate în reviste de specialitate, cercetarea riturilorude trecere a cunoscut abordări mai specializate prill lucrările Mariei Vacariu (1968), G. Manolescu (1970), Klara Gozda (1975), I. Gh. Pop i I. Chi -Ster (1983), Mihai Dancu (1988), Lucia Berdan (1989, 1992, 1994, 1995,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Pamfil Biltiu (1990), Silvi Ciubotaru (1995), Ion H. Ciubotaru (1989), N. Constantinescu (1993), Germina Comanici (1989), N. Bot (1980), Ion euleanu (1990), Ion Ghinoiu (1993, 199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86 încoace problema riturilor de trecere în etnologia românească ne a preocupat aproape constant, jar dura acumu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I. MAGIA îNCEPUTULUI: NA TEREA eentru, p. 420). După acelaşi mare istoric al religiilor, începutul absolut e facerea lumii, de aceea copilul non născut e pus în rata unor serii de „începuturi” (a se vedea Aspeete ale mitului,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obiceiurile din ciclul familial (na tere-nunta-moarte) Slot într-o simetrie originara de funcţii cu obiceiurile din ciclul calendaristic i Cll cele din ciclul muncii, la care se raportează permanent, ceca ce rune în valoare 0 viziune unitara a omului arhaic asupra vieţii, naturii i a propriei sale existente în cosmos. Ceremonialul de na tere, ca rit de fneeput, este în mod deosebit un ceremonial de integraTe, în care distingem: rituri de anticipaţie – pentru a avea copii san a purta biDe sarcina, rituri de separaţie a femeii însărcinate în raport cu colectivitatea, rituri care marchează na terea propriu-zisă i riturile de integrare, adică de asimilare într-o nouk condiţie a celei devenita mama i a noului născut, ca membru recunoscut de întreaga colectivitate i inclus în ea. Dezvoltaic mai ales în epoca matriarhatului (dovada prezenta în obiceiuri i în basmele pe tema na terii miraculoase a numeroase reprezentări mitice feminine) prill cultul femeii-mame, obiceiurile de na tere la roq1ani conserva destul de biDe în desIa urarea lor planul magico-ritual. In aceste rituri, ca sa pomim dinspre departe spre aproape, un rol important 11 avea raportarea în plan magic la cele patru elemente cosmice primordiale: pământ, apa, foc, aer. Contactul magic al noului născut cu toate acestea, de la început, însemna, în rapt, „legarea” lui de pământul pe care va hili, Jar i de cosmosul în carei va desIa ura existenta. Focul, ca simbol solar i fiinţă divina, i i avea locul san sacru în adăpostul traditionalvatra foeului – punct central al casei, devenit din simbol al vietti domestice, simbol cu valoare culturala, etnica. Atingerea copilului non născut de căire mo de vatra, ca sa fie sănătos i putemic, era de rapt 0 prima recunoa tere a lui ca nOlI membru al familiei, înaintea altar ceremonialuri cu implicaţii sociale. I la romani, imediat dura n tere, moa a înconjura de trei ori cu copilul în jurul vetrei,) „oficiind un prim fit de purificare i recunoa tere. In credinţele po pulare ale mat multor popoare apa este femeie, jar focul, barb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o: Je 'irea ril1l1icil a vieţii Jill lI () aplea germill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CH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nostru pleadi de la proiectarea marellli început: naşterea în sacru, pentru ca Na$terea, Viaţa i Moartea nu Slut simple acte fiziologice, ci tot atâtea taine şi mirae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rea, punctul de plecare al fiediruia dintre noi, este primlll rlt de treeere fundamental, început de existenta fizica, ce comporta 0 multitudine de gesturi rituale, efectuate, Cll diferenţe locale minime, pe tot. Cuprinsul tarii, din cele mai vechi timpuri. Fenqmen natural, ca i moartea, na.') 'terelr; ca început biologic, produce de fie care data în viaţa colectivităţii un impact psihologic puteinic, care antrenează apoi toate implicaţiile sociale ale fenomenlllui ce de curg de aici. Daca pentru stramo ii no tri daci, na terea era prilejul Iunci dureri, a unci tristeţi, pentru &lt;'tlte colectivităţi llmane na terea era suprema bucurie. Se conturează i intI-un caz, i iptr-altul O'i (morala, 0 filosofie, 0 concepţie despre viaţa i lume. pe creează mituri (despre na terile miracllloase), se fundame teata credinţe, obiceiuri, ritualuri, se desIa oara ceremonialuri. Într naştere i moarte se înscrie drumul existenţial al fiecăruia diotIc noi, în parti„ Jar i al umanităţii în general. Fiecare nolla naştere ieste i 0 renaştere. „Toţi purtIim în not, cu tensiuni diferite, staTile de naştere, de viaţă i de moarte„ spunea Mircea Eliade. „Copillll e un simbol al începutului, allucrului non, al vieţii totale, al evenimentelor excepţionale, al trăiniciei, al etemitatii” (Mircea Eliade, Drufl1u/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pa dt i focul au tangente cu sacrul. Apa este prill excelenta un simbol matern (a se vedea Gaston Bachelard, Apa $i visele, 1995). Apa este sângele pământului, viaţa lui este substanţa de viaţă, dar i substanţa de moarte. C. G. lung în Puterea sufletului (1996) spline ca dorinţa omului este ca întunecatele ape ale morţii; sa devina apele vietti. Interdicţia rituala ca 0 femeie însărcinat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e cuiva apa pe mâini sa se spele este 1egata de simbolul apei materne. De aceea, dnd nu po ate n te femeia „se spala limba de la clopotul de la biserica i i se da sa bea” (Rauce ti, Neamţ, culege Lucia Berdan). Cre tinismul a valorizat simbolic cultul apei în obirt ceiurile de n tere prill cultul botezului, care capătă semnificaţia unci purifi ari i n teri spirituale, adăugate celei fizice. In Moldo va, dnd se na tea un copil, mo a strica 0 oala de lut noua i întorcea toate vasele din casa cu gura in, jos (Elena Niculita-Voronca, Datinele., 1903, p.16). La Holda (Neamţ) se credea ca „in amintirea sfintei na teri petrecuta în ieslea vitelor femeile tern fin pe jos sau pe pat, i pe fin 0 plocada i 0 perna i acolo stau tIel zile, tar mo a, chemata în graM, sa spună pe drum „Crez intI-until Dumnezeu„ (a se vedea Familia $i copilulfntr-un sat din Neamţ (Hol da) în revista lui D. Guşti, „Sociologie românească„, IV, 1939, llf. 4-6). In judeţul Suceava, dnd un copil nOli născut avea „boala rea„ (paralizie, epilepsie), recuperarea lui pe plan magi co-ritual se putea face claar printr-o „a doua n tere”, 0 reîntoarcere la Terra Mater, prill ritualul trecerii pe sub pamfnt (printr-o gaura tăcută anume). Acest fit precre tin a unci a doua na$teri, sau al Until al doilea botez a fast preluat, după generalizarea cre tinismului, prill ideea Until nOli botez, dar noaptea i tara pompa, în cazul Until copil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lnav (după George S. loneanu, Mica colecţiune de superstiţiile poporului roman, 1888). Dr. Ch. Laugier în Contribuţiuni la etno grafia medicala a Olteniei (1915) descrie un obicei arhaic din aceasta parte a tarii în care numele copilului bolnav se scrie pe 0 cărămidă i se arunca în riu. Pilla la 40 de zile nu se scoate copilul nOli născut afara, dedt numai pentru botez. A se crede 1a H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ca sa nu se „lipească” ceva rau de copil. Acel i este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valul sacru i pentru lehuza pilla dnd po ate merge la biserica sai facă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teva secvente magico-rituale, legate de idee a de început, Xpe care Ie-am marcat aici, scot în evidenta planul sacru în care se înscrie mice noua existenta, caci a plămădi 0 existenta i a 0 aduce la lumina însemna în societatea tradiţională, în primul rând, conti nuitate i înscriere în tip are consacrate, ordonate de tradiţie, legifeX rate prill datini i obiceiuri. „Este, insa, în afara de orice îndoială, ca în vremurile vechi aceste datine, reconstituite din rama iţele aflate astăzi în toate părţile locuite de romani erau generale” crede 'I Artur Gorovei în lucrarea Datinele noastre la na$ter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magic al „originilor” la care se referea Mircea Eliade în 1978, plecând de la ideea ca „fiecare noua na tere reprezintă 0 recapitulaTe simbolica a cosmogoniei i a istoriei mitice”, implica i prill practicile magice la care lie-am referit reconstituirea istoriei sacre a unci colectivităţi în care noul născut este introdus în mod i ritual. Firul vietti se rasuce te continuu, caci toată viaţa nu e decât „dntecul obi iilor i al. Sfi iturilor în acel i cere”, cum argumenXta filosoful i poetul Lucian Blaga. Important este ca acest început sa fie bun pentru fiecare din not i ca eel nOli născut sa fie încadrat prill aceste gesturi magico-rituale intI-un fnceput absolut i perfect, pe care desta urarea ulterioara a vietti 11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ructuri mitice – arhetipuri teTe calităţi şi atribute supraumane şi care devin eroi civilizatori. Un al doilea grupaj al arhetipurilor mitice i1 constituie momentul care se refera la ursitoare, ca zeităţi precre tine, urmat de Botez pagFn (antecrestin) i Bote: creştin – Na, &gt;'i sllpranatllrali, &gt;i divini. In grupajul de Naşteri f liraculoase, scenariul mitic include drept eom-&gt; (ponente: vegetate: pIper, mazăre, fasole, bob, granule, dovleac, bu- „ suioc, alune, mar, buruieni (de leae, fermeeate, san de pe cimp), fmnza, spic de grill, trandafir, rozmarin, floare, slmbure, brusture, lemn; animalc: carne (In general), pe te (fermeeat, de aur, ro u); minerale (piatra); meta Ie (fier); elementele naturii: pamlnt, apa, foe, aer, vlnt, soare, fOlIa; clemente cu Fncarciitllrii spirituak1: rostire (lnjllratura, mirare), privire (vedere, uitătură), vis (premonitor); animal mctamOljhzat Fn copil (arpe, pore, oaie, iapa, vaca, urs, rae, căţel). De cele mai multe ori naşterile miraculoase incparthenogeneza (na terea din feeioara), element de baza In ere tinism – prill eultul Fecioarei Maria, dar ell bogate atestări mitologice în marile mitologii ale lumii. Toate aeeste elemente care com pun scenariul mitie al na terilor miraeuloase au conotaţii sacre i simboliceo Cele mai multe atestări pentru na terile miraeul? Ase din vegeta, Ie Ie are piperul. Lui i se atribuie virtuţi feeundante i purificatoareo EI apare ca simbol falie i ca atribut al zeului cemlui (a se vedea VN. Toporov, Observaţii asupra codului vegetal al mitului esenţial, In vol. Semn! Ficatie şi comunicare Fn lumea contemporana, 1985). In mitologie i In simbolistica populara romaneasea, ea i In cea din Sud-Estul Europei a fast semantizat, crede Ivan Evseev In Dictional' de simboluri, yi arhetipllri culturale (1994), nu pipeful negm şi ardeilll ro u (piperea) eu forma eonica i de euloarea slngelui. în basme apare „bobul de piper„ san, Jintl de piper”. In basmul 'Chipc1ru ' Petru F {lt-Frumos far-de leac de os, din colecţia lui loan Mieu Moldovan, Pove 'ti populare din Transilvania, ediţie Îngrijită de loan şi Maria Cueeu, 1987,0 împărăteasa măturând prin casa a aflat un fir de piperiu. Din acel fir de piperiu împărăteasa a pornit tăroasa. A faeut Împărăteasa un prune frumos, de ea aeela nu a mai fast pre pământ. Copilul acela a fast naz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Olllul soCiefa! Ifor fradi! Ionafe are fendin! A de a proiecfa toafc evenilllcnfele fa acefa 'i orizont atclll porafaf &lt;dncepufurilor m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Initiation, rites, soch tes secr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mitic în c remonialul na 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n terii, eel care insote te Marele Început al drumului existenţial, de i nu mai păstrează astăzi în derularea sa seevente din scenariul mitic, are în arhetipurile sale 0 stmctura mitica, care se regase te în alte compartimente ale fo1clomlui, în speţă în basme, depozitare ale stmcturilor mitice. Afirmaţia aceasta se bazează pe analiza atenta a numeroase colecţii de basme, din cele mai vechi, pilla la cele mai apropiate timpului nostm, i ea se poate aplica i colindelor, baladelor, descântecelor, legende1or. Orice creaţie i mai ales na. $terea se raportează în plan mitic la cosmogeneza pentru ca, a a cum a demonstrat Mireea Eliade în eercetarile sale asupra mitului în general, „mitul cosmogonic serve te de model exemplar pentru Grice mod de a face” (Aspecte ale mitului, 1978), i orice început este 0 reiteraTe a Genezei. Na terea, mai mult ca Grice act ceremonial, repeta gestul primordial al zămislirii a ceva ce va cia, la rândul sau, n tere la 0 alta viaţă. Numeroase Slut în basme exemplele din arhetipul ziimislirii miraculoase, din care apar, de obicei, eroi niizdriivani, acei care dovedesc inca de la n an„. La Ion C. Fundescu, Basme I, 1897: „Într-o zi împărăteasa se apuca sa mature prill casa. Dar pe când matura, ii sari un bob de piper în poala. 11 înghiţi i a a ramase grea i DaSCH un copil cu parul de aUf. Acest copil cre tea în trei zile dt cresc alii copii în treisprezece ani i se mcu voinic ca brazii munţilor i ca stejarii dmpiilor„ (Spaima smeilor). La I. G. Sbiera, Pove$ti populare romane$ti, 1886: Petrea Piperiul, Voinieul Florilor $i Ciuda Lumii – 0 împărăteasă, care a găsit pe jos un „fir de piperiu„, „cum I-au înghiţit, au i purees îngreunată i au născut un fill căruia i-au pus numele Petrea Piperiul„. La Ion Pop Reteganul în Pove$ti ardelene$ti. Basme, legende, snoave, tradiţii $i povestiri, Piparu$ Petru $i Florea injlorit – 0 văduva înghiţi un fi {de piper i DaSCH un fill căruia ii ruse numele Piparu Petru „caci dintr-un fir de piper era zămislit. Când era de-o luna, era ca alţii de un an, dnd era de doua luni era ca alţii de trei ftni i începu sa meargă pe uliţa -a vorbi toate cele„. Tot aici, eroul cu acest DUlle apare i în basmul Urma Galbina $i Piparu$ Petru, în care rata unui împărat înghite un fir de piper „Din minutul acela, ea a raffias îngreunată i nu peste multa welle a născut un fecior frumos i voinic. Pipa Viteazul [care] cre tea ca din povestt; numaidedt a treia, a patra zi era fecior hol tei i mergea la vânat„. La Elena NiculitaVoronca, In Datinele $i credinţele poporului roman, adunate i a ezate în ordine mitologica, I, partea a III-a (1903), eroul născut miraculos este Chiparu$ bun viteaz, finullui Dumnezeu: 0baM „găsi pe drum un bob de chiperi i-l înghiţi. Din acel fir de chiperi purcese ea grea i mcu un băiet. Băiatul cela cre tea într-o luna dt ar cre te a1tu-ntr-un an, i-ntr-un an, dt ar cre te a1tu-n doisprezece. Când a fast de douăsprezece luni a pomit în lume„. La Artur Gorovei, Literatura po pulara, Cei trei feciori ai babel sunt mcuti din „doua firi di chiperi„. „De la 0 vreme a purees baba groasa. Într-o zi, dura ce a în serat, a mcut un copil i i-a pus numele Sarila. Pe la rniezul nopţii a mai mcut baba un copil i I-a nurnit Miezila. $i la zări de ziua a mai mcut un copil i I-a nurnit zarila”. La C. Radulescu-Codin, In gerul Romanului, Pove$ti $i legende din popor (1913), ero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aru$-lmparatul:0 baba gaşe te pe jos un bob de piper, il arunca în gura. Atunci, sa te închini neicutule! Rarnine baba îngreunată. Baba-i spline mo ului: „Ni I-a dăruit Dumnezeu”. Copilul cre tea, cre tea mare, într-o zi ca-n doua i-n doua ca-n Dalia”. Scenariul mitic il găsim în acelea i coordonate i în culegerile făcute în zilele noastre. In culegerea lui Gh. Vrabie, Basmul eu soarele $i lata de împărat. Pove$ti, snoave $i legende arge$ene, 1973, i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eroul Pipanl$. Împărăteasa unui împărat „mare de tara” are un vis premonitor, în care un mo ii spline sa înghită ce va găsi în camera de răsărit. Ea a găsit un piparu., $i a pomit femeia insarcinaill. Cit tine 0 femeie noua luni de zile, ea a ţinut numai DOHa zile i i-a venit sa nască. Dar nu s-a născut pilla nu i-a nnduit c-o sa ia pe Coana Fulga de peste noua mari i noua tari. El a crescut numa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zile i s-a făcut Miat de căsătorie„. In Folclor din altenia $i Muntenia, VIII, 1982, în colecţia lui Ion Nijloveanu, Basme populare romane$ti (1982) – Piparu$ Vzteazu – 0 împărăteasa a înghiţit un bob de piper. „Când I-a înghiţit, a raffiaS gravida. Cit tine 0 femeie mireana noua luni de zile, ea a ţinut DOHa zile, DOHa ceasuri, noua minute -a născut Miat. Cum să-i puie numele? Pipa puternic!„. In acee i colecţie, în basmul Spie de argint $i Spie de allY, 0 baba „da d-un bob da piperi. Cum il da cu matura, sarea-napoi, cum 11 da cu matura, sarea-napoi, cum 11 da cu matura sarea-napoi. Ea I-a luat 11-a înghiţit. A raffiaS bortoasa. A născut mai îndată„. Copilul se nume te Spic de aur. In Folclor din altenia, Muntenia, X, Octav Palin i SaVill Angelescu, Basme, cinteee bătrâne$ti,&lt;; i doine, 1989, Tiparu$lmparat: 0 împărăteasa gaşe te un bob de piper în casa; „dnd I-a înghiţit, a raffiaS bortoasa. $-a ţinut capilli noua ani da ile în bum, încinsă cu Ulloa cercuri da fier„. El se na te numai la promisiun a că-i va da de sotie pe „cucoana lu' $aitar împărat. Când a auzit a i născut. De, copil da noa ani!”. In cule gerea Poezii $i pove$ti populare din Tara Lapu$ului, 1990,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fil Biltiu, în basmul Urma galbina, 0 femeie înghite un „gra-/J, unte di piper. I s-o arăduit gravida. Pa dnd 1-0 născut, tat a e de jute 0 crescut”. La acela i autor în colecţia Făt-Frumos eel inte ' pt. 0 suta de basme, legende, snoave $i pove$ti din Maramure.5, 1994, găsim basmul Piparu$ Voinie: 0 rata, care maturala 0 baba: otr-o pădure, înghite un bob de piper. „Dar ea de un fillip se afla însărcinată i la timpul dat na te un fiu. C,; m să-i puie num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Voinic/Din pădurea cu semenic”. In culegerea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anciovici, Povestitulfn Vraneea (1995) găsim 0 Poveste eu fmparatu care n-avea eopii, în care împărăteasa înghite un., fir de piper negru„. „Cum I-a mâncat, a i ram as gravida din firu aceta de piper„. A Iacut un fecior în „noua minute„. „I-a pus numeIe de Chiparu, ca era din him de piper. Cre tea baietu aceta ca din apa. S-a Iacut flaca mar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bul de pIper, bobul de mazăre (saufasole) face parte din cultul stramo ilor i este simbolul rodniciei, al bogăţiei. Face parte totodată din alimentele rituale simbolizând fertilitatea i fe cunditatea. Este un simbol erotic. In vechea Indie, boabele de fasoIe au rol de magie erotica (asemănarea bobului de fasole cu testicu lul). In basmul Sf Joan $i Sf Duminiea din culegerea Elenei Ni culita-Voronca 0 rata de împărat trimisa sa semene bob („dar i-a zis ca sa nu mănânce”) „i-a raffias un fir i I-a mâncat”. Ea este alungat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unde na te un băiat năzdravan. In aceea i culegere, în povestea Fata eu oehii seo$i: „Zice ca era 0 casa numai una singu ra în cimp i femeii i-a venit porta de păstăi (de fasole) i s-a dus la sora sa în sat sai aducă. Clod a venit acasă, a găsit-o de copil”.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din Oltenia, Muntenia, IX Mihail M. Robea, Basme popufare romiine$ti, 1986, în basmul Cu Jon Saraeu, 0 baba, care n-ayea copii, aducând fasole din pod, „i-a zis mo ului: „Mo ule, ce-ai face tu sa ai copii cite boabe e în ceaunu asta? Nici vorba n-a is priivit i s-a Iacut 0 suta i unu de copii în locu la boabele alea. Din ei se alege unu Ion, care era năzdravan„. Eroul din basmul Mazăre li {[saliea din culegerea lui Pamfil Biltiu, Făt-Frumos eelfnfelept, 1994, este răcuţ dintr-un „Pili de mazăre„. „Pruncul cre tea, nu ca toţi ceilalţi. Cre tea într-o zi ca alţii intI-un an”. Acelea i valente germinative Ie are i sfmburele:0 femeie înghiţi un sâm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ghiti, ramase c-o bum mari. Sa na ti băiatu. SImb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Pentm ca ia inghitisa simburli ala i ierea scris pa sabie ca să-i zică Simbureanu. Putere dumnezeiasca” (Sfmbtlreanu, Ion Nijloveanu, Basme populare romiine$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prill excelenta erotica, busuioeu/e considerat ca având i x proprietăţi fecundatoare. Prezent în toate practicile magice cu finalitate maritala el este întâlnit şi în basme: sămânţă de busuioc cu J proprietăţi fecundatoare, ca în Povestea/ui Busuioe Verde-njlorit (colecţia citata a lui M. A. Canciovici, 1995): 0 impariiteas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a nu poate avea copii, gaşe te în mijlocul camerei „un hit de busuioc”. „Ea a luat sămânţa aceea -a mâncat-o. Imediat a rămas gravida”. A răcuţ un băiat „a crescut băiatul aceta din apa”. Copil faeut dintr-un grăunţe, în basmul Graunfa$ de aur, colecţia lui Grigore Botezatu, Făt-Frumos $i Soarele, 1995: 0 baba care „de la tinereţe i pilla la bătrâneţe n-a avut nici un copil”, măturând prill casa, gaşe te un griiunte. „A luat grăuntele i I-a mâncat. A trecut cit a trecut i a născut baba un băiat. Cum să-i puna numele? I-a pus numele Griiunta de aur, din ce a fast el născut. I cre tea ba- '&gt;Iiatul aceta văzând cu ochii. Într-o săptămână dona s-a răcuţ fecior în toată firea”. Copil faeut din buruiene: în basmul Omul de piatra (din colecţia lui N. Filimon) 0 împărăteasa i bucătăreasa rămân „grele” din buruieni aduse de un împărat „iar când veni vremea, nascurii amindona cite un copil mai frumos decât tot ce este frumos pe lumea aceasta i Ie ruse DUffie, unuia Dafin i altuia Afin”. Ace-) C ea i schema este întÂlnită i In basmul Dafir fmparat $i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lina, din colecţia de Basme, pove$ti $i balade de George Catana i în colecţia de Basme a lui I. C. Fundescu, Dafin Împărat, ca i In colecţia mai nona a lui Gh. Vrabie, Basmul eu Soarele $i lata de fmparat, 1973, basmul Priehindufa. In colecţia de basme a lu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jloveanu întâlnim alte dona toposuri mitice în legătură cu „n terile miraculoase”: grlul $i aluna. In basmul! Liufa, miros din jloare, copilul nazdriivan este dobândit dura multi ani de 0 împărăteasa sratuita de un mO$ (mo ul arhetipal, stramo ul de neam): „te duci dimineaţa în razoru da grill sa te uiţi care spic 0 fi mai mare să-l iai i sa te speli i să-l bei i t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imii gra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ful este simbolul hranei esenţiale, a nemuririi i a fertilităţii. In misterele de la Eleusis, consacrate Demetrei, spicul era firul, rezultat din hierogamia cerului cu pământul. Întâlnim aici 0 străveche identificare a spicului de grâu cu un principiu masculin fecundator. Grăuntele de grill y until din simbolurile vegetale ale lui Iisus Hris tos. In culegerea Elenei Niculitil-Voronca, Datinele., e reprod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redinţă din Bucovina dura care „Fata lui Christos e pe grill” (Mihalcea). In basmul Fata din alunu da aur, colecţia Ion Nijloveanu, apare aluna, ca fruct fecundator: un împărat este sfătuit de un om ciudat „c-o mina mai scurta, c-urLpicior mai scurt, c-unu mai lung” cum sa facă sa rămână împărăteasa însărcinată: „Te duci acasă i cumperi un co ulet da alune i-l mănâncă tot co uletu ala da alune şi doarme. Dimineaţa se şcoala gravida”. Aluna este consi derata'ca simbolizează oul osmic, sâmburele vieţii (după Iva Evseev, Dicfionar de simboluri. $i arhetipuri culturale, 1994), jar alu nul este considerat, la multe popoare ale Europei nordice i cep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arbore magic. In Datinele. Elenei Niculiti}-Voronca se sp ne) &lt; „Alunele se crede ca stint bUlle de dat la lehuze”; „A mânca aiune se crede ca e foarte sănătos”; „Floarea de alun. la 12 noaptea inflore te, dar e foarte mica; de 0 ai poţi sa tii tot ce-ipe lume, e ti năzdravan, avut” (Ro a). In cele mai multe basme, insa, copilul1. Năzdravan este zămislit mâncându-se dintr-un mar miraculos. După Dicfionar de simboluri de 1. Chevalier i A. Gheerbrant, marul este un fruct miraculos, regenerator i întineritor. In colecţia de Pove. $ti.'1' populare romiine. $ti de Cristea Sandu Timoc, în basmul Împăratul cu doi leciori, un împărat i 0 împărăteasă, care nu aveau copii, sunt sfătuiţi de un ghicitor sa mănânce amândoi dintr-un mar („ei aveau în gradina un mar care rode te numai un mar”). Bucătăreasa mănâncă i ea cojile de mar. „La un an i bucătăreasa i împărăteasa pasc cite un băiat. [ei] cre teau frumo i ca doi brazi i cre teau impreu- 'l na fiindcă se născuseră în aceeaşi zi şi în acelaşi ceas şi minut”. In „, basmul Imptiratul lara copii, din acee i colecţie, din marul miraculos, adus de un vrăjitor, mănâncă împărăteasă, jar cojile Ie ma ninca iapa. „Când împărăteasa născu un fecior i iapa năs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 cu un com. Copilul crescu frumos cu parul de aur, un fecior; voinic de toată frumuseţea. Cârlanul crescu i er i se făcu mare i năzdravan”. Atât copilul, cit i animalul zămislit din fructul mira-; 1&lt;, culos au acelea i atribute suprafire ti. La Artur Gorovei, Literaturti populara în basmul Poveste cu Făt-Frumos, împărătesei i se arata.,: în vis „un mar din vârful unui pomi or cu meri oare, pe de 0 parte galbene ca ceara, jar pe de alta ro ii ca sângele” care vorbea: „Cine ma va mânca, un fat frumos va avea”. In basmul Imparatu care n-a flvut nici un copil, din colecţia de Basme populare romiine. $ti a lui&gt;', Ion Nijloveanu, împăratului plecat în căutarea lui Dumnezeu i se arata un unchi bătrân care ii da un mar, din care împărăteasa trebuia sa mănânce miezul. Slujnica mănâncă i ea cojile. Amândouă nasc cite un băiat. „Servitoarea ii rune numele Cojan ca it; din coji i împărăteasa ii rune numele Miezan, pentru ca it; din miez”. Tot în acee i colecţie, în basmul Voinic fnjlorit, 0 împărăteasă, care nu făcea copii, a mâncat un mar dat de un merar. „Servitoarea a mine at cojile. Câţi} l a, boldeica, a mâncat seminţele, iapa a apucat i ea -a mâncat samintele i eojile. Ce sa facă? Cit tine un om mirean noua „ luni, ea a ţinut noua zile, noua ceasuri, noua minute -a născut. Ţiganca unu i cucoana UTIli. Nu putea să-i aleagă. Cum ii ehem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Busuioc i unu Casap„. La fel în basmul Busuioc $i Siminoc din Folclor din Oltenia. $i Muntenia, IX, 0 împărăteasa ia doua mere de la un negustor. Împărăteasa i servitoarea (care mâncase cojiIe) rămân însărcinate i „ele făcură doi băieţi: Busuioc i Siminoc. Busuioc era năzdravan„. In colecţia de basme, pove ti i legende din Apuseni, Drumul [fJ; ie. $ilor de Maria Ioniţi} (1986) în basmul Fata mo. $ului, doi bătrâni nu aveau copii. Mo ul pleacă în lume sa caute copil. Într-o pădure intilne te un bătrân cu barba mare (mo ul arhetipal). Ii da un mar în doua jumătăţi. „Na, bucata asta i-a da la bamna i asta 0 mănâncă tu„. Mo ul, pe drum, de sete, mănâncă bueata bătrânei. „Mergând, nUlla prinse a-I dure pin ale pin foale. Sa ruse de-o lature de drum i faCti 0 fatuti} bătrânu. Cre te rata ca din apa„. Întâlnim în acest basm un element arhaic extrem de interesant, de care au vorbit mari etnologi i anume ltiuzia tattilui (la noi a scris despre acest aspect Ion Chelcea). In anumite variante romane ti ale basmului Cele trei radii, unul din părinţi căpăta de la un stInt un mar i dura ce-l mănâncă, da na tere fetei (un unchia, căpătând de la Sfânta Vineri un mar i mindndu-l, 0 rata i se DaSCH di pulpa: aineanu, B smele; 30, 309). Uneori, f unza unui m r) t mlraculos are acelea] propnetatl fecundante ca l fructul, ca III. Povestea lui Frunza din colecţia de Literatura populara a lui AI. Vasiliu: rata unui împărat, ţinuta ascunsa din cauza frumuseţii ei „peste sarna„, înghite 0 frunza de mar, adusa de vint. „Cum a in-Xghitit-o, cum a purees îngreunată„. Ea este alungata în pădure, Hilde a născut un băiat., i i-a pus băietului nwne Frunza, ca din frunza i-a fast zămislirea. Băiatul era voinic i isteţ la minte”. Aceea i schema narativa, care declan eaza conflictul epic, 0 regăsim i în basmul Dunara$ $i Sf Duminica din Datinele. Elenei NiculitaVoronca: rata unui împărat, ţinuta într-un „hârzob” înalt ca „sa nu ajungă Dime la dânsa”, prinde 0 frunza adusa de, 0 vântoasa mare„: „ea din frunza ceea a prins a de &amp;umos a cânta i a raffias îngreunată„. In colecţia lui loan Micu Moldovan, Pove$ti populare din Transi/vania, se găsesc dona basme pe aceasta tema a na terii miraculoase dintr-o frunza: basmul Petru Filt-Frumos, în care rata unui împărat dobândi un copil năzdravan dintr-o frunza de rozmarill, i basmul Busuioc $i Maria Terezia, în care copilul, conceput în acel i mod, nu vru sa se nască pilla nu veni un mO$ bătrân (din non, mo ul arhetipal), care ii răgădui pe Maria Terezia i-i ruse numete Busuioc. „Pruncul cre tea ca din poveste. EI tia: cum m-am născut, mi s-a dat de la ursita pre Maria Terezia”. In acest caz, na$terea este condiţionată, ca i în alte basme, de 0 promisiune miraculoasa. Until din exemplele clasice în literatura folclorica este Pentamerane, II, 8, Hilde repoveste te despre 0 fecioara care rămâne grea mindnd 0 &amp;unza d. e trandafi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aros mitic al n terii miraculoase este copilul dobindit't miraculos din mirosirea unei flori. Aici întâlnim analogia simbolica dintrefloare ifemeie, ca element pasiv. Floarea e un receptacol al forţelor uraniene ce vin spre ea sub forma razelor solare, a ploi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n a picăturilor de ploaie. Mirosirea florii conoteaz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mai este i un străvechi gimbal solar, gimbal al inimii. I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nim destul de numeroase basme pe aceasta tema. La Elena NiculitaVoronca în Datinele. Basmul Floare-nflorita: „Din floarea aceea, rata împăratului a raffias îngreunată”. Alungata de părinţi în 'I, pădure, na te un băiat, numit FIoare-nflorit „pentru ca el din floare s-a născut”. La Ion Pop Reteganul, în basmul Floarea flori/or, doamna zânelor, na terea miraculoasa din floare e asociata promisiunii miraculoase: „de-i fi fecior ţi-oi Iuă de muiere pe Floarea FIofilar, doamna zânelor. Atunci îndată a tăcut i îndată I-a născut i I-a botezat Floarea florilor, pentru ca din floare I-a avut”. Foarte asemănător este i basmul cules de Dumitru Stancescu, Floarea $i Florea, din culegerea Sora Soarelui. Basme culese din popor (1976). La loan Micu Moldovan este Voinicu din floare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latin avidin în Faşti, V, 255 aminte te tradiţia dura care Marte s-a născut din Junona, lara ajutorullui Jupiter, atinsa fiind Junona cu 0 floare de către zeiţa Flora (Mircea Eliade, Vegetaţia în tratatul de Istoria religiilor). La Alexandru Vasiliu, Manea Cimp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inicul e zămislit din toate florile dmpului culese i fierte: „Femeia a luat -o baHt zaIDi! De aceea i s-o scăldat în zama de aceea i din ceasu-acela 0 purees groasa, s-o cunoscut de facere”. La Ion Pop Reteganul, în basmul Urma galbini $i Piparu$ Petru, rata unui împărat trece pe lângă 0 gradina fermecata „dar fermecata, nu gluma, de ea răcea miDlIne cu oamenii care trecea pe lângă ea; de cumva eel ce trecea era tânăr, se răcea bătrân; de era bătrân, se răcea tânăr, de era rata san nevasta, devenea împovărata”. Ea na te în pădure un copil năzdravan, numit Urma Galbina: „un de calca se răcea urma, dar ce urma? Urma intr-aurita!” In basmul cu acela i titlu Urmtt Galbina din colecţia mai nona de Poezii $i pove$ti po pulare din Tara Lapu$ului (1990) de Pamfil Biltiu, 0 femeie bătrână, care nu avea copii, găsi 0 floare galbena în pădure i 0 mânca. Ea DaSCH un băiat năzdravan, Urma Galbina, „pa raSH ce-o pa it, flori galbine-o răsărit”. I cum cre tea? „Pa dnd 0 fa' de-o luna, 0 fa' cit alţii di patru i dnd 0 fa' de-un an, 0 fa' ca altu de zac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Folclor din altenia, Muntenia IX, Mihail M. Robea, Basme populare romiine$ti, împărăteasa lui lonel Fat Fnlmos, din basmul cu acel i titlu, raniine însărcinată după ce mirosise 0 f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singura care înflorise în dimineaţa Iui Sfântu Gheorghe. In cule gerea Mariei Itu de Pove$ti nemuritoare întâlnim basmul Feciorut „ din brusture, în care 0 femeie sărmană, singura, gaşe te printre bu ruieni un copil care vorbea, „Brusture a a ii puse numele„. In cule gerea lui Cristea Sandu Timoc, Pove$ti populare romiine$ti, în bas mul Dovletele, 0 baba, care nu avea copii, gaşe te 0 sămânţă „de dovlete„ pe care a pus-o în coltul easel. '„L-a udat i s-a Iacut un) Z, vrej mare i un singur dovleac mare. Mo ul ii da cu piciorul. I-a răspuns un grai omenesc: „Nu-mi da, mo ule, cu piciorul, ia-mă-n casa ca să-ţi fin fecioD&gt;„. Dovleacul este un gimbal al abundentei, regenerării i imortalităţii. A a este considerat în spaţiul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a 0 planta venerata i în vechiul Egipt, în Africa, China, Ja pallia. In India i în Indochina un mit esenţial poveste te despre crearea întregului neam omenesc dintr-un dovleac (vezi M. Elia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egetale, lemnului i se mat atribuie proprietăţi miracu loase i mat ales lemnului de tel, în gândirea tradiţională romaneas ca. In simbolistica românească, teiul, copac cu putere ma ica, este un arbore feminin i matern, asociat principiului feminin. In poves tea Băiatul de lemn din Datinele. Elenei Niculita-Voronca, i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cunoscutul motiv universal: Finocchio (Buratino): „A fast 0 baM i un mo neag i n-aveau capiţo Într-o zi se duce mo neagulla pădure după lemne, gaşe te un lemni or potrivit i ciople te din el un copil. Ginde te el: I-oj duce la baba acasă i s-a bucura; yom avea i not măcar atâta copil”. Copilul cioplit este însufleţ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 Sf. Petru, în chip de dot mo negi [mo ii arhet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Tei Legănat, cuies de M. Lupescu i publicat, mai întâi în revista „s, ezatoarea”, II, 1893, baba faCti un leagăn în care „puse în lac de băiat un lemn de tel ce-l inIa ase i-l îmbrobodise ca pe capiţo Legăna baba din una albia copilului i-i canta. De la 0 vreme numai ce aude piing de copil în leagăn. Baba s-a spariet, dar dnd s-a uitat. A văzut în locullemnului un Miat mândru i frumos cum altul nu mat era în luna i în soare. I-i puse nume Tei Legănat”. „Tei Legănat cr tea văzând cu ochii, cit cre te un Miet de aci intI-un an, el cre tea numa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oului năzdravan zămislit din animale se leagă eel mat frecvent, în basme, de pe$te, ca gimbal arhetipal, cu substrat sexual pronunţat, ambivalent (atH gimbal matricial feniinin, cit i gimbal falic). Pe tele este un străvechi gimbal al regenerării i al fecundităţii. In basmul Mar $i Par, din colecţia citata a lui Ion Pop Reteganul, 0 împărăteasa mânca un pe te (văzut într-o apa, trecând peste un pod), din care gusta i bucătăreasa i 0 căţea mânca oasele: „La nona luni de zile de la mâncarea pe ţelui, împărăteasa a născut un copila frumos pe care I-a numit Mar.; tot în ziua aceea, de către seam DaSCH i bucătăreasa un copil pe care il numi Par. Căţeaua puiase inca de mutt ase căţei, tot until ca altul de frumo i”. In bas.: mul Cu zgripţuroaica pamfntului (Folclor din Oltenia, Muntenia, IX) 0 baba il învăţa pe un împărat care i i dorea copii: „Ia astea dona semne de la mine i aruncă-le în mare. Sa treci cu calli tau de vitejie i ce pe te t-o vent la mina p-ăla să-l lei, a zis vrăjitoarea”. In basmul Pe$ti$orul rO$U, din antologia lui lulian Chivu, Basmul cu Soarele $i Luna (1988), un om prinde un pe ti or ro u, fermecat. El il sfatuie te pe om: „Sa ma prinzi i sa ma tat în patru bl! Câţi. Căpăţâna s-o dai s-o mănânce femeia ta. Bucata ce vine 0 dai la tapa i alta la căţea, jar coada s-o ingropj în gmdina cu flori pe strat”. „La nona luni, ce sa vezi? Muierea i': a născut dot gemelli frumo i ca dot luceferi de pe cer. Lapa i-a Iacut dot mânji frumo i i căţeaua dot căţei dolofani i juca i. Din coada au msarit dona trest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făcut, născut i crescut erau la fel de asemănătoare, cum seamănă dona picături de apa. Cre teau copiii i muma-sa nu-i putea deosebi until de altulcrescura mânjii, crescură căţeii i crescu trestia„. Aceea i zămislire i na tere miraculoasa 0 întâlnim i în basmul lmparatul care nu avea copii, din monografia Valea $omuzului Mare de Ion H. Ciubotaru (CAP, X, 1991): dintr-un pe te cu solz de aur, 0 născut impamteasa, 0 născut i bucătăreasă. Iapa a fătat dot mânji, ditaua, dot ditai! Na. Imparatu cin' 0 văzut a 0 minune. Cum şi pili numili la baler? La a-mparatesi v smci 1? I la a bucataresl Alixandru. Bun!”. In basmul Tătaru! J, ficior de haifa/, din acee i culegere, din pe1? Tele prins în condiţii rituale deosebite, după sfatul unci babe vrăjitoare, mânca împărăteasă, jar matele Ie mânca 0 căţea: „Cin-colo, împărăteasa nu na1? Ti nimici, da cataua burduhoasi. Un zmau ii spline împăratului ca se va na1? Te Tătaru! J, ficior de haifa”. Într-o singura atestare la Dumitru Stancescu, Sora Soarelui. Basme culese din popor, în basmul Fratele Bucăţică întâlnim un copil făcut ca 0 bucăţică de carne „Dar bucăţică de carne era năzdravana, ca vorbea 1? I 1? Tia tot dinainte”. Ea „se dete de tIel ori peste cap 1? I se IaCU un tânăr frumos de întrecea toate frumus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mentele naturii cele care tau parte la zămislirile miraculoase sunt: Soarele, Vfntul, Focul, Apa, Pamfntul. In basmul Sarin din culegerea de Basme (1897) a lui I. C. Fundescu, unci împărătese i se arata în vis „crt copilul care va vent, îndată ce va vedea Soarele, va n te 1? I el un copil”. Ea a născut 0 fam, pe care 0 ascunse în ni1? Te case de fief. Dar când 0 slujnica deschise U1? A, „Când a văzut Soarele, fata a rămas grea”. Ea a născut un băiat 1? I „i-a pus numete Sorin, fiindcă el era născut de la Soare”. Prezent în toate culturile lumii ca simbol arhetipal, Soarele poate fi asociat atlt princi piului masculin, cit 1? I celui feminin, ca dătător de viaţă. In b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 Sur din culegerea lui Grigo're Botezatu, Făt-Frumos! Ji Soarele. Pove! Jti populare din Basarabia (1995), 0 femeie care n-avea copii „merge într-o dimineaţă pe rOlla, în zari1? Tea dealului, spre răsăritul soarelui 1? I de la aceea purcede sa nască un copil”. Asociat Soarelui, Focul, ca element primordial în toate cosmogoniile, simbolizează viaţa, puterea creatoare, dragostea. In basmul Cele doua salcii dinculegerea Sora Soarelui a lui Dumitru Stancescu, 0 femete, care i1? I dorea copii, e avertizata de 0 batrfna (simbol arhetipal, moa! Ja primordiala) ca va avea un copil care, în sa, ii va muri la 1? Aisprezece ani: „femeia înaintând spre biserica, a văzut 0 scfnteie 1? I cum a văzut-o, cum a rămas însărcinată 1? I peste noua luni a nas cut 0 fata, care a crescut, s-a răcuţ frumoasa, de s-ar fi mirat 0 lume”. Vfntul, ca agent al principiului activ, fecundant 1? I transformator allumii, este asociat în concepţia poporului roman dragostei. In basmul Vasile, finullui Dumnezeu din colecţia de Literatura populara a lui Mihai Eminescu, 0 fata au purees grea din vint”. Acest arhetip mitic este întâlnit 1? I în credinţele populaTe romane1? T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iculita-Voronca, Datinele., „Vintul e sfânt”; „Vintul e 1L om”; Vintul e copil răcuţ de fam de împărat tara bărbat, numai a din vis. Când I-a născut, Dumnezeu a fiefS 1? I I-a botezat 1? I i-a pus numele Ion Vintul„ (Ion Vfntul). Pamfntul, until din cele patru eleJ. Mente primordiale în cosmogonie, în forma lut, ca simbol al materiei informe, implica ideea creaţiei prill acţiunea de a frammta lutill, care simbohzeaza gestul Creatorului. Găsim aceasta transpuXnere mitica în basmul Ion Nazdriivanul din lut din culegerea de Pove! Jti ardelene! Jti a lui Ion Pop Reteganul. Doi bătrâni „ca vremea„ 1? I „albi ca omătul„ nu aveau copii. Baba, imitând gestul Creatorului; a răcuţ din lut un copil, pe care I-a pus în covăţica, i am prins a-Ilegana, ba'inca am 1? I cântat”. Deodata copilul începu&gt;1 sa mi1? Te 1? I „prinse a vorbi. Nu te teme, mama, ca eu şi t copilutj dumitale”;„e isteţ, Doamne apără, e năzdravan, mo1? Ule!”. 11 numiră Ion Năzdravanul din lut, 1? I cre1? Tea Ion 1? I se întărea 1? I se mcumintea ca din poveste„. Apa, un alt element primordial, din care s-a creat Universul, este asociata în mitologie principiului feminin, matern 1? I lunar. Ea are proprietăţi fecundatoare. Întâlnim câteva basme în care acest element fecundator este asociat na! Jterilor miraculoase. In basmul Ionel Făt-Frumos (Folclor din Oltenia, Muntenia IX) împărăteasa împăratului R u rămâne însărcinată după ce bea aprt i miroase flori dintr-o gradina fern'lecata. Cremene Voinicul din culegerea lui Gr. Botezatu, este zămislit de 0 femeie care a băut aprt dintr-o fântână 1? I a stat sa se odihnească pe colacul de cremene at fântânii, 1? I de la aceea a purees femeia îngreunată 1? I nu zăbavă a născut un băiat [care] era voinic nevoie mare”. In basmul Nori de pe cer (Folclor din Oltenia, Muntenia, IX) 0 baba, care s-a dus sa dea apa la bot, a băut apa d pe s'tre ina de la grajd, dintr-un 1? Uvoi de ploaie. „După ce a băut apa. la 4-5 luni a început să-i mi te în burtt. A-nceput copilu. A lacut copilu. I-a pus numele Nori de pe cer, c-a venit din apa aia”. Norul este, dura dicţionarele de sim bollin, întruchipare a fertilităţii. $i despre vestitul erou civilizator Alexandru Macedon se spline ca mama sa, împărăteasa Olimpiada, I-a lacut „cu un vultur. El mi-a adus într., un rahaT apa fermecata. Cum am balli-a, cum am rămas grea” (Alexandru Macedon, în Po ve$ti populare romdne$ti de Cristea Sandu Timoc (1980). In bas mul Petri$or eel iubit, din culegerea lui C. Sandu Timoc, 0 împărăteasa bea apa vie dintr-un ulcior fermecat, adusa de un mo „slab ca lun sfânt” i na te 0 fetiţa, jar la na terea ei crescu un mar iJil ViTi cu un mar de aur. 0 ipostaza sublimata metaforic a apei fermecate este lacrima, din care este zămislit eroul din cunoscutul basm! Emi nescian Făt-Frumos din lacrima. Lacrima fecundanta apare în mi tologia egipteana, uncle omul se crede ca este născut din lacrima zeului sol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in planul elementelor naturale în eel al elemeritului spiritual în zămislirile miraculoase se bazează pe magia cuvântului, Ica putere creatoare, care inlaptuie te. In basmul Modrolea $ {lata împăratului (Folclor din Oltenia, Muntenia, IX) 0 rata de împărat „a rămas însărcinată de năbleg, din cuvintele lui”. Dar Nablegu era „om bun la Dumnez u: l ci m, zicea, a se lac a” – an logie cu puterea creatoare a Dlvlmtatll„Dumnezeu Duma! Cu cuvmtu, laCU lumea i pământul”). Copilul născut e năzdravan, însemnat „c} l doi luceferei, în doi umerei/cu spicu griului/in vârful capului”. El se juca cu doua mere de aur (imagine care apare$i în portretizarea co pilului Iisus, din colinde). Folosirea inadecvata a cuvântului (ca su dâlma, ironie batjocoritoare) are în basme puteri fecundatoar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ele. Elenei Niculita-Voronca aflam doua basme d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Ion Lenea, un erou cu atribute miraculoase, dobândite de la un pe te fermecat, este socotit „prost” de cei din jur. Fata împăratului râde de eL 1, El s-a uitat la rata împăratului -a suduit-o i din sudal ma aceea a purees rata grea„. Într-o varianta la acest basm, culeasa tot din Moldova, eroul înzestrat cu 0 forţa fizica deosebita, „dar nu rcu toată mintea„, mene te pe rata unui împărat care rise de el: „Sa fii tu, dar, grea cu mine. $i din ceasul acela ea a purees grea -a 1\par</w:t>
        <w:tab/>
        <w:t>lacut un băiet”. Cuvântul este, adar, un principiu vital nemuritor. El a preexistat creaţia i este simbolul eel mai pur al manifestării fiinţei. Cuvântul divin este un cuvânt întrupat, calitate ce se transfern i eroilor cu calităţi excepţionale, anormale pentr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otaţie deosebita il are cuvintul-ruga, pentru oamenii obi nu- ') v îţi. Numero i eroi din basme SlOt dobândiţi la bătrâneţe din ruga lacuta lui Dumnezeu i ca 0 răsplată a credinţei. In basmul Ion unu $i bun (din colecţia citata a lui Mihail M. Robea) 0 femeie se ruga la y. Dumnezeu: „Doamne, doamne, da-mi doamne i mie unu i bun. $i i-a dat Dumnezeu pe Ion unu i bun. Ala a fQSt al ei ca s-a rugat 'K pentru el”. In basmul Ileana Cosânzeana (din colecţia lui Gh. Vra bie) un împărat se ruga zi i noapte la Dumnezeu să-i dea un copil.).1 „După ruga lui atât de mare, ii dăruie te Dumnezeu i lui un copil” care „a a tare cre te a, ca cit ar cre te alţii în treisprezece ani, el,&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 tea în trei ani”. In basmul Stan Bolovan, din colecţi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Reteganul, un om; „se ruga zi i noapte, se ruga în coate i în genunchi să-i dăruiască Dumnezeu copii”. Dumnezeu ii dăru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 suta de copii: „copii sa ai dura cum ai vrut tu”. Acest motiv I-am putut înregistra i noi în basmul Omul cu 0 suta de copii, la Rugi oaşa, Ia i: „Si roagi la Dumnezali şi-i dea un copchil; mai VI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 da-ni Doamni copchii şi am i eu şi ma pomineasci lumea asta. 1-0 dat 0 suit di cophcii„ (Mg. 467, I, 11). De laValea Seaca judeţul I i am cules basIDul Cama$a săracului, în care un împărat „in vârstă„ dobinde te, prill ruga la Dumnezeu, un copil, dar care plângea mereu. Dumnezeu il slatuie te în vis: „dac-ai şi gaşe ti pi cineva fericit şi-i iei cam a, n-a şi mai plângi„. In basme, cam a e încărcată cu felurite ins iri binelacatoare. Simien Florea Marian a cules din Valea Seaca, Bucovina, basmul Floarea Pa$tilor, în care împărăteasa aude în gradina un glas care 0 slatuie te sa dăruiască ceva la 0 mânăstire i va căpăta copiL „Aducând ea darul, în scurt timp purcesa grea i născu 0 fetiţa„. In basmul Păcatul din sara lnvierii, cules de noi în 1979 din Racu ana, Podu Turcului, Bacău, I (doi oameni credincio i, care se rugau la Dumnezeu sa Ie dea i lor un copil, stilt ispitiţi de Diavol sa conceapă un copil în seara Învierii. Femeia a născut un copil, a de frumos, ca i luna de pe cer”. Ei i se arata în vis sa duca copilulla mânăstire. Acee i încărcătura magica, activa, creatoare poate avea i privirea (vederea, uitătură). In basmullui Petre Ispirescu, Voinieul eel tara de lata, 0 rata de împărat, ţinuta. Ascunsa, ramase însărcinată „din vedere”: „Într-o zi uitându-se la el, '0 văzu i el i ţinând ochii în ochii ei, ea simţi un fior, apoi ca 0 scânteie de foc 0 arse ceva la inima. Pasămite luase în pântece, lara tirea lui Dumnezeu”. La Dumitru Furtuna, Izvodiri din bătrâni, în basmul Voinie Verde Busuioe, rata unui împărat „rămâne îngreunată din pricina unui fecior care i-a răcuţ de trei ori cu ochiul”. La Dumitru Stancescu, în basmul Busuioe $i Musuioe, este aceea i schema epica: 0 rata de împărat, ţinută închisă, vede un flăcău ducându-se cu cofele la fântână; „cum il văzu, cum ramase grea”. Ea născu un băiat, Busuioc, care „cre tea într-o săptămână cit cre tea altul într-o luna”. In basmul Floarea Flori/or din eoada mari/or (Folclor din altenia, Muntenia, VIII), 0 rata de im arat, ţinută închisă, a rămas însărcinată când „într-o zi trecând un băiat ee drum, s-a uitat la rata i rata la băiat. I rata a rămas însărcinată”. In volumul Folclor din Oltenia, Muntenia, IX, 0 rata de împărat, în basmul Vrăbiuţa niizdravanu, dobinde te un copil dintr-un sărutat. „EI deja era năzdravan. Întinde mina la cer i zboară el cu năzdrăvănia lui care 0 av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dobândit dintr-un vis. Toposul mitic al visului premonitor poate fi întâlnit în legătură cu zămislirea miraculoasa în basme; i separat, i în legătură cu alte motive discutate pilla aici. In basmele lui Petre Ispirescu (Opere, I) găsim pe eel numit George eel viteaz, în care 0 împărăteasa „visa ca 0 porumbiţa fugărită de un balaur se ascunse la sinul ei. Peste now luni născu 0 bunătate de copil de drăguleţ”. Aici apare i arpele (balaurul) ca simbol falic i cosmogallic. In Povestea ţiganului, din culegerea lui Cristea Sandu Timac, un împărat „in vis-a văzut ca va avea un copil ce se va numi Frumosul Lumii, care va avea luna în ceara i răsăritu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BLiOTEcAI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DUL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 „Copilul când a avut 0 zi, era mare cit alţii de doi ani. Scria i citea la timp de zece zile, tara sa umble la coala”. Emblemarea astrala a eroilor de excepţie (eroi însemnaţi) se intilne te i în colinde, i în descântece (in acestea din urma, ca fit de iniţiere premaritala). In Povestea unui poreara$ (Folclor din altenia, Muntenia, VIII, 1982) fiica unui împărat „s-a născut cu dow semne, unu-n rata i altu-n spate, adică în rata soarele i în spat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 eu Ciunga, din aceea i colecţie, 0 împărăteasa născu un băiat „cu luna-n piept, cu soarele-n spate, cu doi luceferei în doi umerei”. In basmul Viteazul eu mina de aur, din colecţia lui G. Dem. Teodorescu, Basme romiine (ed. 1968), 0 împărăteasa născu un copil „având 0 mina cu totul i cu totul de aur, de se minunau toţi de dânsul. Cit cre teau alţii într-un an, el cre tea într-o luna. I-ndata se racu m'are”. Un tapas mitic mai far întâlnit i probabil de data mai recenta, în legătură cu na terile miraculoase, este eel în care apare motivul co pi/naseut eu eartea în mina. N e yom referi claar la trei atestări, de i motivul s-ar putea sa fie mai larg răspândit. EI a fast analizat de Vasile Lovinescu în eseul cu acel i titlu din revista „Manuscriptum”, 1-4/1993, an XXIV, p. 63-69. La Petre Ispirescu, basmul se nume te. Chiar Voinieul eu eartea în mina născut (Opere, I, 1969). Doi bătrâni care „pilla la vreme de bătrâneţe nu avură nici un copil” se hotărâră sa pIece în lume. Baba se ratace te în pădure (pădurea ca arhetip cultural, potrivnica omului) i cia de un mo bătrân „uitat de moarte i de Dumnezeu” (mo ul arhetipal). Ii spline ca va avea un băiat, care se născu „cu 0 carte în mina”. Când se tăcu de now ani, tia cite în luna i în soare. „EI ins i ajunsese sa fie 0 carte”. In simbolistica tradiţională, cartea este simbol al cuno terii, mediator al transcendentalului. In mitologie i se atribrue origine divina: Liber Mundi (Cartea lumii) i este un arhetip cu valente simbolice ale unui act cosmogonic. La Cristea Sandu Timoc, basmul se nume te Copi/ul naseut eu eartea-n mina. In colecţia Folclor din Oltenia, Muntenia, X, este basmul Voinieul eu eartea-n mina. EI s-a născut năzdravan: „Copilul când era de-o zi, ziceai că-i de-i luna. Băiatul când s-a tăcut de-un an, ziceai că-i h 2c.: hll de trei ani”. Uneori, n terea miraculoasa este asociata cu un alt ar hetip mitic – pomul destinului (sau pomul vieţii). In basmul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arul $i Ileana Cosfnzeana, din colecţia lui loan Mlcu Mol dovan, la n terea unei fete de împărat „ie i de la fereastra palatu lui un arbore” (paltinul sacru în care locuiau cele trei sfin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fânta Sâmbătă i Sfânta Dumineca). In basmul Arghir,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el mai pedepsit eu dor (Folclor din Oltenia, Muntenia, IX) „când s-a născut acel băiat Arghir ar fi răsărit în gradina de pomi a împăratului un mar cu frunzele de aUf. Cre tea băiatu, cre tea i po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 i în acest punct al scenariului mitic despre na. Teri miraeu loase, trebuie sa urmărim, tot după materialele pe care Ie avem la dispoziţie, ce înseamnă eopil ni1zdravan în basme, ceea ce ar expli ca acţiunile eroului excepţional, care va deveni erou civilizator. Yom lăsa, la fel, sa vorbească basmele. In basmul Joniea lara fr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gdalina eea frumoasa (FOM, IX) „copilul nu era normal, cum trebuia sa fie, era, cum se spline pe la noi, cam prost. Dar lara sa tie nimenea, copilul, a a prost cum era, era chiar năzd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tiut-o nimeni”. Apare destul de clar acea caracteristica a mitului de a fi învăluit i numai cei cu adevărat iniţiaţi pot pătrunde în tainele lui (a se vedea Vasile Lovinescu; Mitul sfi$iat, 1993). In basmul Caliea $i Jon Ntlzdravanu (FOM, IX), Ion era năzd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mbătrânea, tot a sta, tot Hnar, avea năzdrăvănia al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 Dem. Teodorescu, Tugunea, feciorul miitu$ii, „de olog, olog, dar pre a-I tala capul i ca un năzdravan croia toate lucrurile”. Calul sau era, de asemenea, năzdravan, caci, „avea soarele-tl piept i lu na-n spate”. In basmul Sortita Menita (Folclor din Moldova, III) rata lui Leu Împărat, Aliodora „cre tea într-un an cit alta rata în cinci. Se aruncase rata asta năzdravana, a cum se arundi dintr-o mie, una”. Băiatul Until popa din basmul Cu Caliea (Folc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a, Muntenia, IX) gaşe te într-o pe tera un mo bătrân (mo ul arhetipal) care I-a 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a ai putere mare! Sa ai puterea mea din tinereţe i puterea la 0 suta patruzeci i patru de zmei„. „El în fiecare noapte, la doisprezece noaptea, ie ea afara i striga în fe 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pământule, L1orilor, iarba, cine e mal viteaz, cine are mal multa put ere decât mine? Ele răspundeau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 ti eel mal viteaz! Tu e ti eel mal viteaz din toată lumea!„ In basmul Tara visului (Folclor din Moldova, III) copilul eel din L1ori al unei fete marl, numit Busuioc, s-a dovedit a fi năzdravan. Elena Niculita Voronca în Datinele. Notează ca: „In Mahala se spline ca copilul din flori e năzdravan„. La fel este i eroul din basmul Fiit-Frumos, feciorullelii (Folc/or din Moldova, III). In colec '. Tia de Pove$ti populare romane$ti. Petrea Fiit-Frumos, volum îngrijit de Ovidiu Bârlea, Petrea Făt-Frumos „stebla de busuioc„, născut la miezul nopţii, „era năzdravan i viteaz, insa nu tia nime pe rata pământului ca el este viteaz„ – din nOli, caracterul încifrat al mitului. De obicei, copilul năzdravan din basme e eel dobândit la bătrâneţe, în condiţii exception ale, ca eel din basmul Mazareanufmparat din culegerea lui Gh. Vrabie:0 împărăteasa tocmai la bătrâneţe a născut, ce sa nască? Un copil cu barba i cu mustăţi. Da el nu cre tea, tot atâta de mic era. I i-a pus numele Mazarel”. Copilul din basmul Ologila Împărat (FOM, IX) „s-a născut năzdravan. I e nazdravanu năzdravanilor!”. La n terea băiatului lui Marin Vfnatoriu (din basmul cu acel i titlu, din culegerea lui Gh. Vrahie) „s-a auzit un nechez de cal pe tărâmul de jos. I băiatul ala cre tea în douăzeci de zile cit cre tea un mirean în douăzeci de ani”. Costandin, sabie buna din basmul cu acel i titlu din colecţia Ion Nijloveanu (FOM, VIII), „dnd s-a născut acest copil, s-a născut u sabia pa git. Când s-a născut s-au surpat munti-n doua -a ie it dOl boi bălani cu cape. SJrele-n cap. Cit cre te om mirean în zece-douăzeci da ani da zile, el crescu numai în noua zile”. Zorilă mireanu, lacut de 0 femeie la bătrâneţe (colecţia lui D. Stancescu, Sora Soarelui), „cum deschise ochii pe lume, sari jos din pat i cern armele tat-su, caci era degrab' sa pIece”. Chelbea Năzdravanul din basmul cu acela i nume (din acee i colecţie) era al nouălea fecior al Until om i era năzdravan: „de ce-l lacuse pe el Dumnezeu năzdravan? Ca năzdravan era!” Tot în categoria n terilor miraculoase intra i grupajul de metamorfoze animal-eopil din $arpe, oaie, iapa, vaca, urs, porc, rac, Gate/. Cele mai multe atestiiri slut pentru copil-$arpe. Arpele reprezintii until din simboluri.1e funda mentale ale culturilor arhaice. Cea mai veche reprezentare a arpe lui se leagă de imginea sa ca principiu creator allumU. Marile mi turi ale lumii prezintă simbolul arpelui strâns leg at de miturile marelui stramo, stramo ul arhaic, uneori în ipostaza de jumătate om, jumătate arpe. In gândirea tradiţională românească, arpele dinţii nu a fast erpe, a fast om i era In ceri la Dumnezeu. Dumnezeu zice ca omul e erpe” (Elena Niculit [t-Voronca, Darine/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 838). In basmul Petrică Făt-Frumos (FOM, VIII), un mo, plecat sa caute un copil, salvează un pui de arpe, pe care „l-a cres cut. Cia mare putere. Cresdndu-l cia mare putere, a-nceput arpele sa vorbească”. In basmul Stan Polozan, niiscut, crescut din spicul grfului, din colecţia lui Gr. Botezatu, Făt-Frumos $i Soarele, un rno gaşe te un pui de arpe Într-un Ian de grill. „Femeia s-a bucurat, I-a sumuţat i anume i-a pus Stan Polozan, născut, crescut din spicul griului. La apte ani arpele vorbe te”. In Poveste cu un chia$u (din colecţia Gh. Vrabie) doi bătrâni „fill din trupullor n-au născut”. Mo ul gaşe te un pui de arpe. II crescură. „La un timp vine gura 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ii, cia-ilia jos ca ill-am rncut prea nazdra vanic”. In $arpele mo$ului (colecţia Dumitru Stancescu) mo ul gaşe te Într-o pe tera un arpe cu cap de om. Elle spline bătrânilor ca e fecior de Împărat vrăjit sa nu se poatii transforma în om dedi daca l-ar fi găsit cineva i l-ar fi Ihat de suflet. In Minea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i colecţie), un pui de arpe, crescut de un mo i 0 baba, noaptea se rncea om., 'pasamite ast arpe fusese fermecat; el fusese fecior de oameni i 11 fermecase 0 îndrăciţii de baba„. In Calavfnt fmparat (FOM, IX) 0 împărăteasa nu putu na te noua ani de zile, dura care a născut „un bala11r cia arpe dt toate zilele”. In V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 $i Jata de fmparat (colecţia Gr. Botezatu) un mo, plecat sa callie copil, adoarme la 0 fântâna i, dnd se treze te, gaşe te In trais tii un puide arpe pe care 11 aduce acasă „sa ne fie fecior i sprijin la bătrâneţe”. Urmează galeria eroilor năzdravani, născuţi în con ditii miraculoase, de diferite animale. In colecţia lui Ion Pop Rete ganul Fiuţul oU e rncut de oaia cea oache care „din minutul dnd 0 sudui pacurariul purcese grea”., i cre tea fiul oii Într-o zi ca-n dam, In dom ca-n nom, In nou. A ca In nomzeci i nom i dnd era de-un an era un voinic de-ţi era mai mare dragul de el„. In basmul Tei Leaganat $i Petrea flu oU, cules de noi In 1989 de la Văratec, Agapia, Neamţ: „era odqtI ni ti ciobani pi munţi. Ave oi multi. Acu' 0 vinit timpu la fătat oili. 0 oai In lac şi feti un miel, 0 rntat un băiet. Când 1-0 văzut ciobanii 1-0 luat. 1-0 dus la stÂna, 1-0 grijit. I-a rncut leagin Într-un tei. I de-aceea-i zici Tei Leaganat d i-a rncut leagin In teiu ciala i 0 crescut mari. Cre te ca din api aciala, dt altu-n trei ani, el cre te'ntr-o zi. Era năzdravan. Da mami-sa iara năzdravanI, tii, oaia!„ La Ion Nijloveanu, Basme, copilul năzdravan e FiullepU, care „cre tea dt cre te alt' copii intI-lilian, iel cre tea-ntr-o luna„. De la Opri e ti, Răchitoasa, Bacău, am cules basmul Murguleţul iepU în 1982: „lac a unu sărac, sărac şi cii di pacati I aye 0 singuri iapl. El şi duci călări pi dânsa la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jura, de, ca omu. Cum a ci ZIS el, iapa 0 raffiaS gre Ila 0 vremi 0 vinit vremea şi nasd. ' -o-Innascut un mânz giumatati om I giumatati cal. I i-a pus numili Murguleţ. I Murguleţ aista 0 crescut într-o luni dt cre ti UTIli-utI-un an. Era năzdravan„ (Mg, 503, I, 11). Întrevedem aici străvechiul mit al centaurilor păstrat, surprinzător, pilla astăzi i în spaţiul nostru (a se vedea Adrian Fochi, Mitologicole, în „Revista de etnografie i folclor„, tomu123, 1978, llf. 1, p. 17-36). Un basm asemănător este i In colecţia lui C. Mateescu, Copil niiscut din vaca, In basmul Făt-Frumos, flu vacii (colecţia Gh. Vrabie): un papa ii sp%e văcarului sa nu Înjure vaca lui ca nu va mai da de ea. Dar văcarul 0 Înjura. Vaca s-a dus Într-o pădure mare i din înjurătura văcarului a raffiaS grea. Vaca era năzdravana. „A rntat i a rncut un băiet frumos de se uita soarele la el. Fat-Frumas Firuţ se numea. Creştea băiatul intI-un an dt cresc alţii în cinci ase”. In'mai multe bas e, copilul năzdravan e rncut u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tiv de basm universal: In Franţa, se nume te Jean de l'Ours, în Italia, Giuan Dell'Urs, sau Giovanni dell'Orso, sau Fillomusso. I în nordul Kashmirului se int11ne te. Motivul fetei răpită de urs, care n te un copil ce cre te foarte puternic. La noi, în basmul Vasile a Popii (colecţia Alexandru Vasiliu), 0 tJrsoaica face un băiat, i iaca cum era baietu, de la brill în jos era urs, iara de la brill în sus era trup de om frumos di n-avea păreche pe lumea cu soarele„. In basmul Un năzdravan din antologia lui I. C. Chiţimia, Pove$ti, snoave $i legende (1967), găsim aceea i schema epica: 0 ur., soaica face cu un popa un băiat „pilla la brill om, jar de la brill în jos urs, curat urs!„ In basmul Dele$ Tufan (colecţia Ion NijloveaflU) un om e luat de 0 ursoaica în vizuina ei. „Ursoaica a născut un băiat, jumătate urs, jumătate om mirean. Iera puternic, dar nu tia a vorbi. Vorbea alimane te ca animalele”. In sfi it, eopil-pore –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 Reteganul, Ion Pore-lmparat: 0 slujnica desmierdindui copilul ca pe un purcel, el, din copil, se faCti porco Fugi în pădure „se aciua pe lângă un mo neag care-i zicea: copile! Jar porcul prinse a da glas de om i zice mo neagului: tam!” „Acesta-i un năzdravan!” Variantele contemporane ale acestui tip de basm sunt ruse de majoritatea speciali tilor pe seama tipului de basm Povestea poreului a lui Ion Creanga. In Moldova se găsesc pilla în zilele noastre astfel de variante, înregistrate în judeţul Ia i sau în Vrancea. Din Vrancea a cules M. A. Canciovici Povestea eu unehia$u $i baba, în care p'urcelul găsit de mo i adus acasă era năzdravan; el a fost fer mecat sa fie purcel trei ani (colecţia Povestitul în Vranee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deţul I i am cules varianta de basm Cu poreu de la Cârni, celli, Ţigan i, I i, în 1987: purcelul adus acasă de mo „ari 0 pu teri grozavi”; în Povestea poreului, înregistrăm la Oţeleni, I 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porcu aceta cit cre ti unu într-o luna aceta cre te într-o 'zi. S-o făcut porcu de-amu mari -o prins sa vorbeasci”. Pamfil Biltiu a cules din Maramure Povestea pureelului (colecţia Filt-Frumos eel înţelept) care se înscrie în aceea i schema narativa. 0 atestare pentru eopil-rae se gaşe te în colecţia de basme a lui Ion NijloveaflU: Petrieafaeut roc da zâne. 0 aIm atestare este pentru eopil-etitel într-un basm cules de noi, în 1983, la Pripone ţi-Galati, Baba, mo$neagu $i etitalu$u: căţelul găsit de mo i crescut, ca i un copil, era năzdravan. Mo negiimergeau la biserica „da catal u ciala-n urmi face toati treaba, scutura, matura, face mâncări, toati făcuţi. EI noaptea şi face un Făt-Frumos, frumos tari eta el, era fermecat de-o b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are moment, care apare bine reprezentat în scenariul mitic al ceremonialului na terii, este momentul sosirii ursitoarelor, zeimti precre tine. Din punct de vedere mitologic, ursitoarele, aceste fiinţe supranaturale, care zboară prill văzduh, reprezinm pentru spaţiul balcanic 0 mo tenire greco-latina. Din punct de vedere lingvistic (semantic i etimologic) doar romana i macedoneana mai păstrează termeni legaţi f {) netic (i simbolic) de cei antici: gr. ogisa i lat. ordire. In basmele romane ti, scenariul mitic al acestui moment, este foarte asemănător celui ritual. Toate basmele în care apar aceste reprezentări mitice (imaginea lor fiind unitara în spaţiul romanesc) inmresc credinţă populara dura care cuvântul ursitoarelor se impline te întocmai. Basmul Ursitorile din colecţia de Basme romane a lui G. Dem. Teodorescu este 0 ilustrare a acestei idei: „Va sa zică vorba ursitoarelor tot s-a împlinit”; „cică a se întâmpla omului cum e ursit de mic”. Ursirea este 0 taina i accesul la ea este permis doar celor iniţiaţi, sail celor buni la Dumnezeu: „Ai fost om bun la Dumnezeu d-ai auzit tu glasul ursitorilor, cum nu-l aude nimeni”. In Povestea eu ursita (M. A. Canciovici, Povestitul în Vraneea, 1995) din Năruja, Vrancea, se spline: „Ursitorile veneau noaptea i ursa; apăi 11 ursa i a trebuia sa fie cum 11 ursa ursitorile”. In basmullui Ion Pop Reteganul, Pasarea clnta, domnii dorm, se aram ca „Vorba ursitoarelor e sfinm”. In basmul Cuvântul ursitoarelor (din acee i colecţie a lui Ion Pop Reteganul) un împărat, care auzise graiur rsitoarelor, se gândi cum sa facă „ca cuvântul ursitoarelor sa rămână de minciuna”, dar ceea ce trebuia sa se întâmple s-a întâmplat. „A a s-a împlinit ca în tot locul, cuvântul ursitoarelor”. In Poveste eu ursitoarele, culeasa de noi, în 1974, la Valea Seaca, I i, un om care aude la miezul nopţii cuvântul ursito are lor încearcă în orice chip sa întoarcă soarta. Dar vorba ursitoarelor se impline te:8, i contra ursitoarilor şi nu ti pui niciodati„, conchide povestitoarea. Pastorul Mina, din basmul aromân Piisto rul Mina $i Mu$ata lumii, nimere te în pe tera ursitoarelor. In povestea Ursita (Folclor din altenia, Muntenia, IX) se spune di Vofba ursitelor trebuie sa rămână 0 taina. Eel ce aude, nu are voie s-o destăinuie: „S, i nu uitaţi, taina, taina sa rămâie!„ Lui Ita Jurubiţa din basmul Ita Jurubi {a $i Frumoasa Frumoase/or (Folclor din altenia, Muntenia, IX), ursitoarele i se arata în vis „ele ii spun la ureche în vis„. Alteori ursitoarele apar ca ni te păsări la fereastra: în basmele Ioniea, băiat făr' de fr. ica (Folclor din altenia, Muntenia, VIII) i Ioniea fara friea $i Magdalina eea frumoasa (Folclor din altenia, Muntenia, IX). Relaţia Ursitoare-Noroe apare în basmul Ionfi1ra noroe (Petre Lenghel-Izanu, Poezii $i pove$ti populare din Maramure$, Folclor din Transilvania, VII, 1985) i în Povestea Noroeului din colecţia de Literatura populara din Moldova de AI. Vasiliu (ed. 1984). Noroeul este reprezentat ca un „mo neag bătrân, bătrân” (mo ul arhetipal). Copilul năzdravan nu se poate n te pilla ce nu vin ursitoarele: în basmul Ileana Cosfnzeana (eoleetia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e): „La unsprezeee luni într-o noapte veniră urs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parateasa, ai sa n ti pe Făt-Frumos i eit-ar ere te alţii în treizeei de ani, el are sa ereasea în trei ani. Se va face voinie, mândru, ea brazii munţilor i ea stejarii cimpului i va lua pe Ileana Cosânzeana, rata din dafin„. In basmul Petrea Porearul $i Ileana Cosânzeana (eolectia loan Mieu Moldovan) în noaptea eind se naseu rata impanrtului „ie i de la fereastra palatului un arbore i tot în aeee i noapte prezise ursitoarele ca rata împăratului nu se va mărita pilla eind nu se va afla vreun om care sa aduea roada din vârful arborelui aeeluia„. In basmul Arbiri crai$or pedepsit eu dor, eules de noi la Valea Seaea, Ia i, în 1974, ursitoarele eelor trei fii ai împăratului locuiau în marul fermeeat din gradina palatului. Numai eel mie este în stare sa biruie somnul nemaipomenit (proba a eroului din basm) i sa stea de veghe, jar dimineaţa, 0 găsit maru ineare.at di fieri. Acelea 0 fast trii ursitoari a băieţilor. 0 găsit-o Duma el'mie, Arbiri erai or, pedepsit eu dor”. In basmul Voinieul eu eartea în mfna niiseut (eolectia P. Ispirescu) 0 împărăteasa DaSCH 0 faut fru moaşa: „La trei zile când veniră ursitoarele, 0 ursiră ea ea sa nu se poată mărita pilla ee nu se va găsi eineva care sa petreacă 0 noapte în camera ei i sa scape tearar”. In basmul Finul Sfântului Petru (colecţia loan Micu Moldovan) Dumnezeu i Sf. Petru, ca doi călători bătrâni, ce poposeau la 0 casa, nude tocmai se născuse un copi], and nl&gt;aptea ursitoarele. Ele ursesc ca acel băiat sa moara înecat în ziua nuntii sale. Sf. Petru încearcă sa schimbe soarta rugându-se de Dumnezeu să-i scape finuI. „Dumnezeu atunci raspunde: Ceea ce este sortit, nu se poate înlătura”. Pentru ursitoare se rune Masa (a a cum se obi nuie te i astăzi în ceremonialul ritual). In Poveste eu ursita (colecţia Povestitul în Vraneea): „S-a pus aco]0 0 masa, a frumos acolo, cum era pe vremea aceea ursitoarele, a este i azi la noi povestea. I-a pus acolo pe masa i găzaru a-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Hi ai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vin ursitorile. Ursitorile SlUt trii i vin] a tri zile, noaptea, când na te femeia. La trei zile noaptea, ele vin sa ursasca copilu, sa hie bun, sa trăiască, san sa fie hot. Fel de fe1!„ In Povestea eu ursita (din acee i co] ectie) – varianta cu ciobanul – derularea epica începe cu credinţă: „Am auzit din bătrâni ca pe vremea veche, mai de mult. Umbla ursitele pe pământ.„. I Elena Niculita-Voroncain Datinele. I, partea a I-a, spune: In vremea de demult umbla ursitoarele pe la fereastra, când se trudea femeia de copil” (credinţă din Scheia, Bucovina). Uneori, ursitoarete Slut numite în basme ursoaiee. In basmul Broasea-roasea (colecţia Cristea Sandu Timoc) Dinu Făt-Frumos ii splin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oate tu m-ai blăstămat, ori ursoaica ill-a ursat, de-am raffias neînsurat?„ In basmul Ursitorile (din acee i colecţie) negustorul aude „tot ce-l ursasera ursitorile i oricât s-a ostenit negustorul sa fuga dinaintea ursoaicii n-a fast cu putinţă. Caci tot natu are 0 stea pe cer i ce-i scris în frunte-i pus„. In povestea Taina muierii, mama ii spune copilului: „Ma, Gheorghe, asta e norocul tau, ia sa te uiţi i mâine ca arpele este ursoaica ta a bulla„. In povestea Tăciunele (colecţia Cartea vâlvelor de Maria Ioniţă): „a a a născut 0 femeie un copil i 0 venit ursoile alea să-i spuie soarta.„; „Sa dusa la ursoaici”. Aceasta asociere ursitoare-ursoaiee este în legătură cu străvechile reprezentări ale Zeiţei na terii i a vieţii (a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ja Gimbutes, Civilizaţie: &gt;i eultura. Vestigii preistoriee în S-E Europei, 1988). Par a fi amintiri ale unCI mame stravecl, i, mitice, având forma de urs. Credinţa în mama-urs a rămas vie în Europa pilla în secolul nostru (la slavi – buniea ursoaiea; în mitologia baltica igermana). „Multe din zeităţile străvechi – spune Marija Gimbutas – au contibuat i continua sa existe în basme populare, în credinţe mitologice, într-o varietate de ipostaze” (p. 119-120). Mircea Eliade în Timpul i Destinul (in vol. Arta de a muri, 1993), studiind cu1tul marilor zeiţe eurasiatice i afrasiatice, observa clar funcţia de ambivalenta: „Aceste „Mame„ ale Totului sunt, în ace1a i timp, zeiţe ale Vieţii i ale Morţii”; „Parce1e au Tăcut i e1e parte, odinioară, din grupul acestor zeiţe. Cu timpul, funcţia lor a fest îngrădită exclusiv la domeniullimitat al na terii i destinului oamenilor. $i în aceasta funcţie – păstrătoare a firului vieţii – se ghice te caracterul ambivalent al Marilor Zeiţe”. Soarta omului e formulata mitic prill „firul vieţii”. In basmu1 Broasea ţestoasă eea fermeeata (din Opere I, de Petre Ispirescu) se spune despre fiul eel mic al împăratului „Pasămite il trăgea ala la ursita lui”. In anumite cu1turi, Marea Zeiţa a jucat i rolul de zeitate a Timpului i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ment alscenariului mitic este botezul păgân (precre tin). In basmul George eel viteaz (Petre Ispirescu, Opere, I) copilul unui împărat e născut dintr-un vis premonitor. „Se hotărâră sa boteze pruncuţ Pe atunci se bbteza copii într-o tIntina sub un munte. Împăratul ruse caste de paza împrejurul fântânii. Porunci de scrise pe ni te pietre scumpe cite 0 slova, dura aceea în ira pietrele i alcătui numele copilului. Acest ir de pietre nestemate illega de gâtul copilului”. Observam în acest scenariu mitic Jirsa na ului de botez, care este un iniţiator ce mediază intre profan i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moment al scenariului mitic este botezul cre: &gt;tin na: &gt;i supranaturali 'i divini. Botezul este esenţialmente un fit ini tiator, spune Mircea Eliade în Ceremoniile de iniţiere la popoarele primitive (Initiation, rites, societes secretes). N ul care botează este un iniţiator care mediază trecerea unui non membru în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ăţii căreia ii aparţine. De aceea, în structurile mitice ale ceremonialului n terii apar, mai întâi, n ii divini i supranaturali. Pentru omul societăţilor tradiţionale, tot ce s-a petrecut creator i putemic s-a întâmplat la început, în Timpul mitic (Mircea Eliade). N ul divin în basme este insu i Dumnezeu. In basmul Finullui Dumnezeu (colecţia D. Stancescu) un om nevoia, pomit sai caute n, se întâlni cu un unchia „Pasămite ast unchia era Dumnezeu”. El boteza copilul i-i spuse omului: „Când 0 putea vorbi copilul, să-I înveţi sa se gândească la na icu on de cite ori vrea câteva ceva i na icul i-a cia”. In povestea Nana: &gt;ul (Elena Niculita-Voronca, Datinele.) Dumnezeu botează copilul unui om sărac căruia nimeni nu voia să-i boteze. „Amu, zice Dumnezeu, na-ţi vaca asta drept Jar finului de la mine”. In basmul Vasile, jinullui Dumnezeu, cules de M. Eminescu, Dumnezeu cu Sf. Petru ajung într-o pustietate uncle, 0 rata mare nevinovata face un băiat„. Dumnezeu i-I botează i-l numesc Vasile, finullui Dumnezeu. „A a cit cre tea a1tu-ntr-un an, el cre tea într-o zi„ i Dumnezeu i-a dăruit un copac, care a răsărit acolo în pustietate (pomul vieţii). In alta poveste culeasa tot de M. Eminescu, Finullui Dumnezeu, Dumnezeu botează copilul unui om sărac: „S, i Dumnezeu i 1-0 botezat -o raffias băiatul năzdravan„. Apa cu care I-a botezat Dumnezeu avea putere miraculoasa. In basmul Busuioe: &gt;i Musuioe (din colecţia lui D. Stancescu), „Dumnezeu i Sf. Petru, schimbaţi în unche i. veniseră sa dea 0 raita prill lume„. Găsesc într-o pădure 0 rata cu un copil mic: „ai sa ţi-l botez en, vrei?„, ii spuse Dumnezeu., i Dumnezeu lua copilul, il duse la pârâia ul ce curgea mai încolo i-l boteza dându-i numele Busuioc i, dăruindu-l cu un arc i cu 0 taIba de săgeţi, I-a ursit ca p uncle va umbla, pe partea lui a dreapta sa crească tot busuioc. Cum il bla oslovise Dumnezeu cre tea într-o săptămână cit altul intPo luna”. In basmul Busuioe, jinu lui Dumnezeu (Folclor din Oltenia, Muntenia, IX), Dumnezeu ii botează unui om sărac, la care trăsese în gazda cu Sf. Petru, i i-a pus numele Busuioc, finul lui Dumnezeu, al doilea dura Cristos i i-a dăruit 0 sabie sfinţită„. In basmul Fili: &gt;an, jinu lui Dumnezeu (din acee i colecţie) eroul este ajutat de n ul san, pentru ca „a avut credin în Dumnezeu”, i de Sf. Vineri. De la Ruginoasa, Ia i, am cules în 1981 b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ă, fina lui Dumnezeu, în care apare perechea divina Dum nezeu i Sf. Petru. „Sf. Petru zici: Doamni, ce-i dai fetii i 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şi-i daţi Petri? Undi a mergi, flori i busiioc şi creasci-n'urma ii i sub cap undi-a dormi citi-o pungi di bani şi gasasciL. Pi Dom nicuta 0 botezat-o Dumnezau i i-a dat i 0 giunci di p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 Sf. Petru, în ipostaza de mo i arhetipali, apar în nu meroase basme ca na i divini. In basmul Chiparu$, bun viteaz, fi nullui Dumnezeu (Elena Niculi -Voronca, Datinele., I), Dumne zen i cu Sf. Petru botează copilul unor mo negi „bătrâni tare”, co pil miraculos Iacut dintr-un „fir de chiperi” i-l dăruiesc cu 0 sabie i dona mere. „Băiatul cre tea într-o luna cit ar cre te altu-ntr-un an i intI-un an cit ar cre te a1tu în doisprezece”. Pe copilul unei femei sărmane, căreia nu voia nimeni să-i boteze, din Povestea cu Aghe ran Viteazul (din vol. Povestitul în Vrancea, 1995), il botează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a botezat Sf. Petru, i-a pus numele Agheran Viteazu, i-a dat pu ca, I-a numit, adică era năzdravan”. El „cre tea cit cre tea ceilalţi într-un an, el cre tea într-un ceas, s-a Iacut voinic”. In bas mul Petru, finullui Dumnezeu, din colecţia lui Ion Pop Reteganul, unor oameni bătrâni le-a dat Dumnezeu la bătrâneţe un pruncuţ i i-au pus numele Petru Făt-Frumos, finullui Dumnezeu. „Vezi că-l botezase ins i Dumnezeu cu Sf. Petru, de aceea i-a pu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pilul cre tea într-o zi tit alţii în Dona, în Dona ca a1tu intI-un an i a s-a Iacut mare„. In basmul Voinicul din floare în florit (colecţia loan Micu Moldovan), Dumnezeu cu Sf. Petru merg sa boteze copilul unei fete de împărat, care născuse un băiat miro sind 0 floare, „I-au pus nume Voinicu din floare înflorit. Dumne zen i-a dat putere de a săgeta ori ice cu săgeată care i-a dat-o Petru i cu palo u„. In basmul Petru Filt-Frumos (din acee i colecţie), 0 fata de împărat DaSCH în pădure un băiat. „Din întâmplare veni pe acolo Dumnezeu cu Sfântul Petru i găsind-o cu copilul zise că-i vor boteza pruncuţ. I botezară pnmcul, căruia ii puse numele Pe tru Făt-Frumos. Pruncul în 0 zi cre tea ca în trei ani, adică cre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ca din poveste. Na ii it înzestrară cu un pumnariu, 0 săgeata i 0 p ca cu care umbla la vânat„. In basmul Dunara$ $i Sfânta Duminica (Elena Niculi – Voronca, Datinele., I) 0 fata de împărat, care rămăsese însărcinată, înghiţind 0 fnmza, e pusa cu copilul intI-un poloboc. I data pe Dunăre. „Acolo era Dumnezeu i cu Sf. Petru. S-au făcut mo negi. Dumnezeu I-a botezat i i-a pus numele Dunara, pentru ca a venit pe apa i i-a dat 0 pu ca i 0 desaga -un cal„. In basmulFinul Sfântului Petru (colecţia I an Micu Moldovan) „era pe vremea când Dumnezeu umbla pe pământ. Veniră la gazda (unde n tea 0 femeie) doi bătrâni. Ace tia erau Dumnezeu i Sfântul Petru„. Sfântul Petru se ruga de Dumnezeu s-o binecuvinteze pe femeie ca sa nască. „Dumnezeu ridica numai mina i femeia DaSCH un băiet. 11 voi boteza en, adăugă Sf. Petru„. Sf. Petru zise 0mului ca atunci când feciorul se va însura, sai aducă aminte de na ul san. „S, i cum va yeti gândi la mine, eu voi veni. Fiindcă eu I-am botezat, eu voi să-l i cunun„. In Datinele $i credinţele poporului roman. Adunate de Elena Niculi Voronca intitnim dona variante de basm în care n ii sfinţi SlOt Dumnezeu, Sf. Petru i Sf. Pavel. Ei poposesc la 0 casa, node n tea 0 femeie i se prind de cumatri, „s-au dus cu toţii trei i au botezat fata. De-amu, zice Dumnezeu, să-i dam cite ceva. Eu ii daţi ca de cite ori se va scalda, sa se facă aur apa aceea care se va atinge de ea„. „Eu, zice Sf. Petru, ii daţi ca de cite ori va plânge, sa ploaie„; „Eu, zice Sf. Pavel, ii daţi ca de cite ori va râde, sa i se facă dona flori la urechi„ (Fata cu ochii sco$i. Poveste). In. Varianta acestei pove ti, după botez, Dumnezeu zice către Sf. Petru i Pavel: „Eu am să-i daţi ca dar copilei acesteia ca de tot pastil ce va p i sa se facă în urma ei un galban„; „Da tu ce-i dai„, 11 întrebă pe Sf. Petru. „Eu ii voi da ca de cite ori va plânge să-i curgă diamante din ochi„. „Da tu ce-i dai? Il întrebă pe Pavel. „Eu ii daţi ca de cite ori va râde, trandafiri să-i curgă din gura”. Dumnezeu ca n apare însoţit i de alti sfinţi: Sf. Ion, Sf. Nicolae, Sf. Mihail. In Basmu cu Satanica (Folclor din Oltenia, Muntenia, VITI) unui om ii mureau mereu copiii. Ii spline cineva ca daca mai are vreun copil sa se duca să-l boteze atunci imediat. „I-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vasta la doua pe din noapte. la capilli i pleacă cu iel. Mina, mina, mina pe drum, să-ntilne te cu Dumnezau i cu Sfântul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 duci, mai mo u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după na, zice, sa botez i io cap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mi-l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um t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nezau, nume rail. Nu ţi-l daţi! Să-ntilne te cu Petre – Un-te duci, ma mo ule?! Ma duc după n cu numele frumos să-m' botez cap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mi-l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um t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Petre, freacă pietre. Nu ţi-l daţi. Pleacă mai departe. Să-ntilne te cu mo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ara mo 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după n cu nume frumos ca să-m' botez cap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mi-l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ie – Nicolai, Nicolai, Nicolai, căruţă cu cai. Nu ţi-l daţi. Pleacă mai 'nainte. Mereu mai înainte, să-ntilne te cu Sfânt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mai mo 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 cu nume frumos să-m' botez capilli – Pai, nu mi-l dai mie? Pai, cum t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 Ion, Sfântu Ion? Nu ţi-l daţi, Sfântu Ion gel. Nu. Nu ţi-l daţi! Bine! Pleacă mai 'nainte. Să-ntilne te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 cu numel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mi-l dai mie să-l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u, 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daţi, zice. Dracu, dracu, nu ie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duce la fântână. Sa duce i bea apa i oftează. Când oftează a i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a? Ce ie cu t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e duci i cum t-a numele? Vreau să-mi botez i io copila u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mi-l dai mie să-l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um 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nume frumos. Ba ţi-l daţi. I I-a dat. A plecat iel să-I boteze. pe la mânăstiri să-l boteze noaptea cu popii„. Dumnezeu cu Arhanghelul Mihail apar ca n i în basmul Sf loan $i Sf Duminica (Elena Niculita Voronca, Datinele., I) i botează copilul unei fete de împărat, făcut dintr-un bob înghiţit. Arhanghelul Mihail il botează pe băiat lon i ii da 0 ata ro ie, pe care i-a leagă la mina dreapm: „Na ata asta, sa n-o prapade ti; ata asia are să-ţi dea putere ca n-are sa fie nime pe lume a de tare ca tine i na-ţi un beţi or, de te-i bate de trei ori peste cap cu el, te vei face ce vei voi i ce-i gândi tu teate, a vcr L1!„. Basmul în căutarea na$ului (colecţia Folclor din Olte nia, Muntenia, VIII) descrie călătoria unui cre tin după na,: „Aniers el ce-a mers i i-a ie it înainte Dumnezeu i-a-ntrebat – Un-te duci, mai cre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sa calli un na i – pai; uite ce, nu ma pili pe mine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i pili, da să-mi spui cine e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 Slut Dum 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 pili ca nu e ti drept, ca pa unii-mbogate ti i p-altii sărace ti. Atunci el a plecat mai dăparte. Dumnezeu I-a lăsat. Mer gând mai departe, s-a-ntâlnit cu Sfântu Petru. L-a-ntrebat Sfântu Pe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 duci, ma c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sa calli na i – pai, nu ma pili pa mine,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pili, da' sa spui cine i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 sin' Sf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li, ca nu e ti drept. La unii bat' piatra, la alţii nil, a ca nu ie ti cinstit. Mergând mai dep&lt;; lrte, i-a ie it înainte Sfl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 duci, ma c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sa calli un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ma pili p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pili, da sa spui cine i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 dumneata te pili ca ie ti drept, ca iai su fletu la team lumea la rând”. 0 schema epica asemănătoare, dar mai redusa, întâlnim în basmul Sfântul Arhanghel $i lemnarul din co lecţia lui Dumitru Smncescu, Sora Soarelui. Sf. Arhanghel Mihail apare ca na i în povestea Sfântu Arhanghel din colecţia Sărbătorile poporului, cu obiceiurile, credinţele $i unele tradiţii legate de ele. Culegere din părţile Muscelului de C. Rădulescu Carlin 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Pe Arhanghel vreau sa mi-l prinz eu cumătru, ca el e drept; ia de-a rândul i pe bogat i pe împărat i pe cioban”. N i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 mai pot L1 i doi ingeri, ca în basmul Floare-nflori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ta-Voronca, Datinele. I, part. II): 0 fam de împărat face un copil înghiţind 0 floare. Împăratul 0 alunga în pădure uncle n te un băiat. „Dumnezeu i-a trimis îndată trei ingeri i i-a adus trei pi-ni oare i trei ipuri cu apa, din care tot mânca i bea i nu se mai sfâr ea i îngerii ceia I-au botezat pe băiat i i-au pus numele Floare-n florim, pentru ca el din floare s-a născut”. I zilele săptămânii, în calitate de sfinte, pot fi na e: Sfânta Duminica, Sfânta Vineri. In basmul Nicodin cu Haidea din cfmp (Folclor din Oltenia, Munte nia, VIII) 0 fam „dnd a fest sa nască, n-a avut cin-s-o mo easca. Avenit Sfânta Duminica -a mo it-o -a făcut un băiat i i-a pus numele Nicodin. Creştea băiatu da-o minune. Când s-a făcut da vreo trei ani, zicea ca ie' da douăzeci da ani”. In basmul lonel Fat-Fru mas (Fodor din altenia, Muntenia, IX) împărăteasa împăratului Ro u, care a mirosit flori din gradina fermecata, s-a întâlnit cu Sfintete Florii i cu Sfânta Vineri care i-au spus: „Acu'ai raffias însărcinată i-ai sa n ti un băiat, un fill din tine. După timp de trei ani de zile sa vii cu fill tau ca să-l botezam noi, jar daca il dai să-l boteze alţii, va muri”. Ele i-au pus numele lonel Făt-Frumos i i-aumenit ca va fi domn când va ajunge la vârsta de 15 ani. Sfintele Florii stăteau „la jumatateacerului”. In basmul Busuioe $i Maria Terezia (colecţia loan Micu Moldovan) 0 rata de împărat, care a conceput miraculos un copil, înghiţind 0 frunza, nu putea na te. Un mo batrill spline ca de va fi fecior să-i dea pe Maria Terezia. „Cit a slobozit mo ul vorbele astea din gura, îndată a născut rata împăratului. I mo ul a zis ca să-i puie numele Busuioc. Pruncul cre tea ca din poveste” i îndată pleca la drum, pentru ca tia „când ill-am născut, mi s-a dat de ursita pre Maria Terezia”. Exista în secventa pe care 0 discutam na$i divini – na$i supranaturali 0 categorie de basme în Cafe apare Moartea ca n. In basmul Bllsuioe $i Siminieil, din coleetia lui loan Pop Reteganul, Pove$ti ardelene$ti, un om sărac cu „un botei de copii” mai căpăta until i fuge din sat „caci se temea ca nui va căpăta nan e la prunc”. Se duce într-o pădure i acolo inti1ne te 0 baba „lunga, saca, de irata, colţata”. II întreabă uncle se du e i el ii spline ca se duce sa caute Moartea să-i boteze copilul „ca mai am acasă copii cite gauri Slut într-un ciur i inca mai multi cu trei şi toţi Slut botezaţi şi la fiecare mi-am căpătat cumă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nci ba ii spuse: „Chi r biDe ai nimerit, nepoate, ca eu S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da să-ţi botez copilul i sa vad dad! Nu-i fi mai norocos pe loc ce te cumetre ti cu mine? I-i boteza Moartea copilul i-i puse numele Busuioc i-i dărui un cimpoi i doua oj. Busuioc cre tea într-o zi ca în doua i într-o luna ca în noua, pilla se făcu fecior„. El se casatore te cu fiica împăratului Norocul, pentru ca „soru-mea Moartea te-a botezat i ea ţi-a dat cimpoiul acesta fermecat„. De la Dulce ti, Neamţ, am cules în 1988 Povestea eu Moartea $i eu Dumnezeu:0 fost odati un mo necăjit -av6 0 cast di copchii -acu' i-o zis, când i-o mai născut nevasta inc-odati, 0 zis: am şi ma duc în alt sat i-mi caut un cumătru, ci zici, poati I-a boteza -a muri copchila ci-s satul di-ai tia cari-i am. A a c-o plecat pi-on drum, s-o dus şi si duci-n satu vecin. Mergând pi drumuasta şi-nti1ne ti cu Moartia i cu Dumnezau. Da Dumnezau ii spuni Iu' Moartea, zici, vez'omu ciala, zici, mergi-n satu vecin şi cauţi un cumătru. Da. Da. Ai, ci, last ci-i botez ell, spuni Moartia di colo. Ei, boteazi! A a s-o-ntilnit cu Offill. Buna zilla. Buna zilla. Da undi mergi om bun? D-apui ci voi şi merg, merg pini'n satu vecin, zici, şi-mi caut un cumătru. It' botez ell! Da cini e ti dumneata cari vrei şi-mi botezi, zici. Eu is Moartia. Atunci el văzând-o, s-o bucurat. Ci, zici: Daci I-a boteza, il i6 Moartea, n-allasi şi traiasci! A a. A a. 0 spus na a d vini-n cutări zi şi botezi copchilu, '0 dat daruri frumoasi copchila ului. Da, ci zici: Şi-t' daţi i dumitale un dar, cumatri! Zici: Şi-mi dai i miia, zici, şi mă-n tiintazi dnd am şi roOf. Da, zici, di ci 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ecat Moartea. L-o lăsa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numerarea arhetipurilor scenariului mitic al ceremonialului n terii, din analiza acestora, s-au conturat tiparele sacre ale ceremonialului. Acestea se regăsesc i în colindele care au ca subject preponderent n terea i în legendele na terii, mai ales în cele partenogenetice (gr. parthenos = fecioara; genos = na tere, zămislire). Legendele populare ale n terii reiau unele motive mitice discutate aici: Ziimislirea miraeuloasil, na terea din fecioara, care atrage pedepse: motivul lata eu mfinile filiate (reluat în legendele Maicii Domnului). Într-o frumoasa legenda publicata de S. Ft. Marian în lucrarea Legendele Maicii Domnului (1904), în care apare dualismul mitic din cosmogeneza: Dumnezeu i Diavol, ca făuritori ai pământului i ai oamenilor, întâlnim i motivul Zilmislirii miraeuloase din irosirea unei flori: (a cum reiese din basmele analizate aici): Dumnezeu a suflat dub sfânt într-o floare pe care Fecioara Maria a mirosit-o şi aşa a ram as însărcinată. Sfântă Fecioara s-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at, fiind fecioara '„n umblata cu om”, i a plecat de la casa părinţi j lor ei, rătăcind prill lume. A a a ajuns la casa lui Crăciun, uncle I-a născut pe Mintuitorullisus. In legendele n terii apar i mo ii arhetipali: mo$-moa$il (in ipostaza Craciun-Craciuneasa), ceea ce arata legătura cu străvechiul cult al stramo ilor, ce aveau rol iniţiatic în marile momente ale vieţii (cum este naşterea). Personajul care mediază na terea, integrarea i iniţierea este în aceste legende Craciuneasa, prototipul moa, yei de neam. Ea este pedepsita de un personaj precre tin, Crăciun, prill tăierea mâinilor, dar prill contactul cu sacru (n terea pruncului Sfânt) este răsplătită miraculos prill înzestrarea ei cu mâini de aUf, semn al condiţiei sale de personaj ales. 0 foarte bUlla analiza a motivului epic Fata cu mfinile tăiate (A. Th. 706) ne-a dat-o Corneliu Bărbulescu intI-un studiu din „REF”, tom XI (1966), Dr. 1, în care asociază acest motiv miturilor solare, observând ca fecioarele divine, întâlnite în multe mitologii, par a fi 0 caracteristica a mitologiei elene (Pallas Atena, Artemis, Kore, Persephona (Kore sail Păiş). Pe scenariul mitic al na terii conturat aici se structurează scenariul ritual i eel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ituri de trecere – rituri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vieţii familiale, marclnd cronologic cele trei etape importante din viaţa individului: na, ytere, nunta, fnmormfntare, sunt structurate pe principiul conforrn în tiale ale vieţii sale individul suporta 0 trecere de la 0 stare la alta, care implica alte forme de viaţă, un alt sistem de relaţii sociale, un alt model de comportament. Obiceiurile ciclului familial sunt în acel i timp, dura cum s-a demonstrat (vezi Dumitm Pop, Intre obiceiurile calendaristice, yi cele legate de vfrstele omului, „Studii i cercetări”, IV, Sibiu, 1982 i Alexandm Popescu, Tradiţii de munca romane! Jti fn obiceiuri, folclor, arta populara, BucUfe ti, Editura tiintifica i Enciclopedica, 1986), într-o simetrie originara de funcţii cu obiceiurile din ciclul calendaristic i cu cele din ciclul muncii, para1elism care demonstrează viziunea unitara a omului arhaic asupra vieţii, naturii i a propriei sale vieţi (Dumitm Pop, lucr. Cit.). Orice trecere de la 0 stare la alta implica, dura A. Van Gennep: rituri preliminarii (separation), rituri liminarii (marge) i rituri postliminarii (agregation) (Les rites de passage, Paris, 1969, p.14; vezi i traducerea în romiine te de Lucia Berdan i Nora Vasilescu, Ia i, Editura Polirom,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ategorii de rituri nu sunt egal dezvoltate în interioml acelui i ceremonial, observaţie de la care a plecat sociologul i etnograful francez Marcel Mauss (Sociologie et anthropologie, Paris, P. D. F.? 1950) în critica lucrării mai sus citate. Practicile rituale legate de trecerea diferitelor vârste marchează i fac trecerea intre vârste ca stări de natura deosebita. Riturile de trecere presupun ca se trece din ceva în altceva i ca intre aceste realităţi este 0 mptura care necesita, din acest punct de vedere, un timp special. Trecerea înseamnă, deci, i schimbare, moment de criza. Spre deosebire de alte momente de trecere, na, yterea, ca i moartea sunt trece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ntru completarea acestui capitol, realizat din analiza personala a basmelor populare romane:; ti, In ideea deta:; arii arhetipurilor, a se vedea tratatul de Istoria credinţelor: ji ideilor religioase a lui Mircea Eliade (cap. dcspre Vegetaţie: fecundarea miraculoasa prin fructe:; i semin1e, In miturile uni 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din arhetipurile na:; terii mitice enumerate aici va fi reluat Într-o analiza mai ampla In lucrarea, aflata In pregătire, Mitologia na: j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legătura cu străvechiul cult al stramo ilor, ce aveau rol iniţiatic în marile momente ale vieţii (cum este n terea). Personajul care mediază na terea, integrarea i iniţierea este în aceste legende Craciuneasa, prototipul moa. Sei de neam. Ea este pedepsita de un personaj precre tin, Crăciun, prill tăierea mâinilor, dar prill contactul cu sacru (n terea pruncului Sfânt) este răsplătită miraculos prill înzestrarea ei cu mâini de aur, semn al condiţiei sale de personaj ales. 0 foarte bulla analiza a motivului epic Fata cu mfinile tăiate (A. Th. 706) ne-a dat-o Comeliu Bărbulescu într-un studiu din „REF”, tom XI (1966), or. 1, în care asociază acest motiv miturilor solare, observând ca fecioarele divine, întâlnite în multe mitologii, par a fi 0 caracteristica a mitologiei delle (Pallas Atena, Artemis, Kore, Persephona (Kore sau Păiş”. Pe scenariul mitic al na terii conturat aici se struetureaza scenariul ritual i eel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m completarea acestui capitol, realizat din analiza personala a basme lor populare romiine ti, în ideea deta rii arhetipurilor, a se vedea tratatul de Istaria credinţelor $i ideilor religioase a lui Mircea Eliade (cap. despre Vegetaţie: fecundarea miraculoasa prin fructe i seminţe, în mituri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din arhetipurile na terii mitice enumerate aici va fi reintr-o analiza mai ampla în lucrarea, aflata în pregătire, Mitologia n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ituri de trecere – rituri de i'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vieţii familiale, marcând cronologic cele trei etape importante din viaţa individului: na$tere, nunta, fnmormfntare, Slut strueturate pe principiul conform cih-mă în ele esenţiale ale vieţii sale individul suporta 0 trecere de la 0 stare la alta, care implica alte forme de viat [t, un alt sistem de relaţii sociale, un alt mo del de comportament. Obiceiurile ciclului familial Slut în acel i timp, după cum s-a demonstrat (vezi Dumitru Pop, lntre obiceiurile calendaristice $i cele legate de vlrstele omului, „S, tudii i cer cetari”, IV, Sibiu, 1982 i Alexandru Popescu, Tradiţii de muncii romane$ti în obiceiuri, folclor, arM populara, Bucure ti, Editura tiintifica i Enciclopedica, 1986), într-o simetrie originara de funcţii cu obiceiurile din ciclul calendaristic i cu cele din ciclul muncii, paralelism care demonstrează viziunea unitara a omului ar haic asupra vieţii, naturii i a propriei sale vieţi (Dumitru Pop, lu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Orice trecere de la 0 stare la alta implica, după A. Van Gen nep: rituri preliminarii (separation), rituri liminarii (marge) i rituri postliminarii (agregation) (Les rites de passage, Paris, 1969, p.14; vezi i traducerea în romiine te de Lucia Berdan i Nora Vasilescu, Ia i, Editura Polirom,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ategorii de rituri nu Slut egal dezvoltate în interio rul acelui i ceremonial, observaţie de la care a plecat sociologul i etnograful ftancez Marcel Mauss (Sociologie et anthropologie, Pa ris, P. UF., 1950) în critica lucrării mai sus citate. Practicile rituale legate de trecerea diferitelor vârste marchează i fac trecerea intre vârste ca stări de natura deosebita. Riturile de trecere presupun ca se trece din ceva în altceva i ca intre aceste realităţi este 0 rupturn care necesita, din acest pUllet de vedere, un timp special. Trecerea înseamnă, deci, i schimbare, moment de criza. Spre deosebire de alte momente de trecere, na$terea, ca i moartea Slut trece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ează schimbări radicale, atât în condiţia fizica, dt i în cea spirituala a omului. Na$terea – ca început biologic i social, reprezintă 0 trecere efectiva dintr-o lume în alta – din „lumea neagra” în cea „alba”. Lumea din care vine copilul i cea în care merge mortul Slut notate totdeauna negativ în raport cu lumea noastră. Fata de aceasta lume „neagra”, focar de forte numinoase (componente iraţionale ale categoriei „sfânt”, vezi lat. numen), colectivitatea reacţionează mat întâi printr-o tendinţă de îndepărtare a sursei numinease, de a se feri de consecinţele negative ale prezentei celei aflate în alta stare, impura, în mijlocul ei, impunindu.: i un ir întreg de interdicţii; i i ia, apoi, masuri de a 0 feri pe ea i pe viitorul copil de efectele negative ale agenţilor malefici i, în acel i timp, de luare în posesie i'de dominare a acestei forte. „Ceremonialul de n tere este, în mod autoritar, un ceremonial de integrare” (M. Pop, P. Ruxandoiu, Folclor literar romanesc, p. 185). Dezvoltate ma. I ales în epoca matriarhatului, prill cultulfemeii-mame, obiceiurile de n ten: conserva destul de biDe planul magico-ritual- 0 serie întreagă de rituri supraordoneaza efortul de apărare a universului, echilibrat i stabil, de insolitul n terii i de intervenire, prill intermediul ritului în favoarea omului, în sensul de a-i augura existenta i destinul noului născut, de a favoriza familia, grupul, colectivitate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colau i Ioana Popescu conturează apte trepte, secvente temporale, delimitate ca subetape, în etnologia primei copilării (vezi „REF”, t. 28, 1983, m. l): subetap'a prenatala, momentul na$terii, subetapa perinatala, lăuzia, pilla la împlinirea vârstei de 6 luni – aici incluzându-se botezul, deci începutul existentei efective a persoanet copilului în cadrul grupului, 0 data cu primirea numelui, subetapa de la 6 luni la un an i ultima – a illicit copilării, pilla la trei ani, încheiată cu ritualul tăierii moţului. Aceste secvente temporaIe, care indica un timp cantitativ, SlUt raportate permanent la un timp calitativ, conceput ca fast sau nefast, de care se tine seama tot timpul acestei etape de prima vârstă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iturilor de început, conservate în spaţiul moldovenesc, ne-a im-pus 0 urmărire a lor în următoarea or: dine pe care am considerat-o mat convenabila: rituri de anticipaţie – pentru a avea corti, sau pentru a Furta biDe sarcina; rituri de separaţie – a femeii însărcinate în raport cu colectivitatea i de pun ere la adăpost a colectivităţii în raport cu cea aflata în alta stare, pentru a nu perturba echilibrul universului în care colectivitatea i i desI oara existenta; rituri care marchează trecerea propriu-zisă: na$terea i urmările ei; rituri de integrare – de asimilare a celei devenita mama i purificata prill riturile impuse i a copilului, devenit prill botez persoana, membru nOli al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societăţii sate ti tradiţionale, femeia lara corti nu are un statut favorabil, este numita stearpa sau stârpitura i colectivitatea încearcă prill rituri a numite de anticipaţie să-i schimbe acest statut, sa influenţeze trecerea ei într-o stare convenabila pentru întregul grup. Socotindu-se ca „flU e bulla la Dumnezeu” (Marian, Na$terea., p. 9) face „lumini” (lumânări) cit ea de lungi i Ie aprinde la icoana Maicii Domnului, tine posturi, mat cu seama al Vinerii mari i tine mat ales lunile pentru ca lunea e începutul i începutul este, intI-un fel, insa i lumea a a cum a fast creata. Se descânta de matrice luni dimineaţa, pilla a nu răsări soarele, sau se inraptuiesc acte de magie homeopatica, sau imitativa: „Femeile care n-au corti se a eaza pe cavalli, cu scopul de a na te i ele corti repede, precum se varsă apa de repede” (Suceava, Ude ti, chestionar, Arhiva de Folclor a Moldovei i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tegoria riturilor de anticipaţie se includ semne prevestitoare de băiat – lata. Interesata în eel mat înalt grad de sexul viitorului membru l grupului i optând, din raţiuni sociale mat mutt, pentru prima varianta, băiat, colectivitatea impune anumite acte de „influenţare” a situaţiei date: „Se zice ca femeia însărcinată trebuie sa treadl prima pe 0 punte daca vrea sa aibă băiat” (Neamţ, Vânători); „Daca gaşe te CUte, urubelnite, se spline ca noul născut va fi băiat” (Bacău, Helegiu, Bratila i Bacău, Pirjol, Bahn eni); „Dad fimeia gre mergi pi drum i gas ti cuţit, cioban, fact băiat, dad gaşa ti foarfici fact fat!” (Neamţ, Borca, Sabasa); „Se ia un cuţit i 0 furculiţa i se pun pe 0 masa. Femeia întoarsă cu spatele trebuie sa aleagă. Daca e cuţit, copilul va fi băiat, daca va fi furculiţa, va fi faill” (Vrancea, Suraia). Sa nu stea pe prag „Daca stall în prag fac faill” (Vrancea, Dumitre ti, Bice ti de Sus); „Gnd 0 femeie este însărcinată i ţese pânza, după ce termina, incaledi pe fu ei i se duce la poarta. Daca primul trecător e bărbat, va n te băiat” (Suceava, Ude ti), consemnata ca atare i de Marianin 1892, p.12, tot injud. Suceava. In Arhiva Ion M lea, din cadrul Arhivei de folclor Cluj, e! &gt;te notata i următoarea practica de „influenţare”: „Se crede ca pentru &lt;: l avea băiat e biDe sa pui sub pat 0 secure, un topor” (Academia Romana, Arhiva de Foldor, Chestionar VI). 0 legătură cu obiceiurile calendaristice, în ideea simetriei originaTe de funcţii: „daca venea la samanat parti bărbătească prima data, femeia na tea băiat” (Bacău, tefan eel Mare, Radeana). Practica cea mai uzitata este cea a divinaţiei cu ajutorul sării: „I se pune safe în cap gravidei, lara sa tie. Daca se terge la nas e băiat, la gura, ochi, frunte e fata” (Bacău, Berzunţi), apoi cu acul: „Ţine-i acu-n pumni i 0 pune pi femeia gravidi şi ghiceasci uni-i vârfu – daci ghice uni-i vârfu avea băiat, daca nimere urechea acului avea fata” (Boto ani, Vla ine ti). Aceste acte divinatorii aveau corespondente i în plan oniric: „Daca viseasca flori, cercei, mărgele, linguri – va fi fata” (Vaslui, Ro ie ti, Valea lui Darie); „Daca visează inel,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Vaslui, Gârceni); „daca visează castraveţi e băiat” (Boto ani, Tru e ti, Drislea). Colectivitatea este interesata în acela i timp ca viitorul sau membru sa fie viguros i saTIates. In acest sellS, s-au impus i 0 serie de practici pentru a na$te U$or: „Dade a cu piciorul în prag. Daci era caz greu viDea i trăgea cineva cu! Lrma pişti caşi; ca şi nasci u or. şi nu torni api la alti fimei însărcinată, ci nu poati n ti pini nu bea api din pumnii aceleia” (Bacău, Bârsane ti, Albe le); „Despletea parol ca sa nască or” (Bacău, PiIjol); „Aproape când sa nască, sa mănânce pe te proaspăt, sa sara peste trei praguri” (Boto ani, Răchiţi, Coste ti); „Si nu deie înapoi în cuptor şi na-l nasci greu” (Boto ani, Conce ti) i iara i practici de magie homeopatica: „Când trebuie sa nască, femeia se prinde cu mâinile de saba i spline: „Cum iese de repede fumul, a sa iasă i copilul„„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to ani, Leorda, Costine ti); „Sa ştifle prill maser i sa zică: „Cum iese aerul u or, a sa nasc„„ (I i, ipote); la Marian, p. 11: „Ca 0 femeie însărcinată sa facă lesne, de cite ori matura i ia gunoiul în poala amncindu-l sa zică: Cum amnc gunoiul acesta de iute, a sa i fac de lesne”, practica confirmata i în chestionarele noastre din acee i zona, la aproape 100 de ani depărtare în timp: „Se pune sa mature prill casa, cum se matura de u or, a a sa nască de or” (Suceava, Dumbrăveni); „Se spala limba de la clopotul de la biserica i i se da sa bea” (Neamţ, Rauce ti); „Ca şi nasci repidi trebuie sa displete ti gravida, şi scoţi plutili di la ipuri i şi bagi sarna şi nu steie nici 0 oala cu gură-n gios” (Boto ani, Darabani, E anca); „Merge la fântână, moaie cârligul în apa i aduna în ce ca noua picături pe care Ie bea” (Boto ani, Suharău); „Se pune 0 buruiana numita Mfna Maicii Domnului în apa neîncepută i când se desface atunci n te u or” (Ia i, Bălţaţi, Valea Oiler). I aici practica cea mai uzitata era cea prill care se interzicea femeii însărcinate sa toarne cuiva pe mina sa se spele: „Si nu toarne pe mâini, ca sa nasa or” (Vrancea, Boghe ti, Prisecani); „Si nu toarne bărbatului pi mâini” (Galaţi, Pechea). N terea grea era privita de colectivitate ca urmare a unui blestem: „Când sunt blestemate de părinţi, sau de străini, daca eel care a blestemat-o ii cia apa din pumn de trei ori, va n te or” (Neamţ, Dulc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eorge Frazer în Creanga de aur II, p. 216; citează după 1. Hinner, Datina $i credinţă populara a sa$ilor din Transilvania la na$tere $i botez (1876/1877), obiceiul de a i se desface unei femei aflate în chinurile facerii toate nodurile de pe haine, crezându-se ca i se va ura n terea; se des chid în casa toate încuietorile de la i i liizi. După principiile magiei homeopatice, obstacolul sau impedimentul fizic pe care i1 constituie un nod la 0 sfoara ar crea în corpul femeii un obstacol sau un impediment corespunzător, ar „incatu a” femeia. In aceea i ordine de idei, practica citata anterior ca parol sa fie despletit este cunoscuta, după cum ne demonstrează Frazer, din ceremoniile magice ale mai mu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aflat în fondurile Arhivei de Folclor a Moldovei i Bucovinei, din care am citat selectiv, preponderent din chestionaIe, este i în aceasta privinţă eel mai bogat pentru spatiulla care fie-am referit. Urmează apoi interesantul material aflat în fondul Arhivei de Folclm; Cluj – peste 50 de caiete cu răspunsuri din toată tara la un chestionar despre Na$tere, Botez, Copilărie, difuz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 lea în anii 1933-1934 i din care avem multe referiri la spaţiul moldovenesc, în speţă la următoarele localităţi (date după vechea împărţire administrativ-teritoriala): Moi a, Baia-Suceava, Dumbraveni-BotQ ani, Buh i-Neamt, I. C. Bratianu-Neamt, Dofteana-Dorohoi, Cinde ţi-Dorohoi, Tibucani-Neamt, Buhoci-Bacali, lacobeni-Suceava, Stolniceni-Prăjescu, judetu1 Baia, Uda, Ta ta i, judeţul Baia, Tg. Ocna, Bacău, Tarzia-Baia, Heci-Baia, Fun datura Hi ovei-Vaslui i Todireni-Boto ani. Materia1ul din Arhiva Institutului de Etnografie i F01clor „Constantin Brăiloiu” din Bu cure ti cuprinde, din ceea ce s-a publicat pilla acum, în principal, obiceiuri de n tere din Oltenia i Muntenia, referirile la celelalte spatii etnografice fiind sporadice. Din cuprinzătoarea lucrare dedi call N terii de Irina Nicolau i Joana Popescu nu cuno tem decât ceea ce s-a publicat în revista de folclor citata anterior. Manu scrisul întregii lucrări se afla în Arhiva Institutului de Etnografie i Folclor „Constantin Brăiloiu” din Bucure ti. In ce ne prive te, de darece am abordat doar unele rituri de fnceput în etnologia obiceiurilor de n tere, nu ne grăbim sa tragem concluzii pilla nu yom face raportarea materialului la întreg teritoriul romanesc. Deocamdată 0 concluzie a rămas valabila în literatura de specialitate p, ri vând problemele discutate aici i anume cea a lui Artur Gorovei, care, în 1909 în Datinele noastre la na$tere, încerca 0 prima rapor tare la întreg teritoriul romanesc: „Este, insa, în afara de orice în doiala ca în vremurile vechi aceste datine, reconstituite din ram i tete aflate astăzi în toate părţile locuite de romani, erau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 Dt., 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actici mag ice augurale i de divinaţie în obiceiurile de na 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na tere, parte integranta a riturilor de trecere, conserva destul de bine straturi de păgânătate pilla astăzi, fie sub forma sacrului, fie sub forme i manifestări modeme, de petrecere. Dar, a cum a demonstrat Mircea Eliade în numeroase lucrări: „Omul modem n-a reu it inca sa distrugă „homo religiosus„ care este în el. A raffias „pagim&gt; rora s-o tie„l. Observaţia e cu atât mai pertinenta cu cit poate veni i din partea unor nefolclori ti: „La temelia sufletului om11Iui de astăzi zac straturi de păgânătate. De ele rotarnicul se ru ineaza, Ie tainuie te cu grije, îngropându-le i mai tare intI-instil sau Ie sărace te înadins. Acestea. Sunt bogăţia, demonia naturii noastre i greutatea e numai sa Ie găsim adevăratul ros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erea, ca început biologic i social, reprezintă 0 trecere efectiva dintr-o lume în alta, din preexistenta în existenta, din lumea „neagra” în cea „alba”. Fata de lumea din care vine copilul, focar de forte iraţionale, contrapuse categoriei „sfânt”, colectivitatea reacţionează, mai întâi, printr-o tendinţă de a se feri de consecinţele nefaste ale agenţilor malefici printr-o serie de interdicţii i tabuuri, dar în acel i timp de luare în posesie i de dominare a acestor forte. Practicile rituale legate de trecerea diferitelor vârste marchează i fac trecerea intre vârste ca stări de natura deosebita. „Ceremonialul 'de n tere este în mod autoritar un ceremonial de integrare, 3. Dezvo1tat mai ales în epoca matriarhatului prill cultulfemeii-mame, obiceiurile de na tere păstrează, în esenţa lor, planul magicoritual. O serie întreagă de rituri supraordoneaza efortul de apărare a universului, echilibrat i stabil, de insolitul n terii i de intervenire, prill intermediul ritului, în favoarea omului, în sensul de a-i augura existenta i destinul noului născut, de a favoriza familia, grupul, colectivitatea în general. Auguri erau numiţi la romani pre otii special desemnaţi a face lustrarile (curăţirile, purifidirile, lat. /ustratio) i impadirile cu divinitatea prin'rugaciunile lor n „auguracu/um„ pe muntele Capitoliu, observarea semnelor şi prevestirea viitorului dura zborul, cântecul san manmtaiele păsărilor fiind ocupaţia lor principala. Aveau cultul apei şi tot ei sfinţeau i pe preoţi prill ritul „inauguratio„. A fi de bun augur însemna, deci, a fi semn bun, caci, dura credinţele romanilor, la orice lucru, fiinţă sail actiuDe, contează mult ca începutul sa fie bun. Aceste practici magice augurale erau, în acela i timp i de divinaţie, caci se ghicea viitorul dura aceste semne, dar prevestirea se făcea, evident, în scopuri benefice. Este interesant de consemnat, înainte de a trece la analiza unor practici magice augurale i de divinaţie, păstrate la noi în obiceiurile de n tere, observaţia lui Mircea Eliade ca, de multe uTi, „credinţe i obiceiuri inca vii în anumite regiuni eminamente conservatoare (printre care trebuie întotdeauna numite Balcanii i Romania) revelează straturi de cultunl mai arhaice decât cele reprezentate, de exemplu, de mitologiile clasice greadi i roma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magice, riturile i ritualurile augurale i de divinaţie la na tere Ie yom urmări din perspectiva câtorva coordonate constante în analiza noastră i anume: momente – rituri de anticipaţie, de separaţie, de trecere propriu-zisă i de integraTe în viaţa colectivimtii, obiecte; reflectarea ocupaţiilor i a sm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rile de anticipaţie se includ acele practici care pIeced n terea i au 0 semnificaţie augHt-ala. Pe baza principiuIui magiei homeopatice (imitative) lucrurile neînsufleţite pot răspândi (aduce) noroc potrivit cu propria lor natura intrinseca i cu valoarea auguTala pe care i-a imprima vrăjitorul (in cazul nostru moa$a, mediatorul, în aceste momente, intre lumea „neagra” de node vine copilul i colectivitate). In fartile Oravitei, consemnează S. F! Maria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rea la romani, înainte de a na te femeia, se rune lângă pat 0 furca de tors, un topor i 0 bim (măciucă) zicând: „De va fi fatal Sa iasă la furcal De va fi feciorl Sa iasă la topor”. In unele parti ale Transilvaniei, înainte de na tere, moa a rune pe masa un cot de pânză Dona, jar pe pânza 0 farfurie cu faina de gnu, safe i pâine, un, „ caier de IIna. Toate aces! E obiecte trebuie sa rămână pe masa tn zile i tIel nopţi. După trei zile se vede pe faina urma ursitoarelo care, daca au găsit acest dar pe masa, au ursit de bine6. In alte paI1 ale Transilvaniei se rune, de asemenea, pe masa 0 pânza Dona, CD rata, trei talgere de grin fiert, trei pahare cu apa i trei cu untde lemn, jar într-o scăfiţa 0 anume sum a de bani? La romani, la n te rea Until copil, trei bărbaţi având cu ei un pisălog, 0 secure i 0 ma turn se duceau la casa noului născut pentru a executa acolo gestm propitiatoare: erau rituri multiple, patronate de divinităţi anume legate de pubertate, de căsătorie, de reproducere. Erau asistate cheza uite de martori, care în felul acesta atestau apartenenta non lui născut la 0 familie i la 0 curie8. De altfel, la romani, zeitate: n terilor, Carmenta, care era în acela i timp una dintre cele trei ur şitoare sail parce, era moa ii avea templul la Porta Carmenta lis. Legat de aceasta este păstrăm la noi 0 practica magica veche c; la n terile grele sa se deschicia porţile, u ile, sa se descuie lacătele Mo ei i se arata în vis prevestirea privind viitorul copilului: în co muna Hurez, Rm. Vâlcea, la na tere se pun pe masa în tIel zile tIe pâini, trei arginti, 0 sticla cu viTI i safe. Mo a, care doarme aici visează cum viTI ursitoarele i ce zi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imediat dura na tere, moa a înconjura de trei ori Cl copilul în jurul vetrei oficiind un prim act de purificare, din cate goria riturilor de separaţie, care aveau ca scâr îndepărtarea duhu filar relelO. La noi, în Transilvania, mo a atinge copilul de vatra de u, zicând: „sa fii bun, sa taci ca cuptorul, ca vatra, ca u a”ll La Mera, Vrancea, am notat 0 practica magica asemănătoare: moa. A „il cia dura saba, sa fie gras ca saba, dura, sa fie umblător, i cia de un m frumos san norocos, sa fie ca el”. Moa a se apuca d (lucru, mimând treburi ce vizează viitorul noului născut: matunl ca. Sa, prinde acul în mina, apuca furca i fusul de tors, jar daca e băiat se apuca de lucruri bărbate ti 12. In Moldova când se na tea ur copil se strica 0 Gala de lilt Dona, jar moa a întorcea toate vasel (din casa cu gura în jus ca sa nu vie strigoii 13: deci, 0 aIm practicii magica din seria riturilor de separaţie. 0 practica magica augu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onsemnata de Elena Niculita-Voronca din Boto ani: dnd se na te copilul mo a ii cia cu 0 bucata de pâine pe la gura, sa fie un ca piiilea 14, jar toţi ai casei căuta sa fie veseli, pentru ca i traiul copilului sa fie vese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rile de integrare se includ, alături de practici magice, i urările Iacute de moa imediat dura na tere la adresa copilului. Mo a il ridica dt mai sus, gestul simbolizând cre terea, i-i ureaza, daca e băiat: „Acest băiat! Ce I-am rădicat/Sa fie norocos/i mintos/i voios/i drăgăstos/i sănătos/i-nvatat/i bogat/am de treaba/i luat în seama, 16. Din Cindreni este notat un dialog-uraTe intre mo i tata-mo u (deci, eel mai bătrân din familie) la rândul salt, mediator intre mo i colectivitatea care-I preia pe eel nOli născut, cu urările respective de bun augur: Mo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a? Ori v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icul! Raspunde tata-mo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Ori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Ii om de omenie, Ori nu-i om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i om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minte i de treaba i de toţi luat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Umos, voinic,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saraci i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u fast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 i, din stramo i $i rastram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 a illove te de masa $i zice: „Acesta sa fie cap de masa/i cuvintullui luat în seamal De toţi dti il vor auz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de Folclor a Moldovei i Bucovinei Slut atestate numeroase practici magice augurale la n tere, de 0 deosebita valoare simbolistico-magica. Astfel, urarea pe care 0 face moa a dnd se n te copilul, consemnata în chestionarul din O a, Livezi, Bacău, are evidente implicaţii precre tine legate de riturile de închinare la sanTe: „Ai venit la soare! Sa te faci mare/Villa la luminal Cu rata seninM Villa la viaţa/Cu risul pe fata”. Mo a il tidica sus pe copil i apoi il eaza jos. A practica magica bazata pe legea contactului sail a contagiunii consemnata la Radeana, tefan eel Mare, Bacău: „Când ina tea capilli, moa a ducea copilu-n talaj, zicea ca să-i fie păru creţ. II sărută nibotezat ca sa facă gropite în obraz”. La Rogoje ti, Mihăileni, Boto ani, moa a lipea mina copilului (daca era băiat) de bârcia, ca sa fie maistru. Daca era rata, ciadea ac, ca sa tie sa coase. La Bartice ti, Bote ti, Neamţ – „Dad şi n ti capilli, moa a ii puni un object în mina – cuţit i ii giamb; a, cuţitari; se puni 0 cărţi, şi puni bani”. La Ude ti, Suceava, mo a rune în coltul batistei cu care e legat la cap copilul, 0 bucăţică de pâine i una de zabăr. Daca e fetiţa „sa fie dulce la sărutat ca zaharul $i bUlla ca pâinea ceil calcia”. Legătura cu urările de An Nou, de început, nail, fericit $i de bun augur nu este întâmplătoare în ideea de nou, început, pe care 0 implica practica în sine: „Sa fii tare ca piatra/lute ca sage ata! Sa cre$ti/Sa fii cuminte/Cu pine $i cu sare/Cu darul sfinţiei sale” (Suceava, Bainet; M e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a, în aceste rituri de început $i practici magice augurale un rol aparte il aveaufemeile care veneau cu daruri i cu urări de noroc, sănătate i prosperi tate la 2-3 zile dura na$tere pilla la botezul copilului. Obiceiul acesta este împământenit în Moldovc cu denumirea de rodin, rodina, cu merinde, Flacon i pocinog. Ire. Buie sa remarcam de la început ca toţi ace ti termeni de circulatit regionala au în structura lor iniţială sensul de început (de bun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 inauguraTe a unei actiuni18, creaţie, geneza, neam, familie spiţă 19. In acţiunea pe care 0 define te acest obicei mai includem $ pe aceea care tartare, de asemenea, atestata în chestionarele A. F. 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meni = apredestina, a sarti, a ursi, a harazi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ta, ca zeitate principala a na$terii la romani, avea 0 saTbatoare importanta pe 15 ianuarie, patronata de Janus, divinitatc care ocrote$te începutul zilei, allunilor, al ani lor, al oricărui act era venerat, deci, ca zeu al începutului, care va da numele oricare treceri21. La aceasta sărbătoare luau parte numai femeile, care ire buiau sa fie curate i nu aveau voie a se îmbrăca decât în pânză. La noi în Dobrogea, pe 8 ianuarie, este atestata 0 sărbătoare asemanateare, numita siirbiitoarea moa$ei, descrisa prima data de Zoe Cretescu în „Romanul” an XXXIV, 28 ianuarie 189022. In Tipologia folclorului din răspunsurile la chestionarele lui B. P. Haşdeu, publicalli de Ion Mu lea i avidin Birlea23, Slut trei atestări din. Dolj, Mehedinţi i Teleorman pentru credinţa ca „Anul-nou e ziuafemeilor, zi destinata pentru petrecerea moa elor”, „Si due la mo a cu mare plocon, în care e i un colac mai mare, numit birta. Mo a face pentru fiecare Depot cite un colac pe care, dura ce prime te ploconul, i”'l rune pe cap, ridicindu-lla grinda i urându-i viatfi lunga. Începe alt an i de aceea se veselesc ducându-se la mo a pentru ca acea veselie 0 fac în numele copiilor lo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atestărilor pe care Ie avem din Moldova din cercetările efectuate în ultimii 30 de ani se face precizarea ca în rodini merg femeile, rude san apropiate, care „due mâncare, băutura, bani pentru copil, mene$te copilul. Daca are multe menituri, are copilul noroc în viaţă” (Bacău, Pirgare ti), „aduc daruri copilului i-l blagoslovesc sa fie saTIates i sa aibă noroc” (Boto ani, Brae ti). Se spune: „Să-ţi trăiască copchilu i tu sa te ridici cu braţele pline” (Dacau, tefan eel Mare, Radeana). „Se spune ca rodinile înseamnă bogiitia copilului i se aduc dura n terea copilului. Se spline sa fie sănătos, sa aibă noroc i fericire în viatfi” (Boto ani, Leorda). „Femeile viTI cu plocon” (Bacău, Mânăstirea Ca in) i (Bacău, Oituz, Hipa) „Si due cu merinti la lauzi” (Galaţi, Cavadine ti), „Merg în merindi” (Galaţi, Suceveni) i „S-o dus cu merinde” (Neamţ, Dulce ti, Ruginoasa). Mai demult, alimentele, băuturile, obiectele care se aduceau la rodini făceau parte din categoria celor rituale: miere de lalbine, faina de grill, grill fieri, untdelemn, pâine, colac, viTI, ra chill cu miere, pânză (0 pestelca), cu semnificaţiile: miere, zahar (sa fie dulce) [i la romani se dădeau în prima zi a Anului, a ince puţului fericit pe care oamenii căutau sa i-l asigure, tot felul de lucruri dulci pentru a fi de bun augur, dulce tot anulf5, faina de grill, pâine, colac = sa fie cu şpar în viaţă, mâncare = sa aib bel ug (Ia i, ipote); viTI, ţuica – cu urarea „Cum îţi ridic cu paharul/A a sa te ridici de u or” (Neamţ, Icu e ti, Spiridone ti). „Inainti ii aduce un blid di brânzi, di farini, ori di băut” (Suceava, Fundu Moldovei). In toate cazurile se dădea simbolic 0 suma de bani pentru copâţ Când se pun banii pe frunte san pe pieptul copilului se zice: „De la noi bac$i/De la Dumnzeu noroc i pocinog” (Ia i, nrgu Frumos, Bal i Coste ti). Acelea i cuvinte Ie rostesc i n ii când dăruiesc bani pentru fin la masa de cumătrie: „Di la noi pocinog i di la Dumnezen noroc!” (Suceava, Straja). I la romani, la templul celei mai mari zeităţi a na terii, luna, reprezentata cu un copil în milia, prill Diana Lucina san Juno Lucina, se dădea cite un ban pentru fiecare non născut, pentru sănătatea i norocul acestui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Moldovei, în judeţele Suceava i Boto ani, avem atestata în practicile magice, care se efectuează la mersul în rodini, păstrarea credinţei în pasiirea-suflet. Din Copălău, Boto ani am cules informaţia ca la rodini femeile due i pasiire vie, informaţie atestata i în chestionarul din Calară i, Ple ani, Boto ani. La Suceava, Horodnic, Horodnicu de Sus, Ji duce 0 giiinii, farfurie, raina, zahar, bani„. La Galane ti, Suceava, „Daca se aduce rediD 0 gaiDa, 0 trece de trei ori pe deasupra sobei i spune: „Cum nu fuge saba din casa, a a sa nu fuga nici găină”„. Nu tim inca daca aceasta practica magica este atestata $i în alte zone ale tarii, posibil în Maramure de uncle avem informaţii, dar care nu au fast inca publicate. Cert este ca aceasta credinţă este prezenta i în obiceiurile de nunta (avem atestări din Fora ti i Tole ti, Suceava, ca rudele apropiate, femei1e mai ales, due înainte de nunta plocon păsări vii la casa miresei san a mirelui, cu care întreţin grade de rudenie) i în obiceiurile funerare – pasarea vie care se da peste groapa i care pe lumea cealaltă ar deschide drum sufletului. De asemenea, prezenta acestei credinţe în cele mai vechi rituri de construcţie – obiceiul ca la casa Dona, înainte de a se muta, stăpânul casei cia peste prag 0 pasare vie zălog pentru sufletul celor din casa – este cu atât mai probanta cu cit este verba tot de un început, care trebuie sa fie de bun augur. 0 veche rama ita a credinţei pasiirea-sujlet, tot în obiceiurile de n tere, este credinţa ca pe noul născut il aduce barza: „In multe tari din luinea antica oamenii credeau ca soarele se IDalia din mare, jar baIza cea cu picioare ro ii este ruda bulla cu foc l LY, rin urm, re_ i cu, soare e. S arele po te fi i l inIati at cAa pasare 7. „Copn nascutl mortl devm pasarz negre l-a teapta CÂţiva ani i Dumnezeu ii face i pi ii ca pi e tilalti” (Bacău, Dofteana, Cucui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magice de la mersul în rodini impuneau i anumite dbuuri aliment are, tot în sensul eficientei augurării: „Si nu duci Qui ci faci bube, nici cire i, nici perje, prune” (Neamţ, Moldoveni); „grăunte nu se duc că-i scârba, Qua nu – că-s bube, nu se duce carne, că-i boala, scârba” (Boto ani, Copălău). De rem arc at aici din nOli legătură cu practicile magice augurale de An Nou, la semănat în prima zi de început de an clod se fac urările de sănătate i prosperitate pentru noul an, „unii nu primesc sau nu seamănă cu porumb (boabe) fiindcă spun ei ca anul nOli va aduce grindina sau buboaie” (Galaţi, Mastacan), „Seamănă cu grill. Nu-i chiar biDe cu porumb” (Galaţi, Pripone ti). Toate alimentele rituale care se aduc in: rodini vor acţiona simbolic, prill transfer de mana, pentru dezvoltarea lipsita de îmbolnăviri a copilului, integrate altor semne ale vegetalului. Transferul de mana se produce, în concepţia populara i în celalalt sellS, dinspre copil spre vegetal: în chestionarul din Copălău, Boto ani, avem atestarea informaţiei ca se duc i fasole, carr „e biDe sa se păstreze că-s roditoare”. $i la obiceiul cit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u, semănatul „Poam în mâini boabe care vor fi semăn ate în anul viitor” (Bacău, Ureche ti). Mersul în rodini era nu numai 0 practica magica augurala, era în acel i timp 0 practica de purificare, impunea condiţii speciale de curăţenie corporala, în aceea i idee de a-I pune pe copilla adăpost de îmbolnăviri. Moa a era de obicei cea care supraveghea îndeplinirea acestor reguli generale: „Bqnica (mo a) ari griji şi nu Villi atunci 0 femei nicurati ca sa nu fac copchilu foci” (Boto ani, George Enescu, Arborea), „Femeile trebuiau sa fie curate caci altfel copiii Iaceau rocii” (Ia i, Valea Seaca), „Femeia trebuie sa fie îmbrăcată curat i nu trebuie sa se eze pe patullehuzei” (I i, Mirce ti), „Au grija sa nu se eze pe patullehuzei i sa fie curate” (Galaţi, Buciumeni, Hinte ti), „Moa a Ie întrebă daca erau curate” (I i, Cucuteni, Bă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în rodini era considerat, din perspectiva riturilor funeraIe, i ca 0 pomona: „ca femeia aceia pomani ari i e” (Ia i, Mironeasa); „Şi-i cii pomani cari duşi” (Vaslui, Ive ti, Pogone ti); „Asta mâncări o-ai piceia lume po mana mare” (Ia i, Mo na); „Daci îmbraci 0 lauzi ii pomani mari” (Galaţi, Ţepu); „Se duce de pomana rachiu, zahar, covrigi etc. Este pomana pentru copiii morţi” (Vrancea, Sihlea, Bogza); „mergi în rodina i-i pomana” (Vrancea, Vidra, Vii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magice augurale la na tere, din repertoriul familial arhaic, implica şi reflectarea unui cod moral, a ocupaţiilor i a stărilor sociale din societatea tradiţională. Ele constituie la scara unei gospodarii tradition ale mediul natural, de munca i de comportament moral i social al viitorului membru al colectivităţii în care se integrează. Prestigiul magic al originilor la care se referea Mircea Eliade, plecând de la credinţa ca „fiecare noua n tere reprezintă 0 recapitulaTe a cosmogoniei i a istoriei mitice, 28, implica, i prill practicile magice la care De-am referit, reconstituirea istoriei sacre a unei colectivităţi în care noul născut este introdus în mod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ircea Eliade, Memarii, Jurnale, Bucure ti, Humanitas, 1991; Sacrul $i profanul, Bucure ti, Humanita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Barbu, Cuvânt către paeti, în Pagini de praza, Bucure ti, Editura pentru literaturi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Pop, P. Ruxiindoiu, Falclar literar romanesc, Bucure ti, Editura pentru literaturii, 1976,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cea Eliade, De la Zalmaxis la Genghis-Han, Bucure ti, Editura tiinti fica i Enciclopedica, 1980,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 FL Marian, Na$terea la romani. Studiu etnagrafic, Bucure ti,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uer. Cit., p.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ymond Bloch, Jean Cousin, Rollla:) i destinul ei. 1. Credintcle elclllenta re, Bucure ti, 1985,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 Niculi (aVoronca, Studii în folclor, Bucure ti, Tip. Uizareanu, v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 FI. Marian, Na 'terea la romani, p.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Iuer. Cit.,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I. Niculi (aVoronca, Datinelc:) i eredintelc poporului roman, adunate:) i a:) ezate în ordine mitologied, yoU, Cernau (i, Tip. TWiegler, 1903, p. 162; Elena Niculi (aVoronca, Datinele 'i eredintele poporului roman, adunate. &gt;'i a:) ezate în ordine mitologied, yoU, edi (ie îngrijit. A de Victor Durnea, studiu introducti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Berdan, Ia i, Polirom,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Iuer. Cit., p. 2321ii p.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 Ft Marian, Na:) tcrca la romtl11i, p. 51-52. 17 luer. Ci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 L. R., tom Vlll, partea a 3-a, p. t;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R, tom IX, p.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LR, tom VI,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 Bloch, Jean Cousin, Roma:) i destinul ei,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produsa de S. FI. Marian în Na:) tcrea la romani, p. 402 1ii reluata de EI. NiculitaVoronca în Studii de folclor, vol. I, 1908,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on Mu1ilea, Ovidiu Bârlea, TIpologiafolclorului din raspunsurilc la ches tionarele lui B. P. Haşdeu,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Iue. Cit., p. 2331i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El. Niculit. AVoronca, Studii în folclor, t, 1908,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uer. Cit.,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us E. Lips, Obir:) ia luerurilor. 0 istoric a eulturii ol1lcnirii, Bucure1iti, Editura $tiintifica, 1964,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ircea Eliade, Aspeete ale mitului, Bucure1iti, Univers, 1978,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actici magico-rituale cu implicaţii onomastice în obiceiurile de na 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demers vine sa of ere argumente din domeniul etnologiei în sprijinul unei chestiuni lingvistice (onomastice), care a fast abordata, în 1987, 1a unul din simpozioanele de onomastica I. Practicile magice discutate în studiul citat (vânzarea copilului, datul de pomana, ducerea haine1or copilului bolnav la 0, răspântie, darea copilului pe lopata în cuptor, repetarea botezului sacramental), toate ca practici magice de etnoiatrie, cu implicaţii onomastice, au, insa, un substrat ritual bine precizat, din punct de vedere etnologic, pe care ne propunem să-I adâncim, citind i alte credinţe în acest s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nitatea structurala care leagă cele trei momente ale existentei umane: na tere-nunta-inmormintare, am observat frecventa unei străvechi practici magice, caronna riturilor de trecere, având în toate cazurile valoare iniţiatică i ritualica: vânzarea simbolica. Na terea, ca prima etapa a vieţuirii umane, meerut de existenta este marcata de numeroase practici magice de preîntâmpinare a raului i deturnare a sensului acestuia. Intre aceste practici magice, majoritatea cu valoare terapeutica, de în depart are a bolii, ea ins i exponenta a maleficului, instaurata ca stare de anormalitate, sunt i ce1e legate de vânzarea simbolica. La aceasta practica magico-rituala se recurge ca la 0 ultima soluţie de a feri copilul de. Boala, în cazul unor îmbolnăviri repetate i, mai ales, dnd familia a pierdut ai multi copii i dore te să-I puna la adăpost pe copilul non născut. Implicaţiile magice Slut în acest caz mai profunde prill ancorarea în mitic. Practic, se prefigurează 0 întoarcere la origini, ab initio, printr-o „moarte ritualica” i 0 „a dona n tere”, deci 0 remediere în sellS benefic, continuator, atunci dnd continuitatea iniţială era în pericol: „. Pentru societăţile arhaice viaţa nu peate fi reparata, ci numai creata din non printr-o „întoarcere Ii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întoarcerea la 0 stare primordiala i perfecta, periodic pierduta prill reincamarea sufletului, 2. Copilul se cia pe. Fereastra, fereastra reprezentând pragul dintre cele dona lumi – cea „neagra”, preexistenta, în care coexista i forţele raului, i cea „alba” – existenta – lumea locuita de cei ce vieţuiesc i tiu sa se puna la aciapost de forţele raului. Actanţii acestei practici magice SlOt: mama copilului, care sill în casa cu copilul, i femeia, căreia ii Wiese toţi copiii i i se vinde acest copil bolnăvicios, în ideea recuperării lui i care sill afara, la fereastra. După rostirea formulei magice „Pe lumea asta sa fie al tau (al celei ce-l cumpăra) i pe lumea cealaltă sa fie al meu” (al mallei lui), formula care se roşte te de trei ori, copilul este adus în casa pe u, considerându-se a fi ca i un copil non născut, san alt copil, pentru ca, în cele mai dese cazuri (dar nu întotdeauna) i se schimba i numele. Precizam di dare a copilului pe fereastra se practica în unele locuri (Tara Oa ului, Satu Mare)3 i la venirea de la botez: „Când vine cu copilul de la botez 11 baga în casa pe fereastra” (Tara O ului); „La întoarcerea de la botez daţi copilul tatălui pe fereastra.” (Satu Mare). Vânzarea pe fereastra a copilului, în cazul familiei căreia i-au murit alti copii mai înainte, se Iacea (la Ugocea românească, Satu Mare) tot la venirea de la botez: „Daca părinţilor Ie-au murit copiii de pilla atunci, pe acesta, la into arc ere a de la botez, 11 vinde la un vecin pentru 0 oarecare suma de bani, 4. Dintre atestările din Moldova, din Arhiva de Folc1or a Moldovei i Bucovinei (AF. M. B'.) citam: „. Cin' am văzut ca nu mai îmi traie ti. Am chemat 0 femei din sat cari ari copii mai multi. Am chemat-o la geam i i-am spus, pişti geam, uiţi it' daţi capilli men, ţi-l vând tiia i cum trăiesc ai tai, i traiasci $-a men, i ea mi-o dat mia doi-trei lei, ca şi nu fii di pomana $i ea mi-o zis: „şi-t traiasci”„ i i-a schimbat numili, ca şi traiasci” (Mg.636.1, 14, Bira, judo Neamţ, culege Lucia Berdan în 1988). „Copiii cărora Ii se schimba numele cresc or i nu se îmbolnăvesc repede”, atesta S. FL Marian din Bucovina, în Na$terea5. Gheorghe Pavelescu gaşe te obiceiul i în Bihor: „Se cunoa te i obiceiul ca atunci când copilul e bolnav tare sa fie scos pe fereastra i să-i schimbe nume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Bihor notase A Gorovei obiceiul: „Daca la vreo nevasta ii mar copiii until dura altul, Ie strămută numele In urs, [up, la care i-a mai raffias, ori la care eventual 11 mai are, ca sa fie trainic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schimba numele, în caz de boala, poate fi întâlnit ca practica magica generala, nu numai în cazul copiilor: „Poporul crede ca daca da unui gray bolnav alt DUlle de cum are el din botez, acela se va insanato i” (Bucovina)8. Concomitent cu practica rituala. Vânzarea pe fereastra se practica i datu/de pomana al copiilor bolnavi, cu acele i conotaţii de etnoiatrie: „. şi cia pi geam, i şi faci un colăcel i i şi cia di pomani i cu lumânări şi da. Ii schimbi numili aciala cari-l ie, da părinţii spuni tot numili din botez cari-l ari. Ca şi traiasci capilli ca şi aibi noroc la copil şi traiasci. Se cia într-o zi di post, într-o vineri, într-o miercuri” (Mg.637, I, 25, mra, Neamţ, culege Lucia Berdan în 1988); „. I ciala zişi bodaproste” şi i-I cia înapoi pi i„ (Mg.638, I, 6, Sagna, judo Neamţ, 1988, înregistrează Lucia Berdan); „. I-l dădea di trei ori a a pi geam„ (Mg. 681, I, 31, Hociungi, comuna Moldoveni, judo Neamţ, înregistrează Lucia Berdan în 1989); „După ce-i dat di romani, ii mergi mai bini, a a vorbeau bătrânii, ci-i mergi mai bioi dura aciala om, ii bun la mini„ (Mg. 682, I, 5). $i la animale, cărora nu Ie merge bille, „Ca i la copchil şi schimbi mina, şi daţi di romani, 11 schinghi” (Mg. 683, I, 15, Bahna, judo Neamţ, înregistrează Lucia Berdan î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agia numelui: „Primitivul i i considera numele ca parte vitala di eL. Ma ia p ate fi. Xercitata su ra unui o pri numele stili, ca l pnn parul l unghllie acestUla”: Frazer clteaza exemple de triburi la care fiecare individ avea, înafară de numele propriu, i un DUlle secret san sacru, pe care bătrânii 11 acorda îndată dura n tere i care este cunoscut numai de membrii iniţiaţi ai grupului. La vechii evrei, ca i la vechii egipteni, se credea mutt în magia numelor. Talmudul ne spline ca schimbarea numelor este un mijloc de a schimba reaua ursita a oamenilor. Vechii greci i romanii aveau aceea i credinţă, pre cum i în vechea Indie se credea la feL Ţăranii slavi puneau copiilor i numele animalelor totem: lup, urs, dihor, arpe (balaur) lO. Se pare di i numele monahale date dilugarilor au acee i origine veche rituala 11. Se tie ca i Apostolul Pavel avea un al doilea num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ceiurile noastre de na tere este întâlnită i practica interdicţiei rostirii numelui pilla la botez: „Sa nu spui numele copilului în zilla care-l botezi ca nu va trai mult” (Goicea Mica, Dolj)12. „Numele copilului nOli născut nu trebuie să-l tie nimeni pilla la botez. Pilla atunci i se zice lurc. Abia a doua zi dura botez, când 11 scâlcia mo a, i se Spline numele” 13. Moţii din Ardeal i i băteau copiii cu numele de Lupu, Ursu, Grozavu, ca sa fie feriţi de boli i sa nu se apropie moartea de din iiI4. Obiceiul e cunoscut în toată Peninsula Balcanica i în Europa. Bulgarii spun copilului, pilla la botez, „Cate1u „ sau „melc”: la sârbi, pilla nu e botezat copilul, e numit „mindrulet”, „frum el”, „roman „. La albanezi, interdicţia numelui se prelunge te trei zile dura botez: „Uncle nu trăiesc copiii într-o casa e bine sa tăinuiască numele noului născut trei zile dura botez, caci a nu va muri, 15. Sensurile iniţiatice ale acestei practici magice Slut evidente, 1a albanezi, prill aceea ca numai n ul cuno te, pilla la botez, numele pe care 11 va purta noul născut i el nu areyoie să-I destăinuie decât preotului, la botez, când este întrebat. In Corintia, părinţii nu destăinuie numele pe care il va purta copilul, pilla 1a botez, sau chiar câteva zile dura, i-l poreclesc „bun de nif9ic„, ursu1et”, „ovreu”, „păgân”, „mititelul”, „copilu1”, „pap ica”1 „femei ca”, jar slovenii ii zic „inimioara” sau „sufleţel”. In diferite regiuni ale Germaniei i ale Elveţiei nu trebuie sa se tie numete copilului, pilla nu-l băteau, caci 11 pânde te moartea. In Portu alia, pilla la botez, i se zice copilului Ignacoi, jar fetiţei – Ignacia. In strânsă legătură cu aceasta practica era i cea privind magia sexu1ui:'pina la trei zi1e de la n terea unui copil nu e bine sa se tie daca e băiat sau fata, caci e ameninţat sa nu trăiască, 16. I numele lehuzei era interzis a fi rostit, la romanii din Meglenia, ina la 40 de zile dura ce a născut, ca sa nu-l aile duhuri1e necura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a de a schimba numele copilului bolnav era practicata pe tot cuprinsu1 Tarii Romane ti. De aici vin i dow practici magice mai deosebite: a) „Când îţi mer copiii, pe eel nOli născut aruncă-l în drum i cine 1-0 găsi să-l boteze” (Mara, Ilfov) „ i b) „Daca se întâmplă de mor într-o familie doi fraţi, until dura altul, de mai rămâne vreunul, aceta se prinde frate de cruce cu un tânăr ce nu face parte din familia lui. Acesta, dura ce se coboară mortul în groapa, se coboară i fratele lui dura el i ade pe co ciug, jar tânărul care ade pe malul gropii il apuca de mina i-l ridica sus, apoi se pun fata în fata i, apucând amândoi de un colac, 11 frâng în dew, apoi se sărută şi astfel Slut fraţi de cruce. Fratele de cruce şi cu sora de cruce u se pot lua în c satorie” (Buzău)18. In judetul' Olt se crede ca, daca se băteau a doua oara un copil bolnav de epilepsie, acesta se vindeca. Deci, refacerea botezului sacramental, dar într-o praclicit rituala bine precizata. Pentru aceasta, mama copilu1ui trebuie sa aducă 9 ulcioare de apa, în 9 vineri de dimineaţă, pe nemine ate, de la un izvor curat. In vinerea a 9-a vine preotul, înainte de răsări tul soarelui, tot pe nemâncate i tara tirea nimănui, botează din nOli copilul, schimbându-i numel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botez, cu atribuirea numai anumitor nume sacre, se practica în cazul copiilor morţi nebotezaţi. A se observa strânsa întrepătrundere dintre elementele precre tine i cre tine, în cazul acestei practici magice: „. La Sfântu Ion, cari au copii a, cauta n i n u acia1a şi duci în zilla di Boboteazi, şi duci la pti biserici i ie aghiazmi di la pti biserici i Villi în zilla di Sfântu Ion la biserici i n ul Villi tot a a cu lumânări i cu pânzi albi ca crijmi i, dura ci termini slujba, mergi cu preotu la biserici,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i pi mormânt, daci eşti capilli mort acolu, temi acolu, daci nu, fiicari undi ari rudiIi lui, a temi pi mormânt i preotu binecuvântează i spuni cuvânţi di botez -atuncea pânza ceea 0 da di pomani cu-matrii, adică, cumătra cari boteazi ii cia la asia lehuzi, ii cia pânza eeea lungi ca crijmi, i-a cia di pomani i luminarea cu ci ari pus la lumânări, di-o bluzi, di-o rochii. Ion sau Ioana, atâta numi Ii puni, alt numi nu Ii puni, ci-i zilla di Sfântu Ion. Zici ci, dad nu-i boteazi, la pti ani şi fac lucrul cial rau” (Mg.638, I, 9, Sagna, judo Neamţ, inregistreau Lucia Berdan în 1988); „. şi faci botez 1a cimiti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 loan, cu aghiazmi maTi. Numili Ion-Ioana, că-i la Sfântu loan, numa atunci şi faei” (Mg.639, 1,38, Ruginoasa, comuna Dulce ti, judo Neamţ, înregistrează Lucia Berdan î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ulacru de botez poate inraptui i moa a, când copilul e slab i nu se tie dadi va trai: moa a, ca reprezentanţii a neamului, dare mediază trecerea din preexistentA în existentA, i i asuma i pe plan spiritual păcatul originar, reiterat cu fiecare nom na tere. Ea este, totodatii, cea care 0 iniţiază pe nepoata (tânăra lehuza) în savi irea tuturor practicilor rituale. In aceastii ipostaza poate inraptui i acest fel de botez sacramental, numit, în Moldova, jumătate de botez. Nu se specifica un anumit nume care s-ar da copilului, în acest caz, ci numele sfântului din zilla, sau în preajma zilei căruia s-a născut copilul. La botez, moa a comunica preotului acest nume i copilul mai poate primi un nume, a a-numitul nume de apa (de scăldătoare). In Ugocea românească (Satu Mare) i în Tara Oa ului20 se nume te otrilffre: mo a (baba) strope te copilul cu apa sfinţiţii, ii spline 0 rugăciune, 11 închina în rata unei icoane i-i cia nume Adam, daca e Miat i Eva, daca e f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lte practici magice străvechi, dar lara implicaţii onomastice, se mai efectuează în caz de boala, prill care se stimulează 0 moarte simbo/ica i 0 ren tere, cu transfer de putere, de la vegetal (macie, pelin) spre timan, sau prill practici de magie homeopatica (trecerea copilului prill spiţele roatelor unui car, prill despicătura cam ii cu care a fost îmbrăcaţii mama când I-a născut, trecerea copilului pe sub pământ sau ducerea copilului slab într-un sac la cimiti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actici magice, cu implicaţii de etnoiatrie, dar i onomastice (unele din ele) fac parte dintr-un ritual al obiceiurilor de na tere, ritual care diferă de la 0 zona la alia, în formele de manifestare, dar care are pentru fiecare zona, în care se practica, un caracter de obligativitate statuaţii prill practica repetata i instituţionalizat ca un cod sacru 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M. Ungureanu, Contribuţii la studiul „terapeuticii” prin onomastica la romani, în vol. Studii de onomastica, IV, Cluj-Napoca, 1987, p. 25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irceaEliade, Aspectealemitului, Bucure ti, Univers, 1978, p.157,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n Talo, Cercetarifolclorice în Tara Oa. Yului, în „Anuarul Arhivei de Folc lor”, Cluj, I, 1932, p. 117-240; Vasile Scurtu, Cercetări folclorice în Ugocea românească (Satu Mare), în „Anuarul Arhivei de Folclor”, Cluj, VI, 1942,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sile Scurtu, luCl: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eon Florea Marian, Na 'terea la romani. Studiu etnografic, Bucur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h. Pavelescu, Cercetări falclorice în judeţul Bihar, în „Anuarul Arhivei de Folclor”, Cluj, VII, 1945, p. 59-61: La na. Y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Gorovei, Credinfi 'i superstiţii ale poparului roman, Bucure ti, So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ian, luel'.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ames Georges Frazer, Creanga de auI', vol. N, Bucure ti, Minerva, B. 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F. Ciau ianu, Superstiţiile poparului roman în asemănarea cu ale altoI' popoare veehi 'i naua, Bucure ti, Academia Romani!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Candrea, Folclor medical roman comparat. Privire generala. Medici na magica, Bucure i, Casa $coalelor,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Gorovei, lucl'. Cit.,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 Aurel Candrea, luel'. Cit.,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F. Ciau ianu, luel'. CU., p.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mitru Cosmulei, Datini, credinţe. Yi superstiţii aromâne. Yti, Bucure ti, Tip. C. Ionescu,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 A. Candrea, luel'. CU.,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eorge S. Ioneanu, Mica calectiune de superstiţiile poporului roman (De asebite credinţe. Yi obiceiuri), Buziiu, Ed. A. Davidescu,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Candrea, lucl'. Cit.,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crările citate la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cia Berdan, Moartea ritualica. Yi a doua na. Ytere, în „Tradiţia românească”, Revista d folclor i spiritualitate populara, Câmpulung Moldovenesc, anul I, 1992, nr. 3, p.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sarea-suflet în obiceiurile de na tere antiea oamenii eredeau ea soarele se înălţa din mare, jar baIza eea eu pieioare ro ii este rucia bulla eu foeul i prill urmare i eu soarele. Soarele poate fi i el infati at ea pasare, 3. Barza era soeotita pasare sfântă i pasare oraeulara. Se eonsidera un mare paeat a striea euibul berzei. Aeeasta ar atrage mati nenoroeiri, eaei baIza ar aduee foe în eioe san, i mai gray, moare eineva din familie. „In popor se spunea ea drept răsplată pentru îngăduinţa oamenilor care permit berzei sai eonstruiasea euibul pe case san în apropierea easelor, aeeasta adueea un suprem saerifieiu prill omorârea unuia din p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itual de mare importanta în desfă urarea obieeiurilor de na$tere, care ilustrează eredinta în diseutie, este mersul în rodim'i (rodini). Cuvântul insu i, care este inveehit i far, înseamnă creafie, genezr'i, întemeiere, început, neam, familie, spita5. Este un ritual îndeplinit de femei, de eele mai muIte ori rude (neamuri), dar i veeine. Din partea de nord i eentrala a Moldovei (judeţele Sueeava, Boto ani, Ia i), eu prelungire spre sud (Vaslui, Baeau), avem atestata în praetieile magiee, care se efeetueaza la mersul în rodini, păstrarea eredintei în pasarea-suflet. Din Copălău, Boto ani, am eules infomatia ea la rodini femeile due, alături de alimentele rituale, i pasare vie. Informaţia ni se eonfirma i în ehestionarul din Calar i, Ple ani, Boto ani: „Femeile merg în vizita la lehuza, aeeasta se eheama rodine, se dau daruri în bani, imbraeaminte pentru eopil, 0 pasare, alimente, raehiu, 6. La Sueeava, Moi a, Baia „înainte de botez se aduee zahar, orez, fruete, faina, mill, 0 pasare i un ip eu raehiu i se cia lehuzei„. La Horodnie, Horodnieu de Sus, „ii duee 0 găină, farfurie, faina, zahar. Se pun bani în seuteeeIe eopilul': li„. La Galane ti, Sueeava, găină vie se cia eu un anumit ritual: „Daea se aduee în rodin 0 gaiDa, 0 treee de trei ori pe deasupIa sobei i spline: Cum nu fuge. Soba din easa, a sa nu fuga niei găină„. La Vaslui, Tutova, Saleeni, „viTI neamurile eu raehiu, dulceaţă de cire amara, 0 pasare tăiată„. La Eel i la I i, Movileni i Probata, Perieni, în timp ce la Tătaru i „cumătra mare trebuie sa vie cu 0 găi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 din ie rupi 0 rani -o puni în scalciato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veche credinţa datând dinainte de cre tinism, cu 0 mare circulaţie eurasica (se poate urmări în Orient pilla în China i Japonia), prezenta i în folclorul nostru, s-a ocupat Gh. Pavelescu acum 50 de ani aducând contribuţii pentru cunoa terea euItului morţilor la romanii din Transilvania 1. In viziunea noastră populara aeest motiv se inti1ne te atât în compartimentele vieţii spirituale, cit i în cele materiale, în reprezentările ei pfastice (decoraţiuni, ţesături, ceramica, etc.). In ceca ce privesc obiceiurile vieţii de familie, in. Riturile de trecere, care marchează insa i viaţa în derularea ei temporala, motivul pasarea-suflet este prezent deopotrivă în obieeiurile de n tere, de nunta i de înmormântare. Concepţia primitiva despre pluralitatea sufletului care poate sala lui în obieete neînsufleţite i însufleţite (atât de evidenta în basmele noastre populare) a fast eliminata treptat de cre tinism, care a impus ideea unicităţii i indivizibilităţii sufletului timan. Pe de alta parte, credinţa în nemurirea sufletului i existenta lui parale1a într-o alta dimensiune dura ce 0 existenta umana dispare a fast pre1uata de cre tinism, admiţându-se totodată, în alti termeni, desigur euItici, credinţa în reînviere i în transmiterea sufletului. Ideda ea sufletul poate sala lui i în pasare, devenita pasare-totem în concepţia primitiva tribala, este ilustrata de J. Frazer cu sufieiente exemple din euIturile primitive afrieane2. Toate aeeste suflete exterioare se aduna la moartea individului intI-until singur, care se poate transmite urma ilor. Din aceste coneeptii primitive s-au păstrat reprezentările magice, metaforice san plastice, cum este cazul în speţă, eel al pasarii-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eeiurile noastre de n tere credinţa în pasorea-suflet este ilustrata în mai muIte aspecte ale ritualurilor aparţinând acestui prim fit de trecere din preexistenta în existenta. In primul rând este credinţa ea pe nqul născut il aduce barza. „In muIte tari din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sarea-suflet'in obiceiurile de na tere antica oamenii credeau ca soarele se înălţa din mare, tar barza cea cu picioare ro ii este rucla bulla cu focul i prill urmare i cu soarele. Soarele poate fi i el infati at ca pasare, 3. Barza era socotita pasare sfântă i pasare oraculara. Se considera un mare păcat a strica cuibul berzei. Aceasta ar atrage marl nenorociri, caci barza ar aduce foe în cioc san, i mal gray, moare cineva din familie. „In popor se spunea ca drept răsplată pentru îngăduinţa oamenilor care permit berzei sai construiască cuibul pe case san în apropierea caselor, aceasta aducea un SUrrell sacrificiu prill omorârea unuia din p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itual de mare importanta în desfă urarea obiceiufilar de na tere, care ilustrează credinţa în discuţie, este mersul în rodine} (rodini). Cuvântul ins i, care este învechit i far, înseamnă crea (ie, genezr}, întemeiere, incepitt, neam, familie, spitc15. Este un ritual îndeplinit de femei, de cele mal multe ori rude (neamuri), dar i vecine. Din partea de nord i centrala a Moldovei (judeţele Suceava, Boto ani, Ia i), cu prelungire spre sud (Vaslui, Bacău), avem atestata în practicile magice, care se efectuează la mersul în rodini, păstrarea credinţei în pasarea-suflet. Din Copălău, Boto ani, am cules infomatia ca la rodini femeile due, alături de alimentete rituale, i pasare vie. Informaţia ni se confirma i în chestionarul din Calar i, Ple ani, Boto ani: „Femeile merg în vizita la lehuza, aceasta se cheama rodine, se dau daruri în bani, îmbrăcăminte pentru carll, 0 pasare, alimente, rachiu, 6. La Suceava, Moi a, Baia „înainte de botez se aduce zahar, orez, fructe, raina, mill, 0 pasare i un ip cu rachiu i se cla lehuzei„. La Horodnic, Horodnicu de Sus, „ii duce 0 gainc1, farfurie, raina, zahar. Se pun bani în scuteceIe copilul i„. La Galane ti, Suceava, gain a vie se cla cu un anumit ritual: „Daca se aduce în rodin 0 gaiDa, 0 trece de trei ori pe deasupra sobel i spune: Cum nu fuge oba din casa, a sa nu fuga nici găină„. La Vaslui, Tutova, Salceni, „VITI neamurile cu rachiu, dulceaţă de cire amara, 0 pasare tăiată„. La fel i la I i, Movileni i Probata, Perieni, în fillip ce la Tătaru i „cumătra mare trebuie sa vie cu 0 găi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 din ie rupi 0 rani -o puni în scalclato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veche credinţa datând dinainte de cre tinism, cu 0 mare circulaţie eurasica (se poate urmări în Orient pilla în China i Japonia), prezenta i în folclorul nostru, s-a ocupat Gh. Pavelescu acum 50 de ani aducând contribuţii pentru cunoa terea cultului morţilor la romanii din Transilvania 1. In viziunea noastră populara acest motiv se intilne te atât în compartimentele vieţii spirituale, cit i în cele materiale, în reprezentările ei pfastice (decoraţiuni, ţesături, ceramica, etc.). In ceca ce privesc obiceiurile vieţii de familie, in, riturile de trecere, care marchează insa i viaţa în demlarea ei temporala, motivul pasarea-suflet este prezent deopotrivă în obiceiurile de n tere, de nunta i de înmormântare. Concepţia primitiva despre pluralitatea sufletului care poate sala lui în obiecte neînsufleţite i însufleţite (atât de evidenta în basmele noastre populare) a fast eliminata treptat de cre tinism, care a impus ideea unicităţii i indivizibilităţii sufletului Uliano Pe de alta parte, credinţa în nemurirea sufletului i existenta lui paralela într-o aIta dimensiune dura ce 0 existenta umana dispare a fast preluata de cre tinism, admiţându-se totodată, în alii termeni, desigur cultici, credinţa în reînviere i în transmiterea sufletului. Ideda ca sufletul poate sala lui i în pasare, devenita pasare-totem în concepţia primitiva tribala, este ilustrata de J. Frazer cu suficiente exemple din culturile primitive africane2. Toate aceste suflete exterioare se aduna la moartea individului într-unul singur, care se poate transmite urma ilor. Din aceste concepţii primitive s-au păstrat reprezentările magice, metaforice san plastice, cum este cazul în speţă, eel al pasarii-suj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ceiurile noastre de n tere credinţa în pasarea-sujlet este ilustrata în mal multe aspecte ale ritualurilor aparţinând acestui prim fit de trecere din preexistenta în existenta. In primul rând este credinţa ca pe nQul născut il aduce barza. „In multe tari din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0 da mallei copilului. Mama copilului Ii da moaşei 0 găină şi mined„. La Bacău, Oituz, ca i la Vashti, „duc rachiu, viTI, Pline, găini taiete, bani„. Toate alimentele rituale care se duc în rodini vor acţiona simbolic, prill transfer de mana, adudnd noroc, bel ug. „Se spline ca rodinele Înseamnă bogăţia copilului i se aduc după na terea copilului„ (Boto ani, Leorda); „Se spline: poftim, pentru norocul noului născut aceste daruri„ (Suceava, Stroie ti, Zahare ti); „De la noi bac i 1 De] a Dumnezeu noroc i pocinog„ (Iaşi, TÂrgu Frumos, Bal). Mersul în rodini este considerat nu numai ca 0 plata simbolica pentru norocul copilului, dar i ca 0 pomana: „sl-i cii pomanl cari duei„ (Vaslui, Ive ti, Pogone ti); „Este pomana pentru copiii morţi„ (Vrancea, Sihlea, Bogza), dar i pentru propriul suflet „Sl tie gi sufletu meu„ (Suceava, Dragoie ti, Berehi e ti). Credinţa In pasarea-suflet i obiceiul de a duee păsări vii Slut prezente i In obiceiurile de nunta, cu sensuri iniţiatice i prenatale evidente, ca In următoarea credinţă din VI1cea, notata de Artur Gorovei: „Gainele care se duc plocon la nunta de socri (părinţii fetei) e bine ca muma ginerelui sa Ie asvlrle pe casa ca mireasa sa facă lesne copii, 7. In acee i lucrare, Artur Gorovei reproduce 0 credinţa popularn din Ţepu, Tecuci, semnalata de Tudor Pamfile: „Clnd It' moare găină pe cuibar, ti se va Îmbolnăvi femeia din greu la facere”s. Din Fo ti i Tole ti, Suceava avem informaţia ca rudele apropiate, femeile mai ales, due Înainte de nunta pIGeon păsări vii la casa miresei san a mirelui. INiculita-Voronca în Datinele. Notează 0 practica asemănătoare din Bucovina: „La nunti, la cumătrii, oaspeţii ce viTI duc colaci, găini”. Tot 0 găină e dator sa dud i tatăl copilului la botez,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secvente ritualice foarte important, care ilustrează credinţa In pasarea-suflet In obieeiurile de na tere, 11 formează icele practici magice care se refern la cola cui ritual ce se da moa ei, de obicei la masa de cumătrie, colac numit, In peste 80% din atestările noastre din Moldova, pupăză. Precizam ca sub acest nume acest colac ritual este Intl1nit i In obiceiurile de Crăciun i Anul Nou i In toate practicile rituale legate de eultul strnmo 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i i In generalla orice pomana care se face de sufletul cuiva. Din Banat, ne semnalează dna Otilia Hede an obiceiul de a se juca de pomanc1la mormlnt jocul Pupăză, la pomenirile de Mo$i. ColacuI ritual de la cumătrie, numit pupazii, se da moa ei care a asistat venirea pe lume a noului născut i care păstrează, In mentalitatea populara, pe plan magic, legătură cu strnmoa ele, deci ea reprezintă neamul. Se face de obieei din aluat de forma lunguiaţa, dar i rotunda (mai far). „Pupăză este lacuta din aluat. Pe ea se pun bani. Ca 0 pasare. Puni ou oari di aluat” (Suceava, Ude ti, Reuseni); „Clnd se coace la eumatrie, se face a a 0 pasare, se zice pupăză” (Suceava, Bilca); „Este un colac lunguieţ, In forma de pasare i care se da moa ei pentru mo it” (Suceava, Volovăţ); „Pupăză este un colac frumos de pasare cu pelle i flori pus pe 0 farfurie node se pun bani de cei prezenţi pentru moa a care a asistat la na tere” (Suceava, Suceviţa); „Înainte, un colac ca 0 pasare cu dona fasule negre ca doi ochi. Se Infingeau In ea bani, mo a 0 purta pe la femei” (Suceava Frătăuţii Noi) „; „Ii un colac împletit In forml di pupazl cu ochi di chiperi negru„ (Vashti, Avere ti, Tabalaie ti); „Se face 0 pupăză din aluat. Pupeze se fac la An Nou ni te colăcei, dnd viTI copchii cu uratu, sub forma de pasare. Mama copilului se duce la moa a Cll pupăză a dona zi de Anul Nou„ (Vaslui, Pogana); „Este 0 bucata de Pline Împletită din aluat la care i se spline pupăză. Aceasta pupăză cu colăcei de toate mărimile se face i pentru sărbătorile Crnciunului, pentru mo ii de Yarn, pentru pomeni„ (Galaţi, Valea Mărului, Mlndre ti); „La mo$i face pupăză moa ei. Nepoata da moa ei„ (Bacău, Moto eni); „La Crăciun se fae pupaze din Pline i se daţi la copii care urn„ (Bacău, Oituz); „Pupez' Sl fac la mO$ dnd dai di pomanl: împletiţi In doni san In patru i cu 0 coroanl pi margini„ (Vaslui, Ive ti, Pogone ti); „Se face la mort„ (Suceava, Plrte tii de Jos); „Pupăză Sl spuni la colacul In forma de cruci cari şi faci la groapl, In care Infingi pomulla Inmormlntare„ (Suceava, Pojorlta); „Pupazi sl spuni la nuntl bucata di gainl, plni, i sari pi farfurie. In farfurie se pun bani pentru bucătărese„ (Ia i, Hele teni, Oboroceni); 0 bucata de aluat Împletit în forma de pasafe, cu ochi di cărbuni. Asta se da moa ei dnd da colacii” (I i, Lespezi, Dumbrava); „Un colac ca 0 pine, cu varga de jur împrejur lungăreaţa, cu forma de cap, parca vine inra ata. Se da moa ei” (I i, Mogo e ti, Siret); 0 pine împletită. Pupăza-i ca cum desenezi 0 rata, cu mini, cu cap, cu ochi. Pune batic la git. 1-0 dade mo ei„ (Ia i, Răducăneni); „Si faci pupizi 0 piniti lungi, îmbrobodiţi cu 0 bucatici di pânzi. 0 dadei la bunici (moa i) la scaldu ci„ (Boto ani, Conce ti); „Pupiiza reprezintă vietatea care I-a adus pe hăul născut„ (Boto ani, Leorda, Costine ti); Apare i reprezentarea antropomorra clar precizata: „La botez moa ele fac un colac lung ill chipul copilului i merg de li Inrig bani în el„lO; 0 bucata de pâine sub forma de copil care 0 ia moa a” (Bacău, Corbasca, Poglet). Acest colac are i valente fertilizatoare: „Pâinea aceea e bine s-o mănânce 0 femeie care nu face copii” (I i, Hârlău, Pir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se nume te hulub:11 face mo ica. Se impodobe te cu flori, cu ochi di chiperi. Ii daţi bani pe el„ (Suceava, Horodnic, Horodnicu de Sus); „Din aluat, un hulub, se rune într-un talger pe castron. Mo a umbla cu pupăză.„ (Suceava, Bosanci); „Este un hulub de aluat pe care se rune bac i de către meseni„ (Suceava, Z (! Mostea, Ciomirtan). I la Neamţ se sernnaleaza aceasta denumire la Staniţa: „Colacu-i rotund i în forma de huluba cu ochi de piper. Pupăză moa ei„. Tot din zona Neamţului, de la Buhalnita, atesta i Elena NiculitaVoronca 0 interesanta credinţă bazata pe corespondenta dintre colacul ritual hulub i hulubul-pasare, a cărui pr zenta ar fi de ran augur la casele cu copii mici: „Hulubii nude sinJt copii mici nu se tin caci mar copiii„ll. Acest colac ritual, pre gath special pentru moa, este în plan magic 0 plata simbolica: orite trecere trebuie plătită, în cazul acesta din preexistenta în exis tenta, mediata de mo, reprezentanta neamului, de aceea întreaga colectivitate trebuie s-o răsplătească. Plata simbolica este în pâinea rituala, prosop (batista, basma) i bani, toate aceste elemente fiind întâlnite i în cultul funerar, ca plata pentru vămile sufletului. Pentru a primi aceasta plata simbolica de la meseni, moa a roşte te, uneori, formule ritualice: „Uni puni mo a mina, puni i Dumnezen mila„ (Suceava, Ude ti, Reuseni) san de ameninţare, cu valente satirice i licenţioase: „Cine nu cia dalia, puta 0 mănâncă ID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Moto eni i Bacău, Dealu Morii). Precizam ca dolie este tot un cuvânt far, folosit regional i cu sensul de parte; plata12 (din ruteana). Se folose te i la nunta, ca plata pentru bucătărese. Un simulacru de plata simbolica, tot cu valente satirice, este la Neamţ, Icu e ti, mira: „La cumătrie se strânge mira pentru mo. 0 femeie cu 0 farfurie umbla pe la toţi mesenii mieunând. Ei trebuie sa dea bac i. Banii se daţi moa ei”. Interesant ca acolo nude nu se face pupăză, se face clo$ca, găină fripta, dar „Mai rune un hulub di pine” (I i, Schitu Duca), jar la Bacău, Plopana, Itcani, 0 vrabie san un porumbel ruse intre dona farfurii adânci, ca sa păcălească pe cumătra mare că-i clo ca (găina fripta) „. In dom localităţi din zona Neamţului întâlnim 0 ipostaza cu totul deosebita a acestui colac ritual. La Birgaoani, Talpa:0 felie de mălai proaspăt în care se infing bani de metal formând caru mari. Ii e închinata mo ei i ea trebuie sa ghicească preţul pupazei. Daca nu ghice te, nu i se cia”. La Poiana, Brusturi-Dragane ti, ni se raspunde: „In satul nostru nu se face pupăză la cumătrie, ci se face caricior pentru moa, pregătit de cumătrul eel m; lre (de n ul copilului). Cu, matrul mare taie 0 felie de pâine i la un carat al ei înfige 0 bucăţică de lemn care întruchipează proţapul camilli. Pe fat a de deasupra feliei de pâine înfige patru bani (monede) de cite un leu în chip de roti la distante egale. Loculliber dintre cele patru roti se teme cu monede care întruchipează pomostina camilli. Acest caricior cumătrul mare il da moa ei, dura care acest caricior este tras de proţap în lungul mesei i toţi mesenii pun în caricior bani dura care cumătrul mare ii strânge i-i precia moa ei”. 0 asemenea forma de colac ritual 0 găsim des erisa, în alti termeni, doar de Petru Caraman în studiul de fole, lor compara. Colindatu! L romani, lavi. $i la. AIle p oar, în capltolul Colacll ceremomalz de CraClUn $l colzndelel, la tIpul unelte-gosllodare$ti, care se intilne te la bulgari. Când merge cu pupăză, mo a stimulează mesenii prill mici farse, la origine tot eu sensuri magice implicite: „Face i ea un copil din cârpe să-i dea i ei bani” (Boto ani, Leorda); „Vine cu pupăză moa$a i spline ca are i ea un copil nebotezat. Poate aveţi nevoie de un secerător, lucrător, scriitor?” (Boto ani, Roman); „Copil de în elat n ii, f&lt;lcut din cârpe sail este adus un alt copil” (Boto ani, Dângeni, Hulub). La Stroie ti, Zahare ti, Suceava, pupăză este, 0 găină sail un porumbel adus de moa pentru ca să-i dea na ii bani, jar la Suceava, Ciprian Porumbescu I Stupca: „in loc de copil 0 păcăleşte pe n, ii cia la masa un porumbel”. Uneori puptlza se închină moa ei cu 0 oraţie anilIDe care se roşte te la masa de cumătrie: „Va-nchina cumătrii Dumneavoastral 0 păsări di pi luncil Pin-fill scurmil Nu minincil Poftim primit' i sa va fie de bine!” (Vladiceni, Birgaoani, Neamţ). Când puptiza ii este data moa ei de na, se indepline te următorul ritual: moa a trebuie sa treacă anumite probe: probele iniţierii, în viziune magica, probe de divinaţie sail probe-pacaleli: „Pilla moa a nu joaca, nu prime te pupăză de la na. Ba i se cere sa i clute mo a” (Boto ani, Calar i, Ple eni); „s, i nu i-o da moa ei pilla nu-i cântă: Pupigioari, pupigioaril De-a ajunge-n primavaral Nu tiu cuibu t-oi strical Ori puii ti i-oj Ilia” (Boto ani, Curte ti, Băiceni); „Moa a trebuie sa clute ca şi primeasci bac i ul: Pu-pupill Dat'I paralili amu” (Boto ani, Curte ti, Mânăstire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as. Area-sujlet este pusa în evidenta i în următoarea practica magica, cu valente terapeutice, notata de S. Ft Marian în Na$terea, informaţia fiind din Banat: „Daca mor întruna copiii într-o familie, la cea mai apropiata na tere, se prinde un COCO$, de este runc, jar d este prunca, 0 gtiina i s imb aca cu imbracamin tul cu care a venIt eel non născut pe lume l se Zlce: „Dau cap pentru capl chi pentru ochil Nas pentru naşi Gura pentru gura„ în iruind toate ce se afla la om. Se face apoi 0 groapa în chilia Hilde a căzut copilhl când s-a născut i cosându-se ciocul animalului cu 0 ata tare, se in&amp;r°apa acolo, punându-se în groapa 0 bucăţică de tămâie alba i alia neagra” 14. Moartea păsării care simbolizează sufletul copilului „este întoarcerea la 0 stare primordiala i perfecta, periodic pierduta prill reincamarea sufletului” 1 5, caci „. Pentru societăţile arhaice viaţa nu poate fi reparata, ci numai creata din non printr-o întoarce re la izvoare, 16. Este vorba deci de 0 „moarte ritualica„ i „a dona I n tere”, cu transfer de sufle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păsărilor de curie, cu deosebire a găinilor i a coco ilor, în ideea de pastire-suflet, se practica i în ritualul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a vie care se cia peste groapa groparilor ca pomana de sufletill mortului, însoţită de cuvintele rituale „pe lumea asia sa fie a ta i pe lumea cealaltă sa fie a lui Ion” (care se roşte te de trei ori) are menirea, în viziunea populara, să-i netezească drumul pe lumea cealaltă, mergând înaintea lui i scu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i riturile de construcţie la romani ca rituri de trecere, foarte apropiate în sensuri magice, de toate riturile din ciclul familial, Ion Talo, în studiul RUurile canstructiilor la romiini18, citează câteva practici magice din Moldova (păstrate în Arhiva Ion Mu lea), legate de aceea i credinţa în pasarea-sujlet: „Proprietarul prinde 0 găină i un cuco negru cărora Ie taie capul, trupurile lor Slut introduse într-o oala de lilt now pe care 0 îngroapă în vatra casei”, aceasta contează pentru „capul stăpânului sail a stăpânei”, se pisează cărbuni, busuioc i tămâie în sângele găinii tăiate, obţinându-se un amestec pe care calca tori ai casei cu călcâiul, crezând ca astfelle-a murit moartea (Ia i, Costuleni). In mentalitatea populara, legat de magia oricărui început, mutarea în casa now înseamnă schimbarea norocului: luarea în stăpânire aduce moarte în familie, mai ales moartea mamei i a copiilor (Ia i, Mogo e ti. Neamţ, Roznov, BiIjoveni; Suceava, Bogciane ti; Vaslui, Ivane ti) i9. Infor matiile noastre din Moldova din A. F. M. B. (Arhiva de Folclor a Moldovei i Bucovinei) atesta frecvent practica de a se da 0 găină vie peste prag, ca plata pentru sufletul celor din casa. Casa now nu trebuie sa se ridice pe locurile Hilde se bănuie te ca ar fi îngropaţi copii nebotezaţi, omonti de femei nemăritate pentru ca ace tia se prefac în duhun rete, marDi, jar sufletullor iese, zboarti pe pământ i pe cine il atinge, 11 săgeata i 11 omoara20: „Copiii născuţi morţi devin păsări negre i teapta câţiva ani i Dumnezeu ii face i pe ei ca pi e tilalti” (Bacău, Dofteana, Cucuieti); „Dacă-s născuţi morţi, pi lumea c alalti 0 zis ci şi fac ni ti ciori negri. După ci moan masa, ii şi fac ni te păsări albe i merg în împărăţia cerului” (Bacilu, Dofteana). In aceasta reprezentare apare i opoziţia fundamentala dintre negru i alb, dintre rtiu i bine. In pomul de înmormântare la copii se pun „hulubi din pine” (Ruginoasa, Dulce ti, Neamţ), „Scări di pini ca şi zboari păsările. Sufletu-i ca 0 pastiri. Ca un flu turi Slut acei morţi în noi. A a am apucat obiceiu” (Vladiceni, Birgaoani, Neamţ). Prezenta pillara în obiceiurile calendaristice ni se semnalează din Basarabia la sărbătorile Crăciunului: „se aduna vreo trei-patm persoane, iau cn ei 0 ga; na vie or; un cuco ', un gânsac, uneori 0 pereche de colaci i se duc pe la alti gospodari de aceea i vârstă. In casa ei of era gazdei pasarea, san colacii, felicitându-i pe ai casei cu prilejul sărbătorii, nu cântă colinde, ci claar rostesc câteva cuvinte de urare. Stăpânul casei Ie mulţumeşte, apoi, împreună stall rutin la masa. După aceea pleacă sa facă acela i luem la aIte cas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pasarea-suflet este prezenta nu numai în riturile de trecere, riturile de constmctie, obiceiurile de început de an, Jar i în compartimentul folclomlui literar: în cintece1e lirice de jale copilul rămas tara de mama se închipuie 0 pasare, ca sa zboare pe sub pământ: „A teapta-mă fratioarel Ca să-mi crească aripioarel Aripioare de argintl Sa zbor la mamă-n mormânt”. In cântecul de înstrăinare al fetei măritate departe de casa apare imaginea pasare-Jatil. Mama nu 0 recuno te: „Hu i pasare de acoleal Ca tu nu e ti rata mea”. Un cântec lirico-epic din categoria baladei familiale este tipologizat chiar sub titlul Fata blestematapasilre-pribe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a date1e inedite pe care Ie-am adus în discuţie, în legaturn cu studiul unui vechi motiv din mitologia mai muItor popoare, pot veni i în sprijinul unei idei lansate de Traian Herseni In Forme strilvechi de cultura poporana romaneascil22, privind posibilitatea studierii cuIturii populaTe i dâns pre prezent spre trecut, dinspre materiale1e etnografice i folclorice, înregistrate inca pe viu, spre ce1e de altadat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lius E. Lips, Obir 'ia lucrurilor. 0 istorie a culturii omenirii, Bucure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tiintifica, 1964, p.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n Ghinoiu, Vârstele timpului, Bucure ti, Editura Meridiane, 1988, p.7. 5 D. L. R., tom IX, 1975 (serie noua), p.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formaţiile sunt din A. F. 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onare (anchete directe i indirecte). 7 A. Gorovei, Credinţi 'i superstiţii ale poporului roman, Bucure ti, So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ena NiculitaVoronca, Datinele., 1903, p.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p.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dem, p.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August Scriban, Dictionarullimbii romane ti, I i, 1939, p.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tru Caraman, Colindatulla romani, slavi i la aile popoare. Studiu dEfDIc/or comparat. Bucurc ti, Minerva, 1983, p. 473-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produs3 în A. Gorovei, Credinţi 'i superstiţii ale poporului roman, Bu cure ti, Socec, 1916,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rcea Eliade, Aspecte ale mitului, Bucure ti, Univers, 1978,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1. Em, p.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i Lucia Berdan, Moartea ritualica i a doua na tere, în „Tradiţia ro maneasca”, Câmpulung Moldovenesc, anul I, 1992, nr. 3, p.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n Talo, Riturile constructhlor la romani, în vol. Folelor literar, II, Ti mi oara, 1968, p. 221,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Candrea, Folc/or medical roman comparat. Privire generala. Medici na magica, Bucure i, Casa $coalelor, 1944, p. 153-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olc/or din câmpia Sorocii, Chi inau, $tiinta, 1989, p. 6, citat în articolu] lui Nicolae Baie u, Colindatul cu ocazia Crăciunului la romanii din Republica Moldova 'i Ucraina, în „Tradiţia românească” Câmpulung Moldovenesc, anti] I, 1992, nr. 3, noiembrie-decembrie,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aiap. Herseni, Forme străvechi de cultura poporana românească,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ca, Dacia, 1977,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 dis tarea semnificaţiilor simbolice, pe care Ie are pasarea vie în obi ceiurile de na tere, nu am exclus i celelalte sensuri magice de bel ug i fertilitate, pe care Ie implica practicile augurale care se fac cu aceast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h. Pavelescu, Pasarea-sujlet. Contribuţii pentru cunoa terea cultului morţilor la romanii din Transilvania, „Anuarul Arhivei de Folclor”, V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mes Frazer, Creanga de ou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s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le ursitoarelor în riturile de trecere) cercetătorului obiectiv, dadilasam la 0 parte toate implicaţiile mistice, materialiste i privim aceste probleme prin-prisma concepţiei celor care au cleat, în acest sellS, un întreg sistem de credinte-ceremonialuri-obiceiuri. In limba romana, cuvintele Soarta i Destin Slut de origine latina, ambele însemnând forţa sail voinţa supranaturala despre care se crede ca ar hotărî în mod fatal i implacabil tot ce se petrece în viaţa omului, fiind sinonime cu menire, noroc, predestinare, ursire, zodie, data, parte, rânduiala, scrisa, soroc, stea, ursito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ti a taranului roman despre Univers (Cosmos în gene ral) i existenta, omul se considera i traie te ca fiind consubstanţial unui adevăr esenţial. Aceasta participate la taina fiinţei este dimensiunea fundamentala a destinului omului. Fundamental insa, credinţele taranului roman în legătură cu destinul nu Slut fataliste2. Omul ia parte la întregimea cosmosului, precum i la permanentizarea acestuia., 0 nota a spiritualităţii romane ti e sentimentul solidarităţii cu Întregul, 3. La na tere, la căsătorie, la moarte, în fiecare moment al exist ntei sale omul creează lumea, el ins i fiind un univers, un destin individual. Onto logic, oamenii stint egali intre ei, existenţial ei Slut diferiţi. Soarta il particularizează pe om. Dumnezeu ii da sufletul, esenţa divi„na. Sufletul are un dublu celese, un alter ego sublim, care ii sluje te omului drept Teper i colaborator toată viaţa. „Sunt fiul pământului i al cerului înstelat„ se afla scris pe una din tăbliţele de aur din Petelia. Romanul crede ca fiecare om are în cer steaua lui care se n te i moare odată cu el. „De soarta omului, steaua lui nu se desparte niciodată. Când ii este scris cuiva sa i se întâmple 0 nenorocire, steaua lui se întunecă. Când omul moare, steaua i se stinge de pe cer căzând, 4. Locuitorii din Ni – notează J. Frazer în Creanga de auF' – cred ca înainte de n tere fiecare om este întrebat de Dumnezeu, cit de mare sail de greu vrea să-i fie sufletul ' i i se cia un suflet având mărimea i greutatea cuvenita. Lungimea vieţii unui om este proporţională cu lungimea sufletului sail. Da: ca sufletul i-I cia Dumnezeu, soarta, destinul, ursita, acestea Ie daţi ursitoarele, ca zeităţi ale destinului trimise de Dumnezeu i hotanrea lor este irevocabila (,! Pex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disciplinele, i în etnologie numeroase aspecte semnalate i discutate de-a lungul timpului ridica serioase probleme cercetării de specialitate, probleme ramase în mare parte deschise şi solicitând, pe lângă noi date, concursul altar discipline (lingvistiC:1, arheologia, filosofia, religia) i chiar al tiintelor exacte: fiz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probleme neelucidate inca pe deplin, legata de credinţele predeterministe în mitologia mai multor popoare, este cea a ursitoarelor, ca zâne (zeităţi) ale destinului. Aceste reprezentări mitologice feminine, aparţinând unor structuri arhaice, comune mai multor civilizaţii străvechi, au fast ruse de cercetătorii romani, pilla acum, în relaţie cu tipul de credinţe privitoare la destin ale vechilor greci (Moire) i apoi cu eel al romanilor (Parce i Fatum). A Ie defini, a Ie înţelege înseamnă, de rapt, a diuta sensul existenfei, angoasa creatoare a tuturor miturilor, a tuturor religiilor, a tuturor filosofiilor i a tiintei inse i. Spre deosebire de ceea ce s-a scris pilla acum, disparat sail în relaţie cu alte probleme cercetate, afirmam ca ursitoarele, ca zei'tati ale destinului, nu vin numai la na tere pentru a ne marca existenta pentru tot restul vieţii, ci la toate cele trei man praguri de tin1p i de vârsta ale existentei noastIe: n tere-casatorie-inmormintare. Vom încerca, deci, sa discutam aceasta problema a destinului intI-un întreg incuzind aspecte din toate cele trei mari rituri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oarta, destinul în concepţia taranului roman? Cine 0 hota te? Cum 0 putem îndrepta cit de cit, daca nu 0 putem schimba? Care este locul omului, cea mai re ita creaţie a lui Dumnezeu, „pater omnipotens” în aceasta lume ordonata intI-un anilIDe fel? Sunt întrebări grave la care încercăm sa răspundem de p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um„, Vergilius). Insu i Dumnezeu, fiinţa cea mai inalm, cu cele mal depline puteri nu poate schimba hotărârea ursitoarelor cu pri vire la soarta omului. „Destinul e mai putemic decât Dumnezeu„ spline un taran din Sticlăria (Ia it Aici apare 0 deosebire rata de M6irele antice, care erau, totu i, supusele lui Zeus i executau hotRririle acestuia 7. Noroeul, la rândul san, nu se confunda cu Soarta, el este subordonat Soartei. Este tot 0 reprezentare mitica, care creează în jurul omului un spatiu favorabil. Prill noroc oamenii se pot asemăna, prill soam ei se deosebesc pro fund. „Norocul sm la om cit floarea la porn„ spline un proverb, în timp ce un -altul ne avertizează privind soarta: „Ce ţi-e scris în frunte ţi-e pus„. Acest din urma proverb este în legătură cu una dintre concepţiile filosofice analizate de loan Petru Culianu în vol. Ctiltitorii în lumea de dincola, în cap. X, Hilde citează din tratatul Pis tis Sophia: „Destinul este predestinarea oarba a acţiunilor de pe pământ, inclusiv ora morţii. Cei 265 de miniştri cereşti înseamnă numărul de ani cit su fl l va fi întrupat, pe f nte, 8. '„Norocul fiecărui muritor traie te într-o lume, Hilde va fi aceea, a noroacelor. Clod se na te un om, i Sl'; n te i norocullui. Ursitoarele il întreabă: „Noroace, s-a născut u copil. Cum să-I ursim?„, 9. Perechea dualism noroc-nenoroc reprezintă faze, etape în îndeplinirea destinului, a soartei omului. Termenul noroe este cunoscut în diferite limbi slave cu sellS temporal „la anul, la termen„, sail cu sellS juridic „cu menirea„. Doar în limba bulgara veche narok apare cu sensul arhaic de ursitti sau menire, fiind personificarea sentinţei destinului sau a soartei 10, în timp ce semantismul de ursitti, menire poate fi de origine traca 11. La fel ca pentru ursitoare, cum yom vedea, iIi continuare, mal detaliat i pentru noroe se rune un fel de măşti a destinului: „La lăsatul secului de postul P ţelui nu e biDe sa se strângă masa, ci sa se lase a a cum s-a mâncat la ea, caci peste noapte vine norocul i mănâncă i el” (Grindu, lalomit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indo-europeana ursitoarelor, ca fiinţe supranaturale mitice, nevăzute, Ie revin rosturi comune: de a decide daca momentul n terii este sau nu favorabil, când i cu cine se va căsători omul, cincl i în ce fel va muri. Deci prezenta lor la toate cele tIel marl rituri de trecere din obiceiurile familiale este obligatorie, da! I la alte marl praguri de timp, de exemplu inspte Crăciun i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clod, nu întâmplător, se rractica anumite rituri de ursim, prin care ursitoarele erau invoc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ti a populara, na$terea este primul pas al omului spre moarte, în timp ce moartea este consideram 0 trecere spre 0 a dona na tere, spiritua] a. Tot cre tinismul s-a clădit ulterior pe aceasta învăţătură străveche, aducând Moartea i Jnvierea în centrul concepţiei sale culturale. Mai mult, indienii din India cred chiar ca moartea este a treia n tere. Soarta, în concepţia no astra populara, este considerata întotdeauna ca referindu-se la întreaga viaţă a 0mului, la felul cum se desta ura ea, în timp ce ursita, poate avea în unele zone, în special în Moldova, 0 referire mal restrânsă la 0 anume practica magica prenupţiala, cu care se confunda ca înţeles. Sinonimia ursitoare – ursite 0 remarca i S. Fl. Marian în lucrarea Na$terea: „Ursitoarele numite altmintrelea i ursite SHot tIel fete san mal biDe zis tIel zâne, care, dura credinţa Ullom, viTI sa croiască ursita, 14, pentru ca, mal apoi, sa revină cu explicaţia: „ursitoare i ursite„ zânele ce predestinează, ce sortesc; ursitti-ursit = persoaneIe predestinate a se însoţi intr-aolalta, 15. $i chestionarele Arhivei de Folclor a Moldovei i Bucovinei (A. F. B.) aduc atesmri pentru sinonimia ursitoare – ursite: „Sunt tIel ursitoare care viTI când na te nevasta: una ii da viaţă, alta ii da norocul (căsătoria) i alta moartea„ (Ia i, Valea Seaca); „Stnt tIel ursite care viTI una dimineaţa, una decuseara i una la miezul nopţii, ca sa se mărite san însoare„ (Neamţ, Birgaoani, Talpa); „Trei ursite are omu. Daca şi nimere ti cei dintâi e bille, daca nu nacaje te„ (Neamţ, Grumaze ti); „Sunt cei s.au cele care-i vor însoţi în viaţă. Ele SlOt tIel la număr i viTI pentru a meni de biDe san de fall„ (Vaslui, Tanacu); „Sunt trei ursiţi i viTI când vad ca nu se mal mărita„ (Suceava, Horodniceni, Bote ti). Ursitoarele se pot numi i Zori: „Zorile viTI la geam i menesc copilul. SlOt tIel ursitoari„ (I i, Ipatele, Alexe ti); „In zori de zi, dura ce s-a născut copilul. Ca sa spună viitorul” (Suceava, Poiana St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ca tennell, este aproape exclusiv de circulaţie culta i este mai far întâlnit în exprimările tJiranului roman. Prezenta pe tot cuprinsul tJirii, cu acee i pondere, credinţa în ursitoare la romani corespunde, prill conţinutul san, trăsăturilor definitorii pentru aceas t reprezentare mitica indo-europeana enumerate de R. W. Bred ich în Actele Simpozionului de la Helsinki (1964), cu observaţia d la popoarele romanice ursitoarele apar într-o ipostaza complexa, exprimata prill identitatea ursitoare = zâne. Inca Dimitrie Cantemir în Descripţio Moldaviae (1714-1716), T. Fdincu i G. Candrea, Romi'mii din Munfii Apuseni (1888), S. Ft Marian, Na: &gt;terea la ro mani (1892), Elena NiculitJiVoronca, Datinele: &gt;i credinfele popo rului roman (1903), T. Pamfile, Mitologie românească I (1916) i după aceea multi alţii lie-au dat informaţii capitale Decesare intele gerii acestor complexe zeităţi. La acestea putem adăuga, desigur, cum am racut-o deja pilla aici, jnformatiile preţioase din A. F. M. B., ancheta indirecta, dar i din cea directa, la reaIizarea căreia am contribuit i noi peste 28 de ani sperând sa put em aduce mare parte din aceasta informaţie în lucrarea despre obiceiuri de' na: &gt;ter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ieţii este, după Mircea EIiade, în Sacrul: &gt;i profanul16, misterul central allumii. N terea, după Fustel de Coulanges, Ce tatea antica17, stabilea 0 legătura misterioara intre copilul non nas cut i toţi zeii familiei. Majoritatea credinţelor populare despre ur şitoare Ie percep ca pe ni te fiinţe supranaturale, nevăzute, care sinttrimise sa împă easa 0 taina privind viitorul omului, dar care acestuia trebuie să-i rămână necunoscuta. Zânele destinului fac 0 menire necesara în ordinea firii, dar inaccesibila muritorilor'de rând. La na tere claar mo ei, suprema iniţiată, ii este îngăduit sa Ie audă; la nunta, tot cea iniţiată, de obicei, dintre bătrânele satului care tiu vrăji de ursita, jar la înmormântare de bocitoare, care invoca i roagă Zorile sa adaste: „Cine asculta ursirea, moare de moarte năpraznică, 18; „Nu Ii poati auzi, eli vineau ursitoarili rari şi tii ni minea. Erau sfinţi, nu Ii se vede i nu Ii auză niminea” (Mg.64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lce ti, Neamţ, înregistrează Lucia Berdan 1988); „Cini Ii ve di? Duhuri, zâne. Di undi şi Ii vezi? Eli viTI la geam” (Mg.65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ladiceni, Birgaoani, Neamţ, înregistrare Lucia Berdan, 1989) „Sunt zâne i viTI în număr tara soţ” (Ia i, Miroslave ti, chestionar) „Sunt ni te femei cu puteri mari, ni te zâne, viTI noaptea în care snascut copilul i-i menesc cum are să-i fie viaţa” (Neamţ, Vii oara Agircia, chestionar). „Daca copilul s-a născut în ceas bun zinel {prind a cânta frumos i VOiDS, menind a biDe viitorul, 19; „Sunt zim bulle şi rele. Cele bulle ii prezic 0 soarta bulla, jar cele rele rea' (Bacău, Buhoci, Bijghir, chestionar); „Ursitoarele SlOt trei zâ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viTI a treia zi după na tere să-i menească soarta copilului. 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t trei – cea mare, ursitoarea, care toarce firul vieţii, cea mijlo. Cie, soarta, care spune păţaniile noului născut i partea (soţul, so, tia, n.n.) i a treia, moartea, care rape te firul vieţii„ (Gohor, Ga lati, ancheta directa Lucia Berdan, 1986). I pentru ca ele torc vii tornl, întâlnim în aceste credinţe i interdicţia torsului în serile după naştere conform principiului magiei homeopatice: „Se zice ca marţi sara viTI ursitoarili. Mama copilului nu trebuie sa toarci ci ursitoarili umbli i i nu şi-ntimpla ceva copilului. Marţi sara la fe reasti/Culci-ţi nevasti/Marţi sara la u i/Culci-ţi matu i. A a stri gall ursitoarele la geam ca şi nu mai toarci fimeia„ (Neamţ, Drago mire ti, Vad, înregistrate Lucia Berdan). Ursitoarele ca zeităţi pre cre tine, care a catuiesc, cums1? Unea inspira. I n Chelcea,? Nta trelme precre: &gt;tma (una a na tefll, una a nuntn l alta a mortll) 010 cuiesc în „pădurea ursitoarelor/la locuri curate/de picior de om necălcate/Cu flori semănate/i de păsări cântate„.21 Mircea EIiade în tratatul san de istoria religiilor considera, ca, la origine, au fast probabil zeităţi lunare i ale na terii, dar au ajuns sa personifice destinul, a cum Luna (considerata de rom ani marea zeitate a n terilor), prill faptul ca este stăpână tuturor lucrurilor vii i călăuza sigura a D; 1ortilor „ţese” to ate destinele. Cosmosul insu i, s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în Imagini: &gt;i simbolurP2, eskconceput ca 0 tesatu ill, ca 0 suprem reţea. Mari zeiţe, ursitoarele devin stăpâne ale tim pului, ale destinelor pe care Ie râuresc după voia lor. Numarullor, tara soţ, de obicei trei san Dona, i i are originea în credinţa ca nu merele nepereche SlOt de bun augur „Numero deus impari gaudet” spline Vergilius. „După ce au rostit ursirea 0 data i au scris-o într-o arte numita Cartea Sortii, nu numai ca trebuie sa se împlinească,; i ea rămâne veşnică, nimic în lume nu e în stare sa prefacă ce au nrsit ele 0 data, 23. Romanii numeau şi ei pe una din zânele destinuiui Fata Scribunda. Daca menirea ursitoarelor nu poate fi schimbata, romanii cred ca ea poate fi îndreptată imbunindu-le pe zânele destinului cu ofrande sacre şi invocaţii. Una dintre aceste of ran de „acre, obiectul unui întreg ceremonial, este şi Masa ursitoarelor, pe care noi am numit-o Masa destinului, având în vedere ca ea ipare şi în riturile de nunta şi la înmormântare. Ursitoarele vin la toate cele trei rituri de trecere pentru a veghea ele insele împlinirea ursitei. La naştere, moaşa este cea care efectuează, de obicei, în întregime ceremonialul „Mas a ursitoarelor” san „masa de lehuza” (Neamţ, Cindresh, Vădurele, chestionar AF. M. B.), străveche practicA de divinaţie şi de augurare: „La venirea lor pe masa trebuie sa găsească de toate cele: mâncare, băutura, baine, flori, pentru a Ie îmbuna” (Bacău, Filipeşti, chestionar); „Totul depinde de moaşă care trebuie sa pregătească 0 masa bogata” (Bacău, Răcăciuni, chestionar); „Ca sa poată ursi bille, se încarcă 0 masa cu diferite mâncăruri şi obiecte” (Vrancea, Jitia). Atestările mai vechi din zone arhaice ale tarii, pomenesc de alimente şi băuturi rituale, nelipsite din toate riturile de divinaţie şi de purificare: pâine (nedospita), safe, apa, miere (zahar). „Moaşa rune un păhăruţ cu apa, 0 bucata de pâine, care se numesc ursitoarele copilului” (Bacău, Podu TurcHIlli, Căbeşti, chestionar). Aces e alimente se pun pe geam, fereastra reprezentând pragul dintre cele dona luni: „Se rune pe geam 0 calla cu apa şi 0 felie de pâine” (Vashti, rogalla, chestioliar). Apa aceasta are valoare purificatoare: „Cu apa se spala copilul şi mama” (Neamţ, Icuşeşti, Balusesti). Tot valoare purificatoare întâlnim şi în credinţa ca acea furta nedospita pentru ursitoare „e hiDe s-o facti 0 rata mare, 24. Observam ca şi la înmormântare aces y alimente şi băuturi rituale se pun pe geam san pe masa: „Atunci clnd moare cineva, punea pe masa un rahaT cu horinca, mâncare pentru ursitoare. Vin şi când moare un om, dar nu Ie poate vedea nimeni în casa, 25. In Banat, Masa ursitoarelor se numeşte cina san cini. $oara ursitoarelor şi este pregătită de moaşă, care trebuie s-o termine pilla la m; ezul nopţii, intervalul de cumpănă şi de întâlnire a duhurilor bulle cu cele rele. In judeţul Gorj, pentru ursitoare se rune 0 azima coapta în spuza, unsa cu miere, safe, un rahaT cu viTI, until cu apa, un ban de argint pe pâine, trei linguri de care se leagă cu mătase rosie flori. Moaşa face nona închinăciuni şi zice 0 invocaţie cafre ursitoare: „Sfintelor/Bunelor/Sa v-aducă Dumnezeu curăţel Luminatel Bune ca piineal Dulci ca miereal $i line ca apa, 26. In judeţul Tecuci, dura Tudor Pamfile, în întâia seara se pun pe 0 farfurie bani, pâine, safe, un rahaT cu viTI, dona lumânări şi câteva fire de busuioc. Mama copilului şi moaşa au grija se viseze peste noapte şi sa tina minte, jar a doua zi sa tălmăcească acele vi se, punându-le în legătură cu viitorul copilului. In cazul clnd moa-' sa, sau mama copilului, nu visează nimic în noaptea când a fast pusa Masa ursitoarelor, copilu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el de a1 doilea mare fit de trecere căsătoria, pe care grecii 0 numeau telos = consacrare, jar ritul nupţial era asemănat cu cel al misterelor, apar din non ursitoarele, ca zeităţi ale destinului, numite în Moldova, cum am observat deja, ursite. $i acest ceremonial trebuie sa transmită 0 taina sacra. Omul realizează în acel moment, cum considera Mircea Eliade în Sacrul. $i profanul, 0 adevărata mutaţie ontologica„. La căsătorie, ursitoarele apar în riturile prenupţiale, care şi ele la rindullor aveau menirea de a îmblânzi destinul, jar rata punându-şi brâul descântat sub cap îŞi visa ursitul, aşa cum moaşa san lehuza visau ce va fi copilul în viaţă, cum va trai. Într-o vraja de ursita din Vilcea27 se pun punţi: dona ramuri de mar dulce, în forma de furca (analogie cu furca ursitoarelor). Cea care a pus punţi în locuri ascunse şi se împodobesc, lara a vorbi cu nimeni, îşi visează peste noapte ursitul san „scrisa„ ei; deci taina se transmite ope cale onirica, ca şi la naştere. Vasile Scurtu atesta din localitatea Gherţa Mare, judo Satu Mare, următoarea credinţa în legătură cu ursitoarele la căsătorie:0 rata tot a aşteptat sa vie petitorii sa se mărite. După aceea 0 vinit ursatorele la fereasta. Iv 0 zis: „Mama io ma mărit, ca 0 vinit ursatorile la fereasta, mi-o vinit ora!„. Da IDa-sa n-o crezut şi 0 zis: „Nu-i bai, draga mamii, ca nu ţi-i mărită, ca ieşti mica„. $-apai 0 fast musai sa 0 mărite, daca 0 vinit ursatorile, 28. Elena Niculita-Voronca în Datinele. Notează: „Ursitele sunt 9 femei, ele marita fetele, fac sa moara nevestele. Ele totuna torc i? I destorc. Pentru fiecare ele lucra să-i vie parte a, torc zilele omului. Vieata i? I destorc i? I deapănă. Pe cine vrea 11 omoară, 29. In Fagaraf? In cântecele rituale de ezatoare, pentru ursitul femeilor, sunt invocate Zorile, cu scopul de a solicita zânele destinului, de a Ie dispune favorabil, de a asigura condiţii trecerii intI-un moment calitativ noll, 0 etapa noua, 0 stare noua. Acestea sunt numite, în unele sate, „cântece de ziorit”, „de zorit”, jar actul cântării lor este desemnat prill termenul „a zauri”, despre care 0 informato are spline ca înseamnă „a lira”. I în riturile de nunta se face Masa destinului. I. Aurel Candrea în Graiu, datini, credinte30 notează în legătură cu 0 vraja de ursita ca se rune Masa: „In Moldova rata pregatei? Te pe masa doua tacâmuri şi bucate, Iacute anume. Când bate miezul nopţii, fata zice: VIS, ursitul meu/Care-i datde Dumnezeu/ViTI de sta cu noi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emonialul Inmormfntarii, cel mai complex fit de trecere, numit i? I „marea trecere” (pentru caracterul ei irevocabil) întâlnim i? I aici invocarea ursitoarelor-zine i? I Masa destinului. Am văzut în T. Pamfile, Mitologie. I i? I în atestările noastre din A. EM. B. ca una din cele trei zine-surori ale destinului este numita chiar Moartea. Aceasta este ultima din cele trei, considerata cea mai rea, ea taie firul vieţii, decizia ei fiind imuabila. Unele credinţe din Moldova 0 numesc, $chioapa„: „Din ele trei ursitori de la nai? Tere, se zice ca ultima e i? Chioapa i trebuie sa te supui întâmplărilor zicând: A a a zis chioapa„ (Vrancea, Reghiu, Şindrilari, chestionar). I în cântecele rituale funerare Zorile sunt numite „Surori„, în variantele oltene „voi surorilor„, jar în cele bănăţene „mândre, voi zânelor„. Zilla ultima a destinului, Moartea, apare în cântecele funerare în ipostaza, 0 zilla batrinaJ Cu condeiu-n mina/Cu hirtia-intr-alta/Roagă, draga, roagaJ Pe tine sa te treacă/La vii, nu la morţi” (Mg. 3093, Oltenia, AJ. E. E Bucurei? Ti). Reprezentarea complexa mitica Ursitoare-Zfne-Zori este dovedita de numeroase credinţe populate: „Zorile zic că-s ni te fete frumoase, ursitoarile” (Făgăraş, ALE. E Bucure ti); „Zorile viTI tot ca ursCitori” (Runcu-GOIj, Olte ilia, ALE. E Bucure ti). Ca i naf? Terea i nunta, moartea este i ea 4 taina, suprema taina i nu ii este îngăduit omului s-o cunoască. IJ cea mai frumoasa balada a noastră „Mioriţa”, taina morţii ii est, dezvăluită ciobanului de animalul oracular, mioara năzdravana mesagera destinului. Taina se poate trans mite i? I aici pe cale oniri ca. Într-o varianta mioritica culeasa de la un informator din Mace donia (Grecia), mioriţei i se arata în somn: „C-am avut 0 aratan: C-ai sa mati la prânzul mare/i ca te-or răpune/Când soarele apt] ne, 31. In alta varianta culeasa de la fa erotii din Albania, mama: spline ciobanaf? Ului: „Ianachi sa nu mergi la oil Văzui visu-ţi c-ai s mori, 32. Tot de la fa eroti, în alta varianta, 0 pasare în zbor ii cc munica ciobanului visul fraţilor:0, mai frate de la munte/Zile n mai ai tu multe/Veste îţi trimit prill mine/Fraţii tai de la care Care te visară aseară/Te duceai pe cai străine/Cale mare, cal lungaJ Cale lunga far-de umbra, 33. Ciobanul nu poate opune rezi tenta, nici nu poate dezvălui taina, pentru ca ai? A a fast trasat des! Nul sau: „. Oaia i-a povestit ciobanului ursita (aici, moartea lu n.n.) lui i el a înţeles ca trebuie sa stea gata de moarte” – spline u cioban din Gorj, jar eel citat anterior, din Sticlăria, lai? I, conside] ca „Destinul e mai putemic decât Dumnezeu, de aceea nici paston din „Mioriţa” nu s-a luptat, ci a fiefS pe drumulursitei lu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ori, ca i? I pentru ursitoare se pregate te 0 masa a destim lui: „Moai? A, cea mai bătrână femeie din neall, pregate te 0 ma rituala pentru aceste fiinţe mitologice. Masa corespunde celei F care aceeaf? I femeie bătrână, moaf? A, care. Asista la nai? Terea fiecan copil al neamului, 0 pregate te pentru Parcele care trebuiau hotărască satta noului născut. I intI-un caz, i într-altul, moa păstrează pe plan magic legătură cu stramoa ele, reprezentate i mit prill Farce sau Zori. Stramoaf? Ele asista pe noul născut la într: rea în viaţă. Ele asista pe „dalbul de pribeag„ la integrarea în De; mul celor morţi, 35. Rolul ursitoarelor nu încetează la moartea (mului, um 0 dovedesc cântecele funebre, ci continua i în cealal viaţa, în lumea de dincolo. Astfel, zânele destinului, la moarte ZI rile, sunt invocate pentru a îngădui „dalbului pribeag„ sai preg; teasca Masa ceremonială: „Zorilor, Zorilor, Voi Surorilo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Ovidiu Papadima, 0 viziune romaneasea a lumii, Studii de fo/elm: Ediţia a II-a, revizuita. Cu 0 postfaţa de I. Opri an, Bucure ti, Editura SaeGillum,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hai Cazacu, Divin $i timan în spiritualitatea mmfmeasea, Timi oara, Editura de Vest, 1994,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dor Pamfile, Cerul 'i podoabele lui. După eredintele taranu/ui rom [m, Bucure ti, Socec, 1915, p.175,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ames George Frazer, Creanga de GUT, II, Bucure ti, Minerva, 1980,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ra vol. Mioriţa la daeoromani $i aromâni, de Tatiana Galu ca-Ci mariu, Emilia St. Miclescu, Nicolae Saramandu, Tudor Ene (Texte foclorice), Bucure ti, Minerva,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Mircea Eliade, CosmologitJ elena, 1929, retipărit de Editura Pai dej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an Petru Culianu, Călătorii în lumea de dineolo, trad. De Gabriela i An drei Oi teanu, Bucure ti, Nemira, 1994,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dor Pamfile, Văzduhul. După eredintele poporului roman, Bucure ti, So cec,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 Gherov, Raeenik na balgarski iezie III, Sofia, 1977,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ndele Olteanu, lzvoare mitologiee-foleloriee $i apoerife, în veehile mo numente eanonieo-juridiee, în „Memoriile Secţiei de Filologie i Literatura”, seria IV, tom. XI, 1989, Editura Academiei Romane, 1992, p. 3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tur Gorovei, Credinţi $i superstiţii ale poporului roman, Bucure ti,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 1916, p.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acest aspect a se vedea date mai bogate aduse în discuţie de Florica Lorint i Cornelia Belcin-Ple ca în Jnsemne despre des tin în eredinte $i rituri populaTe la romani, în „Anuarul lnstitutului de Etnografie i Folclor „C. Brăiloiu„„, Bucure ti, 1993, tom 4, p. 3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 FI. Marian, Na$terea la romani. Studiu etnografie, Bucure ti,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uer. Eit.,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rcea Eliade, Saerul $i profanul, Bucure ti, Humanita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ustel de Coulanges, Cetatea antiea, Bucure ti, Meridian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udor Pamfile, Mitologie romaneasea 1. Du$mani 'i prieteni ai omului, Bucure ti, Socec, 1916,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Culea, Datini $i mundi, I,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pitil Sa nu navalitil Pilla i-o gatil Dalbul de pribeagl Un cuptor de pinel Until de mal ail Noill buti de Villi Noua de rachiu/$i-o văcuţa grasal Din ciread-aleasal Să-i fie de masa i carul-carator„. Semnalam într-un alt capitol, Pasarea-sujlet în obiceiurile de na$tere, forma rara de car (cărucior) a acelui co lac ritual pupaza-moa$ei, reprezentare simbolica întâlnită de noiln ancheta directa humai în judeţul Neamţ. Lata ca acum apare legătura i cu obiceiurile de înmormântare, ceea ce ne intare te convingerea ca numai considerând moartea ca n tere i n terea ca moarte, tema na terii devine cu adevărat cuprinzătoare. Argumente în acest sellS ne vin i din domeniul arheologiei. Marija Gimbutas în Civilizaţie $i cultur. A36, în capitolul Spiritualitatea Vechii Europe, referindu-se la zeiţa n terii „Atotdaruitoarea„, reprezentata ca pasare i ca zeiţa antropomorra, vorbe te de 0 dualitate a ipostazelor sale, funcţia de a dărui viaţa, dar i de curmare a ei (moartea) – în paleolitic, iar începând cu neoliticul timpuriu este „ţesătoarea„ i „torcătoarea„ vieţii umalie. „Dalbulpribeag„, la rindullui, trebuie sa transmită celor morţi din neam ca Slut teptati de Mo i „Cu u1cele nail Cu străchini de laptel $i cu turte caldel Cu pahare plinel Cum Ie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ontologica i permanenta înnoire a existentei, caci „toţi se nasc spre a muri i mar spre a se n te”, cum zis-a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nc1uzie, Masa destinului este prezenta în toate cele trei mari rituri de trecere, ca „Mas a de lehuzfl” sau „Mas a ursitoarelor” la n tere, „Masa ursitei” în riturile de nunta i masa ceremonială a „dalbului pribeag” în obiceiurile de înmormântare, practica magica i aeremonial de invocare i de înduplecare a destinului, lant karmic în care pulsează, deopotrivă, amintirea stramo ilor, dar i damnarea. Din dnd în dud, la întâlnirea Destinului cu Providenţa răsar ca ni te stele strălucitoare marile genii ale un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etionarullimbii romane, tomul X, Partea a 4-a, Litera S, Editura Academiei Romane, 1992, p. 1150-1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on Che1cea, Credinţe 'i rituri legate de foe. Apa $i pământ în cultura veche românească, în vol. Raţiune $i credinţă, Bucure ti, Editura $tiin (ifica i Enciclopedica, 1983,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drian Fochi, Datini $i eresuri populate de la sfâr 'itul secolului al XIX'lea, Bucure i, Minerva, 1976,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rcea Eliade, Imagini $i simboluri. Eseu de re simbolismul magico-re ligios, Bucure ti, Humanitas, 1994,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 Fl. Marian, Na$terea.,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 A. Candrea, O. Densusianu, T. Speran (a, Graiul nostru 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l. Lorint i Mariana Kahane, 0 ipostaza a ursitoarelor în credinţe $i cere monialuri, în vol. Folclor Literar, II, Timi oar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udor Pamfile, Mitologie românească I,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h. F. Ciau ianu, Superstiţiile popontlui roman în asemănarea cu ale al tor popoare vechi $i noua, Bucure ti, Socec,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asile Scurtu, Cercetan folclorice în Ugocea românească Oud. Satu Ma re), în „Anuarul Arhivei de Fo1clor”, VI,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lena Niculi (: l-Voronca, Datinele $i credinţele poporului roman adunate $i a$ezate în ordine mitologica, II, Cemauti, Tip. I. Wieg1er, 1903, p. 1070; Elena NiculitaVoronca, Datinele $i credinţele poporului roman, adunate $i a$ezate în ordine mitologica, voU, ediţie îngrijită de Victor Dumea, studiu introducti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Berdan, la i, Polirom,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 Aure1 Candrea, Graiu, datini, credinţe, Bucure ti, Alcalay, p. 95. 31 din vol. Mioriţa la dacoromâni $i aromâni,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em,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225. WJ. O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ucr.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 Pop, Marea trecere, în vol. Folclor literar, II, Jimi oara, 1968, p. 79 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rija Gimbutas, Civilizaţie $i cultura. Vestigii preistorice în sud-estul european, Bucure ti, Meridiane, 1989,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GIA ÎNTEMEIERII: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Telos = Consacra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fit de trecere: Nunta se înscrie şi el unui ceremonial care trebuie sa transmită 0 t'aina sacra, cea a 'casatoriei, ritul fundamental de întemeiere. Omul realizează în acel moment, cum considera Mircea Eliade în Sacrul $i profanul (1992), 0 adevărata mutaţie ontologica„. Nu întâmplător grecii numeau căsătoria telos (consacrare), jar ritul nupţial era asemănat cu eel al misterelor. Ca eel mai complet fit de trecere, dintr-o etapa de viaţă iliff-alia, căsătoria înseamnă i ea un început, de existenta, ca om complet (fizic i intelectual), a adar 0 întemeiere a unei „case de piatra„, care simbolic înseamnă 0 a ezare i 0 întemeiere a „casei copilului„, a succesorilor de neam (idee demonstrata i de Ion Ghinoiu în studiul despre „Casa de piatra„ = „casa copilului„, în rev. „Datini” uf. 3-4, 1994). I în cazul nunfii, modelul exemplar este modelul cosmic: nunta cosmica, nunta cerului (element masculin) cu pământul (element feminin). După marii istorici ai religiilor, cosmogo, nia serre te drept model oricărui gest de a face, deci i n3§terii i nuntii. FToate riturile care intra inrsttuctura nunfii, Ca mare rit de treceIe, fStau s b semnul sacrului! Al magiei. Păstrarea unui plan magic (verbal i gestual) pilla -astaZi este rezultatul apartenentei omului la tradiţie i la gândirea simbolica (cf. E. Cassirer, 1975). Magia, în cazul nuntii, implica mai întâi 0 magie temporala: fillip formativ, fillip al desIa urarii (fast san nefast), apoi 0 magie a spafiului sacralizat: cercul magic, ocolul miresei, drumul mirilor, ocolul mesei în biserica, pragul, vatra etc. Cele dona planuri: sacrul i pro fanul trebuie avute mereu în vedere pentru înţelegerea profunda a acestui mare mister al existentei: nunta ca fni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din ultimii 30 de ani se punea cu precădere accentul pe spectacolul nuntii, înţelegându-se prioritatea elementului profan:; Ii neînţelegându-se, în rapt, ca acel spectacol este structurat, în esenţă sa, pe sacru. Disocierea sacru/profan se conturează prill aceea ca unele acte, obiecte:; Ii gesturi au atât 0 existenta cotidiana, nesolemna, cit i una ce conotează, simbolic, altceva: „Prill paradoxul ritului, orice spatiu consacrat coincide cu centrullumii spunea Mircea Eliade (in Eseuri, 1991, p. 25) – tot a a cum timpul unui ritual oarecare coincide cu timpul mitic al începutului”, Trecerea pragului casei, care este un' gest cotidian normal, este în cazul nuntii, un fit cu ample semnificaţii, care impune gesturi speciale i un timp anume. Pragul este sfânt, este StIlUS legat de cultul stramo:; lilor:; Ii de aceea impune 0 purificare. „Cel care se apropie fara a fi purificat va fi condamnat i dat demonului celui ran pentru a fi devorat” (Agrippa, De verba mirifico, cartea a II-a). In Roma antica, când mireasa intra în noua ei casa, ii era interzis sa atingă pragul cu picioarele i era purtata în casa pe braţe (ne spline Varroll). $i astăzi exista la noi obiceiul trecerii miresei peste prag, lara ca multi sa mai cunoască sensul arhaic al acestui gest simbolic. In Moldova, soacrele mai obi:; lnuiesc sa puna pe prag 0 matura, pe care mireasa daca 0 ridica va fi gospodina, jar daca pa e:; lte peste ea e semn ca nu va fi prea jute la treaBa (ancheta directa, Dealu Morii, Bacău, culege L. Berdan, 1988). Semnificaţia actuala care se da acestei credinţe nu 0 înlătura pe cea anterioara, mutt mai veche, dura care matura e investita cu proprietăţi magice de a in1atura duhurile rete. Aceasm credinţa se regase:; lte i în obiceiurile de na:; lteIe, când lângă copilul nebotezat se lasa 0 matura pentru a-I apăra de rete, cit timp lipse:; lte mama de lângă el. Un alt spatiu sacralizat (ca:; Ii în obiceiurile de na:; ltere) e vatra, lac sfânt, nude se cinsteau în antichitatea greco-romana divinităţile domestice:; Ii în special Hestia san Vesta, zeiţă a căminului. Mireasa, la intrarea în noua casa, dura trecerea rituala a pragului, trebuia sa privească întâi spre vatra pentru a dobândi dreptul de stăpâna, vatra fiind sinonima i cu ideea de statornicie:; Ii tradiţie. Sacrul, spune R. Caillois (1983), aparţine ca proprietate stabila san efemera anumitor lucruri san fiinţe, spatii san momente. Orice individ aflat în stare de trecere dobinde te condiţia de persoana sacra (după R. Girard, 1995). Masa mare de nunm este:; Ii ea un moment sacralizat intI-un spatiu sacru. Băuturile:; Ii alimentele care se consumau aveau valoare de ofranda rituala pentru a îmbuna zeiţele destinului. De altfel, chiar în riturile prenupţiale se face 0 astfel de masc1 a destinului, similara, în argumentaţia noastră din capitolul precedent, cu Masa urs ito a relo r. LA. Candrea, în Grahl, datini, credinţe, p 95, notează: „In Moldova, rata pregate:; lte pe masa dona tacâmuri:; Ii bucate racute anume. Clod bate miezul nopţii, rata zice: „Vrs, ursitul meu/Care-i dat de Dumnezeu/Vin de sta cu noi la masa!„. Noaptea nuntii, ritul esenţial de întemeiere, este în viziune magica 0 priveghere sacra. Veselia, exuberanta excesiva a participanţilor din partea colectivităţii este semnul dezlănţuirii un or energii benefice, creatoare. Mirele:; Ii mireasa, actanţii principali, înfăptuiesc un gest magic, acela de a face care este a:; teptat cu interes de colectivitatea participanta. Ritualul camCt:; iii miresei este edificator în acest sellS, cu toate val entele simbolice care i se atribuie. „Vinderea zestrei„, „ascunderea miresei„ Slut alte acte rituale cu încărcătura magica, care trimit spre începuturi. Drumul mirilor, la 40 de zile dura nunta (din non, intervalul sacru), numit i „drumul mânzului” (denumire ce implica în ea ideea de întemeiere:; Ii de creaTe a unei noi existente) la socrii mici încheie traseul unei existente a:; ezate. Începută sub. Semnul sacrului, noua întemeiere este integrata social, prill toate presciptiile rituale ce se efectuează i care diferă doar în nuanţe specifice de la 0 provincie istorica la alta. Nunta, ritul împlinirii deplirie:; Ii a plămădirii unor noi existente, se leagă intI-un cere existenţial de na:; teTe:; 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iolen1a sacra – practica magica de întemeiere avea „boaUi rea” (paralizie, epilepsie), recuperarea lui pe plan ma gico-spiritual se putea face dear printr-o „a doua na tere, 4. Una din aceste practici era trecerea pe sub pamfnt, deci rel'ntoarcer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Mater:11 duc într-o pelinci, şi sara sub 0 rădăcini di copac i-l trecea di trii ori pi didisupt. Groapa, cit şi poati baga copchilu pi supt 0 rădăcini. II duce acolo, pelica aceea 0 rune gios i-l trece pi el, în pielea goali, 11 trece pi supt e, di trii ori, 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0 lăsa acolo, 11 învăluie în al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duce acasi. şi face 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M. B., Mg.665, I, 5, Glodu, Panaci, Suceava); „. 0 vinit 0 Mtrini la mama. 0 Iacut 0 gauri pi su' pământ. şi tree capilli cela noaptea la ora 12, şi-l tree di ceea parti -acolo a tepta Mtrina i zice ca prill trecerea asia şi face capilli saTIates, era paralizat copi lu” (Mg.665, I, 1), „Fac borti pi sub un deluţ, 11 pitrece, aye boali ra, epilepsiie. A a am auzit” (Mg.665, I, 14). A1teori, recuperarea nu se peate face decât printr-o violenta, savi ita ca act magic de transfer de suflet: „Daca mer întruna copiii într-o familie, la cea mai apropiata n tere prinde un cuco, de este prunc, de este prunca, 0 găină i se îmbraca în îmbrăcământul cu care 0 venit eel non născut pe lume i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ap pentru cap Ochi pentru ochi Nas pentru nag Gum pentru gum în iruind toate ce se afla la om. Se face apoi 0 groapa în chilia Hilde a căzut copilul când s-a născut i cosându-se ciocul animalului cu ata, tare se îngroapă acolo puindu se în groapa 0 bucăţică de tămâie aIM i a1ta nea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na etapa a existentei umane – întemeierea pro priu-zisa: nunta, violenta sacra, ca practica magica iniţiatică, se re leva în câteva momente ale ceremonialului, la care asista, practic, întreaga comunitate. Until dintre momentele de preluare a unui non membru într-o nona familie, san într-o nona ob te, se consuma la plecarea miresei de la casa părintească i luarea zestrei. Aceasta nu se peate face decât printr-o restabilire a echilibrului de fort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rile de trecere I, cuprinzând cilul familial: na tere-nuntainmormintare, în cele de trecere de la un an la a1tul, de la un ano timp la a1tul, în riturile construcţiilor la romani2, se releva 0 strave che practica magica de iniţiere i de întemeiere: violenta s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emonstrat în lucrările clasice de istorie a religiilor i de mitologie, violenta sacra, ca fit de întemeiere, sill la originea mu1tor mituri3. Riturile de trecere din ciclul familial SlUt rituri de întemeiere a existentei umane i de a ezare a ei în cadrele socioumane de comportament ale ob tei în care ele se desI oara. Vio lenta sacra în riturile de trecere implica sacrificiul (animalier, de obicei), bătaia, încăierarea, g11ceava, cearta. Na terea, ca prim fit de întemeiere, este precedata de numeroase practici magice de pro tejare a comunităţii împotriva forţelor raului, care pot lua în st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 Dona fiints. Ca la orice întemeiere, comunitatea, prill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magico-rituale de care dispune, caHill sa echilibreze raportul din ire forţele binelui i ale răului, pregătind preluarea sub auspicii benefice a noului san membru. Trecerea din preexistents. în existents., savir ita prill n tere (ca act de violents. Fizica), este privita ca un moment de cumpănă i de mare răspundere în viaţa comunităţii interesata sa aibă membri sanato i. Moa a, ca reprezentanta a neamu lui, care mediază aceasta trecere, i i asuma i pe plan spiritual pa catul originar, reiterat cu fiecare nona n tere, de aceea comunita tea 0 rasplate te printr-o plata simbolica: mfnecile moa$ei – 0 practica rituala de purificare i reintegraTe în viaţa ob tei. Preocuparea comunităţii de a avea membri sanato i se reflecta i în practicile magice de etnoiatrie, menite sa corecteze 0 stare de anormalitate survenita la un moment dat (boala). Aceasta corectare în viziunea magico-rituala nu se peate face decât printr-o întoarcere la 0 situa tie iniţială, simulata printr-o întoarcere la origine. Când un copil ') recuperaTe în plan material a ceea ce familia sau comunitatea pierde prinplecarea unui membru al ei. De aceea, acum se desIa oara numeroase practici magice de înfruntare, disputa i violenta intre cele doua cete: ceata miresei i cea a mirelui, reprezentând doua familii, sau doua ob ti diferite, dnd mireasa este din alt sat. IDe la dispute verbale, probe de isteţime în plan spirihlal, prezente în oraţii i strigături, rostite cu acest prilej de reprezentanţii ambelor tabere, se ajunge la violentil, ca practica rituala inciatinata. Este 0 violenta asumata în virtute a unui cod sacru, instituţionalizat, la care mirele trebuie sa se supună, sau sa compenseze printr-o plata simbolica prejudiciul creat. Aceasta plata simbolica numita vulpe, vadril, curcan, trebuie plătită flăcăilor din satul fetei. „Mirele trebuie sa se supună. In caz ca nu se supune, intre el i flăcăii din sat se stime te 0 mare gâlceava, dura nunta, dnd fata i i ia zestrea de la casa părintească. Legau drumul, poarta, băteau nunt ii, fuge nunul eel mare prill grădini. S-o-ntimplat şi si rastoami căruţă cu zas 'tri în drum” (Boto ani, Raciauti-Prut, Rediu – chestionar); 0 fast 0 bătaie grozavi. A s-o ucis di pard era revoluţii. şi dad 0 jucat fata, 0 distrat-o, 0 plătit pentru dânsa„ (Boto ani, Răchiţi, Coste ti chestionar); „Nu şi pute. S-o giudicat la tribunalla Boto ani pentru asta i-o ci tigat flăcăii din satul fetii„ (Boto ani, Comi – chestioliar); „Trebuie sa se supună, de nu, il bat i pe el i pe nunt ii străini, i nu Ii se daţi fata„ (Boto ani, Tru e ti, Drislea – chestionar); „Trebuie sa dea vamil, ca altfel se iau la bătaie cu nunta ii, leagă poarta, leagă drumul, nu-i daţi voie sa pIece„ (Boto ani, George Enescu, Dumeni – chestionar); „00' trebuie sa se supună fiind obiceiul pământului. Daca nu se supune, flăcăii iistrica ogIinda, mobila, ii pun sirma ghimpata în cale„ (Vaslui, Rebricea, Sasova – chestionar). Aceasta practica rituala inciatinata este, la origine, 0 practicamagica de iniţiere, prill care se verificau caIitatile fizice, morale, spirituale ale celui care va fi capul noii familii. Aceasta practica s-a constituit, prill repetare, în cod motal obIigatoriu: „Dade a ci-i era ini. I perdi rangu dad nu cia, nu se mai ducea lumea la nunti„ (Bacău, Oituz – chestionar); „E inos sa fuga sau sa 0&lt;:0leasca drumul„ (Bacău, Balcani, Lud i – chestionar); „Mirele tre buie sa cacia la învoială, daca nu se întâmplă bătaie i scandal„ (Boto ani, Ple ani – chestionar); „E ti batjocorit jar mireasa cu zestrea este oprita de flăcăi„ (I i, Sine ti, Stome ti – chestionar); „Se surune, altfel era udat cu apa„ (Ia i, Pa căni, Sodomeni – chestioliar); „Mirele trebuie sa se supună, caci daca nu se supune, el poate' sa fie certat, înjurat sau chiar bătut crunt. S-au văzut cazuri când mirele a fast bătut de a zăcut doua luni„ (Ia i, Miclau eni, Butea chestionar); „N-ari încotro, ci altfel jest cu scandal şi si last pagub di mireasi Duma şi scapi cu chelia-ntreagi„ (I i, Motca, Boureni – chestionar); „S-ar face de ru ine i s-ar isca, poate, i putina bătaie„ (Neamţ, Bote ti, Bartice ti – chestionar); „Nu se poate. Asta se respecta„ (Neamţ, Bote ti, Nisipore ti – chestionar); „Lua bătaie zdravănă mirele i chiar nunta ii. De multe ori era pândit dura nunta i bătut„ (Vaslui, Vulture ti – chestionar); „Daca nu se supuDe, se iau la bătaie, este bătut, de multe ori legat i închis într-o casa„ (Vaslui, Voine ti, Obir eni – chestionar); „. Dad nu plate ti mirili, pl te ti nunu. şi isd i bătaie” (Suceava, Dragoie ti, Lucace ti – chestiona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încheie în plan timan 0 existenta fizica, dar ea continua, în plan magico-ritual, ca existenta spirituala. Jocurile de priveghi, are se practica în cele trei zile cit sta mortul în casa, Stilt, pe de 0 parte, practici magice de iniţiere, jar pe de alta parte, de indepart are a forţelor răului care ar primejdui comunitatea. Valoarea lor iniţiatică este demonstrata de faptul ca Stilt practicate, în principal, de tineri, bătrânii jucând claar rolul stramo ilor – mo$ii (de obicei pereche, mO$ i babil). „Moartea este considerata suprema iniţiere, începutul unei noi existente spirituale, 7. In aceasta accepţie i înmormântarea poate fi considerata practica rituala de intemejeTe prill experienta transmisa urma ilor, pe plan spiritual, prill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numeroasele jocuri de privefhi care se practic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consemnate de-a lungul ani lor, observam frecventa practicii magice rituale: violenta sacril. Until dintre cele mai frecvente jocuri de priveghi, în Moldova, mi$ca (ni$ca, tU$ca, toa$ca, motoa$ca, ciu$ca), calista, de fapt, într-o bătaie a celor prezenţi: „. Tineretujuca toa ca -lua un tulpan negro, il implete, unu şi azi pi-un scaun, cu fata-n jOg i ceilalţi stall la spatili lui. Unu lua toa ca aceea i-i bilge pi spinări. Aciala trebuia şi giceasci pi eel cari i-o trag. Dad nu glee, mai sta i-i mai trage 0 dăţi” (Boto anr, Darabani – chesti9nar); „Si bat tu$tele. Se pune 0 piatra într-o bucăţi de pânzi i se lovesc oamenii ca sa Ie villa a plânge” (Vaslui, Laza, Ri nită – chestionar). Era 0 proba de rezistenta fizica i de isteţime. Se simulau prill aceste jocuri de priveghi i etapele prin cipale ale existentei umane: na terea (ca în jocurile de priveghi cu ma ti de Vrancea) i nunta: „Faci ni ci i şi joaci flăcăii i fetili. Vomicu aduce la sărutat rata lovind-o cu mi ca” (Suceava, Frătăuţii Vechi). Mi$ca se folosea peIitrn bătaie i în aIte jocuri de priveghi cu pedepse: paiul (păiuţul): „Când nu ghice te, este bătut cu ca” (Ia i, Hele teni); vinde pe$te: „Se a ezau doi spate la spate pi un scaun lung i cu 0 ca ii batea pe cei din jur întrebând daca cumpăra pe tele” (Ia i, Scânteia, Lunca Rate); de-a oalele: „Unu l i puni în cap 0 oali sparţi, l i faci 0 mni$cl din cârpi împletiţi i dnd intra unul în casa, il plesne te cu mni ca” (Bacău, tefan eel Mare, Radeana). I la aIte jocuri de priveghi se practica bătaia: bâza,; Se leagă la ochi i trebuie sa ghicească cine 1-0 lovit. Daca flU, rămâne mai departe sa primească lovituri„ (Bacău, PoduTurcului, Giurgiuana); „Si face afara foc, se joaca bâza, băieţii se brâncesc pe foc;: se umbla cu pe te de vânzare, pune într-o geanta chii i daca nu vrei sa cumperi, te bate cu mi ca„ (Vrancea, Pufe ti). Moara: „Mdrge cu un scaun i are 0 tava i face zgomot. Nu cumperi 0 oaIa? Da cu batao Se bat la palma cu curea„ (Suceava, Moldoviţa, Ar gel). I, Rasul: „Un tânăr este ţinut la ochi i are 0 mina la spat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ti llovesc la palma plna ghice te cine a lovit„ (Suceava, Bilca); „Fac '0 roata i zic: Ci, ci, ci i se lovesc unul pe aItul„ (Suceava, Dragoe ti, Lucace ti). Pipelcuţa:0 ulcica de pământ care are ţâţă, In urata cu un c mir (îmbrobodita) i pusa în bat. Intre ba: „Cy-ai Iacut astăzi? Am fast la p it!„ Se spuneau foarte muIte adevăruri. Se Iaceau ca se iau la hârtii i-i dădea cu batu-n cap. Făceau băieţii” (Vrancea, Sihlea, Bogza). Limba de clopot: „se lega unu In tinda de picioare, de coarda, il bate cu parn” (I i, Tu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e: „Învârte ţi-ţi purici! Nu VIeau! Da di ci? Daca cutări nu S1 duci şi săruţi pi cutări! Eel numit trebe sa şi dud, aItfel ii bătut di ceil anti” (Galaţi, Bal e ti, Pupezeni). $ubetul: „in ogradi se adu. Nil. S-acata unu di altul, cari cum il atingi, il pocne ti cu ni ca” (Bacău, VuItureni, Godine tii de Jos). I în jocurile de priveghi 111 care apăreau mo$ii, ca reprezentanţi ai neamului (mo$-baba) se practica bătaia: „Si Iaceau din băieţi 0 baht i c-un unche, şi-m. Bracau cu cojocul pe dog. Apoi Iaceau dintr-un tergar înnodat (] primitea. Mo: meagul striga la baba: Potolinco? 0 batea cu primi. Teaua aceea, 0 caută de oua” (Bacău, tefan eel Mare, Radeana); „Si face mO$ i baht Mo neagu aye un cojoc întors pe dog i (] coast în mina. Spune ca el coasa ti iarbi i love oaminii” (Boto ani, Roma); „MO$ i b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 mo u tot 0 pocne pi baht cu ciu ca-11 cap” (Boto ani, Corni); „Doi şi Iaceau mO$ i babi – urâţi, frenteno i. şi băteau c-o to ca (0 cartofi legaţi c-o chingi într-o batista” (Boto ani, Conce ti). Se juca i Moartea: „Cineva din bărbaţi S1 îmbraca moarti i Villi în cast cu coasa în mini, îmbrăcat cu cea aj alb, varnit pe fata, san dat cu creta, san cu Iaina alba de grill, cu ni te dinţi maTi Iacuti din cartofi. Discinta într-o oala, şi Ieagi di cin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eli (badi), Mai Ioani (Marie), Vinturoi ţi-a 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i ti duei di pi pământ Ori ei vrai, ori ci nu vrai Adi eapu şi ţi-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rapedi cu coasa la gâtul acelui om. Coasa este invaliti cu cârpi ca şi nu tai deloc. In timpul acesta, în casa sl începi 0 încăierări intre eel ce e ti Iacut moarti i intri eel ce e ti propus ca sl fie taia1 cu coasa„. Moartea este alungata, dând cu coasa în pământ i zicând a: san „Eu ma due pe eeea lume Dar pi toţi va iau eu mini De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 mine-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i ti ia moaliea di 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Petricani, Tirp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iţiatic al jocurilor de priveghi este ilustrat $i de faptul di multe din ele, prill schimbarea funcţionalităţii, se regasese în repertoriul jocurilor de copii. Din exemplele citate a reie$it, credem, ca violenta sacra-practica magica de iniţiere $i de inte meiere, în riturile de trecere, a căpătat valoare de cod moral obliga toriu $i prill extindere, în alte specii ale folclorului, a devenit cod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Vânzarea simbolica” – 0 străveche practica magica în riturile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nitatea structurala care leagă cele trei momente ale existentei umane: na$tere-nunta-moarte, am observat prezenta, printre altele, a unei străvechi practici magice, comuna celor trei etape, având în toate cazurile valoare iniţiatică $i ritualica – „vânzarea simbolica”. Extinzând investigaţia am putut urmări prezenta ei $i în riturile de schimbare a anotimpurilor: la Anul Nou – „vânzarea satului”, primăvara – „vânzarea armindenului”; peate $i în alte rituri care nu au intrat deocamdată în aria noastră de cuprindere. Nu este exclus ca mergând mai departe cu investigaţia sa constatam $i în domeniul folclorului literar urme ale acestei practici: în colinde – vânzarea calului; în balada acel tip numit „nevasta vindutit” (s-ar putea sa fie mai mult decât 0 simpla vânzare, cum pare la 0 prima vedere, f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rea, ca prima etapa, început de existenta, este marcata de numeroase practici magice de preîntâmpinare a raului $i detumare a sensului acestuia. Intre aceste practici magice, majoritatea cu valoare terapeutica de îndepărtare a bolii, ea ins i exponenta a acţiunii foqelor raului, Slut $i cele legate de „vânzarea simbolica”. La aceasta practica se recurge ca la 0 ultima soluţie de a feri copilul de boala, în cazul unCI îmbolnăviri repetate $i mai ales când familia în cauza a pierdut mai multi copii $i dore$te să-l puna la adăpost pe copilul nqu născut. Implicaţiile magice Slut în acest caz mai profunde prill ancorarea în mitic. Practic, se prefigurează 0 into arc ere la origini, ab initio, printr-o „moarte ritualica” $i „a dona na$tere”l. Copilul se da pe fereastra, fereastra reprezentând „pragul” dintre cele dona existente: cea „neagra” din care vine copilul $i cea „alba” – lumea locuita de cei ce vieţuiesc. In dese cazuri copiilor Ii se schimba $i numele. După rostirea formulei magic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rnold Van Gennep, Les Rites de passage, Paris, 1909; Riturile de trecere. Traducere de Lucia Berdan i Nora Vasilescu. Studiu introductiv de Nicolac Constantinescu. Postfaţă de Lucia Berdan, Ia i, Polirom,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Talo, Riturile constructWor la romani, în vol. Folclor literar, II, Timi oara, 1968, p. 221-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lucrari1e lui Mircea Eliade (in ordine cronologica): Mitul reinte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Trăite d'histoire des religions (1949); Le My the de l'Etemel Re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Mythes, reves et mystheres (1957), Naissances mysthiques (1955),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 et Ie Profane (1965), Aspects du my th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cia Berdan, Moartea ritualica 'i h doua/w$tere, în „Tradiţia romfmeasca”, Revista de folclor i spiritualitate populara, anti! I, 1992, noiembrie-decembrie, fir. 3, p.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Gorovei, Ci-edinti $i superstiţii ale poporului roman, Bucure ti, So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atele sunt dura chestionare aflate în Arhiva de Folclor a Moldovei i Bu covinei (A. E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rcea Eliade, Sacrul $i profanul, Bucure ti, Humanitas, 1992,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istente în arhiva citata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e al men i pe lumea cealaltă al tau„ (care se repeta de trei ori), copilul este adus în casa pe u a, considerându-se a fi un opil non născut. S. Fl. Marian atesta pentru Bucovina: „Când un copil e apucat de boala grea, i se schimba numele prefadnd 0 vânzare căire alta femeie, 2. Artur Gorovei se refera la 0 credinţă din judeţul Suceava (Bro teni): „Când îţi mar copiii să-i vinzi pe fereastra altora şi cu banii ce iei pe din ii sa cumperi lucruri de mâncare i sa Ie dai de pomana. Copiii se vinci numai celor ce Ii trăiesc băieţii, 3.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os notează 0 practica asemănătoare din Muntenia: „De nu-i trăiesc copiii, pe copilul ce i-a rămas 11 vinde pe fereastra unuia norocos la copii, 4. B. P. Haşdeu în chestionarul Din obiceiurile juri dice ale poporului romanu din districtul Bacaus consemnează obi ceiul de a se îmbrăca copilulcu straie noi de căire părinţii lui i de a-I da pe fereastra părintelui de suflet, care i cia în schimb un ban. Copilulluat de suflet nu se peate căsători cu eel adevărat al tatălui san. Arhiva de folclor a Moldovei i Bucovinei (AF. M. B.) include numeroase credinţe înregistrate în ultimii 25 de ani: „. Am chern at 0 femeie din sat cari ari copii mai multi i i-am spus pişti geam, uiţi it'dau capilli men, ţi-l vinci tiia i cum trăiesc ai tai şi traiasd -a men i ea mi-o dat mia doi-trei lei, ca şi nu fii di pomani i ea mi-o zis: şi-t traiasci! I i-a schimbat i numili ca şi traiasd, 6 (Bira, Neamţ). „Vânzarea simbolica se peate, peste dtiva ani, anula printr-o răscumpărare, în Bucovina iMaramure pilla în apte ani, la colaciune, dnd părinţii copilului due cumatrilor colacii de botez, 7, jar în U gocea românească, Satu Mare, „copilul vândut dnd se insaara san se mărită sa descump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practica rituala vânzarea pe fereastra se practica i datul de pomana a copiilor bolnavi, cu aceleaşi conotaţii de etnoiatrie: „si cia pi geam, i şi faci un colăcel şi i şi cia pomani i cu lumânări şi cia. Ii schimbi numili. Ca şi traiasci capilli, ca şi aibi noroc l. cop lA şi tr ia d': CJ3ira, Neamţ); „. I ciala zi i b da proste 11-l cia mapOl pI U 1 d (Sagna, Neamţ); 1-1 ciadea dl trel on pi geam” 11 (Hociungi, Moldoven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el mai complet fit de trecere i de întemeiere, include în complicatul san scenariu, cu substrat mitic în aproape toate momentele, i „vânzarea simbolicc'j”. Ea se include primei fazei a acestui fit de trecere, care cuprinde riturile de separaţie, cu rolul de a scoate individul din existenta normala, introducându-l într-un timp anormall2. Deci face parte i din riturile de iniţiere, care 11 pregătesc pe om pentru 0 a1ta etapa a existentei sale. Substratul magic i ritual este implicit. Aceasta secventa ritualica se desfă oara la plecarea miresei de la casa ei, dnd se desparte de merlin!' familial formativ i va intra în a1tul, de întemeiere a propriei existente, într-un a1t univers familial, de obicei în eel al viitorilor socri, a căror familie 0 va perpetua. Familia fetei, care cedează un membru din comunitatea sa, împreună cu bunurile aferente (zestrea necesara noii întemeieri) pretinde reprezentanţilor celeilalte familii (vomiceii, în frunte cu mirele i nunul) sa „plătească” zestrea. Secventa se peate desI ura în cadrul unui dialog punctat cu numeroase elemente cornice, umoristice, parodice, evidenţiind 0 disputa verbala în ace l i timp proba de isteţime i de spontaneitate; de veritabil; -intrece re intre cele dona comunităţi: „Da i mie de papuci/Gft i eu am tors la buei” (Suceava, Bosanci – chestionar AF. M. B.). {fu; te verba de 0 simbolica recuperare în plan material a ceea ce familia san comunitatea pierde prill plecarea unui membru al ei. De aceea, „plata” simbolica se face căire rudele miresei (surori, fraţi, matu i) san chiar fete i vomicei din anturajul ei i către flăcăii satului, din colectivitatea cărora se desprinde. „Sill 0 rucia de-a miresei cu un bat de-a curmezi u i nu da voie sa scoată zestrea” (Bosanci, Răchiţi, Coste ti, chestionar AF. M. B.); „Un frate de-a 1 miresei s-atine înaintea mirelui sa nu iet zestrea pini nu cia bac i „ (Neamţ, Zane ti, Traian – chestionar AF. M. B.); „Închid porţile i-i cer sa plătească mireasa i zestrea s-o cumpere” (Bacău, Huruie ti – chestionar A. F. M. B.); „Mirele scoate bani i plate te fetelor i femeilor şi chiar miresei. După ce mirele plate te, este lăsat sa ridice zestrea rânduită miresei” (Bacău, Selent, Cucuieti – chestionar AF. M. B.). Are lac chiar 0 „împăcăciuni” (Ia i, Ruginoasa – chestionar): „La ie ire pe poarta nunta este oprita de tinerii satului care cer va ma pentru petrecerea Iacuta miresei cit a fast fata” (Boto ani, George Enescu, Dumeni – chestionar); „Ii încuie poarta i ca sa poată ie i trebuie sa Ie plătească. Le este ciuda ca au pierdut 0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nd treci cu zastrea trebuie sa plătească. Mirele dnd intra în casa sa ia zestrea, trebuie sa plătească la 0 sora de-a miresei„ (Bacău, tefan eel Mare, Radeana – chestionar); „Când e luata mireasa, se plate te flăcăilor din satul respectiv. Mirele este supus unor pedep se: sa dnte ca cuco ul, e pus sa sara un ant„ (Galaţi, Nicore ti, Polalla – chestionar). De la dispute verbale, probe de isteţime în plan spiritual, prezente în oraţii i strigături, rostite cu acest prilej de re prezentantii ambelor tabere, se ajunge la violentfi ca practica ritua lică îndatinata 13. Mireasa ins i trebuie „plătită„ flăcăilor din satul ei, cei care au scos-o la bora, au dus-o la jocuri etc. „Plata„ simbolica pe care trebuie s-o dea mirele se nume te, în Moldova, vulpe, vadra, curcan. Obligativitatea acestei practici este instituţionalizata în virtutea unlit cod sacru: „Mirele trebuie sa se supună. In caz ca nu se supune, intre el i flăcăii din sat se stime te 0 mare gâlceava, dup3. Nunta, dnd rata i i ia zestrea de la casaparinteasca. Legau drumul, poarta, băteau nunta ii, fuge nunul eel mare prill grădini. S-o-ntimplat şi si rastoami căruţă cu zestri în drum„ (Boto ani, Rădăuţi-Prut, Rediu – chestionar); „Trebuie sa se supună fiind obiceiul pământului„ (Vaslui, Rebricea, Sasova – chestionar). Aceasta practica ritualica s-a constituit, prill repetare, în cod moral obliga toriu: „Dădea ci-i era ru ini. I perdi rangu dad nu da, nu se mal ducea lumea la nunti„ (Bacău, Oituz – chestionar). In desI urarea de mare amplitudine a momentului Masa mare (care s-ar integra riturilor de marginalitate, de granita), când individul prill constimarea unor alimente ritualice se contaminează cu „sfinţenie„, rein tegrindu-se simbolic în mitul creaţiei iniţiale, se desI oara 0 alta secventfi a practicii rituale „vânzarea simbolica„ i anume „vfnzarea găinii” (a clo, ytei) închinata nunului. Acesta trebuie s-o cumpere i s-o împartă tuturor nunt ilor. Reamintim sensul etimologic originar al cuvântului a cumpăra, din lat. campară (din con +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 asemenea 14. Cumpărând acest aliment ritual n ul, asemeni unei divinităţi iniţiale, împarte alimentul obţinut cu greu (uneori dura 0 tocmeala) nunt ilor, reintegrindu-i simbolic i iniţiatic sensurilor primordiale, contaminându-i pe toţi, conform principiului magiei homeopatice, cu bel ug, bunăstare (găina fiind simbolul bel ugului, fecundităţii). Aici sensurile iniţiatice sunt i mal pro funde, n ul (sau mirele) trebuind sa treacă probe de isteţime, pentru a nu fi păcălit i a preda mirelui găină pe care acesta, la rându-i, trebuie să-o rupă dintr-o singura mi care, u, rmarit de întreaga comunitate, care participa activo „Mirele trebuie s-o rupă în doua, sa fie atent sa nu i-a fure, d rid di el” (Neamţ, Grintie – chestionar); „Nunu 0 plate te, 0 târguie te” (Vrancea, Corbiţa, Radacine ti chestionar); „Nunu da bani. Împarte găină la toată masa. Nuna Ie dădea găină cu pine i nunu cu gin” (Galaţi, Ţepu – chestionar); „. Dad nu i-a plate te en cere, şi mal face d 0 întoarce. şi oferi alţii s-o cumpere. Rupe găină i-mparte nunul i nUlla la toate mesele” (Bacali, tefan eel Mare, Radeana – chestionar); „Vornicul care aduce găină prime te din partea na ilor bani” (Bacău, Pirjol, Base ti chestionar). Tot în riturile de granita intra i dishobotatul miresei (luarea voalului de pe cap). I aici intervine practica magica pe care 0 discutam, caei voalul trebuie „cumpărat” de n, ca sa fie pomana ei. Voalul se ridica pe beţi oare (rămurele de mar sau de prun) i se joaca. Atunci el poate fi cumpărat i de alţii (care deviI1 na, yi de vaal). In acest moment observam ca rolul iniţiatic 11 are n a, cea care „leagă” mireasa la cap cu 0 basma, sau un batic, sue care se pun bani (simbolizând norocul, prosperitatea): „Hobotu se scoate la licitaţie i 11 ridica eel care da mal multi bani” (Bacău, Dofteana, Larga – chestionar); „De către alte persoane care deviI1 tot na ii lor” (Neamţ, Ic e ti, Bartice ti – chestionar); „N a mare vine sa ia valli. Da'se-mpaca pentru vol mireasa cu n a. i la zestre se tocmesc, da' cu fraţii, surorile miresei. Stolnicu plate te. Ca. re cum vine i rune banii joaca volul” (Neamţ, Bote ti, Bartice ti chestionar); „Nun a ii rune banii în par miresei, apoi ii rune un ba. Tic i-o leagă. Volul 11 gioaci pi bete dot vornicei. Rudele daţi bani' l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Gohor – chestionar). De altfel, echilibml pHitilor i al chel tuielilor (1a propriu) se realizează pe parcursul întregului ceremonial al nuntii, pentm ca ambele colectivităţi, care participa, sai distribuie, dt de cit egal, con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încheie în plan timan 0 existenta fizica, dar ea continua, în plan magi co-ritual, ca existenta spirituala. Jocurile de priveghi, care se practica în cele trei zile cit sill mortul în casa, s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e 0 parte, practici magice de iniţiere, jar pe de alta parte, de inuepartare a forţelor răului care ar primejdui comunitatea. Valoarea lor iniţiatică este demon straţa de faptul ca Slut practicate în princi pal de tineri, bătrânii jucând claar rolul stramo ilor – mo.') ii (de obi cei pereche, mo.') i baba). „Moartea este considerata suprema iniţiere, începutul unei noi existente spirituale” 15. In aceasta ac ceptie i înmormântarea este nu numai fit de trecere, dar i practica rituala de întemeiere, prill experienta transmisa urm ilor, pe plan spiritual, prill mo i. In unu din cele mai frecvente jocuri de pri veghi, aha $i mO$nea ul, ei doi protagoni ti ii intmchipeaza pe stramo l, ascen entll sangvini ai mortului 16. Se simulau prill aces te jocuri de priveghi i etapele principale ale existent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rea (ca injocurile de priveghi cu m ti din Vrancea) i nunta: „Faci 0 ni ci i şi joad flăcăii i fetili. Vomicu aduce la samtat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vind-? Cu i ca„ (suceava, F tautii V chi -: ch stio ar). „Vi zarea Slm lca” apare ca prachca maglca l III Jocunle de pn veghi' e$tel cu trei personaje: pe tele, vulpea i negustorul. Vulpea cumpăra pe tele de la negustor (atestat în aceasta form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Ca in, Moto eni, $endre ti, Podu Turcului, Fichite ti). Be peate observa prezenta unui personaj animalier (vulpea), tot în legătură cu spiritul stramo ilor i cu animalul totem: Vmde pe$te: „Se ezau doi spate în spate i un scaun lung i cu 0 t ca ii batea pe cei din jur întrebând daca cumpăra pe te” (I i, Scânteia, Lunca Rate – chestionar); „. Se umblacu pe te de vânzare, rune într-o r geanta chii i daca nu vrei sa cumperi, te bate cu mi ca”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e ti – chestionar); Vânzătorul di pe$ti (ate stat la Vaslui, Ro ie ti, Gura Idrici). Unjoc mai complex este calul (cai, căluţii) cu varian ta sa Camila (Canila): „Se răceau doi băieţi mascaţi, puneau doua lemne pe spate la amândoi, pe lung, unu pe un umăr i altu pe un umăr. Al treilea calare, sus pe lemn, tot mas cat, ii rune 0 oala de lut în cap la eel de dinainte i el c-o măciucă ii sparge a oala în mijlocu casii undi era măriţi. Alţii, pi di margini, il tocmea pe cal. Când nu-i convenea pretti, spărgea oala: Dedt c-un oft, mai bini c-un cal mort” (Bacău, $tefan eel Mare, Radeana – chestionar). Precizam ca art este un cuvânt învechit i popular care desemnează 0 moneda de valoare mica, adică zece parale 17. Uneori cuvântul nu mai este perceput corect de informatori i apar variante rimate: „Cit dai! Un leu i opt/Dedi un leu i opt/mai bine calli mort” (Neamţ, Icu e ti – chestionar). Acest joc de 0 mare vechime este răspândit pe întreg teritoriul Moldovei; cu siguranţă i în alte zone. „Doi băieţi Slut legaţi spate în spate cu 0 curea, stall aplecaţi, pe ei un tal i unu dilare. In carli calului şi puni 0 oala. Unu 11 vinde i unu 11 cumpari i pentm ca nu-i da preţul, 11 omeara, ii da cu bâta în oala” (Suceava, Frătăuţii Noi – chestionar); „Se pun bete pe umerele la doi băieţi, se suie until pe bete (calare). Un copil din casa 11 cumpăra. Un copil e cu calul de bot i-l vinde. Cere pretti! Mai întâi se cere scump. Apoi searle pretti! La urma zic: Dedt un leu i-un ort/Mai ghine să-I vad mort. $i apoi eel de pe bete cade trântit jos” (Vaslui, Punge ti, Topore ti – chestionar). Varianta numita Camila permite alte dezvoltări: „Doi camilli se îmbrăcau în cojoace i imitau 0 camila cu doua cocoa e i mers legănat. Cu camila venea un om care ţinea într-o mina un bat, jar în virfullui 0 oala de lut. Until din cei prezenţi întrebă: Bade, vinzi camila? /0 vând/$i dt ceri pe ea? /Decât oi da-o c-o para, mai bini carli i-a crapa. Atunci lua oala din bat i-o trântea de pământ, apoi pleca” (Boto ani, Sulita, Drac ani – chestionar). 0 varianta la fel de ampla întâlnim i la Bacău, Orbeni: „Si sratuiesc patru camilli şi faci camili. Ace ti paint oamini ies afar! Din odăi, cauţi doui lemni, dar nu prea groasi, ia 0 ulcici într-un bat i şi a azi un om în fati i altu în spati i Ii şi puni celi doui lemni pi limen. Deasupra lemnilor şi azi un om cu băţul i ulcica-n virfullui i i6 -o cheli di oai. Celalalt om ia un cojoc 'ntors pe dos pi el -o d'iciula-n cap. Apoi intrlln odăi 1 omul din [atl zlci: Di vlnzari Ii canila oari? /Di vlnzari/i cit ceri pi 6? /P h, şi vezi ci-i bUill di lapţi llaptili faci smântâni multi i-i tinari i cer scump pi ea. Cei doi oameni se iau la cearta i spun: lei pi ea un leu i-un ort? /Decât şi iau un leu i un art, mai bioi şi-ni vad calli Dietl mort. I şi-nfurii i da cu ciomagu-n ulcici spărgând ulcica din vârful batului pi cari 0 ţinea eel di pi lemn. Atunci ace ti oamini trântesc pi oaminii diu giur i ies afari”. De-a oalele: „Merge cu un scaun i are 0 tava i face zgomot. Nu cumperi oala? Da cu bota” (Suceava, Moldoviţa, Argel – chestionar). Uneori vânzarea era cu pedepse. La jocul pe$tele, cumpărătorul întrebă: „citi chili i-t daţi?” casa-i dea la picioare cu un bat (Galaţi, Munteni – chestiooar). Lovirea i spargerea oalei de lut era legata i de credinţă veche conform căreia omul e din ţarină i se întoarce în ţărână (principiul similitudinii). De aceea, clod se scotea mortul din casa, se obi nuia sa se spargă, în urma, 0 oala de lut noua, pentru a nu mai muri nimeni In acea gospodărie. Corelaţia rit-credinta populara trebuie mereu lacuta, pentru ca „Fiecare obicei tradiţional se fun damenteaza i se dezvolta pe 0 credinţa sail un grup de credinţe, 18, cum observa, pe bulla dreptate, Vasile Tudor Creţu în lucrarea Existenta ca întemeiere. Am insistat în mod deosebit asupra acestui ultim fit de trecere, moartea, pentru c, în desla urarea lui, fiecare moment are semnificaţie sacra i obligativitateaefectuarii tuturor actelor rituale îndatinate pune corlmnitatea la adăpost de acţiunea maleficului. Fiind un fit de trecere Într-o altfel de existenta (spirituala), conform tuturor credinţelor, moartea $i înmormântarea presupun 0 amplificare a riturilor de iniţiere, care trebuie efectuate de cei prezenţi la priveghi, pentru a se elibera de spaima postexistenţei i a se reintegra In normalul din care acest fit i-a scos pentru cele trei zile de priveghi (veghere la savl irea a tot ceea ce este In datinat). Zgomotul, orgia, violenta 19, care însoţesc de cele mai multe oriaceste jocuri de priveghi, reprezintă 0 integraTe simbolica în haas, în indistinctul primordial, reactualizând „confuzia„, „totalitatea” de dinainte de Creaţie, Noaptea Cosmici'i. Aceasta regresie în indistinct e necesara pentru a regăsi totalitatea originara de unde a izvorât viaţa diferentiat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plna aici a reie$it, speram, raportându-ne mereu la ceea ce spun informatorii chestionaţi, ca „vfnzarea „ simbolica este 0 străveche P ctica magica, inclusa în toate riturile de trecere ca rit de iniţie re. Fiecare trecere reprezintă 0 vama, care trebuie plătiţii pentru a ac e e la următoarea etapa: Paca la n tere aceste „vânzări” simbolice au $i 0 conotaţie de etir'oiatrie, pentru a corecta 0 anume st? Re de anormalitate i reintegraTe In normalul firesc al existentei, la ntllltii i moarte aceastii practica magica este preponderent iniţiatică. La nunta Slot accentuate valentele de vigoare fizica (mirele sau n ul trebuie sa treacă anumite obstacole), de isteţime, spontaneitate, Decesare noii Întemeieri $i de echilibrare printr-o „plata” simbolica a doua comunitiiti. La înmormântare prevalează în aceasta practica magica conotaţiile de violenta fizica, verbala, ceea ce cia iniţierii, în acest caz, un caracter mai radical. „Vânzarea” simbolica presupune, credem, în sensurile ei profunde $i 0 schimbare a fiinteL Trecerea ei dintr-o stare în alta, fiind „plătiţii” i evaluaţii simbolic, e ca $i cum ar deveni 0 noua fiinţă; ar fi 0 noua ipostaza care trebuie adaptaţii, simbolic, unei noi deveniri (in cazul n terii $i a nuntii) sau unei noi existente (spiritual e) în cazul mo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a practica rituala pe care am urmărit-o pilla acum (i care poate fi completaţii i cu informaţii din alte zone ale tarii) se înscrie intre actele rituale de mare vechime, cu sensuri iniţiatice, magice i se raportează la un univers familial sacralizat dar păstrat i astiizi pilla la cele mai evaluat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 Berdan, Moartea ritualica $; a doua no$tere, în „Tradiţia romaneas cii”, Revista de [olclor i spiritualitate populara, anul I, 1992, noiembrie-decembrie, fir. 3, p. 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eon Florea Marian, Na: jterea la romani. Studiu etnografic, Bucure ti, Gob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Gorovei, Credinfi: ji superstifii ale poporului roman, Bucur ti, So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p.7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na Sevastos, Călătorii prin Tara Românească, la i, Tip. Naţională, sIn „Columna lui Traianu” III, 1882, iulie-septembrie, nr. 7-8, 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F. M. B. (Arhiva de folclor a Moldovei i Bucovinei), Mg. 636, I, 14, Bi fa, Neamţ, înregistrează Lucia Berdan î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 Ft Marian, lucr.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sile Scurtu, Cercetări folclorice In Ugocea românească, în „Anuarul Ar hivei de Folclor”, VI, 1942, p. 123-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F. M. B., Mg.637, I, 25, Bira, Neamţ, înregistrează Lucia Berdan în 1988. 10 A. F. M. B., Mg. 638, I, 6, Sagna, Neamţ, înregistrează Lucia Berda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F. M. B., Mg. 681, 1,38, Hociungi, Moldoveni, Neamţ, înregistrează Lu cia Berdan î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nold van Gennep, Les Rites de passage, Paris, 1909, Ed. Leach, Culture and communication. The logic by which symbols are conected, Cambridge Uni versity Press, Londo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ucia Berdan, VlOlenfa sacra – practica magica de Întemeiere, în „Echi distante”, Revista editata de Institutul European penfru cooperate culturalti intifica, I i, nr. 6-7, iunie-iulie 1993,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cfionarullimbii romane (DLR), p. 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rcea Eliade, Sacrul: ji Profanul, Bucure i, Humanitas, 1992, p. 182. 16 vezi C. Eretescu, Ma: jtile de priveg11i – origine, funcfionalitate, în „Revis ta de etnografie i folclor”, tomul XII, nr. l,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cfionarullimbii romane (DLR), tom VII, Partea a 2-a,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sile Tudor Creţu, /:'xistenta ca Intemei. Ere. Perspectiva etnologica, Ti mi oara, Facla, 1988, p. 3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not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Mircea Eliade, Mil: ji Mistere. Cap. VIII. PamlntulMama: ji hieroga miile cosmice. Traduccre de Maria i Cezar Ivanescu, în vol. Lstorii neeluc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p. 212-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ragul, u!} a, poarta existentei tSimbolismul celor trei obiecte pe care ne propunem să-l deta liem aici prill exemple din culegerile mai vechi i din cele contem porane, lacute de noi, în teren, în ultimii 28 de ani, este unul cu im pIicatii profunde pentru viitoarea existen1fl: el desemnează locul de trecere intre doua lumi, intre cea necunoscuta i plina de mistere. I cea cunoscuta, supusa un or convenţii sociale, intre doua stări. De vârstă, de timp, de spatiu, dintre întuneric i luminal. Este vorba, apoi de un simbolism iniţiatic, marcând trecerea de la profan la sa cru. Ianus, eel cudoua fete, zeullatin al iniţierii în mistere, era sta pin al celor doua u i, care fac trecerea de la pământ la cer: ianua în ferni i ianua coeli (Poarta Infernului i Poarta Cerului). Pragul are i el rol'} l de spatiude recere înspre exterior (profanul) 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lAtrece pragul însemna mai mutt dedi a trece de a i roam a i într-un univers in.! I.m) sacralizat, a 't de zeii casei i a te aşeza im licit sub rotectia stăpânului casei. E aceea în ve chime fiecare prag era împodobit cu insemnele casei sau ale tem plului recerea peste prag im linea 0 urificare a co ului, a su tletului, sim 0 lza e 0 Ii atia de a asi este el, pentru pnma data u at de cin sau-descaltindu-te la intrare, sau ind es t un foc purificator. ImboIismul pragului este string legat i de cultul stramo ilor, cărora Ii se aduceau în fiecare an of ran de pe prag. „Cel care s_e,&lt;ip. Ropie lara a fi purificat va fi condamnat i dat demonului cdu! Rau peIltru a fi devorat” (Agrippa, De verba miri fico, cartea a II-a). J. G. Frazer în lucrarea Folclorul în Vechiul Tes tament observa ca respectul pentru prag i teama de a nu-l atinge se regăsesc la populaţiile barbare ca i la cele civilizate. Romanii atribuiau pragului un caracter stInt, de aceea ii consacraseră un zeu propriu, un fel de. Portar divin, numit Lummentinus. Multi primi tivi credeau ca pragul este bântuit de spirite, care vor sa se ins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 în interiorul universului timan. Aceste credinţe au persistat pilla la popoarele modeme. în Lituania, clod se construie te 0 casa, sub prag se eaza 0 cruce de lemn, san un object ce exista în familie de mai multe generaţii, deci care are un caracter sacralizat2. Clod treci pragul, trebuie să-ţi faci semnul crucii, jar în unele locuri se crede ca trebuie sa te a ezi pe el. Locuinţa, dura Mircea Eliade, este sanctificam pentru ca ea este la scara mica „imago mundi” i lumea este creaţie divina: „Se reler: în insa i structura locuinţei simbolismul cosmic „imago dei„, 3grragul, în credinţa tuturor po p re1or enmpene, este lor, l du!}. C! U! E eh. ba r za drumul acestora spre mtenorul sacrahzat&lt;t. In oDicemnle de n tere, în primul mare ceremonial de trecere, în riturile de separaţie preliminare, foarte muIte credinţe poptIlare se refera la interdic tia pentru femeia însărcinam de a sta pe prag. După Artur Gorovei5 „femeia însărcinam sa nu stea jOg pe vreun prag, caci po ate veni, în urma-i, vreun vrajmă sadea cu toporul în pragul pe care a stat i atunci face copilul cu buza tăiată„ i „ferneia însărcinată sa nu curnva sa doarmă pe pragul casei, caci i se lasă copilul în prag i e greu de ea„ (Ţepu, Tecuci). Aceasm crediIita se regase te bogat reprezentam în mărturiile contemporane din culegerile noastre de tefen, din întreaga Moldova6: „Femeia însărcinam, daca sm pe prag, zice ca ar na te un copil buzat„ (Bacău, Sascut, Pince ti); „Sa nu stea pe prag, ca sa nu Ie întâmpine ceas rau în prag„ (Boto ani, Mitoc, Horia); „Nu se sm în pragul ii, ca sa nu stea copilul rnuIt în piptece„ (Vrancea, Dumitre ti, Bice tii de Sus); „Sa nu stea în prag, pentru ca se împiedică copilul când ajunge sa rnearga în pi cioare„ (Vaslui, Blage ti); „Daca vrea sa aibă copil frurnos, sa stea în fiecare durninica a sarcinii în pragul ii sa se pieptene„ (Bacău, Berzunţi); „Peste prag esc toate spiritele i bulle i rele; pentru a-I feri pe copil„ (Badiu, Livezi, Ora a); „Ca nu poate n tepina a nu bate pragul cu chiciorul„ (Bacău, VuItureni); „Daca stall, trebuie sa dea cu piciorul în prag i sa zică de trei on „Hai pragule c-o sa fae” (Ia i, Covasna, Costuleni); „Nu se trece prill rata unei fernei însărcinate, ci şi opre ti copilul în prag” (Vrancea, Vidra); „Din eauza ursitei. Daca stai în prag i-t faei eineva ursiţi, it' bati euiu-n prag” (Ia i, Târgu Frumos, Coste ti); „S-e deoaehe i nasc greu” (Galaţi, Movileni); „Oricând nu-i biDe sa stai pe prag. Daci rnininei stiDd pe prag, îţi rnininci norocul. F emeia gravida sa nu stea pe prag ci na ti greu” (Sueeava, Fundu Moldovei); „Da vint rau peste copil” (Baeau, Huruie ti, Capote ti); „Sa nu dea raul în ele” (Baeau, VuItureni, Valea Saleiei); „Ca sa nu Ii intunehine ceasu eel rau” (Boto ani, terane ti); „Din cauza ca locul nu este eurat” (Boto ani, Vlădeni, Brehuie ti); „Si nu tai lemni pi pragu ii ci faei eopilu eu buza mieti” (Galaţi, Gohor); Sa nu se uite eopilul eruci „ (Galaţi, Ghidigeni); „Daci-i un eopil ineruci at, în trei durniniei şi sugi pe prag, când trag clopotele de la biserica„ (Suceava, Vatra Moldoviţei); „Sa nu stea pe prag, şi liche ti diavolul di copchi 1„ (Galaţi, Rediu); „Pişti prag tree multi i-a teapta rnuIt pilla n te„ (Neamţ, Poiana Teiului, Petru Voda); „Nu-i biDe pentru ca 0 gaşe te vinturi rele – „Uciga-l crucea”„ (Ia i, Miroslave ti); „Fam greu vitele la casa la care sill„ (Suceava, Mânăstirea Hurnorului); „Ferneia însărcinam nu'trebuie sa treacă sub zăvoare, pe sub prag, ci nu ere ti eopilu„ (Suceava, VIrna); „Se ziee ea peste prag tree rnuIte i apare la copil ceva rau„ (Suceava, Moldoviţa); „Nu-i biDe sa stea, se opre te copilul în prag. Nici pe sub gard sa nu treacă, nici pe sub lacăte, ca na te greu„ (Suceava, Ulrna, Lupcina); „Stint vorbite de lurne„ (Vaslui, Coroie ti); „Se nasc copii cu năravuri„ (Vraneea, Străoane, Repedea); „Face copilul u ernie„ (Vraneea, Tănăsoaia, Costi a); „Daca ferneia însărcinată sUi în prag, copilul eare-l va n te nu se va rnarita (însura) la vreme„ (Bacău, Căiuţi); „Nu na te pilla nu va bate cu pieiorul în prag„ (Bacău, Filipeni, Brad); „Pentru ea iese copilul eu pieioare crăcănate„ (Bacău, Scorţeni); „Ca nu rnai are c pilul sornn, ii pi ere somnul„ (Baeau, Tamra ti, Gherdana); „Sa nu nască doi gemelli„ (Boto ani, Dângeni, Iacobeni); „N te copilul tara grai„ (Galaţi, Vârlezi, Crăie ti); „Ies băieţii cu vederea încruci am„ (Galaţi, Firtane ti, Viile); „Cre ti eapill cit a„ (Galaţi, Schela); „Ca sa fie păzită de oriee rele„ (Neamţ, T ca, Neagra); „Sill eopilul în pragul n terii” (Neamţ, Bor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rag impllnta un cuţit moa ele din Macedonia i din Istria, ca sa nu se apropie duhurile rele de copil. Tot a, dar filra fir ro u fac îndată după ce moare omul. Cuţitul, ori toporul rămân în grinda sail în prag, trei zile pilla se întorc oamenii de la îngropăciune„lo. Este momentul sa notam aici, pentru a sublinia corelaţia n tere-inmormintare, inceput-sfi it, doua credinţe aromâne ti culese de Dumitru Cosmulei: „Daca se na te un copil în acee i luna când s-a întâmplat sa moara cineva din acea familie, copilul e închis într-o camera, ca sa nu vadă mortul, ori i se atima de brill 0 cheie„ (Selia)11 i „Daca se întâmplă sa fie un copil nebotezat, în familia în care s-a întâmplat moarte, el va rămânea milt„. „După ce a născut, în Bucovilla, se bate un canaf de Una ro ie deasupra ii, jar în Istria se impUnta un cuţit în pragul casei, ca sa nu se apropie duhurile rete. In Macedonia, se pune deasupra u ii un fir de ata alba i altul ro u răsucit, 12. „Daca n te 0 femeie, apoi se leagă la poarta 0 cordea ro ie, ca sa nu fie deocheata, 13. „Când n te 0 femeie, se bate un canaf de lina ro ie deasupra ii (Bucovina), sail se impUnta în pragul casei un cuţit, ca sa nu se deoache copilul i sa se apropie necuratul de el, 14. Tot a „la casele uncle rata 0 vaca, înspre Crăciun, se punea la grajd un lant, după ce în prealabil fusese pus la pragul casei i au trecut peste el colindătorii, ca sa nu se „strice„ vaca. La Băiţa de sub Codru, la pragul grajdului se pune alături de lant i un topor i sare, 15. După ce n te, „bucuricu i „casa copilului” şi-ngroapi la pragu u ii, sa nu se prindă nimic de copil, dY lehuza” (Talpa, Birgaoani, Neamţ, înregistrează Lucia Berdan în 1989, Mg.65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e moa a tăia buricul copilului (rit de separare), 11 înnoda i 11lasa sa se usuce pilla ii cădea capătul. Apoi acesta era le gat cu ata? Cu lanţug i se pastra pe me ter-§rinda, sail sub pragul ii, pilla ce copilul împlinea vârsta de 7 ani 1. Cu aceasta ocazie se efectuează i practici magice de augurale (menire) i de protecţie a lehuzei: „Buricul ce carle la copilul mic, se invele te biDe i se baga printr-o gaura de la podelele casei (lângă prag) de voim ca următorul copil sa fie băiat. Daca yom pune buricul sub coarda, sail în vreo crăpătură, va fi rata copilul următor” (Cov1irlui)17. „In pragul basa); „Na e greu femeia însărcinată care sta în pragul ii„ (I i, Hârlău, Pircovaci); „Se inadu copilul„ (Ia i, Belce ti); „Se intoama copilul„ (I i, Sireţel, Berezlogi); „Vine copchilu în praguri„ (Suceava, oldane ti); „Trude ti mult„ (Vashli, Ivane ti); „Ca sa poată na te e pusa sa dea cu piciorul în prag„ (Vaslui, Murgeni, Schineni); „Face copilul, cu buza despicata„ (Vrancea, Boghe ti); „Li trasne te Dumnezeu„ (Vrancea, Jări tea, Scânteia); „Pac copiii cu capul mare i nasc greu„ (Vrancea, Gura Calitei); „Fac fete multe pentru ca pragul este tăiat„ (Vracea, Jitia); „Ii cheri laptele„ (Vaslui, Zorleni Simila); „Pentru ca sa nu fie copilul încruci at„ (Vaslui, Dane$ti); „Ci sta copchilu în prag la n tiri„ (Vrancea, Tătăranu, Bordeasca Veche); „Na$terea-i oprita în prag (nasc greu) „ (Vrancea, Străoane, Muncelu); „Nu-i bini şi $adi fimeia însărcinaţi pi prag. Când vrea şi nasci nu poati şi nasci„ (Sălătruc, Darmane$ti, Bacău, înregistrează Lucia Berdan la 8 iulie 1984, Mg. 624, I, 12); „Ca sa nască U$Or, da cu picioru-n prag, c-o trecut pişti prag„ (Todireni, Staniţa, Neamţ, culege în 1988 Lucia Berdan, Mg. 635, I, 32); „Când nii$tea lasa a deschisl. Ca şi nasci or„ (Vladiceni, irgaoani, Neamţ, înregistrează Lucia Berdan la 6 mai 1989, Mg. 650, I, 43). Cu aceasta ultima credinţa am trecut în riturile liminare de prag. „Daca 0 femeie nu poate na$te cu înlesnire, în unele paTti din Transilvania mo a da de trei ori cu piciorul în u „ 7: „Când 0 femeie nu poate sa nască, bărbatul ei ocole$te casa cu toporul în mina, sail împlânta doua topoare cruci$ în vreun stâlp al cerdacului, ori într-o grinda, ori în prag. Tot a$a se face $i când omul nu poate muri. Poporul crede ca duhurile rete stall împotriva $i cauta sa Ie alunge„g. „Pentru a na$te U$or, dădea cu piciorul în prag„ (Bacău, Bârsane$ti, Albele); „Ca sa nască U$or, sa sara peste treipraguri„ (Boto$ani, Răchiţi, Coste$ti); „Ca sa nască or, sa dea cu piciorul în U$ii, în masa„ (Vrancea, Dumitre$ti, Bice$tii de Sus); „Când se n te un copil, se împlântă în pragul ii un cuţit $i se pun în leagăn doua ace, pentru ca sa se împiedice strigoii $i sa nu se apropie de copil, 9; „Îndată ce se n te copilul, mo ele bat 0 bucata. De fief deasupra u$ii. In Transilvania – un topor în prag $i tot în easel se face 0 gaura astupata ell un clop de lemn. Aeolo, mal ales la eel dintii eopil, mulge putina ţâţă pe 0 bueata de pâine, adăugând trei boabe de piper, trei de tămâie, putina safe i un peţie din ita murdara. Se leagă to ate într-o zdreanţă i Ie îngroapă aeolo. Se îngroapă la prag ea aeolo-i talpa easel i ziee: Când se va muta talpa, atunei sa se mute ţâţă, san, atunei sa se mal duca ţâţa mea eind oi scoate eu ee-am băgat aiei, 18. Aceste eredinte reflecta caracteml sfânt al pragului, insemnul easel, locul uncle se aduna suflete] e stramo ilor, dnd Slut pomeniţi, depozitar al tuturor energiilor celor ce locuiesc acolo. In basmele noastre populare este frecvent întâlnit motivul ca eroul, pentm a prinde puteri supraomene ti, ii cere mamet să-i dea ţâţă sub prag, san sub talpa easel. Caracteml sacralizat al pragului, legat de simbolismul trecerii, se reflecta i în numeroasele practici magice de etnoiatrie, care se efectuează pe pragul caşet, pentm a scăpa copilul non naseut de anumite defeete fizice, psihice, san de diferite alte boli: „Daca se na te vreun copil cu vreun semn, apoi e blue ca mama lui să-l jete i sa se eze cu din sui pe pragul ii, pe' când toaca i trag clopotele pentm leturghie i să-I lângă de trei ori pe frunte zicând: Pre cum trece sunetul clopotelor i al toacei, a sa tre ca i semnullui„ 19; „Pnmcul, daca are vreun tic să-I alăpteze mil-sa pe prag, dnd va toca la liturghie i-i va trece„20; „In cea dintâi duminica de la n terea unui copil să-I dea masa titape pragul ii, sa nu capete la pUns arţag„21; „Daca non] născut are semne pe corp, primele ase săptămâni, mama să-I alăpteze stând pe pragul easel i să-I dele ţâţă cmci, sa se gindeasea la ce a privit, cit a fast gravida, i daca i i aminte te atunci dispar semnele„22; „Pentru somnul copilului şi duci cu el, sta pi pragu u ii i dnd tragi clopotu la biserica şi splIne d a cum şi duci sunitu clopotelor a a şi si duci plinsu di la coplin men, asta duminica dimineaţa i noaptea jar mergi cu el afari, it arăţi la luni, tot a a cum mergi luna pi cer, a a şi meargi, şi si duci plinsu„ (Dofteana, Bacău, înregistrează Lucia Berdan în 1987, Mg., 629, 1,3); De „rau băieţilor„ „si discinti duminici dimineaţa pân-a nu toea papa, pi prag ti pUt i zici: Papa toaci/Rau di la baietu lieu sad„ (Sireţel, I i, înregistrează Lucia Berdan, Mg, 78, I, 15). In descântecul de speriat, cules de la Ţibucani, Neamţ, se spune: „Si sparietu cu cutitu I-oi s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i pişti prag I-oi da i cinili-n guri I-a 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 226, I, 28, culege Lucia Berdan, în 1976). In alt descintee de speriat, cules de la Ciprian Pommbescu, Suceava, se desdnta printre, înainte de apusul soarelui, eu spata, eu eutitul i cu m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ântecul de strâns la copii (= colici la copii), înregistrat la $te fan eel Mare, Vaslui, desdntatoarea splIne: „M-am pus pe prag M-am uitat injos M -am uitat în sus M -am uitat la vali M -am uitat Ia dial Înspre saari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175, I, 26, culege Lucia Berdan în 1974)., 'pentm scrântitura (= luxaţie), la Zane ti, Neamţ, desehide a la prag, dintri carnell i tindi i lua cociorva i şi sprijini i punt pârtia sclintiţi pi prag i i punt picioru pi locH undi era sclintitura i şi sprijine în cociorv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rei, Doi băieţi di gemini Sau picior s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ăieţi di gemini Nici picior s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Ye ascuţi dot băieţi di gemini i aye leac. Di trii ori”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I, 17, înregistrează Lucia Berdan în 1971). Tot pentm acee i boala, la Valea Oilor, Bălţaţi, I i „it punt pi prag cu milia i cu chi ciom dai a pi mini i al freci. Dimineaţa.” (Mg. 345, I, 29,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Berdan în 1979). La Gage ti, Bolote ti, Vrancea, se nume te „Di calcat”: „Dadi-i un copil încruci at, în trei duminici sa sugă pe prag, clod trag clopotele de la biserica'„ (Suceava, Vatra Moldoviţei); „Se rune sub prag un ac cu păcură, ca sa nu faci copilul foci (= eczema alergica)” (Boto ani-Roma); „Daca na te copilul cu par [Fe corp] aduci trei oali cu api, din trei locuri diferite, Ie punei pi pfag, ti a azai cu spatili la eli, Ii vărsai cu calciiu, i cu apa din al treilea, scăldai copchil ul i-l descântai” (Boto ani, Conc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arele, dura 0 credinţă din Munţii Apuseni „eli vin dura n tere la i ursesc” (satul După Piatra)23. Numerosul grupaj de practici rituale, care pregătesc botezul copilului i efectuarea lui sub bulle auspicii, face parte din riturile de integraTe, care implica i ele numeroase secvente magice. Trecerea copilului peste pfagul casei, pentru a fi dus la botez, presupune ie irea într-o tulle plina de vibraţii magice. De aceea, actanţii acestui ceremonial i i iau masuri de precauţie Decesare i la ducerea copilului la botez, i la întoarcerea de la botez, clod copilul va fi integrat propriu-zis în familie, ca persoana cu DUlle propriu, recunoscut de colectivitate: „Când se duc cu copilulla botez pt; n foc i toporul sub prag, ca sa fie copilul vrednic ca toporul, 24; „In Camena, clnd pomesc cu copilulla botez, pun foc sub prag i apoi tree, ca sa fie copilul vrednic, sănătos ca focul, 25. Exemplele citate ilustrează clar un fit de purificare, prill foc, la pa irea pragului i de augurare pentru viitorul membru al familiei. „In Prusia Ostica i Westfalia – spline Gh. F. Ciau ianu – cei ce se duc cu copilul să-l boteze trebuie sa treacă este 0 tura i 0 secure, p e pe pr g, entru ca copilul sa fie f nt de vraJ1. La fel se crede 1 III Austna” 6. Aurel lana, care publIca în 1889 credinţe de na tere din părţile Oravitei, pomenea de practica de aplecare a copilului, spre a atinge cu capul pragul de jos al ii, înainte de a ie i, sau a merge la botez, ca sa nu se prindă deochiul de el zicând:', Cum se a eaza pragul sub lume, sub tara, a sa se eze deocheatulla eel nOli născut„, urmam de scoaterea copilului pe fereastra din casa, rostindu-se formula magica: „Cum se tine fereastra de casa, a a sa se tina i noul născut de mumasa, 27. Teodor T. Burada în Obiceiurile la nm; terea copiilor poporului roman din Macedonia28 descrie următoarea practica magica de etnoiatrie în legătură cu botezul: „Daca într-o fallilie mar coFiji, este obi. Iu}. ca mo a sa ia copilul indam ce s-a născut, lara sa ti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uca la biserica, să-I lase în pragul u ii pentru ca să-I găsească cei ce vor ie i din biserica, atunci cine vrea sa ia copilul găsit i-l botează, mo a sm ascunsa, vine la n i spline a cui e copilul acesta, 11 duce acasă la mama lui i aceasta 11 înfiază, ca i cum ar fi un copil strain”. AIm practica magica, tot din aceasm categorie, descrisa de Teodor T. Burada: se ia copilul i se arunca pe fereastra în braţele cuiva i apoi mama se face că-l cumpăra, cu 5 sau 10 FaTale aducându-l în casa, nu pe fereastra pe unde I-a scos, ci prill 0 alta, sau pe 29. Emil Petrovici notează aceasta practica „N ici doi copii di ge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cior s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lci, pui picioru pi prag i-l calc di trii ori„ (Mg. 96, I, 11, culege LUCIa Berdan în 1972). Într-un descântec de sirius (= colici, rahitism), de la Fântânele, Focuri, la i, se spline: „S, ade-un cuco negro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pâine i s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âine i safe nu i-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m da plânsorile, Suschin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fturile lu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i le-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ouri 0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sa rămâie curat, Luminat, Cum Maica Precista 1-0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lce ti, Neamţ, în descintectul de strânsoare se spline: „Cuco negro sadi-n prag Strigi beri, mân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dat plinsurili Durerili, strigările„ magica de la romanii din Serbia: „La întoarcerea de la botez daţi copilul tatălui pe fereastra, 30. Vasile Scurtu 0 gaşe$te în Ugocea românească: „La întoarcerea de la botez daţi copilul tatălui pe fereastra, jar acesta il închide rutin timp într-o lada ca sa hie gazda, bun ca lada $i sa tacă ca ie, sa nu plângă, 31. Aceasta practica rituala poate fi pusa în legătură cu 0 veche practica magica de etnoiatrie: datul de porn ana a copilului b. olnav pe fereastra: „Ciala sill afan $i i-el da pi geam $i-i spuni cici: „Pi-asta lumi şi fii al meu $i pi ceilaHi lumi şi fii a tau” $i ciala zici bodaprosti $i i-I da înapoi pe u$fi„ (Sagna, Neamţ, înregistrează Lucia Berdan în 1988, Mg. 638, I, 6). In Lituania, când se aduce de la biserica un copil care tocmai a fost botezat, tatăl il tine un moment deasupra pragului, ca sa puna noul născut, noul membru al familiei, sub protecţia divinităţilor domestice32. In Germania, în Evul Mediu, era obiceiul prill care copilul după botez sa fie pus sub 0 matura, la U$a odăii de culcare33. I la întoarcerea de la botez în practicile magice romane$ti se face pe prag un prim Tit de augurare, la intrarea în casa: „Când şi Villi di la botez, se rune 0 carte pe prag, creion, sa ajungă om mare„ (Suceava, Ude$ti, Reuseni); „Când vine de la botez, copilul se da peste prag. Ti I-am luat păgân, ti I-am adus cre$tin. De trei ori. 1-1 da de porn ana cu luminarea în mina: Pe lumea asia şi hii a vostru, pi cealaW şi hii a nostru. Cumătra stinge luminarea în pragul de sus a li$ji, sa se facă băietul mare, frumos„ (Bacău, Dofteana, Cucuieti); „Luminarea de la botez se stinge în podele sau la u$fi. Nu se sufla într-însa. I la cununie tot a„ (Neamţ, Grumaze$ti); „Când se botează la cimitir de Sfântu loan copiii mortinebotezati, clod viTI acasă, apăi ii dam tot pişti prag n ului di pi mast colac„ (Todire$ti, Smnita, Neamţ, înregistrează Lucia Berdan, Mg. 635, I, 32); „Pentru copiii morţi, nebotezaţi, care se botează de Sfântu loan, Ii şi da în siti, Ii şi da Duma doi colaci, sau patru, $i Duma un $firvetal, sau 0 batista. Ii da n ului în siti pi prag, afara, când scoati mortu, ii da $i colacu di botez„ (Bahna, Neamţ, înregistrează Lucia Berdan în 1989, Mg. 683, I, 42). J. G. Frazer, în lucrarea citata, notează un grup de credinţe, care atesm ca spiritele care bântuie pragurile SlOt ale morţilor: în Africa Centrala, în India sau în Rusia, se îngropau copiii născuţi morţi sub'praguri, ceea ce ar explica faptul ca se crede ca ele SlOt bântuite de sufletele micutilormorti34. Deci, incarcaiura magica pe care 0 are pragul în imaginaţia populara se datorează, în parte, unui vechi obicei care consta în îngroparea cadavrelor de copii, sau de animale, sub prag. In Africa Centrala, mai semnalează Frazer, era obiceiul sa se îngroape placenta (locul, casa copilului) sub pragul colibei, sau sub U$fi, caci se crede ca placenta este 0 fiinţă geamănă cu copilul, pe care il urmează îndeaproape în lume. Mama crede ca spiritul copilului va trece în ea $i va rena$te. Acee i credinţa în reincarnaTe este foarte răspândită $i în India. I la romani, cum am arătat anterior, este obiceiul a se îngropa placenta sub prag, sub stâlpul casei, sau la un loc curat, la un porn, în gradina, unde nu calca nimeni. Caci daca ar calca, copilul ar fi $i el calcat în picioare de toată lumea, credinţă bazata, ca $i în multe practici magice, pe principiul „similia similibus curantur„: „După ce este botezat, moa$a eaza cri$ma pe u$fi„ (Bacău, Podu Turcului, Cabe$ti). Nu numaicopilul, dar $i lehuza trebuie sa se purifice. Interdicţia de a părăsi casa, după ce a născut femeia, durează 40 de zile: „Când femeia care a născut merge la biserica, la 6 săptămâni, întâi se spala acasă, apoi merge la biserica pentru a se face „curăţirea femeii”. Acolo sm numai pe prag, pilla 0 dezleagă Fora, apoi intra în biserica, 35. Aceea$i credinţa este citata $i de căire Vasile Scurtu în Cercetări folclorice în Ugocea românească,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aj de secvente rituale din riturile de separaTe se refera la practicile magice privind următoarele etape: înţărcarea $i mersuI în picioare. Acestea au, cu deosebire, 0 mare încărcătură magica divinatorie $i de augurare, dorindu-se integrarea cit mai benefica a copiluluiin familie $i dezvoltarea unui membru sănătos al ei: „La înţărcat i se pun copilului dura U$fi: cărţi, creioane, cuţit, foarfeci, Qua, pâine, ban, ciocan, cle$te. Ceea ce alege preveste$te meseria” (Bacău, Helegiu, Bratila); „La intarcatse rune dura U$fi stilou, carte, cle$te. El trage la ce are noroc” (Bacău, Vultureni, Lichiti$eni); „Când se înţarca copilu, şi puni dura U$fi un ou, baliguti di vaci, topor, ciocan, saciri, coasa. Di ci s-apuci intti cu mina, aceea învaţa el în viaţă” (Boto ani, VHideni, Brehuie ti); „Când se-ntarca i se pune după matura, după a bomboane, un au, par de porc, pelle de gaiDa, 0 carte” (Galaţi, Cavadine ti); „Copilul dnd 11 înţarci, ii pui un ou copt de cea parte de prag, în tinda i pe copil 11 pui de asta parte, în casa, să-I iee i să-l mănânce, atunci 11 daipe i flea lui. Cit de degrabă se trece pragul, a degrabă uita de piept” 6; Copilu se înţarca lunea astfel: de duminic a S ea ra sepune după (jasei un pahar cu viTI i un covrig. Luni dimineaţa dnd copilu se şcoala, se lasa sa se duca singur sa Ie ia de acolo, apoi i se da sa mănânce, 37; „Când începe sa pa easca copilul i se pune după pelle, cheptine, matura. Peria – are noroe la gâţe. Daea pune mina pe cheptine i matura nu pre-i noroc bun” (Neamţ, Dulce ti); „Ca sa umble copilul mai bille, când începe a se trage pe jos, 11 ia unul din caselli într-o duminica dimineaţa de minute i-l duce în picioare pi a la rag, jar a-sa aie c, u oarfe ele n intea lui c! Eva. J? Ene d gama”. Uneon practIca dlvmatone pnvmd ocupatllie vntorulm membru al familiei se efectuează, daca e cazul ca tocmai atunci copilul prinde a p i, „in sara di Anu Noli: punem pi pragu casii, pe prag la i punem 0 carticid, un stilou, un plumb. Copilu merge, prinde primii p i a pa i i şi duce acolo i copilu la ci punia mina, atunci noi spunem d ori a şi-nveti cărţi, ori. Punem mai multi, ac, ati, dad iara fe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ocan, atuncia el şi repeza i pune mina i lua ci lua. Noi zicem ci uiţi ci meseria asta a şi-i placi copilului” (Hociungi, Moldoveni, Neamţ, culege Lucia Berda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Mg. 681, I, 42). In acest caz, practica de divinaţie pentru noul membru al familiei se leagă de practica de divinaţie a începutului de an, care se dore te benefic i prosper pentru toţi aicasei. Aceasta practica divinatorie pentru copil se mai repeta i „când ii taie motu, se pune după u carte, cle te, cuţit” (Suceava, Liteni, Sili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emonialul întemeierii (nunta), eel de al doilea mare fit de trecere din viaţa familiala, riturile de prag, poartii, Slut prezente în câteva momente marc ante ale riturilor de separaţie, care pregătesc integrarea într-o nom familie. Un prim grupaj de secvente rituale se desIa oara la casa miresei, când vine alaiul după ea s-o ia cu nunta. Pragul cere i aici rituri speciale. Trecerea lui reprezintă pătrunderea în viaţa familiei. In Transilvania, după Vasile Scurtu, „Steg ul merge la aşa miresei, uncle aceasta teapta cu părinţii i neamurile. Ea se ascunde, jar steg ul 0 cauta pilla 0 gaşe te. Înainte de a pleca, steg ul face semnul crucii cu steagul p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eaza steagul pe prag i la ie ire tree peste el: mireasa, mirii i drujba, 39; „La casa miresei, la întoarcerea de la biserica ţâpurind i în zgomot mare viTI cu toţii. Aici se face „giocul colaciloD&gt;: doi flăcăi tin în mina colacii de la cununie pe sub care tree mirele, mireasa i n ii. Apoi steagul e ezat pe prag i trece peste el intrând în casa, mirele, mireasa, na ii i drujba. Stega ul ridica steagul i. intra i ceilalţi nunt i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ti-v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i mare oaste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aci maTi se eaza pe masa, părinţii mirelui ii prind i ii lovesc de „me ter grinda”. In acest timp, nunta ii chiuie la mire i la mireasa, 41. In Mărginimea Sibiului, cei adunaţi la casa miresei închideau porţile. Ajun i la poartii, nunt ii începeau sa barn ca sa Ii se deschidă. Poarta rămânea, în continuare, încuiată. Un fecior mai tânăr sarea peste poartii i 0 descuia. Alaiul intra. Slut intimpiDati de tatăl fetei (socrul mic) care ii pofte te în casa. U a este păzită de un grup de fete, care nu consimt sa elibereze mireasa decât în schimbul unei sume de bani. După plata sumei, mireasa i i ia rămas bun de la parinti42. Aceste secvente rituale sunt foarte frecvehte i în M&lt;? Ldova: „Sunt de rata fete care nu dau zestrea pilla când nu Ie plate te mirele. Ele chiuie tot timpul i bat în palme pernele” (Bacău, Livezi, Prajoaia); „Sa plătească mireasa mirele când 0 ia de la casa socrilor mici” (Bacău, Berzunţi); Ji încuie poarta i ca sa poată ie i trebuie sa plătească. Mirele când intra în casa, sa ia zestrea, trebuie sa plătească la 0 sora de-a miresei„ (Bacău, $tefan eel Mare, Radeana); „Nu poate sa intre mirele pe poartii pilla nu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 vomiceii miresei, la fel i cu zestrea„ (Badiu, Căiuţi, Vrânceni); „Se aţin la poarta pentru a primi bac i de la mire. Se cumpără rata de la flăcăii satului„ (Bacău, Vnltureni, Godine tii de Jos); „Închid porţile i-i cer sa plateasea mireasa i zestrea s-o cumpere„ (Bacău, Huruie ti, Prădai); „Când pleca mireasa din casa ei, un tânăr se puilea în u a, punea un bat. Mirele cu na u plătea în bani. Plate te ierDatu miresei, zestrea„ (Vrancea, Vidra, Vii oara); „Când pleacă mireasa de la casa ei i are fi-ati mai mari, ii rune un bat în u i nu-i da voie sa pIece pilla dnd nu Ie plate te mirele un bac i. Bani„ (Vrancea, Vidra); „La ie irea pe poarta, este oprita de tinerii satului care cer valia pentru petrecerea lacuta miresei în timpul dt a fost fata„ (Bacău, Glavane ti, Raze u); „s, i atunci când se ia mireasa din alt sat i dnd se ia zestrea, flăcăii din satul miresei vor închide porţile casei miresei i nu vor deschide pilla dnd mirele nu va da bauturn san bac i „ (Baeau, Pirjol, Bas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întâlnim acelea i secvente rituale în legătură eu pragul i poarta la plecarea miresei de la casa ei, ca i în celelalte provincii romane ti: „Când alaiul miresei, n ului i oamenilor lor ajung la poarta miresei, porţile erau zăvorâte de rudele miresei. Cit timp se spline oraţia de nunta, iese din curtea mireseii 0 rata bătrână, urâtă, îmbrăcată prost. Nunt ii fac gălăgie i striga. Cei din curtea miresei, daca vad ca nu-i pot paeali pe nunt i, mai scot 0 alta „faill„ (ca i prima, 0 femeie în vârstă), dar nici cu aceasta ei nu sunt de acord. Atunci se deschid porţile, din easa apare mireasa adevărată. Mireasa toama apa (din vadra pe care a adus-o dimineaţa de la fântână cu „fratele de ginere„) sa se spe1e mirele pe mâini, înainte de a intra în casa, pentru alungarea tuturor relelor, a apucăturilor urâte, 43. Aici apar, în plus, biDe precizate i riturile de purificare legate de poarta, eu sensuri magice augurale pentru viitoarea familie. J. G. Frazer, în lucrarea citata, argumentează earacterul sfânt al pragului prill practica sacrifiearii de animale pe el i obligaţia persoanelor care intra în casa sa p easca peste bălţile de sânge: „Adesea aceasta sacrifieare are loc în momentul în care mireasa intra pentru pri a data în casa mirelui, 44. In Belucistan, în Siri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se taie 0 oaie pe prag, dnd mireasa intra în casa mir lui i ea este obligata sa p easca peste sângele care curge pe prag. In Roma antica, când mireasa intra în Dona ei casa ii era interzis sa atingă pragul cu picioarele iera purtata în casa. Varron spline ca obiceiul de a purta mireasa peste prag avea drept scop sa 0 impiediee sa comită vreun sacrilegiu călcând un object închinat zeiţei casei Ves ta în timp ce Plutarh credea ca aceasta ceremonie era 0 reminis, centa a răpirii Sabinelor. In Maroc, în China, în Palestina, în Grecia, în Silezia, mireasa era purtata peste prag, obieei pe care J. G. Frazer il rune în legătură eu superstiţia ea pragul este bântuit de spirite rele. In Armenia, nude se erede la rei, mireasa este însoţită de un bărbat, eu 0 spada în milia, cu care face semnul crucii pe peretele de deasupra fiecărei u i. Riturile de prag în ceremonialul nuntii la romani au toate valente purificatoare i augurale: „Daca în momentul dnd intra mireasa în biseriea va rune milia dreapta pe pragul de sus al u ii bisericii, nu va face eopii, 45; „De la biseriea, nunta ii merg în casa socrului mare. Când daţi sa intre în curtea mirelui, arca ul nunului arunca de trei ori peste easa săgeţi anume pregătite, ori bete frânte în dona, ca sa fie cu spor i eu bel ug Dona căsnicie. In pragul u ei casei, mireasa întâmpina pe nana i eu un vas de apa curata, din care Ie toama sa se spele pe mâini„ (Ra inari)46. Când alaiul ajunge la soacra mare, dura cununie, soacra, dura cei săruta nora, 0 conduce la un ciubăr, de nude mireasa toama de trei ori apa în mâinile socrului i ale na ului. Varga apa din ciubăr, apoi 11 eaza în rata n ului, care arunca în el galbeni. Apoi întregul alai este invitat în casa47. La Drag, Tara Oltului, în Fagar „înainte de a trece pragul casei, a carei soarta 0 va împărţi de acum ipcolo, soacra ii rune un blid cu orez în cap. A8 – un fit de augurare semnificând prosperitatea, fecunditatea tinerei în Dona sa locuinţa. In Moldova, soacrele mai obi nuiesc sa puna pe prag 0 măturo, pe care, daca mireasa, înainte de a pa i, 0 ridica, e sellin de hamicie, jar daca pa e te peste ea, fara a 0 ridica, e sellin ca nu va fi prea jute la treaba (Tavadare ti, Dealu Morii, Bacău, culege Lucia Berdan în 1990). Semnificaţia actuala care se cia acestei credinţe nu 0 inUitura pe cea anterioara, mutt mai veche, dura care matura e investita cu proprietăţi magice de a înlătura duhurile rele. Aceasta credinţă este prezenta pretutindeni i în obiceiurile de na tere, când lângă copilul nebotezat se lasa 0 matura i un cle te, ca eel nm sa nu se prindă de copil. De asemenea, în descântece, matura este nelipsita din recuzita descântătoarei cu care alunga boala, raul etc. Într-un descântec de smns la copii (colici, rahitism), din Păstrăveni, Neamţ, descântătoarea ameninţa boala: „Cu matura voi matura Cu săgeata voi sag eta şi voi arunca în strohu mari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rile aromâne ti de nunta, sensul purificator i de augurare la prag este, de asemenea, evident. Dumitru Cosmulei cita în 1909 următoarele practici: „Când cortegiul ajunge la casa mirelui, se opre te înaintea u ei. în rata casei 0 a teapta soacra cu un vas cu unt, pe care 11 prezintă miresei, ca sa ia cu degetul lint i sa ungă pragurile casei, ca numai a va fi în casa noroc i şpar la munca i în avereHSo; „Când intra mireasa în casa, dura ce ufige pragurile i u orii cu lint, în unele locuri safe peste praf.' ra a-I atinge. Un obicei ce se practica i la romani intocmaiHS; „In ţinutul Metovei, mai e obiceiul ca soacra mare, când sose te mireasa la poarta, joaca intre celelalte femei, cu cupa del lint în mina, apoi ufige cu unt poarta în momentul când mireasa trece printr-nsaHS2; „La Selia, dnd soacra iese înaintea miresei, în momentul ce aceasta trece pragul, ii ufige mâinile dintr-un pahar cu lint, pe urma ufige u orii în chip de cruce, jar dura aceea intra în casa, ii terne 0 bucata de eiac alb, peste care calca, ca sa trăiască pilla va fi alba ca eiacul', S3; „In câteva caroline, soacra iese înaintea miresei neprimeni ta, ii prezintă paharul cu lint i dânsa (mireasa) ufige u a, inchipu ind cruci, jar în vremea aceasta alaiul cintaHS. Din descrierile de rata rezulta valoarea sacra i de concentrat de forte vitale a untului, care simbolizează toate energiile. Totodată, în practicile magice a cestra_le este un element esenţial al jertfirii, izvor de ener gle sac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1timul mare fit de trecere – fnmormfntarea – întâlnim câteva valente simbolice ale pragului, u ii, porţii – ca praguri ale existentei. Pentru marea trecere, acestea Slut preponderent rituri de separare a individului, fast membru al colectivităţii, de comunitatea în care a vieţuit, de casa în care a locuit. Amintim, mai întâi, credinţa general răspândită la romani ca sufletul mortului sill deasupra ii cele trei zile cit el este ţinut în casa, pentru a i se face cele de cuviinţă. In Moldova se crede ca sufletul mortului sill în prosopul de deasupra ii i vede tot ce se petrece în casa în cele trei zile cit este privegheat. AItii spun ca sill la capul mortului. La Mihoveni, Suceava, dura S. Fl. Marian, inmormfntarea la romani (1892) se crede ca sufletul vi1) e dura trei zile, dura ce s-a despărţit de corp i de aceea se rune un tergar la fereastra i un pieptene pe pragS6. Romanii din Dobrogea cred ca sufletul mortului sta ase săptămâni deasupra rului de la u a casei; de aceea eaza ei acolo 0 bucata de pânză alba („pominetaH), ca sa aibă pe ce sta sufletulS7. Aceea i credinţa 0 întâlnim i pe Valea Some ului „de aceea pentru sufletuJ mortului se rune un „coc” (=pâine rituala) în care se infinge 0 luminareHS8. In Moldova, în unele parti, se rune pe fereastra, pentru sufletul mortului, un pahar cu vin san cu apa i 0 felie de pâine. Fereastra are, în acest caz, valenta simbolica de lac de trecere. Trecerea pragului casei, dnd mortul este scos din casa, impune rituri speciale de separaţie i de protejare a celor ce rămân sa locuiască it] continuare în acea locuinţă, punerea lor la adăpost de influentele malefice. Pe Valea Some ului „dnd sicriul trece pragul, vasul Cl apa care a fast sub sicriu este spart de until din membrii familiei. Concomitent, a se închide de trei ori. C-apoi mortu n-are ce mal cauta. pe inga casa a1tu in: eci. Cei din c. aşa Slut pu i sa Atreac Ee sub slta tmuta deasupra U ll, pentru a-I Ulta pe mortH (Glfdem) 9 „Mortul e scos din casa pe u, cu picioarele înainte. Apoi loves (u a de trei ori, ca sa uite, sa nu moara i alţii i deschid ferestre. LeH6o. La Drag, în Fagar, „Gnd se seDate mortul din casa, dup „Cum se sparg oalele sa se spargll boalel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lăceana în Bucovina, „îndatinează romanii nemijlocit, du pa scoaterea mortului din casa de-a trânti oala; în care a ars lumina la capul mortului, de pragul casei, cu 0 putere a de mare, ca produce un gUllet deosebit, 6”Când pleacă cu mortulla groapa se cheama un copil i i se da peste prag 0 strachina cu taina, ca sa aiMmortul pe lumea cealaltă„ (Dolj)66. Pentru copiii morţi nebotezaţi, „daci moan capilli i tii ca nu ai dăruit colacii de botez na ului, atunci şi pregate ti un colac, a sub formi di 0 pâini -acolo şi-nfigi un brăduţ împodobit cu di tati. I-i dăruie ti lu' n u cari 1-0 bote zat. şi da la prag” (Bira, Neamţ, înregistrează Lucia Berda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Mg. 637, I, 24). In poarta se mai face un ultim fit de separaTe de casa, de fosta familie. De pe Valea Berheciului, Badiu, din mai multe comune am notat obiceiul ca la un batTin, mai ales cunoscut ca bun gospodar i om de vaza în sat, sa i se dea, în poarta, 0 oaie de pomana, de preferinţă neagra (Tarniţa, com. Once ti; com. Vultureni; com. Dealu Morii). Aceasta practica trebuie considerata nu numai ca un gimbal al vredniciei i avuţiei celui ce-a murit, ci i ca un gimbal magic: oaia este, dura 0 credinţa veche, animal sfânt i ghid psihopomp. Pragul, cu simbolurile sale magico-rituale, mai apare i în riturile de iniţiere. Citam în acest gens un exemplu de practica magica premaritala: „Fetele măturând casa, în ci legi, încep totdeauna de la prag, crezând ca răcind a vor sosi curând petitori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rile de construcţie, care pot fi considerate i ele, intI-un anumit feI, rituri de trecere într-o noua existenta, pragul i deci intrarea în casa noua se considera ceva primejdios. Numai dura ce construcţia a intrat în contact cu 0 fiinţă i dura ce a fast insufle ţâţă, ea devine inofensiva i încetează sa mai atragă moartea68.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billot aminte te, pentru Franţa, sacrificarea unui coco pe pragul casei, stropirea cu sângele unui animal a colturilor casei. La romani, în unele locuri se da peste prag 0 găină vie ca Fret pentru „sufletul” casei. Noi am notat aceasta credinţă la Moldoveni, Neamţ, dar ea po ate fi întâlnită i în alte parti. Găina se da, dura cum se crede, pentru însufleţirea casei, ca nimeni din acea familie, care va trai în casa noua, sa nu moar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riturile de trecere intre anotimpuri, ca praguri de timp, la marile sărbători (An Nou, Sfântul Gheorghe, Pa ti) pragul este sacralizat, pentru a păzi casa de duhuri rete: „La Pa tl, la Anul Nou sau la Sfântul Gheorghe, rorn. Anii pun 0 bucăţică de fief sub prag, ca sa Ie apere casa. Germanii ţintuiesc potcoave de fief în pragul ii lor împotriva duhurilor rete, la case i la statile. In Norvegia, de Crăciun se infinge 0 secure în prag, în a casei, a staulului, 69; „La P ti pun de 0 parte i alta a pragului glii de iarba verde, ca tot anul sa ai be ug în casa i roada bUlla„ (Vâlcea)70; „La Sfântu Gheor ce trece pragul cu el, se sparge un hârb de oala lângă prag, sa hie de capul lui, sa nu mai moara om din casa, sa se duca raul dura mort, 61. S. Fl. Marian, în lucrarea citata, nota pentru Bucovina: „Mai înainte insa de a trece cu mortul peste pragul tindei este datina, în cele mai multe parti ale Bucovinei, de a lovi, catenel, cu sicriul de trei on de pragul ii de la tinda. In multe comune, pre cum bunăoară în Mahala, lovesc, sau mai bine zis ating sicriul cite de trei ori de fiecare prag peste care tree cu mortul. Aceasta lovire sau atingere a sicriului de prag însemnează ca mortul multame te casei unde a locuit i ca se închină ii ia Tamaş bun de la întreg poporul, ce s-a adunat ca să-I petreacă la groapa. Cum au scos ducătorii sicriul cu mortul afara, cei din casa care rămân înăuntru închid repede ile i se uita pe fereastra afara, anume ca moartea sa nu străbată mai mutt în casa aceea, ca nu cumva sa se duca, astfel, dura mortul deja scos i altul cineva dintre caselli, adică sa nu mai moara i altul în urma lui, 62. Tot S. Fl. Marian mai citează, pentru Transilvania, practica rituala ca una din rudele apropiate ale mortului sa spargă 0 oala i un blid pe locul unde a stat mortul în casa, sau in, ca sa se duca raul dura mort, 63, iar pentru Tara Românească, Prahova, de a sparge trei oale când se scoate mortul din casa ziclod: ghe i altădată se fac pe la porţi, portiţe, u ile grajdului, cruci de dohot, ca viind duhurile necurate sa nu poată intra” (Bucovina) 71; „In zilla de Pa ti se pun de 0 parte i de alta a pragului glii de iarba verde pe care calca dnd vine de la biserica” (Rudeni, Arge)72;„In zilla de Pa ti, cum vii de la biserica, pilla a nu intra în casa, ezi pe pragul ii i zici: „Sa se minince libarca pe libarca, greer pe greer, purece pe purece, furnica pe fumica i toate lighioanele sa se marlince una pe alta„, daca vrei sa scapi de ele” (Catane, Dolj)73; „Când vii de la Pa ti, e biDe sa intri în casa pe brazda verde, ca e biDe de sănătate i i-o iei în zilla de Sfântu Gheorghe, ca e bulla de vite. E biDe sa se ia cu capul i cu pielea goala” (Bucovina)74; „In proorul (ajunul) Sfântului Gheorghe se pun ramuri de răchită la fereastra, la roam, ca sa se inproureasca (anunţe) sosirea primave rii” (Moldova)75; „In zilla de Sfântu Gheorghe se rune pe la stâlpii porţilor rachita în brazde, ca sa se prindă bucatele ca răchită” (Su ceava)76; „In presara Sfântului George se rune pe tomurlucii porţi lor i portitilor, apoi pe la grajduri, brazde cu iarba verde i crengi de răchită, crezându-se ca răcind astfel, apoi ielele nu pot lua mana vacilor, iara strigoaicele nu pot strica somtml copiilor, visul fetelor i norocul flăcăilor” (Bucovina)77. Toată perioada dintre cele doua solstiţii, intersectata de echinocţiul de primăvară, se considera, în viziunea populara, 0 perioada de timp în schimbare, deci ca un fit de trecere temporal, de aceea se caracterizează prill multe rituri i practici magice de purificare, de augurare i de divinaţie pentru înnoirea timpului, pentru existenta umana i des urarea ei viitoare sub bulle auspicii, de sănătate i bel ug în roadele verii. In gândirea populara „orice început, fie viat [t, an, treaba, drum, călătorie. Adică de trecere, sau schimbare a unei stări la alta. Reprezintă 0 perioada de criza, în care lupta dintre forţele raului i binelui este inevitabila, 78. Orice sărbătoare calendaristica, mai ales acelea des chizatoare de an sau anotimp, prefaţa 0 perioada fasta sau nefas ta79. In concepţia populara, miezurile timpului se considerau mo mente critice în derularea i itnplinirea vieţii omului8o. Cu deose bire sărbătoarea Sfintelor Pa ti era considerata. O mare sărbătoare de înnoire i de trecere. Cuvântul insu i pesah (in aramaica) însemna trecere. De aici mulţimea practicilor magice care premerg sărbătoarea Sfintelor Pa ti i cele care se fac în zilele de sărbătoare propriu-zise i 0 lunga perioada dura aceea, pilla la Înălţare (Ispas). Astfel incit, în gândirea populara, sfintele sărbători ale P ţelui sunt 0 îmbinare perfecta de rituri precre tine i cultice, reprezintă trecerea omului de la moarte la viat [t (prin simbolul Dumnezeu-Omul), de la piicat la iertare, de la moartea ritualica la 0 a doua n tere spirituala. In aceasta ipostaza, cuprinzătoare în gândirea populara, i riturile de trecere din obiceiurile familiale sunt raportate, prill credinţe populare, la aceasta mare sărbătoare i ele, la rindullor, pot influenta fast sau nefast, viaţa colectivităţii: „Lumânările de la nunta se păstrează pilla la P tele vii tor când trebuiesc arse în întregime la Înviere„ (Ţepu, Tecuci); „Cine moare în zilla de P ti merge de-a dreptul în rai, caci raiul în acea zi e deschis pentru oricine” (Stâncă, 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pilla aici rezulta, credem, importanta pragului, a w5ii, a porţii în riturile de trecere în general i în cele familiale, în special. Mircea Eliade în 193281 discuta câteva semnificaţii simbolice pe care Ie are poarta în viaţa poporului roman, ca i a altor popoare. „Ea e 0 rapture magica, un starin cu puteri nevăzute, care veghează la toate actele capitale din viaţa omului. Prima trecere pe sub roam înseamnă 0 intrare în viat [t, în viaţa reala i rea de afara. Poarta veghează la căsătorie i pe sub roam mortul e dus, solemn, spre lac ul de veci. E atunci 0 reîntoarcere La lumea dintii; cic1ul e închis i poarta rămâne mai departe, cu un om mai rutin, sa vegheze alte n teri, alte căsătorii, alte morţi, 82. In marile civilizaţii i tradiţii: e raice, grece ti, romane, chineze i în tradiţia cre tina, pragul, U$a i poarta au căpătat semnificaţii ezoterice, ca mediind trecerea intre exterior (profanul) i interior (sacrul). Civilizaţia no astra populara aduce i ea suficiente dovezi ale sacralizării pragului, u$ii, porţii prill reprezentările spirituale (credinţe populare) i plastice (celebrele simboluri pe care le-a dat artei universale Constantin Brinc i, simboluri plastice ale celor trei mari rituri de trecere: Masa tăcerii sau Masa destinului (na terea), Poarta sărutului (Nunta) i Coloana injinitului (Moartea i Învierea). Un asemenea simbolism a fast surprins i de Lucian Blaga, în Me, sterul Manole, într-o splendida metafora, „Toam viaţa e cântecul obi iilor i a sfi iturilor în acel 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tur Gorovei, Credinţi.,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fania Cristescu-Golopentia, Dnlgu. Y, un sat din Tara Oltului (Fagar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spirituale. Credinţe. Yi rituri magice, Bucure ti, 1944,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tur Gorovei, Credinţi.”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cr. Cit.,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ucr. Cit.,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asile Scurtu, Cercetări folclorice în Ugocea românească, în „An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i de Folclor”, V, publicat de Ion Mu lea, Extras, 1942,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ia Vacariu, Contribuţii la s'tudiul obiceiurilor dili Munţii Apuseni. Obiceiuri legate de na. Ytere, în „Anuarul Muzeului Etnografic al Transilvaniei pc anii 1965-1967”, Cluj, 1969, p. 571-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lena Niculita-Voronca, Datinele. Yi credinţele poporului roman, adunate 'i a. yezate în ordine mitologica, vaLl, Cemauti, Tip. I. Wiegler, 1903, p. 525; Elena NiculitiiVoronca, Datinele. Yi credinţele poporului roman, adunate. Yi a. yezate în ordine mUologict'i, yoU, ediţie îngrijită de Victor Dumea, studiu introductiv de Lucia Berdan, I i, Polirom,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ucr. Cit., voLII, p. 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iau ianu, Superstiţiile.,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lana, Din credinţele la na. Ytere (din părţile Oravitei), în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nr. 41, p.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Convorbiri 1iterare”, XXVI, 1892, nr. 1, p. 3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mil Petrovici, Note de folclor de la Romanii din Valea Mlavei (Sârbia), în „Anuaru1 Arhivei de folclor”, VI, 1942, p. 4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asile Scurtu, Cercett'iri.,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J. G. Frazer, Folclorul în Vechiul Testament, p. 193-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iau ianu, Superstiţiile.,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razer, lucr. CU., p. 193,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mil Petrovici, Note de folclor., p. 4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lena'Niculitii-Voronca, Datinele., p.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rtur Gorovei, Credinţi.,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ucr. Ci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curtu, Cercett'iri., p.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ucr.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ucr. Cit.,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Chevalier i Alain Gheerbrant, Dictional' de simboluri, 2-3, Bucure ti, Artemis, 1995, p.113-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r George James Frazer, Folclorul în Vechiul Testament, Bucure ti, Scrip ta, 1995, p. 193-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Eliade, Sacntl 'i profanul, Bucure ti, Humanitas, 1992,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Aurel Candrea, Folclorul m 4ical rollltm colllparat, Bucure ti, Casa coa lelor, 1944,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tur Gorovei, Credinţi. Yi superstiţii ale poporului roman, Bucure ti, Socec, 1916, p. 40;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hiva de folclor a Moldovei i Bucovinei (A. F. M. B.). Cu1egeri indirecte 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tur Gorovei, Datinele noastre la na. Ytere, Bucure ti, Minerva, 190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h. F. Ciau ianu, Superstiţiile poporului roman în asemt'inare cu ale altar popoare vechi. Yi nout'i, Bucure ti, Socec, 1914,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tur Gorovei, Cl-edinti., p. 312. \par</w:t>
        <w:tab/>
        <w:t>10 Ciau ianu, Superstiţii., p. 284-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mitru Cosmulei, Datini, c1-edinte 'i superstiţii aromâne. Ti, Bucure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tur Gorovei, Datinele.,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tur Gorovei, Credinţi.,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cr. Cit.,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mfil Biltiu, Contribuţii la studierrea obiceiurilor de iarnt'i din Zona Co dru, în vol. Tradiţii maramure. Yene, II, Baia Marc, 1979,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Mihai Dancu, Rituri de separare, agregare. Yi iniţiere în faza copilăriei. Zona Maramure. Y, în revista, „Marmatia”, V-VI, Baia Mare, 1979-1981, p.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 Amalia Pavelescu, Din folclorul Mărginimii Sibiului. Poezia ceremonia lului de nunta, în vol. „Studii i comunicări de etnologie”, Sibiu, tom.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on Cruceana, Ceremonialul nuntii în com una Mozaceni-Arge$, în „Anua rul Arhivei de Folclor”, XII-XIV (1991-1993), p. 241-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J. G. Frazer, luer. CU.,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 Aurel Candrea, Folclorul medical.,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malia Pavelescu, Dinfolclorul Mărginimii Sibiului.,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dem,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efania Cristescu-Golopentia, Dragu$.,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r. Tocilescu, Materialuri folcloristice, 191, I, p.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umitru Cosmulei, Datini, credinţe $i superstiţii arom (me$ti, 1909, p. 29. 51/ucr. cU.,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ucr. CU., p. 3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ean Chevalier, Alain Gheerbrant, Dicţionar de simboluri, 2-3,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Bucure ti, 1995, p.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 FI. Marian, lnmormintarea 1L1 romani. Studiu etnograjic. Ediţie critica de Teofil Teaha, loan Şerb, loan Ili iu, Bucure ti, Grai i suflet, 1995,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T Burada, Datinele poporului roman 1L1 înmormântări, Ia i, 1882,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amfil Biltiu, Contribuţii 1L1 cercetarea înmormântării pe Valea Some$ului, în vol. „Studii i comunicări”, Sibiu, tom. VII, 1993, serie noua,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ucr. CU.,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asile Scurtu, Cercetări., p.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efania Cristescu-Golopentia, Dragu$.,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 FI. Marian, lucr. Cil.,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ucr. CU.,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rtur Gorovei, Credinţi.,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ucr. CU., p. 268-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 se vedea i Mircea Eliade, Comentarii 1L1 legenda Me$terului Manale, In Mircea Eliade, Me$terul Manole. Studii de etnologie $i milologie. Ed. I note de Magda i Petru Ursache, Ia i, Editura Junimea, 1992, 155-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anU, uperstltll e., p. 70 Artur Gorovei, Credinţi.,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ucr. cU., p. 104. 72lucr. Elt., p. 139. 731ucr. Cit., p. 150. 74 lucr. Cit., p. 266. 751ucr. CU., p. 285. 76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ucr. CU.,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raian Herseni, Forme străvechi de cultura poporana românească, C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ca, Dacia, 1977,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Ion Ghinoiu, Vârstele timpului, Bucure ti, Meridian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ucr. Cit.,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ircea Eliade, Folclor $i literatura, în „Cuvlntul”, 18 julie, 1932, p. 1- 82 lucr. CU., reprodus din vol. Mircea Eliade, Me$terul Manole (1992),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omul vieţii – pom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Omule – P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ile arhaice, care concep lumea ca un microcosmos, a fost mal întâi reprezentarea Arborelui Cosmic, ca simbolism al centrului 1: „toţi arborii sacri sunt consideraţi di se afla în Centrul Lumii”; „Arborele; ca 1? I alte embleme, frecvent reprezentate pe monumente, avea la cei vechi un sellS exclusiv simbolic 1? I religios, 2. Arborele Cosmic exprima, simbolic, Creaţia. Cosmosul a fost imaginat ca un arbore imens, cu rădăcinile în pământ sau în cer. Arborele era 0 alta forma a „Axei Lumii, 3. Un simbol mal evoluat al mitologiei societăţilor arhaice 1? I tradiţionale în legătură cu arborele a fost simbolul fertilităţii cosmice şi terestre. Astfel au apărut reprezentările arborele cer sc i arbo; ele vietii4, ca teme majore ale dendrolatriei. După funcţia lor mitica în credinţele universale sunt cunoscute peste 20 de specii fantastice de arbori sacri. Arborele, spline Mircea Eliade este încărcat cu forte sacre deoaIeee este vertical; cre1? Te, i1? I pierde 1? I-1? I recapăta frunzele 1? I deci se regenerează: el moare 1? I rena1? Te de nenumărate ori5. Când n-a mal fost considerat 0 „forma vegetala” a Realităţii Absolute, Arborele Sacru a început sa fie apreciat în relaţie cu destinul timan ca Arbore al Vietti. La romani era cunoscut smochinul sacru allui Romulus, la islamici -lotusul. Stejarii 1? I arbU1? Tii ino1? I erau consideraţi sfinţi. La stejarul sfânt se aduceau sacrificii, de care se pomene1? Te 1? I în Biblie: se mânjea stejarul sfânt cu sângele copiilor sacrificati6. La rădăcinile lui erau îngropaţi proietti. Arborele Înţelepciunii al lui Buddha este un Arhore al Lumii 1? I un Pam al Vzetii. Pomul V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ii este 0 tema larg răspândită în Iran, bogat ilustrata plastic. Arborete Vieţii era în centrol Paradisului pământesc; el poarta 12 Lr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 preluat vechiul simbolis al Arborelui Sacru 1? I a reprezentat Pomul Vzetii 1? I Pomul Morţii în Tal. Dumnezeu le-a spus lui Adam 1? I Evei: „Sa nu mâncaţi din Pomul Morţii, caci în zilla în care veil mânca din acesta veil muri negre1? It, dar mâncaţi din Pomul Vietti 1? I veil trai ve1? Nic”. In1? Elati de 1? Arpe (reprezentarea raului), care a răstălmăcit cuvintele Celui Atotputernic 1? I Ve1? Nic, cei dot mănâncă din pomul pe care nici n-ar fi trebuit să-l atingă 1? I pierd nemurirea pe care Dumnezeu le-o sortise8. Arborele Viilor 1? I Morţilor are, după Rene Guenon, 0 legătura foarte precisa cu ideea de posteritate spirituala. Arborele sefirotic este socotit ca identificându-se Cll „Pomul Vieţii”. Imaginea insa1? I a Crucii în cre1? Tinism figurează Arborele Lumii, simbol al unei „renovaţio integrale” (după Mircea Eliade, Imagini $i simboluri). Cultul arborelui a avut un rol important în istoria religioasa a popoarelor din Europa9. Ca arbOIl sacri în Sud-Estul Europei erau socotiţi: bradul, s tejaru I, marul. Romulus Vulcănescu, în lucrarea citata, crede: „se pare ca, în varianta europeana, Arborele Vietti 1? I al1? Tiintei a fost figurat, inca înainte de cre1? Tinism, printr-un mar”lO. In mitologia greaca, Arborele Vietti este sub forma de mar: maml miraculos care face mere de aur, aflat în gradina Hesperidelor (frecvent 1? I în basme romane1? Ti). Reprezentarea Arborelui Vietti ca mar aparţine bazinu1ui mediteranean, mal exact părţii sale nordice, din care face parte 1? I Sud-Estul Europei. La protoromani 1? I romani, crede acela1? I aut or, Arborele Cosmic este reprezentat pe plan paleofolcloric 1? I folcloTic sub forma de brad, dar 1? I sub forma de mar. La rom ani figurarea Arborelui Cosmic 1? I a echivalentului sau mal evoluat, de Arbore al Vietti, sub forma de brad este mal frecventa decât aceea sub forma de mar. $i la greet, uncle preponderent era cultul mărului sacru, bradul, consacrat Zettel Artemis, ca 0 forma redusa a Arborelui Cosmic, a fost închipuit 1? I în ipostaza de Arbore al Vz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prezentarea de Arbore – Pam al Vieţii deriva 1? I cea de Pam al Destinului, cu aplicare la toate cele trei mari rituri de tre cere din obieeiurile familiale: na$tere-casatorie-moarte. In cultura noastră populara, pomul, reprezentare dendromorrn, a devenit simbol al vlăstarului omenesc, sub forma de imagine simboliea antropomorrn. Pomul, ea reprezentare simb9lica, 11 insote te pe om de la na$tere, ca „arboI: e de na$tere” – cu eele trei sensuri: de infra ţ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a intre noul naseut $i un arbore (mai ales eu bradul), de dăruire a noului naseut în grija simbolica a unui arbore mitic i de eomuniune intre noul născut $i un arbore fructifer, sădit în curtea gospodăriei în zilla lui de na$tere; apoi, la căsătorie – „arborele de nunta” – bradul mirelui i marul miresei $i la moarte: „arborele funerar”, eu eele dona reprezentări: bradul san pomul mortului i arborele de pomana. Aceste trei mari reprezentări simbolice, după principalele momente ale vieţii omului, figurează ceea ce yom ineerea sa prezentam aiei sub titlul generic de Pam al destinului, urmărit în riturile de treeere din eicl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eeiurile de na$tere, asocierea omului cu pomul este întâlnită în numeroase acte rituale $i eeremoniale, care se savif$ese în diferitele etape, pe care Ie pareurge noul născut la venirea sa din „l mea neagra” $i intrarea în „lumea alba”. Infrlitirea noului născut eu bradul, arborele saeru prill excelenta la romani, se rncea pe baza eredintei ca în vârful bradului este serisa soaţa copilului (a omului). Într-un boeet din Valea Almajului (Banat) se spline: „Audz', Ioani, a dz'/Rau ai fost ursitl Când ei-ai bociedzatl Atun$i bradu-o daţi Tu ein-ei-ai nascutl Bradu s-o rneut. Vremea ni-o venitl Tu mi-ai împlinit. Sus prli vârful saul I-seris numili tau”ll. Aceea$i eredinta 0 întâlnim $iin basmul maramure ean Crucea bradului: „. Împăratul avea 0 rata i eind s-a născut i un brad a crescut înaintea bloeului de 0 data eu rata. Fata avea vreo nouăsprezece ani, dar bradului nu i se vedea erueea, nu se vedea cit este de lung i eit este de mare, 12. Din Gorj, Floriea Lorint a eules următoarea credinţă: „Când se na$te un eopil, rasare i un brad în munte, d-aia is multi brazi. Are bradullui omul.„13. Al doilea sellS al arborelui de na$teTe: dăruirea noului naseut unui arbore saeru, pentru a-I proteja, se Iacea clod părinţii san rudele credeau ea ursitoarele (zânele des tinului) ii predestinaseră nenorociri. In acest caz se rostea 0 Ruga cafre brad, descrisa de Romulus Vulcănescu în lucrarea citata, similarli invocării ursitoarelor, prill care omul se punea sub auspiciiIe unei reprezentări sacre, arhaice, i universale, eapabila sa protejeze $i sa păstreze ordinea cosmica. Era un Tit integrator prill care noul născut era introdus simbolie într-o matrice saerli, reprezentând perenul $i care trebuia să-l patroneze $i protejeze în cursul vieţii lui: „Rogu-mă brad tiel Să-l prime$ti pe. /Fat să-ţi fief Fat iubit/Rupt din tine/$i cit ţrlâie$ti/Să-l ocrote$ti/De toate cele„ (Moldova – Sulita, 1938). Ruga era însoţită de scrijelarea pe brad a insemnului familiei noului născut $i se lăsau of ran de la rădăcină. Familia avea grija sa villa în fiecare an labrad cu ofrande sacre i să-i spună acestuia mersul vieţii copilului daruitl4. Acest ceremonial po ate fi privit i ca 0 rama$ita a unui vechi cult dendrolatrie (de adorare a arborilor), în care bradul deţinea un rol preponderentl5. Bradul este în acest caz nu nurnai simbolul tinereţii, dar i al ve nieiei, al imortalităţii, deei poate fi privit, cum credea Traian Herseni, i ea 0 zeitate precre$tina 16. Dovada ca el ţinea locullui Dumnezeu 0 avem în Ruga la brad i Spovedania la brad. Traian Herseni citează Spovedania la brad, înregistrată de el în Munţii Vrancei 17, ea obicei al ciobanilor, care, după părerea sa, prill modullor de viaţă, izolat în munţi, s-au ere$tinat rnai târziu decât populaţia sedentaM, de câmpie. Noi în ine am înregistrat acest obieei la Soveja, In Vrancea, în 1993, dar nu legat neapărat de brad, ei de un eopae, fie sălbatic, din pădure, ales de cioban, fie fruetifer (prun mai ales) din eurtea easei sale. Al treilea sellS al arborelui de na$tere este sădirea unui porn la na$terea unui eopil în curtea gospodăriei respective' i urmărirea „mersului„ (a dezvoltării) eopilului după „rnersul” po mului: „DupĂ mersul pomului Va fi mersu thtului DacA pomul mere biDe FAtu cre te i se tine DacA pomu nu mere FAtu scage tat 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 Poiana Rusca, 1939)18. De pomul de na tere este legat ombilicul tăiat cu un fir de lina ro ie i este udat un număr impar de zile cu apa din scăldătoare. De pomul de na tere este atârnat şi „moţul”, i 0 bucata din „colacul moţului” – ca ofranda sacra. In satele maramure ene parol tuns ritual prima Darn, în jurul vârst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 se rune intI-un pom îngemănat cu copilul „ca să-i crească parul ca i coroana pomului i să-i lumineze mintea, 19. Obiceiul de a şarli un porn la na terea copilului, în rata casei sau la fereastra, il găsim i în obiceiurile altar popoare20, frecvent la cele europene, dar i în Africa. In cea de Vest, când doi copii se nasc în aceea i zi, oamenii sădesc doi arbori de acela i soi i joaca în jurul lor. Se crede ca viaţa flecaruia dintre copii este legata de viaţă cite unuia dintre arbori, iar dad arborele moare sau este doborât, copilul va muri curând. In Borneo se practica obiceiul de a şarli un porn fructifer pentru noul născut i se crede ca din acel moment soarta copilului este legata de cea a pomului. Daca pomul cre te repede, copilul va fi fericit. I în Rusia, Germania, Anglia, Franţa, Italia, L1vetia este obiceiul sa se sădească un arb ore la na terea unui copil. Se crede ca arborele va cre te 0 data cu copilul, de aceea este îngrijit cu multa grija. Daca se taie arborele, copilul moare21. Intre copil i arbore se stabile te astfel 0 legătura simpatetica, confirmata se pare de tiinta actuala, care poate demonstra prill experimente de laborator ca intre om i restullumii vii este 0 anume legătura. Daca momentele fundamentale ale vieţii: na tere, căsătorie i moarte sunt însoţite de ceremonialuri, în care un anumit arbore deţine un rol central, este i pentru ca oamenii, inca din vechime, tiau ca exista 0 legătură intre tot ce e viti, care este supus, la un anumit grad de eneralizare, acelora i legi i inLluentat, la rândul sau, de cosmos. Intre steaua omului i pomul sădit la na terea lui este 0 legătura: când omul moare, steaua carle de pe cer i pomul se usucă. Pomul sădit la na terea lui, se spline despre un cioban, a dat ultimul rod când a fast pomenit de 40 de zile, apoi „s-a dus i el', 22. Când ciobanul piere de moarte violenta se spline ca el se transforma în copac. Intraţi împreună intI-un circuit existenţial, diferit în funcţie de specie, atât omul, cit i pomul ies împreună din el, pentru ai continua destinul comun în posteritate, în postexistenţa. Într-un alt moment al obiceiurilor de n tere apare bradul în ipostaza de porn al destinului: sealdatul în „frunza de brad”, pentru a tonifica prun cuI: „Ca pe tine te-am scăldat/In frunza de lemn de brad/In miere de Llori de fag/Sa fii la fetiţe drag” (Covurlui, 1935)23. Scăldătoarea copilului se arunca la rădăcina urlui porn tânăr. Aceasta practica rituala apare biDe reprezentata intI-un grupaj de credinţe populaTe, provenite din ancheta indirecta prill chestionare A. F. M. B. (Arhiva de folclor a Moldovei i Bucovinei) i ancheta directa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 „Se varsă la un lac curat, la rădăcina unui copac tânăr, sa fie sănătos i drept ca pomul” (Bacău, Corbasca, Marvila); „La radaci na unui porn pentru a cre te voinic ca pomul” (Galaţi, Balabane ti); „La rădăcina nnui porn pentru a merge repede în picioare” (Galaţi, Ghidigeni, Gefu Nou); „La rădăcina unui porn (nuc) pentru ca e lipsit de păcate i sa fie roditor ca nucul, trainic” (Neamţ, Secu ieni); „La rădăcina prunului, la lac curat” (Neamţ, Bote ti, Nisipo re ti); „La rădăcina unui copac, ca sa doarmă biD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Urecheni, Ingare ti); „La cumătrie, apa din scaldu ca şi arunci la rădăcina unui nuc, sau a unui par, la lac curat” (I i, Sche ia); „La rădăcina unui copac pentru a nu face bube” (Neamţ, Bi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Bălane ti); „Într-o gradina, la rădăcina unui porn care face poame bulle, ca sa fie i el a a de bun” (Suceava, Fântânele, Stamate); „La rădăcina unui porn roditor, ca sa crească i sa fi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Stulpiceni); „La un porn roditor, să-i meargă bine” (Su ceava, Horodnic, Horodnicu de Sus); „La un copac tânăr i frumos, la un hultuan” (Suceava, oldane ti); „La un porn, ca sa fie curat în viaţă” (S ceava, Cornu Luncii, Sasca Mare); „La un copac bătrân, locul sa fie curat, pentru ca copilul sa trăiască citi ani va trili copa cuI” (Suceava, Rada eni); „La rădăcina unui porn roditor pentru a ave noroc la pomi” (Vaslui, Dane ti); „Se varsă la rildacina unui copac, ca sa fie curat i credincios” (Vaslui, Bune ti, Avere ti); „La rădăcina copacilor, sa creasc1 repede i curat ca un copac” (Vaslui, Bune ţi-Avere ti, Talabae ti); „La rădăcina unui porn, ca sa inLlo i reasca ca pomul” (Vrancea, Poi ana Cristei, Dumbrava); „La un porn roditor, pentru a avea noroc copilul” (Vrancea, Bogbe ti, Ple e ti); „La un porn, sail la un trandafir, ca sa crească copilul mare i voinic i frumos” (Vrancea, Urecbe ti, Pope ti); „La rădăcina unui porn roditor, pentru ca pomul roditor rode te i astfel sa crească i sa aibă rod” (Bacău, Răcăciuni); „Se varsă la rădăcina unui copac pentni ca copilul sa crească mare cit un copac” (Bacău, Căiuţi); „La un porn roditor, ca sa fie bogat” (Bacău, Filipeni, Boanta); „La lac curat, la rădăcina unui porn, pentru ca copilul este sfânt” (Ba cali, Plopana); „La un porn roditor, ca sa fie copilul curat i cu noroc” (Bacău, Sascut, Pince ti); „Se varsă la rădăcina unui mar. Co pilul sa fie ca floarea mărului” (Bacău, Filipe ti, Oni căni); „Prima scăldătoare se arunca la rădăcina unui porn pentru a fi falnic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 ani, Cristine ti); „Se varsă sub un copac, ca sa fie copilul aparat de du mani” (Boto ani, Mitoc, Horia); „La rădăcina copacu lui, spre răsărit, spre binele copilului” (Boto ani, Vlade ti, Min dre ti); „La un colmc sa crească copilul frumos i sa fie i el rodi tor” (Boto ani, Roma); „La rădăcina copacului, cum merge copa cuI, a sa crească i el” (Boto ani, Flămânzi); „Prima baie a copi lului se arunca la un porn, care era mai frumos i mai înalt” (Neamţ, Ruginoasa, Dulce ti, Mg. 640, I, 45, înregistrează Lucia Berda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Apa de la prima scalda şi vârşi la lac curat, la 0 rădăcini di copac” (Birjoveni, Secuieni, Neamţ, Mg. 656, I, 8, înreg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Berdan în mai 1989); „Când al scoati din bai (prima scalda toari), illua -al inf a. -al ridica în sus i-i spline a: şi cre ti nalt ca bradu, daci era baietal; daci era fetiţi, şi cre ti ca 0 mlădiţi. /Si vărsă/la 0 rădăcini di copac, la un proD, la un perj, la lac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iungi, Moldoveni, Neamţ, Mg. 682, I, 3, înregistrează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an la 29. IX.1989); „Apa de la, prima baie a copilului s-arunci la un lac curat, la rădăcina unui copac, sail în flori” (Babna, Njeamt, Mg. 683, I, 33, înregistrează Lucia Berdan la 1 oct. 1989); prima bai s-arunca la un lac curat, la un porn cari era mai frumos i mai înalt” (Ruginoasa, Dulce ti, Neamţ, Mg. 640, I, 45,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w:t>
        <w:tab/>
        <w:t>Lucia Berdan în mai 1988); „La scăldat, apa se duce cu cântece afara i 0 toama 1ft un copac tânăr i joaca imprejn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opilul11i (sau casa copilului) i buricul, care în concepţia celor vecbi erau considerate ca făcând parte din fiinţa copilului, se îngropau ritual tot la 0 rădăcină de copac, pentru ca sa nu i se roam face copilului ceva rail, prill vrăji i farmece; „Locul copilului 11 punea într-o oala de lilt noua i 0 îngropa la rădăcina unui mar dul ce, daca era fall, sail la raQAcina unui brad, daca era băiat. Fata sa fie dulce ca un mar, jar băiatul sa crească mare 1 frumos ca un brad” (Suceava, Ri ca, Buda); 11 îngropi locu copilului la rădăcina la un copac, ca şi creasci i el ca copacu„ (Cucuieti, Dofteana, Bacali, Mg, 628, I, 26, înregistrează Lucia Berdan la 28. X.1987); „Casa copilului segroapa la un lac ferit, sa nu calce cineva pe acolo, i şi fii la rada, cina unui porn„ (Dofteana, Bacău, Mg. 629, I, 3, înregistrează Lucia Berdan la 29. IX.1987); „Locu copilului al îngropi la lac curat, nu calci nimica, la un porn” (Todireni, Smnita, Neamţ,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 32, culege Lucia Berdan); „c, a, sa copilului şi-ngroapi la 0 dacini di pelj” (Birgoveni, Secuieni, Neamţ, Mg. 656, I, 8, inregi reaza Lucia Berdan, mai 1989); „Plăcintă locu n terii – şi-ngro ala 0 rădăcini di copac, la un mar, la un par, în apropierea casii” (ociungi, Moldoveni, Neamţ, Mg. 682, I, 4, înregistrează Lucia Be clan la 29. IX1989); 11 îngropa locu copilului la rădăcina unui co ac, ca şi creasci i el (copilu) ca copacii„ (Cucuieti, Dofteana, acău, Mg, 628, I, 26, înregistrează Lucia Berdan la 28. X.1987); Casa copilului se îngroapă la un lac ferit, la un porn, a ca şi nu ai treaci lumea pe-acolu şi fii capilli calcat di toati lumea în pi ioari” (Dofteana, Bacău, Mg. 629, I, 3, înregistrează Lucia Ber an la 29. IX.1987); „Plăcintă aceea (locu n terii), dura na teri, s face 0 gauD cu un birlet i şi-ngropa la 0 rădăcini di copac, la un mar, la un par, în apropierea casii” (Mg. 682, I, 4, Hociungi, Mo doveni, Neamţ, înregistrează Lucia Berdan la 29. IX.1989). Des re buricul copilului se crede: „Pentru ca femeia sa nască copii, m, a îngroapă buriculla rădăcina unui mar tânăr i sănătos, sorocind la citi ani sa mai nască nepoata alti copii” (Banat)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acticile rituale de la b e yom metl tiona câteva care au legătură cu problema abordata. De la botbz capăta valente magice feritilizatoare în credinţele populaTe: „A a de la botez tre buie adusa într-o oala de lut noua i apoi se var lla rădăcina pomilor, sa crească pomul a cum a sărit copilul în s s când a primit botezul” (Suceava, Ude ti). In acest exem.ph}. O„llctiunea benefica este în sellS invers, dinspre copil spre porn. „Când sel întorc de la botez, na ii spun finului, daca e băiat, după ce-l ridic în sus, sa se facă înalt ca bradul„ (Bacău, Oituz, Hirja); „Sa cre ti mare ca u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i parte de noroc„ (Suceava, Galane ti); jSa cre ti maTi ca 0 floaril Sa fii nalt ca bradu” (Hociungi, Mol? Oveni, Neamţ, Mg. 682, I, 7, înregistrează Lucia Berdan la 29. I.1989). De brad se leagă s, i credinţa ca „leagănul copilului e bin să-l faci din lemn de brad, ca să-i fie somnul u or ca bradul”26; eaganul se face din brad„ (TapIa, Birgaoani, Neamţ, Mg. 650, I, 11, înregistrează Lucia Berdan la 9 mai 1988); „Covăţica în carf se scalda copilul sa fie de lemn de brad sau de tei, 27. Momenttil primului tuns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e i el în legătură cu pomul destinului:” ind se tunde copilul mic e bine sa se bage parulla rădăcina unui om, sau într-o scorbu ra de copaci ca sa crească lung ca pomul. A fel se procedeaz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 ani a„ 8. Mai era obiceiul ca „Primu par tuns se pune pe 0 salcie pletoasa” (Bacău, Aga, Preluci). A easta credinţa se leagă de simbolistica salciei. In Extremul Orient, salcia este un simbol al nemuririi. In Tibet, ea joaca rolul arborel icentral, al Arborelui Vieţii. La indienii din prerii, salcia este t t un arbore sacru, este simbolul ren terii ciclic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copil-pom 0 găsim i în prac icile rituale care se fac 0 data cu primii pa i ai copilului: „Când [; ce primii pa i se spline: Porn mare, porn, porn!” (Suceava, $aru ornei, Neagra $arului). Credinţa aceasta este larg răspândită în Moldova, cu variantele „Copac” sau „Copăcel, copăcel”. Din în egistrarile lacute în Moldova, cu obiceiuri de na tere, desprind i următoarea credinţă, în legătură cu pomul vieţii, ca porn al destinului: „La fiecare copil care se n te ii dai colac cu pam, Tara porn nu.: şi da la colacii di botez i porn. Pomul lacut dintr-o crenguţă di perj sau di vi în i-n porn şi puni jucării, bomboani, covrigi, hulubi di pini i scări. $i şi puni într-o pini crenguţa di porn în pini $i scara razamati, 0 pini aparti di colaci, colacii Stilt 3 sau 5, lar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a omu di cast, cu capilli, de pomana cumătrului cari-o botezat, na ului. „Pi lumea asta a Dvs. i pi ceilalţi lumi a fetii sau a băietului meu cum al cheama„. 0 pomana. şi zici „bodaprosti„ (Dulce ti, Neamţ, Mg. 642, I, 3, înregistrează Lucia Berdan la 9 mai 1988). Alături de brad am observat în obiceiurile de na tere descrise pilla acum i prezenta mărului. Traian Herseni în lucrarea citata crede ca „la noi a existat un ult. V chi al a: ului3J'e alt principiu ec t al radului, sau pe un pnnClpm asemănător„. MaruI a devemt l el slmbol al nemuririi i cu timpul s-a legat i mai mult de sărbătorile Crăciunului, păstrându-se nealterat în cre tinism „uncle nafjterea nu poate însemna decât începutul unui nOli an, a unui nOli ciclu de viaţă a naturii, 31. Deci, maruI, alături de brad, are i el funcţii magice în practicile rituale; uneori apare ca substitut al bradului, cu aceea i funcţie sacra, asumindui destinul timan. „Când se n te un copil, i se pune în gura 0 bucăţică de mar muiat în viTI, ca sa fie voinic i vesel, 32. In descântece i în practicile magice de etnoiatrie, care se fac de la n terea copilului pe tot parcursul vieţii lui, pentru a restabili 0 stare de normalitate fizica, prejudiciata de boala, marul în floare este simbolul copilului sănătos: „Sa rămâie curat i luminatl Ca sfântu soare cin' rasarel i ca maru cin-i-n floare„ (descântec de „cei rai„ din Boto ani, Havima, raul eel mare e luat cu'„creanga de mar dulce„). Apare i ipostaza de mar-arbore cosmic, incarcat' cu valente de fertilitate generala, intI-un descântec de păducei din Dumbrăveni, Suceava: „Ne ducem la marul eel rotat/Să-l sapaml Cu rădăcină-n sus să-l inturnaml Ca sa creascal Sa rodească/Oamenii sa se hrănească„. Foarte frecvent este simbolul mărului rofjU în descântece de orbaIt, de be ica cea rea: „Din vârf să-l uscaml Din rădăcină să-l secam„. 0 interesanta practica de etnoiatrieam inre gistrat la Valea ailor, Billtati, I i, în decembrie 1979 (Mg. 348, I, 40) pentru negi: „lei un mar. -al tai în doni i cu părţile celea dad ungi negeii ciia, cit is di multi, lipe ti maru înapoi la lac i ti duci -al îngropi în pământ i şi tree singuri a. Maru putriza ti, nigeii şi topesc i nu mai apar niciodată„ (inL. Barabula I. Joana, 64, n.a.). Caracterul sacru al mărului, devenit i simbol religios, se reflecta i în credinţa ca „Mama care are copii morţi sa nu mănânce mar pilla nu da de pomana, ca Maica Domnului pe ceea lume n-are mar sa dea i la copilul ei, 33. Pomul înflorit, dar i pomul verde, este simbolul omului sănătos. Artur Gorovei notează, din Bucovina, 0 credinţă care subliniază aceasta idee: „Daca vede cineva primăvara cucul pe porn verde se crede ca aceJa întreg anul va fi sănătos. Dacă-l vede pe creanga uscata, se zice ca întreg anul va boli, 34. Sa mai amintim 0 practica magica de etnoiatrie consemnata de Elena Niculita-Voronca în legătură cu copilul cu trei suflete i relaţia sa cu pomul: „Daca femeia însărcinată merge cu trei core la fântână, san daca ii iese înainte cu trei core cu apa. Daca copilul are trei suflete (se răsuflă prill trei parti), ca sa trăiască, un mo neag i 0 baba iau copilul, sa meargă la un copac, safaca trei borte cu sfredelul i ea sa tie copilul sa curgă din sfredel pe copil surcele; doua borte sa Ie astupe, jar pe cea din mijloc s-o lase, cu surcelele alea să-I spele i să-i dea de baHt, ca se insanato eaza, 35. $i în colinde, 0 alta specie arhaica, pomul înflorit i omul împodobit Slut ezati pe acela i plan, nu numai literar, dar i simbolic. Imaginea pomului viefii apare în mai multe ipostaze în colinde, din care alegem un exemplu din Hârseni, citat de Traian Herseni:; Colo-n sus i mai în sus/Este un porn intulpinat/Dar sub porn cine-i culcat? /Domnul sfânt este culcat/Pe doua scânduri de brad,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de nuntii, dura Romulus Vulcănescu, prezintă dona ipostaze în etnologia romana: ca reprezentare premaritala a unei nunti simbolice i ca reprezentare simbolica a mirelui i miresei la nunta propriu-zisă, el având aici rol de insemn sacru al celor doi împăraţi (mire i mireasa), cu simbolurile fertilizatoare i perene pe care Ie includ. Un fit prenupţial se practica la târgul de fete de pe muntele Găină: feciorul care i i alege 0 fata. O nume te sotie i amândoi împresurau un arb ore, în semn de legământ pr nupţial. A dona ipostaza a riturilor prenupţiale, legate de porn, este cunoscuta sub numele de „cununia la salcie”, descrisa de Teofil Frâncu i George Candrea pentru Munţii Apuseni la sfâr iţul secolului al XIX-lea37, i pentru secolul XX, tot din Munţii Apuseni – „cununia la porn a fete lor gre ite, 38: „Doua femei mai în etate 0 luau i 0 duceau la un gard, san la 0 saIcie. Aici, dura ce ii împleteau parol ca la neveste i învelind-o, se întorceau împrejurul ei zicând de trei ori „Cununa-se roaba lui Dumnezeu N. cu gardul san cu sa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dura cum am pomenit anterior, avea i la romani semnifi căţia de arbore sacru. In plus, în credinţele populaTe este întâlnită i concepţia „Fata-i ca saIcia. Se prinde acolo uncle 0 pui” (Tavadare ti, Dealu Morii, Bacău). De la oierii din preajma Poienii Sibiului descrie Romulus VuIcanescu 0 forma de prenunta, care avea lac la pădure, înaintea unui brad, numita „îngemănarea cu bradul” san „nunta la brad, 39. Simeon Fl. Marian în lucrarea clasica Nunta la romani (1890) se ocupa pe larg de bradul de nuntii i miirul de nunta4°. Bradul de nunta, dura Ion Ghinoiu, i derivatele lui zonaIe (steagul de nuntii în Transilvania i Banat i bmul înflorat în Moldova) este substitutul sacru al mirelui; feciorul de însurat este „înalt ca bradul„ i „voinic ca bradul„. El este respectat i venerat de nunta i, se gate te i se impodobe te, cu grija, ca un mire, i se spun oraţii, este păzit i purtat în fruntea alaiului nupţial de către eel mai falnic dintre feciori, tine companie miresei pilla la cununie41. Bradul reprezintă în ceremonialul nuntii puterea, bărbăţia i virilitatea, trăsături hiperbolizate ale viitorului barb at. Bradulla nunta ave&lt;; t insa i valoarea simbolica de porn al destinului, a cum am urmărit-o în obiceiurile de na tere, i aceasta reiese dintr-o înregistrare din Mehedinţi, lacuta de Florica Lorint în 1967: „In Mehedinţi era cunoscut obiceiul ca a treia zi de la nunta, san în cea de a treia zi a nuntii, tinerii căsătoriţi sa se duca în munte i sa aducă doi brazi, pe care ii imp lint au în curte. Se credea ca eel al cărui brad se usucă mai repede, va muri eel dintii, 42. Bradul de nunta pare a fi 0 tradiţie mai veche decât marul de nunta (a se vedea descrierea de aliata a pregătirii lui rituale în lucrarea citata. A lui Romulus Vulcănescu). Giuseppe Cocchiara asimilează „arborele de nunta” cu „arborele dragostei” i se refera în specialla tema „sotiei-fruct”. Ion Ghinoiu, în studiul citat, care este 0 Telltale a celui publicat anterior43, dezvolta ideea de mar ca substitut sacru al miresei i gimbal al feritilitatii: „In ceremonialul nupţial, bradul virilaid al mirelui formează, adesea, un cuplu divin cu marul feminoid al miresei, arb ore sacru, care foate sa apară în diferite ipostaze: porn, poama, creanga, floare, 4. Bradul sail maruI, ca pom al vieţii în ceremonialul nuntii, ritual descris de Simeon Fl. Marian sub numete „punerea pomului„, simboliza, de rapt, întreaga existenta def aici încolo a omului, care trebuia sa se desfă o'llre, eel rutin în plan ideal, sub bulle auspicii. Ipostaza de pom al destinului în acest esenţial fit de trecere, nunta, întemeierea propriu-zisă, apare i iocr-un vechi ritual din Cara, descris de Ion Chelcea, sub numele de „vinderea pomului”:0 rata, de obicei sora din partea miresei, purt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 pe care 11 ducea la casa mirelui. Acesta simboliza transplantarea vieţii tinerei fete în alta casa. Pomul era a ezat în mijlocul mesei. Mai întâi cumnatul de mina se apuca i „vinde pomu”. Nunt ii spuneau că-l cumpăra ei. „Dirjarii” (cei care au adus zestrea) propun mal mu1t; în cele din urma mirii se apropiau i spuneau că-l cumpăra ei. II luau deci i se duceau de se culcau. Era noaptea a doua, 4s. Simbolul om-pom apare explicit într-o oraţie de închinare a pomului de nunta din Bistriţa-Năsăud: „Sa trăiţi damn nin ma rei sănătos ft. °m frumosl Mândru i mafioşi Manos ca varal Rodos ca toamna” 6. Pomul oferit de miri na ilor în ceremonialul nuntii din Mure implica i ideea de pomand pentru sufletul celor ce VOl vieţui de acum împreună, porn ana transferata i în plan postexis&lt;ential: „Dragi n i, acest porn încărcat cu tot felul de fructe sa fie pe lumea asta al vostru, pe lumea cealaltă al nostru, 47. In Mărginimea Sibiului, dura ce nunt ii se întorc de la biserica, la casa socrului mare, are lac mai întâi „slujba mărului”, preotul il scuturli i nunt ii se reped sa apuce fiecare ce poat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funerar” în marea trecere, ultimul fit de tree ere din ciclul familial, este analizat de Romulus Vulcănescu în cele doua etape: etapa mortem – bradul mortului i etapa postmortem, arbore de pomana. In prima ipostaza, bradul apare ca substituent al arborelui cosmic, care este arborele vieţii i al morţii (înlocuit în uDele bocete prill mar). Obiceiul de a se folosi bradul, ca arbore fuDefaT, era cunoscut i la romani. Plinius spline ca „se rune la poarill, ca semn de doliu, 49. S. Fl. Marian în lucrarea lnmormfntarea la romiini (1892) gaşe te acest obicei aproape în toate partite locuite de romani, mal cu seama în Transilvania. EI descrie acest obicei, din Bucovina, cu explicaţia ca „el se face, de aceea, numai la feciori i fete mali, pentru ca, pe de 0 parte însemna tinereţea celui pentru care s-a făcut, parte ca eel mort se casatore te pe cealaltă lu me i când se duce mortulla groafo, atunci se trimit vătăjei înainte cu bradul, ca sa vestească nunta„ °. Aceasta explicaţie rune i mal blue în valoare conceptul de pom al destinului pentru ca omul nu poate pleca neîmplinit în comunitatea stramo ilor de neam: „Ca el a umblatl Tari a-nconjuratl După ce-a umblatl El a capatatl Nevasta de muntel Nalta i bradoasa/Ca el de frumoasa„Sl. In Transilvania, obiceiul vechi era sa se duca. După brad, în pădure, călăreţi cântând din fluiere, jar la into arc ere erau întâmpinaţi de fete, care cântau „Cântecul bradului„. 0 descriere detaliata a ritului tăierii bradului, în pădure, pentru a fi adus în sat, la casa celui mort, 0 găsim în Istoria literaturii romiine: „Când moare un tiDal, 0 ceata de flăcăi, de obicei apte sail Dona, pleacă în pădure pentru a tala bradul. Se taie un brad tiDal, lung de la patru pilla la cinci metri, care e curăţat de craci pilla la vârf, Hilde i se lasa doar 0 mica coroana. Flăcăii iau bradul pe. Umăr i pomesc cu el spre sat. La sosirea în sat, un grup de femei ii întâmpină cu „Cântecul bradului”. Daca pădurea era departe, flăcăii plecau călări. Mai demult era obiceiul ca ei sa pIece zicând din fluier cântece de jale. La casa mortului, bradul este împodobit cu flori, panglici colorate i clopoţei. In unele localităţi se pun în brad obiecte de-ale celui mort, de pilda inele. Astfel împodobit, bradul este purtat de dol flăcăi i însoţit de femei care cioffi dntecul. In cimitir este ezat la capul mortului, lin§J tilp i Hisat acolo ani de zile pilla se usucă, putreze te i cade„. In împrejurimile Sibiului se leagă de brad i lina de oj, daca mortul a fast cio ban, spline S. Fl. Marian, obicei care a putut fi înregistrat i în zilele noastre, în satele din Mărginimea Sibiului: „in vârful bradului se rune: lina de oj, flori, 0 batista spintecata i câteva fire de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te mari se pun în vârful bradului cerceii i inelul de logodna i aIte inele, care se lasa acoloS3. Pe Valea Some ului, cei marţi, nelumiţi, erau petrecuţi cu brad: „Se tăia un vier de brad tânăr, care se curata de crengi în partea de jos. Crengile erau împodobite cu panglici, verdeaţă, de regula banita ori bărbănoc. De crengi se atimau i clopoţei. Toate aceste elemente suntsemne ale încărcăturii ritualice a steagului. Era purtat în rata sicriului de către doi feciori, care erau i „vilfeii„. Pe drum, steagul era scuturat, care nu este dedt 0 practica magica identica cu a steagului nupţial”S4. Din Car,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cea descrie astfel obiceiul: „Tânărului 'necasatorit i se aducea la înmormântare din pădure un brad verde numit „sulita„. Acesta era socotit, pentru tânăr, în lac de muiere, de mireasa. Când mortul era pe masa, se duceau ase feciori la pădure i tara sa zică ceva tăiau bradul i-l aduceau acasă. Din casa cu mortul ie eau în intimpiDare soti de-ai mortului, rude de acee i vârstă, avizaţi de feciori prill pocnituri de pistoale. Cum veneau, cântau bradul i-l puneau sub fereastra. Apoi bradul era frumos împodobit cu hârtii colorate, cârpe colorate, cumpărate de la prnvalie. Celor ase feciori ce-au adus „sulita„ de la pădure, li se punea 0 cârpa neagra la limen. Fiecare fecior neînsurat mergea la cimitir dura mort cu 0 rata tânără de milia. „Sulita„ trebuia sa meargă în fruntea cortegiului, jar înaintea sulitei mergea 0 rata cu un băiat. Băiatul purta un steag negro, jar rata un pam, un brad mai mic. $i pe fata mare 0 înmormântau ca mireasa (govie) i i se punea i ei „sulita„. Era obiceiul sa ocoleas ca piaţa cu mortul june în cântece; seam i dimineaţa, ba i Ia amia za, fetele „procintau„. La cei tineri duceau crengi de mar i sulita pe care 0 infingeau la căpătâiul junelui mort”S5. S. Fl. Marian, în lu crarea citata, identifica bradul de la hotarul celor dona lumi cu po mul vieţii. Bradul, cu semnificaţia de porn al vieţii, este un motiv frecvent în plastica populara românească. Paul. Petrescu crede ca, istorice te, el precede apariţia motivelor elenistice i iraniene, fiind de provenienţă autohtona, un element traco-dac, deci, care a persistat pilla în actualitat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 de a dona ipostaza a arborelui funerar, cea de arbore san pam de pomanii, aduce în planul credinţelor populace mai intti bradul apoi marul i prunul. Bradul de pomana se numea în Transilvania „stolnic” – podoabele lui alimentare se dădeau de pomana copiilor. Simbolic erau of ran de sacre funerare, în care pâinea deţi flea un rol rimordial. Din aluat de pâine se tăceau pasarele (pasa rea-suflet5) i scara de pâine rezemata de porn. Romulus VulcaDeSCH în Coloana cerului (1972) observa ca: „In obiceiul funerar al bradului de pomana, păsările sufletelor celor decedaţi reprezintă 0 forma de porn ana colectiva pentru toţi membrii unei familii san spiţe de neam, 58. In unele sate din Transilvania i în Bucovina pomul mortului se face dintr-o creanga de mar; daca e Yarn, creanga se ia cu mar cu tot (după S. Fl. Marian). $i pomul acesta merge, totdeanna, înaintea mortului. El este 0 porn ana pentru na ii care au botezat i cununat i sepunea la căpătâiul mortului. Acest pam de pomana, dura cum am arătat anterior, C; l pam al destinului insote te omul de la na tere, dnd se da 0 data cu colacii de botez, la nunta – punerea pomului i pilla la moarte. „Unii cred i zic ca el înseamnă pomul vieţii omului, care I-a nutrit pe acesta în viaţa sa cu tot felul de poame. jar alţii spun ca ar fi jertfa cuvenita pentm ultima data, spre împăcarea i împreunarea omului cu Dumnezeu, 59. In culegerile noastre din Moldova am întâlnit credinţa ca acest porn de înmormântare se face mai mutt la copii. La Romani, Neamţ, am găsit descrierea: „Porn maTi, fmmos, încărcat cu di toati, cu 0 scan tăcuţi din pini, 0 căniţi, şi pUllen bomboani, şi puneau meri, lămâi, di toati. il ducin u. când ajungi la mormânt il scuturi i ia copiii” (Mg. 681, I, 35). La Dulce ti, Neamţ se crede: „Porn de înmormântare la copii, san chiar oameni batnni, şi faci din 0 bucali di copac, sa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odobe ti cu bomboani, scări di pint, leagi di porn acolo i un material, un prosop. Pomul sUi la carll mortului. Cineva din cast 11 scoati mainti în pragu ii, înain ti di a ie i mortu -atuncea 11 scuturi, il da na ului i. l scuturi”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1,3). La Ruginoasa, Dulc ti, Neamţ, pomul de înmormântare este, 0 creangi dj proD, ii fact 0 scări, ii pili 0 calli, 11 impodobe ti cu feluriţi di feluriţi, un prosob pili acolo, meri, peri, hulubi din pint, coHicei i pruni. N a i6 pomu, 11 duci la biserici, 11 scuturi pi mormânt acolo i i6 băieţii. La oameni maTi nu se face. Numai la copii„ (Mg. 639, I, 26). La Bira, Neamţ, Until copil mort, căruia nu is-au dat colacii de botez „atuncia când moari i şi pregate ti un co lac, a a sub formi di 0 pint împletiţi -acolu şi-nfigi un briidut împodobit cu di toati, bomboani, cu 0 hainita di dat di pomani i i-Idaruie ti lu' na u cari 1-0 botezat. şi da la prag„ (Mg. 637, I, 24). Exista, insa, în Moldova i obiceiul de a se da un „porn viti„ de porn ana, un porn fructifer în dire se agatfi, sail sub care se pun po menele cuvenite (alimente i haine). Obiceiul este descris de Romulus Vulcănescu, a a cum I-a găsit pe Valea Bistriţei Moldove ne ti: „pomet de danie„ – el se da cu jummint, de porn ana, în zilla înmormântării, Until om sărac din sat. I. H. Ciubotaru în Ceremonia lul funerar în Moldova (in „Anuarul de folclor”, V-VII, Cluj-Napoca, 1987) citează în acest gens, din A. F. M. B, atestări de la Minastirea Ca in, Bacău; Costachi Negri, Galaţi; Grintie, Neamţ, Lama eni, Suceava; Ive ţi-Vaslui, în care este vorba de scoaterea u nut porn din pământ eu tot cu radaeina, care, după ce a fast impodo bit cu romelle, se replantează pe mormânt la capul mortului, lângă cruce. Noi am înregistrat acest obicei, tot în cadrul cercetărilor pentru A. F. M. B., la Soveja, m Vraneea în 1993. La Călugă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Fundătură – Bacău, Movileni – Galaţi, Criste t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lui, pomul săpat din livada este Jus acasă la eel ce I-a primit de pomana i-l sad te acolo. La Buhalnita – Neamţ, intI-un porn din livada se pun colaci, fruete, dulciuri, lumânări, păsări i 0 scam m cuta din aluat. La tulpina lui se eaza 0 masa i un, pat. Masa trebuie sa fie încărcată cu 0 farfurie eu bo una eu sarmale i 0 Calla cu VITI. Parol este. Temut, jar daca era 0 rata mare i se punea i zestrea, ca sa 0 dea de porn ana. Pomul este considerat în aceasta localitate „un fel de lac sub care se odihne te i se adaposte te sufletul pe ceea lume”. La Ceahlău – Neamţ, în porn se mal atima un prosop, 0 candela, hainele defunctului, 0 traista, cuverturi, covoareo El reprezintă, deci, transpunerea în plan simbolic a abundentei (hranei i confortului material) din aceasta lume în planul postexistenţial (lumea cealaltă). După înmormântare, pomul dat de pomana mmine, în continuare, în îngrijirea stăpânului de drept, Jar roadele lui ii aparţin celui care I-a primit de pomana. Relaţia dintre pomul sădit la capul mortului i traiullui pe cealaIta lume 0 exprima următoarea credintfi din Ghime – Bacău: „La capul mortului se sade te un vlăstar tânăr. După cum cre$te vHistarul, 3$a-i traiul mortului pe ceea lume” – relevanta pentru conceptul de pom al destinului. După moarte, omul se poate transforma $i în porn, reintrând în circuitul viti al naturii. Într-o varianta arhaica a „Mioriţei” culeasa de Ion Diaconu din Spine$ti – Vrancea, pe locul uncle 11 va îngropa mi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 vcr cre ti poni Poili nirositori şi vcr făşi fieri Floriseli 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 s-a umbri Iili v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l-a po in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vietti, ca porn al destinului, este întâlnit $i în riturile de construcţie în muIte parti ale Europei, existând credinţa ca, dura terminarea easel, sa se înalte pe acoperi$ un pom verde. El este simbolul vigoarei, tinereţii, virilităţii, care trebuie sa asigure un destin fast în acea casa61. I. D. teIanescu integra aceasta credintfi în riturile de trecere din ciclul familial: „La construcţia unei case se pun pe cre$tet brazi tineri, ori crengi dintr-unul din copacii re giunii $i ace tia se împodobesc cu panglici, care flutum în vint. La nunti se gătesc casele mirilor cu crengi verzi $i cu arbu$ti, care se fixează la poarta, pe gardul din împrejurime $i la U$a locuinţei. La înmormântări, un brad ori un alt copăcel, împodobit cu năframe, este purtat cu prapurile înaintea sicriului i înfipt în mormânt,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om-arbore, a cum ne-o releva credinţele popu lare romane ti, este una dintre cele mal vechi concepţii ale vieţuirii omului în familie, în comunitate i în natura, evenimentele din ciclul familial fiind strâns legate de tot ce se întâmplă în mediul na tural, influenţându-se reciproc. Relaţia mitica om-arbore a dat n tere liner remarcabile motive poetice: omule-pomule, om-porn în florit, motivul arborilor imbrati ati etc. In împrejurări de răscruce din viaţa omului: intrarea în existenta, întemeierea i ie irea din „lumea alba”, pomul destinului veghează, ca i atiteaalte zeităţi i reprezentări sacre, la împlinir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lorica Lorint, Semnifieatia eeremonialului funerar al bradului în Gorj, în „Revista de etnografie i folclor”, tom 13, 1968, ill. 4,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mulus Vu1cfmescu, luer. Eit., 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se vedea i S. Fl. Marian, Bradulla popornl roman, în „Albina Carpaţi lor”, Sibiu, an IV,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aian Herseni, Forme straveehi de eultura poporana românească. Studiu de paleoetnografie a cetelor de feciori din Tara Dltului, Cluj-Napoca, Ed. Dacia, 1977, p. 184; 204-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lucr. Cit., p.184-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Romulus Vuldinescu, Coloana cernlui, 1972,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hai Dancu, Rituri de separare, agregare:; i de iniţiere infaza copila riei. Zona Maramure:; în „Marmatia”, V-VI, Baia Mare, 1979-1981,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Otto Laufer (1935); Angelo de Gubermatis, Storia comparata degli uşi natalizi inltalia e presso gli altri populi indo-europei, Milano, 1878;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razer, The Golden Bough, London, 1955, v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ames George Frazer, Creanga de aur, II, Minerva, 1980, cap. L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oriţa la daeoromani:; i aromâni (Texte folclorice). Ed. Ingr. De Nico1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andu. A., Bucure ti, Minerv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ublicat de Romulus Vuldinescu în lucr. Cit.,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lena Niculit {[- Voronca, Datinele:; i eredintele poporului roman, adunate:; i a:; ezate în ordine mitologica, Cernăuţi, Tip. I. Wiegler, 1903, vol. II, p. 1136; Elena Niculita-Voronca, Datinele:; i credinţele popornlui roman, adunate:; i a:; ezate în ordine mitologica, ediţie îngrijită de Victor Dumea, studiu introductiv de Lucia Berdan, Ia i, Polirom,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tur Gorovei, Credinţi:; i superstiţii ale popornlui roman, Bucure tl,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 1916,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mil Petrovici, Note de folclor de la Romanii din Valea Mlavei (Sârbia), în „Anuarul Arhivei de Folclor”, VI, 1942, p. 4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tur Gorovei, Credinţi.,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 Aurel Candrea, Folclor medical roman eomparat, 1944,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ean Chevalier, Alain Gheerbrant, Dietionar de simboluri, 2-3, 199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raian Herseni, luer. Cit.,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ucr. Eit.,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tur Gorovei, Credinţi.,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ena NiculitaVoronca, Datinele., I, p. 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 Mircea Eliade, Imagini:; i simboluri. Eseu despre simbolismul magico religios, Bucure ti, Humanita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Eliade, Simbo/ismul arborelui saeru, în „Revista Fundaţiilor Rega le”, an VI, 1939, nr. 9,1 septembrie, p. 676-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Rene Guenon, Regele Lumii, Bucure ti, Editura Rosmari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ulus Vu1canescu, Coloana eerului, Bucure ti, Editura Academiei Ro man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i Jean Chevalier, Alain Gheerbrant, Dicţionar de simboluri, vol. I, Bu cure i, Ed. Artemi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r James Frazer, Folclornl din Veehiul Testament, Bucure ti,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ne Guenon, Regele Lumii,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zer, Folclorul.,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ames George Frazer, Creanga de aur, I, Bucure ti, Minerv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mulus Vuldinescu, Coloana cerului,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icolae Ursu, Cântece:; i jocuri din Valea Almajului (Banat), Bucure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p. 101;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mfil Biltiu, Fiit-Frnmos eel înţelept. D sura de basme, legende, sn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ove:; ti din Maramure:; Baia Mare, Ed. Gutinul, 1994,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rtur Gorovei, Credinţ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lena Niculi (ii-Voronca, Datinele., I, p. 882-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raian Herseni, luer. EU.,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lucrarea Romlinii din Munţii Apuseni (MotU), Bucure; ti, 1888,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ria Vacariu, Contribuţii la studiul obieeiurilor din Munţii Apuseni. Obieeiuri legate de na. Tere, „Anuarul Muzeului Etnografic al Transilvaniei” pe anii 1965 1967, Cluj, 1969, p. 571-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omulus Vulcănescu, Coloana eerului (1972),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 FI. Marian, Nunta la romlini. Studiu istorieo-etnografie eomparativ.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e Teofil Teaha, loan Şerb; i loan Ili; iu, Bucure; ti, Editura „Grai; i suflet romfmesc – Cultura Naţională”, 1995, p. 264;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on Ghinoiu, Praetiei magieede întemeiere a „easei de piatra”, în revista „Oatini”, Bucure; ti, nr. 3-4 (8-9), 1994, p.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lorica Lorint, Semnifieatia eeremonialului funeral' al bradului în Gor), în „Revista de etnografie; i folclor”, tom 13, 1968, nr. 4, p.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on Ghinoiu, Fenomenul de întemeiere – easa eopilului, în rev. „Academi ca”, Bucure; ti, III, 1993, nr. 3 (27) ianuarie,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vezinota41, st. Cit., p.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on Chelcea, Obieeiuri în legiitura eu viaţa omului în Pata: j: ji Borlo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ehi, Cara: j, în „Revista de etnografie; i folclor”, nr. 3/1958, an III, p. 5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tânGa Ciobanu, MaruI: ji ereanga de mar – prezente semnifieative în eom plexe eerellwniale, în „Revista de etnografie; i folclor”, 1986, tom 31,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arcela Brutiloveanu-Popilian, Marularbore saeru, în rev. „Oatini”, Bucure; ti, nr. 3-4 (8-9), 1994, 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malia Pave1escu, Din fo lcloru I Mdrginimii Sibiului – Poezia eeremonialului de nunta, în vol. Studii: ji eomunieari de etnologie, Sibiu, tom VII, 1993, s.n., p.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pud S. FI. Marian, Jnmormintarea la romlini. Studiu etnograjie. Ed. Critica de Teofil Teaha, loan Şerb, loan Ili; iu, Bucure; ti, Editura „Grai; i suflet Cultura Naţională”, 1995,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uer. EU.,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uer. EU.,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olumul I, 1964,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malia Pavelescu, Poezia eeremonialului de illl1lormintare dill Mărginimea Sibiului, în vol. Studii: ji eomunieari de etnologie, Sibiu, tom VIII, 1994, s.n.,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amfil Biltiu, Contribuţii la eercetarea înmormântării pe Valea Some: jului, în vol. Studii: ji eomuniearide etnologie, Sibiu, tom VII, 1993, s.n.,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on Chelcea, Obieeiuri în legdtura eu viaţa omului în Pata: j: ji Borlo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ehi, Cara: j, în „Revista de folclor”, an III, 1958, nr. 3, p. 5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ul Petrescu, Pomul vieţii în arta populara din Romlinia, în „Studii; i cercemri de istoria artei”, 1, 1961, p. 4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h. Pavelescu, Pasarea-suflet, în „Anuarul Arhivei de folclor”, VI, 1942, p. 33-41; i VII, 1943, p. 13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omulus Vulcănescu, Coloana eerului, 1972,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 FI. Marian, Jnmormintarea la romani, ed. 1995,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Gh. Pavelescu, Cercetări asupra magiei la romlinii din Munţii Apuseni. Bucure; ti, 1945; Paul H. Stahl, La dendrolatrie dans Ie folklore et I 'art du XIX-e siecle en Roumanie, în „Archivio Intemazzionale di etnografia e preistoria”, Torino, 1958; Anca Stahl, Studiul riturilor de eonstruetie romline: jti, în „Revista de etnografie; i folclor”, tom 13, 1968, nr. 4, p. 309-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 D. Stetanescu, Cu privire la Sterna Tarii Romane: jti. Arborele din pen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hulele sigilare de auI', în „Studii; i cercemri de numismatica”, vol. I, 1957,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ioriţa”, Text LXVI (66), în Ion Diaconu, Ţinutul Vraneei, I, Editura pentru literatura, 1969, p.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asca-simbol în structura obiceiurilor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re – Nunta – înmormântare) lui, reprezenta, prill insfu? I figurarea ei, un spectacol, care era, la origine, tot ritualic. Eel mascat (sau travestit prill machiaj) se transpunea într-o now fiinţă, care întruchipa, de obicei, stramo ii de neam san animalul totem a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simbol din obiceiurile famili le, ciclul vieţii (na tere nunta-inmormintare) este una din cele mai vechi reprezentări rituaIe, în legaturli cu care unii speciali ti pun originea mfu? Tii în general: „majoritatea mfu? Tilor primitive reprezintă spirite i majoritatea spiritelor reprezintă, la rindullor, spiritele morţilor, 3. Mai târziu Leopold Schmidt, în 1955, relua argumentele colii cultului vegetaţiei (Mannhardt, Maye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una dintre ipostazele iniţiale cele mai arhaice în ciclul obiceiurilor i anume aceea de unche$i-mo$i-mo$negi-babe, reprezentări antropomorfe ale ascendenţilor sangvini ai neamului. Faptul ca la romani jocurile cu ma ti apar ca datini mo tenite din bătrâni Ie confirma, ab initio, caracterul de arhaitate i de ritual îndatinat, P rin repetiţia ri ala de la începutul fiecărui ciclu (d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de an, de anotimp etc.). N cadrul obiceiurilor din cielul vieţii, gru pul de oameni bătrâni în epline te, prill tradiţie, mai multe acte ri tuale, care il fac indispensabil în desta urarea cere onialufilor' de trecere5. Studiate de Romulus Vulcănescu în lucrarea Mti$tile populare, ma tile din cielul familial au teate, în reprezentarea lor rituala, personajele unche i-mo i-babe, cu diferenţele de reprezentări plastice de la 0 zona la alta. Zonele arhaice păstrează cu multa acurateţe semnificaţiile iniţiale ri l. e, ma tile fiind mai sim pIe i în acel i limp mai semnificative. N obiceiurile de la n tere, mfu? Tile de moa$e deţin un rol prepon erent, alii ca frecventa, cit i ca semnificaţie. Mo a, ca reprezentata a strlimo elor neamului, deci suprema iniţiată a colectivităţii, media trecerea noii fiinţe dintr-o lume necunoscuta în cea cunoscuta i avea misiunea de a îndeplini, san a supraveghea, toate prescripţiile rituale tradition ale, pentru a-I integra în viaţa colectivităţii de neam pe noul component al acesteia. Datele citate de Romulus Vulcănescu în lucrarea sa previTI din zone pastrlitoare de tradiţie, în acest gens: Oltenia, sudul tar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apitol i i propune 0 analiza a mfu? Tii-simbol în struciura obiceiurilor familiale i urmare te acest lucru în sensul ideii de întoarcere la origini, de acolo de node pleacă adevărata semnificaţie a ma tilor, diluata contemporan, având diverse reprezentări plastice, insa păstrând, în esenţă, aceea i semnificaţie magico-ritualicit. Am considerat necesar acest lucru din nevoia elarificarii unor puncte de vedere asupra unuia din cele mai arhaice componente ale folelorului nostru (mascarea rituala), atâta limp cit atâţia zeci de ani buni au fest irosiţi cu diverse prilejuri festivaliste pentru a demonstra cu tenacitate „laicizarea” obicei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riginii mfu? Tii în general, în cadrul manifestărilor cultufiler arhaice, exista 0 bogata bibliografie internaţională i românească. Vom selecta de aici dear ceea ce ne va fi necesar în susţinerea punctului de vedere enunţat mai sus. Un lucru este sigur i comun tuturor studiilor i referinţelor bibliografice, ca acest obicei – mascarea rituala – are caracter precre tin, păstrat cu to ate nuanţările de rigoare pilla astăzi. Caracteml ragin, precre tin al mascării rituale este întâlnit în antichitateaprecre tina la diferite sărbători ale zeiler, ale recoltei, ale anotimpurilor. Alături de atestările folclorice, cele mai vechi documente to111atIe ti au relevat acest lucru 1. Biserica cre tina a combătut, de la început, toate practicile antecre tine de mascare rituala, în limp ce alte practici pagine le-a ineluş. In canonul 38 din Pravila de la G9vora i în izvorul bizantino-slav se mentioneazii ca oamenli îmbrăcaţi în piei de animale rill aveau voie sa intre în biserica: „Sa nee tine va purta piiale de cal san magariu sa nu intre în biserica ci sa stea afara cu muerile, 2. La origine, pretutindeni ma tile au avut un caracter ritual, fie ca erau zoomorfe san antropomorfe. Masca, în ipostaza de recuzita a mitu i în celelalte zone ale tArii, la 0 analiza atenta, observam ca în desIa urarea întregului ceremonial al obiceiurilor de na tere Slot incluse, chiar daca nu mal pot fi descrise ca manifestări spectaculoase, relieve. Din aceasta funcţie de mascare rituala a mo ei (gesturi rituale care amintesc de aceasta funcţie arhaica). In locul mascării propriu-zise a supravieţuit travestiul (care i el este 0 forma de mascare veche rituala) i substituirea ritualii. Pentru acest din urma aspect putem cita câteva din atestările din Arhiva de Folclor a Moldovei i Bucovinei (A. EM. B.): la masa de cumătrie are lac, 0 amăgire a cumătrului cu un fin fals” (Boto ani, Roma, Cotirg i chestionar); „La jumătatea mâncării moa a aduce copilul pe masa i-l închina n a. Prima data ii aduci un copil din cârpi. Cumătrii mari daţi bac i i ea aduce copilul adevărat” (Boto ani, Vlădeni, Brehuie ti – chestionar); „II minte [pe cumătrul cu 0 perna, sail cu un mototol de lăicer, pilla ii cia copilul i apoi cumătrul 0 cinste te pe mo i beau împreună” (Boto ani, Curte ti, Mănăstirea DoamDei – chestionar); „După ce au stat la masa, da parale la fin i la mo. Face i ea un copil din cârpe să-i dea i ei bani” (Boto ani, Leorda – chestionar); „Un copil din bulendre” (Boto ani, Mihăileni, Pârâu Negro – chestionar); „Copil de în elat n ii, Iacut din cârpe” (Boto ani, Dângeni, Hulub – chestionar). Tot la masa de cumătrie, când se desIa oara momentul ritual numit pupiiza moa$ei, are lac acee i substituire, de data aceasta, acest colac ritual având valoare de substituit:0 bucata de pâine sub forma de copil, care 0 ia moa a„ (Bacău, Corbasca, Poglet – chestionar); 0 pâine împletită. Pupăza-i ca cum desenezi 0 rata, eu mini, cu cap, cu ochi. Pune batic la git. 1-0 ciadei moa ei” (I i, Răducăneni – chestionar). Aceasta coptura rituala are i valente magice, fertilizatoare: „pâinea aceea e biDe s-o mănânce 0 femeie care nu face copii” (Ia i, Hârlău, Pircovaci – chestionar). Ca sa ia acest colac ritual, mo a trebuie sa treacă anumite probe de isteţime, sail probe-pedepse: sa dote, sa joace, sa facă ca pupăză. In aceasta situaţie, moa a practica, uneori, travestiul, în sensul ca vine cu acest substitut de copil (din cârpe), deci ea joaca rolullehuzei, se substituie „nepoatei”: „spline ca are i ea un copil nebotezat. Peate aveţi nevoie de un secerător, lucrător, scriitor. Pe acesta se pun bani mărunţi” (Boto ani, Roma – chestiooar). Importanta acestui colac ritualpuptiza-moa:; ei, ale Cărel valente am încercat sa Ie descifram în capitolul Pasiirea-suflet în obiceiurile de na$tere, se releva din aceea di el se peate da i la ceremonialul numit „mo ii”, deci pe întreg parcursul anului: „La „mo i„ face puptiza moa$ei. Nepoata cia moa ei” (Badiu, Moto eni – chestionar); „Pupez'si fac la „mo i„, dnd dai di romani, împletiţi în 2 sail 4 i cu coroana pe margini” (Vaslui, Ive1? Ti, Pogone ti chestionar). Se mal duee i la „sărbătoarea moa ei”, a doua zi de Anul Nou: „Mama copiilor se duce la moa a, a doua zi de Anul Nou. Moa a 0 serve te eu cozonac i plăcinta porcului (din mal i plămâni)” (Vaslui, Pogana – ch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ceiurile de nunta s-au păstrat mal multe] eprezentari de masci: simh. J, ln ipostaza de mascapropriu-zisacele pe care Ie rta personaJ! E principale: mireasa, mire, socrii marl i perso najele:; ecundare: flăcăi. I tete, cu atribuţii în alaitll mirelui i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 De asemenea, i aici, ca i la n ere, se practica i travestiu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itutul (mQInentul numit ascunderea miresei). Pentru ma 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zise, eJL. E! Llpl l sinU; l ja: cunos. Cute dip bih. LiQ.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lalit! Te §1, ete previTI din, zQnele (irhaice: Transi1. Vania,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fenia. Pentru măştile de mire şi mireasii yom aminti aeest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 în practicile magice dinobic iuriled -Et anz. De exe! Illh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sti flac il&lt;;: &gt;r n.! L.l1! Ai! Llu!:', Ja lăsatul de see d. postul P ţelui, obicei descris de Ion Chelcea i cules din Car 6. De as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e: Sfâr. EJLfiiiciilI () l. iiifrl {r; i1l1irea ii. De. An! I [&amp;ou 7 în a laiul sarbatorilorde lama, in. MQlfloya (pieseta de teatru popular Nunta tiiriineascii). Pentru cealalmJ: J! TegQJie, Ja tel ca şi lit n. a t.er. E,. Rn; tj rutin spectaculara, travestiul i substitutul ritual, avem exemple j din celelalte zone. In Moldova, de pilcia, înainte de luarea zestrei j mal târziu la deshobotat, se practica ascunderea miresei, travestiu1 i substituirea rituala. In locul miresei, care trebuia plătită de mire ca s-o capete, ii aducea 0 „baba” (0 rucia a miresei se deghiza ir mireasa, dar în haine rupte, ruse cu neglijentA, tenta parodica fiinc preponderenta). Plata „simbolica” pe care trebuia s-o dea mirele (sau na1? Ul) este legata de 0 veche practica magico-ritualica „vânzarea simbolica” pe care noi am urmărit-o în capitolul Vfnzarea simbo/ica în riturile de trecere. Observam în cele doua momente import ante din viaţa omului, pe care Ie-am analizat pilla acum: na$tere i ciisatorie, prezenta cu deosebire a stramoa ei (moa1? A, baba)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ceiurile de înmormântare, în cadrul jocurilor de priveghi, în cuplul iniţial mo -baba, la început mo$ii, unche$ii au avut rolul principal de reprezentanti-simbol ai neamului i însoţitori ai celui mort, prill gesturile rituale pe care Ie efectuau, în drumullor spre eomunitatea străbunilor. Simularea principalelor aete de intemeiefe, aetul sexual i na1? Terea simbolica, de căire mO$ i habit la priveghi, aveau semnifieatia de a sugera, pe cale magica, ideea continuităţii de neam: „babai pune 0 pap la burta ii cauta mOa1? A să-i mo easea eopehilu afara. Ea tipa i-i da drumu în casa, jar pasarea pleaea i ie zgomotoasa, ziee ci 0 făcut baba strigoi. Clod na1? Te, ba ba sa a1? Azajos în genunchi i na1? Te a1? A cum sa na1? Te.”7. M tile de unehe i, cum demonstrează Romulus Vulcănescu în lucrarea Mii$tile populare8, Slot m ţi-eostume antropomorfe de tip funer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 purtate ea ma ti wsihopompe de eei ce întruchipau la jocurile de priveghi stramo ii. I în obiceiurile de înmormântare „întocmai ea i mo ii, babele luau parte ca zâne ale destinului în obiceiurile de peste an i în eele familiale”lO. In jocurile de priveghi inregisirate pilla aeum în Moldova se poate observa, eel putin în inregis trarile din ultimii 25 de ani (mare parte aflate în A. EM. B.),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portant pe care 11 are baba, în cuplul mo$-baba. Ea executa co menzile mo ului, stimând ilaritate prill stângăcia mimata i replieile lieetioase, eu străvechi semnificaţii rituale. Ea se nume te, de obieei, Gherdanica, Chersanica, Chersie, Cersanica, Iordana, Potolinea, Catrina, Cerceliea. „Si făceau din băieţi 0 babi i un mO$neag, i-mbraeau eu eojoeul pe dog. Apoi făceau dintr-un tergar înnodat 0 primitea. Mo neagul striga la haM: Potolinco! 0 Mtea cu primiteaua eeea, 0 caută de oua” (Bacău, 'Manastirea Ca1? In – chestionar), „Si face mO$ i haM. Mo neagu aye un eojoe pi dog i 0 coast în mini. Spline ci el cosa ti iarbi i love oaminii pi ti pieioari, apoi chema baba: Catrina, ie i afari!” (Boto ani, endrieeni – ehestiooar). Mo ul i baba practicau i stropitul eu apa, eeea ee era un fit de fertilizare, eu multiple semnificaţii în ideea continuităţii: „Se faeea un mO$ i 0 habit i aseultau izvorul i node găseau apa tumau oleaea de apa, apoi făceau ghizdele din aeei care erau la mort i apoi tuma apa pe toţi” (Ia i, Cepelnita, Buhalnita – ehestionar). Se praetiea bătaia rituala: „Doi şi faeea mO$ i babf -apu mo u tot 0 poene pi baht eu ei ea-n cap” (Boto ani, Comi – ehestionar); „La Cereeliei, eu doi oamini, eu chei di oi pi ii, eu doni eiomegi în mini, ineep şi spuni: „Citi metri de pământ ai?„ Atunei aceta ziee: „Pai, eu am 0 suta de metri„. I începi sa masoari eu eiomagu i cari oamini şi am în rata celui care măsoară eu ciomagul, şi pomenese cu 0 bitt pişti chicioari, fugind prill tati eolturile odăii, urcându-se pi pattin, pi seauni.” (Bacău, Orbeni – ehestionar); „Baba se numea Chersie. 0 seoate di după saba -o lua la gioe. „Vi, Chersii, node e ti? Vi!„„ (Ia1? I, Mo na – chestionar); „Baba – Catrina -o cauta în toati eolturili eamerii mo neagu şi când 0 gaga pi baba 0 săruta i baba ineepe şi sari în sus di bucurie c-o găsit-o mo neagu într-un ungher undeva în su' pat -o sărutat-o” (Baeau, Stani e ti, înregistrare Lucia Berdan, 1992); „Gherdanica. Doi în i, din bărbaţi, şi maseheazi urât, bărbat i fimei. Ea s-aseundi în easa. EI 0 eauta. „Gherdanici mutt adânci!„ „Nici în cur nu ma mininci!„ „Vndi e ti? Hai acasă„. „Merg daci-mi faci fântâni, şi am di nodi lua api„. Gata, el sapi c-o ghioagi în mini, da pişti pieioarili oamenilor, cari-s acolo, zici că-i bidet. Omu sta, n-ari ci facio „Hai!„„Merg da i-mi faci CO f„. Apoi şi trânte ti unu pişti altu. Ziei e-o făcut co ri. „Hai e-am faeut i pi asta„. „Villi i ma scoati di aiei„. Mo neagu eu ni ti cioeani-n spati, legaţi eu fin, ni ti mustăţi faeuti din eiocani. E ii legaţi cu un batic. Nu Villi ca la Jieni eu ma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Stani e ti – ancheta directa, Lucia Berdan, 1992); „Doi şi făceau mO$ i babi, urâţi, ferfeniţo i. şi Mteu c-o toasea (0 eartofa legata c-o chinga, într-o batista)” (Boto ani, Conee ti – ehestio' liar); „Faci babi i mo neag i zice ci cosa ti i-i cosa pişti chicioari i rnse. Cachiti, flăcăii faseu. Tumau 0 ulcici di apt pişti ii (capit')” (I i Dobrovăţ –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aici ceea ce marii etnologi au sesizat de mult ca „prin întrebuinţarea rituala a limbajului licenţios [se] stimulează energia sexuala adormita a forţei vitale” (cf. Heinrich Zimmer, Mituri. Yi simboluri în civilizaţia indiana, Bucure ti, Humanitas, 1994,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taia ca practica rituala în jocurile de priveghi am surprins acest aspect în capitolul VlOlenta sacra – practica magica de întemeiere 11, jar la rolul babei în jocurile de priveghi din Moldova s-a referit i Ion H. Ciubotaru în Folclorul obiceiurilor familiale din Moldova (Mare a trecere)12 i Vasile Adascalitei în Jocul. Yi Cfntecul de priveghi în judeţul Vas lui 13. Acest din urma autor incearea i 0 explicaţie, după părerea noastră neconvingătoare, a numelui Gherdanica, atlta timp cit acesta nu este singurul, după cum am văzut, care se atribuie babei, în cuplul mo. Y-baba. Pe baza cuplului iniţial mo -baba, s-au format, după părerea lui Constantin Eretescu, i celelalte cupluri în jocurile de priveghi. Cuplul iniţial mo. Y-baba, simbolizând rudele mortului, stramo ii de neam, avea prill prezenta lui aproape obligatorie în jocurile de priveghi funcţia apotropaica de a proteja familia, rudele, eomunitatea, prill actele i gesturile lor rituale, funcţie eareia ii era subsumata ideea de continuitate de neam. Aeel i rol aveau i gesturile cu valente fertilizatoare (udatul cu apa a participanţilor). EI avea, de asemenea, cum am mai rem are at, funcţia psihopompa de a însoţi mortul i a-I îndrepta spre comunitatea stramo ilor, mo. Yii mediind legătura dintre eele doua lumi. Alături de ma tileantropomorfe din ceremonialul înmormântării, din care noi am insistat asupra cuplului iniţial mo. Ybaba, care ni se pare masca simbol cu cele mai adânci semnificaţii în to ate obiceiurile din eiclul vieţii, apar în jocurile de priveghi i m tile zoomorfe: cal, capra, urs, lup, cocostârc (baIZa), tarca, ciocfrlan, pe. Yte. Nu este în intenţia no astra sa Ie descriem aici. Unii din autorii citaţi deja au rncut-o detaliat13. Ceea ce vrem sa sublini em aiei este ca acestea Slut, prill originea lor, m ţi-simbol de animal totem, sub protecţia căruia era 0 anume eomunitate arhaica. Din pullet de vedere mitico-ritualic aceste ma ti întruchipau animalele – ghid psihopomp al sufletelor pe tărâmul celalalt (calul, ursuI, lupul). In ma tile de priveghi zoomorfe apare măsea dubla. Aceste animale mitologice erau ambivalente prill semnificaţiile lor mitice: animal totem i animal malefic. Întruchiparea lor (prin masca) i jocullor aveau 0 funcţie apotropaica. De asemeni, era inclus i rolullor de initiere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rut sa deta m în analiza acestor ma ţi-simbolin capitolul 111.1. (Priveghiul – starea de veghe magico-ritualica în riturile de trecere), i anume rolullor originar magic, ritual i apoi eel de spectacol, ni se pare necesar a remarca i de asta data. Aceasta pentru ca adesea în studiile contemporane (dintre care unele Ie-am citat i noi) aceste rosturi magice sunt trecute de obicei în subtext, prevalând explicaţiile date valentelor ludice i de spectacol ale acestor jocuri. Dar ins i funcţia de joc-spectacol este una foarte veche. Paolo Toschi în 1955 propunea denumirea de „rito-spectacolo”, ceea ce ar fi mai aproape de adevăr i de semnifieatiile originate. Persistenta a de mare a jocurilor de priveghi pilla astăzi ni se pare 0 consecinţă fireasca a earacterului lor magic i săcru originar, care, fiind legat de moarte, ca ultim prag al existentei fizice, trebuia respeetat i reiterat întocmai de fiecare data. In studiul citat Priveghiul. Am stabilit diferenţele originate intre m tile zoomorfe din ciclul obiceiurilor familiale i cele calendaristice (la An Nou) i am insistat asupra diferenţei intre laic i prolan pe de 0 parte i pagin-cre. Ytin pe de aIm parte. Termenullaic adesea a fast folosit în literatura de specialitate din ultimii 30 de ani, după părerea no astra, inadecvat i în ce privesc colindele, plu oarele, teatru popular, obiceiuri în general. Termenullaic nu poate fi sinonim decât eel mult cu termenulprofan i nu cu eel de paginl5. Păgânismul prill caracterul s [m ritualic este sacru (in ideea unei saeralitati primitive), jar opoziţia pagin-cre. Ytin se refera la diferenţă de ordin cultic i nu de sacralitate. Credem ca a-zisele elemente lak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e vedea M. Pop, May tile de'lemn. (luc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mulus Vuldinescu, lucr. Cit.,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Echidistante”, llf. 6-7-(25-26) iunie-iulie 1993, p.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ietele Arhivei de Folclor, VII, Ia 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vol. Studii $i comunicilri de etnologie, ibidem, tom VIII, 1994, p. 29-48. 14 adăugăm la lucrările citate deja i Romulus Vulcanes u, „Gogiu” – un spectacolfunerar, în „Revista de etnografie i folclor”, tom 11, 1965, nr. 6, p. 613-621; Dumitru Pop, Contribuţie la studiul} ocurilor de priveghi din zona Villi Gurghiului, în „Revista de etnografie i folclor”, tom 13, 1968, nr. 2, p. 131, 142; Vasile Adascalitei, Jocurile de priveghi din} udetul Bacilu, în „Carpica”, 1981, XIII, p. 117-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se vedea studiul nostru, Priveghiulstarea de veghe magico-rUualicil în riturile de trecere (capitolul UI.1. Din prezenta 1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cţionarul Limbii romane (DLR), tom VIII, Partea I, p. 235-236; Dic tionarullimbii (DL), tom VIII, partea a 5-a A, p. 1578-1579 i Dicţionarul de sinonime allimbii romane,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i genurile la care ne referim sunt, în genere, elemente pagine i ca atunci când se operează cu asemenea diferentieI: i i nuanţe trebuie cunoscute exact sensurile lexicale ale cuvintelor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redem ca aspectele analizate în prezentul capitol pot oferi 0 imagine mai adecvata a ceea ce a însemnat i mai înseamnă masca-simbol în structura obiceiurilor, imagine, speram, eit mai apropiata de sensurile ei originaT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 Pop, Mil$tile de lemn din Bârse$ţi-Tope$ti, Vrancea, în „Revista de folclor”, III, 1958, p. 7-22; Constilntin Eretescu, Mil$tile de priveghi – origine, funcţionalitate, în „Revista de etnografie i folclor”, tom 13,1968, nr. 1, p. 3743; Romulus Vulcănescu, Mil$tile populare, Bucure ti, Editura tiintifica, 1970; Pandele Olteanu, Izvoare mUologlco-folclorice $i apocrife în vechile monumente canonico-} uridice, în „Memoriile Secţiei de Filologie i Literaturii”, Seria IV, tom XI, 1989, Editura Academiei Romane, 1992, p. 3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ud Pandele Olteanu, lucr. CU. la nota 1,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rl Meuli, Maske, Maskerei, Handvorterbuch des deutschen Aberglau bells, V, Berlin, 1933, sr. 1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pold Schmidt, Masken în Milleleuropa, Wie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tantin Eretescu, st. 'cU. la notal; Florica Lorint i Constantin Eretescu, „Mo$ii” în obiceiurile vietti familiale, în „Revista de etnografie i folclor”, tom 12, 1967, nr. 4, p. 299-308; Florica Lorint, Tradiţia „moa$ei de neam” în Gor}, în „Revista de etnografie i folclor”, tom 12, ill. 2, p. 127-132; Va1er P ca, Tradiţia „moa$ei de co$argil” din Roiu Mare, Maramure$, în Tradiţii maramure$elIe, vol. II, p. 60-68; Florica Lorint i Mariana Kahane, 0 ipostazil a ursUoarelor în credinţe $i ceremonialuri, în Folclor literar, vol. II, Timi</w:t>
      </w:r>
    </w:p>
    <w:p>
      <w:pPr>
        <w:pStyle w:val="Frspaiere"/>
        <w:rPr/>
      </w:pPr>
      <w:r>
        <w:rPr>
          <w:rFonts w:cs="Bookman Old Style;Times New Roman" w:ascii="Bookman Old Style;Times New Roman" w:hAnsi="Bookman Old Style;Times New Roman"/>
          <w:sz w:val="24"/>
        </w:rPr>
        <w:t>Ra, 1968, p. 179184; Florica Lorint i Cornelia Belciu-Pleca, Jnsemne des pre destin (credinţe $i rituri populare la romani, în „Anuarul Institutului de Etnografie i Folclor „Constantin Briiiloim&gt;„, tom 4,1993, p. 3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n Chelcea, Obiceiuri de peste an în dow sate din Almil) (Piita$! If Bor/ovenii Vechi, Cara! I), în „Sociologie românească”, IV, 1939, nr. 4-6, aprilie-iunie, p.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tantin Eretescu, Mi1!) tile de priveghi., p. 39. 8 Romulus Vuldinescu, lucr.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e vedea M. Pop, May tile de'lemn. (lucr.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mulus Vulcănescu, lucr. Cit.,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Echidistante”, uf. 6-7-(25-26) iunie-iulie 1993, p. 29-30. 12 Caietele Arhivei de Folc/or, VII, la 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vol. Studii $i comunicări de etnologie, ibidem, tom VIII, 1994, p. 29-48. 14 adăugăm la lucrările citate deja i Romulus Vulcanes u, „Gogiu” – un spectacol funerar, în „Revista de etnografie i folclor”, tom 11, 1965, uf. 6, p. 613-621; Dumitru Pop, Contribufie la studiul jocurilor de priveghi din zona Vail Gurghiului, în „Revista de etnografie i folclor”, tom 13, 1968, nr. 2, p. 131, 142; Vasile Adascalitei, Jocurile de priveghi din judeţul Bacău, în „Carpica”, 1981, XIII, p. 117-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se vedea studiul nostru, Priveghiulstarea de veghe magico-ritualica în riturile de trecere (capitolul III. L. din prezent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cfionarul Limbii romline (DLR), tom VIII, Partea I, p. 235-236; Dicfionarullimbii (DL), tom VIII, partea a 5-a A, p. 1578-1579 i Dicfionarul de sinonime allimbii fnmline,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i genurile la care ne referim sunt, în genere, elemente pagine i ca atunci când se operează cu asemenea diferenţieri i nuanţe trebuie cunoscute exact sensurile lexicale ale cuvintelor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redem ca aspectele analizate în prezentul capitol pot oferi 0 imagine mai adecvata a ceea ce a însemnat i mai înseamnă masca-simbol în structura obiceiurilor, imagine, speram, cit mai apropiata de sensurile ei originar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hai Pop, Ma$tile de lemn din Bârse$ţi-Tope 'ti, Vrancea, în „Revista de folclor”, III, 1958, p. 7-22; Const!'lntin Eretescu, Ma$tile de priveghi – origine, funcţionalitate, în „Revista de etnografie i folclor”, tom 13, 1968, uf. I, p. 3743; Romulus Vulcănescu, Ma$tile populare, Bucure ti, Editura $tiintifica, 1970; Pandele Olteanu, Izvoare mitologico-folclorice $i apocrife în vechile monumente canonico-juri dice, în „Memoriile Secţiei de Filologie i Literatura”, Seria IV, tom XI, 1989, Editura Academiei Romane, 1992, p. 3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ud Pandele Olteanu, lucr. Cit. la nota I,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rl Meuli, Maske, Maskerei, Handvorterbuch des deutschen Aberglau hens, V, Berlin, 1933, sr. 1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pold Schmidt, Masken în Milleleuropa, Wie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tantin Eretescu, st. Cit. la notal; Florica Lorint i Constantin Eretescu, „Mo$ii” în obiceiurile vieţii familiale, în „Revista de etnografie i folclor”, tom 12, 1967, uf. 4, p. 299. – 308; Florica Lorint, Tradiţia „moa$ei de neam” în Gorj, în „Revista de etnografie i folclor”, tom 12, ill. 2, p. 127-132; Valer P ca, Tradiţia „moa$ei de co$arga” din Roiu Mare, Maramure$, în Tradiţii maramure$ene, vol. II, p. 60-68; Florica Lorint i Mariana Kahane, 0 ipostaza a ursitoarelor în credinţe $i ceremonialuri, în Folclor literar, vol. II, Timi ara, 1968, p. 179184; Florica Lorint i Cornelia Belciu-Ple ca, insemne despre destin (credinţe $i rituri populare la romlini, în „Anuarul Institutului de Etnografie i Folclor „Constantin Brăiloiu„„, tom 4,1993, p, 39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n Chelcea, Obiceiuri de peste an în doua sate din Almăj (Pata$ $i Borlovenii Vechi, Cara$), în „Sociologie românească”, IV, 1939, Uf. 4-6, apriIie-iunie, p.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tantin Eretescu, May tile de priveghi., p. 39. 8 Romulus Vulcănescu, lucr.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GIA CONTINUITĂŢII: MOARTEA mai fit de trecere, dar i practica rituala de întemeiere, prill experienta transmisa urma ilor, pe plan spiritual, prill mo i. Într-unul din cele mai frecvente jocuri de priveghi, Baba $i mo$neagul, cei doi protagoni ti ii întruchipează pe stramo i, ascendenţii sangvini ai mortului. Se simulau prill aceste jocuri de priveghi i etapele principale ale existentei umane: na$terea i nunta (ca în jocurile dl: priveghi cu m ti din Vrancea). Until din jocurile de priveghi foarte vechi, răspândit pe întreg teritoriul Moldovei, era Calul (cai, calutu) cu varianta sa Camila (Canila). Doi băieţi mascaţi purtau pe doua lemne pe un al treilea, tot mascat, cu 0 măciucă în mina. Eel din rata avea 0 oala în cap. Intrau în odaia uncle era mortul i improvizau 0 „vânzare” a calului, pe care se cerea, de obicei, up „leu i un ort”. Ort este un cuvânt învechit i popular care desemna 0 moneda de valoare mica, reprezentând a patra parte dintr-un leu vechi, adică zece parale (vezi DLR, tom VII, partea a 2-a). Uneori, cuvântul nu mai era perceput corect de cei ce-l foloseau i apăreau variante rimate: „Cit dai/Un leu i opt! Dedt un leu i opt! Mai bine calumort” (Ic e ti,. Neamţ – chestionar A. F. M. B.). Lovirea i spargerea oalei de lut în mijlocul casei era legata i de credinţă veche conform căreia omul e din ţarină i se întoarce în ţărână (principiul similitudinii, obi nuit în magie). De aceea, când scotea mortul din casa, se obi nuia sa se spargă în urma 0 oala de lut noua, pentru a nu mai muri curând cineva în acea gospodărie. Vasile Tudor Creţu avea dreptate sa afirme în Existenta ca întemeiere (1988) ca „Fiecare obicei tradiţional se fundamentează i se dezvolta pe 0 credinţa san un grup de credinţe”. Trecerea pragului casei, ca ultim fit de separaţie, impunea rituri de purificare i de protecţie a celor ram i în viaţă, notate la sfi iţul secolului trecut de S. Fl. Marian în lucrarea Jnmormintarea la romani (1892). Pentru copiii morţi nebotezaţi, am înregistrat la Bira, Neamţ în 1988, următorul ritual: „Dad moari capilli i tii cl nu ai dăruit colacii di botez na ului, atunci şi pregate ti un colac a sub formi di 0 pâini -acolo i-nfigi un brăduţ împodobit cu di toati i-i dăruie ti lu'n u cari 1-0 botezat. şi da la prag”. Apare în acest fit i bradul ca porn al vieţii, în ideea de continuitate i de rena tere. El poate fi înlocuit i cu 0 creanga de prun, cum se obi nuie te la Dulce ti, Neamţ: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Moartea = suprema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rea – Nunta – Jnmomintarea se afla, după cum am văzut deja, într-o unitate structurala bine definita prill corelaţii de rituri i practici magice consacrate. „Toate aceste ritualuri i simbolisme ale trecerii exprima 0 concepţie specifica despre existenta umana” crede Mircea Eliade în Sacrul $i profanul (1992). A a după cum, imediat după na tere, claar riturile îndeplinite ii conferă nou-născutului statutul de „viu” propriu-zis, tot a a, imediat după moarte, claar riturile îndatinate, îndeplinite cu stricteţe, ii conferă mortului statutul de „mort”Apropriu-zis, care va fi integrat comunităţii stramo ilor de neam. Înmormântarea încheie în plan timan 0 existenta fizica, dar ea continua în plan magico-ritual, ca existenta spirituala. Ca i n terea i nunta, moartea este i ea 0 taina, suprema taina, i nu ii este îngăduit omului s-o cunoască. El trebuie claar sa asiste pe „dalbul pribeag” la integrarea în neamul celor marţi, al stramo ilor familiei sale. Din multitudinea de practici magice rituale care, se efectuează pentru a pregăti drumul „dalbului pribeag” i a-i ura trecerea spre „lumea neagrii'„ yom cita, pentru valoarea lor iniţiatică deosebita, în ideea de continuitate, câteva jocuri de priveghi, care se practica în cele trei zile, cit sill mortulin casa. Valoarea lor iniţiatică este demonstrata de faptul ca sunt practicate, în principal, de tineri, bătrânii jucând claar rolul stramo ilor – mo$ii (de obicei pereche, mo -baba). „Moartea este considerata suprema iniţiere, începutul unei n&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xistente spirituale” (Mircea Eliade, Sacrul $i profanul, 1992). In aceasta accepţie i înmormântarea este nu nu creanga di proD, la noi a a Sl faci, Ii faci 0 scan di Plini, Ii puni 0 calli cu api, 11lmpodobe ti cu feluri di feluriţi, un pro sub Ii pui acolo, fieri, peri, hulubi di Plini, colăcei I puni. Na a i6 pomu, 11 duci la biserid, 11 scullin pi mormlnt acolu I culegi băieţi” (Inre gistreaza Lucia B rdan In 1988). In descrierea acestei secvente ri tuale apar mai multe elemente care compun of rand a sacra: Pl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ul), roadele pomilor (fructele), apa, ca element purificator pen lru „marea trecere”; prosopul, ce reprezintă puntea spre lumea de dincolo; hulubii de Pline valorizează credinţa In pasarea –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pare i In obiceiurile de na tere – „pupăză moa ei”). Credin ta ca sufletul poate sala lui i In pasare este atestata In to ate culturiIe primitive. Darea colacilor peste prag, 0 alta secventa rituala funerara, am Înregistrat-o la Moldoveni, Neamţ In 1989: „Inainti de a-I scoati preotu, sill cineva dincolo de prag, undi-i mo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are-i In camera Ii da slta lu' na ii cari 1-0 botezat, cu trei colaci, cama I prosop -o lumlnari. Asta este obiceiu”. El simbolizează trecerea ofrandei sacre (plinea – griul – care In concepti a populara este chipul omului) peste pragul acestei lumi. Lumlnarea reprezin ta raclia care Ii luminează mortului trecerea pe lumea cealaltă In „neagra lume”, iar ciinla$a i prosopul simbolizează ideea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doua lumi, peste care se trece. Corelaţia Intre hulub-piine (ca ofranda sacra funerara) i hulubul-pasare, conotata negativ, se releva In credinţa notata de Elena NiculitaVoronca In Da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Hulubii, uncle SlOt copii mici, nu se tin, caci mar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cvente rituale i practici magice dintr-un ceremonial complet i complicat, cum este ceremonialullnmormlntaIii, au menirea de a-I eză pe eel dispărut din lumea „alba” la 10cullui In lumea stramo ilor neamului. Ei, stramo ii din lumea de dincolo, apar la praguri de timp, la marile sărbători de an, de anotimp i Ii se pregătesc pomeni i ofrande speciale pentru a-i Îmbuna. Se crede ca cei din lumea de dincolo, In care ajung i de uncle se Întorc claar eroii din basme, veghează asupra celor ram 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teapta de Mo i „cu pahare pline/i cu vorbe bulle” de p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 Lanţul existenţial continua Într-o perpetua primenire i se reÎnnoadă din neam I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Priveghiul – starea de veghe magico-rituala în riturile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românească mai ales, dnd se discuta despre priveghi, acesta este privit claar ca un fit important In obi ceiurile de inmormlntar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rnim de la constatarea cal'riveghiul poate fi considerat ca 0 stare de veghe mitico-rituala In riturile de trecere familiale (na tere-nunta-inmormlntare), de la un anotimp la altul i In preajma marilor sărbători (Sf. Andrei, Crăciun, An Nou, Boboteaza, P ti), In rittylle de iniţiere (in ezatoare, In special) i In riturile de constructi ceasta, In primul nod, datorita faptului ca practica magico-ritualica pe care 0 discutam este antecre tina. „Adevărata origine a priveghiului – scria S. Ft Marian In 18921 – trebuie căutată parte In timptlrile cele mai depărtate i mai Intun coase le antichităţii”. Majoritat, dictionarelor'definesc privegherea drept f priveghea: în practicile gioase – petrecere a nopţii In rngaciuni. In reculegere i In meditaţii; cu sellS Învechit i popUIaf: faptul de a sta treaz noaptea, de a nu dormi, de a veghea I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ootiiL. Biserica, preluând multe din practicile magico-rituale stră vechi, le-a dat un alt sellS, cultic, dar a pastraf cadrul ilI} 'P. Ort_a tei practicării acest [_.! J!: -e. iQ! U! NiL&lt;! Ilurllit] jp s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 le8herea In biseric f”. Avlrseste In aiunul sărbătorilor importante, l':1 111jba de E ara p e, ca slujbe foarte importante care se tin numai In saptamlna a ctncea i a aptea (sau a Patimilor) qin postul Pa ţelui, SlOt tot 0 llIJueg. He1: e, sau 0 slujba, care se oficiază seam In ajun. In afara modvatiei religioase precise, aceste slujbe au darnl de a Indemna credincio ii la meditaţie, reculegere, In vederea purificării suflete ti, necesara trecerii spre 0 mare sărbătoare, deci irii lotI-un timp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ceiurile din ciclul familial (na tere, punta, înmormântare) priveghiul, ca stare de veghe mitico-ritualica, se inti1ne, e în toate cele tIel etape înaintea trecerii: în viatfl (Ia n tere), în alta etapa de viatfl (Ia căsătorie), înaintea ultimei trece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ceiurile de na$tere, aceasta străveche practica magico-ritualica este legata de mitul, de larga circulaţie europeana, acelof fi inte mitice – ursitoarele – c prezi&lt;ie:1za int a în yi; illl. A non născut. Ele menesc (= a predestina, a sarti, a ursi: a harazi3) viito rul noului născut, de aceea trebuie cinstite i îmbunate prin practici anume îndatinate. Vechi element de cultura indo-europeana, credinţa în ursitoare ca fiinţe supranaturale, care personifica destinul, soarta, este larg int11nita i în spaţiul romanesc. Vom cita, în principal, din atestările din Arhiva de Folclor a Moldovei i Bucovinei (A. F. M. B.) (chestionare i Mg.): „Vin la casa noului născut imedint dura n tere i 11 menesc” (Bacău, Agil retuci – cnestlOriar); „Sunt trei ursitoare, vip la casa la tIel zile dura n terea copilului i-i ureaza copilului de bine sail de rail. Ce spline ursitoarea, a va fi soarta copilului” (Vrancea, Timboie ti, Slimnic – chestionar); „Sunt trei, una îţi da noroc, alta sănătate, cea de a treia ii rea” (Suceava, Cornu Luncii, Sasca – chestionar); „Sunt trei ursite care vip una dimineaţa, una decuseara i una la miezul nopţii” (N amt, Birgaoani, Talpa – chestionar); „Vin ursitoarele nevăzute i ursesc cum va fi copilul în viatfl” (Neamţ, Vii oara, Bistriţa – chestionar); „Ni te duhuri nevăzute. Una este trimisa de Dumnezeu sa fie ursit copilul. Ele striga la geam noaptea, imediat dura n tere” (Badiu, Sascut, Pance ti -chestionar); „Spuneau bătrânii ci-s ni ti duhuri carl vip la casa copilului, S1 fac fimei i-i ursasc viaţa” (Suceava, oldane ti – chestionar); „Cum mene te ultima, a a va fi In viatfl” (Vrancea, Străoane, Muncelu – chestiouar). Ele au furca, filS, foarfece. Sunt tIel: Ursitoarea, cea mare – care toarce, Soartea – mijlocie – care deapănă i Moartea – ultima – care tale firul vietii4. In mitologia greaca – Moire – cele tIel surori, rezultate din căsătoria lui Zeus cu capricioasa Themis, urzeau zilele muritorilor. Cea mare, Atropos, torcea firul vieţii, mijlocia – Clothe – depana, jar cea mal mica, Lachesis, socotita cea mal importanta, curma, dura so roc, soarta. La romani se numeau farce i erau: Parca, Nona, Decuma, jar apoi: Nona, Decuma, Morta. Apariţia vieţii este pentru omul religios, dura Mircea Eliade5, misterul central allumii. Aceasta viatfl vine de undeva, dintr-un lac ce nu este lumen aceasta i în final se retrage, se prelunge te, spre un lac necunoscut, inaccesibil fiinţelor vii. N terea, dura Fustel de Coulanges6, stabilea 0 legătura misterioasa intre copilul nOli născut i tOil zeii familiei. Majoritatea credinţelor populate despre ursitoare Ie percep ca pe ni te fiinţe supranaturale, nevăzute, care SlUt trimise sa impacta easca 0 taina, privind viitoml omului, dar care acestuia trebuie sai rămână necunoscuta. Ele fac 0 menire, necesara în ordinea firii, dar inaccesibila muritorilor de rând (mai blue zis neiniţiaţilor): „Nimănui nu-i este îngăduit sa asculte ursirea ursitoarelor. Pentru aceasta, eel ce se uita spre fere ti In cele tIel dintIi nopţi ale n terii Until copil va fi osÂndit întocmai cum este osândit i eel ce asculta vitele care vorbesc în noaptea de Sf. Vasile, dnd proorocesc viitoml, 7; „Cine asculta ursirea, monte de moarte năpraznică, 8; „Cine asculta sfaturile tainice ale ursitoarelor, dura hotărârea lor, se cuvine sa moara, 9. De asemenea, se crede ca este pedepsit i eel ce umbla pe urmele ursitoarelor. Acela ologe telO: „Nu Ii ponţi auzi, ell vineau ursItoarili fari şi tii niminea. Erau sfinţi. Nu Ii vide I nu Ii auză nimenea„ (Mg. 642, I, 6, Dulce ţi-Neamt, Înregistrează Lucia Berdan In 1988); „NouI ursiţi ari omu. Vip pIn-in 12 noaptea. Cini Ii v6di? Duhuri, zIni. Di undi şi Ii vezi? UrsItoarili omului vip la giam„ (Mg. 650, I, 43, Vladiceni, BIrgaoani, Neamţ, înregistrează Lucia Berdan în 1989). Ursitoarele scriu cartea vieţii sail cartea soartei: „Cartea soartei este alcătuită de ursitoare dura ce copilul cu n ii pleacă la botez„ (Bacău, Ag, Preluci – chestiooar). Pentru ca ursitoarele destăinuie 0 taina, care angajează, de rapt, Întreaga existentfl viitoare a omului, ele sUnt percepute, în acel i timp, ca fiinţe cu influente malefice, care se rasfiing asupra lehuzei i noului născut: „CÂnd vip la miezul nopţii, vip cu scopul de a omori femeia„ (Neamţ, Piatra oimului, Poieni – chestionar); „Noaptea pe la 12. Vip cu barda i butuc de lemn i cu 0 palla i bat pelle In butuc i spun: Sa crape lehuza cum crapă butucul„ (Boto ani, Corlăteni, Vlădeni – chestionar); [ViTI] noaptea să-l somoneasca sa fie allui” (Boto ani, Hlipiceni – chestionar). „UrsitoareIe viTI după na tere pentru a deochea noul născut” (Bacău, LuiziCalugara, Osebiţi – chestionar); „Se prinde de copil eel rau Iacut de ursitoare” (Suceava, Fântânele, Stamate – chestionar); „Se pune 0 coasa sub capullehuzei” (Suceava, Ude ti, Plavalar – chestiooar). Aici intervine cea de a doua parte a explicaţiei pe care 0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originii priveghiului: „. în legenda bogomilica. Care ne spline ca Diavolu, sub pretext ca corpul omenesc ar fi proprietate a sa, ar voi ca numaidedt sa puie milia pe dânsul” 1 1. Intre ursitoare, ca fiinţe supranaturale, de care depinde viitorul noului născut i casa omeneasca, intermediara este moa$a, ca reprezentanta a neamului, cea care efectuează majoritatea riturilor de iniţiere ce însoţesc obiceiurile de n tere. Moa a este cea care efectuează în întregime ceremonialul numit „masa ursitoarelor”, 0 străveche practicade divinaţie, în directa legătură cu cea pe care 0 discutam aici, priveghiul. Mo a este cea care va veghea lehuza i va dormi cu ea primele trei zile după n tere. Dat fiind caracterul sacru, magic, în plan mitic i irevocabil, în plan ontologic, al prezicerii ursitoarelor, aceasta taina n-o poate descifra dedi moa a, suprema iniţiată în aceste rituri. $i pentru ca prezicerea se dore te, indeob te, favorahila pentru familie i pentru întreaga comunitate, se efectuează aceasta practica de divinaţie „masa. Ursitoarelor”, colectivitatea luindui masurile de precauţie peQtru a influenta în biDe hărăzirea: „Totul depinde de mo, care trebttie sa pregătească 0 masa bogata” (Bacău, Răcăciuni – chestiotlar); „Ca sa poată ursi bille, se încarcă 0 masa cu diferite mâncăruri i obiecte” (Vrancea, litia chestionar); „Se pun lângă copil darori de alimente bulle, jar ursitoarele rele mindnd se îmblânzesc. Slut ursitoare bune i rele” (Neamţ, Girov – chestionar); „La venirea lor pe masa trebuie sa se găsească de toate cele: mâncare, băutura, baine, flori, pentru a Ie îmbuna” (Bacău, Filipe ti – chestionar). Atestările mai vechi, din zone arhaice ale tarii, pomenesc de alimente rituale nelipsite din toate rituril de divinaţie i de purificare: safe, pâine (nedospita), apa: „Mo a pune un păhăruţ cu apa, 0 bucata de pâine, care se ilUmesc ursitoarele copilului” (Bacău, Podu Turcului, Cabe ti – chestionar). Aceste alimente se pun pe geam, fereastra reprezentând pragul dintre cele doua lumi: „Se pune pe geam 0 calla cu apa i 0 felie de pâine” (Vaslui, Pogana – chestionar); „Li se pune pâine i rachiu pe geam, ca sa aiM ursitoarele la îndemână trei zile” (Vaslui, Puie ti, Iezer – chestionar). Aceasta ipostaza (cu varianta ca se pot pune i pe masa) apare i în obiceiurile de înmormântare: „Atunci dnd moare cineva, punea pe masa un pahar cu horinca, mâncare pentru ursitoare. ViTI i clod moare un om, dar nule vede nimeni în casa, pilla dimineaţă a treia zi, 12. Ulterior, numărul alimente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rilor simbolice, menite a dispune favorabil pe ursitoare i a asigura 0 bulla trecere într-o stare noua, s-a înmulţit: „La trei zile după n terea copilului se pun ursitoarele (rodini). Pe masa se cerne mălai, apoi se pune viTI, rachiu, hertura, ceapa, fasole, grăunte” (Vrancea, litia, Dealu Sării – chestionar). Practica rituala masa ursitoarelor se bazează pe principiul analogiei: obiectele simbolice care se pun vor transfera copilului calităţile: sănătate, frumuseţe, noroc. Interesant de observat aici ca norocul este claar 0 părticică din scrisa sau data copilului, lucru care apare mai explicit în basme, de pilcia, uncle norocul i mintea SlUt puse în cumpănă dreapta. Daca scopul pentru care este pregătită masa ursitoarelor este acela i în toate practicile, modul ei de pregătire diferă în funcţie de arhaitatea zonei i de motivaţiile socio-economice, care s-au aciaugat ulterior. Pentru a putea efectua aceasta practica de divinaţie, mo a trebuie sa respecte întocmai datina. In Banat, mo a, după ce a pregătit Gina sau cini$oara ursitoarelor (care trebllie terminata pilla la miezul nopţii, intervalul de cumpănă i de întâlnire a duhufilar rete cu cele bune), înconjura paharul cu apa, pe care il va pune la capullehuzei i copilului, cu ata ro ie, măsurată după statuI copilului, punetrei lumini (lumânări) de ceara pe toartele blidului, face de trei ori cruce i se roagă la Pre a Curata sa trimită ursitoarele13. In judeţul Gorj, aceasta practica de divinaţie este precedaţii de rituri de purificare: casa se curata a treia zi după n tere i lehuza, jar seara înainte de apusul soarelui se pun ursitoarele 0 azima coapta în spuza, unsa cu miere, se pun pe un scutec nOli pentru prunc, fe e, pe 0 masa lângă mama, un pahar de vin, until cu apa, safe i un ban de argint pe pâine i 0 pereche de bete ale moa ei i trei linguri, de care se leagă cu mătase ro ie flori. Mo a face noua închinăciuni i zice 0 invocaţie către ursitoare: „Sfintelor/Bunelor/Sa v-aducă Dumnezeu curate/Luminate/Bune ca pâinea/Dulci ca mierea/$i line ca apa, 14. In Tara Hategului, mo a singurii, care poate apăra copilul de to ate duhurile rete, aude cum ursesc ursitoarete în cele trei zile după n tere, când pentru primirea lor se'pregate te 0 masa cu safe, pita i apal5. Deci, intervalul de priveghere este de la asfinţitul soarelui pilla la 12 noaptea, acel i ca i la priveghiul de la înmormântare, în cele mai dese cazuri. Datorita caracterului sacru al menirii, mo a nu trebuie sa mai stea treaza după acest interval sacru, ea trebuie sa doarmă, la fel i lehuza. Dezvăluirea tainei viitorului se face în timpul somnului ritualic, pregătit de momentele rituale anterioare. Dezvăluirea tainei viitorului se face pe cale onirica (gr. oneyros = vis). In judeţul Briiila se crede ca moa a trebuie sa viseze ceva în acea noapte, când se pune masa ursitoarelor i din cele ce visează talmace te viitorul copilu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nat, upa ce s-a pr gătit cina ursitoa, rel r, „p; rint i copilului dimpreună cu moa a grljesc sa vadă ce vor VIsa” 7. In Judeţul Tecuci, întâia oarii, se pun pe 0 farfurie bani, pâine, safe, un pahar cu vin, doua lumânări i dteva fire de busuioc. Mama copilului i mo a au grija sa viseze peste noapte i sa tina minte, jar a doua zi sa tălmăcească acele vise, punindu-Ie în legăturii cu viitorul copilului 18: „Vin după trei zile de la na terea copilului i-l ursesc, jar lăuza va visa în noaptea aceea ce va fi capilliI'. (Vrancea, Bolote ti, Putna – chestionar). Observam ca visul (in 'starea de veghe din somnul ritualic) are un caracter obligatoriu. In cazul când mo a, sau mama copilului, nu visează nimic, în noaptea dnd a fast pusa masa ursitoarelor, copilul va muri. Rolul moa ei este preponderent în practica rituala masa ursitoarelor, pe care 0 discutam în legăturii cu priveghiul, lucru demonstrat de faptul ca atunci când ea nu poate riimine în noaptea a treia după n tere, când sosesc ursitoarele, ea poate fi reprezentata printr-un substitut: i i lasa lângă patullehuzei fustele, brâul sau betelel9. Rolul mo ei pare a fi la fel de important i în ceremonialul de inmormintare20: „Moa a, cea mai bătrână femeie din neam, pregate te 0 masa rituala pentru aceste fiinţe mitologice/Zorile, Surorile/. Masa corespunde celei pe care aceea i femeie bătrână, moa a, care asista la na terea fiecărui copil al neamului, 0 pregate te pentru Parcele care trebuie sa hotărască soarta noului născut. $i într-un caz, i într-altul, moa a păstrează, pe plan magic, legătură cu striimo ele, reprezentate în mit prill Farce sau Zori. $i într-un caz, i într-altul, stramo ele, sub forma de Farce sau Zori, veghează la permanentizarea neamului, marcând prill aceasta unitatea lui.2l. Invocarea Zorilor (in ipostaza de ursitoare-Zori) se face i în cadrul altar ceremonialuri de trecere: „Zori”, „Zorit”, „Ziorit” – la nunta, la ezatori, la colindatul de Criiciun, la An Nou, ceremonialul fiind efectuat cu scopul de a solicita zânele destinului i a Ie dispune favorabil, de a asigura trecerea, în bUlle condiţii, într-un moment calitativ nOli, 0 stare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tfel de trecere într-o stare noua, în cadrul comunităţii, 0 asigura ceremonialul complex al nuntii. Nu întâmplător grecii numeau căsătoria telos = consacrare, iar ritul nupţial era asemănat cu eel al misterelor. $i acest ceremonial trebuia sa transmită 0 taina sacrii, cea a căsătoriei, ritul fundamental de întemeiere. De aceea, priveghiul, ca practica magico-ritualica striiveche, este prezent i aici în forme adecvate riturilor care se efectuau. Existenta umana ajunge în acest moment la plenitudine printr-o serie de rituri succesive de iniţiere (cele ale copilăriei i ale adolescentei), omul realizând în acest moment, cum considera i Mircea Eliade22,0 adevărata mutaţie ontologica„. In cadrul ceremonialului de nunta i priveghiul, ca majoritatea momentelor ce compun acest complicat scenariu, are un caracter sărbătoresc. Deci, petrecerea este cadrul în care el se destru? Oarii. Noi consideriim ca aceasta practica magico-ritualica, priveghiul, este indus în ceremonialul nuntii In câteva momente, care marchează, de rapt, întreaga des: fa urare a nuntii. Ca moment premergător nuntii pr priu-zise, vedrele reprezintă petrecerea de sâmbătă seara, de la mire, Bau de la mireasa, la care vin flăcăi i fete din sat. Petrecerea din ajunul nuntii, de sâmbătă seara, la mire se mai nume te fedele$. Priveghiul, ca practica magi co-ritualica, este implicat în des: fa urarea acestui moment, care marchează despărţirea de adolescenta (fetie-feciorie) i pregate te intrarea ritualica în colectivitatea adulţilor. Petrecerea se desI oara ca 0 ezatoare, cu muzica, joc, petrecere, se servesc alimente i băuturi rituale. Aceasta veghe sărbătorească la despărţirea de 0 etapa a vieţii i intrarea în aha presupune i 0 purificare (alimentara) care va urma: „Mirii nu mănâncă carne în zilla nuntii, sau numai mirele nu mănâncă came„; „Mirele mănâncă la mas a mare numai 0ua., 23: Mas a mare – ca fit central de desI urare a ceremonialului nuntii, include i ea priveghiul, ca practica magico-ritualica. Toată noaptea se petrece i se consuma alimente i băuturi rituale i se inraptuiesc practici de iniţiere, supravegheate de soacra mare i n i (de ex. Ritualul „cam ii miresei” din noaptea nuntii i confirmarea de către colectivitate a intrării ei în rândul nevestelor). De asemenea, după nunta, a doua zi, luni seara sau marţi seara (in funcţie de zilla când începe nunta), are loc ritualul numit uncropul, care este i el tot 0 priveghere, eu petrecere i mâncare, pilla în zori de ziua, încheiat ceremonial cu petrecerea spre casa a socrilor de către tinerii castitoriti, cu invitaţii lor, Cluminarile de cununie aprinse24. Caracterul sacru al întregului ceremonial al nuntii era întregit i de masearea ritualii: substituirea miresei printr-o babii (se masca, de obicei, 0 rucla a miresei în acest scop): „Daca mireasa a fest fecioara, câţiva se maschează ca turd. Se mai îmbraca turce te cei care string găini de la invitaţi pentru masa'de a doua zi i cele doua. Femei careinvita la uncrop, însoţite de lăutari. Se maschează ca mireasii, cu 0 sabie de lemn, 25. După părerea noastră, m tile de turd i de mireasii Slut mii1jti-simbol, care marcau trecerea miresei în aha condiţie, cea de tânăra nevasta, i aveau funcţia apotropaica de a 0 proteja împotriva duhurilor rele. A a cum, la n tere, de pilcla, unui copil cife a fest gray bolnav i este salvat, i se cla numele ritual Tureu, pentru a nu mai fi găsit de boala, iar la masa de cumătrie, mo a obi nuie te sa aducă un copil-pap, răcuţ din cârpe, substitut al copilului adevărat, care, prill botez, a acces la 0 noua. Condiţie: „La jumătatea mâncării, moa a aduce copilul pe masa i-l închina na a. Prima daţi ii aduci un eopil din cf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ii maTi daţi baqi i ea aduce copilul adevărat„ (Boto ani, Vlădeni, Brehuie ti – chestionar):11 minte/pe cumătrul cu 0 perna sau cu un mototol de lăicer pilla ii cla copilul i apoi cumătrul 0 cinste te pe mo i beau împreună” (Boto ani, Curte ti, Mânăstirea Doamnei –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pleta desI urare a practicii magico-rituale, prive ghiul, are loc în ceremonialul înmormântării. Înmormântarea este, peate, eel mai complex fit de trecere, numit i „mare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acterul ei irevocabil), care tre uia pregătit cu respecta rea stricta a tuturor prescripţiilor tradition ale, pentru ca mortul sa poată fi recunoscut în comunitatea stramo ilor: „Omul societăţilor primitve nu este considerat „desavi it„ pentru a deveni om propriu-zis, el trebuie sa moara în aceasta viaţă (naturala) i sa renască la 0 viaţa superioara, care este religioasa i cuhurala toto data”, de aceea „Moartea este considerata suprema iniţiere, 26. Daca la n teTe priveghiul se desI oara în cadrul ritului masa ursitoarelor, iar la nunta în cadrul sărbătoresc al liner rituri de iniţiere, la înmormântare priveghiul este cea mai importanta practica magico-rituala de iniţiere, care pregate te integrarea celui decedat în comunitatea stramo ilor neamului. Aici ideea centrala este de petreeere, dar nu în primul rând de joe, amuzament, cum considera unii folclori ti contemporani jocurile de prive hi. Termenul petreeere înseamnă i treeere prin., fnsotire a euiva 7. Efectuarea practicii priveghiului [de către cei prezenţi] conferă celui care peate priveghea de la apusuI soarelui i pilla la răsăritul acestuia, tara sa doarmadeloc, statutul de iniţial (in plan ritual), iar în plan religios, ii absolvă din păcate: „i se socote te de 0 fapta foarte bulla i primita înaintea lui Dumnezeu, 28. Alături de atestările folclorice, cele mai vechi documente au. Menţionat caracterul precre tin al acestei practici magico-rituale29, păstrat pilla în contemporaneitate. La întrebarea „De ce se priveghează mortul?” informatorii de astăzi răspund: „Exista credinţa ca eel ce participa la priveghi pe lumea cealaltă are un perete. Daca a privegheat la patru I}1orti, va avea patru pereţi drept locuinţa pe lumea cealaltă” (Galaţi, Nicore ti, Poiana – chestionar); „Daca mergi la priveghi e ti liber pe ceea lume atâtea zile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eghi. Alături de ele, prezenta m tilor de animale i păsări are, 'in primul rând, tot 9 motivaţie sacra, rituala. Ni se pare foarte gre it şi simJ'list a Ie considera 0 transpunere actuala d n jocu: il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3. Un asemenea transfer daca a avut lac,] DUma] cu unele ma ti extrafunerare, a avut lac într-o perioada mutt îndepărtată de cea actuala, perioada feudala. Dad încercam sa pătrundem spre originea m tilor populare (cum au Iacut-o deja câteva lucrări clasice de referinta37) observam ca prezenta calului, ursului, lupului, caprei etc., ca m ti de priveghi nu este deloc întâmplătoare i tine de 0 origine foarte îndepărtată. Calul, ca simbol mitologic, avea funcţia sacra de ghid psihopomp (conducător al sufletelor pe tărâmul celalalt), care se leagă de funcţia sa mitologica de animal cala tor, investit cu puterea de a trece peste marl întinderi de apa38, ope rator al trecerii de la un nivella altul al existentei. Daca legam aceasta de credinţele populare despre Gal i moarte, lucrurile încep sa se limpezească. „Poporul crede ca calul e năzdravan. Pricepe moartea stăpânului sau”; „Spline ca soarta calului e ca a omului. în multe privinţe il întrece pe om. Are presimţiri despre primejdii, nenorociri, moarte, pe care omul nu Ie are, 39. De remarcat ambivalenta calului ca animal mitologic: adjuvant divin ori întrupare demonica. In jocurile de priveghi apare masca dubla. După opinia unoimari etnologi (M. Eliade, H. Chevalier, B. Rowland), m tile de cat întruchipează spiritele vegetaţiei i umbrele celor dispăruţi. Prezenta calului în context funerar are, ded 0 stricta motivaţie originara, ritualica,. De animal psihopomp, ghid al sufletelor plecate în marea călătorie, jar jocul calului nu are, în primuI rând, dedi caracter apotropaic i fecund, meDii sa aIunge duhurile maIefice i sa provoace declan area energiiIor ascunse ale firii, deci, din non, continuitatea, în care moartea este i ea 0 etapa. LocuI caIuIui, atât 1a priveghi, cit i Ia Anul Nou are, structural, ca masca simboI, 0 semnificaţie sacra, rituaIa i nu de joc ca virtuozitate. Acest din urma aspect este ceI exterior, pe care oricine il vede cu u urinta. Forma diferita de joc aI caIuIui la priveghi rata de AnuI Nou deriva din semnificaţiile originare, Ia înmormântare funcţia apotropaica trebuie apreciata în contextuI riturilor funerare, jar Ia AnuI Nou preponderent spre valentele fertilizatoare. Diferenţa este i de mas care, dura părerea noastră masca simpla fiind mal aproape de rosturtle sale origin are rata de masca mal împodobită, deci modificata evoIutiv, în jocurile contemporane de An Nou. A a-zisa „vânzare a caluIui„ (cu varianta mal dezvoltata a „cămilei„) în jocul de priveghi are i ea 0 semnificaţie sacra, pe care am încercat s-o analizam în capitoIuI n.2., Vânzarea simbolica – 0 străveche practica magico-ritualica în riturile de trecere. Într-un foarte documentat studiu „Gogiu„ – un spectacolfunerar, 4o Romulus Vulcănescu în trevedea cit se poate de clar ca i gogiul reprezintă 0 întrupare a caIuIui psihopomp. Trebuie sa mal adăugăm Ia acestea i interesantete constatări ale lui Gilbert Durand privind simbolismul caIului: iniţial simpIu simbolism aI soarelui, calul a devenit simboIuI tim pului, fiind legat de mariIe oroIogii ale naturii41. Aceasta explica i mal biDe prezenta Iui în jocurile de priveghi i la cele de AnuI Nou. Ursul, în jocuriIe de priveghi, este prezent, în primuI rând prill simboIuI san străvechi de animal totem: „locuI cu ursuI se vade te 0 ram ita dintr-un vechi 'cult aI ursuIui. 0 provenienţa traco-dacă, cu evidente rădăcini preistorice, 42. Drama morţii i a rena terii Uf sului semnifica un fit de iniţiere, tuteIat de animaIuI totemic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iIe originare sunt aproape acelea i i în jocuI de Anu} Nou, care a cunoscut evoIutii uIterioare mal dezvoltate. LocuI avea i 0 funcţie apotropaica, prill contactul magic cu ursuI, realizat prill atingere san joe, permiţându-se schimbuI de forte, purificarea i întărirea participantiIor Ia ritual. Atracţia magica a ursuIui era subIiniata i de faptul ca el pare „un alter ego saIbaticit aI omului”. Prill antimonie, Capra este „alter ego-HI malefic”. Locul ei sugera eliberarea de ni te puteri malefice, pentru a putea continua, sub auspicii benefice, existenta. Din non, deci, funcţia apotropaica îmbinata cu ideea de continuitate. Lupul funerar, 0 figura cunoscuta în întreaga mitologie indo-europeana, este intim legat de rostuI ritual i mitologic al iniţierii. El este, de asemenea, animal psihopomp, animal ghid, care conduce sufletele morţilor. Reprezentarea lui stabilea legătură cu lumea de dincolo, cu spiritele mortiIor, în acel i fillip transfera putere asupra neiniţiatului, il proteja de for tete raului. $i acest animal era ambivalent prill semnificaţii: lupul malefic i lupul totemic. Acesta din urma veghea asupra marilor praguri ale existentei umane: na terea, iniţierea i căsătoria, moartea. $i el este un „alter ego mitic al omului, 44. Mai far întâlnită masca porcului avea tot 0 semnificaţie mitologica, prezenta în gesturi magice propitiatoare i atribute malefice. Prezenta i atingerea porcului (prin reprezentarea ca masca-siinbol) apără de duhurile rele i dădea forti! Dintre m tile de păsări, cea mai frecventa este cea de Cocostârc (Barza), pasare investita mitic cu rosturi magice i funcţie apotropaica, pdn alăturarea ei de om. „Barza este pasare om, 45. Rostul ei sacru este de mediator intre natura i cultura, moarte i viaţa. Faptul ca jocul acesta, la priveghi, consta din aceea ca baIza ciupe te pe participanţi, este în strânsă legătură cu rostul magic de transfer de forţă, subsumând, a adar, din nOli ideea de continuitate. Ciocârlanul: aceasta masca este reprezentarea pasariighid. Ea are atribute psihopompe (evidente i în basme). Tarca (varianta Cora/ana) este numele altui joc de priveghi. $i acestei păsări ii este atribuita putere sacra i, de asemenea, virtuţi apotropaice. 8piritul necurat fuge de dânsa 46. Until din cele mai frecvente jocuri de priveghi, eel rutin în spaţiul etnofolcloric moldovenesc, este jocul pe$tele (sau vinde pe$te). Rostul magic al pe ţelui aproape ca nu mai trebuie demonstrat, el fiind until din cele mai frecvente simboluri ale mitologiei universale, care, în folclorul nostru, este adesea invocat în ipostaza mitica de suport allumii. Atributele sale cosmogonice Slut întregite de funcţia de animal sacrificial (prinderea pe ţelui uria, în una dintre cele mai vechi balade ale noastre, are scâr sacrificial, întemeietor). 8emnificatiile rituale ale jocului vinde pe$te Ie-am definit în capitolul despre Vânzarea simbo/icii. Moartea, ca masca de priveghi, destul de frecventa47, este în legăturii cu concepţia veche dura care „moartea e primul mister” (cf. Mircea Eliade). Faptul ca, de obicei, se travestea un om în vârstă tine de rosturile sale iniţiatice. Bătrânii transmiteau celor tifieri prill aceste ma ţi-simbol 0 experienta de viaţă, care trebuia continuata. Alungarea morţii în finalul reprezentării are aceasta semnificaţie primara, sugerând triumful vieţii. Cea mai detaliata descriere a acestui joc 0 avem în înregistrările de la Tirpe ti, Petri calli, Neamţ. Caracterul grotesc al m tii stime te spaima, dar i i laritate. Desfă urarea spectaculoasa a reprezentării este aici mutt dezvoltata: „Intrând în cast, joaci rutin în mij. Locul casei, şi puni intI-un genunchi i-apuci di discintat într-o oali cu apt: „Vinturoi, saloi, maloi/Undi e ti coadi di liroi? Villi iuţi dad vrai/Villi iuţi pân-la mini/Ca şi iAei n? M u t! Ni Fie! Inar sau bătrân/8i intri altu la rând/Villi coadl dlsplcab/$l-lll arab omu-ndati/Ci eu VIall şi mi-l cosasc/8i di ici şi mi-l răpesc/rând oala va clocoti/Aburul va i pomi/Pişti omul rinduitl Ca şi-l terg di pi pamintl Cum şi terg norii di villi„. In timpul acesta arunci în oala cu apa ni ti jar aprins, de faci un clocot mari, sau abur gras, ci şi indreapti într-o paTti oa ricari di cast. Moartea atunei şi leagi di cineva spunând: „Gata l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i), sau mai Ioane (Marie)/Vinturoi ţi-a rinduitJ 8i ti duci di pi pamintl Ori ci vrai/Ori Cf'nu vrai/Adi capul şi ţi-l tai„. 8i şi rapedi cu coasa di gâtul acelui om. Coasa eşti înveliţi cu cirri ca şi nu taie de loco In timpul aista în cast şi începi 0 încăierare intre eel ce este făcut moarti i intri eel ci eşti propus ca şi fie taiet cu coasa. [Du pa aceasta] moartea dispari din cast, dând u c? aşa în pământ i zi când asa: „Eu ma duc pI ceea lume/Dar pI totl va iau cu mini/De nu astizi/Chiar i mini/Ca i mine-i potrivit/8i ti ia moartea di git„„ (Chestionar, ancheta directa efeetuata de Lucia Berdan). Nu este în intenţia noastră sa descriem jocurile de priveghi, de 0 am de mare varietate, ci de a surprinde ro turile rituale, magice, care ade sea SlUt trecute în subtext, în descnerea unor jocuri contemporane, prevalând explicaţiile d te val. Entelor ludiee i de spectacol ale acestor jocuri. Dar insa l functla de joc-spectacol este una foarte veche. Paolo Toschi propunea în 1955 denumirea de „rito-specta colo”, ceea ce ar fi mai aproape de adevăr i de sensurile orig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ta a a de mare a jocurilor de priveghi pilla astăzi (eel rutin în spaţiul etnofolcloric cercetat de noi) ni se pare 0 conse cânta fireasca a caracterului lor magic i sacru originar, care, fiind legat de moarte, ca ultim prag al e. istentei fizice, trebuia respectat şi reiterat întocmai de fiecare data. In 1933 Karl Meuli stabilea ori ginea m tilor în cultul mortilor48. Mai subliniem ideea ca în ceea ce prive te caracterul antecre tin al jocurilor de priveghi, acesta nu are nici 0 legătură cu 0 anume „laicizare” a obiceiului, cum se sugerează în unele comentarii contemporane. Termenullaic adesea a fast folosit în literatura de specialitate, din ultimii 25-30 de ani, dura părerea no astra, inadecvat i în ce privesc colindele, plugu oarele san teatrul popular. A a zisele elemente laice din speeiile i genurile la care ne referim nu sunt decât elemente pagine. Termenul laic nu poate fi sinonim decât cu prolan, i nu cu termenul pagin49. Păgânismul, prill caracterul sail ritualic, este sacru, jar opoziţia pagin-cre$tin se refera la diferenţe de ordin cultic i nu de sac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iturile de trecere, de asia data cu caracter preponderent iniţiatic, includem i $ezatoarea, nu ca ceremonial din ciclul muncii, cum este considerata adesea, ci din ciclul vieţii, ca na terea, nunta, înmormântarea, fiind „un preludiu sail postludiu al nuntii, un ceremonial feminin de vârsta vizând destinele femeii ca rata sail femeie”so. Se practicau i în cadrul acestui ceremonial travestirile, care aveau acee i sursa arhaica. Se cântau i Ziorile, nu numai la Anul Nou, ci i la sfi iţul petrecerilor ceremoniale, care încheie ciclul de ezatori, san chiar la sfi iţul unei ezatori. Din punct de vedere sacru i ritual întreg cadrul de desI urare era un priveghi, încheiat, cum am văzut, cu invocarea zânelor destinului, invocare nelipsita din toate cele trei momente din cicl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biceiurilor de peste an i al celor calendaristice, legate de anumite sărbători, priveghiul ca practica magico-ritualica il întâlnim la Andreiul de iama, pe care Ion Ghinoiu în Vârstele tim pului il considera, cu 0 remarcabila intuiţie, un posibil scenariu mitico-magic de An Nou dacic. Andreiul păstrează în structUfa' sa originara urme ale cultului lupului ca animal-totem. Priveghiulla Andrei se practica în cadrul ritualului păzitul usturoiului: „In noaptea de Sf. Andrei se paze te usturoiul. 0 ezatoare la care se aduna tineret, spun pove ti, cioffi” (Galaţi, Cudalbi – chestionar); „Pe masa se rune 0 strachina cu apa, ocreanga de busuioc, jar în mijloc un căţel de usturoi. Daca adoarme cineva în seara de Sf. Andrei se Huge cu usturoi” (Galaţi, Vlade ti – chestionar). Aici intervine acţiunea apotropaica a usturoiului, considerat de Angelo de Guver oatis printre plantele geneziceSl. Păzitul usturoiului într-o ezatoare de tineret, în cadrul practicii magico-rituale priveghiul, este i 0 practica de iniţiere. Se verifica rezistenta fizica i iscusinţă: „Se rune un colac mare, copt în cuptor, pe masa, peste el se a eaza 0 năframa frumoasa. Deasupra se rune 0 căpăţâna de usturoi. Flăcăii i fetele glumesc, jar until mai isteţ fura usturoiul. Acestuia ii revine i năframa i colacul” (I i, Schittl Duca – chestionar); „Se faG glume de cafre flăcăi care se îmbraca urât (se maschează) i iau un meliţoi i umbla cu el prin sat i bat la porţile oamenilor i zic ca sunt strigoi” (Neamţ, Petricani, Tirpe ti – chestionar). Observam ca se practica i în cadrul acestui obicei mascarea rituala. De altfel, elementul care apropie seara de Sf. Andrei de un posibil scenariu de An Nou dacic este chiar petrecerea noctuma zgomotoasa i care, din punct de vedere ritualic i sacru, este un priveghi. Usturoiul păzit cu stricteţe (uneori de una san dona bătrâne, în fillip ce tineretul petrece) dobinde te atribute magice. In sudul Moldovei se da usturoi pisat în bo, ori în vin, vitelor bolnave; în alte sate se crede ca e bun de purtat când omul pleacă la drum lung san la negustorie, jar în alte sate se crede ca e bun de pus primăvara în pământ i e bun de leac. Tot în cadrul priveghiului dinspre Sf. Andrei, ca i în ajunul Anului Nou se efectuau practici de divinaţie, intre care cea mai uzitata era aflarea ursitului. In sudul Moldove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ea furta de Sf Andrei, pentru aflarea ursitului, practica magica descrisa de TudorPamfile. Aceea i practica a fast întâlnită i pe Valea Izei, în Maramure, aici adăugindu-se alte câteva elemente arhaice: punerea pe cap cu ambele mâini a turtei, ceea ce simboliza invocaţia cerului, jar tăietorul de lemne, pe care se eză rata, este intermediarul care face legătura cu pământul. Prill gestul ei, rata une te cele dona elemente vitale, cerul i pământul, integrându-se lor. Practica rituala păzitul usturoiului, caracteristica priveghiului de Sf. Andrei, se pare ca a fast consemnata pilla acum numai în Moldova. Yom cita 0 descriere mai detaliata din judo Vaslui pentru interesantele legături ce se pot stabili cu ritualul nuntii: „Si paze ti usturoiu – 0 adunare de tineri cu un viorist, cobzi san muzici mari – paze ti usturoiu. Puni 9 căpăţâni di usturoi (citi sunt) i pili paznic di şi paze ti. Puili falii di pini în farfurii. Usturoiul il puni în gobi, ii gioci. Paznicu trebui şi-l pazeasci. La 12 (noaptea) şi pun mesili ca la nuntf. Daci şi furl usturoiu, nu mai jest pitrecerea bunt. Cei din casa care jucau, sau care vineau oamminii şi furi, furau ustoriu. Daci nu şi fura, mergeau la cri mi ca cum te-i dll$i cu nunu eel mare pi drum. Pitreceau la cri mi. Era obicei mari. Daci-l fura, şi strica curaju, nu mai i i cu usturoiu diloc. La Andrei şi umpli cov i” (Yaslui, Perieni –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din ajunul Crăciunului 11 yom ilustra doar printr-o descriere dura Tipologia folclorului: „In ajun se pun pe masa mai multi colaci, care nu se iau pilla la Boboteaza; seara se rune pe foc un butuc care se tine toată noaptea; noaptea se priveghează, ca sa audă oamenii coco ii cântând în cer, acesta e deschis toată noaptea i cei care mOT atunci merg de-a dreptul în raid vitele trebuie sa mănânce neîncetat ca s-a născut Cristos în ies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erea din ajunul Anului Nou este prea cunoscuta ca s-o mai descriem aici. Yom pomeni doar Boboteaza, când se crede ca se bate toaca din cer pentru a se face priveghere., „Toaca din cer” sau „Toaca lui Dumnezeu” se aude i înspre Sf. Gheorghe, înspre zilla de Pa ti i în noaptea de Înviere, la miezul nopţii„S3; „Daca omul priveghează toată noaptea de 6 (Boboteaza) vede cernl des chizindu-se, po ate cere i obţine orice de la Dumnezeu„S4; „Daca cineva ar auzi aceasta toaca în ajunul Bobotezei, sau înspre zilla de P ti, când se deschide cernl, ar c re orice de la Dumnezeu (bani, vite) Dumnezeu îndată i-aT da„SS. Mai demult 0 auzeau oamenii buni la Dumnezeu. Deci, eel care 0 auzea devenea un iniţial, caci a patrons 0 taina inaccesibila muritotilor i se integra în timpul sacrn. Cre tinismul i-a dat un gens religios: „Cine aude toaca din cer e sfânt„, „i se iam orice păcate”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f. Gheorghe i P ti se face i priveghiul mielului, obicei imegistrat în sudul Moldovei de Eugen Holban i descris într-o comunicare ţinută în cadrnl Zilelor Tudor Pamjile, Ţepu, 1993. Nu tim, pilla acum, sa fi fost publicat acest studiu. Era un fit legat de sacrificiul mielului, care se păzea toată noaptea, participanţii consumând sângele animalului sacrificat, contaminându-se, astfel, ma gic prill acest sacrificiu sacrn, care a căpătat, apoi, un gens profund religios: lisus = mielul blând, care se sacrifica pentrn salvarea semenilor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încheiere la riturile de constrnctie, considerate i ele ca un fit de trecere. „Orice construire i orice inauguraTe a unei noi locuinţe echivala într-o oarecare măsură cu un nOli începu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iaţă noua„S7. Riturile precre tine de divinaţie i purificare, care se efectuau pentrn curăţirea locului ales, Stilt antecre tine. Amintim în acest context ca alimentele rituale, care se of ere au divinităţilor locului, ca ofranda sacra, pot fi ruse în legătură cu masa ursi toarelor caci se urmarea i aici a se ghici viitorul, norocul viitorilor gospodari: „Când se alege locul de casa, în mijlocullocului se rune 0 oala de lut cu 9 păhăruţe de apa i se bat 9 matanii pentru noroc i vii tor. $i spline: daca voi avea noroc sa sporească, daca nu sa scadă [apa]. Dad! A sporit sau e la Eel, se face casa; daca a scăzut apa, se alege alt loc„ (Boto ani, Paltini – chestionar); „Ori şi pui 0 bucata de colac acolo, daca 0 gaşe ti, cum 0 pus-o, zice că-i bun locul de casa, daca n-o mai gaşe te pe locul, acela zice ca locu-i rau, nu-i bun„ (Suceava, Ulma, Lupcina – chestionar); „Se face un aluat pentrn 9 pâini, într-o covata noua, se taie cite 0 felie din fiecare, se pun pe trei farfurii, acestea se depun împreună cu cite un rahaT de apa neîncepută în toiul nopţii. Locul poate fi ales numai dad! FeliiIe de pâine i apa din pahare a rămas neatinsa„S8. Aflarea locului cu noroc echivala cu aflarea viitornlui. Aceasta era 0 taina, ca i cea menita de ursitoare, de aceea aflarea ei avea caracter sacrn. Privegherea se făcea în sensul ca acea ofranda sacra se putea rune pilla la 12 noaptea, ca i „masa ursitoarelor„, dura care menirea se arata în vis, tot unui iniţiat ca i moa a, unui om bătrân: „Daca n-a mai fost nici Qcasa pe acelloc, se culca un om bătrân i daca visează lint, nu-i curat locul; daca visează fTumos, se face casa„ (I i, Bălţaţi, Yalea Oilor – chestionar). Yisul premonitor 11 puteau avea i viitorii gospodari, dar tot în cadrnl somnului ritual: „Si culci pi loc sotu sau sotia i daca poţi dormi măcar 0 noapte, sau trei nopţi i e ti atent ce visezi. Daca visezi Tau, n-o mai porne ti că-i locu rau” (I i, Scânteia, Bode ti – chestionar). Mai târziu atributel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litatii au fast preluate de biserica, dar practicile rituale străvechi au continuat sa supravieţuiască alături de noile semnificaţii cre tine: „După ce sfinţea locul, şi punea 0 masa cu pâine” (Bacău, Orbelli – chestionar): „Si strope ti cu aghiazma, ori cu apt neînceputa” (Boto ani, George Enescu, Dumeni – chestionar). Mutarea în rasa nona este precedata i ea de diferite practici agice: în primu] rând nici un membru al familiei nu doarme în prima noapte de] a terminaTe în rasa nona, caci ar fi ran de moarte: „Întâiul vis pe care i] ai într-o rasa noua, pe care 0] ocuie ti primul, se impline t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ritua] e se daţi, ca i] a na tere i] a înmormântare (in atestări] e mai vechi), pe geam: „un prosop, un rahaT de vin, 0 felie de pini -o găini vii. şi da pi geam, unu afar! I gazda în cas}” (I i, Ruginoasa, Dâmboviţa – chestionar); „Gnd se muta cineva în rasa nona, trebuie sa dea ceva pe geam” (Boto ani, Brae ti – chestionar); „Când aproapi şi si muti, şi da. 0 găină pe fereastra” (Neamţ, Birgaoani, Ta] pa – chestionar). Observam ca în rituri] e de construcţie, ca i în ce] e de na tere, de nona existent [t, cu care se aseamănă prill ideea de fnceput, priveghiul alternează cu somnul ritualic. Ambele practici Slut la Eel de vechi i apropierea lor în context sarro nu trebuie privita ca anti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am încercat sa demonstram pilla aici, pe baza unui material în mare parte inedit, dar i din bib] iografia c1asica de referint [t, a reie it, credem, 0 imagine mai cuprinzătoare a priveghiului, ca stare de veghe magico-rituailica, comuna riturilor de trecere. Preponderenta ei într-o anume etapa a vieţii, care angajează 0 trecere majora, nu anulează prezenta, la fel de veche, în ce] elalte etape, fie i implicita. Orice trecere, cum s-a demonstrat, reprezintă un prag, un timp sarro i ritual, care pregate te un salt ontologic spre alta etapa. Trecerea înseamnă, cieri, schimbare, ceea ce presurune un moment de criza în viaţa colectivităţii arhaice. Toate riturile de trecere încorporează, prill caracteru] lor iniţiatic, ideea unei morţi simbolice i a rena terii sub 0 noua identitate. Aceasta schimbare impunea veghea rituala din partea reprezentanţi] or iniţiaţi ai colectivităţii i a celor tineri, care se iniţiau cu aceasta ocazie. Priveghiul of ere a cadrul sarro în care se oficiau 0 seama de a] te practici magice ritualice. Importanta lui covi itoare în riturile de trecere a fast perceputa i de biserica, care i-a oferit 0 semnificaţie religioasa profunda, transformând purificarea rituala, invocarea destinului i veghea în reculegere, meditaţie 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eon FI. Marian, înmormântarea la romani, Studiu etnografie, Bu cure i, Gob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tionarullimbii romane (DLR), tom VIII, partea a 5-a, A, p. 1516-1519. 3 DLR, tomul VI, p.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 F! Marian, Na: iterea la romani. Studiu istorieo-etnografie-eomparativ, Bucure ti, GobI, 1892, p. 153 i Tudor Pamfile, Mitologie romaneasea, I, Du$ mani $i pneteni ai omului, Bucure ti, Socec, 1916,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rcea Eliade, Saerul:; i profanul, Bucure ti, Humanita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stel de Coulanges, Cetatea antiea, I, Bucure ti, Meridiane, 1984, p. 59. 7 Tudor Pamfile, Mitologie romaneasea, I,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bidef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tur Gorovei, Credinţi $i superstiţii ale poporului roman, Bucure ti, So cec, 1916, p.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 F! Marian, înmormântarea., p. 192-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lorian Lorint i Mariana Kahane, 0 ipostaza a ursitoarelor în eredinte:; i eeremonialuri, în vo! Folc/or literar, II, Timi oara, 1968, p. 179-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 F! Marian, Na$terea.,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udor Pamfile, Mitologie'romaneasea, I,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uer. El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er. El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Na:; terea.,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udor Pamfile, Mitologie romaneasea, I,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rina Nicolau i Joana Popescu, lntrodueere în etnologia primei copilării, în „Revista de etnografie i folc1or”, tom 28,1983, ill. 1, p. 4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lorica Lorint i Mariana Kahane, 0 ipostaza., în vo! Citat i Mihai Pop, Mitul marii treeen, în acela i volum, p. 7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hai Pop, luc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rcea Eliade, Sacrul $i profanul,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 Fl. Marian, Nunta la romani, Studiu istorico-etnografic comparativ, Bu cure ti, GobI, 1890, p. 446-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cr. Cit., p. 7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on Mu lea, Ov. Bârlea, Tzpologia folclorului din răspunsurile la chestio narele lui B. P Haşdeu, Bucure ti, Minerva, 1970, p. 44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rcea Eliade, Sacrul,.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LR, tom VIII, p.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 Fl. Marian, înmormântarea.,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stantin Eretescu, Ma$tile de priveghi – origine, funcţionalitate, în „Revista de etnografie i fold or”, tom 13, 1968, nr. 1, p. 3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rcea Eliade, Sacrul.,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asile Adasdllitei, Jocuri de priveghi din judeţul Bacău, în „Carpica”, 1981, XIII, p. 117-131; Jocul $i cmtecul depriveghi injudetul Vaslui, în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i comunicări de etnologie, Sibiu, tom VIII, 1994, p. 2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 Fl. Marian, înmormântarea.,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icoară Mihali, înmormântarea ca spectacol, în vol. Imagini $i permanen te în etnologia românească, Chi inau, $tiinta, 1992,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on H. Ciubotaru, Folclorul obiceiurilor familiale din Moldova (Marea trecere), „Caietele Arhivei de Foldor”, VII, Ia i, 1986,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ucia Berdan, VlOlenta sacra – practica magica de întemeiere, în „Echi distante”, nr. 6-7 (25-26), iunie-iulie, 1993, 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V. Adascalitei, Jocul $i cfntecul de priveghi dinjudetul Vaslui, în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omulus Vulcănescu, Ma$tile populare, Bucure ti, Editura $tii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Coloana cerului, Editura Academiei Roman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ihai Coman, Mitologie populara romaneacs, I, Bucure ti, Min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ucr. CU.,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n „Revista de etnografie i foldor”, tom 10, 1965, nr. 6, p.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ilbert Durand, Structurile antropologice ale imaginarului, Bucure ti, Un ivers, 1977, p. 9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vidiu Elrlea, Folclorul romanesc, I, Bucure ti, Minerva, 1982, p. 273. 43 Mihai Coman, Mitologie. I,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ucr. Ci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ucr. Ci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 Fl. Marian, Sărbătorile la romani, Studiu etnografic, II, Paresemile, Bu cure ti, GobI, 1899,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se vedea i Dumitru Pop, Contribuţii la studiul jocurilor de priveghi din zona Văii Gurghiului, în „Revista de etnografie i folcIor”, 1968, tom 13, nr. 2, p. nl-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Mihai Pop, Ma$tile de lemn din Bârse$ţi-Tope$ti, Vrancea, în „Revista de etnografie i folcIor”, an III, 1958, nr. 1, p.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LR, tom VIII, partea I, p. 235-236; DL, tom VIII, parte a a 5-a,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79 i Dicţionar de sinonime allil1lbii romane,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riana Kahane i Lucilia Georgescu, Repertoriul de $ezi'itoare – specie ceremonială distincta, în „Revista de etnografie i folcIor” tom 13,1968, nL 4, p. 317-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ngelo de Gubernatis, La Mythologie des plantes ou les [(gendes du regne vegetal, I-II, Paris, 1878,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on M lea, Ovidiu ElrIea, Tzpologiafolclorului., p. 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ucr. CU., p. 139. 541ucr. Cit., p. 345. 55 lucr. CU., p. 110. 56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ircea Eliade, Sacrul.,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on Talo, RUurile construcţiilor la romani, în vol. Folclor literar, II, Timi oara, 1968,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ucr. CU.,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l bradul mirelui i creanga de mar a mireseil i la înmormânta. ReI bradul din care este confecţionat sicriul: pomul de înmormânta. re – prinos pentru stramo i, dar i pentru cei vii. Trecerea „praguri. Lor vieţii” (puntea la na tere – „mânecile moa ei”; ocolul miresei 1: nunta i punţile de la înmormântare, reprezentând cele 12 (24) yam ale sufletului) se face prill ritualuri de pregătire, de purificare i d iniţiere, pentru a se putea circumscrie, ceremonial i ritual, unu obicei statuat de generaţii i instituţionalizat ca act comportamen 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icei tradiţional se fundamentează i se dezvolta pe (credinţă sau un grup de credinţe, 4, cum observa, pe bUlla dreptatl Vasile TCretu în Existenta ca fntemeiere. Impunerea obice iurilor în viaţa comunităţii se înfăptuia prill obligativitatea i repe tabilitatea acestora. Obligativitatea efectu. Arii lor se realiza i dup: ce 0 existenta umana se încheia. In acest caz grija comunităţii de, se rune la adăpost de malefic, prill înfăptuirea tuturor actelor ritua Ie, era i mai mare. După efectuarea practicilor rituale i de etnoia trie, menite sa corecteze 0 stare de anormalitate (boala), în idee; recupera. I copilului în mijlocul comunităţii printr-o „moarte ritua lică„ sau, 0 a doua n tere, 5, urma grupajul de ritualuri care se fa ceau pe tru a-i u ura trecerea „varni lor„ pe lumea cealaltă. Aces grupaj e precedat de numeroase credinţe care întăreau convinge rea com nitatii ca toate cele ce se impun trebuie savi ite. „Dac; unei fa ilii ii moare primul copil, nu se duce dura ella mormin ca sa nu i moara i alti copii, 6; „Când îţi moare copilul dintii, s; pleci de acasă cu nevasta ca sa fuga moartea de casa cum ati fugi i voi, 7; „Unele femei nu bocesc, nu se despletesc i nu se due du pa prim 1 opil mort, nici nu tămâiază 40 de zile ca sa nu-i moara alţii„ (T pu, Tecuci)8; „După copilul dintâi care moare muierea nl e bine s se duca la groapa„ (Vâlcea)9. Strânsă dependenta dintr' cele do – limite ale existentei umane, na tere-inmormintare, est, imPliCi în i explicita de următoarea credinţă populara: „Sa bag de sarna cine moare în zilla dnd ti s-a născut copilul ca norocullu va fi i 1 aceluia ce a părăsit lumea” 10, credinţa notata în Ţep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Pomul de înmormântare – of rand a sacra în riturile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 na tere, na tere – înmormântare Slut cele doua mari coordonate limita care Slut bornele existentei umane. „Moartea (in sellS ritualic, n.n.) este întoarcerea la 0 stare primordiala i perfecta, periodic pierduta prill reincamarea sufletul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rea, ca început de existenta, este, poate, etapa vieţuirii umane în care noua fiinţă este cea mai vulnerabila i expusa forţelor raului, pe care întreaga comunitate, în care va intra noul născut, se străduie sa Ie înlăture prill numeroase practici magic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nd de la convingerea lui Ovid Densusianu ca „tradiţia e ca 0 coloana de marmura rămasă de la un templu vechi” i aceea a lui Traian Herseni2, privind posibilitatea studierii culturii populare i dinspre prezent spre trecut, dinspre materialele etnografice i folclorice înregistrate inca pe viu, spre cele de altădată, p im în acest templu cu sfiala i numai bazându-ne pe fapte, pentru a urma drumul e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de rituri funerare la n tere am ales grupajul care se refera la pomul de înmormântare, în ideea de oITanda sacra în riturile funerare. Originea acestei reprezentări, pomul, prezent i în riturile de trecere (na tere – nunta – înmormântare), în primele doua etape ca porn al vieţii i claar în ultima, înmormântarea, ca 0ITanda sacra, dar tot în ideea de viaţă (= ren tere) a fast plas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eaga literatura de specialitate3 în lumea culturilor umane ar haice. In cultura no astra populara, pomul, ca reprezentare dendromorra, a devenit simbol al vlăstarului omenesc (reprezentare simbolica antropomorfa). Pomul, careprezentare simbolica, 11 insote te pe om de la n tere (sădirea unui porn la na terea unui cop ii, cu transfer magic de vitalitate de la porn la om i invers: pomul de înmormântare – ofranda sacra, care implica i ideea reînvier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i. „Sfi iţul e a adar implicit în început i viceversa” I I. Trecerea din preexistenta în existenta este mediata de moa a, ca reprezentanta a neamului, care i i asuma i pe plan spiritual păcatul originar, reiterat cu fiecare nona na tere. Ea prime te dura opt zile de separaţie cu lehuza „mânecile moa ei” – 0 plata simbolica oferita printr-o practica rituala de pricare i reintegrare în viaţa ob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 a, ca reprezentanta a neamului, este totodată i cea care 0 iniţiază pe tânăra lehuza în savi irea practicilor rituale de purificafe, reintegrare i de separare, în cazul când copilul s-a născ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chetele efectuate de noi timp de 28 de ani pentru Arhiva de Foldor a Moldovei i Bucovinei (AF. M. B.) am selectat grupajul de ritualuri care se refera la pomul de înmormântare, care se face, în general, pentru copiii mici i ritualul pomuluide înmormântare care se face numai pentru copiii cărora nu li s+au dat din timpul vieţii colacii de botez. Pentru primul grupaj de atestări citam 0 descriere a pomului de înmormântare, înregistrată la Ruginoasa, comuna Dulce ti, judeţul N eamt:0 creanga di proD, la noi a şi faci, ii faci 0 scări, ii puni 0 calli cu api, il impodobe ti cu feluri di feluriţi, un pro sub ii pHi acoin, meri, peri, hul bi di pini, colasei i pruni. N a ie pomu, il duci la biserici, il scut i pi mormânt acoin i ie băieţi, culegi băieţi. La camilli mari nu s face. Numai la copii„ (Mg. 639, I, 26, înregistrează Lucia Ber an, 1988). Din aceea i comuna 0 aha informatoare completează: şi faci 0 scaricici a di pini frumo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ţâţi a a jos la tulpina mului, ci zici ci pruncu cari-o murit i-un i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şi vii şi ur i pi scări oari -ar şi si urci în pomu or şi ice. Gnd ajungi na a pomu la mormânt zici ci trebui şi-l dei mama di porn ani lu' Din, a ca şi fii primit pi ceia lumi la prunc i şi iei na a ci i-i mai dra din porn, prima daţi şi iei na a -apoi şi dei pomu oru di porn ani' (Mg.639, j. 37). Cele dona citate evidenţiază elementele rituale ca e compun of rand a sacra (pâinea, griul), roadele pomilor (fructelo), apa (ca element purificator pentru '„marea trecere”). Apare, de semenea, un non actant în riturile de n tere, alături de mo, n a – parinteIe spiritual al copilului (a se observa aici na$a i nu na$L, în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rovenienţei din Terra Mater i a reintegrării în aceasta). Din Vulpare ti, comuna Sagna, judeţul Neamţ, avem precizarea ca: woo după ci moari na u, adi cu minili-ntinsi -a teapti cola eiioo. Dac-o murit cumătra, ii da copchilu singur şi nu ramii dater ci mortu adi tot timpu cu minili-ntinsi„ (mg. 649, I, 11, înregistrează Lucia Berdan în 1988). Din Vladiceni, comuna Birgoani, judeţul Neamţ am înregistrat următoarea descriere a pomului de înmormântare: „Cari n-o dat colacii (de botez, n.n.). Dad el moari i n-o dat, faci on porn încărcat c-on pro sop i-i dai na ului. On prosch, on batic, flori, impodobe ti pomu, pini, covrigi, hârtii, frumos. Scări di pini ca şi zboari pasarili. Sufletu copchilului ciala. Sufletu-i ca 0 păsări. Ca un fluturi sunt acii morţi în nir. A a am apucat obiceiu„ (Mg. 650, I, 41, înregistrează Lucia Berdan în 1989). In descrierea citata mai sus apar câteva elemente Dei. Ofi-anda sacra apare intI-un context mai dezvoltat i mai explicit. Alături de alimentele (sau elementele) rituale: pâine, colac, fructe, apar florile i prosopul. „Viaţa omului ii ca floarea cimpului„ spune un proverb romanesc. In aceasta reprezentare simbolica se adăugă ideea de puritate, frumuseţe, apanajul vârstei foarte tinere (copil). Prosopul reprezintă puntea spre lumea de dincolo. Apare, de asemeni, explicita aici credin ta în pasarea-suflet12. Ideea ca sufletul peate sala lui i în pasare este atestata în toate culturile primitive13: „Copiii născuţi morţi devin păsări negre i teapta câţiva ani i Dumnezeu ii face i pe ei ca pi e tila1ti„ (Bacău, Dofteana, Cucuieti, chestionar completat în teren de Lucia Berdan); „Dacă-s născuţi marţi, pe lumea cealalti 0 zis ci şi fac ni te ciori negri. După ci moari mă-sa, ii şi fac ni ti păsări albi i merg în împărăţia cerului„ (Bacău, Dofteana, chestioliar comp etat în teI: en de Lucia Berdan). Of rand a sacra, griul în primul rând, reprezentat prill colac, este prezenta i în ritualul funebru care i se face unui om, oricât de în vârstă ar fi, căruia nu is-au dat &lt;;: olacii de botez: „. Inainti de a-I scoati preotu, sill cineva dincola de prag, undi-i mo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are-i în camera ii da sita lu'n ii cari 1-0 botezat, cu trei colaci, cam i prosop -o luminare. Asta este obiceiuoo. Ii păcat daci nu i-ai dat în viaţi. Zici ci mortu su feri„ (Mg. 658, I, 18, Moldoveni, judeţul Neamţ, înregistrează Lucia Berdan în 1989). Darea colacilor peste prag simbolizează trecerea ofrandei sacre (piinea-griul care în concepţia popularii are chipul omului) peste pragul acestei lumi. Luminarea reprezintă Taclia care ii luminează mortului, „dalbul călător„, trecerea pe lumea cealaltă, în „neagra lume„, jar cama a i prosopul simbolizează ideea de punte peste care se trece intre cele dona lumi. „Daci nu triiie ti n u, şi cla la 0 rudi„, se precizează la Hociungi, Moldoveni, Neamţ (Mg. 681, I, 9, înregistrează Lucia Berdan). Într-o aIm atestare din Hociungi, Moldoveni, Neamţ se remarca numărul cu soţ al colacilor (doi san patru) i prezenta altar elemente rituale, oferite ca ofrancla sacrii:016 di orez, 016 di zahir, un pic de vin, în doni pun6, ca şi fii cu noroc, în doui. Una clad6 i una lua. Cumătrului na ului” (Mg. 681, 1,48, înregistrează Lucia Berdan). Pentru copiii în viaţă se clădea un număr impar de colaci de botez (3,5,7, 9). 0 informatoare din Bahna, Neamţ, precizează în legătură cu numărul de colaci care se dau pentru copiii morţi: „Li şi cla în sift, li şi cla numa doi colaci san patru i numa un rvital san 0 batişti, ii cla na ului în siti pi prag afari, când scoati mortu, ii cla i colacii în sift, colasii di botez. Nu-i face porn de înmormântare” (Mg. 683, I, 42, înregistrează Lucia Berdan în 1989). Obligativitatea de a da colacii de botez apare clar precizata în riturile de trecere spre deosebire de colacii de cununie care, uneori, se daţi facultativ. Tot din Bahna, Neamţ, 0 informatoare explica: „Colacii de botez trebuie neapărat să-i dai, zişi ci sill norocu daci nu-i dai la timp” (Mg. 683, I, 31, înregistrează Lucia Berdan). Daca în cazul alimentelor rituaIe care se daţi la mersul în rodini [rodina însemnând creaţie, geneza, întemeiere, început, neam, familie, spiţă 14), pilla la efeetuarea riturilor de purificare pentru lehuza, se acţionează simbolic, prill transfer de mana, asupra norocului copilului, în cazul ofrandei saere, reprezentata de pomul de înmormântare, acest transfer de mana se repereuteaza în dublu sellS: asupra celui mort care a teapta pomana (= o: &amp;anda, sacrii) i care, mulţumit fiind, nu poate primejdui viaţa comunimtii, dar i asupra celor vii, care i i dan, astfel, de pomana i lor în i i: „şi-i cii pomani cari duei” (Vaslui, Pogone ti, Ive ti, chestionar A. EM. B.); „Este pomana pentru copiii morţi” (Vrancea, Sihlea, Bogza, chestionar A. EM. B.), dar i pentru propriul suflet: „si ie gi sufletu neu” (Suceava, Driigoie ti, Berchi e ti, chestionar A. EM. B.). Dintr-un studiu mai vechi asupra spiritualităţii romanilor transnistreni, publicat recent de Gh. Paveleseu 15, se desprinde ideea unităţii obiceiurilor de n tere la romani, indiferent în ce comunitate naţională majoritarii triiiesc i se explica prezenta hulubilor (din pâine) în pomul de înmormântare: In pomul de înmormântare se pune un hulub Tăcut din pine, ca sa fie u or ca un hulub pe haia lume„; „sufletul în chip de hulub sill deasupra u ii, san mai umbla câteva zile prill casa, pilla il duc îngerii la „Mmi” (12 varni) i de acolo la poarta raiului, 16. Precizam ca i în Bucovina (ca i în Neamţ, cum am văzut anterior) acest colac ritual (ofranda sacra) se nume te hulub. Este pregătit pentru moa a ea plata simbolica pentru ca a înlesnit na terea noii fiinţe, dar este prezent i în ritualul funerar. Elena NiculitaVoronca în Datinele. Notează din Bucovina 0 interesanta credinţă bazata pe corespondenta dintre colacul ritual hulub i hulubul-pasare (= porumbel), a cărui rezen. ar? De ran a gur l casele c., o ii mici: „Hulubii, nude SIllt copn mlCI, nu se tIll, eaCI mar COpll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elemente de rituri funerare aduse în discuţie în legătură eu obiceiurile de na tere, în ideea de ofrancla sacra, pot contribui, din perspectiva etnologica, la 0 aprofundare a studiului riturilor funerare, la cuno terea cărora practicile magice rituale, depistate inca i în zilele noastre, luminează aspecte de structura în studierea eulturii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Aspecte ale mitului, Bucure ti, Univers, 1978,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ian Herseni, Fonne străvechi de cultura poporana românească, ClujNapoca, Dacia, 1977,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din care spicuim titlurile: Wilhelm Mannhardt, Wald und Feldkult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7 (2 volume); Angelo de Gubematis, Mythologie des plantes ou tegendes du regne vegetale, Paris, 1878-1882 (2 volume); Romulus Vulcănescu, Coloana cerului, Bucure ti, Ed, Academiei Romfm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sile Tudor Creţu, Existenta ca întemeiere. Perspectiva etnologica, Ti mi oara, Dacia, 1988,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ia Berdan, Moartea ritualica. Yi a doua na. Ytere, în „Tradiţia romaneas ca”, CimpulungMoldovenesc, Anul I, 1992, nr. 3, p.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Gorovei, Credinţi. Yi superstiţii ale poporului roman, Bucure ti, So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cr. Ci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cr. Cir.,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rcea Eliade, Aspecte ale mitului, Bucure ti, Univers, 1978,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cia Berdan, Pasarea-suflet în obiceiurile de na. Ytere, comunicare ţinută la cel de al III-lea Simpozion National de etnologie, Chi inau-Ialoveni, septemb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ames Frazer, Creanga de aur, Bucure ti, B. P. T., 1980, vol. V; Julius E. Lips, Obir. Yia lucruri/or. 0 istorie a culturii omenirii, Bucure ti, Editura tiintifica, 1964; Gh. Pavelescu, Pasarea suflet, Contribuţii pentru cunoa. Yterea culturii mor (ilor la romanii din Transi/vania, în „Anuarul Arhivei de Folclor”,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p. 2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ctionarullimbii romane, tom IX, 1975 (serie nom), p.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5 Gh. Pavelescu, Aspecte din spiritualitatea romani/or transnistreni. Credinţe. Yi obiceiuri, în „Revista de etnografie i folclor”, tom 38, nr. 1-2, 199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ucr. Dt., p. 7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ena NiculitaVoronca, Datinele. Yi credinţele poporului roman adunate. Yi a. yezate în ordine mitologica, Cemauti, Tip. I. Wiegler, 1903, vol. I, p. 446; a se vedea i Elena NiculitaVoronca, Datinele. Yi credinţele poporului roman, adunate. Yi a. yezate în ordine mitologica, ediţie îngrijiţii de Victor Dumea, studiu introductiv de Lucia Berdan, I i, Polirom,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Simbolistiea tradiţional a a eelor patru elemente eosmiee primordiale: apa, pământ, foe i aer în riturile de tre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iturile i mai cu seama riturile de trecere se bazează pe 0 suma de credinţe populaTe perpetuate din vremuri străvechi. Credinţele populaTe des pre aceste patru elemente cosmice primordiale Slot concepţii de viaţă i de moarte. Aceste credinţe 's-au constituit în adevărate culte inca în preistoria tuturor popoarelor, de clod oamenii s-au întrebat: ce a fo t la începuturi? „La început au fast Apete, jar Duhullui Dumnezeu se purta pe deasupra apelor” (Face rea, 1,2); „Dintru-ntâi i-ntii era num ai apa i în tu neric”'; „Pina nn a fast lumea. Era numai 0 apa mare, 2 1ele simbolizează, adar, until din elementele cosmice rimordia e, din care toate formele se nasc i în care to ate se reîntorc”Ele au fast la început, 'ele revin la încheierea oricărui ciclu istonc sau cosmic„}. Apa este „matricea„ tuturor posibilităţilor de existenta4. In cosmogonie, în mit, în ritual, apele îndeplinesc aceea i funcţie: ele pIeced orice forma i suporta acee i creaţie. Ca element cosmogonic, apa încorporează în ea 0 valoare sacra. „Cosmogoniei acvatice ii corespund – pe nivel antropologic – hylogeniile, credinţele ca neamul omenesc s-a nas cut din ape, 5. A. Dietrich (1907) citează credinţe conform cărora sufletele ce se vor na te trăiesc mai întâi în fintlni, izvoare, lacuri sau ape curgătoare. Apa, la rândul ei, se raporteazaJa celelalte elemente cosmice primordiale: apa este sângele pământului, viaţa lui, este substanţa de viaţă, Jar i substanţa de moarte. Ea hrane te pa mintul i aerul. Apa este i materia morţii. Apa este mormântul focului i al oamenilor. „Ea este adevărata materie a morţii cu adeva rat feminine, 6. In credinţele populaTe apa e femeie i focul e bar bat. Tertulian în De baptismo3 spline ca spiritul divin a ales apa &lt;1intre celelalte elemente i 0 prefera pentru ca, inca din începuturi, &lt; apa este materia perfecta. Apa precede creaţia. Ea simbolizează puritatea, creaţia. Contactul cu apa comporta totdeauna 0 regenerareo Cufundarea în apa simbolizează regresiunea în preformal. Ie irea din apa repeta actul cosmogonic al manifestării formale7. Cre tinismul a preluat din vechile practici credinţe ale omului precre tin cărora le-a dat 0 alia valoare culturala. Ele se păstrează insa pilla astăzi i în credinţele noastre populare i în riturile pe care ne propunem sa Ie abordam din perspectiva celor patru elemente cosmic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trei mari rituri de trecere: n tere-casatorie-moarte yom urmări, din perspectiva sacrului, funcţia de purificare (curăţire), de tămăduire în sellS terapeutic, dar i taumaturgic, funcţia de regenerare, de fertilizare a pământului i animalelor, dar i de fecundare a femeii, de crearea vieţii (apele primordiale, oceanul originilor). Apa, ca element primordial i feminin, este simbol matem prill excelenta. In obiceiuril, e de na tere yom întâlni nenumărate practici rituale legate de apaca element primordial, feminin, care ajuta noua fiinţa sa parcurgă primele i cele mai dificile momente ale existentei salefizice. Mai întâi Slot acele interdicţii rituale care se impun femeii însărcinate i în care apa joaca un rol important, tocmai pentru ca apa este „receptacol al tuturor germenilor, 8: „Fe meia îngreunată sa se păzească, sa nu deie apa de băut din mina ei la bărbat strain sau foc – sa puie jos i de acolo sa ia, ca nu poate na te pilla nu vine acela să-i dea apa din pumn sa beie„ (Mihalcea)9; „Femeia în poziţie sa nu toame apa de spălat pe mâinile cuiva, caci la facere nu va putea n te pilla ce nu va bea apa din pumnii aceluia căruia dânsa i-a tumat apa„ (Bursucani, Covurlui) lO; „F emeia însărcinată sa nu dea apa de băut unui strain din mina ei, nici să-i toame cuiva apa ca sa se spele pe mâini, caci la facere nu va putea n te pilla nu va bea apa din pumnii aceluia căruia i-a dat de băut sau i-a tumat sa se spele„ 11; „Sa nu dea apa nimănui cu mina. Sa puna vasul jos i celalalt să-l ia, altminteri na te foarte grell, trebuind sa cherne în ajutor pe acela căruia i-a dat ap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easta credinţa se întâlneşte freevent şi în materialele culese 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temporaneitate: „Si nu tomi apt la alti fimei însărcinaţi, ci nu n ti pint nu bea apt din pumnii aeeleia” (Bacău, Bârse ti, Albele, chestionar A. F. M. B.); „Si nu tomi bărbatului pi mini” (Galaţi, Pechea); „Si nu toame pe mâini, ea sa nască u or” (Vrancea, Boghe ti, Prisăcani). „Si nu tomi la altu pi mini, ci nu poati n ti pint nu bea apa din pumni” (Vulpa e ti, Sagna, Neamţ); „Sa nu toame cui va sa se spele pe mâini” (Vad, Dragomire ti, NeamO; „Sa nu toame bărbatului sa se spele” (Bordeasca Veche, Tătărani, Vrancea); „Daca ea toama apa bărbatului, el trebuie să-i dea apa din pumni eu degetele răsucite” (Tarcau, NeamO; „Zici cit e ti insarcinail şi nu torni la cineva apt şi si speli, ci nu poati n ti; şi nu dei api din puffin” (Mg. 636, I, 24, A. EM. B., Bira, Neamţ, eulege Lucia Berdan in] 988). La fel, „daca femeia însărcinată desculţă pe bărbatul ei san pe altcineva de ai casei, ori ii trage pantalonii, femeia nu va putea na te pilla nu va bea apa din opinca sau cizma aceluia” 13. 0 alia interdietie rituala deosebit de importanta i profunda pe care 0 întâlnim în credinţe este cea legata de relaţia apiiaer-suflet: „Sa nu aducă apa eu trei găleţi ca are copilul trei suflete i respira greu, 14; „Femeia însărcinată sa nu meargă cu trei core la flotilla ca face copilul cu trei Buflete. Dar daca face a a, sa meargă la un trunchi de copac i să-i faea trei borte cu sfredelul, pe doua sa Ie astupe eu eel? Dar una s-o lese, c-atunei i copilul rămâne c-un suflet„ (Vâlcea)15; „Femeii, daea ii iese înainte cu trei cofe de apa sa beie din to ate trei i nu-i va fi nimic, altfel face eopilul cu trei suflete. Nu ea are trei suflete, dar prill trei parti se răsuflă i acel eopil nu poate trai, se chinuie numai; dar sa ia 0 baba bătrână, neprimenita eu alt barb at i un mo neag tot a, nu bărbatul ei, eopilul i sa meargă la un copac, sa facă trei borte cu sfredelul i ea sa tie copilul sa eurga din sfredel pe copil surcele; doua borte sa Ie astupe, jar pe cea din mijloc s-o lese i eu surcelele acelea să-I spele i să-i dea de băut ca se insanato eaza. Oamenii de aceea căută sa fie batrtn ca sa nu cada raul pe din ii„ (Mihalcea) sau „Sa faei noua borte i pe toate sa Ie astupi cu eep de paltin, ca rămâne copilul cu un suflet„ (Mihaleea)16; „Sa nu aducă apa cu trei găleţi, are eopilul trei suflete $i respirli greu„ (Boto$ani, Roma, chestionar). O credinţă popularli publicata de Niculita-Voronca In Datine/e. Rune In lumina ansamblul apa-luna: „Femeia Însărcinată sa nn beie apa In care s-a prevăzut luna ca face copilullunatec„ (Siret)17;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ă se fere$te a turna cui va apa dindărăt caci fac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ati, 18; „Femeia însărcinată daca bea aRa spurcata de bale diavole$ti, pruncul ce se va na$te va fi strigoi” 9; „Femeia insarci nata. Sa nu scalde san sa facă alta treaba la mort, ca sa nu moarli din facere” (Ţepu, Tecuci)20. Femeia Însărcinată, în ipostaza de „circHit antropocosmic al fecundităţii” (Mircea Eliade), este In legătură cu funcţia apelor de fertilizare $i fecundaTe a pământului. Apa, gimbal străvechi de sursa de fecundaTe a pământului, apare cu aeeasta funetie $i In credinţele populaTe privitoare la na$tere: „Fiind fillip prea îndelungat see eta, atunci se scalcla 0 femeie grea într-o apa eurgatoare san se toarnă apa pe dânsa $i se ere de ea va ploua” (Straja, Bueovina)21; „Daca nu spline ca e însărcinată nu plana mult fillip. Se ucla 0 femeie insareinata ea sa ploua” (Bacău, Ghime$-Faget, ehestionar A. F. M. B.). Momentul na$terii impune $i el luarea unor precauţii rituale: „Moa$a trebuie sa villa pe aseuns. Daca femeia $tie ea ea na$te $i este bănuită, este ehemata s-o stropească cu apa din gurli, san s-o afume e-o bucăţică din haina cu care e imbrlieata, 22. Pentru a na$te U$or Slut prevaznte dteva praetici rituale Inclatinate în care apa are un rol esenţial: „Pentru ea sa nască U$or ii aduee 0 femeie apa fnutc1, adiea apa adusa nevorbind cu nimeni. In aeeasta apa se pune 0 monecla mica de argint $i femeia bea, 23; „Ca sa năşea lesne, femeiainsareinata, dnd se apropie timpul, ia apa într-o oala $i, aruncând-o peste stre$ina easel, 0 sprijină cu un eiur $i zice: „Cit peste$te apa pe stre$ina $i eit peste$te apa în eiur, atâta sa pesteasea băiatul san fata„; san: „Cum nu sta apa pe stre$ina, a$a sa nu poată sta băiatul san fata„. Apoi bea de trei ori din apa” (Banat) san „Se duce la 0 punte peste apa $i sloboade 0 frânghie de trei ori zicând: „Cit peste$te apa sub punte atâta sa pestească pruneul san prunca„„ (Banat)24; „Clnd femeia insarci nata nu poate sa nască, sa bea apa de pe icoana Maieii Domnu lui, 25; „Când femeia nu na$te U$or, sa bea apa de trei ori din pumnul bărbatului san sa spele un pol de aur în apa; aceasta apa 0 va a$eza-o Într-o farfurie pe capullui, de. Uncle picurând apa pe un alt taler a$ezat pe pieri s-o bea $i sa se spele, di na$te imediat„ (Vâlcea)26; „La facere grea se toarnă apa peste scânteile ce gar din foc $i se da se beie, sa nască jute cum gar scânteile„ (Mihalcea) san „Se toarnă apa de trei ori pe lopata $i cociorva; ii cla apa prill inelul de cununie, san de pe brâul de mireasa, s, alba de mireasa 1? I mărgelele acelea„ (Mihalcea)27; „Femeia însărcinată trebuie sa bea apa în care s-an deschis trei san nona lacăte încuiate, caci a1? A cum se deschid laeatele în apa, a$a sa se deschicla facerea. I se cla apa cu noroi pe roata carului, caci a1? A cum safe noroiul când merge roata, a$a sa şarli copilul din pântece, 28. Dad! E blestemata „cel care a blestemat-o ii da apa din pUffin de trei ori ca va na1? Te u1? Or” (Dulce1? Ti, Neamţ, chestionar A. EM. B.); „Se spala limba de la clopotul de la biserica 1? I-i da sa bea” (Dulce1? Ti, Neamţ, chestionar A. F. M. B.); „Ca sa nască U$or, merge la fântână, moaie cârligul în apa 1? I aduna In cea$ca nona picături, pe care Ie bea san i se cla apa din puffin” (Boto1? Ani, Suharliu, chestionar, A. F. M. B.); „Ca sa nască U1? Or ii cla apa din puffin” (Mg. 650, I, 43, Vladiceni, Birgaoani, Neamţ, 1989, culege Lucia Berdan); „Zici ci şi-i del api din pUffin ca şi nasci mal U1? Or; ii clade 1? I aghiazmi, 0 strope, 1? I api di pi icoani” (Mg. 639, I, 39, Ruginoasa, Dulce1? Ti, Neamţ, 1989, culege Lucia Berdan); 0 rune şi SI Spell pi mini 1? I şi cla la bărbat-su şi bei„ (Mg. 653, I, 32, Todireni, Staniţa, Neamţ, 1987, culege L. Berdan). Imediat după na1? Tere, moa1? A spala copilul cu apa rece într-un vas „peste care trece lanza, în timfs ce moa1? A cu 0 secure în mina, imprejurulle hnzei, tai în gol„ 9; „Scăldarea în apa rece, imediat după na1? Tere, era obligatorie pentru a deprinde copilul de mic cu frigul – pentru aceea$i credinţa se scalcla copilul în apa fece la noi, 30; „Înainte de a fi Îmbăiat, noul născut este trecutprintr-un vas cu apa rece, ca sa alba noroc 1? I sa trăiască bine” (Suceava, Frasin – chestionar A. F. M. B.). Strabon remarcase faptul ca femeile trace care na1? Teau pe cimp mai întâi spălau copilul în apa unui rill 1? I pe urma il in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i credint [l 0 întâlnim i în Banat: daca n teau pe cimp, spa lau copilulla prima flotilla întâlnită în dmm31. „Îndată ce. O femeie na tea, mo a se duce la preot cu 0 sticla cu apa, cu un fir de busuioc pus la gura sticlei, ca sa facă molifte1e apei. Cu acea apa se spa1a lehuza pe mini i pe rata, ca sa fie curata, apoi mănâncă i bea, caci altfellauza este spurcata, 32;”apa molighitit„. Molitva se fa ce 1a 01'/zile. Cu acea apa se terge lehuza, după ce moa a a scal dat-o” 3; „Când moa a se întorcea de la biserica, având găleata cu apa sfinţită în mina, la rascmcile drumului (in tot colţu) odihnea ca sa facă mama copii mai far. Intra cu „molidva„ în casa. Tuma de se spala pe mâini întâi mama copilului; din aceasta „molidva„ i se puilea i copilu1ui în scalda mereu pilla la botez, ca nu cumva duhuriIe rele sa se lege de noul născut”34; „Pilla la botez mere moa a i aduce aghiazma. Timp de asi săptămâni pili aghiazmi în scaldatoari i-i dai i-n gura copchilului dti trii stropi di aghiazmi” (Suceava, Pojorâta, chestionar AF. M. B.). De acum încolo, în succesiunea momentelor ceremoniale prevalează funcţia purificatoare a apei. Primul mare moment ceremonial este Prima scalda. La scalda asistau, de obicei, femei i în mod cu totul excepţional n ul (cumătrul mare). Aceasta apa pentm prima scalda este încărcată nu numai cu valente purificatoare, dar are i atribuţii divinatorii i fertilizatoare, i ea trebuie adusa în condiţii de prescripţii rituale cu totul speciale, fiind 0 apa sacra, încărcată de virtuţi magice: „Apa în care faci scăldătoarea pruncului'sa fie Illata din flotilla, rill, pârâu înainte de a asfinţi soarele caci de-i fad sca1datoarea eu apa Illata după ce a asfinţit soarele, în apa se scalda 0 mulţime de duhuri Ie'„ Ie„ (Holda, Suceava35); „Apa de scalda TIll trebuie Illata înainte de răsăritul soarelui, nici după asfihtit, numai în timpul cit e soare. Daca 0 iei înainte san după, il pocesc măiestrele. Daca lua noaptea, 'ltunci amnca în foc cu degetele de trei ori, ca focul e curat, sfinte te apa, ca cum sfinte te preoţii. Scăldătoarea copilului s-o arunci 8 zile intI-un lot uncle nu vede soarele, că-l poce te. S-arunci în jos„nu în sus asupra soarelui, ca e păcat, 36; „Oala în care se scalda copilul nOli născut sa fie noua pentru ca pre cum sun a oala cea no ua, a i copilul sa aiM voce curata, pătrunzătoare i plăcută„ (Bucovina)37; „Pentru prima scalda a copilului e obiceiul sa se fiarM apa în oala now, care sunil, pentru ca i copilul sa aiM glas frumos. In prima scalda se pune un ban pentru ca sa fie copilul norocos i cite un cărbune, ca sa nu se poată deochea. Clod il scalda, daca-i rata, moa a ia apa dintii i i-a azvârle pe rata de trei ori, cu mina dreapta, ca sa fie fmmoasa; data e fecior, ii pune în spate, ca sa fie spatos, voinic. Apa celei dintâi scalde 0 amnca moa a pe flori în gradinit [l, pe bujori, data e rata, ca sa se rata fmmoas ca bujorul, data e băiat, pe trandafir, ca sa fie plăcut fetelor ca trandafirii, 38. Prima scalda se face în unele locuri pe pragul casei (rit de integrare p9 jar apa se amnca în locul uncle s-a îngropat placenta trei zile, pilla la ursitoare: „In apa de scaldatoari i şi puni 0 bucatid di busujOt, un pic de zahar, 0 bucatici di pini, un pic di sari, ca şi fii copilu-ndestulat, şi aibi di toati în viaţa lui, un ban de argint, un pic de lapţi i peni, şi fii u or ca palla” (Hociungi, Moldoveni, Neamţ, Mg. 682, I, 3, culege Lucia Berdan 1989). Pentru prima baie, „Apa şi-ncalza ti într-o oali di lilt noui. ca şi aibi capilli glas dnd dnta, dnd fluiera, dnd chilli. Apa asia nu trebui şi clocoteasd pintm ci e nu şi mai prifaci. Zici că-i bioi pentru norocu eopilului i nu fii înnădiţi; printr-un fluier, pentru ca noul născut sa fie vesel i bun dntaret” (Suceava, Arbore, chestionar AF. M. B.); „Di pi prima baie, dad era băiat punea gealău, sculi; dad era fail, pune ac, ca 5i-nyeti capilli meserie” (Suceava, Vicovu de Jos, chestionar A. F. M. B.); „In apa de scăldătoare se pune: par de vaca, de oaie, fulgi de păsări, muguri de pomi, lapte dulce, ca sa aiM noroc, sa fie bun la suflet, ou – ca sa fie gras voinic, zahar – sa fie dulce, drăgăstos, flori – sa aiM noroc la ele, sa fie gâng i fmmos, busuioc – ca sa miroase frumos, creion, carte, ca sa îndrăgească studiul” (Bacău, Huruie ti, chestionar AF. M. B.); „Înainte de afi imMiat, noul născut, băiat, era trecut printr-un vas cu apa rete, ca sa aiM noroc i sa trăiască bine” (Suceava, Frasin – chestionar A. F. M. B.); „Când şi toami apa-n balii, şi to ami di jos în sus, şi creasci finutu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Ruginoasa – chestionar AF. M. B.); „Daca capilli era cumva bolnav, sealdam întâi mitul, il băgăm di trii ori în apt i zieeam: Duea-se rani pe mita” (Sueeava, Straja, ehestionar A. F. M. B.); „Din obieetele ruse în sealdatoare, pe care rune mina eopilul meseria aeeea 0 alege” (Baeau, Berzunţi, ehestionar); „Apa primei sealde se arunea la fumiei pentru ea eopilul sa fie harni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rituala a noului-naseut efectuata de eatre mo se face eu apa nefnceputa, apa pura, element ee reeepteaza i asigura transmiterea forţelor magiee. Apa aeeasta trebuie adusa înainte de apusul soarelui i dura răsăritul soarelui, ea nu eumva duhurile nopţii s-o spuree. Ea nu se arunea oriunde fiind ea 0 apa sfinţită. Nu se arunea înspre răsărit ea e împotriva soarelui, niei pe foe, ei înspre miază-noapte, pe flori san pe pomi roditori. Apa din sealdatoare era seoasa din easa eu 0 anume eeremonie. Cumătra, n a, lua 0 luminare aprinsa în mina, în aha 0 sticla de vin. Mo a ducea albia cu apa. Era urmata de femeile partieipante la scăldătoare i care se ţineau de mina dansând un dans ritualie. Apa se varsă la un porn roditor urându-se sa ereasca eopilul mare ca pomu1. Mo a răsturna albia i ezindu-se pe ea ineepea sa strige: „Hopa, bora pe eovata/Pin-l a ann ine-o fata”. Femeile dans au în cere în jurul moa ei i strigau înconjurând pomul de trei ori (cercul magic). Apa din sealdatoare avea?! I valoare fertilizanta, atât pentru bunul fiefS al pomului, dt?! I pentru femeile care nu aveau eopii i săreau peste eovata întoarsă cu gura în jos. Aeeasta apa este interzis a se arunea pe spini, în picioare, în carafe, ceea ee ar putea afecta noroeul copiluhii. La sealdatoare nu e voie sa se amestece apa din mai muIte scalde ca nu doarme copilul bine. Ea nu trebuie sa clocoteasea, ea sa nu facă copilul bube. Sa nu fie folosita eumva apa din iaz, eaci ii va fi viaţa cu necaz. Trei zile dura na?! Tere este socotit limp sacru, pilla vin ursitoarele să-i urseasca copilului soarta. Mo a?! I mama copilului pregatese masa ursitoare/or. I în aeest moment ceremonial, apa are un rol important., 'pentru ursitoare mo a punea pe un scaun un pahar eu apa i busuioc ea sa viseze peste noapte ce are sa i se întâmple noului născut în viaţă, 41; „Se rune un rahaT eu apa, 0 bucata de pâine i zahar. Vin cele trei ursitoare i-l ursese. Cu apa se spala copilul i mama” (Neamţ, Icu e ti – chestionar); „Si puni un rahaT cu apa raei i zahar pi fereastn. Ursitoarili vin i beau apa i mininea zahar” (Neamţ, Sagna, Vulpa e ti, ehestionar); „Se rune pe geam trei nopţi dura n terea copiIuIui 0 calla eu apa i 0 bueata de pâine pentru ospătarea i îmbunarea ursitoarelor” (Ia i, Ruginoasa, chestionar); „Sunt trii ursitoari. După ci 1-0 născut zilla, sara ii puni pi geam trii pahari eu api, trii falii di zahar i trii falii di pini i i-nchipui d-s ursitili, eopchiluIui” (Vaslui, Pădureni – ehestionar); „Se umple ealdarile eu apa, se pun pe inasa bucate pentru a fi găsite de ursito re” (Bacău, Huruie ti – chestionar); „Ursitorile (ursatori) stint teptate în a treia seara de la n tere cu masa întinsă. Mo a rune masa pe Iocul nude a naseut nepoata, pe ea 0 azima de pâine unsa eu miere, care are trei croci făcute eu cutituI, în fieeare cruce se puneun ban de argint, jar pe azima un rahaT cu apa i until eu vin, 42. In Transilvania, dura S. Ft. Marian, Na$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se pun pe masa pentru ursitoare trei pahare eu apa. In Ba nat se rune un rahaT non, curat, cu apa de izvor neînceputa, adiea din care n-a băut nimeni. Paharul se în oara cu trei fire de mătase ro ie eu care s-a măsurat statuI pruneului non naseut. Timp de opt zile Iehuzei i se impun interdicţii rituale. Ea este eonsiderata impura (neeurata) i trebuie sa se abţină de la anumite acţiuni pentru a nu primejdui comunitatea în care traie te. Intre acestea, cea mai perieuloasa este mersulla fântână, izvor san apa curgătoare. Credintete populaTe din foarte muIte loeuri ne releva acest lucru: „Lehuzei nu-i este îngăduit sa se duea la fint! Na, izvor, caci izvorul va seca. La fel ered i franeezii i germanii. In Boemia se spline ca daea 0 lehuza se duce la fântână, se arunea în ea trei eoji de pâine, jar în Silezia, 0 mina de sare, 43; 0 femeie lăuza sa nu se duea la vreun put san fântâna sa ia apa, caei va seca acel put san aeea fântână, 44; „Lehuza nu are voie sa seoata apa din fântâna ea face fântâna viermi, 45; „Lehuza nu ari voi şi scoat! Apt di la fântâni, şi tread piraili opt zili. Sad fântână, sad piraili dad şi duci Iehuza şi tread pi-acoIo” (Mg. 629, I, 3, Dofteana, Baeau, 1987, eulege Lucia Berdan); „Nu ari voi lehuza şi si dud Ia api chiar dad erapi di sati n-ari voi şi si dud pini nu vedi un om i-l strigi i-i aduci un pic di api” (Mg. 635, I, 32, Todireni, Staniţa, Neamţ, 1988, culege Lucia Berdan); „Lehuza n-ari voi şi meargi la fântâni dt ii născuţi pini ci nufaci molifţi la preot” (Mg. 650, I, 11, TapIa, Birgaoani, Neamţ, 1989, culege L. Berdan); „Lehuza n-ari voi şi fad nimic, nici la api şi nu şi dud, d flotilla faci molii, mormoloci. şi nu şi dud fimeia cari hu-i curaţi s-aduci api pini nu-i faci parintili aghiazma di opt zili” tMg. 683, I, 7, Bahna, Neamţ, 1989, culege Lucia Berdan); „După ce 0 femeie n te i la diva timp se duce sa aducă apa pentru prima data după facere, atunci sa toame apa pe piciorul drept de la glezna în gUS, ca sa nu-i pieie laptele din ţâţă” (Vâlcea)46; 0 lăuza la trei zile după facere se scalda de mo în albia în care moaie i cam a cu care a lacut, frednd corpullauzei cu ea, ca să-i piară petele de pe fata, 47. La opt zile, de obicei, se face scaldiitoarea lehuzei i spălatul pe mâini al moa ei. Aceste dona momente ceremoniale, care fac parte din riturile de integrare i încheiere a perioadei de restricţii rituale, includ i ele practici rituale speciale: „Când ii faci scăldătoarea la opt zile lehuzei, atunci da copchilu-n scăldători, în balia cii mari, prill api di trii ori, după chicioru drept, san după chicioru sting, a a il dai di trii ori ca şi tii copchilu la mami” (Mg. 683, I, 10, Bahna, Neamţ, 1989, culege L. Berdan); „Când i se face baie lehuzei la opt zile este pus i copilul în baie i i se daţi diferite obiecte: creion, caiet, ou i pe care pune milia întâi se va ana meseria ce va alege” (Bacău, Balcani, Luda i – chestionar AF. M. B.); „După ce-l baie te bunica (moa a) la opt zile, dnd Villi bunica şi fad bai la lehuza, cosai, scriei, ca şi-i fie drag copilului” (Boto ani, Santa Mare, Ringhile ti, chestionar AF. M. B.) – 0 practica magica augurala. La fel este i credinţă din Romane ti, Boto ani: „La opt zile lehuza se spala, jar dnd iese din baie trebuie sa calce pe diferite obiecte puse alături de balie” (Chestionar A. F. M. B.). După cele opt zile petrecute cu lehuza, mo a este i ea purificata: „Nepoata 0 spala pe mâini, apoi 0 terge cu 0 tergure dăruită moa ei ca semn ca i-a lacut datoria cu cinste”48; „La noi e obiceiul de a da mo ei doi coti de pânză drept „mâneci„. Clod aceasta se spala, lehuza cu pânza ii terge mâinile, 49; „Atunci dnd 0 spala moa a cu aghiazma, lehuza trebuie să-i tearga mâinile cu pânza numita „mâneci”, caci altfel moa a e plina de sânge pe ceea lume pe mâini„so. De acum lehuza poate face orice fel de treaba în gospodărie. Interdicţia de a părăsi gospodăria se prelunge te, insa, pilla la 40 de zile, dnd i i face molifta la biserica, cu mo a i capilli! „Clnd lehuza merge la 40 de zile cu prunculla biserica, intordndu-se acasă este obiceiul sa treacă pe la trei fântâni i sa înmoaie 0 turn (lacuta ritual de un copil) în toate i 0 mănâncă acasă, ca să-i vie laptele„Sl. La bulgari, la 40 de zile se duce la biserica cu mama, mo a cu soţul i copilul, nude preotul 0 binecuvântează. Lehuza strope te cu apa sfinţită toate colturile casei i curtea node a stat 40 de zile. In India, 40 de zile femeia i copilul non născut stan în casa, trednd printr-o serie de ceremonii, ritul principal fiind baia (rit de integrare) S2. Principalul fit de integrare a noului născut în comunitatea tradiţională este botezul, fit cre tin cu nenumărate implicaţii în riturile pagine care I-au precedat. Toate practicile rituale de stropire cu apa sacra, din cele enumerate pilla aici, echivalau cu un botez, cu 0 noua n tere. Pilla la botez, în comunităţile tradition ale, copilul nu avea nume. Odată cu botezul, aveau loc i rituri de denominaţie (a a cum am demonstrat în studiul Practici magice rituale de denominaţie în riturile de na$tere). A existat un tip de botez păgân, în cultill isiac i în cultul mithraic, ambele răspândite i în Dacia Romana, un ritual iniţiatic de purificare cu apa izvoarelor. In Dacia Romana acest tip de botez se poate sa se fi practicat în epoca imperiala de după Traian, probabil i ca simpla ablutiunes3. Virtute purificatoare i regeneratoare are numai apa botezului. Apa botezului reprezintă si. Mbolul regenerării pentru ca este iniţiatoare (loan 3,3-7). Sfântul loan Gura de Aur spline despre botez: „El reprezintă Moartea i Înmormântarea, Viaţa i Învierea. Clod ne cufundam în apa ca intI-un mormânt, omul vechi e înecat, în întregime înmormântat. Clod ie im din apa, apare dintr-o data omul nou„S4. Prill botez, omul reia ritualul initiaticol încercării, al morţii i al învierii simbolice (n terea omului nou). De aceea, simbolismul Apelor împli di atât moartea, cit i rena terea. Cufundarea în apa simboIizeaza regresiunea în preformal, ie irea din apa repeta actul cosmogonic al manifestării formale55. Cre tinismul a preluat din vechile practici magice credinţe privind valente Ie sacre i purificatoare ale apei. In cele mat vechi rituri, la cele mat vechi popoare, purificarea prill apa nu înseamnă scufundare, ci, de obicei, 0 simpla stropire56. De la Iisus, botezul s-a instituit ca 0 taina. Străvechiul simboIism al scufundarii în apa ca instrument de purificare i regeneraTe a fast preluat de cre tinism. Botezul cu apa sfinţită prill taina (aghiazma) a devenit instrumentul principal de regeneraTe spirituala, de now n tere, al cre tinismului: omul vechi moare prill imersiunea în apa i cia n tere Unlit om DOH, regenerat i renăscut pentru nella credinţă. Valentelor sacre purificatoare ale apei Ii se adăugă valentele not religioase. Majoritatea credinţelor populaTe contemporane sunt aKate pe aceste valente religioase privind botezul. Na ii de botez devin părinţi spirituali ai copilului, la Eel de importanţi ca i parintit adevăraţi. De obicei, ei Slut cei care 11 vcr cununa sail ii vor tine pomul de înmormântare, când moare, i astfel ciclul existentei se încheie. Totu i, înaintea botezului adevărat „Daci-i slab copilul, moa a ii zice câteva cuvinte de botez. Toarni 0 cănuţă de apa pişti dinsu„ (Vaslui, Pădureni, chestionar A. F. M. B.), san „Si scaldi copilu car-i slab în apa în care s-a scăldat mortu„ (Suceava, Rotunda, Liteni, chestionar A. F. M. B.), sail „Ti scali di dimineati i ti duct la fântâni niluat apt di nimeni pini-n ziui i după ci iei apt i ţi-ntorci acasi i zici a a: Hai acasi carne graşi/Hai la apt carni slabi i 11 strope ti cu apa aceea di trii ori„ (Mg. 642, I, 24, Dulce ti, Neamţ, 1988, culege L. Berdan); „Am auzit i eu ci Ina ni ti vergi, ramuri di salcii, noili, trii di una, trii di aha, da trebui şi fit singur în caşi. Ii stricteţi cu aceea treabi. I tot speli cn acelea„ (Mg. 655, I, 24, Bargaoani, Neamţ, 1989, culege Lucia Berdan); „Ti dnci la pirfm, pân-a nil răsări soarili i legi 0 cârpi (haini) di la copchil di chicior i ti duct lapirau -o speli cârpa ceea g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mbraci pi dinsu tat cu cârpa aceea cari-o fast la pirau. Da ti duct cu e legaţi di chicior pint acolo, pân-a nn răsări soa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li tati ghini, frumos i vii cu dinsa-napoi i-mbraci copchilu cu dânsa„ (Mg., 683, I, 26, Bahna, Neamţ, 1989, culege L. Berdan); „Când 11 botează, se incalze te apa într-o oala nella, ca să-i stâne glasul ca oala„ (Bacău, Berzunţi, chestionar A. F. M. B.); „La botez, apa se incalze te într-o oala nOlla. Se pune apa neîncepută. Asta-i pentru norocul copilului„ (Boto ani, Arborea, George Enescu, chestionar A. F. M. B.); „Si cii saTIates i cu noroc„ (Boto ani, Vladelli, Brehuie ti, chestionar A. F. M. B.). Marian în lucrarea Na$terea descrie pe larg cum se aducea aceasta apa nefnceputa („aqua virgo„ cum ii spuneau romanii): „Când se duce după apa i când 0 adnce, nu vorbe te cu Dime, nici nu se întoarce pe acel i drum pe care s-a dus, 57. La Eel se procedează în Ardeal (Năsăud). La megleno-romani, după Papahagi, se nume te apa mula, jar la aromâni – apa nigrita (negrăită). Este 0 apa ale caret virtuţi germinative SlUt pure, neprofanate de llzanta cotidiana: „Apa trebuie încălzită i nu pe rând, spre a-i merge copilului biDe în viaţă” (Galaţi, Nicore ti, Poiana – chestionar). Dow interdicţii rituale Slut foarte importante în acest moment ceremonial: aceasta apa cu valente magice nu se adăugă i nici nu se clocote te: „Si nu-i pUt apa adaos şi nu aibi soţ di-a doilea” (I i, Bălţaţi, chestionar A. F. M. B.); „La botez când al scalda, apa sa nu fie adăugată, sa nu fie bubo i toată viaţa” (Ia i, Ţigan i, chestionar); „Nu se adăugă apa, pentru ca, cu cit noroc s-a născut, cu atâta sa rămâie” (Neamţ, Vânători, chestionar); „Nu trebuie şi si adaugi. şi nu fiarbi apa ci zici ci nu şi mat insoari, sail nu şi mat măriţi” (Neamţ, Vii oara. Agircia – chestionar); „Când se scoate din sfântul mir, nu se adăugă apa ca sa nu facă fimeia multi” (Bacău, Dofteana. Cucuieti – chestionar); „Apa sa nu fiarM, nici măcar sa u Jete în clocot, ca sa nu fie vorbit rail în viaţă” (Boto ani, George Enescu, Arborea – chestionar); „Si nu hiarbi, şi nu fie vorbit prill lume. Ii fierbi lumea în gum” (Bacău, tefan eel Mare, Buciumeni – chestionar); „II grâie te lumea” (I i, Hârlău, Pircovaci – chestionar); „La botez era obiceiul sa nu se lase sa se-incrocheasca apa, sa nu se adauge. A a-i merge lui bine” (Bacău, Ca în chestionar); „Cum fierbe apa, a se frământa i copilul” (Suceava, Panaci, Glodu – chestionar); „Si nu clocoteasci apa i şi nu şi-nmultasci, ca şi nu şi-nmultasci raul” (Suceava, Straja – chestionar); „Apa de botez nu se mai incroche te, şi spall într-atâta, ca şi fie copchilu cu noroc” (Vrancea, Vidra, Vii oara – chestionar). Apa nu trebuie clocotitl, pentru ca face copilul clocotici: „Un fel de bube pe tot co ul, care nu se tree decât daca e îmbăiat cu apa cu flori de clocotici” 8; „Când 11 scalzi la botez, pui crijma s-o storci, invele ti 0 carte -o pui dura 0 grinda, sau dura icoana” (Ia i, Ipatele, Alexe ti – chestionar); „După prima baie, dura botez, se pun în rata copilului mai multe obiecte i pe care rune mina tutti, aceea mesefie 0 va îndrăgi” (Vaslui, Malu teni – chestionar); „Când il băteau, se rune pâine în apa i pâinea e deasupra. Daca se duce la fund, nu indrage te nici 0 meserie” (Suceava, Vicovu de. Tos – chestionar); „Fraţi de cruce Slot aceia cari şi scaldi doi sau trii într-o singuri bai la botez. Ii vin ca fraţi di croci ci-s scăldaţi intr-acee i scaldatoari la botez la biserica” (Mg., 684, I, 9, Bahna, Neamţ, 1988, culege L. Berdan); „Un copil adus acasă de la botez se scalda cu 0 oala noua, punându-se în ea 0 coarda de vioara, ca în viaţa lui sa clute frumos”59; „In Vâlcea se crede ca apa în care s-a botezat un copil nu mai e bulla pentru botezul unui al doilea, 60; „Acii cari-s botezaţi într-o apa nu se pot lua. Fraţi de apa se zic, ca i fraţi de cruce„ (Mg., 641, I, 18, Ruginoasa, Dulce ti, Neamţ, 1988, culege L. Berdan). Apa din scăldătoarea de la botez se arunca intI-un loc curat, ferit de drum, de om sau animal., 1de botez se varsă la rădăcina pomilor, sa crească pomul a cum a sărit copilul în sus clod a primit botezu];' (Suceava, Ude ti, chestionar A. F. M. B.); „Se varga la lac curat, undi-am pus casa (placenta). Acolo ducim i apa„ (Mg. 629, 1,3, Dofteana, Bacău, 1987, culege L. Berdan). Nuditatea rituala la botez echivalează cu integraTe i plenitudine61. Apa de la botez I i păstrează mutt fillip virtuţile magice: „Sa păstrezi măcar 0 sticla cu apa de la botez daca vrei sa ai cu ce-l tlmadui când 11 va apuca, ferească Dumnezeu, poate raul„ (Ţepu, Tecuci)62. Apa cu virtuţile ei fertilizatoare se folose te i în practicile magice care se fac pentru a avea lăuza lapte: „Daca mama n-are destula ţâţă, moaie un co lac în 9 izvoare i apoi 11 mănâncă, 63; „Ca sa aibă lapte, ma ma când iese întâi dura lăuzie în sat, stăpâna casei în care intra trebuie s-o stropească cu apa peste picioare i să-i dea sa mănânce ceara cu safe. Daca mama n-are destula ţâţă, ia f a, leagă intI-t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eara i 0 lingura, apoi se duce trei °dimineţi de-a rândul, începând de marţi, înainte de răsăritul soarelui la 0 flotilla. Aici trage vadra, bea apa cu lingura de trei ori, zicând dura fiecare înghiţitură: Eu beau cu lingura apa să-mi vie laptele ca la 0 vaca, 64. La aromâni, ca să-i vie laptele din bel ug lehuzej, se ia grill de la trei bătrâne, dnd trimit să-l macine la moara, i cu acest grill se face 0 turta (cu apa neinceputl. Se coace apoi furta i se da sa mănânce lehuzei i sa bea dintr-un ulcior cu apa neinceputa65. „Daca a pierdut ţâţă tre clod peste 0 apa, trebuie sa se duca sa bea apa de acolo de trei ori i sai facă scăldătoare cu apa din râul de unde i -a pierdut ţâţă,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lOt în obiceiurile de na tere practicile magice de etnoiatrie în care apa, ca baie rituala, este folositl pentru tlmadui re (vindecare) de diferite boli sau defecte fizice. Am amintit deja câteva dintre aceste practici pentru copiii slabi („chicati în boali”). La acestea mai adăugăm i alte câteva: „Nu se scalda copiii în apa rămasă din un, sau daca se scalda în apa din ulcica, atunci rămân ca ulcelele” 7; „Copiii cei slabi e biDe a-i scalda într-o scăldătoare lacum din spini de baiera i apoi se întremează” (Bucovina)68; „Când se sperie un copil sa i se facă baie cu apa în care s-au fieri betele care se arunca în rami ca sa carla fructele jos” (Bucovina)69; „Daca se na te copilul cu boa ele maTi, sa fun doua nuci, cit se poate mai mici i sa Ie pui în apa pentru scăldătoare i scăld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apa, boa ele se vor face mici precum trebuie sa fie la un copil„ (Fălticeni) 7°; „Când un copil se n te cu testicule maTi, se zice ca are apa în ele. In cazul acesta, ca sa piară acea apa, se duce masa la un put, de unde sa bea apa i toarnă apa dintr-o doniţă zi clod: „Nu torn apa din doniţa, ci pe cea din testiculele copilului meu”, 71; „Când are copilul socote, sa se laie mama dimineaţa i sa scalde copilul în lăutoare, apoi sa arunce apa pe un cuptor paraş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cea) 72; „Pentru copil care vorbe te grell, se spala clopotu di la biserid cu apt i i şi cia olead di apt di-aceea şi bei” (Mg.684,1, 7, Bahna, Neamţ, 1989, culege L. Berdan); „In scalciatoarea copilului nebotezat, mo a i i spala picioarele ca sa umble copilul curând în picioare i sa fie iute la fiefs” 73. In scăldătoarea copilului se mai pun pietricele i Llori de fin „ca sa fie sanato i ca piatra i dragasto i ca Llorile, 74. Clod ajunge la un an „in zilla în care un copil impline te anul, i se rupe furta, adică i se punepe 0 donitiJ. în care sa fie apa i în ea 0 sticla cu viTI i bani de ar int; copilul StiDd pe d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ersoana bătrână ii rope turt'! In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ceiurile de nunta, rolul apei este preponderent axat pe funcţia de purificare i fertilizare, dar i de regenerare. Mai ales în riturile premaritale, în vrăjile i desdntecele de dragoste, rolul apei este de regenerare fizica i de purificare, de trecere într-o condiţie LIzica propice vârstei căsătoriei. In cele mai vechi desdntece de ursita, rugile SlUt adresate direct apei, ca divinitate protectoare, regeneratoarea fTumusetii LIzice: „Apa alba pomiroasa/Ma spala/Ma la frumoasal Sa Ie plac eu junilor/Ca laptele pruncilor. Sa fill ca sfiptul soare dnd rasare/Ca i marul plio de Lloare, 76; „Buna di mineata apa de mirl Cu spuma de vin. Te-am adus sa ma speli/sa ma cureţi/De dat, de faptl De căscare, de strigare/de uriciunea cea ma e/Ca argintul sa ma albe ti/Cum nu poate toată lumea/Fara foc i lara apa/a sa nu poată ursitul meu. /In apa lui Jordan ill-am bag t/M-a spălat/M-a curatatl Mi-a dat ochi de păun/Gura de cuc/Pe spate raze revărsate/Pe umeri stelicele/Sa se uite lumea cu drag la ele/Sa se uite i ursitul meu„ (Bolote ti, Vrancea, 1971, culege L. Berdan); „Buna dimineaţa, apa curgătoare/Am venit la tine sa ma închin/$i sa ma fOg sa ma cureţi/De ci-i daţi Di-i di Dumnezau/sa se duca pe pirau/Di-i di mini di om daţi şi si dud intr-acelui ce-o dat„ (Humosu, Sireţel, I i, 1972, culege L. Berdan); „Buna dimineaţa apt curgatoari/Nu spala malurli/Si chetrili i buruienili/Spall-mil pi mini/Si io şi ramii curaţi, luminaţi/Ca argintu eel curatl Ca maica ci m-o lacut„ (arunca apa peste cap de trei sail noua ori) ($tefan eel Mare, Vaslui, 1974, culege L. Berdan); „Ma fOg apt albi/Limpidi i fTumoasi/Cum speli chet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şi speli pi (cutări)/Di rapt, di daţi Di strigări, de merari/Di faptu eel mari.„ (Deleni, la i – chestionar A. F. M. B.); „Buna dimi neaţa, bulla dimineaţa/Api albi i fTumoasi/– Mulţumesc dumitali, Marii sluti i urâţi/– Buna dimineaţa, apt albi i frumoasi/Maria nu-i sluti i urâţi/Şi-i spălaţi i lăuţi.” (Perieni, Vashti –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M. B.); „Buna dimineaţa apa lilla, Magdalini/Am auzit d speli malul di tini/Si chetrili di rugini/Nu spala malul di tini/Si chetrili di rugini/Da spall pi Maria/Di uri, di lacaturi/Si LIi e graşi i fTu moasi/Pişti tat} lumea aleasi/Si pişti lumi luminoasi.! Ca sfântu soari, dnd răsări. /Din razili sali şi dai una Marei/Una-n spati, una-n fTunti, una-n piept/Si una-n spati/Si LIi Maria cea mai frumoasi/Pişti tati lumea aleasi” (Ipote ti, Suceava –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M. B.); – Buna dimineaţa/Api mândri mergatoari/Cari curi dintr-o 1199 di izvoari/10 ti cinstesc/Cu pini i cu sari/Tu ciaruie ii-mal Cu sănătatea cei mari/Apa subtirid/Fă-mă frumu id/Apa mergătoare/Fă-mă ca 0 Lloare/Apa mândră luminatal Fă-mă cin stita, poftita/Si înaintaţi/Si di tati lumea-n sami băgaţi„ (Botu, Fundu Moldovei, Suceava – chestionar A. F. M. B.); – Api, api, rouroasi/Fă-mă mândri i frumoasi/Ca griu-ales pi maşi/Ca busuiocu dnd i-n Llori/Ca soarili dn/răsări” (Drago ti, Suceava – chestionar A. F. M. B.); „Buna dimineaţa apt curgatoa. Ri/Pre cum e ti mergatoari/A a să-mi fii folositoare” (Frătăuţii Noi, Suceava, chestionar A. F. M. B.); „Ma luai pi cali, pi cărări/– Buna zilla apt mândri, mergatoari. /Si io ill-am dus i ill-am rugatl Di pi tati văile, Di pi tati cărările/Dragostili am adunat” (Bot, Fundu Moldo vei, Suceava – chestionar A. F. 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emonialul propriu-zis al nuntii, credinţele populare pomenesc i de 0 baie rituala a mirilor: „Se crede ca înainte de cununie trebuie mirii sa se scalde într-o scalciatoare, în care se rune busuioc, bani noi de argint, lapte i miere ca ei sa fie iubiţi ca busuiocul, curaţi ca argintul i dulci ca laptele i mierea” (Bucovina)77. Un prim moment ceremonial important este scosul mirilor la apa: „Mireasa, însoţită de doi vornici, scoate apa din flotilla, pe care 0 aduce într-o donitiJ. în care pun i busuioc. De acasă i pilla la finti na fac trei hore în locuri deosebite. Ajun i acasă, repeta jar cele trei jocuri în jurul doniţei, 7S. Acest ceremonial avea loc înainte de cununie. „A doua zi, duminica, înainte de ora 12, mireasa cu „fratete de ginere”, cu prietenii i prietenele ei merg la cea mai apropiata fântână, purtinc; l 0 vadra goala, prill urechile căreia s-a introdus un ervet, de capetele căruia este purtata. După ce vadra este umpluta cu apa, la înapoiere spre casa alaiul, care este însoţit i de lăutari, se opre te de trei ori, în trei locuri mai centrale, se rune vadra jOg i se joaca 0 horn spunându-se ca „se joaca vadra.”. Acasă, fratele de gin ere ia vadra i încearcă sa tide cu apa din ea pe prieteni (fete i flăcăi) adunaţi intre timp la nunta. Alţii ii pândesc i când nu este atent ii fura vadra. Începe 0 lupta prieteneasca pilla ce vadra este ci tigata de until din ei care arunca apa în diferite parti, 79. Stropitul mirilor $i al nunta$ilor: „Na ii stropesc cu apa împrejurul mirilor, ca sa fie vaca lăptoasă (adică mireasa sa fie mănoasa, sa aiM copii multi). 0 femeie, ruda cu mireasa, care are fecior, sau cop-il mic, Miat, azvârle cu apa la lada miresei, ca sa facă i ea fecior”so; „Întorcându-se de la cununie, mirii erau stropiţi cu apa; daca ploua în ziua nuntii era sellin ca noua căsnicie va fi fecunda. Credinţa are 0 larga răspândire în folclorul universal”SI; „La întoarcerea. De la cununie, la casa mirelui, erau întâmpinaţi de soacra mare i stropiţi cu apa dintr-un ciuMr, în sellin de rodire”S2; „Când alaiul ajunge la casa miresei, se ia mireasa, dupii ce s-au deschis porţile, mireasa toama apa, din vadra pe care a adus-o dimineaţă cu fratele de mire, i care nu a fost golita complet, mirelui sa $e spele pe mfini, înainte de a intra în casa, spălare care simbelizeaza alungarea tuturor relelor i a apucăturilor urâte”S3; „La întoarcerea de la cununie mirii Slut întâmpinaţi cu găleţi pline cu apa pentru a avea bel ug în gospodărie, bulla înţelegere i copii sana to i”S4; „La venirea nunta ilor din partea miresei la casa mirelui, se ie ea la u cu vadra de apa, din care ii stropea pe toţi”S5; In Palestina, tânăra se apropie de casa viitorului ei soţ purtând pe cap un ulcior plin cu apii, când trece pragul, aceasta rastoama ulciorul; e 0 separare de vechiul mediu i 0 agregare la eel nOli printr-un fel de botez„S6; „La ie irea din biserica ii întâmpinau copiii „Cu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 pline cu apa). Nunii i mirii arunca în corn bani i numai dura aceea Ii se deschidea calea sa iasă„S7; Mirele e dug de flăcăi „să-l prăpădească în riu„ss; „Luni dimineaţa, mireasa mergea cu inca 0 copila de-i aducea la n i apa cu calla i cu bota. Aceasta 0 rncea i marţi i inca în doua duminici„S9. Spălatul ritual pe mfini ca moment ceremonial it întâlnim în toate cele trei mari rituri de trecere. La n tere, în afara de momentul ceremonial „mâneci„ pentru moa, „la cumătrie, dura ce s-a stat la masa, mama copilului lua un vas cu apa i turn a sa se spele mo a i n ul, 90. La înmormântare, în zone arhaice, este semnalata spălarea ritualica a bocitoarelor cu apa neîncepută înaintea începerii bocitului91. Observam ca acest moment ceremonial este dedicat în special iniţiaţilor în cele trei mari momente de trecere (mo a, n ii de botez, nunii de cununie, boc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de înmormântare comporta mai multe componente ceremoniale în care apa are un rol predominant. In cele doua mari rituri de trecere: na$terea i nunta a fost valorizata apa vie, apa alba. In riturile de înmormântare apace celalalt aspect al sacralităţii ' apei, eel malefic, apa moarta, apa neagra, apa sfmbetei. Sacrul, ca element esenţial al religiei, prezintă b ambivalenta prill ins i sensuI sau etimologic originar, din latinescul sacer = blestemat i sfânt. Apa ca simbol al morţii: „La celţi când murea cineva se puilea la a casei respective un vas mare plin cu apa lustrala adusa dintr-o casa uncle nu era nici un mort, 92. Cum arata Mircea Eliade în Imagini $i simboluri, simbolismul apelor implica i Moartea. Este 0 moarte în gens de regenerare: „Moartea nu e ultima calatofie, ci prima călătorie, 93; „Moartea este 0 călătorie care nu se ter mina niciodată, 94. Apa în moarte este un element acceptat, un ele ment de disoluţie, dar i de rena tere. Apa moare odată cu mortul în substanţa sa. In moarte, apa i i amesteca simbolurile, este moarte i viaţa, „ea este adevărata materie a morţii cu adevărat femini ne, 95. După ce a strâMtuţ pământul, dura ce a străbătut focul, su fletul mortului ajunge la malul apei. Indiferent de felul de funera na fac trei bore în locuri deosebite. Ajun i acasă, repeta jar cele trei jocuri în jurul doniţei, 78. Acest ceremonial avea loc înainte de cununie. „A doua zi, duminica, înainte de ora 12, mireasa cu „fratete de ginere„, cu prietenii i prietenele ei merg la cea mai apropiata tIntina, purtând 0 vadra goala, prin urechile căreia s-a introdus un ervet, de capetele căruia este purtata. După ce vadra este umpluta cu apa, la înapoiere spre casa alaiul, care este însoţit i de lăutari, se opre te de trei ori, în trei locuri mai centrale, se rune vadra jos i se joaca 0 hora spunându-se ca „se joaca vadra.„. Acasă, fratele de gin ere ia vadra i încearcă sa tide cu apa din ea pe prieteni (fete i flăcăi) adunaţi intre limp la nunta. Alţii ii pândesc i dnd nu este alent ii fura vadra. Începe 0 lupta prieteneasca pilla ce vadra este d tigata de until din ei care arunca apa în diferite parti” 79. Stropitul mirilor $i al nunta$ilor: „Na ii stropesc cu apa împrejurul mirilor, ca sa fie vaca lăptoasă (adică mireasa sa fie mănoasa, sa aibă copii multi). 0 femeie, ruda cu mireasa, care are fecior, sau cop-il mic, băiat, azvârle cu apa la lada miresei, ca sa facă i ea fecior, 80; „Întorcându-se de la cununie, mirii erau stropiţi cu apa; daca ploua în ziua nuntii era sellin ca noua căsnicie va fi fe cunda. Credinţa are 0 larga răspândire în folclorul universal, 81; „La întoarcerea. De la cununie, la casa mirelui, erau întâmpinaţi de soacra mare i stropiţi cu apa dintr-un ciubăr, în sellin de rodire, 82; „Când alaiul ajunge la casa miresei, se ia mireasa, dura ce s-au deschis porţile, mireasa toama apa, din vadra pe care a adus-o dimineaţă cu fratele de mire, i care nu a fost golita complet, mirelui sa $e spelepe mfini, im inte de a intra în casa, spălare care simbeli zeaza alungarea tuturor relelor i a apucăturilor urâte, 83; „La în toarcerea de la cununie mirii Slut inti'mpinati cu găleţi pline cu apa pentru a avea bel ug în gospodărie, bulla înţelegere i copii sanato i, 84; „La venirea nunta ilor din partea miresei la casa mirelui, se ie ea la u cu vadra de apa, din care ii strope a pe toţi”85;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tânăra se apropie de casa viitorului ei soţ purtând pe cap un ulcior plin cu apa, când trece pragul, aceasta rastoama ulciorul; e 0 separare de vechiul mediu i 0 agregare la eel nOli printr-un fel de botez, 86; „La ie irea din biserica ii întâmpinau copiii „Cu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 pline cu apa). Nunii i mirii arunca în corn bani i numai dura aceea Ii se deschidea calea sa iasă, 87; Mirele e dus de flăcăi „să-l prăpădească în riu, 88; „Luni dimineaţa, mireasa mergea cu inca 0 copila de-i aducea la n i apa cu calla i cu bolă. Aceasta 0 Iacea i marţi i inca în doua duminici, 89. Spălatul ritual pe mfini ca mo ment ceremonial 11 int11nim în toate cele trei mari rituri de trecere. La n tere, în afara de momentul ceremonial „mined' pentru moa, „la cumătrie, dura ce s-a stat la masa, mama copilului lua un vas cu apa i turn a sa se spele mo a i n ul, 9o. La înmormântare, în zone arhaice, este semnalata spălarea ritualica a bocitoarelor cu apa neîncepută înaintea începerii bocitului91. Observam ca acest moment ceremonial este dedicat în special iniţiaţilor în cele trei mari momente de trecere (mo a, n ii de botez, nunii de cununie, boc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de înmormântare comporta mai multe componente ceremoniale în care apa are un rol predominant. In cele doua mari rituri de trecere: na$terea i nunta a fost valorizata apa vie, apa alba. In riturile de înmormântare apare celalalt aspect al sacralităţii ' apei, eel malefic, apa moarta, apa neagra, apa sfmbetei. Sacrul, ca element esenţial al religiei, prezintă b ambivalenta prill ins i sensuI sau etimologic originar, din latinescul sacer = blestemat i sfânt. Apa ca simbol al morţii: „La celţi dnd murea cineva se puflea la a casei respective un vas mare plin cu apa lustrala adusa dintr-o casa uncle nu era nici un mort, 92. Cum arata Mircea Eliade în Imagini $i simboluri, simbolismul apelor implica i Moartea. Este 0 moarte în sellS de regenerare: „Moartea nu e ultima calatofie, ci prima călătorie, 93; „Moartea este 0 călătorie care nu se termilia niciodată, 94. Apa în moarte este un element acceptat, un element de disoluţie, dar i de rena tere. Apa moare odată cu mortul în substanţa sa. In moarte, apa i i amesteca simbolurile, este moarte i viaţa, „ea este adevărata materie a morţii cu adevărat feminine, 95. După ce a străbătut pământul, dura ce a străbătut focul, sufletul mortului ajunge la malul apei. Indiferent de felul de fu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oate sufletele trebuie sa urce în barca lui Caron. In legendele noastre populaTe se vorbe te de „apele Sâmbetei”, care ocolesc de trei ori pământul ca un arpe Iacut de trei ori colac; ele merg pilla la iad i duc acolo sufletele pacato ilor96. „A a e scris ca sufletele pacato ilor sa se adune pe rata apelor, jar apele sa Ie duca spre apa Sâmbetei. I de aceea e bine sa faci cruce i sa sufli peste apa din rill când te scalzi i sa sufli peste apa din doniţa i sa ve i rutin din ea pilla nu bei, ca sa fuga i sa se scurgă sufletele pacato ilor care s-au adunat pe rata apei, 97. Inca de la primele semne ale morţii, eel care trăgea sa moara era teptat pe vatra de lilt, în apropierea vetrei de foc i era stropit cu apa neîncepută, Illata în zori de la no ua izvoare98. In Moldova, sufletul era ademenit sa iasă punându-se la u a, 0 calla cu apa i 0 străchiniţa de grăunţe” (Bivolari, Ia i), credinţă care trimite la celebrul simbol pasarea-sujlet. Pe Valea Some ului, cit timp sill mortul în casa, sub sicriue pus un vas cu apa99. Pentru momentul ritual sealdatul mortului, apa trebuie sa fie neînceputa i sa nu se adauge (la Eel ca în obiceiurile de na tere) (Schitu Duca, I i). In ea se pun plante cu virtuţi purificatoare: bu suioc, lemnul domnului, Poala Sfintei Marii, minta neagra, apoi safe, oţet, tămâie. La Odaia, Bursucani, Vaslui, ca i în 'Oltenia, se rune i un au, în ideea de regeneraTe (oul cosmic). I. H. Ciubotaru în Folclorul obieeiurilor familiale din Moldova. Marea treeerelOO, nu a sesizat sensul „obscur” al acestei practici, care dura părerea no astra este de 0 vechime considerabila. Sa reamintim di ou se rune i în apa din scalclatoarea nou1ui născut, în sensul benefic de sănătate, de viaţă. De asemenea, dintr-un ou manindi i mirii la nunta, în ideea de sănătate i fertilitate. Moartea nu închide acest ciclu, din contra, il continua, fie i în alte forme în ideea de regenerare. Apa de la scalda mortului se arunca la lac refit, se nume te „apa moarta” (Frătăuţii Noi, Suceava). Ca i la n tere, aceasta apa se scoate cu un anumit ceremonial: eel ce 0 scoate, înconjoară casa de trei ori cu ea i 0 arunca dura casa, sail pe 0 apa curgătoare „sa pIece moartea odată cu ea” (Bordeasca Veche, Tătăranu, Vrancea, ancheta directa L. Berdan). In alte paTti, se arunca la rădăcina unui porn roditor numit „pomul de pomana” pe care il prime te eel ce a spălat mortul. Pe Valea Some ului, îndată ce sicriul a părăsit încăperea, until din membrii famiIiei sparge vasul cu apa care a stat sub sieriu. Hadrian Daicoviciu a arătat ca aceasta practica a spargerii rituale a vase lor era îndatinata la daci. La noi se intilne te 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a, i în Moldova. Pe drumul spre cimitir se Iaceau opriri la poduri i la ape, pentru a plati „vămile”. La cimitir se împart fiecărui participant ulcele cu apa, în Transilvania i în Banat. La întoarcerea de„la cimitir avea lac spălarea ritualica pe mâini a groparilor, apoi a tuturor celorlalţi, pentru a nu Ie amorţi mâinile. Un alt mo ment ceremonial în care apa are rol principal este earatul apei sail pomana apei, fit funerar întâlnit în toate provinciile tarii. In Mărginimea Sibiului, timp de 40 de zile 0 rucla a mortului, de parte femeiasca, carli cite doua bote de apa curata unui bătrân sail unei ba trine neputincioase, pentru ca mortul sa nu duca lipsa de apa pe lu mea cealaltă 101; la jumătate de an se face „pomana cu doniţ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timp de ase săptămâni se carli apa pentru „izvorul mortului” (Radeana, Bacău), sail „flotilla de pe ceea lume” (Coste ti, Boto ani, Buhalnita i Ceahlău, Neamţ). In ancheta directa de la Bolote tiVrancea am înregistrat obiceiul „cărătoarea”: „Daca mortul a fast un tânăr, 0 rata sail chiar un copil, atunci i se Iacea cărătoarea. 0 rata aleasa dintre cele cuminţi era tocmita sa care apa timp de ase săptămâni, din sâmbăta morţilor i pilla la P ti zilnic, afara de sărbători, cite doua cafe de apa la casa un or bătrâni sail unde era un bolnav. Pentru aceasta, se cumpăra 0 cobiliţa i daua cafe noi, înflorate i cu capac. Aceste cafe, cu cobiliţa i cu darul de bani i îmbrăcăminte rămâneau fetei care a fast c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M. B: Mg, 95, I, 34, înregistrează L. Berdan). Pomana de apa se practica i în judeţele Bacău, Neamţ, Vaslui, Galaţi. La Boto ani se obi nuie te doar udarea mormfntului, dnd eel raffias se recasatore te (Drac ani-Sulita). La Fundu Moldovei se nume te „carato rill văduvului”. Udarea cu apa a mormântului mai are ca scar' „po tolirea setei defunctului” (Comi-Galati) sail aducerea ploilor (Cris te ţi-I i) sail să-i stingă focul ce-i cuprinde sufletul. Apa trebuie sa fie neînceputa, scoasa din flotilla dimineaţa, înainte de răsăritul soarelui, de 0 fata-fecioara sail „femeie curata” i dusa pilla acasă, ori la cimitir în vase noi. Pe Valea Some ului, aceasta practica rituala se nume te izvorul cu apa: 0 femeie din casa celui decedat, vreme de doua săptămâni, trebuie sa care apa la 0 ruda a mortului sail la 0 familie de bătrâni. Ceremonia slobozirii izvorului avea lac la sfi iţul perioadei în care se cara apa. Când se dădeau gazdei ulcioarele cu apa, acestea aveau ruse cite 0 cununa verde rotunda (cercul magic), gazda Ie săruta (legătura cu suf1etul mortului) i Ie punea la pa trare. Credinţa ca în lumea de dincolo apa ar fi nece sara la udarea suf1etului 0 găsim i la unii dintre primii cercetători serio i ai obiceiului înmormântării la noi, Teodor T. Burada 102. Ideea ca moqii ar putea slobozi ploile este în legătură cu credinţă pe care 0 explica Mircea Eliade ca „morţii i puterile lumii de din cola fuverneaza rodnicia i bogăţiile i sunt cei care Ie distribu ie”l0. Simbolismul apei ca element primordial, element de creaţie il întâlnim i în jocurile de priveghi. Locul numit Fântâna avea dona secvente: a) căutarea izvorului: cei care joaca intra în camera i mimează ascultarea izvorului, ' aplecindui urechea de podea, mimând scene de sexualitate (sapa izvorul). Din copii se fac ghizdeleIe fântânii, ezindu-i unul peste altul. Locul are un caracter iniţiatic pronunţat; b) scoaterea din fântâna: un tânăr a ezat pe un scaun, în mijlocul unui cere, est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 finti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a te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 Eel numit trebuie să-I sărute, jar daca se opune este bătut cu ca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 In simbolistica, pământul, glia simbolizează funcţia materna, Terra Mater, Tenus. Mater, cea care da viaţa i 0 ia ina poi1O5. Are, deci, caracter sacru i rol matern; asimilat cu femeia, în diferite culturi, este simbol de fecunditate i de regeneraTe. La unele triburi africane, femeile însărcinate gusta pamintuI. Ele pot îmbogăţi recoltele arnncind griul în brazda, pentrn ca Slut izvor de fecunditate. Hesiod în Teogonia sa spline chiar ca Gaia (Pământul) a născut ceruI. Mircea Eliade în Mit. $i Mistere, refăcând „situaţia primordiala”, considera pământul 0 foarte veche divinitate atestata inca din neolitic; Pământul-Mamă constituie 0 „forma deschisa” care absoarbe toate miturile legate de viaţă i de moarte, de creaţie, de n tere, sexualitate, sacrificii voluntare. Simbolismul asimilării femeii cu glia este preponderent în culturile agrare, care i-au făcut din aceasta obiectul cultului fecundităţii, fertilităţii. Apa primordiala reprezintă masa nediferenţiata, pe clod Pământul – germenii diferenţelor. Zămislirea oamenilor de căire Pământ este 0 credinţa universal răspândită. Despre copii se crede ca viTI din adâncul pământului, din grote, pe teri, crăpături 1 06. In credinţele populaTe romane ti, Pământul e parte femeiasca i formează cu Cernl 0 dualitate. Credinţa este foarte veche. Pe una din tăbliţele de aur de la Petelia se af1a înscris: „Sunt Fiul Pământului i al Cernlui înstelat”. La greci – dualitatea Uranos i Gea. Legendele cosmogonice romane ti vorbesc despre crearea aproape simultana a Cerului i a Pământului: „Dumnezeu a făcut Cernl i Pământul în ase zile” (Facerea lumii)1O7; „Când a vrut bunul Dumnezeu sa zidească lumea. A făcut pământul. A făcu. T apoi Cernl cu Soarele, luna i stelele; dar cerul era aproape de pământ, a a ca dai cu mina de el” (La ince put) 1 08; „Când a făcut Dumnezeu Pământul, Cerul era aproape de Pământ. Puteai sa pili mina pe eI. Atunci Dumnezeu vrea sa aibă pe oameni aproape de el. Cu timpullumea s-a înmulţit i s-a făcut rea para focului. Dumnezeu n-a mai putut răbda răutatea oameni lor. A ridicat cernl sus, sus de tot i I-a swrijinit pe trei stâlpi de ar gint” (Îndepărtarea cernlui de pământ) 10. Nunta dintre Cer i Pământ este, dura Mircea Eliade, cea dintâi hierogamiellO. Perechea divina Cer i Pământ este until din leitmotivele mitologiei universale. Pământul, „fundament al tuturor manifestărilor”, are mai inth 0 strnctura cosmica, care a precedat structura lui telurica. Una din primele theofanii ale pământului a fast „maternitatea” lui. De aici, ideea ca pruncii nu erau concepuţi de tala, ci în pântecul matern printr-o atingere a femeii de un object san animal din mediul cosmic inconjuratorlll. Părintele nu e, în acest caz, tatăl copiilor sai, decât într-un sellS social, nu în sellS biologic. Copiii i i încep existenta prenatala în ape, în cristale, în pietTe, în arbori, ca „suf1ete” de „copii stramo i”. Omul nu intervine în creaţie. El considera Pământul, pântecul matem din care s-au născut oamenii 112. Peruanii cred ca descind din munţi i pietre. $i astăzi în Europa supravietuie te credinţa ca „pruncii viTI din haIti, izvoare, arbori, ca i-a adus barza”, sau ca „viTI din pădure”. Asemenea copii Slot doar legitimaţi de tata. Ei aparţin în primul rând „locului”, microcosmosului înconjurător. Mama „i-a cules” doar i le-a desavi it forma umana. Pământul, în cele dintâi experiente religioase, este „tot locul” care înconjoară pe om. Pământul a fost perceput la început direct ca Mama, Tenus Mater, dovada persistent a acestor vechi credinţe despre Mama-Pamint la popoare neagrare sau sporadic agrare. După Nyberg (Kind und Erde) „religia pământului este cea mai veche religie umana”. Evoluţia ulterioara a cultelor agrare a lărgit semnificaţia Mamei-Pamint. NmJterea pruncului pe pământ (humi positio) este un vechi obicei observat la foarte multe popoare, al cărui gens primar este matemitatea pământului. Numeroasele statui ale zeiţelor n terii Slot inrati ate îngenunchiate exact în poziţia femeii care; n te pe pământ. $i la romani, femeia n tea direct pe pământ, în faita vetrei sau a patului, pe paie. Locul pe care n tea femeia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c ales, purificat rin molifta, copilul născut într-o tufa cu spini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indu-se strigoi II. Chiar în cazul n terii pe drop, mamele adu ceau ofilul aca a i-l de uneau i ga vatra de foc. S talpa cup torulml 4. Femela este sohdara mltIc cu Pammtul dlVlll1Zat. Moder lul arhetipal al na terii este cosmogonia. Inca din antichitate era. Răspândit obiceiul de a rune noul născut pe pământ, pentru ca mama lui adevărată, Pământul, să-llegitimeze isa-i asigur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vina. Sfântul Augustin (De Civitate Dei, IV, II) citează dura Var f roo numele unei divinităţi latine Levana, care ridica copiii de pe. R pământ (levat de terra). Copilul este ridicat de tata, la romani (de] terra tollere), ceea ce însemna recuno terea lui 115. In vechea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 copilul ce se na te este depus pe sol. Rostul depunerii pe pământ implica, dup3. Marcel Granet, ideea unei identităţi substituale intre rasa i solI I o. Acel i ritual se lndepline te, dura Dieterich,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zzi, la scandinavi, germani, pe i, japonezi. La azteci, copilul se rune de trei ori pe pământ i de trei ori se ridica de părinţi. $i la slavi se observa acela i obicei de a rune nOli născutul pe pământ. La noi, copilul se eaza pe pământ „Sa fie roditor i greu ca pământul” (Bacău, Muncelu, Glavane ti, chestionar, ancheta directa L. Berdan); „Ca sa fie u or pe pământ” (Bacău, Moto eni, Şendreni i Galaţi, Movileni – chestionar A. EM. B.); „Fiindcă i el este venit nOli pe pământ” (Bacău, Târgu Trotu – chestionar). In Tipologia folclorului este menţionat obiceiul ca „la botez, mo a pregate te copilul i clod vine n ul 11 rune jOg în odaie. N ul 11 ia în braţe i lasa în locullui 0 moneda, 1 7. Niculita-Voronca în Datinele. Consemnează acela i obicei: „In Moldova, când se începe savi irea botezului, moa a rune copilul jOg i preotul de jOg il ia i-l da nan ului i apoi botează. $i clod duce mama copilulla biserica la a se săptămâni, preotul 11 rune jOg, de uncle 11 ia mama„ 118. Imediat dura na tere, copilul se eaza pe pământ, tot a cum este ezat pe pământ înainte de a merge la botez i dura ce iese din biserica. Trei zile, dura na tere, femeia sill pe, strat” (pe locul uncle a născut), dimpreună cu copilull19. Pământul este acea genetrix universala i hrănitoare prill excelenta (M. Eliade), este mama primordiala a vieţii. Contactul cu ea înseamnă protecţie i regenerare. Imediat dura n tere, când mo a da copilul mamei sale ii ureaza: „Nepoţica, poftim nepotul sa fie cuminte, sa aiha noroc în rodul pământului i roua cerului” (Boto ani, Paltini – chestionar A. F. M. B.). După n tere, „locul” copilului il puneaintr-o oala de lut nO1m i 0 îngropa la rădăcina unui mar dulce, daca era rata, sau la rădăcina unui brad, daca era băiat: „Fata sa fie dulce ca un mar, jar băiatul sa crească mare i fTumos ca un brad” (Suceava, Ri ca, Buda); „Casa copilului şi-ngropa undi-i locu curat, într-o gradiniti cu flori” (Mg. 639, I, 39, Ruginoasa, Dulce ti, Neamţ, 1988, înregistrează L. Berdan); „Buricu i casa copilului se îngropă la un loc curat, în gradina, refit, nu în loc spurcat” (Mg.640,1,45, Ruginoasa, Dulce ti, Neamţ, 1988, culege L. Berdan);„Buricu cu apa il duci într-un loc curat. Se-ngroapa acolo cu casa copilului supt on rost di gard. Mo a” (Mg.650, I, 43, Vladiceni, Birgaoani, Neamţ, 1989, inre gistreaza L. Berdan). La armeni, copilul se ia din Ieagan i se pune pe pământ, ca sa capete puteri. Se ungea în frunte cu noroi cu scuipat, ca sa nu se deoache. In Peloponez, îndată ce s-a născut copiIuI, mo a ii acoperă capul cu un val i ii pune pe frunte putin noroi. La romani, se credea ca pământul din urma piciorului drept – când cântă cucul întâi – are 0 putere miraculoasa i se ungea cu el pe frunte120. In Ungaria, părinţii cărora Ie mOT copiii pun pe noul născut pe pământ i în locul pe care a stat sapa ca de un de get i pământul scos il arunca pe 0 apa curgătoare pentru ca copilul sa trăiască 121. „Buricul, după ce-l taie mo a, se îngroapă în pământ, ca sa nu-l mănânce vreun dobitoc, ca atunci copilul se face vampir (duh necurat), 122. La romani se obi nuia, uneori, ca femeia sa nascajos, pe cam a de cununie, object investit cu calităţi numinoase. Placenta era îngropată pe locul uncle s-a născut copilul, după masa; în grajd, la 0 rădăcină de porn san flori, sub talpa casei, după cuptor. După Frazer, indigenii din Queensland cred ca 0 parte din sufletul c9pilului sallli? Luie te în placenta. Din aceasta cauza, bunica ia pla c nta i 0 ingroaga în nisip. Ea înseamnă locul prill câteva rămurele formând un cere 23 – cercul magic. A. Van Gennep arata ca la oraibfi din Arizona naşterea constituie un moment sacru pentru feme ie Mama ei ia pla enţă i se duce sa 0 îngroape, împreună cu covo rui nisipul însângerat, intI-un spatiu consacrat, denumit „colina phtcentelor, 124. Mircea Eliade menţionează i credinţa leagănul cHronic, cunoscut atât societăţilor primitive, cit i culturilor superio te. Copiii mici SlOt lăsaţi sa doarmă san sa se adăpostească în gr pi, în contact direct cu pământul. Pământul e protectorul copii lor, contactul cu el, cit SlOt mici, ii intare te. Copiii părăsiţi SlOt lăsaţi pe pământ. Mama-Pamint Ie va purta de grija. „Clnd îţi mOT copiii, pe eel non născut aruncă-l în drum i cine 1-0 găsi să-l boteze”. Dr. Ch. Laugier în Contribuţiuni la etnografia medicala a Olteniei (1915) descrie un obicei din Oltenia, în care numele celui bolnav se scrie pe 0 cărămidă i se arunca în rill. Mardvinii, clod vor sa adopte un copil, il eaza într-o groapa din curte, uncle se crede ca are sal ul Zeiţa protectoare Mama-PamintI25. Aceasta echivalează cu 0 DOna na tere, de aceea se eaza copilul în sinul adevăratei sale mame, care este Pământul. La romani, ca i la alte popoare, este întâlnit ritul trecerii pe sub pământ clod copilul e bolnav, fit cu valoare simbolica de regeneraTe i de DOna n tere: „Când e slab copilul, în socute, faci 0 groapa pe un climb i-l treci prill groapa, unde-i rămâne cama a i iese curat” (Suceava, Frătăuţii Noi); 0 vinit 0 bătrâni la mama, 0 mcut 0 gauri pi su' pământ. şi tree copilul cela noaptea la ora 12, i-l tree di 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tepta bătrâna i zici ca prill trecerea asta şi faci copilu sănătos; era paralizat copilu„ (Glodu, Panaci, Suceava); „Făcea 0 groapi pi sub talpa cast i-l da tot cuiva afari, iera 0 groapi cu doaui ie iri„ (Pojorâta, Suceava); Jl da pi sub pământ unei femei cu noroc la copchii şi creasci copchilli în norocu cilia” (Frumosu, Suceava); „Sapa într-o râpi 0 groapi cu clout guri i-l trece di trii ori pi sub pământ. Lasă hăinuţa acolo i vine pi alt drum acasi decât eel pi cari s-o dus” (Fundu Moldovei-Suceava). Este, deci, 0 vindecare prill rena tere, 0 purificare i terapeutica prill ţarina. Acest fit, trecerea copilului bolnav printr-o crăpătură de pământ, stânca găurită san scorbura unui cogac este menţionat i de Mircea Eliade în Morfologia religiilor 26. Credinţă populara românească ca pământul e sfânt se reflecta în interdicţia rituala pentru femeia care a născut de a calca pe pământ pilla ce nu is-au mcut purificările rituale cuvenite: „Lăuza trece drept necurata timp de 40 de zile pilla se curata”. Injud. Prahova se zice: „Lăuza sa nu calce desculţă pe pământ ca pirle te pământul sub picioare; usucă iarba pe care 0 calca de parca ar fi bătută Ae bruma, 127; „Lehuza nu are voie sa iasă din casa ase săptămâni „chendalia”. Arde piatra pe uncle calca ea, 128; „Pi nodi calci lehuza cici ar&lt;; li pamintu di pti stânjeni în jos” (Mg. 629, I, 3, Dofteana, Bacău, 1987, înregistrează L. Berdan); „Lehuza nu ari voi acelea opt zile sa pIece nicăierea din cast, ardi pamintu pi sub dânsa, daci mergi pi pământ i di asta e trebui şi stei supt umbra casii, chiar daci crapi di sati” (Mg. 635, I, 32, Todireni, Staniţa, Neamţ, 1988, înregistrează L. Berdan). La greci, lehuzele erau socotite necurate, nu aveau voie sa se atingă de nici un lucru sfânt. Germanii cred ca pe nude trece lehuza cade trăsnetul i grindina 129. Tocmai pentru ca Pământul este considerat matrice universala, moartea este considerata întoarcerea la Mama. Mai ales în cazul copiilor marţi, ace tia nu se incinerează (chiar la popoarele care au practicat din vechime acest Tit), ci se îngroapă. In neolitic, întâlnim înmormântarea în poziţie embrionara. Legile lui Manu prescriu pentru copiii mai mici de doi ani sa nn se aIda, ci sa fie îngropaţi pentru a se reîntoarce în „sinul” Mamei teluri e i a putea rena te mai târziu. Huronii din America de Nord îngroapă copiii sub drumuri, ca sa se poată na te din non, furi indu-se în femeile care tree pe acolo. „Du-te la Mama, du-te la Pământ” i „Pe tine care e ti pământ, te a ez în pământ” scrie în RigVeda 13°. La cumătrie „Când Închina na ii paharulla cumătrie, mai toarnă i pe pământ, sa bea i morţii” 1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biceillfile de punta, riturile legate de pământ Slut mai rutin n oase. In riturile premaritale, iliff-un descântec de deslegat, este pomenit pămÂntul: „Eu clqtin păru/Păru clătină gardu/Pamintu clătină lacu lacilor/Pe dracu dracilor” 132. Romulus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e romiin; G pomene te de ritul cuplării mirilor fe pământ, ca sa fie sanato i ca pământul i căsătoria lor trainica 1 3. Urarea „casa de piatra” are în vedere aceea i trăinicie. Aratul a dona zi după punta de cafre miri reprezintă un Tit de fecunditate134. Mai menţionăm îngenunchierea mirilor pe pământ la momentul nuniit iertGci ea: de, obice în curt: în fa! A părinţilor ezati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itunle de mmormmtare, mca de la pnmele semne ale mortll muribundul este ezat pe pământ ca 0 ultima Închinare Pământului-Mamă. Eel în agonie se a eză, ca i copilul non nascnt, pe vatra de lut, In apropierea vetrei de foc. Se credea ca acolo nude se n te omul, acolo trebuie sa i moara. „Ca să-l traga pamintu” se crede la Co e ti, Vaslui. I se punea sub cap jugul „pentru a-llega de pămÂnt” (Sârbi, Bacău, chestionar). In India, imediat dura moarte, cadavrul este pus pe pămÂnt, pentru ca sufletul sa găsească mai or drumul spre lac ul morţilor. După un anum it timp are lac ceremoilia „unirii mortului cu populaţia lumii subpământene”. Se intone a za cântece de punta, se dansează, un cortegiu matrimonial cu muzica merge pilla In apropierea satului din care este originar mortul san stramo ii acestuia. Vasul cu cenu, dus de 0 femeie care face salturi de bucurie, este pus Într-o mica groapa, deasupra căreia se rune 0 piatra 135. A ezarea agonicilor pe pământ, dura Dieterich, se face pentru a reconstitui profilul arhaicei Zeite-pamint, a PămÂntului a Toate Mama. „Ceea ce numim viafG i moarte Slut doar dona momente diferite din destinul Mamei Pământ: viaţa înseamnă deta area din pintcul teluric, moartea se reduce la 0 Întoarcere „acasă„, 136. Teodor T. Burada citează obiceiul de a arunca de trei ori cu ţarina peste cadavrele neingropate137. Aruncarea tarnei peste siCrill e semnalata i de A. Lambrior, zicându-se „Să-i fie tanna oaill!„ 138. In sud-vestul Transilvaniei, în satul Clopotina, a fast înregistrat obiceiul de a i se rune mortului în sicriu rutin noroi san nisip „să-i fie mortului calea neteda pe drumul pe care II are de mcut„ 139. La Mo$i, pomenele se daţi de pe pământ: „prima pomanI trebu daţi pământului pi cari stai„ (Iorcani, la i, chestionar). Pomenele se daţi sa nu rumina mortul „cu tarna-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e – element cosmic important, simbol solar, focul este în credinţele populaTe socotit fiinţă divina. Ca orice element cu investitura sacra, el este ambivalent, i sfânt, i blestemat, i benefic, i malefic. Ca i la vechii greci i romani, la romani, focul este considefat nu numai un fenomen fizic, ci i fiinţă divina. El este mijlocitornl intre zei i oameni. La indieni este temutul Agni, la greci Hestia, la romani Vesta i Ignis. Este privit ca element masculin, a cărui forţa impune respect. Este until din elementele cosmice primordiale. El traie te în cer, dar el coboară în materie i se ascunde. Este un z u tutelar, bun i ran. „El este until din principiile explicaţiei universale, 140. Elementele focului se intllnesc peste tot. In multe privinţe, focul este principiul vieţii, un principiu activ, care a primit toată energia de la Creator, este principiul activ fundamental care rezuma toate acţiunile naturii 141. Sfânta Scriptura I-a desempat prill cuvintele „et spiritus Dei ferebatur super aquas„. „Focul este 0 forma de trecere intre materie i viaţa„. El se gaşe te în ani mal i în plante i se depozitează în mineral. Paracelsius spunea ca focul este viaţa, jar ceea ce conţine foc roam în sine germenele vieţii. „Focul este primul fenomen prill care spiritul uman este reflectat dintre toate fenomenele, pentm omul preistoric, 142. Focul este primul instmment al cuIturii sociale, s-ar spune ca 0 data cu el a început rasa umana sa iasă din barbarie, sa se distingă de lumea animalelor i sa trăiască propria viaţă 143. Originea focului fiind de natura cereasca, el nu poate fi adus oamenilor pe pământ dedi furat, de cele mai muIte ori de 0 pasare, ori de un om (Prometeu), ori de fiul unui zen (Hefaistos)144. La romani, se crede ca „Focul a eazut din trăsnet” (Sănduleni, Bacău); „Focul e trimis de Dumnezeu i prill el se va sfi i lumea” (N. Densusianu, Chestionar); „Focul e trimis de Dumnezeu, fumull-a răcuţ uciga-l toaca”145; „Focul pe lumea întâi Dumnezeu I-a răcuţ ca sa sfinţească 0 biserica, 146; „Focui e Domnul Cristos. Întâi i întâi Domnul Christos I-a răcuţ„147; „Focnl e duhullui Dumnezeu, 148; „Focul e sfânt, e insu i Dumnezen. Pe foe sa nu-l blastămi, caci blastămi pe Dumnezeu. Focul, apa i vintul sa nu-i blastămi că-s năzdravani, 149; „Apa e femeie i focul Mrbat voinic, eu cruce, cel întâi pe lume, 150; „Ara 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t sfinţi; Tara foc:; Ii Tara apa e păcat sa stai în casa'.] 5; „F ocul e îngerul pământului, cacirara el ar muri lumea. Focul este Înger bineracator; sa nu-l drăcuie nimeni, sa nu scuipe san sa facă murdărie în el” (N. Densusianu, Chestionar); „Cine se rune în yarra fQcului se poce te. Nue bine a scuipa în f6c i a face ud deasupra lui fiindcă foc înseamnă Înger. Femeile i fetele eyed ca focul e un flăcău i nu trebuie sai ridice poalele căire el. Masa i focul Slut sfinte. FocuI e rata lui Dumnezeu” (Dobreni, Neamţ); „Focul e mare putere, e al doilea dura Dumnezeu, el tine ceml. Văzduhul pe care zboaral pasarea e foc, 152; „Focul e om! 153. La greci şi la romani, primul, acrificiu, prima invocaţie, prima rugăciune se răcea întâi vetrei focului i apoi lui Zeus. Focul sacm era implorat pentm fericire, sanatale, bel ug, înţelepciune. Omul vinovat nu se putea apropia de foc. Era 0 datorie sfântă a întreţine focul aprins zilla i noaptea. Seara era aeoperit cu cenu a. Dimineaţa, prima grija era de a aprinde focul. La I martie trebuia StillS i apoi aprins repede un al tul. Noul foc trebuia aprins lovindu-se dona bucăţi de san concentrându-se razele soarelui cu un cristal asupra unui lemn. Acest foc era de natura divina i răcea obiectul unui adevărat cult. Era socotit un zen protector, bineracator, putemic i etefll, provident a familiei. La plecarea i la venirea acasă, se inehinau lui. Ac'est cuIt al focului era răspândit i în Orient. Religia lu! Brahma pastra acest cult. Hindu ii au numit divinitatea foeului Agni. De asemenea, cuItul acestui foc sacru era în legătură ell cu1tumonilor, al stramo ilor. Sub piatra vetrei dormea un mort sfânt. Cultul vetrei sacre este legal de Hestia (Vesta la romani), Zeiţa fecioara cei avea tronulin Cosmos. Apollo „soarele” se apropie în fiecare seara de ea, day nu 0 poate atinge pentm ca se cufunda în ocean. Caracterul antropomorfic al vetrei apare în Theogonia lui Hesiod i în imnurile homerice. Exista, de asemenea, 0 legătură intre Hesria i Hermes, eel care aprinsese primul foc pe pământ In onoarea zeilor. Aprinderea focului saem în eonditii rituale deosebite se In ti1ne te pretutindeni în Europa. La germani, se aprindea eu dmgi de lemn de doi fraţi gemelli. In apusul Scotiei era aprins de 81 oameni căsătoriţi. La slavii de răsărit, focul aprins prill frecarea a dona krone uscate se numea „foc viu”. La ru i, focul sfânt se obti ilea prill frecarea a dona bueati de lemn, jar dnd se rncea aeest foc în sat se stingeau to ate focurile din Yarra. Cei ce-I aprindeau trebuiau sa fie „curaţi”. Femeile nu aveau voie. Apoi era adus la fie care casa i aprins în vaW „focul eel nou”. La sârbi, e aprins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t i 0 fata, intre 11-14 ani, san de un Mtrln i 0 bătrâna (ambele categorii de vârstă, extreme, având condiţia eurateniei, nevinovăţiei). In Bulgaria, cei ce faG acest foc se dezbraea de bailie ii scot to ate obiectele de metal. Se nume te „foc Vill”, „foe tânăr”, foc divin„. Unealta cu care e aprins acest foc e racuta din doi stllpi mici, din doi copaci gemelli i un fils, tot din ramuri gemene. Focul este tăcut de doi bărbaţi, flăcăi san căsătoriţi, gemelli. In Basarabia, acest foc se aprinde de căire doi Mieti, unul Tara tala i a1tul tara mama. La romani, „focul viu„ i1 aprindeau ciobanii prill frecarea a doua lemne. In Ardeal, trebuiau sa fie doi veri „dulci” sau chiar fraţi buni. I la meglenoromâni focul se aprindea de doi fraţi. Scopul acestor focuri sacre era purificarea, înnoirea vieţii. Datorim noului foc atât oamenii, cit i animalele capăta puteri de fecunditate de la soare, care este izvorul oricărei vieţi. La romani, focul viti se păstrează cu mare grija sa nu se stinga tot anul; se crede ca acea casa care are acest foc este păzită de rau. La Sfântul Gheorghe să-' reau peste foc animalele i oamenii. La evrei, tinerii săreau printr-un cere agăţat peste foc. La germani, băieţi i fete sar peste foc i aprind roti care se rostogolesc de la deal spre vale. La daci a existat cultul focului domestic i al vetrei sacre. Era interzisa distrugerea vetrei casnice chiar. După ce a fast dărâmată casa. Săpăturile arheologice au dat la iveala vetre cu cap de berbec din lut ars, berbecul fiind simbolul sacrificiului adus divinităţilor familiei şi sufletului stramosilor154. Petru Caraman vorbeşte hiar de 0 divinita te numita Ma mutu Pamfntului, un dub al'vetrei domestice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pul magic al focului este, adar, în majoritatea credinţelor popp1are, purificarea. Numele focului este tabu, de pilda în Bucovina în judeţul Boto ani se zice: „Foc la tătari, la no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le trei mari rituri de trecere: na terea – căsătoria – moartea stIlt toate în legătură cu cultul vetrei sacre. Spaţiul vetrei era sinonfm cu casa, era socotit un simbol al statomiciei. Clod se zidea 0 casa noua, în locul uncle urma sa fie vatra, se răcea 0 groapa mica iIi pământ, uncle se a eză 0 oala de lut noua, plina cu apa de rill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i homul vetrei erau socotite drum de acces pentru fiinţele s-6pranaturale. Sub vatra sm i arpele casei, norocul casei. La Cir li'gatiVaslui, se crede ca vatra focului reprezintă locul eel mai cu 'r tdin casa. Focul, ca object al unei interdicţii generale de a fi pro fanat, apare cu aceasta valorizare i în obiceiurile de n tere: „Fe m'eile însărcinate nu trebuie sa treacă peste foc, pentru ca acel copil şi nu fie afemeiat” (Boto ani, Sulita, Drac ani – chestionar). Ac asta credinţa este în legătură cu funcţia sexuala a focului „trasa iură de unire dintre toate sinibolurile, 157. La francezi, insa, „Fe m'eile gravide treceau peste foc pentru a avea 0 n tere oara,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Mam îngreunată sa nu dea cărbuni, aprin i cui va, ca face copilul bube pe trup” (Stâncă, Ia i); „Daca femeia însărcinată va vedea foc mare, sa nu fsuie mina la fata, nici sa se mire, caci co pilul va avea pete ro ii”l 9; „Când nu ti se aprinde focul în saba, e sellin ca a născut 0 femeie prill sat” (Vâlcea); „Clnd e femeia ingreUDall, sa nu ia foc din sat, ca are sa se murdărească moarta” (Ţepu, Tecuci)160; „Daca vede un foc mare, sa nu puie mina pe fata, nici sa se mire, caci noul născut va avea pete ro ii, mai ales acolo uncle a pus întâi mina. Sa nu calce pe foc, caci face copilul cu un fel de foc numit „foc viu„„; „Daca are pata ro ie capilli, se ia 0 mina de mort, sa dea la frunte i sa zică „pata sa rămâie pe mort„ i rata dispare” (Suceava, Vatra Moldoviţei, chestionar); „Daca vede un foc i nuaduci aminti, jest capilli cu peţi pi locu pi cari ai pus mina” (Boto ani, Copălău – chestionar); „Sa nu treacă peste foc. Daca trece, copilul va fi în viaţa lui curvar” (Boto ani, Sulita, chestionar AF. M. B.); „F emeia i'nsarcinam sa nu ştifle în foc, caci copilul va avea limba legata, 161. In India, femeia însărcinam i i arde fiecare mi'na în doua locuri 162. Îndată ce se na tea copilul, la romani, era ţinut rutin deasupra focului: „il tii deasupra focului si' şi-ntareasca oasili„ (Mg. 628, I, 32, Cucuieti, Dofteana, Bacău, 1987, înregistrează L. Berdan); „Capilli şi tini deasupra focului, il tine oleaci în brati„ (Mg. 650, I, 43, Vladiceni, Birgaoani, Neamţ, înregistrează L. Berdan). In Vilcea'se crede ca, îndată ce se n te copilul, sa fie scăldat cu apa neîncepută, pusa într-o oala de lut noua i busuioc, deas ra focului de pe vatra. ca sa fie sănătos i curat ca fo cul”l. Noul născut era închinat focului i purificat prill introducerea lui de trei ori i'n gura cuptorului. Tatăl ridica copilul depus pe vatra, gestul sau însemnând recuno terea patemitatii i transmiterea forţei genetice i magice asupra noului nascutl64. In Moldova, copilul nOli născut era dus de moa i atins de vatra, sa fie sănătos i putemic. In Transilvania, mo a atinge copilul de vatra zicând: „Sa fii bun, sa taci ca cuptorul, ca vatra, 165. Era 0 recuno tere a lui ca nOli membru al familiei înaintea altar ceremonialuri cu implicaţii sociale, i'ntrucit vatra este simbol domestic i etnic. La ro mani, ime at dura n.ru:; te: e, moru:; incon ura de trei ri cu, copilul vatra, oficnnd un prIm fIt de pufIficare 66. La grecI, a cmcea, a aptea, a opta zi, femeile care au ajutat la na tere i i curăţau miiniIe, jar copilul era purtat în jurul vetrei capatindui cu aceasta ocazie numele i un claro Ceremonia aceasta se DUllea „amfidronie, 167; „După ce nru:; te lehuza trece peste un mangal cu foc i zice: Triad pişti foc i nu mi arsu. După ce înserează, nu e biDe sa intre bărbat sail femeie în camera lehuzei, jar clara intra lara veste, i se rune dinainte 0 cărămidă cu tămâie aprinsa, ca sa treacă peste dânsa, 168. In Siberia, „femeia dura nru:; tere, sail dura „soroc”, trebuie sa treacă peste vâlvătaia unui for, ca sa se purifice, 169. La vechii evrei, focul era simbolul curăţeniei depline. La norVegieni i scoţieni, în prima apa în care a fast scăldat copilul nOli născut se pun cărbuni aprip i în vatra. In Walonia, apa primei scalde a copilului se arunca în for, ca sa se evite farmecele. La romani exista, insa, interdicţia: „Scăldătoarea noului născut sa nu se arunce pe foc” (Transilvania)170. In T, ara Oltului, se rune în scalda i un cărbune ca sa nu se deoache c pilul171. Mai drastica este interdicţia de a da foc din rasa dt ai c,? Pil mic: „Sa nu dai foc din rasa dnd a: i copil mic, caci plânge copilul. Daca e neapărat nevoie, rope 0 zdreanţă de la eel ce cere i arunc-o pe foc sail arunca îndărăt peste prag un cărbune”l72; „Când at copil mic sa nu dai foc din rasa ca tipa copilul” (Vâlcea) 173; ind se ia cărbuni de la 0 rasa cu copii mici, apoi se da un carbu ne înapoi peste prag, ca somnul sa ratpiie la copii„ (Bucovina)174. A'pa pentru baia noului născut nu se lua noaptea. „Daca lua noapte, atunci arunca în foc cu degetele de treiori, ca focul e curat, st1nte te apa, ca cum sfinte te preoţii„ 175. „Din odaia lehuzei, după asfinţitul soarelui nu se senate nici 0 luminare aprinsa, nici cărbuni aprin i, pentru ca mama sa nui piardă laptele, 176; „Sa pili dtiva cărbuni în apa care 0 aduci pentru scalda, dura asfinţitul soarelui i nu-i e nimic”l77. La chinezi, în a treia zi dura na tere, se fixează pe u a camerei uncle sill lehuza cu copilul un suI indidnd interdicţia de, a, intra,.1 ca e se rune par de p sica, dine carbu e, ca să-I facă spmtual l mtehgent 78. La bulgan, focul se tIDe apnns pilla la botez. La romani, la na.'? Terea unui copil se aprindea 0 lu iDare. Albanezii tin focul aprins dura na tere ase săptămâni. In Suedia este obiceiul sa se tina focul neîntrerupt de la na terea unui copil pilla la botezullui, altfel 5e crede că-l schimba pe copil gnomii (duhurile rele) 179. La romani, mai e? Te credinţa ca lehuza nu are voie sa stea în fata focului: „Nu ari voi şi s-apropii di for, ca copchilu ciala şi nu aibi patima focului i nici luminarea ceea can-I botează nu ai voi şi ti duci cu ea spri foc şi-l aprinzi, copchilu ciala va avea patima focului” (Mg. 628, I, 30, Cucuieti, Dofteana, BaCall, 1987, înregistrează Lucia Berdan); „Lehuza nu ari voi şi SI dea în fata focului. Ii păcat. Numai dura ceface molifta” (Mg. 639, I, 9, Ruginoasa, Dulce ti, Neamţ, 1988, Înregistrează L. Berdan); „Dad lehuza s-apropii di for, faci capilli focu or pi el, a a peţi roşi” (Mg. 656, I, 8, Birjoveni, Secuieni, Neamţ, 1989, înregistrează L. Berdan); i clara scuipi în foc face bube numite „focu or”. Atunci sa iei un cărbune, să-I pisezi i să-l amesteci cu smlntina dulce i sa te ungi ca trece„180; „Se crede ca daca copiii se joaca cu focul apoi far bube la gura„ (Bucovina)181; „Copiii mici sa nu umble seara cu cărbuni aprin i în milia, caci se pi a în pat. Aceasta credinţă 0 au romanii de pe ambele maluri ale Dunării„182; „Copiii care au ochi verzi sa ia un moser, sa se uite prill el pe co i apoi sa ştifle în for, chid este nor, ca sill ploaia„ (Catane, Dolj) 183. Focul ca purificator este întâlnit cu aceasta valorizare i în momentul ceremonial: botezul. In Mihalcea, Camena, dnd se duc cu copilulla botez, un foc i toporul sub prag, ca sa fie copi lul vrednic ca toporul”l 4; „In Camena, dnd pomesc cu copilulla botez, pun foc sub prag i apoi tree, ca sa fie copilul vrednic, sanat05 ca foc) l1,185; „In Cuciurul Mare i alte sate de lângă Cemauti e obiceiul de a arunca foc sub prag dnd merg cu copilulla botez, 186. Acest obicei este întâlnit i în riturile de construcţie: „La ucrainieni, la mutarea într-o casa noua, capul familiei rune cărbuni aprin i într-o, oala, trece cu ei pe la fiecare colt al casei, de-a lungul pereţilor, 0 a eaza lângă saba i aprinde cu acest foc lemnele din saba. Numai dura aceasta poate sai aducă avu l în rasa noua” 1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lgari, contra deoehiului la eopii se desdnta turnându-se apa dintr-o oala deasupra eareia se face cruce eu un earbune aprins ţinut în foarfeee188. La romani, dnd eopilul plânge mereu, iese în amur gul serii bătrâna i eauta prill toţi munţii i uncle vede un foe, se intoaree, ia trei taeiuni aprin i din eamin, iese în eurte i ziee: „Pina aeum plânsul era pe eutare, jar de aiei ineolo sa se duea pe foeul aeela din munte” de trei ori i arunea, pe rând, eei trei earbuni189. Pentru plânsori la eopil este desdnteeul numit „stingerea earbuni lor”: u sti g po, eiturile/is, ageta! Urile/, Stân? To t, stri§a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lOehenle/l toate easeanle/StIng totl oehn eel ral, 19. Pentru eopiii „ehieati în boale”: „Copilu eari-i ehieat în boali şi ie şi si duei eu dinsu la 0 raseruei di drum i ie rufi di-a lui şi si dud eu dinsu la raserueea drumului -aeolo faci olead di foc, stingi earbunii ciia eu apt i apa ceea cari s-o StillS cărbunii il spall pi eopchil i hainutiIi celia i Ii last acoin ea şi vii cineva şi Ii iei, şi Ii gaseasd, i şi dud ran de la dinsu la aeiala eari Ii-a Ilia” (Mg. 683, I, 43, Bahna, Neamţ, 1989, eulege Lucia Berdan). Pentru speriat „se descânta cu matura, 0 aprinzi în vreo 2-3 earbuni i-l desdnti eu ea” (Mg. 683, I, 45, Bahna, Neamţ, culege Lucia Berdan). Focul purificator i protector este folosit în desdntece pentru ca „Focul e mai mare decât orice, el aIde totul i întoarnă rani pe capul eelui ee ţi-a dat, 191. Adesea la na tere grea se stingea frigarea: „Când na tea grell, moa a ii stinge frigarea – un fief tutors, eu miniIi la spati-l face -al rune în foe acolo. Pune în foe frigarea, un ius di letci -un cui di la grapi i Spline: Cum şi stingi foeti di api/A a şi si stingi frigările/Durerile/Sagetaturilil Pociturile„ i-i clade 0 gun di api” (Mg. 650, 0, 42, Vladiceni, Birgaoani, Neamţ, 1989, înregistrează L. Berdan); „Când întărea mama copilului ia 0 utica, 0 despica în jumătate, rune în eoaja ei trei cărbuni aprin i, pe care ii stinge cu laptele ei, lipe te jumătăţile i 0 păstrează pilla na te alt copil, apoi a treia zi dura n tere rune utica pe foe, pentru ea să-i vie laptele din abundenta”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 obiceiurile de nunta, focul apare din non în ipostaza de J2l1li: eator i N.pteet. Frazer în Creanga de aur eiteaza „practica obi nuita ea îndrăgostiţii sa sara peste foeuri ţinându-se de mina, despre care erede cai are originea în eredinta ea astfel căsătoria lor va fi bineeuvintata eu eopii, 193. D. A. VasiIiu, în Focul viu, ne semnalează ea „In unele paTti, tinerii saT pentru ea sa se casatoreasea dt mai eurind„ 194, jar Gh. F. Ciau ianu în Superstiţiile (1914) eiteaza la ruşii albi obieeiul ca mirele şi mireasa trebuiau sa treaea peste 0 gra ada de earbuni aprin i 195 N. Densu ianu în Chestio nar eonsemneaza din Muntenia obieeiul ca luni dura nunta „sa se faea un foe peste care saT eopiii. Se face luni dura nunta dnd se aduce rachiul de la soerul mic (tatăl fetei) (Buzău). De multe ori, mirii i i iau iertăciunea în rata vetrei ceea ce echivala eu 0 purificare (sufleteasea) i un jurământ sacru. Mai numeroase slot, insa, praetieile magiee premaritale de dragoste i de ursita, în care focul este invoeat pentru a aduce ursitul. La gura cuptorului, se desdnta de dragoste, marţi seara eu trei surcele de alun învelind foeul: „Foc, foeu orul meu/Eu te-oi invali/Tu nu te invaIi/Eu vain dormil Tu nu dormi/Eu vain somna/Tu nu somna/Eu vain visa/Tu nu visa/Sa te faei latif, balaur/Cu solzii de am/Sa te duci la ursitornl meu/Să-l împungi/Să-l străpungi” (Boto ani) 196; „Foe, foe ru meu/leu ţi-nvalese pi dona paTti/Tu şi ti disvale ti pi noa paTti/Si ti duci din vad în vad/Pân-la casa ursitorvlui meu/Şi-l aduci/Cu eoada şi-l flesne ti/Cu ghieiu $i-l pocne ti/La mini să-Ipome ti” (Tutova)19; „Foe, focu, hâţâni sohal Saba hâţâni casal Casa hâţâni pamintu/Pomintu hâţâni ursitoriu Marii/Di la oameni buni îndemnat/- Di la Dumnezau lăsat” (Pogana, Vaslui – chestionar); „Foc, foqorul meu/Eu te invelese/Tu sa te desvele ti/i dura ursitorul men sa porne ti/i sa te faei un arpe latif, balaur/Cu solzii de aur/i sa te duei sa mi-l aduci” (Buhalnita, Cepleniţa, la i, eulege Lucia Berdan – eaiet, aneheta dire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ceiurile de nunta întâlnim i praetiei magice divinatorii în legătură cu focul: la prima intrare a miresei în casa mirelui, dadi se uita în vatra, va avea copii frumo i. Aceasta practica este în legaturn eu semnificaţia sexuala a focului ea prineipiu maseuIin. Modelul arhetipal este căsătoria dintre Foc i Pământ. Influenta stimu 'atoare i fertilizatoare a focurilor ceremoniale este în legătură 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toria. In unele locuri, spune Frazer, s-a păstrat credinţa ca fo curile ceremoniale trebuie sa fie aprinse de persoana care s-a căsătorit ultima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ocului sacru a fast, la origini, în strânsă legătură cu cultul funerar. De aceea, în obiceiurile funerare, focul sacru, purificator i regenerator are valente deosebite: In riturile iniţiatice ale morţii i reînvierii, focul se asociază cu principiul san antagonic, pa'd 99 d, Apa i focu s; mt s nti.; tara fo i tara apa e păcat sa stai la casa” o. La romanI, m regmmle colomzate cadavrele se ardeau. Focul era StillS cu apa san vin. Era obiceiul ca cei ce asistau la înmormântare sa sara peste foe ca sa scape de prigoana sufletului celui mort. Acel i obicei s-a păstrat la romani insa în datina mo 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Mare se face un foe mare în bătătura pentru morţi. Impreju rul focului se pun scaune, flori i oale cu apa. Vin sufletele morţilor însetate i beau din ulcele. Gospodina se şcoala de dimineaţă i varsă în jurul focului apa neîncepută, Illata înainte de a răsări soareIe. Din apa Illata aClHll toama la flotilla zicând „sa fie de sufletullui cutare”. In Banat, la Mo ii de Joi Mari, femeile se due la mormânt, san acasă, chiar, aprind focuri numite focurele, lumfnfciche san lumfnare, pentru tot mo cite 0 lumina. Se dau colaci de poma nil, Simbicioare, copiilor u colacul se da i 0 lumina (luminare) împreună cu 0 ulcica cu apa. Luminicichile se fac numai cu surcele de alun san de boz uscat, care se frâng, nu se taie201. La Mo ii de Paresemi (9 martie), în comuna Zănoaga, Tara Românească, copiii joaca injurul focului un brado (mucenic) în forma de om, cu gura, cu urechi, cu lias, ochi, numit Uitata, apoi i'l ling cu miere i il ma ninca202. In zona Lap, la Mo ii de peste an, copiii aprind focuri în mijlocul cimitirului din vreascuri rezultate din curăţirea pomi or. Iau jăratec, il eaza pe 0 piatra, apoi, suflând peste el, impu ca lovind jăratecul cu alta piatra. Focul are menirea de a încălzi pe cei disparuti2O3. Un obicei asemănător întâlnim i la vechii ru i. Clod omul trăgea sa moara, se a eză jos, în apropierea vetrei. Aici, la valIa sacra a familiei, se petreceau principalele momente din viaţa omului, marc ate de cele trei mari, rituri de trecere. Ungă vatra de foc se punea limp de 40 de zile un cojoc, un suman sau traista de merinde de cimp, pentru ca sufletullui sai găsească sal lângă ai sai2o4. In unele sate din Moldova, sufletul decedatului este petrecut pilla la u a cu 0 luminare aprinsa (Hirja, Bacău i Ciohoreni, Ia i), apoi se merge de trei ori în jurul casei, trasându-se un cere ma, j5ic de purificare. La u a se sunil de treori în urma sufletu lui 5. Focul vetrei însemna i purificarea sufletelor. Sub vatra dormea un mort sfânt, jar focul reprezenta sufletullui întotdeauna de veghe. In India, după spălatul ritual, mortul e pus pe rug Hilde se mai pune orez, Huette; în gura i se pune 0 bucata de pâine de oreZ i monezi de argint pentru călătoria sufletului; femeile aprind focul, arzând i bran carda pentru a împiedica reîntoarcerea mortului2o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flăcări este considerata 0 moarte cosmica. Importanta focului în cultul funerar la romani este evidenta i în jocurile de priveghi2O7, care se fac în cele trei zile cit se priveghează mortul. Ele aveau scopuri iniţiatice, purificatoare. Se jucau sub supravegherea bătrânilor, care îndeplineau rolul stramo ilor (prin ma tile rituale de mQ$ i baba). In Moldova, la priveghi se juca Cărbunele: tinerii se aduna în cere ţinându-se de umeri in. Jurul unei ate cu ac, fixata în tavan. In vârful acului este înfiptă 0 bucata de jăratec. Toţi sunil străduindu-se sa împingă jarul căire altul din cere, spre a-i frige rata. Jocul se mai nume te „Sufla i nu te frigi!”. El a fast semnalat ca joc de societate i în practica altor popoare, de pe alte continente. Leuca – este un joc de priveghi care se joaca în curte în jurul unui foc aprins. Participanţii, în ir, se tin de talie, primul i ultimul fiind cei mai voinici. Un altul cu 0 nuia în milia întreabă: „Ce-i aicea?”; „Leuca”; „Da dincoace?”; „Leuca-ntoarce!”. $irul se fere te de nuiaua cu care e îndreptat s re foe, tinerii sărind peste foc. Se legau until de altul cu 0 funie2 8. $i în judeţul Bacău se joaca Leuca-ntoarsa (Stani e ti i Balote ti – ancheta dire eta Lucia Berdan, 1992): „Fac un foe în curţi, mari i şi prind 10-12 tineri impregiuru focului i cin'ii i6 la-nvirtit, cin'faci roata-napoi, eel di dinapoi Villi pişti foe. Cadi-n foe. Amu nu şi mai fac”. Leuca se joadi i la Tavaciare ţi-Dealu Morii, Bacău (ancheta directa L. Berdan în 1992). 0 varianta interesanta a acestui joc, peate mai veche, este Jubetu, întâlnită în cele doua comune menţionate anterior: „si faci un foc mari în ogradi, i şi pun 5-6 băieţi sau fete la un loc acolu i după aceea s-apuci i-i învârte ţi-mpregiur i zic: „Jubetu nazaretul Mi-i drag ca sufletu„. Clod zicia 1-0 i pocnit cu'ni ca. După ci 1-0 levit, schimbi altu, pi-aciala 11 da di-o parti. Zici di vreo 3-4 ori impregiur” (Tavadare ti, Dealu Morii, Bacău, 1992, culege Lucia Berdan). 0 alta informatoare completează informaţia: „Când zice „leoaca„ ii i pocne. Unu cu ni ca state deoparte i zice „leoaca!„ i-l pocne pi eel di la coadi” (acee i localitate). Tot în jurul focului din ograda celui decedat se juca bfza. Acest joc 11 jucau copiii, băieţii se brâncesc peste foc„ (aceea i localitate). La fel se juca i la Pattin, Vrancea i la Ţepu, Galaţi. $ubetul se juca i la Bacău, Vultureni, Godine ti (ancheta directa L. Berdan). La Balote ti, Stani e ti, jocul Jubetu are 0 dezvoltare deosebita: „Se prind mai multi, 7-8-10 tineri i unu mascat, zici d Villi locomotiva. Cei din ir zic: „$ubetu, nazaretul Ca mi-i drag ca sufletul”. $-apai irlcep a spuni: „Ci-o vinit la noi asaril 12 cocostircil Nalţi, pleto il şto răcuţ ciubarii pi baWl Ci, pi virtu patuluil Cuibaru, codobaturiil In vârfu papuriil Cuibaru, codobaturiil Are 12 puil Pui frumo i, cHipo il Ca masa di arato il Puii lainici, blainicil Ca masa di cotoblainici”. Clod uieri locomotiva plead i ii cu gur11i cu apa pufne'sc, cum plead locomotiva i cia cu apt pi camilli. Apoi zic: „0 vinit asari la noil 12 oaspiti proaspitil Cu 12 cail $i n-o avut undi lega caiil 1-0 legat di coadi, di coadil Di cui Ii scării” i jar plead i iari mai spuni 0 ta nii” (înregistrare, ancheta directa Lucia Berdan, 1992). La Hele teni, I i, se juca Paiu aprins care se cia din mina în mina. Eel în mina căruia se stinge prime te 0 pedeapsa. $i la Lunca Rate, Sdnteia, I i, se juca Cu paiu aprins – cella care se stingea paiul, era bătut cu tU$ca (un tergar împletit în doua i înnodat). Din zona Văii Gurghiului, Dumitru Pop culege jocul Bfza209, descris i în anchetele noastr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 eel de al patrulea element cosmic primordial este, ca i focul, un el.! Ment mascu! In i activ, spre deosebire de apa i pa mint, elemente pasive i feminine210. Este, prill excelent [t, un sim bel al spiritualităţii: „Dumnezeu cid s-a născut din aer, 21l. Aerul este calea de comunicare dintre er i int. Este asociat în mod simbolic cu vintul, cu suflarea. El este reprezentat, deci, în riturile de trecere, în ipostazele sale mobile. La egipteni Shu este divini tatea atmosferei. In vechea Judie i în vechea China, aerul respira tiei era socotit un element necesar vieţii, insa numai accesoriu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ine important dear în formele sale mobile (vint, furtuna, crivat). Cu aerul e confundat la greci eterul (Aither, Aether), un e lement imponderabil i mai subtil ca focul, un fel de suflet univer sal. $i la romani se credea la fei. Ovidiu în Metamorfoze spline: „Pe deasupra tărâmului vinturilor e răspândit eterul, elementul fluid i lara greutate, căruia nici un amestec pământesc nu-i întinează pu ritatea”. In Cartea tainelor lui Enoh, se spline: „Înălţându-mă mai sus am văzut vi1zduhul, jar mai' sus am văzut e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ele noastre populare, de obicei sufletul e considerat ca un aer: „Suflitu-i ca un aer. La copchiii ai tia-s U$or. El ii Înger pi cea lume, şi faci pasarid, fluturi, albini” (Mg. 644, I, 24, Ruginoa sa, Dulce ti, Neamţ, culege L. Berdan, 1988). Se acorcia mare im portant [t în obiceiurile de n tere suflatului fie peste copil, fie ca interdicţie rituala: „Femeia însărcinată sa nu ştifle în cuptorul de pâine caci va face copilul cu limba prinsa. La Ra inari se crede ca daca face aceasta, copilul ce se va na te, va avea pecingine, 213; „Femeia însărcinată sa nu ştifle în cuptorul cu pâine ca face copilul cu limba prinsa„.214 „Femeia însărcinată sa nu ştifle peste focul cuptorului de pita ca face copilul cu doua suflete, 215; „Ca sa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r, femeia sa ştifle prill mosor i sa zică: „Cum iese aerul U$or, a sa nasc”„ (I i, $ipote – chestionar); „Se punea sa ştifle într-o sticla„ (I i, Erbiceni, Birle ti – chestionar); „Sufla în sticla„ (I i, Bivolari – chestionar). După prima scalciatoare pe care 0 face nou lui născut, mo a sufla este apa cruci i apoi scuipa într insa, spre a departaduhurile rete 16: „După prima baie se sufla asupra copi lului sa nu se ia ceva din apa, se sufla în cruci de dona ori„. Sufla tul în cruci e un rit de apărare cu semnificaţie simbolica217. „Când se botează un copil, dura Lepădări, na ul i cei de fata trebuie sa sufle i sa scuipe, ca sa izgonească Diavolul, 218; „La botez, când cete te preotul Lepădările, cumătrul sufla peste copil i stupe te, se leapădă de Necuratul, il stupe te, 219; „Când il aduci di la botez, su fli pişti el şi si duci ran di la el„ (Mg. 650, I, 10, Talpa, Birgaoani, Neamţ, 1989, culege L. Berdan); „Când vine de la botez n a sum ca şi nu şi prindi boala di el„ (Mg. 650, I, 43, Vladiceni, Birgaoani, Neamţ, 1989, culege L. Berdan); „Copilul se sufla cu busuioc pişti tat ca şi nu şi opareasci în timpul cit ii el în viaţi„ (Mg. 649, I, 10, Vulp e ti, Sagna, Neamţ, 1988, culege L. Berdan); „Când se culca copilul în leagăn, se sufla asupra lui, se face cruce pentru a-I feri de duhuri necurat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obiceiurile de înmormântare, în judeţele Moldovei se obi nuie te sa se sufle de trei ori în urma mortului, dura ce se sco'ate din casa, cu acela i scâr, de a alunga duhurile necurate, care ar putea primejdui pe cei ram 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credinţelor populare discutate, pe care se sprijină riturile de tree ere, fie-au dat posibilitatea sa urmărim detaliat importanta celor patru elemente cosmice primordiale în obiceiurile vieţii famitiale i în existenta umana, de la cele mai vechi credinţe, atestate în civilizaţiile străvechi, i pilla în zilele noastre, când aces tea sunt percepute claar ca forme de conduit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ucr. Cit., p. 139-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aston Bachelard, Apa $i visele, Univers, 1995,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rcea Eliade, Imagini $i simboluri, Bucure ti, Humanitas, 1994, p. 187. 8 Mircea Eliade, Trăite d'histoire des religions, Paris, 1970,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ena Nicu1ita-Voronca, Datinele., p. 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tur Gorovei, Credinţi $i superstiţii ale poporului roman, 1916, p. 22. 11 I. Aurel Candrea, Fo lcloru I medical roman comparat, Bucure ti, Casa $coalelor, 1944,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fania Cristescu-Go1opentia, Un sat din Tara Oltului (Fagara$), 1944, 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cel Olinescu, Mitologie rOmaneClSCa, Casa $coalelor,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 Fl. Marian, Na$terea la romani, GobI, 1892,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ena NicllliVoronca, Datinele., p. 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rea, Folclorul.,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ucr. CU.,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Gorovei, Credinţi.,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ucr. CU.,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odor T. Burada, Obiceiurile la na$terea copiilor popontlui roma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în „Convorbiri 1iterare”, XXVI, 182, nr. 1, p. 3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mitru Cosmu1ei, Datini, credinţe $i superstiţii arOmâne$ti,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Gorovei, Credinţi.,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ucr. Cit.,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ucr. Cit.,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iculiVoronca, Datinele., p. 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ndrea, Folclorul.,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umitru Cosmu1ei, Datini., p. 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lena NiculitaVoronca, Studii în folclor, II, 1912,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Gabriel Manolescu, Vechi obiceiuri la na$terea în Banai, în vol. Fol clor literar, III, Timi oara, 1972, p. 91-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Gorovei, Credinţi.,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t. Cristescu-Go1opentia, Dragu$.,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ena NiculitaVoronca, Datinele $i credinţele poporului roman, vaLl, Cer nauti, Tip. I. Wieg1er, 1903, p. 2; Elena Niculita-Voronca, Datinele $i credinţele poporului roman, adunate $i a$ezate în ordine mitologica, vaLl, ediţie îngrijită de Victor Dumea, studiu introductiv de Lucia Berdan, I i, Po1irom,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ndele Cosmosului. Ediţie critica i studiu introductiv de Tony Brill, Ed. „Grai i suflet – Cultura NationaHi”, Bucure ti, 1994,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E1iade, Moifologia religiilor, Bucure ti, 1993,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on Chelcea, Obieeiuri în legătură eu viaţa omului în Pato$. Yi Barlo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ehi, Cara$, în „Revista de folclor”, Dr. 3/1958, III, p. 5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orovei, Credinţi.,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 Cristescu-Golopentia, Dragu$.,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orovei, Credinţi.,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 Cristescu-Golopentia, Dragu$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ValeT Pa ca, Tradi (ia moa 'ei de eo 'arga din Roiu Mare, judo Mara mure, în Tradiţii maramure 'ene, II, p. 60-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arian, Na$terea., p.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on Chelcea, Obieeiuri în legdtura eu viaţa omului în Pdta$ $i Borlovenii Veehi. Cara$, în „Revista de folclor”, Dr. 3/1958, III, p. 5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h. F. Ciau ianu, Superstiţiile poporului roman în asemănare eu ale altar popoare veehi $i noua, 1914,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uer. Cit., p.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orovei, Credinţi.,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olopentia, Dragu$.,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orovei, Credinţi.,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orovei, Credintioo.,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 ca, Tradiţia., p. 60-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oronca, Studii, IT.,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oronca, Datineleoo., p. 1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eodor T. Burada, Obiceiurile., p.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rnold Van Gennep, Rilurile de treeere. Traducere de Lucia Berdan i Nora Vasilescu, Postfaţa de Lucia Berda, Ia i, Polirom, 1996, p. 5];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ictor Kembach, Universul mitie al rom ani lor, Ed. Tiintifica, 199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Mircea Eliade, Imagini $i simboluri, Humanitas, 1994,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 Saint yves, Folklore des calIX, apud G. Bachelard, Apa $i visele, Uni vcrs, 1995,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rian, Na$terea.,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umitru Pop, Folclor din zona Codrului,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orovei, Credintioo.,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iau ianu, Superslitiile., p.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Mircea Eliade, Saerul $i profanul, Bucure ti, Humanitas, 1992,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orovei, Credinţi.,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ndrea, Folclorul.,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efania Cristescu Golopentia, Dragu$., p. 53. 67Candrea, Folclorul., 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orovei, Credinţi.,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uer. Eit., p. 305. 70 luer. Cit., p. 329. 71/uer. Eit.,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iculitaVoronca, Datineleoo., p. 1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andrea, Folclorul.,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andrea, Credinţe.,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ucrarea citata, p. 324-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im. P. Lupa cu, Medicina babelor, 1890,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rtur Gorovei, Credintioo.,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rtur Gorovei, Datinele noastre la nunta,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on Cruce ana, Ceremonialul morţii în eomuna Mozaeeni-Arge$, în „Anua rul Arhivei de Folclor”, XII-XVI, 1991-1993,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olopentia, Dragu$.,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rnold Van Gennep, Manuel de folklore fram,: ais eontemporain, tome premier, Paris,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malia Pavelescu, Din folclorul Mărginimii Sibiului. Poezia ceremonialului de nunta, în vol. Studii $i eomunieari. Etnologie, tom VII, 1993, Sibi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oua,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 Cruceana, Ceremonialul.,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orovei, Datinele.,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on Chelcea, Obieeiuri., p. 5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Gennep, Rilurile.,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 Pavelescu, Poezia eeremonialului de nunta.,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on Chelcea, Obie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amfil Biltiu, Mo$ii de peste an în zona Lapu$ (I), în „Revista de etnografie i folclor”, tom 31, nr. 2/1986,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Jean Chevalier, Alain Gheerbrant, Dietionar de simboluri, I, p. 107. 93 Gaston Bachelard, Apa $i visele, Univers, 1995,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3 uer. El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ezi Legendele eosmosului,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uer. Eit., 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aria Bocl;'e, Vatra de foe în praetid/e rituale ale vieţii de familie în satul romanese din Transilvania, în vol. Studii $i eomunieari de etnologie, Sibiu, VII, 1994,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amfil Biltiu, Contribuţii la eereetarea înmormântării pe Valea Some$ului, în vol. Studii $i eomunieari, Sibiu, IV, 1993,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 „Caietele Arhivei de Folclor”, lal;'i, VII, 1984, 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 Păcala, Monografia satului Rti$inari, 1915, p. 183-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eodor T. Burada, Datini/e poporului roman la înmormântări, în „Con vorbiriliterare”, XV, nr. l, 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ircea Eliade, Trăite., p.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asile Adascalitei, Joeul $i dnteeul de priveghi în judeţul Vaslui, în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i eereetari de etnologie, Sibiu, 1. VIII, 1994,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Jean Chevalier, Alain Gheerbrant, Dietionar de sil1lboluri, vol. II, p. 40. 106 Mircea Eliade, Saeml $i profanul, Humanitas, 1992, cap. „Terra Mater”, p. 128-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Legendele eosmosului,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uer. Elt., p. 3.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7 uer. Elf.,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ircea Eliade, Morfologia religii/'or, 1993,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1luel: eit.,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ieterich, Mutter Erde,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udor Pamfile, Mitologie rO1naneaSea, I, 1916,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Gh. Pavelescu, Cercetări asupra magiei la romanii din Munfii Apuseni, Bucurel;'ti, 1945; Ch. Laugier, Contribuţii la etnografia medieala a Olteniei, Craiova; Radu Octavian Maier, Lia Stoica Vasilescu, 0 praetiea straveehe na$terea pe pământ, în vol. Probleme de etnologie medieala, Cluj, 1974, p. 126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l;'lanu, uperstlfll 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arcel Granet, Le depot de ['enfant sur Ie sol, în „Revue d' Arc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Etudes soeiologiques sur la Chine, Paris, 1953, p. 159-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on Mul;'lea, Ov. Bârlea, Tzpologiafolclomlui, 1970,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Niculita-Voronca, Datinele., p. 1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rina Nicolau I;'i Joana Popescu, Introdueere în etnologia primei eopi/arii, în „Revista de etnografie I;'i folclor”, tom 28, 1993, nr. 1, p. 4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laUl;'lanu, uperstltll 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uer. Eit.,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osmulei, Datini., p. 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J. G. Frazer, Creanga de aur, I,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 Van Gennep, Riturile de treeere,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eorge I. loneanu, Miea eoleetiune de superstiţii Ie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luer. Eit. Alui M. Eliade,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andrea, Folcloml.,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ristescu-Golopentia, Dragu$.,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l;'lanu,. Uperstltl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f. Mircea Eliade, Morfologia religiilor,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Niculita-Voronca, Datinele., p. 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rtur Gorovei, Desefnteeele romani/or, 1931,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omulus Vulcănescu, Mitologie romana, 1985,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rnold Van Gennep, Manuel de folklore franr; ais eontemporain, tome premier, Paris, 1946, p.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rnold Van Gennep, Riturile de treeere, p. 135-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ircea Eliade, Morfologia religiilor,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Teodor T. Burada, Datinele popomlui roman la înmormântare, în „Con vorbiri hterare”, XVI, 1882, nr. 1; nr. 2, p. 7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n Studii de lingvistiea $i folcloristiea, lal;'i, Junimea, 1976,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Petru Caraman, Pământ $i apa, Junimea, 1984, p.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Gaston Bachelard, Psihanalizafoeului, Univer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f. luer. Dt.,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uer. El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 A. Vasiliu, Foeul vitI, în Datinele popomlui roman în legtitura eu ale altar popoare. Studii de folclor, Casa coalelor,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J. G. Frazer, Mituri des pre origineafoeului, apud. G. Bachelard, Psihana lizafocului, Univer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n revista „Ion Creanga” an V, 1912,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NiculitaVoronca, Datinele., p. 1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1ucr. Cit., p. 1199. 1481ucr. Cit., p. 1205. 149 lucr. Cir., p. 1200. 150 lucr. Cir., p. 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1ucr. Cir., p. 87l. 1521ucr. Cit., p. 1200. 1531ucr. Cir., p. 1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Victor Kembach, Universul mitic al romani/or, Bucure ti, Editura tiin tifica, 1994,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etru Caraman, Studii de folclor, II, Bucure ti, Minerva, 1988, p. 137. 156 Ion Chelcea, Credinţe $i rituri legate de foe, apa $i pământ în cultura veche românească, în vol. Raţiune $i credinţă, Editura tiintifica i Enciclop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p. 307-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G. Bachelard, Psihanalizafocului, Univers, 1984,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D. A. Vasiliu, Focul viu,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Gorovei, Credinţi.,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lucr. Cit., p. 122;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Marcel Olinescu, Mirologie românească, Casa coalelor,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 Gennep, Rituri/e de trecere,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anu, uperstltl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Maria Boc e, Vatra de foe în practici/e rituale ale vieţii de familie în satul romanesc din Transilvania, în vol. Studii $i comunicări de etnologie, Sibiu, tom VIII, 1994, p.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Marian, Na$terea.,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NiculitaVoronca, Studii în folclor, I, i 908,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NiculitaVoronca, Studii în folclor, II, p. 118-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Dumitru Cosmulei, Datini., p.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Janu, uperstltl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0 Gorovei, Credinţi.,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anst. Drăgulescu, Plantele în obiceiuri/e $i credinţele mărginenilor, în „Revista de etnografie i folclor”, tom 35, 1, 1992,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andrea, Fo clorn., p. 45. 173 Gorovei, Credinţi., p. 120. 174Iucr. Cir.,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ristescu-Golopentia, Dragu$.,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Teodor T. Burada, Obiceiuri/e la na$terea copiilof' popornlui roma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în „Convorbiri literare”, XXVI, 1882, nr. 1,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Voronca, Datinele., p. 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 Van Gennep, Riruri/e de trecere,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anu, uperstltll e., p. 180 Voronca, Datinele., p. 120l.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d orovel, re mt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rea, Folclornl.,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Gorovei, Credinţi.,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Niculita-Voronca, Datinele., p.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1ucr. Cir., p. 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Elena NiculitaVoronca, Studii infolclor, I, 1908,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D. A. Vasiliu, Focul viu.,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Gorovei, Descfntecele.,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P. Papahagi, Meglenoromânii, p. 100, 10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Gorovei, Descfntecele., p. 102-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Niculita-Voronca, D tinele., 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Teodor T. Burada, Obiceiurile la na$terea copiilor popornlui roma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în „Convorbiri literare”, XXVI, 1882, nr. 1,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J. G. Frazer, Creanga de aur, IV, 1980,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D. A. Vasiliu, Foculviu, 1943,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Janu, uperstltll 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NiculitaVoronca, Datinele., p. 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I. Vasiliu, Descfntece din Moldova, în „Grai i suflet”, VI, 1934,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 Frazer, Creanga de aur, IV, 1980,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Jean Chevalier, Alain Ghe rbrant, Dicţionar de simboluri, v. 2, p. 62-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Niculita-Voronca, Datinele., p. 871.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laU lanu, uperstltll 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Pamfil Biltiu, Mo$ii de peste an în zona Lapu$ (I), în „Revista de et nografie i folclor”, tom 31, nr. 2, 1986,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MariaBoc e, Vatradefoc., p.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 H. Ciubotaru, Folclornl., 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A. Van Gennep, Rirurile de trecere,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Lucia Berdan, Masca-simbol în riturile funerare (I), In revista „Minerva”, Bistriţa-Năsăud, an VI, fir. 51-52, octombrie-noiembrie 1995, p. 13; Masca-simbol în riturile funerare (II), In revista „Minerva”, an VI, 1995, fir. 53, decembrie,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Vasile Adascalitei, Jocul $i cfntecul de priveghi în judeţul Vaslui, în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i comuniciiri de etnologie, tom VIII, Sibiu,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Dumitru Pop, Contribuţie la studiul jocurilor de priveghi din zona V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ghiului, în „Revista de etnografie i; ii fo1clor” fir. 2, 1968, tom 13, p. 13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f. Dicţionar de simboluri 1, p.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umnezeu, în Legendele Cosmosului, 1994,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Victor Kernbach, Miturile esenţiale, Univers eniclopedic, 1996, p. 128. 213 Candrea, Folc/or., p. 16 i; i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Gorovei, Credinţi., p. 2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ristescu-Go1opentia, Driigu$.,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Candrea, Folc/or.,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i; i, llurz 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Candrea, Folc/or.,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Niculita-Voronca, Datinele., p. 1075.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i; il anu, uperstltll 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A (in ordine cron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Mangiuca, Calindariu julianu, gregorianu $i poporulu romanu, Bra ov,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o Bachelin, Obiceiuri la romani. Adunate de., Bucure ti, Mihăilescu,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Ft Marian, Nascerea la romani. Studiu etnografic, Bu cure ti, Gob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na Sevastos, Na$terea la romani. Studiu istoric-etno grafic, comparativ, Ia i,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ena NiculitaVoronca, Datinele $i credinfele poporului roman adunate $i a$ezate în ordine mitologica, vol. I-II, Cemauti, Tip. I. Wiegler, 1903; retipărita în 1998, Ed. Polirom, I i. Ed. în grijita de Vic Dumea. Studiu introductiv de Lucia Be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orge Co buc, Gura lupului, în „Universulliterar”, Bucu re ti, an xXI, nr. 9, 3 martie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ena NiculitaVoronca, Studii în folclor, vol. I, 1908,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utenberg,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vista „Ion Creanga” pe anii 1908, 1912,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tur Gorovei, Datinele noastre. La na$tere, Bucure ti, Mi nerva,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F. Ciau ianu, Superstifiile poporului roman în asemăna rea cu ale altar popoare vechi $i noua, Bucure ti,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Gorovei, Credinfi $i superstifii ale poporului roman, Bu cure ti, Socec,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dor Pamfile, Mitologie romiineasca. 1. Du$mani $i prie teni ai omului, Bucure ti,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h. Vasilescu, Monografia manilstirii:; i co ll! Nei Dolje:; ti, jlldetul Roman, cap. Obiceiuri la sărbători: na:; tere: nuntq; m arte, Roman, 193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1. Pa$ca, Nume de botez în Tara Oltului. Obiceiuri:; i tradi tii, în „Anuarul Arhivei de Folclor”, Cluj, I,] 932, p. 107-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n MU$lea, Cercetarifolclorice în Tara Oa:; ului, în „A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rhivei de Folclor”, Cluj, I, 1932, p. 1] 7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 V. tefunuca, Folclor din judeţul Lapu:; na, în „Anuarul Ar hivei de Folclor”, II, 1933, p. 89-180 (Obiceiuri la na:; tere,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ne I. Patriciu, Monografia comunei Smulti-Covurlui, Bar lad, Lupa$cu,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hai Nicolaiasa, Ana M. Nicolaiasa, Monografi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na:; eni -judetul Baia, Fălticen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O. Constantinescu $i I. I. Stoian, Din datinG Basarabiei, Chi$inau, I, 1936, p. 133-139; II, 1939, p. 111-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vel T. Vitanescu, Monografia comunei Bălane:; ti, jud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 Craiova,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h. I. Popescu-Opta$i, Obiceiuri în legaturcl cu na:; terea:; i botezul copilului practicate în comuna Opta:; i Oudetul Oil), in, coala noastrii”, Slatina, VII, 1938, llf. 1, p. 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dmund Balog, Câteva superstiţii populare. Magia numelui, superstiţii în legătură cu focul:; i fierulla popoarele primitive:; 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nordice, în „Scânteia” IX, 1 938, 'p. 202-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rcea Eliade, Notes de demonologie. 1. Lstoria demonului răpitor de copii (Samca, Avestita, Aripa Satanei), în „Zalmoxis”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p. 197-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rcea Eliade, lerburile de sub cruce, în „Revista Funda tiilor Regale”, N, 1939, llf.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atalia Popovici Raiski, Familia:; i copilul într-un s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Holda), în „Sociologie românească”, IV, 1939, p. 217-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 Cosac, Medicina populara bc'lbeasca – obiceiuri medicate empirice din Romania. Superstiţii, descântece, vrăji, în „Mi$carea medicala romana”, 1940, tom. XI, llf. 11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efania ristescu-Golopentia, Gospodăria în credinţele:; i riturile magice ale femeilor din Dragu:; (Fc'lgara:;). Extras din monografia Dragu:; – un sat din Tara Oltului, Bucure$t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efania Cristescu-Golopentia, Cercetarea credinţelor:; i ri turilor domestice ale tarc'lnimii romane:; ti, Bucure$ti, 1940,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ircea Eliade, La mandragore et les mythes de la „nais sance miraculeuse „, în „Zalmoxis”, III, 1940-1942,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I. Nour, Credinţe, rituri:; i superstitiuni, Bucure$t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cul Atlas Lingvistic Roman publicat de Muze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sub conducerea lui Sextil Pu$cariu, Partea I, vol. II. Familia, na:; terea, botezul, copilc'lria, nunta, moartea, Cluj,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on Pătruţ, Folclor de la romanii din Sfrbia, în „An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i de Folclor”, IV, 1942, p. 130-384 (Obiceiurile la botez, p. 13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asile Ugocea, Cercetc'lrifolclorice în Ugoc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etul Şarli Mare), în „Anuarul Arhivei de Folclor”, VI, 1942, p. 123-300 (La na:; tere, p. 161-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efan Berceanu, Cre:; terea unui copil dupc'l babe. Obiceiuri:; i credinţe din Amzule:; ti:; i Bistretu (Dolj), în „Horia, Clo$ca $i Cri$an”, III, 1942-1943, llf. 4-6, p. 3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Cosma, Din credinţele poporului roman, Bucure$ti, Uni versul,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 Caraman, Les bases mysthiques de I'anthroponymie, în „Balcania”, VI, 1943, p. 464-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 F. CiaU$ianu, Cre:; tinismul romanesc – oglindc'l a graiului sc'lu, în „Titu Maiorescu”, VIII, 1943-1944, llf. 1-4, p. 5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rcel Olinescu, Mitologie popularc'l romaneascc'l, Bucu re$t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rnest Bernea, Civilizaţia românească sateascc'lforme:; i junctiuni, Craiova, Scrisul romanesc,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 Aurel Candrea, Folclorul medical romanesc com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generalc'l. Medicina magica, Bucure$ti, Casa coalelor,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h. Pavelescu, Cercettiri folclorice în judeţul Bihor, în „A nuarul Arhivei de Folclor”, tom VI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Xenia Costa Foru, Cercetarea monograficti a familiei. Con tributii, Bucurel, &gt;t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 I. Rusu, Religia geto-dadlor. Zei, credinţe, practici re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e, Cluj,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aria Vacariu, Contribuţii la studiul obiceiurilor din Munţii Apuseni. Obiceiuri legate de na$tere, în „Anuarul Muzeului Etnografic al Transilvaniei”, 1967, p. 571-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lorica Lorint, Obiceiuri de lana$tere în Oltenia de nord, în „Revista de Etnografie I, &gt;i Folc1or”, 1968, llf. 6, p. 517-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drian Fochi, Datini $i eresuri populare de la sfâr$iţul se colului al XIX-lea. Riispunsuri la chestionarele lui Nicolae Densusianu, Bucurel, &gt;ti, Minerva, 1976, p. 349-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raian Herseni, Forme strtivechi de culturti poporanti ro maneascti, Cluj-Napoca, Dacia,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radiţii maramure$ene, vol. II, Baia Mare, C.c. E. 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vidin Bârlea, Folclorul romanesc, I, Bucurel, &gt;ti, Mi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ircea Eliade, Istoria credinţelor $i ideilor religioase: Bu curel, &gt;ti, Editura:; &gt;tiintifica I, &gt;i Enciclopedic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umitru Pop, Intre obiceiurile calendaristice $i cele legate de vârstele omului, în „Studii I, &gt;i comunicări”, IV, Sibiu,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1. Chil, &gt;-Ster, M. Dan, I. Filip, Obiceiuri, credinţe $i practici la na$tere, în vol. Graiul $i folclorul zonei Chioar, B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rina Nicolau I, &gt;i Ioana Popescu, Introducere în etnologia primei copiltirii, în „Revista de Etnografie I, &gt;i Folclor”, tom 28, 1983, llf. 1, p. 4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rnest Bernea, Cadre ale gândirii populare romane$ti, Bu curel, &gt;ti, Cartea Românească,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omulus Vulcănescu, Mitologie romanti, Bucurel, &gt;ti,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icolae Constantinescu, Relaţiile de rudenie în societtitile tradiţionale. Reflexe în folclorul romanesc, Bucurel, &gt;ti, Editura Academie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ihai Coman, Mitologie popularti romaneascti, II, Bu curel, &gt;ti, Minerva,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ircea Eliade, Sacrul $i profanul, Bucurel, &gt;ti,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ircea Eliade, Arta de a muri, IaI, &gt;i, Ed. Moldov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ictor Kernbach, Miturile esenţiale, Bucurel, &gt;ti, Univers En ciclopedic,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nold Van Gennep, Les rites de passage, Paris, 1909; traducere românească, Riturile de trecere, de Lucia Berdan I, &gt;i Nora Vasilescu. Studiu introductiv de Nicolae Constantinescu. Postfaţă de Lucia Berdan, IaI, &gt;i, Polirom,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Levy -Bruhl, La mentalite primitive, Paris,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Levy-Bruhl, Le surnaturel et la nature dans la mentalite primitive, Paris, Alca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Levy-Bruhl, La mythologie primitive, Paris,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lexandre H. Krappe, La genese des mythes, Pari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l. Levi-Strauss, Les structures elementaires de la parente, Paris, PIo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rcea Eliade, Mythes, reves et mystheres,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rcea Eliade, Naissances mysthiques, Pari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Kosven, Istoria culturii primitive, Bucurel, &gt;t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ean Cazeneuve, La mentaliti! Archaique,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rcea Eliade, Aspectsdu my the,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ulius E. Lips, Obir$ia lucrurilor. 0 istoriea culturii ome nirii, Bucurel, &gt;ti, Editura tiintific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rcea Eliade, Rites and Symbols of Initiation, Harper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shers, New-York,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rcea Eliade, Ie sacre et Ie profan,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orges Dumezil, La religion romaine archai'qu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 Evans-Pritchard, La femme dans les societes primitives, Pari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rcea Eliade, Le my the de I 'eternel retour, Rd. 2,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rcea Eliade, De Zalmoxis a Gengis Khan, Pari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C. Levi-Strauss, Gândirea sălbatică, Bucure 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 Levi-Strauss, L 'homme, Paris, PIo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C. G. lung, Psychologie de I'inconscient, 3-e ed., Gen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ilbert Durand, Structurile antropologice ale imaginarului, ucure ti, Univer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 Levy-Strauss, Antropologia structurala, Bucure t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mes George Frazer, Creanga de our, I-V, Bucure ti, Mi nerv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iuseppe Pristipino, Natura $i societate, Bucure ti,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rnand Braudel, Structurile cotidianului: posibilul $i im posibilul, vol. I, Bucure 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ndre Leroi-Gourhan, Gestul $i cuvântul, I-II, Bucure ti, Minerv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8. Fustel de Coulange, Cetatea antica, I-II, Bucure ti, Meridi an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aston Bachelard, Psihanaliza focului, Bucure t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aul Ludwig Landsberg, Eseu despre experienfa morfii, Bu cure ti, Humanita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cel Mauss, Eseu des pre dar, la i, Institu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ircea Eliade, Nostalgia originilor, Bucure ti, Huma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 G. Jung, în lumen arhetipurilor, Bucure ti, Jurnalullite far,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 G. lung, KKerenyi, Copilul divin, Fecioara divina, Ti mi oara, Amarcord,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einrich Zimmer, Mituri $i simboluri în civilizafia indiano, Humanita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ean Chevalier, Alain Gheerbrant, Dicfionar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vol. I-II, Bucure ti, Artemi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ircea Eliade, Na$teri mitice, Bucure ti, Humanitas, 1995. 38. Rene Girard, Violenfa $i sacrul, Bucure ti, Nemira, 1995,. 39. Marc Auge, Religie $i Antropologie, Bucure ti, lurnalulli terar,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ean-Pierre Vernant, Mit $i religie în Grecia antico, Bucu re ti, Meridian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ean-Pierre Vernant, Mit $i gfndire în Grecia antico, Bucu re ti, Meridian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aul Arnold, Carlen maya$G a morfi/or, Bucure ti,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udolf Otto, Sacrul, Cluj-Napoca, Daci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iturile lui Platon, Bucure ti, Humanitas,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rnold Van Gennep, Riturile de trecere, I i, Polirom, 1996. Traducere de Lucia Berdan i Nora Vasilescu. Studiu introductiv de Nicolae Constantinescu. Postfaţă de Lucia 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ene Guenon, Simboluri ale $tiinfei sacre, Bucure ti, Hu manita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oger Caillois, Omul $i sacrul, Bucure ti, Nemira,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girdas Julien Greimas, Despre zei. $i despre oameni, Bu cure ti, Meridian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aston Bachelard, Apa $i visele, Bucure ti, Univer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aston Bachelard, Aerul $i visele, Bucure ti, Univers, 1997. 51. A. Van Gennep, Formarea legendelor, I i, Polirom, 1997. Traducere de Lucia Berdan i Crina-Ioana Berdan. Studiu introductiv de Petru Ursache. Postfaţă de Lucia B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ail Kligman, Nunta mortului, I i, Polirom, 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 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 în noi ') 1 Martie 1998 par Lucia Be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ex curs tiintific în problematic a atât de pasionanta a riturilor de trecere, deocamdată a celor din ciclul familial (na tere – disatorie – moarte), defiers pe care intenţionăm să-l continuam intI-un volum consacrat riturilor de iniţiere, nu ne grahim sa tragem concluzii. Ele rezulta, intI-un fel sail altul, din cuprinsul fiecărei paTti i al fiecărui capitol în parte. Cercetarea în sine este 0 „opera aperta” care sugerează alte posibile cai de urmat. Din fiecare cercetare rămâne ceva care trebuie continuat, dura cum ramiIi i idei pe care fiecare autor Ie propune i Ie dezbate în felul sail personal. La capătul acestei cercetări, noi în ine ne dam seama ca au rămas 0 mulţime de aspecte care ar fi putut intra în analiza no astra, a a incit problematic a riturilor de trecere merita studiata i în alte lucrări, din perspectiva larg cuprinzătoare pe care au deschis-o marii etnologi i istorici ai religiilor. Cultura tradiţională românească oferă acestui important capitol al spiritualităţii populaTe, cum este eel al riturilor de trecere, un bogat material de studiu, necercetat inca în totalitatea sa. Cu toate culegerile masive care s-au făcut pilla acum la noi i cu nenumăratele studii publicate, cercetarea trebuie sai reconsidere mereu metodele i instrumentete de lucru. Accentul pus cu obstinaţie în trecute vremi, nu prea îndepărtate de noi, pe elementullaic, profan, considerat componenta esenţială a spiritualităţii noastre populaTe, a eliminat aproape cu totul din analiza elementul sacru, pre cum i pe eel mitic. In fond, echilibrul sacru-profan se regase te în fiecalie componenta a gândirii tradiţionale i de la sacru i mit trebuie abordata analiza i nn invers. Traseul existenţial pe care I-am urmărit în cek fret marl momente ale vietti ne-a dezvăluit 0 mnltime de credinţe, rituri, momente ceremoniale, pe care am încercat sa Ie îmbogăţim cu pro pria no astra informaţie, dura 28 de ani de cercetări în teren 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ani de cercetare asidua în domeniu, dura cum ne-a dezvăluit &lt;; i 0 concepţie clar conturata a taranului roman despre viaţă. Cerce tare a noastră a reconfirmat, iliff-un fel, cu materiale culese din te fen, pilla în pragul zilelor noastre, acea viziune unitara asupra vie tii i destinului timan în gândirea tradiţională românească. De aceea am optat pentru tratarea înlănţuită a problemelor privind cele tIel marl rituri de trecere, pentru ca fiecare se explica prill celalalt. Via ta insa i e 0 trecere. „Ne trecem ca iarba i ca florile cimpului”, spunea un taran. Tradiţia splIne ca destinul ne e dat: la n tere, Gaul născut tine în mâinile sale firul pe care ursitoarele trebuie să-l toar ca. Firul vieţii, (destinul) i se imprima pe paIlle în linii de ne ters i atunci copilul va trebui în viaţa lui sa realizeze hieroglifele din în teriorul palmelor sale. Daca destinul e în nor, atunci fiecare i toţi împreună trasam i continuam destinul propriei noastre culturi, în care este cuprinsa marca noastră de ident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52:00Z</dcterms:created>
  <dc:creator>Fetele Destinului N</dc:creator>
  <dc:description/>
  <cp:keywords/>
  <dc:language>en-US</dc:language>
  <cp:lastModifiedBy>User John</cp:lastModifiedBy>
  <dcterms:modified xsi:type="dcterms:W3CDTF">2013-09-03T11:52:00Z</dcterms:modified>
  <cp:revision>2</cp:revision>
  <dc:subject/>
  <dc:title>Lucia Berdan</dc:title>
</cp:coreProperties>
</file>