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 Verona</w:t>
      </w:r>
    </w:p>
    <w:p>
      <w:pPr>
        <w:pStyle w:val="Heading1"/>
        <w:ind w:hanging="0"/>
        <w:rPr>
          <w:i/>
          <w:i/>
          <w:sz w:val="40"/>
        </w:rPr>
      </w:pPr>
      <w:r>
        <w:rPr>
          <w:i/>
          <w:sz w:val="40"/>
        </w:rPr>
        <w:t>Carte de pov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într-o căsuţă ridicată în apropiere de Cercul Polar, în nordul Laponiei pline de gheţuri, s-au născut doi copii gemeni: o fetiţă şi un băieţel. Cum tatăl lor era Moş Crăciun, băieţelului i s-a pus numele de Crăciunel, iar fetiţei – Crăciuniţa. Trăiau acolo, printre nămeţi, se dădeau cu săniuţele, schiau şi patinau în voie, se mai şi băteau cu bulgări, zburdau prin zăpada albă ca – na, că era să scriu „ca neaua”! – să zicem ca laptele. Sau ca frişca, pufoasă şi dulce. Iar pentru că alţi copii nu prea locuiau în preajmă, tovarăşii lor de joacă erau renii şi câinii. Mergeau şi la şcoală, în satul vecin, şi erau primii din clasă, chiar dacă învăţătoarea o mai certa uneori pe Crăciuniţa că nu-i atentă sau că pălăvrăgeşte cu vreo colegă şi chiar dacă, uneori, Crăciunel trăgea chiulul împreună cu alţi băieţi, ca să meargă la pescuit sau, pur şi simplu, să se joace. Doar cu multă bunăvoinţă nu le scădea nota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rescut mai mărişori, au început să-şi ajute tatăl la muncă. Ei triau scrisorile de la copii, numărau câte perechi de patine, câte cutii cu ciocolată, câte acuarele, câte jucării trebuiau dăruite în fiecare an pentru a îndeplini dorinţele tuturor, apoi împachetau cadourile şi le puneau în sacul lui Moş Crăciun. Iar la vremea potrivită, înhămau renii la sania aurită şi urcau în ea sacul cel greu. Mai târziu, când lui Crăciunel a început să-i crească barba, tatăl lui l-a luat cu el la drum, ca să-l ajute la cărat. O dată chiar l-a lăsat să împartă el darurile unor copii, dar Crăciunel a încurcat pachetele şi n-a avut răbdare să asculte poezia (cam lungă, ce-i drept) recitată de o fetiţă. „Mai ai de învăţat, fiule! Să fii Moş Crăciun nu-i o mes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şi Crăciuniţa să meargă la împărţit daruri, dar pe atunci fetele nu aveau voie să joace acest rol. Aşa că se mulţumea să citească scrisorile şi să ambaleze frumos pachetele. Numai că, trebuie s-o spunem, o cam plictisea să facă mereu acelaşi lucru, în acelaşi loc. Îşi dorea să plece departe, să vadă şi ea lumea cea mare, despre care învăţase la geografie şi despre care tatăl ei, Moş Crăciun, dar mai nou şi fratele ei, Crăciunel, îi povesteau atâte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a să vadă lumea largă, Crăciuniţa, ajunsă la vârsta măritişului, l-a ales pe Gerilă, un văr mai de-a şaptea spiţă, care, ca şi Moş Crăciun, ducea daruri copiilor, dar pe alte meleaguri, departe, departe. Era voinic, rumen la faţă şi bun de gură, povestea câte-n lună şi-n stele; din păcate cam trăgea la măsea şi, când se îmbăta mai tare, trântea cu căciula de pământ, îşi scutura barba şi se pornea un viscol… şi tare-i plăcea lui Moş Gerilă viscolul. Viscol l-a numit şi pe primul fiu născut de Crăciuniţa. Dar, după un timp, Crăciuniţei începu să i se facă dor de ai ei, de căsuţa din nordul Laponiei. Se simţea singură, deşi avea aici familie, trei copii de crescut, de îngrijit şi de educat, ca să nu mai vorbim de soţul ei care, când nu era plecat cu daruri pentru copii (şi asta, ştiţi, se întâmplă doar o dată pe an), stătea mai mult prin cârciumă decât acasă. Şi viscolea prin ţinuturile acelea… „O să te ducă la pierzanie atâta băutură”, îl certa Crăciuniţa. Dacă aşa a fost sau altminter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Moş Gerilă a încărcat sania, a înhămat renii, ajutat de Viscolaş, băiatul cel mare, şi a plecat la drum. Era treaz, pentru că, deşi chefliu şi beţivan de felul lui, Moş Gerilă avea principii şi nu bea niciodată când pornea cu sania să ducă darurile pentru copii. Numai că nu s-a mai întors. L-au aşteptat o zi, două, trei, o săptămână… S-au întors doar renii, trăgând după ei sania goală. Crăciuniţa, care învăţase să vorbească cu renii, a încercat să-i iscodească, să afle ce s-a întâmplat, unde-i Moş Gerilă. Dar renii, oricât de bucuroşi să mai schimbe o vorbă, nu puteau – sau nu voiau – să spună nimic despre soarta lui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mare pe biata Crăciuniţa, rămasă cu cei trei copii şi cu toate grijile gospodăriei. Noroc că Viscolaş era deja flăcău şi a preluat îndatoririle tatălui său. Cel puţin în parte. Când a văzut că băiatul se descurcă binişor, Crăciuniţa şi-a luat ceilalţi doi copii, pe Geruleţ şi pe Zăpezica, şi s-a întors la casa părintească, în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l mai găsi decât pe actualul Moş Crăciun, nimeni altul decât fratele ei geamăn, Crăciunel. Crăciunel se bucură foarte mult să-şi revadă sora şi să-şi cunoască nepoţii, în primul rând pentru că ţinea la familie, dar şi pentru că spera ca ei să-l ajute, pentru că nu mai dovedea singur. După dispariţia lui Moş Gerilă, mulţi dintre copiii cărora acesta le aducea an de an daruri s-au îndreptat către Moş Crăciun, aşa că nu putea să-i dezamăgească. Dar era greu de citit şi mai multe scrisori ca până atunci, de făcut şi de transportat şi mai multe pachete cu daruri. Viaţa de Moş Crăciun nu e simp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 a devenit, plină de elan (adică de avânt, nu de patrupedul rudă cu renul), mâna dreaptă a lui Moş Crăciun, pe care continua, fireşte, să-l strige Crăciunel, că doar erau fraţi. Şi noi tot Crăciunel îl vom numi în această poveste, dar, atenţie, copii, când vine cu daruri la voi, să-i spuneţi frumos Moş Crăciun, aşa cum v-a învăţa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răciuniţa, trebuie să spun că era în acelaşi timp secretară, documentaristă, designer şi manager (funcţii noi în administraţia lui Moş Crăciun, dar absolut necesare în condiţiile avalanşei permanente de scrisori de la copii). De altfel, evidenţa se ţinea pe calculator, pentru că Moş Crăciun voia să fie în pas cu vremurile. N-avea încotro. Când copiii cer păpuşi Barbie, Pokemoni, Action Men sau Nintendo, Moşul nu poate să rămână la soldăţeii de plumb şi la tricicletele din secolele trecute. Muncă multă, nu glumă. Şi mai avea şi treburile gospodăriei. Noroc că Geruleţ şi Zăpezica erau destul de mar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 îşi dedica o mare parte a timpului citirii scrisorilor de la copii. Citea, nota cererile, apoi trecea datele în calculator. Avea pentru asta un program special, conceput de fiul ei, Geruleţ, mare specialist în informatică, autor şi al paginii de Internet a lui Moş Crăciun. Iar după ce termina de citit şi clasat scrisorile, Crăciuniţa aduna dulciurile şi celelalte cadouri şi le punea în sacul lui Moş Crăciun. Să nu care cumva să credeţi că sacul ăsta e un sac ca toţi sacii, chiar dacă, la prima vedere, aşa arată. În realitate, este un sac fermecat, care oricât ai pune în el nu se umple şi oricât ai scoate din el nu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uţin ca să vă povestesc că, odată, nişte oameni răi au încercat să fure sacul lui Moş Crăciun. Nu-i ispiteau darurile, nici nu doreau să le dea copiilor; lor le trebuia sacul, voiau să-l desfacă, apoi să facă din el portofele şi să se îmbogăţească. Numai că nu degeaba e sacul lui Moş Crăciun un sac fermecat. Intrat pe mâinile tâlharilor, şi-a schimbat însuşirile. Nu mai puteai pune nimic în el de plin ce era, dar nici să scoţi. S-au chinuit ei ce s-au chinuit, au căutat să descoasă sacul, să-l taie, să-l rupă, dar în zadar. De ciudă, au încercat să-i dea foc, dar să vezi minune – sacul nu voia să ardă. Până la urmă l-au dus înapoi şi l-au pus pe furiş în sania cea aurită, de unde-l luaseră. Moş Crăciun, care-l căutase peste tot, se miră când îl văzu la locul lui, dar nu avea timp să dezlege misterul. Era grăbit, îl aşteptau copiii. Iar sacul fermecat, odată revenit la Moş Crăciun, era din nou ca înainte, adică oricât puneai în el, nu se umplea şi oricât scoteai din el, nu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un an, s-a întâmplat că nici măcar sacul cel fermecat nu a fost destul de încăpător pentru toate darurile, aşa că Moş Crăciun a trebuit să facă mai multe drumuri. La un moment dat, obosit (nu-i uşor să conduci sania trasă de reni tocmai de la Cercul Polar, iar apoi să cobori pe coş în fiecare casă cu copii), s-a gândit că ar fi bine să aibă un ajutor, care să împartă şi el daruri. L-ar fi luat pe Geruleţ, dar flăcăul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unchiule, dar tocmai am găsit un virus în calculator şi, dacă nu scap de el, ne distruge banc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Crăciunel? Înţelegea ce treabă importantă are băiatul, doar era un Moş Crăciun modern, dar nu putea să nu se simtă un pic dezamăgit, ba chiar neliniştit: „Ce se va întâmpla când voi fi prea bătrân ca să mai car sacul cu daruri? Cine îm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erau ani mulţi, Crăciunel era un Moş Crăciun încă în floarea vârstei, problema era mai degrabă de moment: cum să facă pentru ca toţi copiii să primească la timp darurile. În cele din urmă, apelă la Crăciuniţa. Sora lui geamănă semăna foarte bine cu el, era şi ea înaltă şi voinică, iar vocea ei, joasă şi plină, părea voce de bărbat. Doar că, bineînţeles, nu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 nu ezită nici o clipă. De când visa ea să îmbrace mantia lui Moş Crăciun şi să dăruiască bunătăţi copiilor din lumea largă! Zis şi făcut, îşi puse mantia, o barbă albă, din vată pufoasă, înhămă renii la sania argintată (sania aurită o folosea numai Crăciunel), încărcă un sac cu daruri şi porni la drum. A fost foarte frumos, exact cum îşi dorise: intra în case, copiii îi arătau pomul de Crăciun împodobit cu globuri şi beteală, spuneau poezii, cântau, interpretau scenete. Crăciuniţa îi lua pe rând pe genunchi, îi întreba câţi ani au, dacă au fost cuminţi şi ce note au luat la şcoală sau ce isprăvi au făcut la grădiniţă, apoi le dădea darurile pregătite ş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ci, cum nu se poate mai bine, când, din senin, s-a abătut nenorocirea. Ba chiar mai rău, aş putea zice, catastrofa: Crăciuniţa, în costumul ei de Moş Crăciun, tocmai luase în braţe un băieţel şi voia să-l întrebe câţi ani are, când acesta a tras cu putere de barba cea albă din vată pufoasă. Barba s-a dezlip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intindu-şi ce ruşine păţise, Crăciuniţa nici nu mai ştia cum a ajuns în sanie, cum au purtat-o renii prin văzduh, cum a ajuns acasă… O dureau vorbele şi lacrim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Crăciuniţa, dar ce-a mai plâns! Nu se mai putea opri, lacrimile îi curgeau şiroaie, râuri de lacrimi, oceane de lacrimi, nu-i mai ajungeau toate batis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foarte ploioasă din cauza asta. Aşa e regula. Când îşi scutură Moş Crăciun barba, se porneşte viscolul (acelaşi efect îl avea cândva şi barba lui Moş Gerilă); când strănută Geruleţ, se lasă fireşte ger; când se piaptănă Zăpezica, ninge cu fulgi mari şi se aşterne zăpada, numai bună pentru săniuş, iar când plânge Crăciuniţ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iarna a fost ploioasă, dar la fel a fost şi primăvara, ba chiar şi vara, pentru că biata Crăciuniţa nu se mai oprea din plâns. Crăciunel încerca s-o consoleze, amintindu-i că nici lui nu-i mersese prea bine la prima încercare. Zăpezica nu ştia cum să-i mai intre în voie, vedea singură de toate treburile casei, iar Geruleţ regreta amarnic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Dacă mergeam eu cu unchiul Crăciunel, în loc să stau la calculator, nu se întâmpla aş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plânsul Crăciuniţei se mai potoli. Cădeau primele frunze, venea toamna şi, o dată cu ea, primele scrisori ale copiilor căt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ăciuniţa avea simţul datoriei, şi-a şters lacrimile şi a început, ca în fiecare an, să citească scrisorile, să noteze cererile, să le clasifice… Între două scrisori, mai suspina uneori, gândindu-se la soarta ei amară. Visul ei de Moş Crăciun fusese sfărâmat, distrus. Oare ce-i va mai aduce viaţa? Nu avea şi ea dreptul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vea timp pentru asemenea frământări. Maldăre de scrisori soseau în fiecare zi. Trebuia să le citească, dar nu oricum, ci cu mare atenţie, pentru ca nu cumva Moş Crăciun să neglijeze vreo dorinţă sau, Doamne fereşte, să lase vreun copil fără darul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hiar dacă toate semănau între ele prin aceea că îi cereau Moşului ceva, erau în acelaşi timp foarte diferite. După chipul şi asemănarea copiilor. Unele erau scrise curat, frumos, chiar caligrafic, pe hârtie liniată. Altele aveau pete de cerneală, litere strâmbe, rânduri care urcau sau coborau, de parcă ar fi vrut să iasă de pe coala de hârtie. Dar nu se deosebeau doar prin aspect, ci şi prin greşelile de ortografie şi gramatică – sau, în cazurile fericite, lipsa acestora; uneori, dintr-o epistolă scrisă mai în grabă lipseau litere; alteori, scrisorile păreau – şi chiar erau – scrise de părinţi sau de vreun frate sau vreo soră mai mare, evident la dict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u vreo cincisprezece rânduri mai sus că scrisorile semănau între ele. Toate începeau cu „Dragă Moş Crăciun” şi continuau cu „te rog să-mi aduci”… Şi, în general, toate cereau cam aceleaşi lucruri: ciocolată, banane şi portocale, hăinuţe, jocuri Lego, Pokemoni, Action Men, păpuşi Barbie, puzzle, trotinete, triciclete, cărţi cu poveşti, patine… şi iar ciocolată, jocuri, Pokemoni, păpuşi Barbie… Crăciuniţa citea scrisorile copiilor, trecea în calculator ciocolata, bananele, păpuşile Barbie, trotinetele, Pokemonii…Cam monotonă activitate, am putea spune. Chiar plictisitoare. La un moment dat, pe Crăciuniţa aproape că o fură somnul. Dar când să adoarmă, privirea îi căzu pe un şir de cuvinte mai altfel decât se obişnuise: „Moş Crăciun, te rog să te duci şi la colegul meu de clasă Filip. Tăticul lui e şomer şi acum i-au evacuat din casă, iar copiii la şcoală spun că la el nu vine Moş Crăciun, că n-are casă unde să vină, dar eu te rog să-l găseşti, şi să-i duci ghete de iarnă, şi un fular, şi patine. Şi să-l ajuţi pe tatăl lui să aibă de lucru”. Crăciuniţa, uimită (era prima oară când un copil îi cerea lui Moş Crăciun un dar pentru altcineva), puse scrisoarea deoparte, lângă jurnalul în care-şi scria cheltuielile zilnice şi întâmplările mai ieşite din comun. Asta după ce notă în calculator ghetele şi fularul pentru Filip. Şi patinele, fireşte. Cât despre băieţelul care trimisese scrisoarea, acesta uitase să ceară cev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 să vezi? O altă scrisoare, şi mai ciudată: „Dragă Moş Crăciun, eu sunt în clasa întâi şi am scris până acum şaptesprezece poveşti, pe care le-am citit apoi copiilor din clasă, că ei nu ştiu încă să citească. Eu am învăţat să scriu şi să citesc demult de tot, de când aveam patru ani, şi am o carte cu autograf de la un scriitor adevărat. Eu vreau să te rog să-mi aduci talent, ca să ajung şi eu o scriitoare adevărată şi să scriu cărţi mari, ca acelea din bibliotec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râse Crăciunel când Crăciuniţa îi arătă scrisoarea. „Păi să-i duc un calculator, ca să poată să scrie mai uşor, că talent n-am cum să-i dau”. Apoi se duse să hrănească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 era de altă părere, dar n-avea rost să se certe cu fratele ei; gânditoare, puse cu grijă scrisoarea la un loc cu ce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fără evenimente, apoi o nouă scrisoare poposi alături de primele două: „Moş Crăciun, nu ştiu dacă ai să poţi să-mi aduci ce-ţi cer. Eu te rog să-mi aduci o minune. L-am auzit eu pe nenea doctorul spunându-i lui tata că e nevoie de o minune ca să se facă mama sănătoasă. Te rog eu să mă ajuţi acum, că atunci când o să fiu mare mă fac doctor şi o să inventez un medicament care vindecă toate bolile”. Scrisoarea îşi găsi locul alături de celelalte două. Apoi, scrisorile acestea mai ciudate, mai deosebite, începură să vină din ce în ce mai des. Ziua şi scrisoarea. Uneori, chiar două pe zi. Crăciuniţa începuse de-acum să le aştepte, să le caute printre miile de răvaşe care soseau zilnic pe adres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te rog să-mi dai ceva să rămân copil, ca să vii la mine în fiecare a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eu te rog să-i spui doamnei educatoare să mă lase să fiu Moş Crăciun la spectacol. Mi-a zis că fetele nu au voie. De ce nu au voie?”. Aici, Crăciuniţa oftă şi o lacrimă i se rostogoli pe obraz. „Eu şi când ne-a întrebat ce vrem să ne facem când vom fi mari am spus că vreau să fiu Moş Crăciun, ca să merg în toate casele, copiii să spună poezii, iar eu să le dau daruri. E cea mai frumoasă meserie!” „Eu, când voi fi mare, voi fi preşedinta Europei şi am să rezolv toate problemele copiilor şi oamenilor, dar până atunci te rog să-mi aduci un pic de infinit sau măcar o carte despre infinit. Sper că ştii ce-i aceea infinit, că mie mi-a explicat Muşa. Muşa 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ş Crăciun, eu te rog să-i aduci Oanei un ursuleţ nou, de pluş maro, că pe cel vechi i l-am stricat eu când am vrut să-i pun un motor cu baterie, ca să se mişte singur. Eu când eram la grădiniţă o iubeam pe Anamaria, dar acum o iubesc pe Oana, şi când am să fiu mare am să fac jucării pentru copii, dar mai mult pentru băieţi, pentru că fetele se joacă mai mult c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eu am o problemă. Am făcut cu mai mulţi băieţi din clasă o formaţie şi am dat mai multe spectacole anul trecut, dar acum ne-a plecat basistul, aşa că te rog să-i aduci lui Mihai o chitară bas, ca să poată cân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şi termina treburile, după ce toţi ai casei se duceau la culcare, Crăciuniţa citea şi recitea aceste scrisori, se gândea la copiii care le scriseseră: copii talentaţi, copii deştepţi sau, pur şi simplu, buni la suflet. Ce să facă pentru ei, ce să le dăruiască? Grea întrebare. Câte nopţi nedormite, câte gânduri, cât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şi nopţile, se apropia iarna, căzuseră deja primii fulgi de zăpadă în toată emisfera nordică (în cea sudică, oamenii se duceau la plajă. Acolo, de Crăciun, doar în poze au zăpadă). Ninsese deci, semn că Zăpezica îşi pieptăna cosiţele, dar Crăciuniţa încă nu găsise răspuns la următoarele întrebări: „Ce să le dea celor care nu cer nimic? Dar celor care cer ceea ce numai Dumnezeu poate să dea: talent, minuni sau… un pic de infinit? Ce să facă ea, ce să născ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risoare, sosită doar cu câteva zile înainte de Crăciun, îi dăd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ş Crăciun, eu aş dori, dacă poţi să-mi aduci, o pereche de aripi, ca să pot să zbo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ripi. Sigur că da! Aripi pentru copiii care vor să zboare. Dar ce fel de aripi? Din pene, ca ale păsărilor? Din metal, ca ale avioanelor? Crăciuniţa dădu din cap, nemulţumită. De ce nu avea mai multă imaginaţie? Îşi dădu singură răspunsul: pentru că gândea ca un om mare, nu ca un copil. Reciti scrisorile, pe unele chiar de două ori, până în mintea ei deveni clar cum trebuie să arate aripile. Apoi se apucă de treabă. Lucră zi şi noapte, fără să doarmă, fără să mănânce. Cu o zi înainte de Crăciun, se declară mulţumită. Aripile a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ingură problemă: cum să ajungă aripile la copii? Crăciunel o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prea multe daruri de dus. Iarăşi va trebui să fac mai multe drumuri, mai vii şi tu cu aripile astea… Nu zic, ideea nu e rea, dar eu nu am cum să te ajut. Gândeşte-te că am de vizitat milioan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ţa trebui, deci, să se descurce singură. Se decise fără să stea prea mult pe gânduri. Le va duce chiar ea, cu sania argintie. Dar nu se va mai deghiza în Moş Crăciun, asta nu, niciodată, după ce păţise anul trecut. Va merge ca ea însăşi. Se înveşmântă într-o mantie roşie, tivită cu blană albă, îşi puse cizmuliţe elegante, cu toc înalt, tot roşii, tot cu tiv de blăniţă, se fardă, îşi despleti părul şi şi-l pieptănă cu grijă. Avea părul lung, blond şi ondulat; buclele aurii i se revărsară pe umeri şi pe spate. Se privi în oglindă. Da, arăta foarte bine. Exact cum trebuia. Urcă în sanie şi, cu pletele fluturând,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mulţi copii au primit, pe lângă alte daruri, şi o pereche de aripi. Străvezii şi strălucitoare, ca ale îngerilor, aceste aripi aveau însuşiri miraculoase: cei care le primeau deveneau mai buni, mai deştepţi, mai talentaţi, mai curajoşi, mai puternici… şi doar ei puteau să le vad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uneori după ani de zile, îşi dădeau seama cei din jur şi se minunau: „Ia uite cum reuşeşte copilul ăsta să facă tot ce vrea, parcă ar avea aripi!”. Singura care nu se mira (dar se bucura de fiecare dată) era Crăciuniţa. I se părea lucrul cel mai firesc din lume ca aceia cărora le-a dăruit aripi să ia premiul Nobel, să ajungă şefi de stat, să scrie cărţi sau, pur şi simplu, să facă bin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şa a rămas: în fiecare iarnă, Moş Crăciun vine cu daruri la toţi copiii, dar numai la unii dintre ei – şi aţi înţeles, desigur, la cine – vine şi Crăciu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ucită Şi-Nvârtită de Gabriela Vrâncea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907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0700" cy="25241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dată ca niciodată şi nici nu ştim dacă va fi, ca să avem ce povesti… Totul e doar un vis… Unul adevărat, aşa cum sunt toate visele minunate, mai puţin cele visate cu ochii deschişi, care pot fi şi înnour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în ţinutul despre care vorbim, ziua era noapte şi noaptea era zi, Luna era Soare şi Soarele – Lună, frumuseţea era urâţenie, iar urâţenia – frumuseţe, binele era rău şi răul – bine, curăţenia era mizerie şi mizeria – curăţenie, albul era negru şi negrul – alb, tristeţea – bucurie şi bucuria – tristeţe, iubirea era ură şi ura –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susul în jos faţă de celelalte aşezări. De aceea, poate, se şi chema Ţara Sucită şi-Nvârtită, ca o plăcintă dospită. Aici văzuse lumina zilei o fetiţă. O fetiţă ca oricare alta, dar oarecum ciudată pentru toată lumea din ţinut, deoarece, prin ochii ei, lucrurile er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igur, că pentru ea ziua era lumină, urâtă era minciuna şi respingătoare – ura. N-avea prieteni, n-avea duşmani. Ca orice om obişnuit, vecinii n-o luau în seamă, iar fraţii uitau că există. Zile întregi habar n-avea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ei o îngrijea, ca orice mamă, ca şi cum ar fi fost un copil obişnuit, după toate regulile şi obiceiurile Ţării Sucite şi-Nvârtite. Într-o zi oarecare, fetiţa noastră urcă în podul casei şi îşi căută de joacă, de una singură, aşa cum făcea de când se ştia. Singurătatea o apăsa atât de tare, încât simţea că inima nu-i mai încape în piept şi, curând, o va lăsa să plece unde-o vrea, iar ea se va stinge pe picioare. Nimeni nu îi putea explica de ce ea e altfel decât toată lumea şi de ce s-a mai născut, dacă tot trebuia să trăiască într-o lume în care nimic nu era cum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ţinea un jurnal în care, printre lacrimi şi suspine, strecura poveşti despre ea, despre viaţa din Ţara Sucită şi-Nvârtită, şi despre oamenii de-acolo, care erau atât de fericiţi cu traiul lor, pentru că aşa apucaseră de când se ştiau. Dar la ce bun să ţii un jurnal, în care ai scris tot ce era de scris, ai povestit şi ce nu era de povestit şi care ţi-a suportat toate plânsetele şi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care parcă nu era a ei, fata rupse paginile jurnalului şi le dădu drumul pe ferestruica podului, în chip de avioane. Planoarele de hârtie o apucară care-ncotro văzură sau nu văzură cu ochii. Fiecare ajunse în altă parte: în păduricea de la marginea satului, în căpiţa cu fân a vecinului, în calea unui om întors de la câmp, prin aer şi prin văzduh… Dar cine mai stătu să afle pe unde au nimerit paginile smulse din caietul – până mai ieri – obiectul preţios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vion, prins de un vârtej cald de vânt, plecă într-o călătorie mai lungă. Poate că aşa i-o fi fost sortit lui, să treacă graniţele şi să ajungă în mâinile unui băieţel, care-şi asmuţea zmeul către nori… Dar în cu totul 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iti pe nerăsuflate răvaşul venit, desigur, dintr-o altă lume şi fu atât de impresionat de povestea fetiţei din Ţara Sucită şi-Nvârtită, încât zile în şir aşteptă să mai primească şi alte veşti… Privea ore întregi spre cer şi implora Luna şi stelele să-i liniştească dorinţa de a o salva pe fetiţa nefericită. Era şi curiozitate la mijloc, dar martor îi era Cel de Sus că mai puternic era imboldul de a o cunoaşte şi de a-i aduce în viaţă un stro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Ţara Fenomenală, lucrurile stăteau mai bine: noaptea era noapte, ziua – zi, bunul – bun şi răul – rău. Totul era minunat şi nici o umbră de tristeţe nu întuneca feţele vesele ale copiilor. Părinţii, ca toate mămicile şi ca toţi tăticii de pe pământ, aveau grijă ca absolut nimic să nu le lipsească şi zâmbetul lor să le înseni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redea că viaţa lui şi a familiei sale este perfectă. Până în ziua în care citi ghemotocul de hârtie venit de peste mări şi ţări. Nu prea înţelegea la ce se referea fetiţa când pomenea despre „iubire”… Cuvântul ăsta i se părea cel puţin curios, nu-l mai auzise niciodată şi nu ştia dacă este ceva de rău sau de bine, dacă este ceva care se îmbracă sau se mănâncă, dacă este vietate sau lucru pur şi simplu. Băieţelul se consola singur: „Nu poate fi ceva atât de grav… Voi rezolva cu forţele mele această situaţie, doar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bă părinţii, bunicii, îi rugă şi pe înţelepţii ţinutului să-i spună încotro se află Ţara Sucită şi-Nvârtită. După câteva zile de interogatorii, deşi nu află mare lucru, porni să o salveze pe fetiţa bătută de soartă. Lung îi fu drumul, lungi nopţile, grele încercările şi grele desăgile pe care le căra după el, cu diferite lucruri din Ţara Fenomenală. Era sigur că fetiţa va recunoaşte, printre lucrurile aduse de el, ceva care să semene, măcar, cu ciudăţenia pe care ea o nu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ată când credea mai puţin, tot singură şi tot înlăcrimată, cu tâmplele lipite de geamul de la ferestruica din podul casei. Când îl văzu, fata nu-şi putea crede ochilor. Se gândea că visează sau că a murit şi că ce e în faţa ei este, de fapt, viaţa de după moarte. Băieţelul – care, cât călătorise, devenise un băiat în toată puterea cuvântului – îi istorisi cum a aflat de ea: când încă mai mânuia zmee de hârtie şi când mai credea că ele or s-alunge ploaia. Fata, buimăcită de cele auzite, se hotărî, totuşi, să plece cu el oriunde, numai să nu-şi mai ducă zilele în ţara în care noaptea era zi şi ziua – noapte… Nici măcar fraţilor nu le spusese nimic, doar mamei îi lăsă un bileţel, prin care o înştiinţa că pleacă într-un alt colţ de lume, în altă ţară, să-şi caute norocu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Ţara Fenomenală, băiatul îi povesti cum se trăieşte la el acasă, cu ce se ocupă oamenii, cum dorm, cum mănâncă, cum arată şi mult mai multe despre familia şi prietenii lui. Fata îl asculta, ca şi cum i-ar fi vorbit Destinul însuşi. Se ciupea, când şi când, ca să afle dacă nu visează. Era cu-adevărat fericită, deşi nu ştia prea bine încotro merge şi cine este cel care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iatul îşi luă curaj şi o întrebă la ce se gândeşte când spune „iubire”, că el nu a mai auzit despre cuvântul ăsta şi este singurul lucru pe care nu-l va găsi în Ţara Fenomenală, pentru că lipseşte cu desăvârşire. Fata tresări şi rămase pironită locului. Nu-i venea să creadă… „Am fugit din Ţara Sucită şi-Nvârtită, unde toate lucrurile erau pe dos şi, acum, alerg către ţara fără iubire… Parc-aş f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credibil: să pleci de la rău la mai rău… Băiatul nu ştia ce se întâmplă: nu crezuse că e ceva atât de grav să trăieşti fără iubire… Nu-şi imaginase că iubirea e de neînlocuit… Era răvăşit. Fata, la rândul ei, căuta o ieşire din impas: nu-şi putea abandona binefăcătorul doar pentru că el n-o iubea. N-avea s-o iubească niciodată şi nu era nici o speranţă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cer, îi veni o idee. Îl întrebă pe micul ei prinţ dacă ştie să citească. El răspunse, dintr-o suflare, că DA! Îl mai întrebă şi dacă ştie să scrie… La fel, el îi răspunse: DA! „Dar să cânţi ştii?”, apăru o nouă întrebare. „DA! DA! DA!”, răspunse băiatul înflăcărat. „Deci, ştii să înveţi!”, exclamă fata uşurată. „DA”, răspunse din nou băiatul, neştiind la ce se gândeşte ea, dacă e un joc de cuvinte, un joc oarecare sau ceva serios. „Pot, fac orice, numai să nu te întorci din drum şi să vii, mai de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entru prima dată mai şiret, la gândul că va avea de muncit, dar nu va fi imposibil… Băiatul va trebui, pur şi simplu, să înveţ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ră de drum… Băiatul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va face tot ce îi va ce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avea deloc preten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ca el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 şi bunici (sau cei care le citiţi), orice poveste adevărată se încheie cu o morală sau cu o formulă, cum ar fi: „Şi au trăit fericiţi până la adânci bătrâneţi” sau „şi-am încălecat pe-o şa, şi v-am spus povestea-aşa”… Dar pentru că în Ţara Sucită şi-Nvârtită toate erau cu susu-n jos, nici poveştile nu aveau un final normal, cu morală şi învăţăminte, ci se terminau în coadă de peşte. Totuşi, pentru că eroii noştri se îndreptau spre Ţara Fenomenală, fără iubire, dar cu drag de carte, am putea găsi împreună un sfârşit al poveştii.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băiatul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ta s-a consolat şi a uitat ea însăşi că iubirea face să răsară Soarele într-o zi ploioasă, înfloreşte florile pe vreme rea şi aduce ploaia când pământul e uscat şi lipsit 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Vrăjite de Radu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8859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85950" cy="25241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ebedele nu stau cu noi de Crăciun? Lor nu le aduce Moşul daruri? Dar acolo unde se duc ele, în ţările calde, există bra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uş stătea pe malul lacului, tulburând din când în când luciul apei cu câte o piatră, aruncată neglijent, în timp ce gândurile îi zburau alături de lebedele care îşi luaseră zborul. Spre ţările calde, aşa îi spusese lui cineva. Cine anume, nu-şi mai aducea aminte, nici nu era important. Cert este că prinţesele lui, pe care le admira ore în şir toată vara, îşi luau zborul o dată cu prima brumă şi mai apăreau tocmai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ascinat de eleganţa cu care stăpâneau lacul, încât stătea ore în şir să le admire. Tovarăşii lui de joacă începuseră chiar să-l ia peste picior şi îl porecleau Lebădoiul. Doar Cora, colega lui din prima bancă, îi împărtăşea cumva pasiunea, însă doar pe furiş, ca să nu-şi atragă, la rândul ei, cine ştie ce poreclă de la copii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văzându-l atât de trist pe Călinuş, îşi luase inima în dinţi şi se aşezase alături de el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ra, rupse el tăcerea într-un târziu, dacă aş avea aripi, mi-aş lua acum zborul după ele… Tare aş vrea să ştiu unde se duc. Cred că m-ar primi în st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m fi cuminţi, ar apărea Zâna cea Bună, spuse visătoare fetiţa. Cu bagheta ei magică ne-ar putea transforma în două lebede şi am putea să zburăm după ele. Sau poate ne-ar duce ea în zbor până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nu vine Zâna cea Bună? Dacă ai şti cât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rugat-o aşa cum trebuie. Sau poate n-ai fost destu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şi împreunară mânuţele, închiseră ochii şi începură să se roa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minute, poate chiar ore, dar Zâna cea Bună nu se arăta. Dezamăgiţi, cei doi copii se îndreptară spre casele lor. Începuse să se întunece, iar frigul devene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Doamna i-a pus pe copii să deschidă caietele de compunere şi să aştearnă pe hârtie o scrisoare către Moş Crăciun, în care să-i spună acestuia ce cadouri îşi doresc şi, pentru a fi cât mai convingători, să-i povestească Moşului cât de cuminţi au fost şi câte fapte bune au făcut de anul trecut. Într-un minut, peniţele au început să alerge frenetic pe hârtie. Imaginaţia copiilor nu avea limite când era vorba de darurile pe care şi le doreau. Într-o cascadă ameţitoare se înşirau în compunerile lor toate visele copilăriei. Mai greu a fost când a sosit timpul să povestească faptele bune. Dar, cu puţină imaginaţie, a fost trecut şi acest obstacol. Se gândeau ei că Moşul oricum nu va avea timp să verifice toate scrisorile şi, în plus, el era tare bun. Chiar dacă s-ar fi prins că Paulică, de exemplu, s-a dus să joace fotbal în loc să plivească de buruieni răsadurile de roşii din curtea bunicii, nu s-ar fi supărat prea tare. În fond, nu erau chiar atât de multe buruieni, iar roşiile bunicii oricum erau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uş însă nu părea atins de frenezia colegilor lui. A stat o vreme şi a privit în gol, cu foaia albă în faţă. Gândurile îi zburau departe, departe de tot, către ţările calde, acolo unde erau lebedele lui dragi. Într-un târziu a simţit mâna Doamnei, care îl mângâia uşor pe cap. A luat stiloul şi a început să scrie: „Dragă Moş Crăciun, Anul acesta am o rugăminte specială pentru tine. Aş vrea să împodobeşti cu peştişori de argint bradul pentru mine şi să-l duci lebedelor, acolo unde sunt ele şi, dacă nu-ţi cer prea mult, te-aş ruga s-o convingi pe Zâna cea Bună să mă ducă în zbor până la ele, doar atât cât să le văd puţin cum se bucură. Dacă faci asta pentru mine, îţi promit, Moşule, că voi fi cel mai cuminte băieţel din lume şi că n-am să le mai supăr niciodată pe mama şi pe Doamna. Îţi promit solemn, Mo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în timp ce Călinuş scria cu mâna uşor tremurândă, rămăsese în spatele lui, şi-a şters pe furiş o lacrimă rebelă şi a început să adune caietele copiilor. Soneria vestea încheierea ultimei zile de şcoală. Începea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căzu prima ninsoare din acel an. Ningea frumos, cu fulgi mari şi grei. Copiii, în culmea fericirii, luaseră cu asalt derdeluşul. Oameni de zăpadă răsăreau pe bandă rulantă. Doar Călinuş nu era în apele lui. Trăgea fără chef de sfoara de la sanie, iar paşii i se îndreptau şovăielnic spre lac. Degeaba l-au strigat copiii, degeaba au aţintit asupra lui artileria grea de bulgări de zăpadă. N-au reuşit să-l abată din drumul lui. Lacul era vânăt şi încreţit de vântul tăios. Încă nu se lăsase gerul, dar peste câteva zile, dacă vremea o ţinea tot aşa, gheaţa va pune stăpânire pe tărâmul lebedelor lu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o vreme, spărgând din când în când oglinda apei cu câte un bulgăre pufos, în vreme ce gândurile îi zburau departe, tocmai la Polul Nord, unde Moş Crăciun probabil că făcea ultimele pregătiri înainte de a-şi lua zborul, încărcat cu daruri, către copiii din lumea întreagă. Era tare curios să vadă dacă Moşul îi va îndeplini şi lui dorinţa. Se gândea că poate nu primise scrisoarea lui. O întrebase pe Doamna dacă nu trebuia să-i fi expediat scrisoarea, dar oricum nu ştia adresa exactă. Doamna l-a liniştit, spunându-i că Moşul primeşte dorinţele copiilor, prin telepatie, de îndată ce sunt formulate. Aşa mai mergea. Dar din câte milioane de rugăminţi primeşte, oare nu mai uită din ele, că doar e bătrân? Moşul nu uită niciodată, îl asigură din nou Doamna, pentru că are o puzderie de îngeraşi în jurul lui, care le notează sârguincios pe toate. Nu era el convins pe deplin, dar nu mai era mult şi avea să vadă singur dacă a avut sau nu dreptate. Deja se înserase, iar a doua zi de dimineaţă avea să vadă cu ochii lui. Plecă parcă mai voios spre casă. Din bucătărie venea o mireasmă îmbietoare de cozonaci bine crescuţi, iar pe masă îl aştepta cana cu lapte cald, îndulcit cu miere. Ca niciodată, s-a culcat înainte de nouă. Mai erau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îi inundase brusc odaia. Fereastra se deschisese larg, dar de afară nu venea frigul pătrunzător de decembrie, ci un vânticel călduţ, cu aromă de iasomie, care parcă îl lua în braţe şi îl trăgea uşor către geam. Se lăsă purtat fără nici o împotrivire. Afară, într-o caleaşcă viu colorată, la care erau înhămaţi patru bidivii, îl aşteptau Cora şi o doamnă înaltă, tulburător de frumoasă, îmbrăcată cu o blană de hermină şi cu o coroniţă din frunze de salcie făcute din foiţă de aur. Era chiar Zâna cea Bună. Mut de uimire, se uita când la Zână, când la Cora, când la bidiviii care dădeau semne vădi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inuş, urcă, îi spuse Cora,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inuş, îl îndemnă şi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întrebă el mai mult curios decâ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ne-a ascultat ruga şi ne duce în ţările calde, să petrecem Crăciunul cu leb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o să spună mama? întrebă el cu jumătate de gură, în timp ce dintr-un salt era deja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coase atunci de sub haină o biciuşcă strălucitoare, cu care îi atinse uşor pe bidivii. Aceştia nechezară scurt, îşi desfăcură aripile şi porniră în zbor. Lacul rămăsese undeva jos şi se făcea din ce în ce mai mic, până când dispăru cu totul. Pluteau printre nori, iar Zâna fredona un cântec duios. Lui Călinuş îi bătea inima în piept, mai să iasă afară. O prinse pe Cora de mânuţă şi se cuibăriră amândoi în pernele moi ale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ră să coboare vertiginos. Peisajul era complet schimbat. Cu respiraţia tăiată, Cora şi Călinuş pluteau printre palmieri, dune de nisip, ape de culoarea smaraldului. Caleaşca se opri lin într-o oază, iar Zâna îi invită pe copii să coboare. Pe un tăpşan de iarbă rozalie, lângă un izvor, câteva fete se hârjoneau de zor. Toate aveau părul negru ca de smoală, lung până la brâu, şi erau îmbrăcate în rochii albe de în, lungi şi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lentă şi tulburătoare picura diafan, nu s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ălinuş, care îşi reveni primul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Lebedelor, îi răspunse una dintre fete, luându-i pe amândoi de mână şi introducându-i în h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sunt lebedele? îşi dădu Cora glas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Peste tot… Noi suntem lebedele, îi răspunseră fet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o altă întrebare plină de nedumerire din partea celor doi copii, fetele urcară pe rând în vârful unei stânci, de unde începură să sară, tot pe rând, în apă. De cum atingeau suprafaţa cristalină a heleşteului, se preschimbau pe loc în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îi îmbiau ele pe cei doi copii, rămaşi pironiţ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na îi luă pe amândoi de mânuţe şi îi conduse cu delicateţe spre lebede. Spre marea lor uimire, când atinseră luciul apei, văzură că puteau păşi ca pe uscat. Îmbătat de fericire, Călinuş o rupse la fugă spre lebede, care începuseră un alt dans, mult mai graţios decât cel din oază. Ajuns în mijlocul lor, băiatul îşi aminti brusc de scrisoarea căt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aici brad de Crăciun? le întrebă el p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îi răspunse una dintre ele. Suntem sub puterea unei vrăji, care ne împiedică să ne bucurăm de sărbătorile de iarnă, până în clipa în care un suflet curat se va gândi la noi şi va renunţa de bună voie la darurile lui, pentru a ni le ofe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exact asta i-am cerut Moşului anul acesta! spuse Călinuş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ne va spune chiar el, vraja nu se va destrăma, spuse una dintr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prinse atunci să strige copilul, ridicându-şi privirea spre cer. Moşule, nu-i aşa că ai primit scrisoarea mea? Răspun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înaltul cerului, se auzi un glas, la început vag, apoi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uş, Căli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nt aici, striga copilul, în timp ce lebedele păreau că se îndepărt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uş, Călinuş,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deodată ochii şi o văzu pe Cora, alături de mama lui. Sări din pat şi se duse glonţ la fereastră. Copacii, împovăraţi de omăt, păreau că zâmbesc luminaţi de un soare vesel. Nici urmă însă de palmieri, lebede sau zâne. Aşadar, totul nu fusese decât un vis. Dezamăgit, Călinuş se întoarse în pat şi îşi ascunse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trebuie să vezi neapărat ceva, îi spuse atunc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 vreau să văd ce mi-a adus Moşul. Înseamnă că n-a ţinut cont d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încăpăţânat, insistă fetiţa. Îmbracă-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fu gata, sorbi în grabă cana cu lapte, muşcă de două ori din felia de cozonac şi îşi luă în grabă paltonul. Curiozitatea era mai puternică decât foamea. Cei doi copii porniră pe cărarea îngustă, croită printre nămeţi, şi ajunser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linuş se ciupi de obraz, ca să se asigure că nu visează. Pe lac plutea zgribulită o lebădă. O privi preţ de câteva clipe, apoi o zbughi spre casă, fără nici o explicaţie, spre nedumerirea Corei. Se întoarse curând, ducând în spate o desag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ingurul brad de pe marginea lacului era împodobit cu globuleţe, bomboane în staniol şi multă, multă beteală. Iar Călinuş stătea pe vine, la marginea apei, aruncând bucăţele de cozonac, murmurând aş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ebădu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 Umbră de Olga Delia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145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14525" cy="25241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ă de n-ar fi fost nu s-ar fi spus nimic; pe când vremea nu-ncăpea în ceas, iar cucul sărea ca un purice, a fost – cum ziceam – un cântecel de leagăn. I-l cânta, unui prunc, mama lui, într-o seară de iarnă, ca să-l înveţe de mic să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băieţel Să creşti mare, norocel, Băieţel înfă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ume să mi-l vezi, Şi-n minuni să te încrezi, Că minunea-i lângă tine De n-o vezi alt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băieţel, Să ajungi un voi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osnea pământul de frig, înăuntru trosnea focul, iar tatăl îşi privea nevasta cea frumoasă şi băieţelul cel voinic. Era obosit. Simţea ceva, aşa, ca o apăsare pe suflet. Se uita şi nu înţelegea de ce. Pasămite, el nu ştia că se-nsurase cu una dintre cele două zâne ursitoare, dar vedea că, de-un timp, toate cele i se netezeau înainte, ca un făcut. Tot privind, gândind şi pândind, adormi. Deodată, odaia se umplu cu o lumină albastră. Venise ursitoarea Uitarea. Începu a-i dori băieţelului să fie puternic, frumos, iubit, s-ajungă un om bogat, ba chiar rege sau împărat. Tânăra lui mamă pe dată îşi aminti cine era şi-şi ursi şi ea băiatul, dându-i gingăşie şi tandreţe. Însă, oarbă de dragoste, vru să-i dea mai multe şi mai mult, şi-şi convinse sora să-l menească să caute în viaţă ce-i altceva, altfel, altcumva, ce-i nespus, ce-i desăvârşit şi nemaiîntâlnit. În schimbul acestei meniri, sora mai mare, Uitarea, o făcu pe cea mică să-i promită că va părăsi cele pământeşti şi va reveni la viaţa ei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în viaţă: e iubire şi uitare! – zice ea îndreptându-se spre poarta albastr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ânăra mamă şi-a dat seama că n-a căpătat un dar, ba dimpotrivă, iar nemaivăzutul ăsta finit sau nesfârşit, cum o fi, s-ar putea să nu-l facă fericit pe pui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nu pleca, striga ea în faţa peretelui albăstrit de lumină. Dacă am greşit? Nu-l pedepsi pe altul pentru vrerea mea. Am cerut prea mult, din prea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uzind-o, se trezi şi-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ubita mea? Ce ai? Eşti bolnavă, am simţit eu. Nu mai plânge, cunosc eu plâ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cheamă-le! hohotea tânăra mamă. În împărăţia noastră, unde oamenii sunt conduşi de nevăzuţi, unde lucrurile se fac după voia celor duşi şi nu după voia celor care sunt, am cerut ceva care oricând poate fi altceva… Scapă-l, scapă-mă, hohote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el ieşi afară, în viscol, să caute ajutor. Nu auzi decât vântul, îngroşându-se şi trecând pe lângă el. Se-ntoarse în cămăruţa lor caldă, îşi luă puiul în braţ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tata, puiule. De-acum trebuie să-nveţi să fii bărbat, înainte de a fi prunc. Ai auzit,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nă, pe zi ce trecea, devenea mai străvezie, până ce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ele două ursitoare începură din nou să umble împreună la căpătâiul nou-născuţilor şi să-i 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împărăţie, ele aveau un mare duşman, Moroiul. Era stafia unui sfetnic de taină al împăratului, Marele Protector, care condusese împărăţia pe când împăratul era doar un copil. Se spunea că-i plăcuse atât de mult puterea încât până şi după moarte pustia cu un vânt rece ţinuturile, îndemnând oamenii să pună mai presus banii decât iubirea. De atunci, ţara era din ce în ce mai secătuită, iar locuitorii ei – din ce în ce mai arţăgoşi şi mohorâţi. Iar banii adunaţi se isprăveau repede, cheltuiţi pe rele şi p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şi picura tăcut zilele şi nopţile, iar băiatul a crescut întocmai după cum fusese ursit: frumos şi puternic, tandru şi gingaş, iubit de oricine-l vedea. Nu era însă ispravă cu care să nu se măsoare, nu era veste pe care să n-o cerceteze, nu era fiară pe pământ pe care să nu vrea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mpăratul ţării începuse să nu se mai odihnească nopţile, din cauza grijilor. Ziua îşi privea cu mirare sfetnicii, pe care aproape că nu-i mai recunoştea, atât de obosiţi, de bătrâni şi de hoţi i se păreau, iar noaptea bântuia prin palat, vorbind de unul singur. Se simţea părăsit, se gândea că trecuse cu mult de jumătatea vieţii şi voia să treacă fericirea conducerii împărăţiei pe umeri mai tiner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destul de mărişoară, mititica. Ce-ar fi s-o mărităm? morm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înălţimea voastră, veghez eu, auzi împăratul vocea Moroiului. Se-ntoarse şi-i văzu umbra mare şi neagră cobor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se răsti împăratul la stafia Marelui Protector, omul cu ajutorul căruia domnise pe vremea când, copil fiind, îşi pierdus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fuge înaintea puterii. Pe vremea când nu eram doar o umbră, şi eu simţeam asta. Dar nu v-am lăsat singur pe lume, vin când vă este greu şi v-ajut. Veghez eu,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să se aşeze pe tron, dar sări ca ars când băgă de seamă că tronul era moale ca un ou cleios. „O fi vreun semn, că treburile nu merg bine”, îşi zise el, dar imedia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ronul, parcă se topeşte? se răsti el la Moroi. Fă ceva, nu vezi că nu mă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mpărăţia-i tot mai seacă, oamenii aveau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in cu fier, pentru toţi supuşii. Ai făcut din el o secu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împăratu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ărat? îl întrerupse din nou acesta. Un bătrân obosit şi confuz, un moşneag cu tutore şi cu un tron moale c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ălţimea voastră. Dacă mă ascultaţi, veţi avea altul, dintr-un singur arbore. Al împăratului. Un singur copac pentru securea asta. Puterea şi viaţa într-un singur loc, în mân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oiul, cu vorbe liniştite care curgeau ca untdelemnul în şuvoi subţire, îl convinse pe împărat să ia toate păşunile de la supuşi, să le strângă într-un un singur arbore, iar în locul acestora să dea supuşilor, în loc de bani, timp. Timp pe care să-l hotărască fiecare cum vrea. Unul, dacă vrea primăvară, va avea tot dreptul să trăiască astfel. Iar altul, dacă visează la zăpadă şi săniuş, să se veselească toată viaţa în Sărbăto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vise, obţinem şi noi timp, înălţimea voastră. Iluzii. Şi facem şi o sărbătoare mare, în care chemăm voinici puternici, să alegem un ginere destoinic.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fni împăr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ormăi din nou împăratul şi ieşi din încăpere cât putu mai repede, ascunzându-se apoi după un stâl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Marelui Protector scoase un hârâit de satisfacţie, umbra lui învălui tronul ca un aer din ce în ce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i mei sunt toţi! O ţară! Un neam! Toţi ca unul şi unul ca toţi! Ai mei vor fi. Pentru mine e tronul ăsta, pentru mine – hoh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ea şi se gândea că, legat de cuvântul împărătesc pe care şi-l dăduse în schimbul jocului de-a amintirea cu care Moroiul îl ademenise, ajunsese de fapt la cheremul vre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esc asupra oamenilor, iar nevăzutul nu mi se supune, se gândea el. Mi-era dor de unul de-ai mei şi el mi-l aducea parcă aievea. Am trăit o viaţă în trecut, cu cei morţi, cuget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u îmi scurtezi scaunu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ul zbură speriat spre tav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umbră, ce pot strica eu… Să mergem în birou, să dăm proclamaţia căt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dar nu te-am iubit niciodată, aşa să ştii, Mo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se conduce cu raţiune, nu cu iubire, răspunse stafia. V-am învăţat de mic, înălţimea voastră, să vă feriţi de sentimente şi nu m-aţi ascultat. V-aţi iubit supuşii? Aţi greşit. La fel aţi făcut şi cu împărăteasa, şi cu Prinţes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şi memorie, asta e deviza noastră, mereu trebuie să vă atrag atenţia. După ce v-aţi pierdut părinţii şi împărăteasa, eu nu v-am lăsat să-i uitaţi, vi i-am adus înaintea ochilor, să nu fiţi singur şi să nu cădeţi în starea aia stupidă, de prostie numită dragoste. Nu-i demnă de-un împărat. Acum îns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las-o în pace! Şi fără dragoste nu pot, spuse împăratul. Când îmi amintesc din ce nopţi de iubire a apărut Prinţesa asta mică a tatii… mi se face somn, glumi el. Îmi trebuie un ginere, vezi ce faci, îi mai spuse el umbrei. Apoi plecă, urmărit de bâzâitul nemulţum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şi Iubirea, duşmancele mele. Zânele ursitoare cu care am de-a face de-o viaţă. Le-o coc eu, hârâi Moroiul. Împăratul încă nu uită ce trebuie să uite şi tot mai iubeşte pe cineva. Trebuie să mă grăbesc, hotărî apoi, prelingâ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în împărăţie, Biroul de Presă al împăratului trimise înştiinţarea că măria sa cheamă la curte orice tânăr, de viţă nobilă sau nu, să-şi măsoare puterile şi dibăcia pentru a dobândi mâna prinţesei şi jumătate din împărăţie. Condiţia era ca acesta să doboare pădurea bătrână, adunată într-un singur arbore, cu securea de fier a împărăţiei. Începură sărbătorile mult mai devreme. Oamenii uitau tot mai des de datini. Fiind înştiinţaţi că fiecare poate trăi ce timp va voi, în schimbul bucăţii de pădure avute, în curând, în întreaga ţară, puteai vedea oameni cocoţaţi în copaci, făcând plajă în plină iarnă sau înălţând căpiţe de zăpadă pentru a hrăni vitele. Vistiernicul nu mai ieşea din scorburi, unde căuta comori, iar comandantul începu să strângă pietre pentru dotarea oştirii. Era singurul fel în care credea el că poate face rost de arme, umbla îmbrăcat în piei de animale de colo până colo, clădind grămezi de pietre şi cărându-le în depozite. Trecu timpul, veni primăvara, apoi vara, oamenii tot într-o sărbătoare o duceau şi tot astfel până în preajma următorului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Babel. Ăsta e turnul Babel, zicea împăratul. Aia mică n-o să-şi găsească soţ. Care-i ăla care să poată urni securea uriaşă? se văita el în sinea lu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tă. Marea Sărbătoare trebuie să se termine. Ce fel de prinţesă sunt eu dacă nu pot alege singură? Vreau astăzi să-mi aleg bărbatul, îi spuse într-o z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i-ai alungat până acum. Ba că Prinţul de Est era urât, ba că celălalt, în loc de făgăduieli de dragoste, a pus condiţii, b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unul n-a ridicat securea, tată. Pentru că niciunul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dea cuiva timp să se dumirească, roşind, trece printre tinerii adunaţi la curte şi cu voce si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mai frumos! Păşi prin mulţime, prinse de mână un băiat, pe Tudor, şi-l dus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ge gunoaiele din bucate? puse iute împăratul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răspunse tânărul cu o voc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doua: cine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orcul, apa, strigau ceilalţi flăcăi adunaţi în sala tronului, bulucindu-se în ju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răspunse fără greş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anunţă împăratul. La cine se gândeş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spunse vioi tânărul. Mă cheam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alesul la copacul cel mare, fata mea, du-l, însă nu înainte de a şti cine-s părinţii unui tânăr atât de frumos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bişnuiţi, înălţimea ta. Ca mine, răspunse Tudor. Dacă voi doborî Copacul cel Mare însă am şi e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rmăi nemulţum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sura, nunta să fie a mea, nu a altora. Alteţa sa Prinţesa şi-a ales bărbăteşte un bărbat, e rând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opti uluit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i tu ca pe un buric în mijlocul burţii, apoi se întoarse spre Tud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ut văd că vrei multe. Ai arătat că desluşeşti destule. Te întreb însă dacă vei fi în stare să ridici toporul, pe care nimeni nu l-a putut clinti până acum, şi dacă vei putea să dobori arborele acela uriaş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inte şi faţă pot duce şi greul pe braţe, răspunse băiatul, ieşind cu întreg alaiul de curteni în marea grădin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singură în marea sală. Lângă ea, veniră neauzite cele două zâne ursitoare, Uitarea şi Iubirea, îmbrăcate ca două doamn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lumea, Prinţesă? o întreb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ăspunse supărată Prinţesa. Îmi alesesem soţul, pe Tudor. Ce nevoie mai era de proba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erde unul, câştigă altul şi lumea rămâne în hotarele ei, spuse o ursitoare şi începură amândouă cu mare grijă s-o sfătuiască: Omul e mai puternic când se simte iubit, îi spuseră ele, îndemnând-o să se ducă afară, lângă Tudor, şi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mica prinţesă. Înfrânt sau victorios, omul ăsta e ales şi al meu rămâne. Eu l-am vrut. Nu-mi aduce mie bărbat o secure. Oricât de m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întuneric, pâlpâiau doar, depărtate ca nişte licurici, florile albastre ale celor două zâne. Razele lor subţiri şi tăioase descoperiră într-un colţ silueta contorsionată a Moroiului, aşezat în extaz pe tronul care se scursese în acea parte a sălii. Hârâia gros, bucurându-se dinainte că împăratul nici de astă dată nu va găsi ginere. În curând, împărăţia va ajunge în desăvârşită nemişcare, va fi a mea, a mea, se buc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hârâia el acolo, sucindu-se şi răsucindu-se pe tronul moale, de afară se auzi vocea prinţesei, care-i striga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Nu te opri! Ştiu asta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ţipă Moroiul speriat. Opriţi-vă! Nu atingeţi Marel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asupra tronului, se-auzi un zgomot de arbore care cade şi o ţeapă uriaşă, cât un trunchi, îl ţintui pe tron. Asemeni unui balon care se sparge, umbra lui începu să se dezumfle şi, aruncată-ntr-un colţ, rămase doar o siluetă subţire, ca o sperietoare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se zâna Iubirea. De-abia acum a murit. Înghesuit, cum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ăţat Tudor să cioplească parul cu care să prindă ţânţarul, râse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rău a făcut,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a făcut rău,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ăsura fricii lui, îi răspunse cealaltă, dispărând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de-afară, uşile palatului se deschiseră larg şi, în lumina puternică, tronul deveni măreţ şi solid, dominând singur încăperea. Ca valurile, murmure de bucurie pătrundeau şi se stingeau, însoţindu-i pe Tudor, pe împărat şi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fiule, să-ţi mulţumesc. Mi-ai redat tronul şi ţara. Te voi numi Prinţ şi vei primi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tăcerea lui Tudor, împăratul se-ncruntă. Prinţesa în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ăspunse Tudor. Însă întotdeauna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şi plesni împăratul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vicleană,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i se potriveşte ce-am câştigat azi. O nevastă frumoasă şi onorurile împăratului, dar ştiu că orice om vrea mai mult, altcum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ngă, boală sigură. De ce-ai venit la Curte, dacă de fapt nu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Prinţesă. Am spus că vei fi nevasta mea şi vei fi. M-ai ales cu bărbăţie şi mi-a plăcut. Te-am răsplătit cu fapte de bărbat. Acum suntem chit. Numai că eu – şi asta trebuie s-o ştii – trebuie să fiu liber, să fac ce vreau, să găsesc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meia în palmele căreia îmi pot pune soarta, fără ca ea să mi-o scape pe jos. Asta am, ştiu. Dar eu – şi e cinstit să ştii lucrul ăsta – caut nici eu nu ştiu ce. Asta mi-este firea…, mai spuse Tudor luând-o în braţe şi ridicând-o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menit să fie nemulţumit de ce are, îşi spuse împăratul în barbă. Păi, minunea o căutăm toţi, răsuflă el greu şi porunci: Să-nceap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oamenii îşi veniră în fire şi începură pregătirile. Se bucurau până şi păsările văzduhului. Zburau şi ciripeau prin pădurile revenite la locurile lor. Dansau copiii pe străzi, nămeţii mari erau bătătoriţi de atâta voie bună. În palat, peste tot se-auzeau cântece, iar vistiernicul şi comandantul oştirii conduceau ceremoniile, ca nişte sfetnic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Crăciunul, un cântec venit de cine ştie unde răsună pe cuprinsul împărăţiei şi ajunse şi la urechile tinerilor însurăţei. Era o melodie suavă, plină de mister, iar cuvintele zic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ecou, sună de-Anul nou Lângă lacul îngheţat, Unde nuferi au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nu are, noapte-apare şi se-nchin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vede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 Anul Nou, la lacul îngheţat se-aude ecoul lumii? Unde este? Cum este?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arată o minune / Cine-o vede nu ne spune, răspund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ugăminţile Prinţesei, oricât se simţea de fericit, Tudor înşeuă calul şi plecă spre lacul fermecat, să caute minunea, s-o arate şi altora, aşa după cum îi fusese ursit. Şi, într-un târziu,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concentrice de lumină zburau de sus, spre lacul îngheţat. Ca-ntr-un căuş uriaş, gheaţa sclipea jucăuş. Pe mal, ca să nu îngheţe, Tudor ocolea lacul, gândindu-se la firea lui, care nu-l lăsa să se bucure de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ste! zise el. Frigul schimbă lumina, îţi pare că vezi ceea ce nu e. Ar trebui să fiu la palat, cu nevestica mea, mica Prinţesă, îşi spuse din no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alta decât a Lunei, se oglindi în lac. Pe o cărare spiralată, de sus, coborî o siluetă luminoasă, de femeie. Irizări ciudate, aurii-argintii, i se închegau în jur. Ajunsă la apa îngheţată, se dezbrăcă şi începu să plutească lin, ca în apă moale, pe suprafaţa ei. Tudor încremeni. Fără zgomot, silueta ieşi la mal şi-şi acoperi cu hainele ei uşoare făptura plină de farmec. Lui Tudor i se păru cea mai frumoasă plăsmuire de pe pământ, minunea adevărată, desăvârşirea desăvârşirilor. O rugă să vină mai aproape, o rugă să-l asculte, dar fata, deşi păşea spre el şi părea că-l vede şi îl aud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otat în gheaţă, plutind ca o flo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ochi luminoşi, ca şi cum n-ar fi fos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eu pentru tine? Mi-am părăsit soţia şi ţara. Mi-am lăsat tot rostul, sunt curat înaintea ta ca înaintea lui Dumnezeu, nu vezi?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continuă drumul, plutind pe o rază, ridicându-se lin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pe cât eşti de frumoasă! striga Tud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olta cerească, ea se opri ca şi cum l-ar fi auzit şi-i făcu un semn cu mân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 fată de gheaţă? O fi sfârşitul? se întreba Tudor, orbit de lumina ei şi-a gheţii din ceruri. Aşezat pe mal, i se făcu deodată cald, se dezbrăcă şi se culcă acolo, ca pe un pat încălzit de sobă. Viscolul îl poleia cu zăpadă fină, acoperindu-i silueta cu umb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iernii se ivi zâna Iubirea, tânără, duioasă, plină de grijă. Nu-şi putea lăsa fiul acolo. Ea ceruse şi-l menise să caute desăvârşirea, ea căuta acum să-l împiedice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u dormi, eşti tatăl viitorului împărat, du-te acasă,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inci minute, se rugă adormit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ânt Moroiul, Prinţesa te iubeşte, oamenii te-aşteaptă, dragul mamii. Scoală… Hai, sus! Te aşteap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suspin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parcă nu. Te-am uitat. Am găsit minunea şi, cum am găsit-o, aşa am pierdut-o. Vreau să mor, îi răspunse Tudor,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i tale. Porunceşte-i şi-o s-o ai. Ah, om cu soartă de om, care-i adevărul tău? Nu cumva ţi-l ascun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şi când nu vrei, să crezi şi când nu crezi, porunceşte-i imposibilului şi posibilul va fi al tău, îi spuse zâna plângând şi pieri pe dată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tatăl meu. Îl cunoşti? striga Tudor în viscolul ameţitor. Bine, o voi face. Dar ce poate fi acum mai mult decât a fost? Dar dacă este, vreau să fie. Şi porunc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 răsturnată, se oglindi deodată, la porunca lui, imaginea unui palat ceresc, în a cărui poartă era Fata Fără Umbră, cu silueta e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i spuse ea şi, zburând în cercuri, pluti spre pământ. Veşmintele străvezii îi fâlfâiau ca şi cum ele ar fi fost pline de viaţă, iar fata îmbrăcată n-ar fi făcut nici-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iubirea cu ochii, cu mâna, o simt, spunea ea. Tudor întinse mâna s-o atingă, dar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o-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ârti, făcu o piruetă şi, când se-ntoarse, reapăru cu chipul micii Prinţese, dulcea lui nevastă, lăs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te bucuri, dragul m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sti aspr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greşit, răspunse fata luminoasă, şi mai făcu o piruetă. Acum avea chipul Mamei, al ursitoarei cu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ai întors? Tu ai fost? Am crezut că m-ai părăs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răsit nici o clipă, sunt cu tine şi fără să ştii. Mama e cu tine ca şi vremea, adevăr în adevăr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oci? ţip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mei tremură şi, dintr-o mare lumină, reapăru Fata Fără Umbră, frumoasă ş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scape, Tudor se repede s-o prindă în braţe, dar, deşi ea nu se fereşte, se trezeşte dincolo de locul în care stătuse. Fata începu să râdă şi să se joace de-a prinselea. La un moment dat, Tudor izbuti s-o îmbrăţişeze, dar rămase cu mâinile aduse pe proprii umeri. O privi nedumeri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apropie şi-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bur? Văzduh? întreb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zâmbind, iar Tudor, uluit, întinse mâinile şi şi le trecu prin silueta e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că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i începu din nou să-i vorbească, explicându-i că ea este însăşi desăvârşirea şi-l îmbie să urce împreună în palatul răsturna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alatul nu-i, nu face nici o umbră, totul e doar o părere, răspunse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nicia. Aici nu e timp vremelnic şi carne înşelătoare, cu mine eşti în siguranţă. Sunt a ta pe vecie, îi spuse frumoasa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N-ai identitate. Eşti ce vreau eu să fii, întotdeauna. Eşti eu cu fustă, îşi dădu seama Tudor. Nu pe tine te vrea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ră Umbră se ruga de el să n-o alunge, lacrimile-i picurau rotunde, ca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trup, nu ai nici suflet, pentru că n-ai avut viaţă niciodată. Piei, să nu te mai văd, porunci Tudor, bătând bezmeti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tristă pe drumul ei, oprindu-se din când în când şi încercând să-l convingă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găsind nişte bulgări de gheaţă, începu să arunce după ea. Pe imaginea răsturnată a palatului, în cer, apărură crăpături şi, printre ele, silueta luminoasă a Fetei Fără Umbră se strecură tristă, dispărând fără zgomot între cioburi. Rămase jos doar lacul, cu gheaţa lui limpede, luminat de-o Lună mare şi albă, apoi se auzi un vaiet prelung închizând ecoul lumilor care se aud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dor i se făcu dor de dulcea lui soţie, de casa şi de rostul lui, de oamenii de la curte şi din sat, de urâtul şi frumosul pe care l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greu, fără vlagă, asemeni unui om în vârstă. Îşi spuse că a visat şi privi lacul, pe gheaţa căruia apăruseră nuferi ca stel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eri? Nuferi, de Anul Nou? Unde-or fi susul şi josul pământului, se întrebă el obosit. Apoi, din depărtare, auzi o voce de femeie strigându-i prelun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d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eargă în întâmpinarea vocii, dar îi fu greu, picioarele i se mişcau nesigure. Se uită spre cer, apoi în jur. Ascultă. Văzu pe malul opus altă siluetă de femeie şi se opri s-o privească. Era aievea, mica lui nevastă, Prinţesa, care mergea cu grijă pe gheaţa lacului. Se răsuci stângaci înspre ea şi Luna îi descoperi chipul îmbătrânit, cu părul alb. Prinţesa se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şnege? Ademeneşti la tine oameni tineri să-ţi ajute neputinţele? Ce-ai făcut cu bărbatul meu? Unde este? Nu te uita că-s mică şi că mor de frică. Mie, când mi-e frică, rup şi spulber. Păz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udor şi, împinsă de curajul fricii, îl imobiliză. Dar mâinile îi căzură moi pe lângă trup, dându-şi seama că moşneagul nu era altul decât Tudor al ei, bărbatul ei frumos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 albit, ai îmbătrânit… Ce-i cu tine? Lacul ăsta fermecat ţi-a furat anii…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orc acasă, dar am uitat să… merg, rost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cea nevăzută, minunea ecoului din lum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tors la tine, răspunse într-un târziu bărbatul, lăs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epu să-l roage să plece repede împreună, îi făgădui că-l va lecui ea cu dragostea ei, îl mângâie şi începu să-i frece mâinile îngheţate, încercând să 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gheaţă şi frig? E vară, au înflorit nuferii, îi spuse Tudor cu glasul lui obosit, ca o vioară dezacordată. Vrei şi tu un nufăr? o mai întrebă el. Are o floare albă ca visele tale, s-o ducem cu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înainteze încet, pe gheaţa lac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ă te iubesc, ţi se cuvine pentru început f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o grabă din ce în ce mai mare, îl rugă să plece de-acolo, să vină pe ma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cufundă încet, cu mâinile ridicate, între bucăţile de gheaţă spartă d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tr-o fugă nesăbuită, sărind din sloi în sloi, micuţa femeie se-ndreptă spre locul în care el dispăruse şi începu să ocolească copca. Îşi cufundă ţipând mâinile în apa rece şi prinse ceva alb, ca nişte plete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trase şi trase, dar scoase din adâncuri doar un nufăr mare, alb, atât de mare cum nimeni nu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n-am vrut fapte şi flori nemaivăzute, strigă ea. Hai acasă, bărbate, să îmbătrânim împreună. Nu-ţi trăi viaţa mai repede decât mine… Nu putem schimba noi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hohotea pe gheaţa argintie, părea un punct depărtat în univers, un suflet zbucium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ot! Pot şi am s-o fac, fir-ar ea a dracului de lume! La urma urmei ce este ea? Lumea asta? Ce-are ea şi eu n-am? Nu te las, mai spuse tânăra femeie,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espiră adânc, apoi se aruncă hotărâtă în copcă, după bărbatul ei. Vaietul prelung al ecoului lumii se-auzi din nou, cerul şi gheaţa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aşi loc, neîntinat, rămase vederii doar un nufăr uriaş, stingher, de-un alb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ură aşteptaţi, apoi căutaţi şi, după ce oamenii găsiră doar floarea mare şi albă care nu se veştejea niciodată, se duseră fiecar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inţii începură să spună fel de fel de poveşti. Despre flăcăi şi fete care nu recunoşteau dragostea adevărată când o vedeau, sau despre oameni care tot căutau desăvârşirea şi dispăreau de nu-i mai găsea nimeni. Apoi îşi duceau copiii să vadă nufărul mare şi alb, frumos şi ciudat, floarea care nu trebuia nimănui şi pe care, împăratul, o vizita zilnic, trist şi din ce în c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încetul, vremea începu să încapă în ceasuri, puricele îşi lepădă ocalele de la picioare, prinse să pişte pisicile, iar cucul, în cuibul lui din pădurile verzi, anunţ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ace şi astăzi, pentru cine are urech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uţ de Corina G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8097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09750" cy="25241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căluţ. El trăia într-o pădure mare, verde şi frumoasă, plină de animale, de frunze şi de flori, de zgomote, de mirosuri şi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era vioi, ba chiar pre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lerga, bătea din copite şi necheza, şi nu dormea aproape niciodată. Degeaba ieşea Luna printre nori, degeaba se opreau vântul şi freamătul frunzelor din copaci, degeaba se culcau toate animalele din pădure. Căluţul nici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fericit, necheza vesel şi scula din som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a spus Zglob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pădure, toată lumea îl iubea, Zglobiuţ trebuia potolit. Animalele trebuiau să se odihnească, puii lor trebuia să doarmă, ca să crească, iar bătrânii pădurii aveau nevoie de linişte, ca să poată lua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zi, animalele pădurii s-au aşeza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Zglobiuţ, se întreb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de un copac, spuse vulpea c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upă pomul şi n-o să rezolvăm nimic, zise veveriţa. Iar eu nu o să am unde să mă ma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în altă pădure, spuse cârtiţa. Aşa n-o să-mi mai strice nimeni muşur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chezară ceilalţi căluţi. Dacă e vorba pe-aşa, plecăm toţi şi n-o să mai tundă nimeni iarba din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să-l mănânc, spuse lupul. Eu mă aleg cu o masă bună, iar voi o s-av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riră iepuraşii cu urechile ciulite. Zglobiuţ este prietenul nostru, nu vă lăsăm să-i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lăsă liniştea. Nu se mai auzeau decât bâzâitul albinelor şi aripile fluturaşilor. Nu mai avea nimeni nici o idee. Toate privirile se îndreptară către bufniţa c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trebuie făcut, spuse într-un târziu bufniţa. Să vină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elele veniră. Toate animalele erau curioase, dar bufniţa le spuse să se întoarcă la treburile lor. Nu peste mult timp, păsărelele plecară într-o călătorie lungă. Şi-au zburat, şi-au zburat, peste câmpuri, peste păduri şi poieni, peste ape şi arături, zi însorită şi noapte înstelată, până când au ajuns la o fâneaţă înmiresmată, plină de floricele roşii şi galbene, albastre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âneţii se afla o căluţă albă, cu coama în vânt, cu ochişorii verzi şi adânci. Căluţa păşea cu graţie prin iarba verde şi înaltă. Din când în când ridica privirea limpede spre cerul albastru şi ofta uşor. O chema Liniş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i-au spus păsărelele căluţei celei cuminţi, dar nu peste mult timp, Liniştuţa şi-a luat rămas bun de la fâneaţa cea înmiresmată. Şi-a mers, şi-a mers, zi însorită şi noapte înstelată, până a ajuns în pădu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lobiuţ reuşise să facă cea mai mare năzbâtie. Într-o zi, pe când animalele încercau să-şi adoarmă puişorii pentru somnul de după-amiază, se iscă zarvă mare. Nici măcar vântul nu ştia ce să mai facă şi se apucă să bată din ce mai tare. Crengile copacilor se legănau neliniştite, iar frunzele mai galbene zburau în vârtejuri de jos până sus. Florile îşi închiseseră petalele, iar albinele se refugiaseră speriate în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uţ stătea pe cea mai înaltă colină din pădure şi bătea de mama focului din copite. Şi nici măcar nu era singur: îl acompaniau mai mulţi iepuraşi, care băteau cu codiţele pe spatele unor ţestoase, iar ciocănitorile din copaci ţineau ritmul pe trunchiurile tari de stejari. Nu lipseau nici gaiţele care, cu vocile lor ascuţite, făceau un tărăboi de nedescris. Bufniţa îşi pierduse răbdarea. Era ora ei de somn cea mai dulce, după ce toată noaptea veghease pădurea cu ochii e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pe Liniştuţa, Zglobiuţ s-a dat trei paşi înapoi, cu uimire. Nu mai văzuse niciodată o căluţă atât de frumoasă şi de liniştită. Apoi au pornit împreună pe sub ramurile copac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ădurea şi-a găsit liniştea. Toate animalele erau mulţumite: puii puteau să doarmă, ca să crească mari, iar bătrânii puteau să se gândească la treb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fniţa cea înţeleaptă se uita în urma celor doi căluţi, mereu împreună, şi se gândea: nu peste mult timp, va trebui să caut o altă Liniştuţă… Dar asta este o al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6"/>
      <w:footerReference w:type="default" r:id="rId7"/>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2:00Z</dcterms:created>
  <dc:creator>Unknown</dc:creator>
  <dc:description/>
  <cp:keywords/>
  <dc:language>en-US</dc:language>
  <cp:lastModifiedBy>User John</cp:lastModifiedBy>
  <dcterms:modified xsi:type="dcterms:W3CDTF">2013-09-03T11:52:00Z</dcterms:modified>
  <cp:revision>2</cp:revision>
  <dc:subject/>
  <dc:title>Carte de pove?ti</dc:title>
</cp:coreProperties>
</file>