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NAPOLEON III CEL NEIUB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poleon cel Mare şi Napoleo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conservatori, socialişt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belică: împăra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rtretul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a vieţii la „universitatea” de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şi minciunile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liniştită ş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condominiu franca-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 şi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urop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uşite şi eşecur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poleon III… la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lui Haussmann sau Parisul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şi Canalul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cu două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a dreapta pentru stânga şi prea la stânga p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ialism foarte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uşite şi eşecuri: Europ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seamnă pacea: Războiul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un lac „aproape francez” sau „aproap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le: Franţa faţă în faţă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i: despre răspunderile lui Napoleon III şi despre decli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ui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inclas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 o biografie. Intenţia autorului este să propună o meditaţie privind cariera unei personalităţi care i-a dezbinat pe francezi şi îi separă, încă, pe istorici. În centrul investigaţiei se află un proiect de o ambiţie puţin obişnuită. Napoleon III a vrut să remodeleze Franţa, Europa şi lumea. Va trebui să limpezim geneza unei viziuni politice şi sociale foarte particulare, obiectivele urmărite şi modul în care-au fost puse în operă, iar la sfârşit să facem bilanţul, plin de contraste, al împlinirilor şi eş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poleon, viitorul Napoleon III, s-a născut în noaptea de 20 spre 21 aprilie 1808, acum exact două secole: un interval care ar invita la o comemorare. A fost preşedintele Republicii Franceze din 1848 până în 1852 şi împărat al francezilor din 1852 până în 1870. În vremea lui, s-a bucurat de o autoritate neegalată de nici un alt om de stat european. Dar între el şi posteritate se interpun două evenimente nefericite: lovitura de stat din 2 decembrie 1851, care a lichidat a Doua Republică, şi războiul pierdut din 1870, care a pus capăt Imperiului şi mai ales a lovit dureros ţara. Mort în exil, în Anglia, la 9 februarie 1873, împăratul rămâne exilat şi astăzi pe pământ britanic – şi nu mai puţin din memoria compatrioţilor săi. Este un episod din istoria lor pe care francezii prefer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are urmează a fost concepută cu gândul la aniversarea – reală sau virtuală – din 20-21 aprilie 2008, dar fără să fie un cadou făcut împăratului. Cititorul va judeca; oricum, autorul şi-a propus să rămână cât mai departe de disputele partizane din jurul lui Napoleon III şi să-şi trateze subiectul cu înţelegere, dar fără menajări inutile. A căuta raţiunile unei opţiuni politice, ale unui succes sau ale unui dezastru e un demers cu mult mai util decât acela de a copleşi pe cineva cu laude sau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şi cu atât mai mult un personaj istoric de mare anvergură, prezintă o multitudine de chipuri, compuse şi recompuse în funcţie de perspectiva din care e privit. Napoleon III este o fiinţă reală şi în acelaşi timp o creaţie „colectivă” a scriitorilor, a istoricilor, a tuturor celor care s-au apropiat de el într-un fel sau în altul. Preocuparea mea a fost să găsesc un punct de echilibru între atâtea reprezentări divergente. Oricum, istoria nu deţine adevăruri „absolute”. În spatele oricărei reconstituiri se ascunde istoricul. Cu alte cuvinte, acest portret, pe care l-am dorit cât mai fidel, este şi el, într-un fel, propriul meu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dosarul Napoleon III e legat de dezbaterea nicicând încheiată despre rolul jucat de „eroii” istoriei. Să fie oare istoria dominată de acţiunea lor, cum a pretins atâta timp istoriografia tradiţională, sau dimpotrivă, „marii oameni” nu fac decât figuraţie, iar esenţialul se joacă la nivelul structurilor profunde şi prin acţiunea maselor, cum susţine interpretarea ştiinţifică şi democratică ilustrată de „noua istorie”? Experienţa lui Napoleon III dovedeşte un lucru: capacitatea „oamenilor mari” de a influenţa istoria e limitată, dar reală. Personajul nostru n-a izbutit să schimbe lumea – misiune imposibilă, chiar şi pentru un „erou”. A schimbat totuşi faţa Parisului, ceea ce nu s-ar fi întâmplat fără el. Şi mai ales a declanşat sau a favorizat, în Franţa şi în alte părţi, un şir întreg de evoluţii, cu consecinţe uneori considerabile; ar fi absurd să depersonalizăm istoria în asemenea măsură încât să pretindem că, şi fără el, am fi avut aceleaşi evoluţii, care s-ar fi petrecut exact în acelaşi fel. Napoleon III îşi are locul lui printre arhitecţii Franţei moderne şi ai Europ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estimat, cu siguranţă, potenţialul ţării sale. Pe lângă erorile politicii imperiale, istoricul trebuie să ia în considerare, mai ales în analiza catastrofei finale, capacităţile şi limitele Franţei. Sub al Doilea Imperiu, Franţa a progresat în termeni absoluţi, însă în termeni relativi ea a pierdut teren în faţa puterilor concurente. Germania era mai slabă în 1848; s-a dovedit a fi mai puternică în 1870. Evoluţie paradoxală: în locul ascensiunii promise, Franţa intrase (prin comparaţie cu alţii) pe panta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II: drama unui om care a vrut cu orice preţ să facă realitate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poleon cel Mare şi Napoleo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ostum al lui Napoleon III e unul straniu: la fel de agitat ca viaţa lui, atât de bogată în răsturnări de situaţie. Admiratorii lui sunt o specie rară; mult mai numeroşi sunt cei care nu-l ţin la mare cinste. Ura, măcar, considerabilă pe vremuri, s-a tocit între timp, evoluând spre o ostilitate mai puţin pătimaşă. Sentimentul cel mai curent e o totală indiferenţă. Pentru cei mai mulţi francezi, ultimul lor suveran se află într-o zonă obscură, la periferia imagina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poleon III şi-a marcat apăsat epoca: Franţa, Europa şi lumea. Sub domnia lui, bunăoară, societatea franceză face paşi decisivi în modernitate. O contradicţie frapantă apare astfel între rolul lui istoric greu de contestat şi locul mediocru pe care-l ocupă în memoria şi stima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dizgraţie a avut efectul paradoxal de a stimula interesul istoricilor, intrigaţi – şi pe bună dreptate – de statutul echivoc al împăratului. Există un „mister Napoleon III” care-i incită pe specialişti – câteodată chiar şi pe unii „amatori” – să caute o explicaţie. Interpretările se adună, dar, fiind inevitabil divergente, nu fac decât să întreţină ambiguitatea. Biografiile suveranului şi lucrările despre al Doilea Imperiu formează deja o întreagă bibliotecă, a cărei amploare contrastează cu dezinteresul cvas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cunoaşte unanimitatea. Judecăţile despre actorii ei sunt în mod firesc diferite; rare sunt totuşi cazurile când ele sunt perfect opuse, punct cu punct. E ceea ce se întâmplă cu Napoleon III. La nivelul reprezentărilor, este probabil personalitatea cea mai controversată din istoria Franţei. Reputaţia lui variază de la abjecţia totală, înfierată de Victor Hugo în Napoléon le Petit, până la măreţia f [ră pată, al cărei bard s-a făcut mai recent Philippe Séguin, într-o lucrare intitulată Iară echivoc Louis-Napoléon le Grand. Interpretările extreme se susţin reciproc. Diabolizarea sau desconsiderarea, injuste şi una şi cealaltă, determină iniţiative de reabilitare care, întrecând uneori măsura, îi încurajează pe adversari în prejudecăţile lor ostile: o mişcare de pendul, atenuată de câtva timp, dar care încă e departe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controversa decât opiniile divergente privind capacităţile intelectuale ale împăratului; de la un autor la altul, acestea variază de la stupiditatea cea mai crasă la o inteligenţă fără egal. „Un cretin”, îl cataloga Adolphe Thiers în 1848: sentiment împărtăşit de o bună parte a elitei politice. „Ce idiot!”, „reconfirma”, douăzeci de ani mai târziu, Jules Favre, un lider al opoziţiei din timpul Imperi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de Tocqueville se arată mai indulgent… Dar nu foarte mult. „Gândirea lui – apreciază el – era incoerentă, confuză, plină de mari idei amestecate, pe care le lua când din faptele lui Napoleon, când din teoriile socialiste, când din amintirile sale din Anglia, unde trăise: izvoare foarte diferite şi adesea total opuse. […] Era visător şi himeric. […] Când trebuia să părăsească aceste zone vaste şi ceţoase pentru a-şi restrânge judecata la un subiect anume, era capabil de perspicacitate, uneori de fineţe şi anvergură, ba chiar de o anume profunzime, dar niciodată sigur şi gata oricând să asocieze o idee bizară cu una justă”. Tocqueville îl suspectează de „un grăunte de nebunie” care, pe lângă limitele inteligenţei şi culturii, i-ar explica nesăbuinţ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rtretist” al prinţului, Charles de Rémusat, scriitor şi om politic de orientare liberală, apropiat de Thiers, îl consideră total lipsit de „judecată, instruire, conversaţie sau experienţă”, rezumându-i personalitatea într-un singur cuvânt: „insignifiant”; în schimb, îl vede „înzestrat cu o facultate rară şi puternică, aceea de a-şi pune amprenta personală în treburile omeneşti”. Deficitul de inteligenţă ar fi astfel compensat de un plus de imaginaţie, pe care-l „foloseşte în afacerile lumii”, producând sau modificând „evenimentele după fantezia lui”.3 O „idioţie” creativă, aşadar, opusă inteligenţei sterile a celorlalţi responsabil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udovic Napoleon devine Napoleon III, comportamentul său intelectual începe să fie mai bine apreciat. Fireşte, un împărat „în funcţie” este mai inteligent, vezi bine, decât un simplu pretendent, fie el şi preşedintele Republicii! În intimitate, şi cu condiţia să-şi dezlege limba, ceea ce se întâmplă rar, nu spune niciodată lucruri banale. Interlocutorii săi au surpriza de a descoperi un ins mai inteligent decât părea. Alexander Hübner, ambasadorul Austriei, notează în jurnalul său: „La cină, partea cea mai plăcută a zilei, discuţia dintre împărat, lady Cowley [soţia ambasadorului englez] şi mine curge neobosit, iar modul de a judeca al împăratului Napoleon, diversitatea cunoştinţelor sale, mai temeinice decât se crede, la care se adaugă diversitatea şi mai mare a aventurilor sale de tinereţe îi dau un farmec cu totul special.4 Hotărât lucru, nu e portretul unu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voitoare decât unii dintre contemporanii săi, posteritatea a renunţat cel puţin la caracterizarea iniţială a lui Thiers, încetând să-l mai considere sărac cu duhul. Oricum, în privinţa capacităţilor sale, părerile rămân împărţite. A fost un veleitar mediocru, sau, dimpotrivă, un om cu adevărat inteligent, poate chiar de o inteligenţă ieşită din comun, frizând genialitatea? Mai mulţi istorici au continuat să vadă în el – ca Tocqueville – un visător incapabil de judecată metodică. Mai ales cei care s-au aplecat asupra dosarelor spinoase: Germania, Mexicul… cele în care împăratul s-a dovedit neinspirat. Ernest Denis, autorul unei lucrări apreciate, La Fondation de l'Empire allemand, îi face un portret destul de nefavorabil: „Era de o inteligenţă medie: scrierile lui nu conţin nici o idee personală, iar banalitatea teoriilor sale nu e compensată nici măcar de stil. Nu era lipsit de o anume curiozitate intelectuală şi de ceva cunoştinţe tehnice, însă avea lacune mari în educaţia generală şi un gust deplorabil – o sensibilitate literară de băcan. Era incapabil de efort susţinut, de concentrare, de tenacit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hefer, într-un studiu excelent despre originile războiului din Mexic, nu e nici el mai blând: „Nu ştia să gândească, iar atunci când îşi imagina că o face se mulţumea cel mai adesea să rumege la nesfârşit aceleaşi fantasme şi aceleaşi idei. Efortul de a gândi critic sau temeinic, pentru a lua apoi o decizie chibzuită, îi provoca repulsie, pentru că mintea lui ceţoasă şi haotică era, în plus, peste măsură de leneş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ever, Pierre de La Gorce îl caracterizează pe împărat ca un spirit confuz şi himeric, capabil totuşi de manifestări intermitente de înţelepciune şi originalitate: „lumini care se arătau doar pentru a se stinge aproape instantan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cii mai recenţi, cota intelectuală a împăratului este vizibil în creştere; faptul de a gândi şi a se comporta diferit sau chiar bizar – care atâta vreme a fost handicapul său – este mult mai puţin penalizat în zilele noastre decât în epoca lui. O perspectivă „relativistă” nu-i poate fi decât favorabilă acestui „mare original”. „Una peste alta – conchide Louis Girard – nu e un „geniu” extraordinar. Nu are nimic din marele conducător militar care a fost unchiul său; e pur şi simplu un civil inteligen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ré Castelot, personajul apare deja ca „foarte inteligent”, chiar dacă fără geniul unchiului său.9 Încă o treaptă, şi aprecierea devine măgulitoare, la Alain Plessis bunăoară: „departe de a fi o marionetă fără personalitate, a avut stofa unui om politic original, mult superior anturajului său şi celor mai mulţi dintre adversarii săi”10; „mult superior”: până la „genial” mai e do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spunem că facultăţile intelectuale ale împăratului cresc pe măsură ce ne depărtăm de epoca lui. Cei care nu-l cunosc decât din documente au despre el o părere mai bună decât cei care l-au cunoscut nemijlocit. De asemenea, istoricii actuali sunt mai deschişi decât istoricii generaţiilor precedente. Unde e adevărul? Desigur, vedem mai bine de aproape, dar poate că, de departe, înţelegem mai bine. Deficitul de observaţie ar fi compensat de o privire mai detaşată, mai puţin convenţională şi lipsită de prejudecăţile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sufleteşti ale împăratului sunt la fel de controversate ca şi inteligenţa lui. După mai mulţi contemporani şi istorici, „bunătatea” era una din cele mai caracteristice şi mai puţin contestabile trăsături ale sale. Suferinţa umană îi trezea o vie compasiune; era atent şi gata oricând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queville îi recunoştea „o fire binevoitoare şi amabilă, un suflet blând şi chiar destul de sentimental…”.11 După Ernest Denis, „era din fire şi cu adevărat omenos, omenos cu toată lumea, cu prietenii, dar şi cu adversarii săi”.12 „Această bunătate omenească a fost caracteristica lui, […] marea lui dorinţă de bine”, insistă şi Pierre de La Gorce.13 În schimb, pentru alţi biografi, era doar o amabilitate de faţadă, ce ascundea un egoism fără margini şi o totală indiferenţă. „Ludovic Napoleon – scrie unul dintre aceşti istorici – este un „gentleman”, dar nu cunoaşte adevărata milă. Aş spune chiar că omul nu-i inspiră nici cel mai elementar intere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em de contradicţii! Cum e posibil să fii în acelaşi timp mare şi mic, omenos şi fără inimă, sfâşiat permanent între bine şi rău, cum e posibil, mai ales, în ciuda interesului cert al istoricilor, să nu poţi dărâma zidul de neînţelegere sau de indiferenţă din jurul tău? Ce nu-i în regulă cu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ulard, istoric al lui Napoleon I şi, prin ricoşeu, al nepotului său, coordonator al unui monumental Dictionnaire du Second Empire, crede că deţine răspunsul. Paradoxal, acesta ar trebui căutat printre scriitorii epocii. „Nu există oameni mari. Există oameni care sunt slujiţi de mari scriitori.” „Ludovic XIV i-a avut pe Racine şi pe Boileau; Mauriac şi Malraux i-au construit imaginea lui de Gaulle.” „În schimb, literatura l-a învins pe Napoleon III. Împotriva lui au scris Zola, Victor Hugo mai ales, dar şi Marx, până şi Dumas. Marii scriitori i-au fost ostili, iar cei care i-au fost favorabili, ca Merimée şi Théophile Gautier, nu şi-au pus niciodată pana în serviciul lui.” „Totul s-ar fi schimbat dacă avea alături un mare scriitor”, insistă Tulard. Sub pana lui Hugo, a unui alt Hugo, Sedan ar fi devenit replica bătăliei de la Waterloo, o înfrângere, desigur, dar o înfrângere glorioas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are cam sumară. Să vezi în de Gaulle creaţia lui Mauriac şi Malraux e totuşi prea mult. Nu-i mai puţin adevărat că, în cazul lui Napoleon III, atitudinea scriitorilor şi impactul lor asupra opiniei publice ridică o problemă. Cei care l-au apărat s-au manifestat cu discreţie. În schimb, discreţia era departe de a fi prima calitate a lui Victor Hugo. Napoléon le Petit, pe care-l publică în 1852, chiar după lovitura de stat, a pătat pentru mult timp imaginea împăratului. Nu e un idiot, avertizează poetul, respingând clişeul deja menţionat. Nu e un idiot, este mult mai rău: o creatură perversă şi periculoasă ce ridiculizează şi înjoseşte Franţa. „Ludovic Bonaparte are o idee fixă, dar o idee fixă nu e totuna cu idioţia. El ştie ce vrea şi îşi urmăreşte ţelul. Împotriva justiţiei, împotriva legii, împotriva logicii, împotriva onestităţii, împotriva umanităţii, aşa e, dar el îl urmăreşte neabătut.” Cu un astfel de om, viitorul se anunţă teribil. „Iar grozăvia ar putea dura! Şi voi îmi spuneţi că va dura. O, nu, nu! Nu va dura! Căci dacă ar dura, ah! înseamnă că nu există un Dumnezeu în ceruri sau că nu va mai exista o Franţă pe pământ!”16 Această lungă lamentaţie, de o grandilocvenţă, pentru noi, insuportabilă, a părut foarte convingătoare într-o epocă îndrăgostită deopotrivă de idealurile democratice şi de frazele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este mai moderat, şi tocmai această relativă moderaţie dă evocării sale un aer de autenticitate. Cele şaptesprezece volume ale ciclului Rougon-Macquart compun o frescă uriaşă a societăţii din timpul celui de-al Doilea Imperiu; în percepţia comună a francezilor, această reconstituire pare să rămână cea mai apropiată de istoria reală. Scriitorul se substituie astfel istoriei. Continuăm să vedem epoca prin ochii lui. Vedem domnia banului, vremea parveniţilor fără scrupule, imoralitatea triumfătoare şi insolenta „sărbătoare imperială”, în dureros contrast cu mizeria claselor muncitoare, descrisă în cele mai populare romane ale ciclului (L'Assommoir, 1877; Germinal, 1885). Zola ar fi putut trata exact la fel Monarhia din Iulie sau a Treia Republică: mizeria şi corupţia nu aparţin exclusiv celui de-al Doilea Imperiu. Dar el a fixat pentru eternitate acest regim şi această epocă. Astfel, în imaginarul francezi lor, al Doilea Imperiu a ajuns să concentreze o mulţime de vicii şi nedreptăţi al căror monopol, în chip evident, nu-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ărat, el nu e pentru Zola tiranul infam stigmatizat de Hugo, ci un personaj mai curând mediocru, pe care destinul l-a ridicat cu mult deasupra meritului său real. Îl vedem, şters şi aproape absent, la o recepţie de la Tuilleries (Son Excellence Eugčne Rougon, 1876), îl mai vedem, la sfârţit, incapabil să controleze situaţia şi căutându-şi zadarnic moartea pe câmpul de luptă de la Sedan (La Débâcle, 1892). Convins în prima lui tinereţe de pamfletul lui Hugo, Zola a evoluat apoi spre o interpretare mai „umanizată” a împăratului (prezentat deja, în La Débâcle, ca o victimă vrednică de milă) şi a sfârşit prin a-i recunoaşte cel puţin bunele intenţii: „un ins de treabă, bântuit de visuri generoase, incapabil de ticăloşii, foarte sincer în credinţa neclintită care-l susţine în peripeţiile vieţii – aceea că este un om predestinat, cu o misiune absolut determinată, ineluctabilă, moştenitorul lui Napoleon, al numelui şi al misiunii sale. Toată forţa îi vine de aici, din acest sentiment al obligaţiilor care-i incumbă…”17 Dar acest text, datând din 1895, este ulterior ciclului Rougon-Macquart; răul era deja făcut. În plus, Zola nu revine asupra esenţialului. Prezintă într-o lumină mai favorabilă motivaţiile personale ale împăratului, dar nu corectează bilanţul domniei. Bunele intenţii nu anulează banalitatea personajului; între generozitatea visului, pe de o parte, mediocritatea acţiunii şi eşecul total al demersului, pe de alta, contrastul devine poate şi mai dez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zat de Hugo, Napoleon III a fost diminuat de Zola. Aparent, nu exista altă alegere decât între aceste două versiuni. Sunt oare scriitorii atât de puternici cum crede Tulard? Desigur, influenţa lor asupra opiniei publice este considerabilă, cu condiţia să fie foarte citiţi (Hugo şi Zola au fost). Dar opinia publică nu acceptă orice. Se lasă uşor influenţată – şi chiar manipulată – când i se spune ceea ce vrea să audă. Împotriva lui Napoleon III au acţionat factori mult mai puternici. Cei doi scriitori n-au făcut decât să urmeze curentul, accentuându-l poate, dar nu mai mult decât atât. Proasta reputaţie a lui Napoleon III şi a regimului său are alte „cauze prime”. Trebuie căuta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şi alte motive identificate de Jean Tulard: manualele şcolare din timpul celei de-a Treia Republici, concepute într-un spirit republican ofensiv, adică ostil Imperiului; inevitabila comparaţie cu Primul Imperiu, care-l pune în umbră pe cel de-al Doilea; în fine, un deficit de imagine, în sensul propriu al cuvântului: absenţa unor reprezentări artistice care să glorifice regimul; în schimb, răspândirea fotografiei, mijloc mult mai prozaic, este considerată de istoric o „adevărată catastrofă pentru al Doilea Imperiu”. Această din urmă explicaţie este ciudată (şi contrazisă de o propagandă prin imagine foarte eficientă, şi mult mai susţinută, în realitate, decât pe vremea Primului Imperiu). Dar de ce să venim cu argumente mai curând marginale, câtă vreme cauzele „masive” ale neînţelegerii dintre Napoleon III şi francezi sar pur şi simpl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mnia lui Napoleon III începe şi se termină prost: o lovitură de stat la început şi o înfrângere umilitoare la sfârşit. 2 decembrie 1851 al lui Ludovic Napoleon nu se poate compara cu 18 Brumar al lui Napoleon Bonaparte, şi nici Sedan cu Waterloo. 18 Brumar a pus capăt unui regim aflat într-o agonie lamentabilă; era de asemenea punctul final al unei revoluţii extrem de agitate şi violente; Franţa era istovită, voia linişte şi un regim care să readucă ordinea. În schimb, în 1851, a Doua Republică era abia la început; dăduse deja rateuri, care-au înlesnit sarcina pretendentului, dar epoca era profund ataşată valorilor libertăţii şi democraţiei. În raport cu aspiraţiile timpului său, viitorul Napoleon III a mers împotriva curentului. A dat prioritate ordinii într-un moment când prioritare erau libertăţile – un dezacord ce va avea consecinţe majore. Sigur, o bună parte a burgheziei s-a raliat, dar din motive conjuncturale, fără convingeri bonapartiste autentice. Satele au fost de partea lui; era marea majoritate a populaţiei – dar majoritatea care conta cel mai puţin! Elementele angajate şi dinamice, care formau efectiv opinia publică, mediile citadine şi liberale, intelectualii şi tinerii au fost împotriva imperiului (pe faţă sau mai discret, aşteptând zile mai bune). În plus, această lovitură de stat perfect reuşită a fost totodată o lovitură de stat tragică. Din inabilitate sau neşansă, ea a provocat o baie de sânge pe străzile Parisului. Nu asta voise Ludovic Napoleon; această amintire macabră îi va apăsa conştiinţa. Oricum, nu mai era nimic de făcut. Imperiul a rămas cu acest stigmat: un mit fondator deplorabil. Numeroase arestări şi deportări au completat imaginea represivă a noii puteri. Mai târziu, regimul se va liberaliza progresiv, mai ales începând din 1860; cu puţin înainte de căderea sa, părea să intre într-o fază efectiv liberală. Cu toate astea, nimeni nu i-a fost recunoscător pentru concesiile ce păreau smulse sub presiunea opoziţiei (chiar dacă nu era adevărat). A rămas imaginea unui regim autoritar prin natură, dar slăbit şi silit să ajungă la compromisuri cu adversarii, ceea ce, în loc să îmblânzească opoziţia, a îndârjit-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puţin glorios, sfârşit absolut jalnic. Sedan a fost o înfrângere lipsită de glorie. O armată prost pregătită, operaţiuni prost conduse, generali mediocri, un împărat dezorientat… N-a fost o bătălie în sensul propriu al cuvântului, ci mai curând o ambuscadă urmată de un început de masacru, pe care, din fericire, capitularea l-a oprit. Napoleon I avea geniu militar; talentele războinice ale nepotului său erau mai mult decât modeste. Waterloo venea după un lung şir de victorii strălucite; era sfârşitul tragic – şi probabil inevitabil – al unei epopei de neuitat. Nu exista asemenea context pentru a justifica şi transfigura dezastrul de la Sedan. Prin înfrângerea lui Napoleon I, Franţa pierdea toate cuceririle teritoriale obţinute de Revoluţie şi de el însuşi. Erau însă doar cuceriri. Pierderea Alsaciei şi a Lorenei, după înfrângerea din 1870, a fost cu mult mai dureroasă: aceste provincii făceau parte din corpul naţiunii. Încă un cap de acuzare la adresa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storie începe şi se termină prost, e greu s-o mai judeci cu detaşare. Meritată sau nu, prejudecata defavorabilă care umbreşte amintirea celui de-al Doilea Imperiu este perfect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său, acest regim a avut puţini reprezentanţi autentici. Napoleon III ar fi lansat această butadă: „Împărăteasa este legitimistă; prinţul Napoleon, republican; Morny, orleanist; eu însumi sunt socialist; singurul bonapartist e Persigny, dar el e nebun.” Remarcă de o fineţe surprinzătoare (admiţând că-i aparţinea) din partea unui om considerat de unii nu prea inteligent (dar nu era singura dată când Napoleon III se dovedea mai lucid decât contemporanii săi). Să trecem în revistă poziţia acestor câteva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poleon, fiul regelui Jérôme, era vărul lui Napoleon III; spre deosebire de cel din urmă, care nu avea nimic din aerul familiei, el semăna surprinzător cu marele Napoleon (ceea ce, uneori, îl punea pe suveran într-o situa ţie inconfortabilă). Liberal şi anticlerical, prinţul Napoleon se prezenta ca lider al aripii de stânga a regimului, în totală opoziţie cu împărăteasa Eugenia, conservatoare şi catolică. Morny, fratele vitreg al împăratului, întrupa o combinaţie, destul de reuşită, de om de lume şi om de afaceri; cariera lui datora mult Monarhiei din Iulie; oricum, nu se prea încurca în principii. Persigny, în schimb, era un doctrinar intransigent, teoretician al bonapartismului pur şi dur, legându-i, fără tranziţie, pe Napoleon I de Napoleon III; Persigny a fost asociat la toate loviturile de stat, la cele eşuate de la Strasbourg (1836) şi Boulogne (1840), ca şi la cea reuşită din 2 decembrie. Inteligent, dar pătimaş, a jucat un rol de prim-plan la începutul regimului (ministru de Interne între 1852 şi 1854 şi 1860 şi 1863), fiind apoi trecut pe linie moartă, puţin câte puţin, pe măsură ce regimul se lib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ste personaje – cercul apropiat al împăratului – nu se potriveau între ele. Grupul lor restrâns ilustra în mic o contradicţie mai generală a celui de-al Doilea Imperiu. În ciuda solidităţii afişate, regimul imperial a fost lipsit d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ismul purta în el germenii disoluţiei sale. De la bun început, profilul său a fost destul de ceţos, fiindu-i greu să-şi facă un loc precis pe eşichierul poli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mitul lui Napoleon. Dar câţi dintre admiratorii împăratului doreau cu adevărat revenirea la o domnie despotică şi la războaiele fără sfârşit? Neîndoielnic, mitul a fost hrănit de o fabuloasă istorie reală; dar el s-a impus în contextul foarte special de după 1815. Cultul napoleonian exprima de-a valma refuzul revenirii Bourbonilor, refuzul înfrângerii şi umilirii Franţei, ataşamentul pentru valorile liberale, democratice, republicane, revoluţionare…18 O paletă largă şi inevitabil contradictorie. Odată cu schimbarea de direcţie anunţată în timpul celor „O sută de zile” – deschidere liberală, o politic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I dedublase el însuşi profilul domniei lui. Bonapartismul a devenit un soi de antrepozit universal, reper cvasireligios pentru veteranii Marii Armate şi pentru nostalgicii imperiului, dar şi stindardul sub care se adunau patrioţii de orice orientare, republicanii, şi chiar adepţii Casei de Orléans… O mişcare compozită şi o stare de spirit mai mult decât o adevărată ideologie; în orice caz, departe de un partid constituit. Cei doi scriitori care au contribuit cel mai mult la crearea mitului napoleonian – Adolphe Thiers, cu monumentala Histoire du Consulat et de l'Empire, şi Victor Hugo, care şi-a pus grandilocvenţa în serviciul unchiului în aceeaşi măsură în care s-a îndârjit să-l distrugă pe nepot – n-au simţit probabil nici o contradicţie între ataşamentul lor faţă de Primul Imperiu şi ostilitatea faţă de cel de-al Doilea. Bonapartismul ambiant a jucat un rol decisiv în alegerea lui Ludovic Napoleon ca preşedinte al Republicii în decembrie 1848; fără moştenirea napoleoniană, prinţul ar fi fost un simplu anonim. În schimb, Imperiul restaurat a beneficiat în prea mică măsură de strălucirea Primului Imperiu, care era strălucirea personală, netransmisibilă, 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ropunea o sinteză aptă să unifice o Franţă profund divizată. Trebuia găsit un punct de echilibru între Revoluţie şi Monarhie, între ordine şi libertate, între democraţie şi autoritate. În viziunea lui Ludovic Napoleon, primul Napoleon, „a fost mijlocitorul între două veacuri duşmane; a ucis Vechiul Regim restaurând tot ce avea acesta bun; a ucis spiritul revoluţionar impunând peste tot beneficiile revoluţiei”.19 Restaurarea Imperiului în 1852 încheia definitiv „era revoluţiilor”, şi totodată „consfinţea cuceririle din '89”.20 Noul regim respecta toate guvernările precedente21; fiecare îşi adusese contribuţia la edificiul definitiv care era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sinteza completă şi ultimă. Rămânea de văzut dacă era realizabilă şi dacă francezii o doreau cu adevărat. În fapt, autoritatea s-a impus în dauna libertăţii (concesiile ulterioare au fost privite, tocmai, ca nişte concesii). Democraţia, exprimată prin sufragiul universal masculin (cea mai avansată, sub acest aspect, din Europa), a servit în special pentru a reconfirma din când în când (graţie mai ales votului ţărănesc) regimul şi pe conducătorul său. Pe scurt, sinteza promisă se reducea, într-o măsură cam mare, la un regim autoritar întrupat de un lider providenţial (şi el mai curând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acest regim îşi găsea cu greu locul pe o scenă politică deja aglomerată. Opţiunea fundamentală a francezilor era între Republică şi Monarhie. Republica avea şi ea mai multe „niveluri”: mai mult sau mai puţin democratică, mai mult sau mai puţin socială. La rândul ei, Monarhia se împărţise în două: Restauraţia şi Monarhia din Iulie, legitimişti pe de o parte, orleanişti pe de alta. Republica se voia democratică, Restauraţia fusese conservatoare, iar Monarhia din Iulie, liberală. Ce să propui în plus? Era greu de găsit un culoar suplimentar, poate doar improbabila sinteză „moderată” a tuturor acestor orientări contradictorii. Chiar admiţând că acest gen de sinteză era mai mult decât un simplu slogan propagandistic, fapt este că societatea franceză, extrem de polarizată şi conflictuală, nu era pregătită pentru o asemenea experienţă. Democraţii voiau cu orice preţ Republica, reacţionarii îşi aminteau de vremurile bune ale Restauraţiei; cât despre burghezia industrială şi financiară, ea apreciase domnia lui Ludovic Filip, la fel de prielnică pentru afaceri ca al Doilea Imperiu, dar mai liberală şi mai puţin personalizată. La drept vorbind, ca soluţie de sinteză între Revoluţie şi Vechiul Regim, Monarhia din Iulie părea mai potrivită cu spiritul timpului: o monarhie constituţională şi parlamentară apropiată de modelul britanic. Pe când o monarhie investită cu puteri depline, în acelaşi timp ereditară şi plebiscitată, se prezenta ca o soluţie mai puţin coerentă şi potenţia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epoca sa, al Doilea Imperiu a fost mai curând acceptat decât iubit cu adevărat. A fost o soluţie conjuncturală: burghezii şi ţăranii au văzut în el o garanţie de stabilitate şi prosperitate. Ralierea a fost în primul rând pragmatică, şi mult mai puţin sentimentală sau ideologică. S-a putut constata în momentul căderii sale: nimeni n-a sărit să-l apere. Puţinii bonapartişti s-au risipit fără urmă. Era aproape ca şi cum imperiul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 adăugat insistenta propagandă republicană de după 1870 (şi până azi!). Valorizarea Republicii trecea desigur prin devalorizarea adversarului ei imediat. „Locurile memoriei”, în Franţa, sunt mai ales republicane.22 Puţine simboluri monarhice, mai puţine oricum decât ar îndreptăţi-o contribuţia reală a regilor (şi a celor doi împăraţi) la crearea Franţei. E suficient să facem lista străzilor şi monumentelor publice; rare sunt denumirile sau reprezentările „nerepublicane”. La Paris, superba Place Royale, o creaţie efectiv regală, a devenit Place des Vosges, fără nici o legătură cu departamentul respectiv, doar pentru a şterge un simbol; revenirea la vechiul nume ar slăbi, oare, Republica? Această relativă estompare a trecutului monarhie a afectat al Doilea Imperiu mai mult decât celelalte perioade, pentru simplul fapt că acesta, instaurat pe ruinele unei republici şi eliminat, la rându-i, de republica următoare, a fost angajat mai direct în înfruntarea cu ideologia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l privim pe împărat. Nu există bonapartism fără Bonaparte – Napoleon I sau Napoleon III. Şansa acestei mişcări (de fapt, principala ei raţiune de a exista) a fost să invoce, ca spirit tutelar, personalitatea legendară a lui Napoleon I. În schimb, Napoleon III n-a reuşit să intre cu adevărat în imaginarul francezilor. Nu merită să învinuim, ca Jean Toulard, deficitul de inspiraţie al artiştilor oficiali sau prozaismul fotografiilor. Din contră – e una din trăsăturile de modernitate ale domniei sale – Napoleon III şi guvernul său au pus la punct o propagandă oficială excelent orchestrată. Era anexa obligatorie a filosofiei democratice afişate: puterea se baza pe popor, iar poporul, în consecinţă, trebuia îndoctrinat. Broşuri, afişe, imagini, sărbători, comemorări, vizite frecvente ale cuplu lui imperial în toate colţurile ţării – totul a fost pus la contribuţie pentru a-i lega pe francezi de noul regim şi de conducătorul său providenţial. Caracteristice pentru epocă sunt revistele ilustrate ce răspândesc nenumărate imagini ale împăratului, ale familiei imperiale şi ale evenimentelor oficiale (hebdomadarul L'Illustration este un bun exemplu). În fond, figura lui Napoleon III a fost mai prezentă sub ochii francezilor decât cea a lui Napoleon I şi a tuturor suveranilor Franţei care l-au precedat. Cu toate astea, rezultatul s-a dovedit modest. Francezii n-au făcut o pasiune pentru împăratul lor; era o căsătorie din interes. Împăratul nu avea carismă. Desigur, era un om de mare distincţie. Afabil şi de o bonomie naturală. Doar că, pentru statuia unui Salvator sau a unui Fondator, nu era de ajuns. Napoleon III părea să aibă un deficit de vitalitate. Un soi de absenţă. Modul lui de a acţiona era şovăielnic. Nu ştia să comunice. Făcea eforturi ca să-şi impună părerile. Nu avea darul de a porunci. Avea mai mult perseverenţă, chiar încăpăţânare, decât forţă. Era un personaj ascuns, insesizabil, misterios. Un material bogat pentru psiholog, dar altul decât cel din care se făuresc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mpărăteasă, spaniola Eugenia de Montijo, ea n-a fost niciodată prea populară. Era considerată frivolă, nechibzuită, pripită, repezită… Prea spaniolă, poate, sau nu destul de franţuzoaică. Făcea eforturi pentru a plăcea, dar tocmai, efortul se simţea. În ultimii ani ai Imperiului, a prins gust pentru afacerile politice (preocupată mai ales de succesiunea fiului ei); i s-a reproşat că se amesteca mai mult decât îi permiteau prero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mperial nu era, nici pe departe, demn de dispreţ. Însă nici împăratul, nici împărăteasa nu aveau calităţile necesare pentru a stârni admiraţia. Au fost înconjuraţi cu un respect „măsurat” şi destul de convenţional, care s-a risipit pe dată în moment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midabil concurs de circumstanţe potrivnice lăsa puţine şanse celui de-al Doilea Imperiu, în epoca sa ca şi în posteritate. Există nedreptate în acest destin. Însă ataşamentul nu e la comandă. Şi, mai ales, nimeni nu se poate lupta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conservatori, socialişt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s în evidenţă, fireşte, contribuţia istoricilor şi a manualelor şcolare în discreditarea celui de-al Doilea Imperiu. Reproş întemeiat doar în parte. Pe lângă Hugo, şi chiar Zola, istoricii par mai curând indulgenţi! Profesia le impune o anume rigoare profesională şi un ideal de obiectivitate, exigenţe ferm afirmate către 1900. Însă istoria – chiar şi cea mai scrupuloasă – nu se poate detaşa de ideologie. Istoria nu e pur şi simplu trecutul, ci privirea (privirile) pe care prezentul le aruncă asupra trecutului. După 1870, bonapartismul este în cădere liberă; orleanismul are o revenire notabilă şi pare chiar pe punctul de a câştiga partida, înainte de a dispărea şi el; mai mult sau mai puţin resemnaţi cu o republică pe care o detestă, catolicii convinşi şi nostalgicii monarhiei continuă să intre ţină un curent conservator; în schimb, republicanismul se află în plin avânt, viitorul îi aparţine; în fine, mişcarea socialistă e pe cale să devină o forţă. Al Doilea Imperiu e văzut în mod diferit de fiecare din aceste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bonapartistă, o primă lucrare apare îndată după căderea Imperiului: Histoire populaire illustrée de l'Empereur Napoléon III (1874). Autorii sunt Granier de Cassagnac (1806-1880), un publicist apropiat de guvernul imperial şi partizan al regimului autoritar, şi fiul său, Paul de Cassagnac (1843-1904), duşman înverşunat al Republicii. Este o naraţiune elogioasă, fără nici o critică; deşi se adresează unui public larg, nu i-ar fi putut convinge decât pe cititorii deja convinşi, nucleul restrâns al bonapartiştilor puri şi duri. O lucrare de cu totul altă factură va fi publicată peste câteva decenii de Emile Ollivier (1825-1913), artizanul Imperiului liberal; cartea sa, L'Empire libéral, apărută între 1895 şi 1915, este o foarte lungă pledoarie (17 volume!) menită să justifice opţiunile politice ale autorului, preţioasă totuşi ca sursă de informaţii despr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ostile celui de-al Doilea Imperiu sunt evident mai numeroase şi se bucură de o audienţă mai largă. E suficient să-i menţionăm pe Taxile Delord (1815-1877), cu Histoire du Second Empire în şase volume (1869-1875; ediţie nouă, 1880-1883), Hippolyte Magen (1816-1886), cu o altă Histoire du Second Empire (1878), scrisă pe un ton pamfletar, apoi Henri Martin (1810-1883), istoric foarte citit în vremea lui, care consacră celui de-al Doilea Imperiu mai multe sute de pagini – volumele VI şi VII dintr-o Histoire de France populaire (1868-1885). Se constituie astfel, chiar din primii ani ai Republicii, vulgata anti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de ansamblu demnă de acest nume îi aparţine lui Pierre de La Gorce (1846-1934), istoric catolic de orientare orleanistă. Cartea sa, Histoire du Second Empire (1898-1905), este o lucrare monumentală, în şapte volume, cea mai amplă contribuţie individuală pe acest subiect până în prezent, una dintre cele mai bine informate şi mai inteligente; interpretare foarte critică (dar nu brutală) şi atentă la nuanţe. Poziţionarea ideologică a autorului e transparentă, fără a fi ostentativă: La Gorce nu are simpatii nici pentru Imperiu, nici pentru Republică. Vorbind despre regimul imperial, remarcă „violenţa care l-a fondat şi cealaltă violenţă, care l-a distrus”23, respingând astfel deopotrivă naşterea Imperiului (2 decembrie) şi pe cea a Republicii (4 septembrie). Înfrângerea de la Sedan este considerată consecinţa inevitabilă a unui „incredibil şir de aberaţii, de ignoranţe, de visuri ambiţioase şi debile care pregătiseră totul pentru o ultimă înjosire”24. Autorul subliniază defectele lui Napoleon III, dar încercând să fie drept, ţine seama şi de calităţile lui: „om nociv, dar nu detestabil, complex şi complicat, dar nu vulgar, nesăbuit, dar nu abject, himeric, dar generos…”25 Câteva decenii mai târziu, spre sfârşitul vieţii, La Gorce revine asupra personalităţii împăratului într-un eseu intitulat Napoléon III et sa politique (1933), în care, fără să adauge mare lucru la prima sa judecată, lansează această sentinţă fără apel: „Marea neşansă a acestui om a fost că a domnit”! 26 Este o demolare aproape duioasă, dar nu mai puţin o demolare (vizând în primul rând lipsa de realism a politicii externe). O istorie făcută din bune intenţii care din păcate s-au transpus într-o politi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ocialistă este propusă de Albert Thomas (1878-1832), un tânăr politician aparţinând acestei mişcări şi care va ajunge deputat şi ministru. El este autorul lucrării Le Second Empire (1907), al zecelea volum dintr-o Histoire socialiste apărută sub coordonarea lui Jean Jaurčs. Tonul, deţi critic, este mai favorabil decât era de aţteptat. Thomas pare sfâţiat între denunţarea laturii „grand bourgeois” a regimului şi aprecierea proiectelor „socialiste” ale împăratului. „Îi plăcea să fie saint-simonianul încoronat, împăratul socialist, să ducă până la capăt dezvoltarea industrială, să asigure bunăstarea claselor sărace, pentru care nutreşte o simpatie reală.”27 Napoleon III ar fi acţionat şi pentru, şi împotriva clasei muncitoare, într-un „dublu spirit”: „spirit de protecţie, de tutelă, şi spirit poliţienesc, de supraveghere, ostil oricărui efort de emancipare”28; un prieten şi în acelaşi timp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ctivă în demolarea Imperiului e însă ideologia republicană; devenită ideologie oficială şi ilustrată de istorici importanţi – Lavisse, Seignobos… – ea a pătruns, prin manualele şcolare, în masa populaţiei. Lucrarea de referinţă reuneşte La Révolution de 1848. Le Second Empire şi Le Déclin de l'Empire et l'établissement de la de République, de Charles Seignobos (1854-1942), volumele al şaselea şi al şaptelea din Histoire de la France contemporaine, apărută sub direcţia lui Ernest Lavisse. Expunerea este axată pe confruntarea dintre autoritarismul imperial şi numeroasele sale abuzuri, pe de o parte, şi spiritul de libertate al francezilor, pe de alta; creşterea influenţei opoziţiei republicane ar fi impus relativa liberalizare a regimului, sfârşind prin a-i determina căderea. Teza lui Seignobos prezintă un Imperiu lipsit de orice susţinere socială şi sprijinit exclusiv pe forţă: nu existau, printre francezi, decât opozanţi şi indiferenţi. „Imperiul, impus Franţei printr-o lovitură de stat militară, era susţinut de o singură forţă: armata; naţiunea nu devenise adepta Imperiului şi nu-i acorda decât sprijinul unei forţe inerţiale; alegătorii votau pentru Imperiu doar pentru că era autoritatea instituită. Guvernul nu era decât un grup de funcţionari suprapus naţiunii, fără a face corp comun cu ca, rămânând un aparat oficial fără autoritate morală; masa indiferenţilor se supunea, dar tot ce era viu din punct de vedere politic lupta contra lui. Când armata a dispărut, Imperiul s-a prăbuşit fără luptă, fără rezistenţă, sub presiunea mulţimii. Conducătorii săi au fugit în străinătate, şi nimeni n-a încercat să-l apere.”29 Totuşi, Seignobos priveşte favorabil opera economică a regimului: căile ferate, lucrările edilita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dihotomic: politică proastă-economie performantă e foarte apăsat în Histoire contemporaine a lui Albert Malet (ediţia întâi: 1905-1907), editată apoi sub numele lui Albert Malet şi Jules Isaac, faimosul manual Malet-Isaac, versiunea cea mai completă datând din 1930. Tonul este apropiat de cel al lui Seignobos. Iată, în câteva fraze, esenţialul: „Până în 1860, Franţa a trăit sub un regim de dictatură – Imperiul autoritar; a fost o perioadă de servitute politică, de avânt economic şi de războai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0, începe faza Imperiului liberal: din concesie în concesie, Imperiul revine de la regimul autoritar la cel parlamentar, spre a se prăbuşi apoi în dezastrele pregătite de politica lu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spiritul său întreprinzător, Imperiul contribuise la îmbogăţirea Franţei şi, prin reformele sociale, îmbunătăţise condiţia clasei muncitoare.”30 (Acest din urmă aspect este legat direct de iniţiativele împăratului: „în tot timpul domniei sale, Napoleon III a acţionat sistematic pentru creşterea prosperităţii materi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internă aspru criticată; politică externă încununată cu succese la început, dezastruoasă mai târziu; activitate economică şi socială mai curând pozitivă: al Doilea Imperiu se instalează pentru mult timp – într-o zonă cenuşie, acumulând deopotrivă rezultate bune şi proaste. Majoritatea istoricilor îl judecă aspru, dar aproape toţi îşi nuanţează judecata, ţinând seama fie de bunele intenţii ale împăratului, fie de câteva realizări incontestabile. Napoleon III şi al Doilea Imperiu devin o problemă complicată şi destul de confuză. Nemeritând, se pare, nici „prea multă cinstire”, dar nici „dispreţ”, imaginea lor s-a înceţoşat şi estompat în memoria colectivă, care de preferinţă reţine imaginile net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belică: împăra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rioadei interbelice, lucrurile au început totuşi să se mişte în favoarea lui Napoleon III. Cu o întârziere de jumătate de secol, istoria pare să-i dea în fine dreptate, cel puţin în câteva privinţe. Învins ca lider politic, îşi ia o revanşă postumă ca profet. Într-adevăr: la sfârşitul Primului Război Mondial, imperiile se prăbuşesc; pe ruinele lor se ridică statele-naţiuni. Este triumful principiului naţionalităţilor, introdus în politica europeană de Napoleon III. Pe de altă parte, problematica economică şi socială a lumii moderne devine din ce în ce mai sensibilă, găsindu-se, de acum înainte, în centrul oricărei acţiuni guvernamentale. Napoleon III putea revendica o prioritate şi în această privinţă. Într-o epocă în care ceilalţi oameni de stat se interesau aproape exclusiv de politica „pură”, el ştia deja că, înainte de orice, cheia reuşitei stă în dezvoltarea economică şi căutarea unui echilibru social. Momentul împăratului venise în sfârşit, la două generaţi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mpţi decât francezii, primii care s-au lansat în reabilitarea lui Napoleon III au fost istoricii englezi. La drept vorbind, aceştia au avut întotdeauna pentru el un interes foarte viu, atraşi de latura lui aventuroasă şi enigmatică, de suspansul unei cariere cu suişuri şi coborâşuri: istorie şi roman în acelaşi timp. Fireşte, francezii, care au plătit destul de scump aventura, s-au arătat mai puţin zeloşi decât britanicii, care priviseră de departe, ca spectatori. Un alt motiv al acestui interes ţine de raporturile foarte speciale dintre Napoleon III şi Anglia. Londra a fost refugiul predilect al viitorului împărat. A stat aici în mai multe rânduri, în 1831, în 1832-1833, 1838-1840 şi 1846-1848, în total un număr apreciabil de ani. Şi-a făcut prieteni în societatea britanică şi a avut în persoana lui Miss Howard o amantă care-a contat în viaţa lui. În fine, avea să moară tot în Anglia, unde s-a exilat după căderea Imperiului şi captivitatea în Germania. Rămăşiţele lui pământeşti odihnesc în pământ britanic. Nu am exagera considerând Anglia ca a doua lui ţară. Mai mult, Napoleon III chiar a iubit şi admirat Marea Britanie; puţini francezi au fost atât de anglofili; a crezut în alianţa: franco-britanică şi a privit modelul britanic ca pe o sursă de inspiraţie pentru proiectele sale franceze. Când deschid dosarul lui Napoleon III, istoricii englezi au probabil sentimentul că se ocupă de o persoană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imei mari biografii a împăratului, scrisă la scurt timp după moartea acestuia, a fost de altfel un britanic, Jerrold Blanchard; lucrarea sa The Life of Napoleon III, în patru volume, a fost publicată între 1874 şi 1882. Tonul este elogios, în contrast cu celălalt punct de vedere, exprimat de Alexander William Kinglake, istoric al Războiului Crimeii (The lnvasion of the Crimeea, opt volume, 1863-1887), care denunţă în special lovitura de stat din 2 decembrie, considerând-o uneltirea unor aventurieri, pe fondul unui mare deficit francez de cultură democratică; e greu, pentru un englez, să conceapă un alt regim decât monarhia parlamentară! Dar istoria recentă e încă puţin studiată în secolul al XIX-lea. Abia după 1900 (şi mai ales după 1918), vedem înmulţindu-se acest gen de lucrăr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titură în interpretările britanice se profilează odată cu scrierile lui Frederick Arthur Simpson şi Robert Sencourt. Simpson a scris două cărţi despre Napoleon III: The Rise of Louis Napoleon (1909) şi Louis Napoleon and the Recovery of France, 1848-1856 (1923). În cea din urmă, găsim o comparaţie ciudată între Primul şi al Doilea Imperiu, foarte favorabilă celui din urmă: „Analizând istoria europeană şi mondială, Primul Imperiu n-a fost decât un episod, în raport cu al Doilea. […] Acţiunea cea mai fertilă a Primului Imperiu a fost să pregătească naşterea celui de-al Doilea Imperiu.” Adevăratul titlu de glorie al lui Napoleon I ar fi acela de a fi unchiul nepotului său? După Simpson, victoriile ca şi înfrângerile lui Napoleon I au fost „sterile”, aventura încheindu-se cu un soi de match null, şi cu restabilirea vechii ordini europene la Congresul de la Viena. În schimb, Napoleon III a pus efectiv în mişcare istoria. Înaintea lui, structurile europene erau încremenite; un nou blocaj, prelungit până la Primul Război Mondial, va urma după el: „Doar în răstimpul cât acest aventurier a ţinut frâiele la Paris, şi numai atunci, au fost posibile aventurile în sfera politicii internaţionale la scara Europei întregi. În timpul domniei acestui visător imperial, şi numai atunci, condiţiile diplomaţiei din secolul al XIX-lea le-au permis visătorilor să-şi transforme visurile în acţiune.”33 Pe scurt, o mare epocă, tributară unui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Napoleon III: The Modern Emperor (1933), tradusă în franceză sub titlul Napoléon III Un précurseur (1935), Robert Sencourt merge şi mai departe; cele două titluri, englez şi: francez, rezumă clar argumentele sale. Împăratul ar fi văzut limpede, şi cu mult înaintea celorlalţi, în toate privinţele. La sfârşitul vieţii, în ciuda eşecului aparent, putea fi mândru „de ordinea pe care o redase Franţei, de sistemul ei de căi ferate pe care-l completase, de producţia şi de comerţul ei pe care le dezvoltase, de prosperitatea poporului, de lichidarea şomajului, de liberul schimb cu Anglia care sporise bunăstarea, de asanarea, înfrumuseţarea şi reconstrucţia Parisului…”. De asemenea, în politica externă: „Schimbările survenite în Italia, pe care a creat-o […]; alianţa solidă pe care a ştiut s-o menţină cu Anglia; independenţa României pe care a încurajat-o, şi chiar ridicarea Prusiei şi unificarea Germaniei, pe care le-a susţinut deşi aveau să-i provoac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torul i s-ar fi deschis în faţă, ar fi putut vedea revanşa pentru înfrângerea sa, şi pe împărăteasă asistând la această revanşă; ar fi văzut o veche utopie realizată: puterea Austriei ruinată, Imperiul Otoman gonit din Europa, Polonia şi România intrând în rândul naţiunilor importante, Vaticanul încheind cu Italia un acord pe principii foarte apropiate de cele susţinute cu atâta insistenţă de el, Rusia prăbuşindu-se, cum prevăzuse el, pentru că nimic din idealul său nu se regăsea în sistemul ei de guvernare. Totul îi dădea dreptate. Devenea astfel un Napoleon modern, omul care prin munca lui a pregătit Europa visată de fondatorul dinastiei sale. Se născuse pentru a fi în avans cu două generaţ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al drepturilor naţiunilor, Napoleon III a fost totodată un mare european, care visa pentru toate naţiunile continentului un viitor comun şi paşnic: „Era partizan al principiului naţionalităţilor pentru Germania, Italia, România, Ungaria, dar fără a înceta să-şi proclame idealul de înţelegere, pace şi unitate între naţiuni. „Război în Europa înseamnă război civil”, îi plăcea să repet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 istoricul? Se poate. Dar nu mai mult decât Hugo în Napoléon le Petit. Era un mod de a reechilibra balanţa prin exagerare. Napoleon III devenise prizonierul unei logici pasional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unt însă şi ei împărţiţi. Philip Guedalla, autor al unei cărţi remarcate: The Second Empire (1922), nu vede la Napoleon III nici un proiect adevărat, ci doar o politică fără scop precis, fără anvergură, dusă de pe o zi pe alta, cu oameni mediocri. Suntem foarte departe de împăratul care ar fi deschis toate căile şi ar fi avut drepta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âţiva istorici francezi încep să-l privească pe împărat cu mai multă înţelegere. Republica era instalată solid şi nu se mai simţea nevoia de-a o legitima prin blamarea Imperiului. Alsacia şi Lorena fuseseră recuperate şi un alt reproş adus lui Napoleon III rămânea astfel fără obiect; în definitiv, împăratul nu micşorase Franţa, ci o mărise. Istoricii erau aşadar mai dispuşi să aprecieze fizionomia modernă a suveranului, judecându-l nu doar după eşecurile sale, ci şi după proiecte şi realizări. Mai ales că instabilitatea politică a celei de-a Treia Republici ajunsă la final şi slabul ei bilanţ economic erau cumva de natură să pună în valoare eficacitatea „tehnocratică” a celui de-al Doilea Imperiu. Această nouă abordare este exprimată în special de doi autori. Paul Guériot îşi încheie cartea (Napoléon III, 1933) cu un bilanţ în cea mai mare parte pozitiv. După el, „dacă Napoleon III ar fi murit la începutul anului 1870, ar fi rămas cu siguranţă unul din marii suverani ai Franţei; dar amintirea dezastrului final cântăreşte greu în memoria colectivă şi subliniază dureros erorile politicii sale externe”. În ciuda acestor rezerve, istoricul subscrie la părerea lui Louis Pasteur: „Domnia lui va rămâne una din cele mai glorioase din istoria noastră.”36 Octave Aubry publică un Napoléon III în 1929, apoi, în 1938, Le Second Empire, sinteză care face o judecată destul de echilibrată. Constată inconsistenţa politicii împăratului, numeroasele-i contradicţii ce rezultă din faptul că în mintea lui „s-au ciocnit prea multe idei”, dar în acelaşi timp îi apreciază iniţiativele inovatoare în domeniul economic şi social, precum şi rolul în „edificarea Europei moderne”. „Această importanţă europeană a lui Napoleon III va deveni din ce în ce mai evidentă, odată cu trecerea timpului. Nu este imposibil ca mai târziu, când Istoria va deveni cu adevărat senină, să-l aşeze mai sus, mult mai sus decât Bismarck. Acesta a fost doar un mare german. […] Napoleon III a fost întotdeauna un mare european.”37 Reabilitarea lui Napoleon III trezeşte de asemenea interesul istoriografiei americane, până atunci destul de rezervată faţă de el. Americanii aveau mai puţine motive de simpatie decât englezii. Fireşte, respingeau autoritarismul imperial în numele filosofiei lor republicane; dar mai ales nu uitau că Napoleon III jucase împotriva Statelor Unite în timpul celor două conflicte concomitente, Războiul de Secesiune şi Războiul din Mexic, încercând să-şi impună influenţa, în locul lor, în America Latină. Albert Guérard, istoric de origine franceză, profesor în Statele Unite, a dat tonul unei noi abordări, într-o lucrare care a stimulat cercetarea pe acest subiect: Napoleon III An Interpretation, publicată în 1943. După Guérard, contribuţia istorică a personajului său poate fi rezumată în trei puncte: principiul naţionalităţilor, socialismul saint-simonian şi democraţia directă. Primele două i se par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ai bun european decât Bismarck sau Gambetta, şi un mai bun socialist decât Karl Marx, pentru că era mai puţin închistat decât aceştia, şi nici nu era otrăvit de ură sau de orgoliu.” Proiectul său: „toate naţiunile – libere şi egale în cadrul unei Europe unite, iar bogăţia industrială – pusă în folosul majorităţii, şi nu rezervată unei minorităţi. Ieri, aceste idei erau nişte utopii; astăzi, ele sunt alternativa la conflict şi haos”. Rămânea de lămurit conceptul, destul de controversat, de democraţie directă. Concluzia lui Guérard este că, în varianta napoleoniană, ea ar fi „mai apropiată de regimul american decât de parlamentarismul englez, pe de o parte, şi de dictatura totalitară, pe de alta”.38 Iată un Napoleon III „adaptat” la gustul american! Constituţia din 1852 ar fi fost pentru Franţa un punct de pornire mai bun decât cea din 1875: adică un executiv puternic şi un şef de stat investit cu puteri însemnate, ca în Statele Unite, în condiţiile în care, spre sfârşitul Imperiului, puterea legislativă câştiga şi ea importanţă. Consideraţiile lui Guérard trebuie privite mai ales în contextul prăbuşirii celei de-a Treia Republici în 1940, un soi de Sedan republican, de natură să discrediteze un sistem politic prea dependent de interesele partidelor şi de jocurile parlamentare, şi totodată să reabiliteze Imperiul, „victimă” a unei Republici care eşu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mintim din când în când condiţia echivocă a istoriei, construcţie intelectuală care depinde de prezent la fel de mult ca de trecut. „Adaptat” la perioada interbelică, Napoleon III nu putea rata experienţa fascismelor. Mai mulţi istorici au descoperit în el un precursor al lui Mussolini şi al lui Hitler. Iar asta din cauza aceleiaşi „democraţii directe” pe care Guérard o crede apropiată de sistemul american, dar care pentru alţi istorici anunţă totalitarismele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este deschisă de istoricul american Frederick B. Artz, într-o comunicare prezentată în 1938 şi publicată în 1940 sub titlul „Bonapartism and Dictatorship”. Analiza lui privind regimul imperial se rezumă în aceste fraze: „Cele două Camere de mucava – una putea discuta legile fără să voteze, cealaltă putea vota fără să discute – dădeau regimului aparenţa democraţiei în timp ce tiranul dispunea de o putere dictatorială. Puterea reală era în mâinile Consiliului de Stat – model pentru Marele Consiliu al lui Mussolini – şi ale prefecţi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dezvoltate de alt istoric american, Jacob Salwyn Shapiro, într-o lucrare consacrată liberalismului din secolul al XIX-lea, care, crede autorul, s-ar fi confruntat cu un fascism avant la lettre: Liberalism and the Challenge of Fascism. Social Forces în England and France. 1815-1870 (1949). Al Doilea Imperiu ar fi marcat apariţia unui fenomen nou în istoria sistemelor şi ideologiilor politice. Contemporanii săi nici nu şi-au dat seama; sub acest aspect, semnificaţia sa era mai evidentă spre mijlocul secolului XX decât în epoca sa. „Metodele folosite, politica urmată şi idealurile sale anunţă într-un mod confuz şi incomplet ceea ce înţelegem azi prin fascism. La fel ca fascismul, a fost rezultatul aceloraşi condiţii” (îngrijorarea claselor dominante în faţa agitaţiei sociale). „Marşul asupra Romei al lui Mussolini din 1922 e similar cu lovitura de stat din 1851.”40 Trebuie semnalat că mai mulţi istorici germani din perioada hitleristă – menţionaţi de Shapiro – se interesează de Napoleon III, văzând în el un fel de precursor al statului nazist, prin încercarea de a găsi o cale de mijloc între socialism şi capitalism, prin dorinţa lui de unitate a naţiunii mai presus de clase şi prin autoritarismul bazat pe încrederea poporului… Ceea ce era salutar pentru istoricii germani devenea condamnabil sub pana unui istoric american. Ca să încurce şi mai mult lucrurile, Shapiro adulmecă în ideologia bonapartistă un damf de antisemitism, deşi e nevoit să admită că al Doilea Imperiu n-a fost o perioadă tocmai rea pentru evreii din Franţa. Cum să-i compari, sub acest aspect, pe Napoleon III şi pe Hitler, un cosmopolit şi un rasist? În realitate, lucrurile stau exact pe dos: relaţiile lui Napoleon III cu francezii de origine evreiască au fost excelente. Oricum, în nici un stat european din epocă n-au fost mai mulţi evrei în fruntea afacerilor financiare şi politice ca în Franţa celui de-al Doilea Imperiu: James de Rotschild, faimosul bancher parizian, fraţii Emile şi Isaac Pereire, cei mai preţioşi asociaţi financiari în proiectele împăratului, Achille Fould, ministrul Finanţelor şi una din principalele figuri ale guver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B. Namier, istoric britanic de renume, împinge însă cel mai departe această campanie de „fascizare” a celui de-al Doilea Imperiu; într-un articol intitulat „The First Mountebank Dictator” (inclus în volumul Vanished Supremacies, 1958), Namier susţine că Mussolini şi Hitler ar fi reprodus în mod inconştient „cezarismul plebiscitar” al lui Napoleon III. Toate aceste regimuri ar prezenta numeroase trăsături comune: apel direct la mase; sloganuri demagogice; dispreţ pentru legalitate, în ciuda pretinsului respect pentru lege şi ordine; dispreţ pentru partidele politice şi sistemul parlamentar; dispreţ de asemenea pentru intelectuali şi valorile intelectuale; flatarea poporului şi promisiuni vagi şi contradictorii adresate fiecărei categorii în parte; militarism; corupţie… S-ar mai adăuga asemănări frapante între cariera lui Ludovic Napoleon şi cariera lui Hitler: loviturile eşuate de la Strasbourg (1836) şi Boulogne (1840), respectiv München (1923); o detenţie confortabilă ce le-a permis viitorilor dictatori să mediteze şi să-şi scrie textele programatice: Des idées napoléoniennes şi Mein Kampf (afirmaţie eronată în ce priveşte lucrarea lui Ludovic Napoleon, scrisă la Londra, în 1839, înainte de detenţia la Ham); în fine, orbirea clasei politice, care nu a fost conştientă, nici în Franţa, nici în Germania, de pericolul reprezentat de aceste două jalnice personaj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de „vieţi paralele”, de concepţie dubioasă, e foarte nedreaptă cu Napoleon III. A-l travesti sub trăsăturile lui Hitler întrece măsura. Psihologia şi intenţiile sale îl situează mai curând la antipodul dictatorului nazist. La fel în ce priveşte regimul său. Majoritatea istoricilor care au reluat această temă au respins interpretările lui Shapiro şi Namier, observând, dimpotrivă, distanţa uriaşă dintre proiectul lui Napoleon III şi proiectul fascist sau cel nazist. Imperiul, dictatorial la început, apoi doar autoritar, liberal către sfârşitul său, n-a fost niciodată totalitar. În condiţiile epocii, nici nu putea să fie; de altfel nimeni nu gândea în termeni totalitari. Istoricul nu are voie să încurce secolele. Un studiu despre poliţia politică în al Doilea Imperiu, făcut în 1958 de istoricul american Howard C. Payne, arată clar diferenţa dintre „represiunea” imperială şi controlul poliţienesc totalitar.42 Nelimitate în teorie, puterile poliţiei funcţionau practic într-un registru destul de moderat; climatul social şi politic împiedica în mod obiectiv omnipotenţa executivului, a administraţiei şi a instituţiilor represive. Altfel spus, represiunea punctuală nu e suficientă pentru a defini un stat totalitar; acesta se sprijină pe o structură globalizantă care tinde să anuleze autonomia individului, a grupurilor, a instituţiilor… Or, mijloacele administrative ale secolului al XIX-lea erau insuficiente pentru asta, iar societatea de masă nu apăruse încă; în zilele noastre, chiar şi în societăţile cele mai democratice, individul este mai integrat şi mai controlat decât în epoca lui Napoleon III. Acest „fals regim totalitar” nu dispunea nici măcar de un partid politic care să-şi asume misiunea de a-i mobiliza pe adepţi; ideologia lui era vagă şi comp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autoritarismul împăratului era dublat de intenţii liberale. Napoleon III credea (pe drept sau pe nedrept) că putea jugula anarhia prin autoritatea sa, pregătind astfel condiţii sănătoase pentru un regim liberal temperat. Este exact opusul logicii dictatoriale, în care tendinţa este, de regulă, spre înăsprirea regimului. Cât despre totalitarisme, vocaţia lor e să restrângă încontinuu libertăţile, nu să le restabilească. Liberalizarea regimului imperial începând de la un anumit moment – hotărâtă voluntar de însuşi împăratul – e cel mai bun argument contra oricărei încercări de a-i atribui un chip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luate în consideraţie psihologia lui Napoleon III şi comportamentul său. Nu avea stofă de tiran. Autoritarismul lui era în bună parte de faţadă, diluat de un spirit tolerant şi de un anume laisser-faire, ce n-aveau cum să întreţină intoleranţa administrativă. Puterea imperială a avut, desigur, accese de autoritate, dar cel mai adesea a suferit, mai curând, de o lipsă de coordonare şi eficacitate. „Bunele intenţii” ale lui Napoleon III n-au dat întotdeauna rezultatele sperate, uneori au avut chiar efecte perverse, dar asta nu înseamnă că pot fi negate. „Umanitarismul” lui, destul de ceţos şi aplicat cu timiditate, e totuşi de cu totul altă natură decât dispreţul pentru individ specific ideologiilor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trebuie uitat că al Doilea Imperiu a fost o epocă de efervescenţă literară şi artistică, epoca în care-au apărut Les Fleurs du Mal, Madame Bovary, şi a înflorit mişcarea impresionistă. Nu a fost meritul regimului, dar cel puţin acesta nu s-a opus; suntem departe de cenzura ideologică şi birocratică a totalitarismelor. Şicanele de care au avut parte înnoitorii s-au datorat conservatorismului mediului ambiant, şi nu unei „poliţii a gândirii” de tip nazist sau comunist. Faimosul „salon al refuzaţilor” din 1863 dovedeşte bunăvoinţa împăratului care a impus personal această soluţie tocmai pentru a le permite să expună artiştilor neagreaţi de juriul salonului oficial (şi pe care el însuşi nu-i gusta defel!) E greu să-l vezi pe Hitler în rolul de protector al unei art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atunci această apropiere forţată între bonapartism/cezarism şi fascism/nazism? Pe lângă obsesiile unei epoci şi spiritul partizan al anumitor istorici, există un lucru mai important care leagă fenomene socio-politice altminteri foarte diferite. E vorba de justificarea democratică a unui regim de mână forte: dictatura legitimată de popor. Există în democraţie un viciu ascuns. Tocqueville avertiza deja împotriva derivelor ce rezultă dintr-o relaţie prea directă între Putere şi „supuşii” săi, atunci când instituţiile intermediare „echilibrante” ar fi din ce în ce mai slabe. Tocqueville vedea, în aceste noi configuraţii, calea potenţială spre o „sclavie blândă”. Ca regulă generală, dacă democraţia a dat maselor dreptul de a alege, ea a întărit pe măsură şi puterea aleşilor, legitimând-o. „Democraţia directă” apare ca o consecinţă a acestei logici destul de perverse. În acest tip de regim politic, dialogul se leagă exclusiv între conducător şi popor. Nimic mai democratic în aparenţă: sufragiu universal şi consultări periodice ale naţiunii, prin plebiscit. În realitate, acest raport univoc înăbuşă dezbaterea, lasă loc manipulării (e mai uşor să manipulezi masele decât elitele) şi îi conferă conducătorului, devenit personaj providenţial, o legitimitate excesivă şi periculoasă. Astfel, ceea ce aparent ar fi o culme a democraţiei duce uşor la uniformizarea societăţii şi la dictatură. Napoleon III a înţeles acest mecanism, sau, în orice caz, a ştiut să profite de el. Mai târziu, totalitarismele din secolul XX – fascismul, nazismul, comunismul – au perfecţionat metoda. Toate aceste regimuri au exploatat potenţialul autoritar al democraţiei, dar în cu totul alte scopuri. Dacă dorim neapărat să identificăm o experienţă cât de cât asemănătoare cu al Doilea Imperiu, nu în fascisme trebuie s-o căutăm, ci mai curând în Republica gaullistă din anii 1958-1969. De Gaulle a fost şi el acuzat că ar fi vrut să instaureze un regim fascist în Franţa. Nu a fost cazul. Însă, la fel ca al Doilea Imperiu, era un regim foarte personalizat, destul de autoritar şi fondat, mai mult decât pe instituţii şi pe clasa politică, pe un înalt nivel de încredere populară şi pe dialogul direct între şeful statului şi francezi. În istorie, comparaţiile sunt utile, cu condiţia de a nu forţa nota. În ciuda anumitor similitudini, Napoleon III nu e de Gaulle, şi cu atât mai puţin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rintre excesele detractorilor şi ale admiratorilor, şi-a făcut loc o cercetare mai serioasă, dacă nu obiectivă – ideal căutat mereu în istorie, dar din păcate intangibil – cel puţin mai relaxată. Seria este deschisă, în Franţa, de Marcel Blanchard, cu un Second Empire publicat în 1950; după el, regimul imperial a propulsat Franţa în modernitate prin acţiunea sa economică (de inspiraţie saint-simoniană) şi, în special, prin două realizări cruciale: reţeaua de căi ferate şi un sistem bancar adaptat la cerinţele din industrii şi din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ubstanţială contribuţie îi aparţine lui Adrien Dansette. Deuxičme République et Second Empire, sinteză apărută în 1942, este urmată de o serie concepută la o scară vastă – şase volume plănuite, iniţiativa cea mai ambiţioasă pe acest subiect, după cele şapte volume ale lui Pierre de La Gorce. Dansette n-a reuşit să scrie decât primele trei: Louis-Napoléon a la conquęte du pouvoir (1961 ţi 1973); Du 2 decembre au 4 septembre (1972 – consacrată politicii interne); Naissance de la France moderne (1976 – evoluţiile economice). Au rămas în stadiul de proiect (din cauza morţii istoricului) L'Europe de Napoléon III, La France du Second Empire (tabloul social şi cultural) şi Napoléon III et Bismarck. Dansette ţine să precizeze că nu apreciază loviturile de stat şi regimurile dictatoriale; totuşi, figura lui Napoleon III i se pare „demnă de simpatie”. Din aceste sentimente împărţite, rezultă o analiză înţelegătoare dar critică, bazată pe o informaţie vastă, supusă unei judecăţi riguroase. Motiv de a regreta şi mai mult absenţa ultimelor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de mijloc se situează lucrarea lui Allain Plessis, De la fęte impériale au mur des fédérés, 1852-1871 (1979) şi Napoleon III (1986) de Louis Girard (probabil cea mai solidă biografie a împăratului). Istoriografia franceză a celui de-al Doilea Imperiu găseşte astfel un nou echilibru, încercând să evite acuzaţiile şi glorificările facile; e un demers critic, dar nu ostil, care-şi propune mai mult să înţeleagă decât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totală nu lipseşte nici ea. Ceva mai târziu decât colegii lor britanici (Simpson şi mai ales Sencourt), câţiva istorici francezi descoperă la rândul lor un Napoleon III aproape impecabil, un mare suveran, un om care a prefigurat viitorul. Suzanne Desternes şi Henriette Chandet publică, în 1961, Napoléon III homme du XXe sičcle: o lucrare cam simpluţă, scrisă pe urmele lui Sencourt, în care actele contestabile ale împăratului sunt expediate rapid (de pildă, represiunea din decembrie 1851; despre victime nu se suflă o vorbă), şi se reţine doar rolul său excepţional în istoria Franţei şi-a omenirii: „Într-adevăr, cu el începe un secol ce va dura până în zilele noastre, pentru că trăim într-o lume care încă îi poartă amprenta, benefică sau nefastă. În orice domeniu – economic, social, internaţional – succesorii săi n-au făcut decât să dezvolte ceea ce schiţase e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ontinuă cu Napoléon III le Grand de Eric Legučbe (1978). Se face astfel ţi ultimul pas: Napoleon cel Mic al lui Victor Hugo devine în sfârţit „cel Mare”, chiar dacă sub o pană mai puţin ilustră. Am căuta zadarnic, în această carte, cea mai măruntă critică, cea mai mică rezervă, cea mai mică îndoială. Împăratul are doar calităţi: inteligenţă, bunătate ş.a.m.d. Soţia lui, aşijderea: „femeie eminentă, incomparabilă… suverană modernă”. Legučbe justifică până şi aventura mexicană; cât despre dezastrul din 1870, împăratul este exonerat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ungime de undă, cu un Napoleon III la fel de mare şi nu mai puţin impecabil, dar mult mai bine argumentată, se află cartea lui Philippe Séguin, Louis-Napoléon le Grand (1990), lucrare de istoric, dar şi de om politic, construită după toate regulile cercetării, dar condusă cu o abilitate specific politicianistă spre ţelul urmărit: reabilitarea totală. E suficient să urmărim expunerea diferendului dintre prinţul-preşedinte şi Adunarea legislativă, înainte de lovitura de stat din 2 decembrie 1851. Tot răul e pus în cârca Adunării: imobilism, dezbinare, ineficienţă, dispreţ pentru revendicările populare, refuzul sufragiului universal… Adunarea e singura vinovată de propria-i dispariţie, deznodământ brutal pe care Ludovic Napoleon nu I-ar fi dorit, dar la care a fost împins de situaţie. Iată o interpretare specioasă a ezitărilor prinţului. În fapt, Ludovic Napoleon era o fire ezitantă; pentru fiecare din mişcările sale, cântărea la nesfârşit argumentele pro şi contra. Dar ştia foarte bine încotro mergea. Scopul lui nu era să salveze Republica (chiar dacă ar fi funcţionat impecabil), ci să-i dea lovitura de graţie. Misiunea lui era să restaureze Imperiul. Sarcina lui era să ducă la îndeplinir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éguin încearcă să întoarcă în favoarea lui Napoleon III funestul dosar al anului 1870. Explicaţia lui: împăratul încercase – dar fără succes, dată fiind eschivarea responsabililor politici şi militari – să reformeze un sistem militar învechit; a fost singurul, de asemenea, care a înţeles că interesul Franţei era să evite războiul. Da, e adevărat – dar ce folos? Datoria împăratului era să convingă şi la nevoie să impună soluţiile pe care le socotea necesare. Chiar dacă erorile lui pot fi relativizate, în funcţie de context, a gândi corect şi a acţiona greşit nu e un titl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Napoleon III neverosimil de perfect, mai mulţi autori continuă să-i prefere un Napoleon III imperfect, dar ataşant: uman, complicat, tragic, un personaj ieşit din comun care ar merita în sfârşit o reparaţie din partea francezilor. În Dictionnaire du Second Empire (publicat în 1995 şi reunind contribuţiile a circa două sute de colaboratori), Jean Tulard îşi propune să fixeze fizionomia şi importanţa unei epoci, şi astfel să relanseze dezbaterea. Reacţiile n-au întârziat; foarte divergente, fireşte, în buna tradiţie a discuţiilor despre Napoleon III şi regimul său. Cu această ocazie, Le Figaro littéraire a publicat un dosar: Napoléon III: le procčs en réhabilitation, în care s-au exprimat doisprezece intelectuali şi oameni politici, inclusiv în chestiunea „Trebuie repatriate osemintele lui Napoleon III?” Răspunsurile variază de la opinia lui Alain Décaux – acesta vede în Napoleon III „unul din oamenii care au creat Franţa” şi cere „îndreptarea unei injustiţii” – până la punctul de vedere opus al lui Max Gallo, care nu e dispus să ierte sângele vărsat în timpul loviturii de stat din 2 decembrie: „Osemintele lui au otrăvit prea mult secolul ca să dorim acum să-i înălţăm un monument pe o urnă încă prea mare. Dacă intră în ţară, ar trebui aduse pe tăcute, cum se cuvine pentru un om care-a făcut destule lucruri ce trebuie uitate.” Oricum, tendinţa e mai curând spre calmare, chiar şi la stânga, mai puţin favorabilă împăratului decât dreapta. Jack Lang îşi aminteşte că François Mitterrand nu s-ar fi opus acestei repatrieri postume, şi conchide: „Napoleon III a fost un împărat constructor. A lăsat o operă civilizatoare şi estetică incontestabilă, chiar dacă a lichidat regimul republican. Nu putem continua să vânăm, prin rămăşiţele lor pământeşti, personaje care au marcat istoria. Mi se pare o atitudine meschină.”44 Cuvinte înţelepte – exceptând referinţa la „estetică”, domeniu mai curând străin de preocupările împăratului. Acestea sunt vorbele. Cât despre fapte, Napoleon III rămâne şi acum în pământ britanic. Repatrierea osemintelor a fost din nou evocată (şi ca de fiecare dată, cu argumente pro şi contra) la sfârşitul anului 2007, şi va mai fi probabil şi în 2008, cu prilejul bicentenarului naşterii lui Napoleon III. Aducerea rămăşiţelor sale ar pune efectiv câteva probleme. O ceremonie oficială ar echivala cu o reabilitare deplină. O revenire prea discretă ar fi aproape o ofensă. Şi nu se doreşte, pare-se, nici glorificarea împăratului, nici insultarea lui. Oricare din aceste decizii ar risca să-i dezbine pe francezi. Cea mai bună decizie a fost până astăzi aceea de a nu lu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tmul în care apar noi lucrări despre Napoleon III se intensifică. Se înregistrează şi convertiţi, ca Alain Mine (Louis-Napoléon revisité, 1997), care, pornind de la prejudecăţile obişnuite – „injusta prăbuşire a celei de-a Doua Republici, mediocrul Napoleon III, admirabilul Hugo” – trăieşte o adevărată revelaţie, descoperind în Ludovic Napoleon „un mare om politic” care a modelat destinul Franţei, în bine ca şi în rău. De acum înainte, e rândul lui Hugo să facă o figură jalnică: „lupta lui Victor Hugo împotriva Imperiului va fi răscumpărarea pentru viaţa de oportunist şi de linguşitor pe care o dusese până atunci”.45 Mine izbuteşte mai ales turul de forţă de a prezenta principalul cap de acuzare contra lui Napoleon III, lovitura de stat din 2 decembrie, ca o ispravă absolut admirabilă; dacă nu pentru moralitatea ei, cel puţin pentru profesionismul exemplar al execuţiei. Ludovic Napoleon apare ca un maestru al loviturii de stat, iar maeştrii trebui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Jean Tulard prezidează un colocviu cu titlul Pourquoi réhabiliter le Second Empire? ale cărui lucrări sunt publicate în 1997. Printre participanţi, Maurice Agulhon constată că al Doilea Imperiu este deja reabilitat: nu-l mai insultă nimeni. Dar, evident, susţinătorii unei reabilitări cu acte în regulă dores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iografiilor creşte. Cea mai amplă şi mai detaliată, fără a fi şi foarte înnoitoare, este Napoléon III a lui Pierre Milza, apărută în 2004. Colecţia „Que sais-je?” a publicat succesiv un Napoléon III de Thierry Lenz (1995) şi un Second Empire de André Encrevé (2004), cel din urmă înlocuind mai vechiul Second Empire al lui Georges Pradalié (care, între 1957 şi 1996, cunoscuse nouă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poléon III (2006), Jean Etčvenaux prezintă „un împărat vizionar ce trebuie reabilitat”: textul e destul de banal şi partizan, dar iconografia este remarcabilă. În fine, literatura îşi însuşeşte subiectul: sub pana lui Jean-Pierre Dufreigne, Napoléon III (2007) devine personaj de roman… „Socialismul” împăratului se află de asemenea la ordinea zilei. Un socialist la putere? se întreabă Alain Plessis. Pentru a conchide că „Napoleon III apare ca făcând parte din marea familie a socialiştilor secolului al XIX-lea”. La rândul lui, Jean Sagnes îşi propune să identifice „rădăcinile socialismului lui Ludovic Napoleon Bonapart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glo-saxoni rămân la fel de activi, şi lor le datorăm mai multe contribuţii preţioase. Vom remarca mai întâi studiile solide pe subiecte punctuale, ca sistemul politic (alegeri, prefecţi, selecţie parlamentară), aparatul de stat (poliţie, propagandă, controlul presei), bănci şi finanţe, lucrări publice (reamenajarea urbană a Parisului şi Lyonului)…47 Astfel, de la consideraţii foarte (prea) generale şi inevitabil partizane se trece la o orientare diferită: aceea de a înţelege funcţionarea regimului mai curând decât a-i lipi etichete. Concluziile înclină în general în favoarea celui de-al Doilea Imperiu, mai puţin represiv decât se credea, mai dispus la o evoluţie liberală, şi mai ales performant în domeniul economic. Trebuie menţionat în mod special britanicul Theodore Zeldin, autorul unei lucrări înnoitoare despre sistemul politic al lui Napoleon III, The Political System of Napoleon III, 1958, urmată de Emile Ollivier and the Liberal Empire of Napoleon III, 1963; articolul „The Myth of Napoleon III” (1958), un rezumat al interpretărilor sale, a fost o piesă importantă în dezbaterea despre esenţa regimului imperial. Zeldin îl consideră pe Napoleon III un mare om politic (aproape la fel de mare în arta politicii pe cât era unchiul său în ce priveşte războiul şi administraţia), care a reuşit, cu multă abilitate, să menţină echilibrul între curent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berală a regimului ar fi fost dorită de el: „o încercare de a rupe cercul vicios al revoluţiei şi reacţiunii, trăsături dominante în istoria Franţei după domnia lui Ludovic al XVI-le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nvins de geniul politic al lui Napoleon III, James Matthew Thompson (în Louis Napoleon and the Second Empire, 1954; ediţie nouă, 1983), refuză totuşi să vadă în el un tiran. Caracteristica regimului imperial a fost nu dictatura, ci schimbarea. În fond, Napoleon III ar fi fost victima slăbiciunii, a ezitărilor sale, a spiritului său „hamletian”. Foarte departe, aşadar, de portretul unui dictator, şi mai aproape de nefericitul prinţ al Danemarcei. „A fost un om prea slab pentru marile lucrări pe care şi le-a propus”; trăia în visurile sale, incapabil „să le transforme în realitat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de asemenea dubla lucrare biografică a lui William H. C. Smith: Napoleon III (1972; ediţie franceză, 1982) şi Eugénie, impératrice et femme (ediţie franceză, 1989). Smith prezintă un Napoleon III foarte complex, vizionar şi fatalist, dar şi om de stat remarcabil până la capăt (spre deosebire de alţi istorici, el nu crede în declinul capacităţilor împăratului, din cauza bolii; ba chiar, în timpul crizei din 1866 – victoria Prusiei asupra Austriei – considerată în general ca un mare eşec al politicii imperiale, ar fi procedat cu multă abilitate). Cât despre împărăteasă, ea este exonerată de orice bănuială de intrigi de palat şi de amestec în afacerile de stat. Original, dar nu întotdeaun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britanice şi americane cele mai recente arată o mare varietate de abordări. James McMillan (Napoleon III, 1991) îşi propune un studiu despre putere şi ni-l prezintă pe împărat ca un politician abil, dar care, paradoxal, nu reuşeşte decât rareori să atingă obiectivele urmărite, rezultatele fiind adesea contrare intenţiilor sale. Matthew Truesdell scoate în relief rolul excepţional al propagandei şi mai ales al spectacolului politic în legitimarea regimului imperial (Spectacular Politics. Louis-Napoleon Bonaparte and the Fęte impériale, 1849-1870, 1997). Robert Price analizează evoluţia sistemului politic în raport cu interesele sociale divergente (The French Second Empire. An Anatomy of political Power, 2001). În fine, David Bagueley reţine latura „extravagantă” a Imperiului şi a reprezentărilor sale (Napoleon III and his Regime. An Extravaganz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mericani i-au precedat pe colegii lor francezi publicând, încă din 1985, un Dicţionar al celui de-al Doilea Imperiu (Historical Dictionary of the French Second Empire, 1852-1870, editat de William E. E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detaliat decât lucrarea similară franceză, dar anumite subiecte sunt tratate într-o manieră mai aprofundată. Tot unui istoric american, Stuart L. Campbell, îi datorăm o trecere în revistă a istoriografiei franceze consacrate celui de-al Doilea Imperiu.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pentru Napoleon III, cel puţin în mediul istoricilor. Mai curând bine decât rău, departe de apoteoza imaginată de Philippe Séguin, departe însă şi de vechea „legendă neagră” centrată pe un personaj când idiot, când malefic. Ocazional – din respect pentru tradiţie – mai ţâşneşte o mică frază otrăvită, ca în „Introducerea” la Second Empire a lui André Encrevé: „… De câţiva ani remarcă autorul acestei sinteze recente – anumiţi istorici încearcă să dea o nouă imagine celui de-al Doilea Imperiu, şi chiar să-l reabiliteze. Vom ocoli această problematică. Într-adevăr, istoricul nu e dator să răspundă la întrebarea dacă a încălca un jurământ solemn, a aresta deputaţi, a trage cu tunul asupra unei mulţimi dezarmate, a hărţui, a exila, a întemniţa, a deporta oameni care nu cer decât respectarea legalităţii republicane constituie o crimă de neiertat, sau dacă, dimpotrivă, e vorba de simple incidente politice. La fel ca lui M. Agulhon, ni se pare o chestiune de etică personală şi civică, în faţa căreia fiecare se poziţionează în funcţie de conştiinţa sa.”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rificăm aşadar conştiinţele. Ni se lasă întreaga libertate, inclusiv aceea de a judeca favorabil încălcarea unui jurământ sau un măcel în masă. Cum ne manipulează istoricii!… Napoleon III a vărsat mai puţin sânge decât Revoluţia Franceză; mai puţin sânge decât a Doua Republică în timpul insurecţiei din iunie 1848, sau decât a Treia Republică la începuturile ei ilustrate prin înfruntările sălbatice dintre comunarzi şi trupele guvernului de la Versailles, în 1871. Cât despre încălcarea jurămintelor, aceasta era, în epocă, o specialitate foarte franţuzească, majoritatea francezilor trecând prin cel puţin trei-patru regimuri. Dacă respingem teza vădit partizană a lui Philippe Séguin (un Ludovic Napoleon total inocent, împins spre lovitura de stat de adversarii săi), la fel de inacceptabilă este şi teza opusă (o Republică inocentă şi un Ludovic Napoleon necinstit). Din perspectiva de acum, legitimitatea aparţine Republicii, în mod evident. Dar secolul al XIX-lea nu trebuie judecat dintr-o perspectivă ce nu era a sa. Înainte ca Republica să câştige definitiv şi să intre în conştiinţe, nu exista o singură legitimitate, existau mai multe. „Legitimişti”, în sensul propriu al cuvântului, nu erau republicanii, ci regaliştii, susţinătorii Bourbonilor. Orleaniştii aveau şi ei o parcelă de legitimitate, rezultată din asocierea între monarhie şi Revoluţie. Desigur, Republica avea şi ea o parte de legitimitate, dar, s-o mai spunem o dată, era o legitimitate împărţită. Pentru Ludovic Napoleon şi adepţii săi bonapartişti, legitimitatea era, neîndoielnic, a lui. Cine putea să arbitreze în această dispută? Astăzi, noi arbitrăm cu uşurinţă – cu prea mare uşurinţă – pentru că noi cunoaştem urmarea. Atunci însă nu exista un arbitru „omologat”. Fiecare avea propriile sale reguli de joc. Poporul, poate? Dar cine era poporul? Minoritatea pariziană care făcea şi desfăcea regimurile? Majoritatea ţărănească, atât de uşor de manipulat? Una peste alta, sufragiul universal părea să ofere soluţia cea mai puţin contestabilă. Este soluţia aleasă de Ludovic Napoleon. A încercat să facă uitată legitimitatea îndoielnică (sau lipsa de legitimitate) a loviturii de stat, ratificându-şi regimul printr-un vot popular masiv. A fost primul regim politic din Franţa confirmat direct prin sufragiul universal (masculin). Era acest regim mai legitim decât altele? Nicidecum. Dar nu era nici mai puţin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manualele şcolare? Prima constatare e că nu spun mare lucru. Manualul de azi, urmaş îndepărtat al lui Malet-Isaac, nu seamănă deloc cu ilustrul său străbun. El a urmat o lungă cură de slăbire. În două pagini, inclusiv ilustraţiile, al Doilea Imperiu e definit ca „cezarism democratic” (democraţie întrupată într-un conducător, putere personală legitimată prin sufragiul universal); acceptat iniţial de diferitele categorii sociale, s-a erodat apoi sub presiunea liberală.52 Asta e tot. Napoleon III nu apare nici ca bun, nici ca rău; e aproape absent. Manualele nu fac decât să confirme estomparea istoriei – foarte accentuată – din lumea în care trăim. Apar tot mai multe lucrări, cei pasionaţi de trecut le pot citi, dar istoria a încetat să fie o componentă esenţială a formării intelectuale şi civice. Ghinionul lui Napoleon III: „legenda neagră” care l-a consacrat a funcţionat perfect într-o epocă în care lumea se hrănea cu istorie; în schimb, relativa sa reabilitare riscă să treacă neobservată de o opinie publică tot mai puţin interesa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estinul postum al lui Napoleon III, mai trebuie să vorbim despre „întâlnirea” lui cu generalul de Gaulle. Din clipa în care drumurile lor s-au încrucişat virtual, cei doi bărbaţi rămân, dacă nu inseparabili, cel puţin relativ apropiaţi. Acest aspect, profitabil pentru împărat, e mai curând stânjenitor pentru general; dată fiind statura sa istorică, plasată mult mai sus în imaginarul francezilor decât cea a lui Napoleon III, şi mult mai puţin contestabilă, de Gaulle nu avea nimic de câştigat din această apropiere, ci dimpotrivă. Din punct de vedere psihologic, cei doi bărbaţi nu seamănă deloc; biografiile lor sunt foarte diferite, la fel contextul istoric al evoluţiei lor. Punctele comune sunt totuşi numeroase; ar fi greu de găsit, în toată istoria Franţei, doi oameni de stat care să prezinte atâtea deosebiri şi în acelaşi timp atâtea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versarii generalului de Gaulle, prima analogie se referă la lovitura de stat. Napoleon III a pus capăt celei de-a Doua Republici, generalul – celei de-a Patra. Sigur, momentul 13 mai al generalului nu este identic cu cel din 2 decembrie: a fost o „lovitură de stat” de catifea, care a salvat aparenţa legalităţii. În esenţă însă, în versiunea defavorabilă lui de Gaulle, este o lovitură de stat autentică, ba chiar, după memorabila formulă a lui François Mitterrand, o lovitură de stat permanentă (Le Coup d'Etat permanent, titlul cărţii sale din 1964); acest din urmă concept voia să spună că, prin mici corecţii succesive, generalul îşi perfecţiona opera din 1958, orientând Franţa spre un regim autoritar apropiat de cel al lui Napoleon III. Paralela cu al Doilea Imperiu se impunea de la sine pentru liderul comunist Jacques Duclos, care, în De Napoléon III ŕ de Gaulle (1963), întocmeţte o lungă listă de puncte comune între cele două regimuri; modelul lui de Gaulle ar fi fost, negreşit, Napoleon III. Strategia adversarilor celei de-a Cincea Republici loveşte drept la ţintă: în Franţa, ca să discreditezi total un om politic, e suficient să convingi opinia publică de asemănarea lui cu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ră vreo intenţie polemică, e greu să nu observi punctele comune între cele două regimuri. Acestea pot funcţiona în ambele sensuri: împotriva lui de Gaulle, sau în favoarea lui Napoleon III. În amândouă cazurile, a fost revanşa unui executiv puternic asupra unui legislativ discreditat: statul era restabilit cu toate prerogativele sale. Cei care-au reuşit o asemenea răsturnare sunt două personaje providenţiale, fiecare întrupând o legitimitate puternică, conferită lui Ludovic Napoleon de legenda napoleoniană, iar lui Charles de Gaulle de propria-i legendă. Amândoi întreţin, fără prea mult respect pentru clasa politică şi partide, un raport direct şi privilegiat cu poporul, chemat periodic, prin plebiscit (Napoleon III) sau referendum (Charles de Gaulle), să-l relegitimeze pe conducător şi proiectele sale. Sunt regimuri fondate pe idealul unităţii naţiunii; regimuri care-şi propun să facă să funcţioneze împreună ordinea şi libertatea, liberalismul economic şi intervenţia statului, progresul material şi echilibrul social.53 Fireşte, Republica gaullistă e mult mai democratică şi respectă mai mult o anumită diversitate politică decât al Doilea Imperiu: chestiune de epocă istorică şi d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poleon III, de Gaulle a cunoscut o carieră postumă ascendentă. Chiar şi foştii săi adversari îi recunosc merite pe care nici nu se gândeau să i le recunoască atunci când trăia. Construcţia lui politică a durat, identificându-se până la urmă cu Franţa. În configuraţia actuală a Panteonului francez, fondatorul celei de-a Cincea Republici ocupă poziţia cea mai înaltă. Cu el, Republica asumă, chiar dacă n-o recunoaşte deschis, o parte din moştenirea regalităţii, în ceea ce s-a putut numi o „monarhie republicană” sau o „republică monarhică” (cu „singura” diferenţă că şeful statului este ales periodic şi se numeşte preşedinte; însă la fel ca foştii suverani, el hotărăşte politica Franţei, având totodată un statut de „iresponsabilitate”). Republicile precedente, puţin „personalizate”, au avut dimpotrivă tendinţa de a limita prerogativele executivului şi îndeosebi ale şefului statului, în favoarea „reprezentării naţionale”. Prin filosofia sa fondatoare, prin instituţiile ei şi prin rolul conferit preşedintelui, a Cincea Republică este în mod obiectiv mai puţin ostilă celui de-al Doilea Imperiu decât regimurile republicane precedente. Francezii s-au putut convinge că un executiv puternic nu e neapărat mai rău (sau mai puţin „legitim”) decât un legislativ dominant. În plus, prăbuşirea, pe rând, a Republicilor (a Treia şi a Patra), în circumstanţe nu tocmai glorioase, a fost de natură să relativizeze înfrângerea din 1870. Una peste alta, se poate considera că modul mai puţin sever, şi uneori chiar binevoitor în care este privit al Doilea Imperiu se datorează în bună măsură noului context politic rezultat din instaurarea celei de-a Cince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éguin împinge cel mai departe această încercare de apropiere, între cele două regimuri, dar şi între cei doi bărbaţi, Napoleon III şi Charles de Gaulle.54 Tentativă destul de riscantă: chiar dacă anumite trăsături comune regimurilor în chestiune sunt puţin contestabile, de Gaulle nu seamănă deloc cu Napoleon III. Demersul hotărât şi intransigenţa lui foarte marţială contrastează cu nehotărârea şi gustul pentru intrigă ce-l caracterizau pe Napoleon III. Séguin însă, în procesul de reabilitare proiectat, are nevoie de un martor prestigios, iar acela nu poate fi decât de Gaulle. Din păcate, e un martor care se eschivează. Remarcile generalului în legătură cu Napoleon III (exprimate mai ales în La France et son armée, 1938) sunt puţine şi nu tocmai entuziaste, când nu sunt de-a dreptul reci. E clar că nu digeră dezastrul de la Sedan. Dar în acelaşi timp, pe un plan mai general, critică politica imperială care-a dus la acest rezultat: „… favorizând crearea la hotarele noastre a două noi mari puteri, contribuind la slăbirea Rusiei şi Austriei, permiţând dereglarea echilibrului european, împăratul pregătea condiţiile unui conflict în care Franţa trebuia să-şi apere, singură, teritoriul şi viitorul. Pentru a purta acest mare război naţional, ar fi avut nevoie de o cu totul altă armată.”55 Deşi a înţeles nevoia unei reforme radicale a armatei, împăratul s-a dovedit incapabil să-şi impună ideile de modernizare în faţa responsabililor politici şi militari; această incapacitate de a trece de la intenţii la fapte este contrară psihologiei generalului, care în plus constată că în 1870 împăratul a intrat în război fără nici un plan de campanie prestabilit. Este adevărat, de Gaulle găseşte şi circumstanţe atenuante în favoarea lui Napoleon III, dar tonul rămâne rezervat ş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rele piese disponibile pe care Séguin o exploatează din plin este discursul ţinut de general la Solferino, la 24 iunie 1959, în timpul unei călătorii oficiale în Italia; se celebra centenarul războiului din 1859 şi al eliberării Italiei, datorate în primul rând Franţei şi mai exact lui Napoleon III. Într-adevăr, de Gaulle pronunţă (o singură dată) numele lui Napoleon III, dar numai pentru a cita o frază a împăratului, fără nici o aluzie la rolul pe care-l jucase (fusese, totuşi, războiul lui).56 În plus, împăratul e menţionat la grămadă, printre mai mulţi generali. Oricum, Séguin pare mulţumit să găsească în sfârşit numele eroului său înscris într-un discurs rostit de general. Având în vedere contextul, nu e mare lucru. Ca să aibă conştiinţa împăcată, de Gaulle a făcut minimul din ceea ce se cuvenea să facă. În cazul respectiv, Napoleon III merit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generalul evita cu grijă orice referinţă la Napoleon III, susceptibilă de a sugera o anume similitudine – oricum stânjenitoare – între cele două regimuri. O spune explicit atunci când vorbeşte despre „democraţia plebiscitară” şi despre riscul ca „referendumul” lui să fie confundat cu „plebiscitul” imperial: „… pe moment, pentru a nu frâna mişcarea aproape unanimă de adeziune naţională, consideram că nu e bine să nesocotesc respingerea pasională pe care ideea de „plebiscit” o trezea, de la Ludovic Napoleon, în mai multe segmente ale opiniei publice. Când practica noii Constituţii va arăta că eşalonul suprem poate deţine puterea fără să fie dictatură, va fi momentul să propun poporului reforma definitiv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politică? Desigur. Dar nu în dezacord cu reperele istorice ale generalului. Pentru a completa ceea ce de Gaulle nu spune (din motive evidente), Séguin „presupune” că generalul nu putea rămâne insensibil la calităţile de vizionar ale lui Ludovic Napoleon, mai ales că acesta prefigura propriul său mesaj. Adevărul e cu totul altul. După toate indiciile, de Gaulle nu avea nici o simpatie specială pentru Napoleon III. El însuşi era un vizionar, care imagina vaste combinaţii planetare, dar un vizionar mai prudent, mai conservator, şi cu un simţ pentru Realpolitik care-i lipsea în bună parte lui Napoleon III. Împăratul avea o latură aventuristă şi întru câtva iresponsabilă, foarte departe de formula spirituală a generalului. De Gaulle n-ar fi reconstruit Parisul (în timpul său, n-a construit aproape nimic la Paris); probabil însă că n-ar fi pierdut partida cu Prusia. Generalul avea o sensibilitate regalistă, nu bonapartistă. Între cei doi Napoleoni şi Ludovic XIV, îl prefera cu siguranţă pe ultimul. La nevoie, n-a ezitat să apere memoria Regelui Soare, ceea ce n-ar fi făcut niciodată pentru Napoleon III.58 Regii creaseră Franţa; pentru de Gaulle, trăinicia operei lor scotea cu atât mai mult în evidenţă precaritatea aventurilor napoleoniene. Mintea generalului era republicană, dar inima lui rămânea monar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gimuri – al Doilea Imperiu şi a Cincea Republică (mai ales în faza propriu-zis gaullistă) – seamănă până la un punct, dar nu printr-o anume filiaţie, ci prin sinteza – pe care fiecare o face în felul său – între valorile republicane şi principiul monarhie, între autoritatea statului şi suveranitatea populară (cu o atracţie specială pentru „democraţia directă”). Astfel, fără să vrea, de Gaulle a fost aproape de Napoleon III, de un personaj şi de un parcurs politic pe care le aprecia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Alain Mine, adevăratul Napoleon III al celei de-a Cincea Republici n-a fost de Gaulle, ci François Mitterrand. „De Gaulle nu guverna ca prinţul-preşedinte sau ca împăratul, Mitterrand da. Generalul conducea statul ca pe un corp de armată: organizare simplă, ierarhie clară, comandă unică. Napoleon III dezbina pentru a domni, multiplica cercurile din jurul lui, se folosea de unul împotriva altuia, îndepărta fără să elimine, apropia rară să promoveze, se ascundea în spatele unor păreri contradictorii, înmulţea misiunile paralele, şi totul cu un singur scop – să rămână impenetrabil, să-şi păstreze libertatea. Ce altceva dorea Mitterrand? Ca să atingă acelaşi scop, aplica spontan aceeaşi metodă.”59 Detaliu semnificativ: Mitterrand voise să scrie o carte, Le Coup d'Etat du 2 décembre 1851; proiectul nu a fost realizat niciodată. Dar Alain Mine presupune că – date fiind afinităţile dintre cei doi bărbaţi – analiza lui ar fi fost mai înţelegătoare cu Napoleon III decât fusese cu generalul de Gaulle în Le Coup d'Et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joc de măşti, la limita dintre istorie şi ficţiune, ne arată un Napoleon III uimitor de adaptabil la orice context socio-politic. De la Hitler la de Gaulle, şi de la acesta la Mitterrand, parcursul nu e nici pe departe banal. Aceste multiple metamorfoze nu fac decât să confirme profilul unui personaj indescifrabil şi inclasificabil. Aven tura lui Napoleon I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rtretul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tul „Cred că există anumiţi oameni care se nasc pentru a servi evoluţia neamului omenesc, la fel ca acele animale care se nasc fie pentru a ucide alte animale, mai dăunătoare decât ele, fie pentru a servi drept germen, când mor, altor fiinţe, mai perfecţionate. Mă consider unul dintre aceste animale, şi aştept – cu resemnare, dar cu încredere – fie să-mi trăiesc viaţa providenţială, fie să-mi cunosc sfârşitul fatal, convins că şi într-un fel şi în celălalt voi fi util, mai întâi Franţei, apoi omeni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crise la 19 septembrie 1845 de Ludovic Napoleon, deţinut politic în fortul Ham, o au ca destinatară pe Hortense Cornu, fiica unei cameriste a mamei sale, prietenă din copilărie şi principala sa confidentă în anii de detenţie. Este probabil textul care oferă cel mai explicit cheia filosofiei şi a comportamentului politic al prinţului. Ludovic Napoleon e un predestinat. Destinul lui e înscris în istorie. Dar nu are de gând să-l forţeze (cine poate forţa un destin?), ci doar să aştepte, să fie pregătit şi, odată momentul venit, să răspundă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ucrurile în felul acesta – continuă prinţul – sunt atent la miile de incidente care pregătesc acest viitor, dar fără să-mi fac griji din cauza lui. Când văd că se apropie furtuna, strâng pânzele, îmi asigur corabia şi aşte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poleon are încredere deplină în viitorul său. Obiectivele sale pe termen lung şi mediu sunt clar stabilite. Dar căile de urmat pentru a le atinge îi sunt mult mai puţin clare. Istoria înaintează cu mii de ocolişuri. Cum să anticipezi fiecare eveniment, cum să eviţi capcanele? Acest temerar e foarte prudent, uneori excesiv de prudent. Aşteaptă, pândeşte, tatonează. Şi în sfârşit, când momentul i se pare prielnic, tranşează printr-o lovitură de teatru, îndelung chibzuită, dar nu prea atent pregătită. Pentru a duce lucrurile la bun sfârşit, crede în steaua lui, se bizuie pe contractul său cu destinul. Peripeţiile rocamboleşti de la Strasbourg (1836) şi Boulogne (1840), când, de două ori la rând, se amăgeşte că poate câştiga adeziunea francezilor doar prin brusca lui apariţie, spun multe despre o asemenea logică. Sunt aproape cazuri de referinţă, ilustrând modul în care nu trebuie organizat un complot. Chiar şi mai târziu, devenit mai prudent în urma exerciţiului puterii, împăratul n-a încetat de tot să practice acest joc de pocher, convins că destinul îi va servi carte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sale perioade de aşteptare pot fi judecate în moduri diferite. O dată suntem impresionaţi de abilitatea lui desăvârşită, altă dată înţelegem cu greu motivele nehotărârii sale paralizante. Contradicţie mai curând aparentă. Ludovic Napoleon rămâne consecvent cu sine. Împrejurările se schimbă, el nu se schimbă niciodată. Tenace când îşi propune un scop, e şovăielnic în ce priveşte mijloacele de folosit şi etapele necesare pentru a parveni la el. Ajunge să comparăm procedeele sale tactice în două etape cruciale di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48 până în 1852, amânarea l-a servit din plin. Ştie foarte bine ce vrea: Franţa. Prin ce mijloace? Asta nu ştie. Şi nici pentru ce soluţie să opteze: republică „consulară” sau, de-a dreptul, imperiu? Ezită şi temporizează – e vorba de o tactică, desigur, dar şi de lentoarea decizională ce caracterizează fiecare din miş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barcă la Paris îndată după Revoluţia din februarie. Primit cu răceală de noul guvern, dispare fără să schiţeze un gest şi se întoarce imediat la Londra. În iunie, este ales deputat (în lipsă), însă renunţă la mandat (spre disperarea credinciosului Persigny, care-l împinge la acţiune). Nefiind la Paris în timpul insurecţiei din iunie, rămâne, din fericire, în afara disputei. În septembrie, când revine într-o Franţă decepţionată şi sfâşiată, Ludovic Napoleon face deja – prin simplul joc al circumstanţelor! – figură de unificator. La 10 decembrie este ales preşedinte al republicii. Acest mandat, ce nu poate fi reînnoit, nu corespunde intenţiilor sale sau, mai bine spus, destinului său. Fără să ştie prea bine pe ce cale s-o ia, Ludovic Napoleon intră într-un joc lung şi complicat, încercând o improbabilă soluţie consensuală, înainte de a tranşa prin lovitura de stat din 2 decembrie 1851; mandatul îi este prelungit la zece ani, cu puteri aproape nelimitate. Calea Imperiului este deschisă, dar el pare încă să şovăie. Persigny îl presează insistent şi organizează mari adunări ale susţinătorilor Imperiului pentru a-i smulge o decizie. Într-un sfârşit, constatând că „Franţa pare să vrea revenirea la Imperiu” (discurs ţinut la Bordeaux, 19 octombrie 1852), se hotărăşte.3 Pe 2 decembrie 1852, al Doilea Imperiu este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seu politic, din februarie 1848 până în decembrie 1852, pare fără cusur. Prinţul a ştiut să reziste entuziasmului adepţilor săi şi, probabil, propriilor sale dorinţe. Nu a făcut nici o mişcare imprudentă. A aşteptat momentul cel mai prielnic. Iar răbdarea i-a fost răsplătită. În politică, trebuie să ştii să amâni. Dar şi să iei hotărâ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l pe care Napoleon III pare incapabil să-l facă. Demersul de temporizare se întoarce astfel împotriva lui. Sub acest aspect, eşecul din 1866 arată carenţele acestei tactici, la fel cum succesele din 1848-1852 îi arătaseră virtuţile. 1866 este anul bătăliei de la Sadowa, al victoriei Prusiei împotriva Austriei şi al schimbării, totodată, a echilibrului european. În câteva săptămâni, Franţa pierde leadership-ul pe care îl recucerise, cu efort, de-a lungul mai multor ani. Actul următor va fi Sedan. În această situaţie, Napoleon III lasă lucrurile să curgă. Nu se grăbeşte să aleagă între Prusia şi Austria. Împăratul mizează pe un război prelungit, cu rezultat incert, care să uzeze forţele celor doi adversari şi să permită Franţei să intervină ca arbitru. Pentru el, acest război a fost prea scurt: nu era obişnuit să ia rapid hotărâri cruciale. Pentru a fi pe gustul lui, lucrurile trebuiau să se coacă încet. De data asta s-au cop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 indecizie din 1866 a fost pusă pe seama bolii împăratului. Într-adevăr, omul care conducea Franţa către sfârşitul anilor 1860 era bolnav. Totuşi, explicaţia corectă nu este boala. Bolnav sau în mare formă, Ludovic Napoleon sau Napoleon III foloseşte o singură şi aceeaşi metodă. Pentru a găsi soluţii, trebuia să aştepte. Însă metoda, care funcţionase perfect în 1848 şi în anii următori, a eşuat lamentabil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ca un rol istoric dacă nu era nepotul lui Napoleon I? Cu siguranţă că nu. „Predestinarea”, legitimitatea lui au ca unică sursă mitul din jurul unui erou, unul dintre cei mai fascinanţi din istoria lumii. Ludovic Napoleon se prezintă deci ca moştenitorul, sută la sută, al lui Napoleon I. Desigur, crede în această moştenire, şi mai ales vrea să creadă, trebuie să creadă. Filiaţia e totuşi iluzorie. Cei doi Napoleoni nu seamănă deloc, iar traiectoriile lor sunt tot atât de diferite ca şi person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doiala a fost semănată (şi încă persistă) în ce priveşte apartenenţa „biologică” a lui Ludovic Napoleon la familia Bonaparte. Louis, fratele lui Napoleon I şi rege al Olandei în momentul naşterii lui Ludovic Napoleon, părea puţin convins de paternitatea sa, având îndoieli – perfect îndreptăţite – legate de fidelitatea reginei Hortense (fiica împărătesei Iosefina); câţiva ani mai târziu, Hortense l-a adus pe lume pe viitorul duce de Morny, de data asta sigur fără contribuţia soţului ei (tatăl, contele de Flahaut, era la rându-i fiul natural al lui Talleyrand). Nu-i mai puţin adevărat că spre sfârşitul vieţii tatăl oficial şi-a schimbat atitudinea, revenind la sentimente mai paterne faţă de fiul său „presupus”. Ca fizic, Ludovic Napoleon nu are nimic din aerul familiei Bonaparte. Nici ca temperament nu e de-al lor, deşi sub acest aspect i se găseşte o vagă asemănare cu tatăl său, un Bonaparte mai special, melancolic şi visător. Un mic mister pe care doar o analiză ADN I-ar putea rezolva într-o zi. Oricum, pentru istorie, nu are nici o importanţă. Chiar şi fără a fi fiul biologic al lui Louis, Ludovic Napoleon e pătruns până în măduva oaselor de apartenenţa la familie şi de misiunea lui napoleoniană. Şi invers, chiar fiind fiul biologic al lui Louis Bonaparte, originalitatea sa în raport cu Napoleon I şi cu Primul Imperiu e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eriu a însemnat în primul rând război. Un război purtat împotriva Europei întregi, moştenire a Revoluţiei, pe care însă Napoleon l-a continuat şi amplificat, fără să poată sau fără să vrea să-i pună capăt. Sfârşitul nu putea fi decât dominaţie totală a Franţei asupra Europei, sau o înfrângere la fel de categorică. Strategia politică şi economică a regimului napoleonian trebuie privită în primul rând din perspectiva acestei logic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eriu a fost în esenţă dictatura unui om. Ca să conducă ţara, acest om avea nevoie de o organizare eficace. El a încercat şi a reuşit să construiască un stat puternic şi foarte centralizat. Franţa a devenit astfel o uriaşă maşinări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poleon I nu era un teoretician. Nu avea nici un proiect de societate. N-a făcut decât să procedeze pragmatic, în funcţie de circumstanţe. Consolidarea statului şi câştigarea războaielor – iată cele două axe ale acţiunii sale, cele două domenii în care-a excelat, lăsându-şi amprenta pe Europa şi p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 Sută de Zile, asumându-şi lecţia înfrângerii, împăratul a făcut o cotitură, cel puţin la nivelul discursului. Autocratul s-a declarat liberal, conducătorul militar s-a declarat pacifist. Waterloo a pus capăt acestei schimbări potenţiale. Dar noua orientare proclamată a contribuit mult la legenda napoleoniană. Eroul mitic devenea mai complex decât personajul real: geniu al războiului, desigur, dar şi mesager al păcii; cuceritor, dar şi eliberator al popoarelor; conducător autoritar, dar şi moştenitor al principiilor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ersonalitate” a lui Napoleon a avut răgaz să se decanteze pe Sfânta Elena. Ea apare clar în Memorialul lui Las Cases. Nu, nu el a vrut războiul; ceilalţi i l-au impus; a respectat drepturile popoarelor; avea în vedere chiar şi o dezarmare generală (desigur, după ce problemele Europei vor fi fost rezolvate); nici o ţară europeană – nici măcar Anglia – n-a fost la fel de liberă ca Franţa din timpul domniei sale… şi aşa mai depar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apoleon „revăzut şi corectat” capătă şi mai mult relief în lucrarea pe care Ludovic Napoleon o publică în 1839 sub titlul Des idées napoléoniennes. Se regăsesc aici idei foarte napoleoniene, într-adevăr, dar napoleoniene în viziunea lui Napoleon III, şi mult mai puţin în cea a lui Napoleon I (sau cel mult schiţate de acesta în exilul său insular, dar nicidecum aplicate în timpul domniei sale). Ce ţel urmărea aşadar împăratul? „Libertatea!”, declară, fără să şovăie, nepotul său. „Da, libertatea!… şi cu cât vom cunoaşte mai bine istoria lui Napoleon, cu atât vom fi mai convinşi de acest adevăr”, pentru că „fiecare lege a Imperiului îi pregătea domnia calmă şi sigură”.5 „Îmbunătăţirea situaţiei claselor sărace a fost o prioritate a lui”, mai spune, şi chiar subliniază, Ludovic Napoleon. Doar războiul „l-a împiedicat să-şi ducă până la capăt” proiectele sociale.6 Sporirea avuţiei naţionale era şi ea în centrul programului napoleonian, în următoarea ordine: „Agricultura – sufletul, baza imperiului. Industria – bunăstarea, fericirea populaţiei. Comerţul exterior – belşugul, buna întrebuinţare a celorlalte două.”7 Un loc aparte revenea lucrărilor publice, potrivit unei interpretări care ar face din Napoleon I un saint-simonian avant la lettre: „Lucrările publice, pe care împăratul le-a realizat la o scară atât de mare, s-au numărat printre principalele cauze ale prosperităţii interne, şi chiar au favorizat un important progres social. Într-adevăr, aceste lucrări, înmulţind căile de comunicaţie, aduceau trei mari avantaje. Primul: dădeau de lucru forţei de muncă nefolosite, uşurând astfel situaţia claselor sărace. Al doilea: favorizau agricultura, industria şi comerţul, creau noi drumuri şi canale, sporeau valoarea pământurilor şi înlesneau vânzarea tuturor produselor. Şi în fine, al treilea: distrugeau spiritul local şi anulau barierele ce separă nu doar provinciile unui stat, ci şi diferitele naţiuni, uşurând relaţiile între oameni, şi strângând legăturile ce trebuie să-i unească.”8 Era aici toată filosofia Imperiului, dar nu a Primului, ci 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uropeană, ceea ce l-a preocupat pe ilustrul războinic Napoleon Ia fost – vezi bine – pacea. Războiul? Fusese obligat să-l facă, mai ales din cauza Angliei. „Toate războaiele noastre s-au tras de la Anglia. Care n-a acceptat niciodată nici o propunere de pace. Se temea ea că împăratul voi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niciodată un asemenea gând. Nu a făcut decât să riposteze. Împăratul respecta poporul englez şi ar fi făcut orice sacrificiu ca să ajungă la pace, mai puţin cel care i-ar fi pătat onoarea.”9 În ce priveşte sentimentele lui Napoleon I faţă de Anglia, se poate discuta; pe Sfânta Elena, sunt departe de-a fi binevoitoare: Anglia îi apare ca o anexă insulară a Franţei, precum Oléron sau Corsica! În schimb, pentru Napoleon III, normalizarea relaţiilor cu Anglia avea să devină o axiomă politică. Cât despre tabloul european, aşa cum reiese din Idées napoléoniennes, acesta anunţă un decupaj naţional, altminteri destul de vag, încercând să împace legitimitatea popoarelor cu cea a suveranilor: modelul Sfintei Alianţe (regii împotriva popoarelor), ca şi cel propus de ideologia revoluţionară (popoarele împotriva regilor) erau respinse deopotrivă; formula agreată de prinţ este: alianţa popoarelor realizată de regi.10 Această interpretare îi atribuie lui Napoleon I o filosofie naţională care nu-i aparţine; totodată, ea arată limitele proiectului naţional al lui Napoleon III, proiect incomplet, reprezentând mai degrabă un compromis între exigenţele naţionale şi împărţirile istorice ale Europei. În fine, aflăm că, pentru a încorona edificiul şi a instaura o pace definitivă, Napoleon ar fi prevăzut o confederaţie europeană: idee exprimată efectiv în Actul adiţional din 1815 şi în Memorialul de la Sfânta Elena, dar contrazisă de toată politica de anexări şi dominaţie practic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apoleon I care caută scuze şi justificări, vrând să-şi rescrie astfel propria istorie, Ludovic Napoleon crede ferm în validitatea proiectului schiţat. Acesta se rezumă în câteva cuvinte: „… proiectul napoleonian nu e câtuşi de puţin un proiect de război, ci unul social, industrial, comercial, umanitar. […] Astăzi norii s-au risipit, şi dincolo de gloria militară se întrevede o glorie civilă mai mare şi mai durabilă.”11 „O glorie civilă”: Napoleon III este funciarmente un civil, invers decât Napoleon I care fusese în primul rând un militar. Dar este un civil care nu renunţă – şi nu putea să renunţe – la o fabuloasă moştenire războinică, deşi aceasta contravenea adevăratei lui naturi. Visează uneori o glorie militară câştigată pe câmpul de luptă. Fiindu-i interzis în tinereţe – prin hotărârea familiei – să ia parte la lupte reale (voia să se înroleze în Grecia, contra turcilor), prinţul s-a mulţumit, mai paşnic, să înceapă o vagă carieră de artilerist în Elveţia (a sfârşit prin a deveni căpitan). Dar vocaţia lui era mai mult de teoretician decât de luptător. Publicase în 1834 un Manual de artilerie, iar mai târziu, în timpul şederii forţate la Ham, a întreprins o cercetare erudită care se va materializa în două volume de Studii despre trecutul şi viitor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Cornu, care l-a vizitat la Ham în câteva rânduri şi i-a procurat cea mai mare parte a documentaţiei necesare (zeci de cărţi şi manuscrise vechi), a lăsat o mărturie ciudată despre acest aspect al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 i-ar fi spus prinţul – că într-o zi voi comanda o mare armată. Cred că mă voi distinge. Simt că am toate marile cal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nu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fapte de arme au fost săvârşite de oameni care aveau puţină experienţă: Condé bunăoară… Poate ar fi mai bine să mor cu această credinţă, că sunt capabil să fiu un general, decât să risc încercarea; însă voi face încercarea, dacă voi putea, şi cred că o voi face.”12 Numărându-se printre prietenii cei mai fideli ai prinţului în timpul detenţiei la Ham, Hortense Cornu i-a păstrat mai târziu o anume ranchiună. Din cauza „republicanismului” trădat? Poate. Dar mai curând din gelozie şi frustrare. Îndrăgostită, se pare, de el, Hortense nu i-a putut inspira, cu fizicul ei ingrat, decât sentimente prieteneşti şi pur „intelectuale”. Pasajul citat, care îl pune, cu maliţie, în postura unui veleitar, rămâne prin urmare destul de suspect. El exprimă însă, eventual, în registrul deriziunii, visul unui tânăr prinţ visător, dar nu mai mult decât un vis, unul printre altele, şi nu cel mai conform cu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oseşte momentul când visul devine realitate. În 1859, Napoleon III se află în fruntea unei mari armate, plecat, la fel ca unchiul său, să-i înfrunte pe austrieci în Italia. Oricum, funcţia sa avea o dimensiune militară pe care n-o putea oculta. Un împărat exclusiv civil n-ar fi fost împărat pe deplin. Era prima (şi ultima) oară când comanda o armată în faţa duşmanului. Pe teren, s-a putut convinge că practica războiului semăna destul de puţin cu teoria. Mişcările armatei franceze au fost haotice; din fericire, austriecii n-au fost mai străluciţi. De amândouă părţile, generalii s-au remarcat prin mediocritate. La Magenta, sub „supravegherea” împăratului, s-a purtat o bătălie confuză, o bătălie a soldaţilor mai mult decât a generalilor. Împăratul o credea pierdută. A avut plăcuta surpriză să afle că o câştigase. Câteva săptămâni mai târziu, la Solferino, a fost un adevărat măcel. După victorie, inspectând câmpul de luptă, împăratul a rămas îngrozit de cumplitul spectacol al trupurilor mutilate. Nu era un om de teren. Nu suporta sângele. Nepotul celui mai mare geniu militar din toate timpurile rămânea, iremediabil,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funcţia, onoarea, grija pentru viitorul Imperiului l-au obligat încă o dată să meargă pe câmpul de luptă. De data asta însă, prezenţa lui în fruntea armatei a fost pur formală. Nu a mai comandat nimic, nu a luat decizii şi n-a tăcut decât să-i încurce pe generali, care s-ar fi lipsit bucuro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l păcii, nicidecum al războiului. Iată ce le promite el francezilor în ajunul restabilirii Imperiului (discursul de la Bordeaux, 19 octombrie 1852): „Unii, mai neîncrezători, îşi spun: Imperiul înseamnă război. Eu însă vă spun: Imperiul înseamnă pac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seamnă pacea: formula pare o glumă. Într-adevăr, al Doilea Imperiu a angajat Franţa în trei războaie europene (războiul Crimeii, 1854-1855; războiul din Italia, 1859; războiul franco-prusian, 1870) şi în trei expediţii extraeuropene (Siria şi China în 1860, apoi lungul război din Mexic, 1862-1865): Desigur, bilanţul este departe de performanţele Primului Imperiu, dar, una peste alta, fac un bilanţ războinic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parenţelor, Napoleon III spusese adevărul. Semnalase corect diferenţa, şi chiar contrastul dintre cele două experienţe imperiale. Logica profundă a Primului Imperiu, raţiunea lui de a fi a fost războiul. Logica profundă a celui de-al Doilea Imperiu e pacea. Războaiele din perioada lui sunt „alipite” unui proiect global ce n-are nimic belicos. Sunt războaie punctuale, purtate pentru a bloca evoluţii periculoase sau a debloca situaţii îngheţate (pentru a opri expansiunea Rusiei pe seama Imperiului Otoman, a ajuta emanciparea Italiei, ori a împiedica hegemonia Statelor Unite în America Latină…). Sunt războaie limitate, voit limitate, pe care Napoleon III, spre deosebire de Napoleon I, nu vrea să le continue până la nimicirea adversarului. Războiul cu Rusia nu trece dincolo de teatrul de operaţiuni din Crimeea. L-ar fi putut continua, încercând eliberarea Poloniei şi diminuarea puterii ruseşti… S-a mulţumit, în fond, cu o victorie incompletă, care lăsa o Rusie intactă. De asemenea, după succesele iniţiale, împăratul a oprit brusc războiul din 1859 împotriva Austriei, spre nemulţumirea aliaţilor italieni. Ar fi putut continua, eliberând întreg teritoriul italian, ridicând la luptă Ungaria, distrugând definitiv imperiul Habsburgilor… Desigur, o asemenea escaladare însemna sacrificii şi riscuri care au cântărit în luarea deciziei. Era însă mai mult decât atât: o filosofie a războiului diferită de concepţia lui Napoleon I, dar şi de marile conflicte europene şi mondiale care aveau să urmeze. Napoleon III nu dorea să-şi zdrobească adversarul, şi nici să-l umilească; cel mai bine era să-l convingă şi să încerce să şi-l facă aliat. Războaiele erau ca nişte avertismente, ce trebuiau să impună reguli acceptabile pentru toţi, ducând la o pace echitabilă ş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Napoleon III poate fi socotită (în funcţie de propria noastră judecată) bună sau proastă, sau bună şi proastă în acelaşi timp. Dar ceea ce frapează e diferenţa, şi chiar unicitatea lui: în raport cu Napoleon I, al cărui urmaş, neîndoielnic, se consideră, dar nu mai puţin în raport cu contemporanii săi, şi, în genere, în raport cu modul curent de a gândi şi a face politica. Originile acestei diferenţe trebuie căutate într-o biografie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a vieţii la „universitatea” de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francez, Ludovic Napoleon începe la şapte ani o viaţă de exilat. Copilăria, adolescenţa şi prima tinereţe şi le petrece în Bavaria (la Augsburg) şi în Elveţia (la castelul din Arenenberg), agrementate cu lungi şederi în Italia, unde trăia o parte a familiei Bonaparte. Mai târziu, în câteva rânduri, a locuit în Anglia. Ludovic Napoleon este şi rămâne francez, însă devine şi puţin italian, elveţian, german şi britanic. Vorbeşte franceza (cu un accent germanic destul de pronunţat), germana, italiana şi engleza. Este un patriot fervent şi totodată un cosmopolit perfect, combinaţie foarte rară, mai ales la acest nivel înalt. Cosmopolitismul lui nu e cel din Secolul Luminilor, nivelator şi elitist, care-şi propunea să unească Europa în jurul unei aristocraţii a spiritului, graţie mai ales limbii şi culturii franceze. Cosmopolitismul lui Ludovic Napoleon se în scrie, potrivit modelului romantic, în diversitatea europeană, exprimată prin fizionomii şi aspiraţii naţionale specifice. Din fiecare mediu cultural, viitorul împărat a învăţat câte ceva. Educaţia lui e în bună parte germană; în Franţa, i se va remarca – nu fără o anume condescendenţă – felul încet şi întortocheat de a gândi şi a se exprima, contrastând cu vioiciunea şi claritatea franceze; poate era o trăsătură de temperament, dar şi consecinţa formării sale într-un mediu foarte diferit de cel francez; fiecare limbă imprimă gândirii propria sa amprentă. Italia, la rândul ei, i-a inoculat prinţului romantismul revoluţionar şi mai ales i-a cultivat psihologia de complotist; apropiat de mediile de carbonari, participă în 1830 la o tentativă de insurecţie în ţinutul Romagna contra puterii temporale a papei. „Numele pe care-l purtăm ne obligă să ajutăm popoarele nefericite care ne cheamă.”14 Italia l-a marcat pe viaţă, făcându-l extrem de sensibil la revendicările naţionale italiene şi în general la aspiraţiile de libertate ale popoarelor. În fine, în Anglia a trăit ca un dandy, răsfăţat de înalta societate, ceea ce nu l-a împiedicat să observe atent condiţiile economice şi sociale ale unei ţări aflate în avangarda modernităţii. Anglia a devenit pentru el un fel de laborator, unde provocările noii societăţi industriale se manifestau în toată amploarea lor; multe dintre iniţiativele lui ulterioare, de la reconstrucţia Parisului până la liberalizarea comerţului, vor fi de inspiraţ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lia îi trezeşte interesul pentru chestiunile de societate, şederea prelungită la Ham îi aduce răgazul necesar pentru a le aprofunda. De sub pana prinţului vor ieşi lucruri foarte ciudate pentru cineva din mediul său. Astfel, în 1842, scrie Analyse de la question des sucres, în care propunerile de natură economică menite să protejeze industria franceză a zahărului se combină cu opinii de ordin social: muncitorii trebuiau să primească locuri de muncă şi o plată decentă. Altfel spus, trebuia lichidată mizeria: L'Extinction du paupérisme e titlul unei mici lucrări – la origine, o serie de articole – publicată în 1844. Iată o piesă interesantă a literaturii utopice din secolul al XIX-lea. Ludovic Napoleon avea şi o soluţie miracol: ţăranii fără pământ şi muncitorii fără loc de muncă trebuiau să primească cele „9.190.000 de hectare necultivate care aparţineau fie guvernului, fie comunelor, fie particularilor”. Pentru a fi defrişate, urmau să se înfiinţeze „în toată Franţa colonii agricole, care să pună bazele unei unice şi mari organizaţii, avându-i ca membri pe toţi muncitorii săraci, fără ca ei să fie proprietari cu titlu personal”15. Asociaţia muncitorească le va asigura celor fără slujbe o relativă bunăstare; în plus, avea să „refacă marea proprietate şi agricultura pe scară mare”, stopând astfel tendinţa de fărâmiţare a proprietăţilor; producţia agricolă, şi chiar veniturile statului ar fi înregistrat o creştere sensibilă; în consecinţă, întreaga economie ar fi fost stimulată. Apoi, „când nu va mai exista destul pământ la preţ scăzut în Franţa, asociaţia va înfiinţa sucursale în Algeria, şi chiar în America; cândva, ea va invada toată lumea! Oriunde va fi un hectar de defrişat şi un sărac de hrănit, ea va veni cu capitalurile ei, cu armata ei de lucrători, cu neobosita ei activitate.”16 O armată paşnică, pornită să cucerească Franţa şi, eventual, lumea întreagă! Autorul vede lucrurile în mare; ca să fie mai convingător, vine cu şiruri de cifre, calculate până la centimă. Nu-i trece prin gând că a cultiva întreg pământul este o splendidă imposibilitate, din motive în acelaşi timp tehnologice, agronomice, ecologice… Era o utopie în stare pură şi un exerciţiu destul de neliniştitor, având în vedere că utopistul se pregătea să ia în mâini destinul Franţei. Din fericire, nu s-a întâmplat nimic, cel puţin la acest capitol. Ajuns la putere, Ludovic Napoleon n-a tăcut nimic pentru acest proiect schiţat cu doar câţiva ani înainte. Utopistul avea totuşi un anume simţ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viitorul împărat presimţea apropierea unei schimbări istorice majore. Economicul şi socialul erau pe cale să devină hotărâtoare. De acum înainte, adevăratele cuceriri, cuceririle durabile şi cu urmări importante, nu vor mai fi făcute de armate, ci se vor datora progreselor tehnologice, economice şi sociale. Progresul material, care se anunţa formidabil, trebuia pus în folosul tuturor; justiţia socială se prezenta ca un imperativ al lumii industriale. Toate aceste idei sunt astăzi locuri comune. Dar atunci, spre mijlocul secolului al XIX-lea, ele aduceau un aer proaspăt. Când îşi spunea socialist, împăratul simplifica şi exagera, dar nu minţea. Problema e că, în acelaşi timp, era şi liberal, şi dirijist, şi autocrat… căutând o sinteză tăcută din orientări contradictorii. Oricum, componenta socială, dacă nu chiar socialistă, era foarte reală. La Ham, citea lucrările economiştilor liberali Adam Smith şi J.- B. Say, dar şi Organisation du travail a socialistului Louis Blanc (care-i va face o vizită la închisoare); în plus, era abonat la L'Atelier, o revistă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acest om va deveni stăpânul Franţei şi arbitrul Europei. Nu semăna deloc cu Napoleon I; nici cu suveranii din epoca sa. Era un militar ratat şi un om de stat care gândea politica în felul lui personal. După normele general acceptate, pregătirea lui intelectuală era insolită şi de-a dreptul precară. Elita epocii – inclusiv cea politică – se sprijinea pe cultura clasică: greaca, latina şi toate celelalte; elocinţa era de asemenea apreciată. Cultura clasică a lui Napoleon III se dovedea destul de lacunară; dar până şi ea se prezenta mai bine decât elocinţa lui. În public, îşi găsea cu greutate cuvintele. În particular, era uneori vorbăreţ, dar prefera, în general, să tacă. Această slabă capacitate de a argumenta şi contrazice i-a adus în bună măsură reputaţia de „cretin”. În schimb, ştia lucruri pe care cititorii de texte greceşti le ignorau cu superioritate. Judecată după criterii mai puţin conservatoare, cultura lui, destul de improvizată, desigur, nu era totuşi neglijabilă. Avea solide cunoştinţe de istorie, interesându-se mai ales – se-nţelege! – de cariera oamenilor iluştri. Era un cititor avizat de lucrări istorice, arătând chiar, în acest domeniu, calităţi de cercetător. La Ham, plănuia să scrie o biografie a lui Carol cel Mare (precursorul lui Napoleon I… şi al lui însuşi!). O carte britanică pe acest subiect îi inspiră observaţii critice pertinente: „… Lipsesc total reflecţia şi argumentele filosofice. Nu doar faptele unui om ilustru merită cunoscute, ci mai ales influenţa acestor fapte asupra contemporanilor şi a epocii care i-a urmat.” Iată despre ce voia să vorbească în propria sa lucrare: „Istoria lui Carol cel Mare scrisă de mine se va mărgini să răspundă la întrebările următoare: 1. Care era situaţia Europei înainte de Carol cel Mare? 2. Care au fost schimbările aduse de Carol cel Mare? 3. Ce influenţă a exercitat Carol cel Mare asupra generaţiilor de după el?”17 Ceea ce-l preocupă, din motive evidente, este impactul personajelor „predestinate” asupra istoriei. Oricum, remarcăm la el o concepţie despre istorie care combină cercetarea erudită (e foarte meticulos în ce priveşte detaliile) şi căutarea „semn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 eşuat, dar prinţul n-a abandonat domeniul. Pentru câţiva ani, s-a cufundat în studiul istoriei artileriei. Două decenii mai târziu, împăratul şi-a uimit apropiaţii înhămându-se la o interminabilă istorie a lui Iuliu Cezar (alt strămoş spiritual: cel care a pus capăt conflictelor interne, restabilind la Roma ordinea şi prosperitatea). Era spre mijlocul anilor 1860, o perioadă cu turbulenţe sub cerul Europei, destul de îngrijorătoare pentru Franţa şi, date fiind circumstanţele, Iuliu Cezar nu părea o prioritate. Dar împăratul-istoric vedea altfel lucrurile. Ajutat de mai mulţi colaboratori care au strâns documentaţia (mai ales istoricul Victor Duruy, numit în 1863 la Ministerul Instrucţiei Publice), Napoleon III a sfârşit prin a da o lucrare bine construită şi interesantă, deşi neterminată (se opreşte la capătul celui de-al doilea volum, la trecerea Rubiconului; „Rubicon” fusese şi numele de cod al loviturii de stat din 2 decembrie). Pentru un istoric neprofesionist şi care avea (sau trebuia să aibă) cu totul alte griji, prestaţia împăratului e absolut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venim asupra cunoştinţelor sale – destul de vaste – din domeniul militar. Merită o menţiune şi interesul lui pentru ştiinţe şi tehnologii. La Ham, se pasionează pentru experienţe de fizică şi chimie. Una din ultimele sale preocupări (în exilul britanic de după căderea Imperiului) era să pună la punct un „calorifer economic”, destinat persoanelor cu venitur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de societate îl interesează însă mai mult ca orice. I s-a spus „un Saint-Simon călare”. Dar a fost cu adevărat un discipol al faimosului teoretician socialist? Ar fi o afirmaţie exagerată. Saint-Simon profeţise naşterea societăţii industriale, condusă de o clasă de tehnocraţi, care trebuia să asigure un înalt nivel de prosperitate şi în primul rând „să îmbunătăţească în cel mai scurt timp posibil soarta clasei celei mai sărace”. Argumentaţia sa economică se insera într-un discurs cvasireligios: „Toţi oamenii trebuie să se aibă ca: fraţii unii cu ceilalţi.”18 Până la urmă, grupul originar al saint-simonienilor s-a dispersat; adepţii lui s-au orientat spre orizonturi destul de diferite. Astfel, „părintele” Enfantin a dus mai departe aspectul religios al mişcării, în timp ce alţi urmaşi ai lui Saint-Simon, atenuând motivaţiile sociale iniţiale, s-au concentrat pe virtuţile dezvoltării industriale, recomandând implicarea economică a statului. Aşadar, nu există saint-simonism pur şi simplu, ci mai multe curente saint-simoniene. În care dintre ele am putea să-l încadrăm pe Napoleon III? Şi cunoştea el cu adevărat textele saint-simoniene esenţiale? Unii istorici răspund afirmativ, dar fără să aducă dovezi convingătoare. După Adrien Dansette, biblioteca din Arenenberg conţinea acest gen de lucrări.19 Louis Girard susţine că Ludovic Napoleon ar fi fost orientat în această direcţie de Vieillard, fostul preceptor al fratelui său: „Vieillard îl iniţiase în marile texte saint-simoniene.”20 O afirmaţie pe care Pierre Milza o preia pur şi simplu: „Narcisse Vieillard, devenit unul dintre adepţii săi, l-a iniţiat în gândirea saint-simoniană.”21 Alain Plessis şi Jean Sagnes constată afinităţi frapante între ideile sociale ale prinţului şi gândirea saint-simoniană.22 Dar niciunul dintre aceşti autori nu se bazează pe referinţe precise. Mai prudent, un istoric american constată că „nu există nici o dovadă directă că Ludovic Napoleon ar fi fost influenţat de ideile saint-simoniene”23 Pe vremea „universităţii” de la Ham, corespondenţa prinţului menţionează nume roase titluri – dar nici o lucrare saint-simoniană. Lecturile saint-simoniene ale lui Ludovic Napoleon sunt aşadar îndoielnice. Accentele saint-simoniene din gândirea lui sunt însă incontestabile. Este mai mult o chestiune de sensibilitate decât de „bibliografie”. Chiar dacă nu e saint-simonian prin instrucţie, Ludovic Napoleon e apropiat de această doctrină, în versiunea ei moderată sau „diluată”. El crede că economicul a devenit o componentă indispensabilă a acţiunii politice. Crede că marea miză a epocii e stimularea creşterii economice, al cărei scop, după el, trebuie să fie prosperitatea generală, inclusiv „lichidarea pauperismului”. Mai crede că statul trebuie să se implice în acest proces. Sunt desigur idei generale care circulau în epocă, şi nu doar în mediile saint-simoniene. Mai târziu, ajuns în fruntea statului, va avea ocazia să colaboreze strâns cu saint-simonieni „pragmatici” ca Michel Chevalier sau fraţii Pereire. Numai că pentru el, ca şi pentru ei, din saint-simonism rămânea doar impulsul ce trebuia dat angrenajului productiv: industrie, finanţe, comerţ, mari lucrări publice; reforma socială profundă visată de Saint-Simon nu mai era la ordinea zilei; se reducea la câteva gesturi şi la promisiunea unor ameliorări treptate care aveau să se producă graţie înmulţirii locurilor de muncă şi prosperită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filul intelectual al prinţului şi împăratului. Un diletant? Desigur, dar unul care a citit mult, a observat mult, a meditat mult: un om, în fond, destul de cultivat. Dar cultivat „în alt fel” decât majoritatea celor din mediul său ori din elita politică. Carenţele culturii sale literare şi deficitul de elocinţă îl făceau să pară aproape stupid în ochii contemporanilor rafinaţi pentru care cultura se limita la aceste două domenii. În schimb, curiozităţile lui nu toc mai obişnuite, încă neomologate drept „cultură”, prefigurau – în ciuda asocierii lor destul de haotice – profilul unui om de stat modern. Se interesa de tehnologii, de activităţile industriale, de căile de comunicaţie, de chestiunile sociale… şi nu doar din cărţi, ci şi prin frecventarea celor mai diverse medii. Viaţa rătăcitoare de exilat îi prilejuise o cunoaştere directă a lumii în care trăia. Unde putea să cunoască mai bine chestiunea naţionalităţilor dacă nu printre patrioţii italieni? Şi ce-l putea iniţia mai bine în tehnologia modernă decât o şedere în Marea Britanie? Iar pe de altă parte, cum să rămână insensibil la mizeria şocantă a proletariatului britanic? Ludovic Napoleon a învăţat multe la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ubliniat lipsa de originalitate a ideilor sale. Perfect adevărat. Şi absolut normal. Rari sunt, chiar şi printre intelectuali, cei care pun în circulaţie idei cu totul noi; cei mai mulţi le preiau din fondul comun. Există însă, la Ludovic Napoleon, ceva destul de original: felul lui de a concepe sinteza. Îşi ia argumentele de peste tot, dar izbuteşte să integreze judecăţi diferite şi uneori opuse într-o construcţie intelectuală coerentă (dacă nu foarte riguroasă), şi care-i aparţine. Departe de a ocoli contradicţiile, el îşi propune să le armonizeze (chiar şi aventurându-se pe terenul utopiei). Crede în dreptul popoarelor, dar nu mai puţin în dreptul suveranilor. E gata să deregleze echilibrul Europei şi al lumii pentru a le asigura mai bine echilibrul de mâine. Crede că poate împăca democraţia şi autoritatea, ordinea şi libertatea. Crede în socialism, crede şi în capitalism. Crede în dirijism, dar şi în liberalismul economic. Nici un ingredient din acest cocteil ideologic şi politic nu a ieşit direct din mintea lui, dar formula cocteilului îi aparţine. Utopie? În parte, da, cu siguranţă. Dar nu în totalitate. Această filosofie politică – pusă în practică foarte parţial, ca orice filosofie – a dus la eşecuri, dar şi la reuşite. E suficient să facem bilanţul celui de-al Doilea Imperiu, în Franţa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provocate de demersul său intelectual sunt juste şi injuste în acelaşi timp. Inteligenţa are chipuri diverse; nu suntem inteligenţi într-un singur fel. E limpede că Ludovic Napoleon se bazează mai mult pe intuiţia lui decât pe studiul aprofundat al dosarelor; dar intuiţia în sine nu e un defect, cu condiţia să funcţioneze corect. Ludovic Napoleon se simte în largul lui mai ales în judecăţile de ansamblu, şi mai puţin în analiza critică a faptelor. Defineşte bine obiectivele, dar stăpâneşte mai puţin mijloacele. Cunoştinţele lui generale sunt mai sigure decât cele de specialitate. Ştie exact ce vrea, dar nu prea ştie cum să facă pentru a-şi realiza obiectivele. Instrumentele financiare şi juridice, de pildă, indispensabile oricărui act de guvernare, îi sunt total străine. Cei mai mulţi oameni politici văd lucrurile de aproape, în schimb nu văd departe. El, dimpotrivă, vedea departe, prea departe. Era o calitate şi un defect, un defect şi o calitate. Aşa a reconstruit Parisul şi a declanşat în Europa constituirea statelor-naţiuni; tot aşa a pierdut în Mexic şi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intelectual. În sensul esenţial al cuvântului, care priveşte mai puţin amploarea cunoştinţelor sau validitatea judecăţilor, cât un fel anume de a privi lumea. Structural vorbind, intelectual e cel care operează cu idei. Cel care nu „absoarbe” realitatea ca atare, ci o prelucrează cu ajutorul conceptelor şi al unei grile de interpretare. O asemenea abordare poate conferi o anumită înălţime acţiunii politice, dar riscă, nu mai puţin, să perturbeze partea pragmatică şi „imediată” a acesteia, Intelectualii „pur sânge” reuşesc rareori într-un domeniu în care concretul îşi impune legile sale. Politica nu e un teren propice pentru idealişti. Napoleon III aparţinea acest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şi minciunile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intelectuale ale lui Napoleon III erau dublate de particularităţi comportamentale nu mai puţin frapante. Împăratul era un om amabil şi politicos, dar închis în sine, ascuns şi aproape absent. Tolerant şi suspicios în acelaşi timp, îşi cultiva prieteniile, dar nu-şi deschidea sufletul în faţa nimănui. Această atitudine exprima un temperament introvertit, dar exista şi lecţia exilului (o întreagă familie pusă sub înaltă supraveghere europeană!), şi şcoala conspiraţiei: trebuia să tacă, trebuia să ştie să disimuleze. Prinţul îşi însuşise această maximă pe care i-o comunica prietenei sale Hortense Cornu: „Spune-mi trei cuvinte rostite de un om şi îl pot condamna la spânzurătoare”, însoţită de propriul lui comentariu: „ Trebuie să le scrii prietenilor ca şi cum i-ai scrie unui procuror-genera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trategie a fost astfel pusă la punct, de altfel perfect adaptată la psihologia împăratului. I se spunea „Sfinxul”. Era imperturbabil, nu se enerva niciodată, pe faţa lui nu se putea citi nimic. „Dacă m-aş fi măritat cu el – spunea verişoara lui, prinţesa Mathilde – i-aş fi crăpat capul, să văd ce are înăuntru”25 (operaţie care le-ar fi făcut un mare serviciu istoricilor!). În general îi lăsa pe toţi să spună şi să facă ce voiau. Nu obişnuia să contrazică şi părea să aprobe toate opiniile, chiar şi opuse. Dar foarte rar îşi schimba convingerile şi obiectivele. De obicei, păstra tăcerea („cretinul” care nu avea nimic de spus); când vorbea, încerca să-şi deruteze interlocutorul. Pe drept sau pe nedrept, şi-a făcut o reputaţie solidă de ins ascuns şi prefăcut. Hübner, ambasadorul austriac, nota o butadă amuzantă în legătură cu acest om care „nu vorbeşte, dar minte întotdeauna”26 Totuşi, un caracter nu este niciodată simplu. Caracterul lui „introvertit” se explică şi printr-o mare timiditate, iar „minciunile” prin faptul că el însuşi ezita adesea între opţiuni contrare. Era, în acelaşi timp, sincer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influenţat de „ceilalţi”, însă nici el n-avea prea mare influenţă asupra lor. Spre deosebire de unchiul său, nu izbutea să controleze angrenajul administraţiei. Îşi lăsa subordonaţii să acţioneze cum voiau, rezervându-şi totodată dreptul de a interveni în momentul ales, cu decizii care, uneori, schimbau total datele problemei: „mici lovituri de stat” ocazionale. Anturajul constata cu iritare sau amuzament că fostul conspirator – ca să nu-şi piardă mâna – continua să conspire contra propriului său guvern. „Nu vă luaţi după declaraţiile miniştrilor mei – i-ar fi spus el ambasadorului prusian Goltz. Singurul care ştie care va fi politica Franţei sunt eu.”27 Poate că totuşi ar fi trebuit s-o ştie şi miniştrii! Acest om amabil comunica prost şi, în felul lui (blând şi fără resentimente), privea oamenii cu un strop de dispreţ. Era convins că judecă mai bine decât echipa lui politică. În definitiv, Imperiul era treaba lui: era creaţia şi destinul lui. „Majestatea Voastră dispreţuieşte oamenii – îi reproşa prinţul Napoleon -; credeţi că nu e mare diferenţă între serviciile pe care le poate face un prost sau un om de talent, un reacţionar sau un patriot, un evreu sau un om integru, şi vă folosiţi la întâmplare de cei care vă sunt la îndemână. […] Uitaţi-vă la miniştrii pe care-i aveţi: niciunul nu vă împărtăşeşte părerile, în nici o privinţă.”28 Aprigul văr abia dacă exagera. Ludovic Napoleon îşi urma imperturbabil visul, fără să-şi facă multe griji pentru sentimentele sau competenţele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sale au fost întotdeauna întortocheate şi ascunse. În schimb, obiectivele lui erau clar definite şi exprimate deschis. Putem reconstitui fără nici o dificultate tabloul noii Franţe şi al noii lumi aşa cum le vedea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liniştită şi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sumată de Napoleon III a fost aceea de a linişti Franţa, de a pune capăt conflictelor sociale şi politice care agitau ţara începând de la Revoluţie. Naţiunea trebuia să-şi regăsească unitatea: este o temă ce revine constant în discursurile şi mesajele sale, mai ales în timpul schimbărilor din 1851-1852, care-au marcat trecerea de la Republică la Imperiu. Ludovic Napoleon respinge atât „ideile demagogice” care produc dezordine, cât şi „fantasmele monarhice” care frânează progresul şi resping sufragiul popular.1 Se apropia momentul „când vocea puternică a naţiunii va învinge toate opoziţiile şi va împăca toate rivalităţile”. Dezbinările slăbesc Franţa; în schimb, unitatea o va întări: „căutăm cu nelinişte cauzele care împiedică această naţiune, atât de mare, să fie şi mai mare, şi ne mirăm că o societate care conţine atâtea elemente de putere şi prosperitate riscă atât de des să se distrugă singură.”2 Singura cale rezonabilă e cea 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intenţia lui Napoleon III era să guverneze la centru, realizând fuziunea şi domolirea reciprocă a curentelor opuse de dreapta şi de stânga. Din arsenalul stângii, prelua în primul rând principiul suveranităţii poporului; naţiunea şi numai ea hotăra în toate chestiunile cruciale. Lovitura de stat din 2 decembrie a fost aprobată de popor printr-un plebiscit; un an mai târziu, un nou plebiscit confirma adeziunea poporului la Imperiu. Sufragiul universal (masculin), introdus în 1848, ciuntit de Adunare în 1850, a fost restabilit în integralitatea lui după lovitura de stat; sub acest aspect, Franţa celui de-al Doilea Imperiu era ţara cea mai democratică din lume. În acelaşi timp, împăratul prelua de la dreapta principiul ordinii şi al autorităţii. Napoleon III a avut intuiţia – aproape genială că prin dialogul direct dintre deţinătorul puterii şi cei care-l confirmă în această poziţie, democraţia poate servi de minune unui regim autoritar şi foarte „personalizat”. Cheia de boltă a Imperiului era „legătura strânsă dintre popor şi suveran”. În acest fel, democraţia îi oferea împăratului o putere aproape nelimitată, mai reală decât cea a regilor „absoluţi” din Vechiul Regim, limitată de tot soiul de privilegii, de cutume, de instituţi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unifice contrariile, Imperiul se sprijinea, paradoxal, pe o dublă legitimitate: republicană şi în acelaşi timp monarhică. Franţa era condusă de o dinastie, după vechea tradiţie monarhică, dar care era confirmată, eventual reconfirmată de popor, după regula republicană. Încă o contradicţie abolită (cel puţin teoretic): suveranul şi naţiunea nu mai erau în tabere opuse, ci acţionau î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formulă, de dreapta şi de stânga, se aplica şi în reglementarea problemelor sociale. Dorinţa sinceră a împăratului de a îmbunătăţi condiţia categoriilor sărace, exprimând o sensibilitate de stânga, mergea mână în mână cu intenţiile paternaliste care erau de dreapta. L'Extinction du paupérisme recomanda deja o organizare aproape militară a muncitorilor, care trebuiau să arate că-şi merită pâinea. Iată proiectul social expus de prinţul-preşedinte în ajunul restaurării Imperiului: „Vreau să aduc aproape de religie, de morală, de bunăstare, această parte încă numeroasă a populaţiei, care, într-o ţară creştină, abia dacă ştie învăţăturile lui Christos; care, în ţara cea mai fertilă de pe pământ, abia dacă dispune de minimul necesar.”3 Voia să lichideze mizeria, dar şi să educe în spiritul moralei burgheze şi al religiei. Clasele „muncitoare şi periculoase” trebuiau îmblânzite pentru a fi integrat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teza se vădea şi mai complexă. Acest autocrat democratic era, nu mai puţin, un liberal. Admira Anglia şi voia pentru Franţa un viitor apropiat de evoluţiile de peste Canalul Mânecii. Dar într-o ţară turbulentă şi conflictuală, acest proces trebuia să înceapă cu întărirea ordinii, a instituţiilor şi a legii. Când orice pericol de explozie va fi îndepărtat, atunci va veni momentul pentru o evoluţie liberală treptată. Foarte lămuritor, sub acest aspect, e discursul ţinut pe 25 ianuarie 1863 în faţa expozanţilor francezi la Expoziţia universală de la Londra, în care împăratul îşi exprimă convingerile şi strategia: „Probabil v-a impresionat, în Anglia, libertatea neîngrădită care se lasă manifestării tuturor opiniilor şi dezvoltării tuturor intereselor. Aţi remarcat ordinea perfectă în care au loc discuţiile cele mai pasionate şi înfruntările concurenţei. Acest lucru este posibil pentru că libertatea engleză respectă întotdeauna bazele esenţiale pe care se sprijină societatea şi puterea. Din chiar acest motiv, ea nu distruge, ci îmbunătăţeşte; ea poartă în mână nu torţa care incendiază, ci făclia care luminează; iar în întreprinderile private, iniţiativa individuală se manifestă cu o energie neobosită, scutind guvernul să fie singurul promotor al forţelor vitale ale unei naţiuni; astfel, în loc să fie controlat totul, i se lasă fiecăruia responsabilitatea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diţiile ce fac posibilă în Anglia această activitate admirabilă, această independenţă absolută. Le vom avea şi în Franţa în ziua când vom consolida bazele indispensabile pentru acordarea unei libertăţi integrale. Să facem deci toate eforturile pentru a urma aceste exemple atât de profitabile: însuşiţi-vă neîncetat doctrinele sănătoase, politice şi comerciale, împărtăşiţi acelaşi spirit conservator şi stimulaţi la indivizi un interes activ pentru tot ce este frumos şi util. Iată sarcina voastră. A mea va fi să aflu în permanenţă evoluţia opiniei publice, să iau măsuri de îmbunătăţire şi să înlătur obstacolele administrative din drumul pe care trebuie să-l parcurge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rea să liberalizeze regimul, păstrându-şi însă intactă poziţia de „ghid”, confirmată de voinţa poporului: o sinteză completă, armonioas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nţă echilibrată politic şi social va fi şi o Franţă prosperă. Statul va trebui să intervină pentru a stimula şi orienta activităţile economice, limitându-şi însă prezenţa atunci când iniţiativa privată va dobândi mai multă încredere şi va deveni mai dinamică. Napoleon III e probabil primul şef de stat – în Franţa, dar şi în lume care proclamă acţiunea economică drept prioritate absolută a guvernării sale. De pildă, în faimosul discurs de la Bordeaux: „Avem imense pământuri necultivate ce trebuie defrişate, drumuri ce trebuie deschise, porturi ce trebuie amenajate, râuri ce trebuie redate navigaţiei, canale ce trebuie terminate, reţeaua de căi ferate ce trebuie completată. Avem, în faţa Marsiliei, un regat întins pe care Franţa trebuie să-l asimileze. Toate marile noastre porturi din vest trebuie apropiate de continentul american prin legături rapide ce încă ne lipses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în afară de evocarea vechiului şi îndrăgitului său proiect de defrişare, viitorul împărat e preocupat cel mai mult, în această primă etapă (în ajunul restaurării Imperiului), de căile de comunicaţie. Mizează pe revoluţia transporturilor (căi ferate, linii maritime rapide…) pentru a stimula celelalte sectoare: comerţ, agricultură, industrie, şi a promova un spirit concurenţial care-i lipsea capitalism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mai târziu, în exerciţiul puterii, concepţia împăratului se rafinase: dobândise o viziune sistemică asupra ansamblului economiei, cu băncile şi creditul în prima linie. Scrisoarea adresată ministrului de stat Achille Fould, publicată în Le Moniteur pe 15 ianuarie 1860, trasează un veritabil program de restructurare generală a tuturor sectoarelor economice. „Trebuie să înmulţim mijloacele de schimb – explică împăratul – pentru a realiza un comerţ înfloritor.” Este un lucru indispensabil, pentru că „fără comerţ industria stagnează şi menţine preţuri ridicate care frânează creşterea consumului”; apoi, „fără o industrie prosperă care dezvoltă capitalurile, agricultura însăşi rămâne înapoiată”. „Aşadar, totul se leagă contribuind la dezvoltarea progresivă a prosperităţii publice.” „În ce priveşte agricultura, trebuie să poată participa la binefacerile instituţiilor de credit.” În fiecare an, va trebui „afectată o sumă considerabilă pentru marile lucrări de desecare, irigare şi defrişare”. „Pentru a încuraja producţia industrială, trebuie să împrumutăm, în mod excepţional şi cu o dobândă moderată, capitaluri care s-o ajute să-şi perfecţioneze baza materială.” În fine, „unul din cele mai mari servicii pe care trebuie să i-l facem ţării este să uşurăm transportul materiilor de primă necesitate pentru agricultură şi industrie; pentru asta, ministrul Lucrărilor Publice va realiza cât mai curând posibil căile de comunicaţie, canalele, drumurile şi căile ferate care vor trebui mai ales să transporte cărbunele şi îngrăşămintele acolo unde le cere producţ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de credit performante; industrie şi agricultură asociate strâns; nivel înalt de comercializare; canale şi căi ferate… era aproape ca în Anglia, iar economia franceză trebuia să devină o replică a economiei britanice. Distanţa între cele două ţări era enormă: pentru Napoleon III era o provocare. În 1850, puterea maşinilor cu aburi fixe se ridica în Marea Britanie la 500.000 CP, în Franţa doar la 67.000. Căile ferate britanice formau o reţea completă de 10.500 kilometri; reţeaua franceză, abia schiţată, nu depăşea 3000 de kilometri, pentru un teritoriu de două ori mai întins.7 Pentru acelaşi an, PIB-ul pe cap de locuitor este apreciat în Franţa la 1597 de dolari (calcul făcut în dolari internaţionali Geary-Khamis din 1990), iar în Marea Britanie la 2330.8 Populaţia urbană a Marii Britanii atinsese deja, în 1850, 50,2% din populaţia totală (era o premieră mondială absolută: pentru prima dată, oraşele depăşeau satele); în Franţa, citadinii nu reprezentau mai mult de 25,5%.9 Marea Britanie era de departe cea mai industrializată şi mai prosperă ţară a planetei. Era greu să fie egalată. Dar dacă Franţa reuşea să-şi elibereze energiile productive şi să se apropie de nivelul britanic, ea avea şanse să revină pe primul loc în ierarhi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lucru al lui Napoleon III de la palatul Tuileries, un plan uriaş al Parisului acoperea aproape un perete întreg, dominând celelalte elemente ale decorului. Mult mai modeste erau, prin comparaţie, o hartă a Europei şi un mapamond. Acest aranjament, deloc întâmplător, ilustra locul special pe care-l ocupa Parisul în proiectul global al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ui a fost să schimbe faţa capitalei şi, efectiv, s-o reconstruiască. Operaţiune spectaculoasă, ale cărei motive au fost interpretate în moduri foarte diferite. Unii istorici i-au găsit impulsul iniţial în exilul londonez al prinţului; pe atunci, Londra era un oraş mai modern decât Parisul, mai bine sistematizat şi mai funcţional. Se ştie că în gândirea şi acţiunea lui Napoleon III sugestiile britanice sunt omniprezente. E foarte plauzibil ca Londra să fi contribuit la modelul său ideal de capitală adaptată la noile vremuri. Totuşi, asemănările de pe teren se dovedesc puţin convingătoare. Parisul lui Napoleon III nu se prezintă nici pe departe ca o replică a capital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afirmat că modernizarea oraşului se impunea de la sine; presiunea demografică şi economică o făcea inevitabilă; mai multe proiecte urbanistice, datând din timpul domniei lui Ludovic Filip, prefigurau deja „străpungerile” care vor fi executate sub al Doilea Imperiu. Toate acestea sunt adevărate: oraşul s-ar fi modernizat şi fără Napoleon III. Dar între ceea ce ar fi fost o evoluţie „naturală” a reţelei şi a peisajului urban şi intervenţia rapidă şi radicală a lui Napoleon III diferenţa e uriaşă: împăratul nu s-a mulţumit să modernizeze Parisul, ci l-a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interpretarea strategică, incriminând scopurile represive ale regimului. Chiar şi când face un lucru incontestabil bun, motivele lui Napoleon III nu pot fi decât vinovate! Vechiul Paris, cu străduţele lui întortocheate, era ideal pentru ridicarea de baricade, şi mai puţin propice pentru intervenţia forţelor de ordine. În schimb, bulevardele largi şi drepte ale noului Paris favorizau autorităţile şi mai puţin pe eventualii insurgenţi; nepotrivite pentru baricade şi acţiuni de „guerilă” urbană, ele ofereau condiţii ideale pentru „tirul de artilerie şi şarjele de cavalerie.”10 Această interpretare, evident forţată, şi-a mai pierdut din credit în ultima vreme. Folosirea „antirevoluţionară” a reţelei urbane pare să-l fi preocupat într-o anume măsură pe baronul Haussmann (o spune în Memoriile sale), dar nici măcar pentru el argumentul strategic n-a primat niciodată. În ce-l priveşte pe Napoleon III, nimic nu dovedeşte că ar fi gândit în felul acesta. Cu siguranţă, era mai puţin obsedat de lupta de clasă decât anumiţi istorici care-au trata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pentru el era modernizarea Franţei. Împăratul era un modernizator îndârjit. Amenajarea teritoriului – defrişări, canale, căi ferate… – nu se putea opri la porţile Parisului. Dimpotrivă: vocaţia Parisului era de a fi un exemplu. Oricum, Parisul şi Franţa formau un tot. Căile ferate se terminau la bulevardele pariziene; gările urmau să fie legate de centru şi între ele prin căi directe şi rapide. Prima străpungere a „noului Paris” a fost tocmai bulevardul Strasbourg, menit să deservească Gar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50, prinţul-preşedinte îşi preciza intenţiile în răspunsul la o scrisoare a locuitorilor din al cincilea arondisment. „În cartierele noastre mărginaşe – observa el – exista o aglomeraţie nefastă pentru circulaţie, pentru comerţ, iar numeroasele accidente întâmplate aici erau adesea fatale.” Un alt aspect important pentru el: „Deschiderea unor bulevarde largi şi frumoase în cartierele suprapopulate le-ar oferi acestora lumină şi aer, condiţie esenţială pentru salubritate; casele scunde, înguste şi nesănătoase trebuie demolate, făcând loc unor construcţii moderne, prielnice sănătă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salubrizare, înfrumuseţare – iată cele trei cuvinte-cheie ale programului. Trebuia înlesnit transportul persoanelor şi mărfurilor. Trebuiau demolate cartierele insalubre pentru ca aerul şi lumina să-şi reintre în drepturi. În fine, Parisul trebuia să impresioneze prin aspectul lui: un oraş modern şi frumos, adevărată capitală a unei lumi în care Franţa voia să ocu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condominiu franca-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jurat al lui Napoleon I fusese Anglia. Aceeaşi ţară trebuia să devină, în viziunea lui Napoleon III, principalul aliat al Franţei. Admiraţia şi simpatia prinţului pentru Anglia, opuse antipatiei statornice a unchiului său, a cântărit desigur în această răsturnare de roluri. Exilul la Londra s-a dovedit mai plăcut decât cel de pe Sfânta Elena. Dar mai ales se manifesta o nouă concepţie despre politica europeană şi mondială a Franţei. Într-o bună măsură, Napoleon I pierduse partida din cauza duşmăniei implacabile a britanicilor. Această greşeală nu mai trebuia repetată. Franţa nu mai trebuia să ducă o politică brutală de anexiuni care să-i atragă ostilitatea Angliei. Îşi putea asigura statutul de primă putere continentală şi altfel decât prin cuceriri; trebuia găsit un nou echilibru european, din care Anglia să aibă şi ea de câştigat. Pe de altă parte, Napoleon III avea în vedere, de asemenea, o mare politică mondială; aceasta, mai mult chiar decât politica europeană, nu era posibilă fără o bună înţelegere cu puterea care domina mările şi poseda cel mai mare imperiu colonial. „Anglia şi Franţa – declara împăratul în aprilie 1855 – sunt în mod natural de acord în marile chestiuni politice sau umanitare care agită lumea. De la Atlantic până la Mediterana, de la Marea Baltică până la Marea Neagră, de la abolirea sclaviei până la aspiraţiile de a îmbunătăţi soarta regiunilor Europei, nu văd pentru cele două naţiuni ale noastre, în lumea morală ca şi în lumea politică, decât o singură cale de urmat, un singur ţel de atins. Prin urmare, doar interese secundare sau rivalităţi meschine le-ar putea dezbina. Bunul-simţ ne asigură cu privire la viit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mai putea aspira, singură, la hegemonie. Dar cele două puteri împreună, de ce nu? Aparent, Napoleon III se gândea la un soi de condominiu franco-britanic. Cele două ţări erau cele mai puternice şi, de asemenea, cele mai avansate în modernitate, cele mai ataşate de valorile libertăţii şi progresului, iar alianţa lor putea îndrepta întreaga lume către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 şi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 că politica europeană a lui Napoleon III a fost profund marcată de principiul naţionalităţilor este un loc comun. În parte, e adevărat. Dar şi, în parte, fals. Nimic nu e simplu cu acest personaj. În fapt, obiectivul lui era triplu: măreţia Franţei; echilibrul european; dreptul naţionalităţilor. Aceste trei criterii nu se armonizau. Evident, interesele franceze primau în faţa tuturor celorlalte considerente; apoi, existau evoluţii naţionale (în particular unificarea Germaniei) ce se puteau întoarce împotriva Franţei. Decupajul naţional submina de asemenea echilibrul european. Departe de a se prezenta ca o politică a naţionalităţilor sută la sută, proiectul european al lui Napoleon III conţinea câte puţin din toate, de unde caracterul lu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 viitorul împărat schiţase o ciudată reorganizare a Europei (şi a lumii). Franţa trebuia să primească malul stâng al Rinului, arhipelagul Baleare (!) şi contoare comerciale în America; Anglia primea Egiptul şi Siria; Rusia primea Constantinopolul, împreună cu „resturile” Imperiului Otoman. Polonia îşi recăpăta independenţa. Germania şi Italia se constituiau ca naţiuni.13 Eliberarea popoarelor mergea mână-n mână cu expansionismul imperial; statele-naţiuni şi imperiile trebuiau să coexiste, conform unei aplicări foarte selective a principiului naţionalităţilor. Rusia pierdea Polonia, însă era despăgubită în Balcani. Dacă Franţa îşi mărea teritoriul, Anglia şi Rusia trebuiau totuşi să primească şi 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Imperiului, proiectele nu vor mai fi aceleaşi, însă dozajul va rămâne asemănător, jumătate naţional, jumătate imperial, favorizând anumite naţiuni care, în viziunea lui Napoleon III, erau „mai egale” decât celelalte. În inima lui, prima era, de departe, Italia; emanciparea naţională a italienilor a ocupat un loc predominant în politica lui externă. Germania îi era de asemenea apropiată, şi a simpatizat proiectul naţional german până în momentul în care acesta s-a dovedit periculos pentru Franţa. Polonia era al treilea caz evident, dar fără soluţie, deocamdată. În rest, strategia lui Napoleon III în problema naţionalităţilor părea destul de confuză. Împăratul nu se gândea nicidecum la dezmembrarea definitivă a marilor ansambluri imperiale, care-şi aveau rolul lor în menţinerea, echilibrului european; apoi, se temea de potenţialul revoluţionar al ideologiilor naţionale. Visul lui era să regleze toate aceste diferende la masa negocierilor, fără revoluţii şi fără războaie (şi, dacă se putea, în avantajul tuturor!). Deşi Congresul de la Paris din 1856 (consecutiv războiului Crimeii) nu făcuse, cu excepţia câtorva detalii, decât să consfinţească statu quo-ul, Napoleon III şi-a păstrat convingerea că o reîmpărţire a continentului putea fi realizată de un congres european. În acest spirit, pe 4 noiembrie 1863, le-a adresat o scrisoare suveranilor Europei, propunând o întâlnire internaţională la Paris care să revizuiască: frontierele (cum o făcuseră tratatul din Westfalia, în 1648, şi cel de la Viena, în 1815), luând în consideraţie, în mod egal, „drepturile suveranilor” şi” aspiraţiile legitime ale popoarelor”14. Dar cum să împaci ceea ce nu poate fi împăcat? Fireşte, nimeni n-a onor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contradicţie fundamentală între modelul imperial şi modelul statului-naţiune, proiectul naţional se lovea de o problemă de principiu. Pentru a crea state-naţiuni, trebuia mai întâi să fie definit conceptul. Or, o „formulă” a naţiunii nu există; Naţiunile nu sunt „date”, ci (ca să reluăm vorba lui Benedict Anderson, care a făcut carieră) „imaginate” şi construite.15 Un simplu decupaj etnic sau lingvistic e departe de a corespunde complexităţii fenomenului naţional. Suntem din nou uimiţi de fineţea intelectuală a unui om pe care unii îl considerau nu prea inteligent. Despre fenomenul naţional, împăratul îi scria, în 1869, lui Emile Ollivier: „Sunt ca şi dumneavoastră adept al naţionalităţilor, dar naţionalităţile nu ţin doar de comunitatea de limbă şi similitudinea de rasă; ţin mai ales de configuraţia geografică şi de comunitatea de idei care se naşte din interese şi amintiri istorice comune. Naţionalitatea germană, ca şi cea franceză, nu i-ar putea cuprinde pe toţi cei care vorbesc aceeaşi limbă. Alsacia este franceză deşi e de rasă germanică; cantoanele Vaud şi Neuchâtel sunt elveţiene, în ciuda afinităţii lor cu francezii”.16 Iată una din primele definiţii ale naţiunii, considerată ca o construcţie politică şi culturală. Continentul nu trebuia fărâmiţat excesiv, numai în funcţie de limbi; şi nici nu trebuiau amalgamate teritorii pe motive exclusiv etnice şi lingvistice. Astfel, respectând argumentul etno-lingvistic, dar depăşindu-l, Napoleon III vedea o Italie şi o Germanie unite printr-o legătură confederativă care să ţină seama, deopotrivă, de diviziunile de ordin istoric şi cultural. Aceste ţări nu aveau vocaţia „unitară” a Franţei. Interpretarea corespundea unei diversităţi italiene şi germane foarte reale, dar reflecta, nu mai puţin, lipsa de entuziasm a francezilor faţă de constituirea a două state puternice, dincolo de Alpi şi de Rin. Politica naţionalităţilor urma să întărească Franţa, nu să-i creez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zare a Europei trebuia să fie mai echitabilă, dar înainte de orice mai conformă cu interesele franceze. Alianţa antifranceză din 1815 trebuia sfărâmată, foştii parteneri trebuiau asmuţiţi unii contra celorlalţi (Marea Britanie contra Rusiei, Austria contra Rusiei, Prusia contra Austriei), iar imperiile trebuiau slăbite prin sprijinul acordat naţionalităţilor (italieni, polonezi, unguri, români…). Ar fi urmat un soi de dezordine europeană care i-ar fi permis Franţei, statul continental cel mai puternic, să ocupe poziţia de arbitru şi să forţeze instaurarea noii ordini. De la dominaţia lui Napoleon I se trecea la arbitrajul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frontierelor privea desigur şi Franţa. Pentru Ludovic Napoleon, ca pentru orice patriot francez, frontiera legitimă a ţării, la est, era cea formată de Alpi şi de Rin. O frontieră câştigată în 1795, în urma victoriilor obţinute de Franţa revoluţionară împotriva primei coaliţii, şi recunoscută de puterile europene înainte ca prăbuşirea imperiului napoleonian să ducă, odată cu abandonarea altor câştiguri teritoriale, la pierderea acestor regiuni considerate deja franceze. Era inacceptabil ca abolirea sistemului decis la Viena în 1815 să se facă doar în beneficiul vecinilor Franţei (Piemontul şi Prusia, Italia şi Germania), fără a-i aduce nimic Franţei, ţara care declanşase mişcarea. Pe linia Alpilor şi a Rinului, Franţa şi-ar fi atins limitele naturale şi definitive. În acest fel, ea putea spera să-şi păstreze preeminenţa – ca teritoriu, populaţie şi potenţial economic – chiar şi în faţa unei Germanii un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biţii păreau puţin conforme cu principiul naţionalităţilor. Dar Napoleon III o spusese: naţiunea nu e definită doar de criteriile etniei şi limbii. Mai era şi geografia, adică, pentru Franţa, „hotarele ei naturale”. Apoi erau şi alte legături, şi alte interese: istorice, culturale, economice. Astfel, populaţiile de limbă germană sau italiană puteau să devină franceze (cu condiţia să ratifice ele însele, prin plebiscit, o asemenea alipire), fără a viola defel conceptul de naţiune. Belgia punea o problemă mai delicată: dacă nu era pe deplin o naţiune, era cel puţin (începând din 1830) un stat, recunoscut de toate puterile europene. Însă Napoleon III nu credea într-o naţionalitate belgiană; timp de două decenii, până în 1815, Belgia făcuse corp comun cu Franţa; în plus, era (parţial) de limbă şi de cultură franceză; aparţinuse Galiei antice; şi se găsea la vest de Rin…; într-un cuvânt, vocaţia ei era să revină l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gumentelor franceze, acest gen de revendicări păreau să dezvăluie în ochii celorlalţi o strategie de anexiuni, opusă celei declarate oficial. De unde şi îngrijorarea Angliei, mai ales când venea vorba de Belgia. La fel ca politica internă a lui Napoleon III, politica lui externă acumula prea multe contradicţii. Tendinţa intelectuală a împăratului era – cum am văzut – spre marea sinteză. Prefera să combine lucrurile mai curând decât să le separe şi să aleagă clar o soluţie sau alta. Credea că-i poate mulţumi pe toţi, cu riscul de a trezi o suspiciune generală. Drepturile naţiunilor, legitimitatea suveranilor, eliberarea popoarelor, echilibrul european, predominanţa franceză, expansiunea teritorială a Franţei, alianţa specială cu Anglia, dar şi o strategie europeană de natură să-l neliniştească pe aliatul principal – toate acestea se combinau într-un joc complicat care, în loc să atenueze contradicţiile, risca să le aţâţ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semenea, politica internaţională. Napoleon III este un „mondialist” convins, atitudine care contrastează cu tradiţia franceză, mai mult continentală. Timp de secole, Franţa fusese, de departe, cea mai mare putere a continentului. Teritoriul ei era imens (având în vedere raportul spaţiu-timp în epoca pretehnologică), iar populaţia cu mult mai numeroasă decât a celorlalte state (faţă de o Germanie şi o Italie fărâmiţate şi de o Anglie încă foarte mică, numărând de două-trei ori mai puţini locuitori decât vecinul ei francez). În aceste condiţii, Franţa era tentată să joace cartea hegemoniei europene (fiind adesea nevoită să reziste unor coaliţii care încercau să-i frâneze expansiunea), ceea ce-i limita interesul pentru orizonturile îndepărtate. Economia ei, rurală în cea mai mare parte, era mai puţin orientată spre exterior; faţada maritimă, atlantică şi mediteraneeană, deşi activă, a contribuit destul de puţin la dezvoltarea economică a ţării în ansamblul ei. Posesiunile coloniale au fost percepute ca nişte anexe de importanţă relativă. Cel mai mult contau Antilele, pentru că furnizau câteva produse tropicale preţioase – zahăr, cafea, bumbac, tutun. Dar vastele posesiuni din America de Nord (mult mai mari, iniţial, decât cele britanice): Canada şi Louisiana, au fost lăsate în voia sorţii. Teoretic, America de Nord ar fi putut deveni o Americă franceză. Însă colonizarea ei a fost nesemnificativă şi, prin tratatul de pace de la Paris din 1763, întreg teritoriul a fost cedat cu o anumită uşurătate (cele „câteva pogoane de zăpadă” din Canada). Expansiunea franceză în India a fost şi ea slab sprijinită de guvernul regal; astfel, succesele lui Dupleix au rămas fără consecinţe şi India le-a revenit aproape integral britanicilor. Revoluţia şi epoca napoleoniană au accentuat această dihotomie: o prezenţă sporită în Europa şi abandonarea aproape completă a prezenţei extraeuropene. Blocada continentală impusă de Napoleon însemna, foarte limpede: Europa este a noastră, restul lumii – al Angliei (şi Louisiana – partea recuperată de la Spania în 1800 – a Statelor Unite, care au cumpărat-o în 1803). După 1815, politica externă a Franţei a fost marcată de complexul înfrângerii. Puţine iniţiative în Europa, şi mai puţine în afara ei, cu excepţia Mediteranei; dar sprijinul: francez pentru Egiptul lui Mehmet Ali în 1840 a încetat rapid în faţa ostilităţii celorlalte puteri. În schimb, Franţa a găsit în Algeria (începând din 1830) un nou debuşeu colonial. Numai că Algeria nu era chiar o posesiune îndepărtată; părea mai curând o prelungire a Franţei pe celălalt ţărm a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timid nu era pe gustul lui Ludovic Napoleon. Într-un text din iunie 1841, deţinutul de la Ham visa deja o expansiune în toate direcţiile: „Străbateţi mările şi oriunde veţi găsi un ţărm, un continent, o insulă sau o stâncă, sădiţi seminţia voastră, inteligentă şi muncitoare, ca bază a unei noi civilizaţii. Din păcate, actuala situaţie a Europei nu-i permite Franţei să-şi întindă fără riscuri dominaţia în puncte izolate, situate la capătul lumii. […] Posesiunile îndepărtate, dezastruoase pe timp de război, sunt o sursă de slăbiciune, iar nu de prosperita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mondială „ŕ l'anglaise” depăşea aşadar puterile unei Franţe slăbite, Franţa lui Ludovic Filip. În schimb, o Franţă care şi-ar pune în valoare potenţialul, o Franţă nouă, performantă, Franţa lui, va fi pregătită să încerce aventura şi să fie prezentă î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52, în discursul de la Bordeaux, Ludovic Napoleon menţiona deja, după Algeria („un regat întins pe care Franţa trebuie să-l asimileze”), îndepărtata Americă, arătând necesitatea de a „apropia de continentul american” „toate marile noastre porturi din vest”.18 Reducerea dimensiunilor lumii „prin căi de comunicare directe şi rapide” era în ochii lui necesitatea primordială. Totul se leagă, la toate nivelurile, într-un sistem perfect integrat: noua reţea urbană a Parisului, căile ferate, navigaţia maritimă, străpungerea istmurilor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cepţie despre politică nu prea obişnuită în epocă. Desigur, Napoleon III nu ignoră tradiţionalele combinaţii diplomatice; ba chiar e foarte dotat pentru intriga pură. Vede însă mult mai departe. În viziunea lui, raporturile internaţionale înglobează – şi vor îngloba din ce în ce mai mult – interesele şi proiectele economice. Îl putem socoti promotorul unei diplomaţii economice, în măsura în care, cum scrie Christian Shefer, „afacerile industriale sau financiare nu i se par foarte diferite de afacerile de stat şi le consideră capabile să contribuie la realizarea unor proiecte politice. În timpul Războiului Crimeii, de pildă, când vrea să găsească un nou partener, Napoleon III trimite în Spania ingineri şi bancheri care vor studia liniile de cale ferată, vor lucra la echiparea economică a ţării şi care, prin aceste servicii, vor crea o atmosferă favorabilă încheierii unei alianţe. Asemenea metode vor fi apoi din ce în ce mai des folosite […] Dar ele erau noi pe vremea lui Napoleon III şi, când îl vedem servindu-se de ele, ne apare ca un fel de precurs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a ajunge la putere, prinţul Ludovic Napoleon considera că omenirea era pe cale să treacă de la sistemul războiului la cel al comerţului. „Timpul războiului a trecut”, scria el în 1846; „doar comerţul îşi continuă azi cuceririle”.20 Datorită comerţului, întreaga lume va avea parte de „binefacerile creştinismului şi civilizaţiei”. Ca oricare occidental din vremea lui, era convins de superioritatea civilizaţiei sale. Nu credea însă că vocaţia acesteia era să domine şi să exploateze popoarele mai puţin avansate; dimpotrivă, trebuia să le atragă pe calea ei, în propriul ei beneficiu, fireşte (şi în folosul Franţei în particular), dar şi în beneficiul celor care luau ca model Occidentul. „Mai mult decât majoritatea contemporanilor săi, e conştient de ceea ce numim acum solidaritate internaţională şi interdependenţă a popoarelor.”21 Plănuia o adevărată strategie de dezvoltare, un scenariu în care nu existau câştigători şi păgubaşi, ci doar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extrase dintr-o curioasă broşură publicată de prinţ la Londra, în 1846, dovedesc varietatea preocupărilor sale, dar şi o incontestabilă unitate de gândire. Titlul ei în engleză este Canal of Nicaragua, or a Project to Connect the Atlantic and Pacific Oceans by Means of a Canal; câţiva ani mai târziu apare versiunea franceză: Le Canal de Nicaragua ou projet de jonction des océans Atlantique et Pacifique au moyen d'un canal. Ideea nu-i aparţinea; ea circula deja, în două versiuni principale: Canalul Panama, cel care va fi realizat efectiv, şi un altul care ar fi traversat Nicaragua integrând cursurile de apă şi lacurile din această ţară. Al doilea traseu i se părea lui Ludovic Napoleon mai potrivit decât primul. De fapt, ce urmărea el? Să unifice lumea, în primul rând, să scurteze distanţele, să stimuleze comerţul, să sporească prosperitatea. Canalul din Nicaragua, la fel ca acele colonii agricole imaginate în Extinction du paupérisme sau ca interpretările din Idées napoléoniennes, se înscria în arsenalul de mijloace menite să propulseze omenirea într-o fază nouă, de prosperitate şi pace. Răzbătea aici latura saint-simoniană a gândirii prinţului. Dar nu era singurul scop al proiectului. Într-adevăr, de ce, în locul traseului scurt al canalului Panama, să prefere un traseu mult mai lung, şerpuit şi complicat, ce traversa Nicaragua de la un capăt la altul? Pur şi simplu pentru că, pe lângă înlesnirile aduse navigaţiei internaţionale, prinţul era interesat de soarta Americilor, şi în particular de raporturile de putere dintre Statele Unite şi America Latină. În Panama, canalul era un simplu canal, traversând un istm îngust, mlăştinos şi puţin populat. În schimb, misiunea canalului din Nicaragua nu se reducea la transport; aici, el trebuia să revigoreze o ţară fertilă, cu bun potenţial de dezvoltare. Viitorul acestui posibil Eldorado îl extaziază la propriu pe prinţ, care visează o Nicaragua menită să atingă „un nivel fabulos de prosperitate şi măreţie”. „Să ne gândim la efectele aproape miraculoase pe care le-ar produce în această ţară superbă trecerea anuală a două-trei mii de vase care ar schimba produsele străine pe cele din America Centrală, aducând peste tot viaţa şi bogăţia! Ne putem imagina aceste ţărmuri, azi solitare, populate cu sate şi oraşe; aceste lacuri, azi triste şi tăcute, brăzdate de corăbii; aceste pământuri necultivate, devenind rodnice; aceste păduri şi aceste mine, exploatate, şi râurile care se varsă în lacuri şi în Rio San Juan ducând în inima ţării toate binefacerile civilizaţiei.”22 Punerea în valoare a ţării ar determina un aflux de emigranţi europeni, făcând să crească şi mai mult ritmu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pentru Nicaragua, era bine pentru toată America Centrală. Dar mai ales pentru echilibrul general al continentului american. America Centrală va deveni „un stat înfloritor şi important, care va restabili echilibrul puterii creând în America Latină un nou centru de activitate industrială, destul de puternic ca să nască un viu sentiment naţional şi să împiedice, prin susţinerea Mexicului, noi încălcări din partea vecinului de la nord.”23 În clar, trebuia oprită expansiunea, deja îngrijorătoare, a Statelor Unite, care ameninţa să producă dezechilibre în Americi şi în întreaga lume, şi să restrângă rolul internaţional al marilor put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zezi pe Nicaragua contra Statelor Unite: e un pariu insolit. Cincisprezece ani mai târziu, a fost rândul Mexicului să intre în jocul împăratului (în chiar momentul când secesiunea statelor din sud părea să blocheze ascensiunea puterii americane). Intenţiile lui Napoleon III sunt enunţate explicit sub propria-i semnătură (într-o scrisoare din 3 iulie 1862 adresată generalului Forey, comandantul corpului expediţionar din Mexic): „Aşa cum se prezintă acum lumea civilizată, Europa este interesată de prosperitatea Americii, căci ea ne alimentează industria şi întreţine comerţul. Este în interesul nostru ca Republica Statelor Unite să fie puternică şi prosperă, dar nu avem nici un interes să cucerească Golful Mexic, să domine Antilele şi America de Sud şi să rămână singura sursă de mărfuri în Lumea Nouă. Dacă Statele Unite ar stăpâni Mexicul şi, drept urmare, America Centrală şi trecerea dintre cele două oceane, ele ar fi, de acum înainte, singura putere din America. Dacă însă Mexicul îşi cucereşte independenţa şi îşi păstrează integritatea teritoriului, dacă armata franceză instalează acolo un guvern stabil, vom ridica un zid de netrecut în calea expansiunii Statelor Unite, vom menţine independenţa coloniilor noastre din Antile, ca şi a celor care aparţin ingratei Spanii; ne vom întinde influenţa binefăcătoare în centrul Americii, iar această influenţă, propagându-se în nord ca şi în sud, va crea debuşee imense pentru comerţul nostru şi va procura materii prime indispensabile pentru industria noastr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pus aici: prioritatea intereselor economice şi comerciale, blocarea expansiunii Statelor Unite, influenţa sporită a Franţei în America Latină. Însă acest proiect mexican nu trebuie văzut, în nici un caz, ca o alternativă la mai vechiul proiect nicaraguan. Cele două se susţineau reciproc. Ideea canalului din Nicaragua rămânea mai de parte în mintea împăratului, mare apărător şi al Canalului Suez: două „scurtături” care trebuiau să unifice lumea şi să aducă peste tot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împăratului, să adăugăm şi consideraţiile lui Michel Chevalier, consilierul său cel mai ascultat. „Când privim mapamondul – scria acesta într-un studiu consacrat Mexicului – şi comparăm, la distanţă de aproximativ două secole, spaţiul ocupat de popoarele catolice cu spaţiul în care s-au aşezat şi s-au consolidat puternic, cu toate atributele puterii şi ale civilizaţiei, naţiunile creştine disidente, protestanţi de felurite confesiuni şi ortodocşi, suntem frapaţi şi consternaţi de pierderile suferite de primii şi de tot ce au câştigat şi câştigă ceilalţi în fiecare zi. Acest sentiment dureros ne este întărit când citim statisticile privind creşterea populaţiei şi a bogăţiei în diferitele state. Naţiunile catolice par ameninţate să fie înecate de o mare ce creşte neînceta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latine, ţări catolice: latinitatea şi catolicismul figurează printre ingredientele strategiei internaţionale a lui Napoleon III. Ele par mai puţin nişte obiective în sine, şi mai mult instrumentele unei politici. Regiunile în care împăratul vrea să instituie întâietatea Franţei sunt Mediterana şi America Latină. Mediterana este pe jumătate latină şi catolică – datorită Franţei, Spaniei şi Italiei. În plus, Spania şi Portugalia reprezintă legături între Mediterana şi America Latină. Fără să fie un necredincios, Napoleon III nu e nici pe departe un bigot. Nici clerical, nici anticlerical, pentru că nu teologia îl interesează, ci politica religioasă. Catolicismul e pentru el o componentă inseparabilă a civilizaţiei: franceze şi a lumii latine. Ştie că are nevoie de sprijinul Bisericii Catolice în politica internă. Şi ştie la fel de bine că Biserica Catolică este un instrument de expansiune util. Misionarii: francezi erau foarte activi în Africa, Asia şi insulele din Pacific. Ei precedau adesea instalarea efectivă a autorităţii: franceze (protecţia misiuni lor religioase – supuse unor persecuţii în anumite locuri – oferind pretexte pentru numeroase intervenţii). De asemenea, exista o concurenţă acerbă între misionarii catolici şi cei protestanţi, sau mai exact, în termeni politici, între: francezi şi anglo-saxoni. Influenţa: franceză în lume prezenta aşadar în mod obiectiv, pe lângă componentele economice şi militare, o dimensiune catolică la fel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voia să se sprijine şi pe islam (dovedind, dacă mai era nevoie, că eficacitatea politică îl interesa mult mai mult decât deosebirile de ordin religios). Într-adevăr, Mediterana însemna şi Islamul! Anul 1860 marchează o cotitură în politica arabă a lui Napoleon III; în timpul primei sale călătorii la Alger, făcea faimoasa declaraţie: „Sunt, deopotrivă, împăratul arabilor şi al francezilor.” În februarie 1863, îi comunica guvernatorului Algeriei că politica de discriminare era definitiv încheiată. Arabii trebuiau convinşi că „nu am venit în Algeria pentru a-i oprima şi jefui, ci pentru a le aduce binefacerile civilizaţiei. Or, prima condiţie a unei societăţi civilizate e respectarea dreptului fiecăruia”. Altminteri, continua împăratul, „ar trebui să împingem toată populaţia arabă în deşert şi să-i impunem soarta indienilor din America de Nord, lucru imposibil şi inuman”. „Să încercăm aşadar, prin toate mijloacele, să ne apropiem această rasă inteligentă şi mândră, de războinici şi agricultori.”26 În loc de colonizare, se profila începutul unei asocieri. Un viitor regat algerian, alipit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veranul privea deja mai departe, luând în calcul tot ţărmul arab al Mediteranei: Tunisia, Egiptul, Canalul Suez, Siria… Gândul lui secret era să remodeleze Orientul Apropiat, la fel cum se pregătea să remodeleze Europa. Pentru această operaţie de anvergură, credea că găsise omul potrivit. Abd El Kader (1808-1883), conducător algerian, adversar al Franţei, învins şi capturat în 1847, a fost eliberat de prinţul-preşedinte în 1852; din acel moment, între cei doi bărbaţi s-a produs o apropiere. Abd El Kader s-a instalat la Constantinopol şi apoi la Damasc; a revenit în Franţa în două rânduri, în 1855 şi 1865; de fiecare dată, Napoleon III l-a primit cu atenţii speciale. În 1860, în timpul unor înfruntări sângeroase în Siria, Abd El Kader s-a remarcat salvând viaţa multor creştini. Pe el se gândea Napoleon III să-l pună cândva în fruntea unui regat arab al Orientului Apropiat (cu centrul la Damasc), legat de Poarta Otomană, ca Egiptul, şi beneficiind totodată de o largă autonomie. Proiect conex cu proiectul algerian. Două regate arabe în perspectivă, şi mai ales perspectiva unei strânse asocieri între Franţa şi lumea islamică. Lui Bismarck, împăratul îi mărturiseşte că vrea să facă din Mediterana „un lac aproape: franc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II a fost socotit precursor al imperiului colonial francez. Lucru adevărat doar într-o mică măsură. A fost, încă o dată, „mai precursor” decât atât, prefigurând mai curând „neocolonialismul” decât colonialismul clasic. Mediterana şi America Latină îl interesau cu prioritate, mult mai mult decât Africa Neagră sau Extremul Orient. Or, nu se punea chestiunea de a coloniza America Latină; de asemenea, în afară de Algeria, nu plănuia să se impună pe ţărmurile Mediteranei prin cuceriri. Apropiat de doctrina saint-simoniană, Napoleon III voia să atragă aceste ţări pe calea dezvoltării, într-o relaţie mai curând de cooperare decât de dominare-supunere. Nici vorbă, totuşi, de un parteneriat între egali: perspectiva era cea a unei tutele binevoitoare, similară atitudinii paternaliste manifestate faţă de clasa muncitoare franceză, şi care trebuia să fie avantajoasă atât pentru popoarele respective, cât şi pentru interesele economice şi geostrategic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urop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ist avant la lettre; european, într-o Europă sfâşiată; dar nu mai puţin: francez, preocupat de interesele şi măreţia ţării sale. Între aceşti trei termeni, între aceste trei „identităţi” pe care şi le asuma, Napoleon III nu vedea absolut nici o contradicţie. Prin accelerarea schimburilor, întreaga omenire urma să se îmbogăţească şi să profite de cuceririle civilizaţiei. La rândul ei, Europa avea să-şi găsească un nou echilibru, printr-o reîmpărţire teritorială mai atentă la drepturile popoarelor (fără să ignore însă drepturile istorice ale dinastiilor). Aceste multiple transformări aveau să fie în avantajul lumii întregi, dar mai ales al Franţei. I s-a imputat lui Napoleon III că ar fi acţionat împotriva ţării sale, în special prin politica naţionalităţilor. Că ar fi fost mai mult european decât francez. Este o acuzaţie lipsită de temei, cel puţin la nivelul intenţiilor. E drept că lucrurile au luat o întorsătură proastă (în primul rând din cauza unificării germane), dar fiecare proiect al împăratului, european sau mondial, a fost gândit, înainte de orice, în perspectiva obiectivelor franceze. Napoleon III nu părea conştient că răsturnarea preconizată – şi parţial realizată – în echilibrul lumii trebuia să aibă obligatoriu câştigători şi păgubaşi. Credea sincer, şi naiv, că toţi actorii şi toate interesele vor ieşi în câştig, iar Franţa mai mult decât toţi. Din păcate, Franţa a trebuit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mităm strict la rezultatele scontate, acestea pot fi rezumate în câteva rânduri. Aşadar, ce voia Napoleo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mai activă, cu o industrie şi un comerţ mai dezvoltate. Şi prin urmare mai bogată. Mai echilibrată politic şi social, în urma unui compromis rezonabil între ideologiile de stânga şi de dreapta. O Franţă în care sărăcia, sau cel puţin sărăcia extremă, să aparţină trecutului. O Franţă care, pe continent, să spargă blocul antifrancez din 1815 şi, renunţând la iluzia hegemonică, să joace un rol recunoscut şi respectat de arbitru european, devenit posibil atât prin slăbirea puterilor concurente (Rusia, Austria), cât şi prin deşteptarea naţionalităţilor, solidare în mod natural cu marea lor protectoare. În afara Europei, o Franţă la fel de prezentă ca Anglia, graţie mai ales expansiunii sale comerciale şi căilor maritime pe care avea să le stăpânească prin deschiderea Canalului Suez şi a celui din Nicaragua. În America Latină, deschisă influenţei franceze, să îngroape doctrina Monroe, să oprească expansiunea Statelor Unite şi să îndepărteze pericolul unei „supraputeri” nord-americane. Între timp, Mediterana ar fi devenit un lac francez. În fine, simbol de modernitate şi de putere, Parisul, Parisul transfigurat, avea să-şi răspândească lumina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ste expresia, abia prelucrată, a unui vis. Un vis ale cărui obiective imaginare nu erau susţinute de mijloace reale. Un vis ce nu avea nici o şansă de a fi realizat integral. Prin forţă şi voinţă, oamenii sunt capabili să învingă multe obstacole, dar niciodată nu vor reuşi să recreeze lumea. Acest proiect ar fi putut să eşuez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lanţul înregistrează eşecuri, dar şi împliniri. În faţa unui tablou atât de contradictoriu, e greu să formulăm o judecată globală. Mai curând trebuie să analizăm, punct cu punct, modul în care intenţiile împăratului s-au transpus în istorie: uneori destul de fidel, uneori incomplet sau defectuos, alteori cu rezultat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uşite şi eşecur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poleon III… la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II şi al Doilea Imperiu sunt două subiecte strâns legate, dar nu identice. Desigur, a fost un regim foarte personalizat. Înainte de a exista, el a fost gândit, a fost dorit de Ludovic Napoleon. Marile orientări ale politicii imperiale au fost hotărâte de el; e principalul responsabil pentru deciziile cruciale, dar şi pentru mai multe indecizii funeste. Oricum, intenţiile iniţiale ale unei politici şi rezultatele ei nu sunt niciodată aceleaşi; uneori, cele din urmă sunt chiar opuse primelor. Desfăşurarea efectivă a evenimentelor e rezultatul unei interacţiuni complexe şi puţin previzibile între proiectele ideale şi structurile şi dinamica lumii. Putem visa orice, dar nu putem realiza totul. O astfel de limitare e cu atât mai evidentă în cazul lui Napoleon III, ale cărui obiective, extrem de diverse, trădează un voluntarism insuficient stăpânit, frizând uneori inconştienţa. Într-adevăr, să schimbi faţa Franţei, a Europei, a lumii întregi… Cum să învingi atâtea inerţii, rezistenţe, împotriviri? Împăratul a fost susţinut doar în foarte mică măsură, inclusiv de apropiaţii săi. De cele mai multe ori, a rămas un om singur în confruntarea lui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uşor modul în care ideile şi deciziile împăratului se diluează ori îşi mută accentul din momentul în care începe aplicarea (sau, uneori, „neaplicarea”) lor. Primul cerc de fideli este format din aventurieri de anvergură (aventurierul „suprem” e împăratul însuşi), care nu se tern să-şi asume riscuri, dimpotrivă, dar care au opţiuni adesea divergente, în funcţie de propriile lor repere şi temperamente. O filosofie a schimbării şi acţiunii, obligatoriu inventivă, stimulează diversitatea opţiunilor. Persigny susţine autoritatea şi democraţia directă; foarte influent în primii ani de după lovitura de stat, a devenit destul de incomod în momentul când regimul s-a hotărât să joace cartea liberalizării. Alături de el, omul de mână forte de la începutul Imperiului a fost mareşalul Saint-Arnaud, unul din artizanii loviturii de stat: ambiţios, lipsit de scrupule, brutal şi eficient; în 1854, a părăsit Ministerul de Război plecând pe câmpul de luptă, i-a învins pe ruşi la Alma, în Crimeea, dar, grav bolnav, a murit la câteva zile după aceea, sfârşind eroic o viaţă şi o carieră controversate. În schimb Morny, alt personaj-cheie al loviturii de stat, s-a dovedit capabil de adaptare la toate orientările; după ce contribuise la instaurarea imperiului autoritar, a fost printre primii care au susţinut liberalizarea, după 1860. Prinţul Napoleon reprezenta – şi chiar ostentativ – bonapartismului de stânga: era preocupat de soarta muncitorilor, adept al liberului schimb, anticlerical şi apărător pasionat al cauzei naţionalităţilor. Împărăteasa Eugenia era, din contră, conservatoare şi catolică. În politica externă, Persigny susţinea Anglia, Morny, Rusia (s-a opus Războiului Crimeii; apoi, numit ambasador la Sankt Petersburg, s-a însurat cu o tânără aristocrată rusoaică), prinţul Napoleon susţinea Italia, iar împărăteasa – Austria. Din fericire, împăratul se arăta puţin influenţabil (chiar dacă nu contrazicea pe nimeni!), însă divergenţele din anturajul său nu erau, pare-se, cea mai bună terapie pentru indecizia lui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a nivelul personalului politic şi al administraţiei, dorinţa de schimbare manifestată la vârful statului scădea simţitor. Domnea birocraţia, moştenită în special de la Monarhia din Iulie, şi tentată, fireşte, mai curând de rutină şi statu quo decât de proiectele vizionare ale împăratului. Acesta nu izbutea să-şi domine aparatul; aşa cum remarcă unul dintre biografii săi, „Napoleon III poate conduce Franţa, dar nu şi birourile”. Era de altfel conştient de incapacitatea lui de a gestiona. „Să guvernezi e în regulă – dar trebuie să şi administrezi!”, se plângea el, şi constata, decepţionat: „Nu am influenţă!”1 Deciziile cele mai importante le lua în secret, probabil din cauza temperamentului, dar nu mai puţin de teama sabotajului; când nu era sigur că va fi ascultat, încerca să-i pună pe ceilalţi în faţa faptului împlinit. Aşa a procedat în 1860, când a încheiat tratatul de liber schimb cu Anglia: pregătirea lui a fost ascunsă cu grijă, iar anunţul a produs stupoare. Acelaşi joc dublu în politica externă: miniştrii succesivi sunt reticenţi faţă de proiectele fanteziste ale împăratului, şi nici el nu se deranjează să-i ţină la curent cu intenţiile lui; uneori, face exact pe dos faţă de ceea ce aşteaptă ceilal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lui Haussmann sau Parisul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aboratorii lui Napoleon III, un singur om s-a arătat şi dornic şi capabil să-i pună metodic în operă un mare proiect. Proiectul era transformarea Parisului. Omul: baronul Haussmann, numit prefect al Senei în iunie 1853, în care calitate a fost „patronul” capitalei până în ianuarie 1870. Dosarul parizian arată zelul înnoitor ce caracteriza programul imperial în ansamblul său. Parisul trebuia reconstruit, la fel cum trebuia reconstruită Franţa, Europa, eventual întreaga lume. Însă Parisul a fost singura iniţiativă dusă până la capăt, oferind astfel, prin reuşita ei strălucită, o imagine sintetică a lumii restructurate, ordonate şi modernizate pe care o visa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împăratului, respectiv cele ale prefectului Senei au fost judecate destul de diferit. Unii au văzut în Haussmann un simplu executant, ceea ce, evident, este cu mult sub contribuţia lui reală. Alţii, dimpotrivă, minimalizează rolul lui Napoleon III şi-l scot în faţă pe Haussmann. Astfel, se vorbeşte în mod curent despre Parisul lui Haussmann, despre un Paris „haussmannian”.2 Apelaţiune pe cât de justă faţă de Haussmann, pe atât de injustă faţă de Napoleon III. Ar trebui să fie respectată ierarhia: dacă nu ierarhia formală care-l subordonează pe prefect împăratului său, atunci măcar ierarhia reală care-l aşază pe iniţiator mai sus de discipolul său. Cel care a decis transformarea Parisului este Napoleon III.3 Fără Haussmann, ar fi făcut-o mai puţin bine, poate mult mai puţin bine, însă ar fi făcut-o oricum. În schimb, fără Napoleon III, Haussmann nici n-ar fi existat. Când ajunge el la Paris, în iunie 1853, primele străpungeri erau deja executate, la iniţiativa prinţului-preşedinte, respectiv împăratului: prelungirea străzii Rivoli, strada des Ecoles, bulevardul Strasbourg. Când şi-a depus jurământul în calitate de prefect, Haussmann a fost invitat la cabinetul împăratului; acesta, scrie Haussmann în Memoriile sale, „era nerăbdător să-mi arate o hartă a Parisului pe care se vedeau, trasate de mâna lui cu albastru, roşu, galben şi verde, în funcţie de prioritate, noile artere pe care-şi propunea să le realizeze”4 (şi care chiar au urmat, în cea mai mare parte, traseele indicat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stă iniţiativă, Haussmann a venit în primul rând cu o energie şi o tenacitate ieşite din comun. A completat reţeaua iniţială schiţată de Napoleon III şi a dat ansamblului un caracter mai sistematic. Nu i se putea pretinde suveranului să se implice în fiecare amănunt; prins în vârtejul unei politici din ce în ce mai complicate, el „n-a jucat întotdeauna cu aceeaşi ardoare rolul activ, personal, direct, pe care şi-l asumase în transformarea Parisului”.5 Haussmann, pe de altă parte, n-a făcut nimic fără să se consulte cu suveranul; fiecare din iniţiativele lui personale a trebuit să primească girul patronului. Prefectul, notează Persigny, n-ar fi făcut nici un pas „în afara schiţei trasate de împărat, cu mâna lui, pe harta Parisului”.6 Într-adevăr, Napoleon III a urmărit şi supervizat până la capăt executarea proiectului parizian. În plus, şi mai ales, l-a susţinut pe Haussmann, confruntat cu atacuri din toate părţile şi cu probleme financiare imense. Finanţarea lucrărilor a însemnat o îndatorare considerabilă, chiar excesivă, şi l-a pus mereu pe prefect în dificultate; contemporanii amatori de jocuri de cuvinte bombăneau despre „conturile fantastice ale lui Haussmann”. Fără sprijinul autorităţii imperiale, s-ar fi ajuns inevitabil la faliment. Haussmann o spune direct: „N-aş fi putut niciodată, singur, să continui şi mai ales să duc la bun sfârşit misiunea pe care mi-o încredinţase, pentru care mi-a acordat o încredere crescândă şi o libertate de decizie din ce în ce mai mare.”7 Cu acest sprijin, şi servit de temperamentul lui inflexibil, Haussmann îşi îndeplinise misiunea în cea mai mare parte atunci când, în urma formării guvernului Emile Ollivier (ianuarie 1870), şi-a pierdut postul. Astfel, până la urmă, adversarii săi au reuşit să-l îndepărteze. Prea târziu: pierdea ultima bătălie, dar câştigase dej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ţiunii conjugate a celor doi bărbaţi, Napoleon III şi Haussmann, este în faţa ochilor noştri. Parisul se prezintă acum, într-o foarte mare măsură, ca o creaţie urbanistică şi arhitecturală a celui de-al Doilea Imperiu, care a integrat şi subordonat elementele mai vechi, ca şi adăugirile ulterioare. Distrugerile au fost masive. Timp de mulţi ani, Parisul a avut aspectul unui oraş sinistrat, lovit de un cutremur de mare magnitudine. Cartierele vechi au dispărut în cea mai mare parte. Au fost însă cruţate monumentele reprezentative; mai mult, demolările au urmărit să degajeze peisajul şi să le pună în valoare, sacrificând, e drept, căsuţele şi străduţele din jur. O concepţie foarte elitistă despre patrimoniu şi care nu mai corespunde celei de astăzi. În zilele noastre, s-ar fi păstrat segmente din oraşul tradiţional: nu doar catedrala Notre-Dame, ci şi cartierul din jurul ei. Dar obiectivul urmărit de împărat şi prefect era foarte precis: cartierele vetuste şi insalubre trebuiau să lase loc liber oraşului nou. Cei doi au creat – într-un timp record, vreo douăzeci de ani – o metropolă modernă, care acum, după un secol şi jumătate, rămâne funcţională şi îşi păstrează aerul din prima tinereţe. În detaliu, stilul „Second Empire”, de un eclectism fără mare originalitate, poate fi gustat sau nu; cu siguranţă, Napoleon III şi Haussmann erau mai sensibili la tehnologie decât la calitatea estetică. Ansamblul e totuşi armonios: o sinteză de clasic şi modern care impresionează şi seduce. În concluzie, ar fi absurd să admirăm Parisul aşa cum e acum regretând totodată vechiul Paris, ori să apreciem ansamblul criticând detaliile, în numele unei iluzorii soluţii perfecte. Omeneşte vorbind, nu se putea face mai mult: e fără doar şi poate cea mai impresionantă realizare urbanistic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ubteran s-a transformat la fel de mult ca oraşul „vizibil”. Înainte de al Doilea Imperiu, apa era adusă la domiciliu de sacagii. Sub conducerea lui Haussmann, s-a construit o vastă reţea de alimentare cu apă şi o reţea complementară de evacuare. Infrastructura actuală a Parisului se bazează şi azi pe aces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ploarea transformărilor, Parisul rămâne un caz de excepţie: el se înscrie însă într-o dinamică mai generală. „Haussmannizarea” (barbarism devenit inevitabil; am vrea să-i cerem scuze lui Napoleon III: ştim, Sire, că iniţiatorul e Majestatea Voastră!) a atins, în diverse grade, numeroase oraşe ale Franţei. La Lyon, Marsilia sau Bordeaux, s-au tăiat artere largi şi s-au ridicat clădiri impozante; Nantes, Lille, Besançon, Blois, Rouen… au cunoscut şi ele transformări spectaculoase. Franţa urbană de la 1870 e foarte diferită de cea de la 1848; în nici o altă perioadă din istoria Franţei nu vom găsi două decenii care să fi modificat într-o măsură comparabilă peisajul cit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şi Canalul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ris şi de ansamblul modernizării urbane, o altă realizare incontestabilă a celui de-al Doilea Imperiu a fost crearea reţelei franceze de căi ferate. Importanţa factorului feroviar spre mijlocul secolului al XIX-lea nu poate fi subestimată. În zilele noastre, ca să acoperim distanţele, putem alege între calea ferată, autostradă şi liniile aeriene (fără să uităm telefonia şi Internetul, care pot înlocui deplasarea „fizică”); în epoca lui Napoleon III, în afară de lentele mijloace tradiţionale (calul şi diligenţa), nu exista decât trenul. Toate marile evoluţii din secolul al XIX-lea – avântul industriei, creşterea schimburilor, mobilitatea persoanelor, unirea naţiunii – sunt în strânsă relaţie cu dezvoltarea căilor ferate. Or, la acest capitol am constatat deja – Franţa înregistra o întârziere considerabilă. Către 1850, în Anglia sau Belgia, şi chiar în statele germane, trenul lega deja cel puţin oraşele cele mai importante; în Franţa, singurul mijloc de transport disponibil rămânea diligenţa tradiţională. Ducele de Broglie povesteşte interminabila călătorie pe care a făcut-o în 1846 de la Paris la Roma; prima etapă, Paris – Marsilia, a fost parcursă cât mai rapid posibil: adică nu mai puţin de „trei zile de mers, zi şi noap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 doar câţiva ani, sub impulsul statului şi în particular al prinţului-preşedinte, apoi al împăratului, această întârziere va fi recuperată. Companiile feroviare au fost împinse la acţiune. Au fost încurajate să fuzioneze pentru a-şi spori mijloacele şi mai ales li s-au propus contracte de concesionare pe termen lung (în principiu, 99 de ani), pentru a uşura amortizarea cheltuielilor şi a creşte profitul. Către 1858, reţeaua principală era terminată; companiile au primit noi facilităţi pentru a trece la construirea de linii secundare, mai scumpe şi mai puţin profitabile.9 Operaţiunea în ansamblul ei a fost un mare succes: revoluţia căii ferate era încheiată, iar Franţa, după ce fusese codaşă, a trecut în plutonul fruntaş al naţiunilor: Pornind de la 3000 de kilometri în 1850, reţeaua franceză ajunge la 17.500 de kilometri în 1870 (cifră încă inferioară celor 24.500 de kilometri ai Marii Britanii; dar cine putea concura, la vremea respectivă, cu cea mai mare putere industrială? Mai puţin şi decât cei 19.500 de kilometri ai reţelei germane; dar mult mai bine decât în 1850, când raportul era de 2 la 1 în favoarea Germanie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eraţiune perfect reuşită a fost Canalul Suez. Nu a fost opera „directă” a celui de-al Doilea Imperiu, ci a lui Ferdinand de Lesseps (1805-1894), diplomat francez, înrudit cu familia imperială (văr al împărătesei Eugenia), şi mai ales prieten cu prinţul Said, fiul lui Mehmet Ali, pe care-l cunoscuse când era consul la Cairo, şi care, ajuns în 1854 vicerege al Egiptului, i-a concesionat „dreptul de a înfiinţa şi conduce o companie internaţională pentru străpungerea istmului Suez şi exploatarea unui canal între cele două mări”.11 Canalul, canalul lui Lesseps, se datorează în primul rând iniţiativei, abilităţii, perseverenţei acestuia. Totuşi, cu tot sprijinul egiptean, fără Napoleon III n-ar fi reuşit să-l ducă la bun sfârşit. Englezii – şi în special lordul Palmerston, prim-ministrul britanic – nu vedeau cu ochi buni implantarea francezilor pe drumul spre India (deşi făcută cu mijloace diferite, aceasta amintea de expediţia lui Bonaparte în Egipt). Sultanul, suzeran al vice-regelui Egiptului, adopta automat poziţia britanică. Intervenţia, în general discretă (un profil prea pe faţă francez al Companiei internaţionale a canalului ar fi iritat Anglia), a guvernului imperial şi a lui Napoleon III personal a salvat afacerea în mai multe rânduri (mai ales în timpul crizei din 1864, când arbitrajul lui Napoleon III a relansat operaţiunea şi, în ciuda opoziţiei britanice, a permis terminarea lucrărilor).12 Canalul a fost inaugurat în noiembrie 1869; alături de Ferdinand de Lesseps, au fost de faţă împărăteasa Eugenia şi numeroase personalităţi arabe, turce şi europene, printre care împăratul Franz Josef şi prinţul moştenitor al Prusiei. Era subliniat astfel caracterul francez şi în acelaşi timp internaţional al lucrării. Dincolo de egoismele naţionale foarte prezente, Canalul Suez ilustra în mod strălucit filosofia „mondialistă” a lui Napoleon III: apropierea tuturor regiunilor globului graţie comunicaţiilor maritime şi dezvoltării comerţului. În plus: Suezul amintea interesul la fel de mare pe care-l suscita celălalt proiect de canal interoceanic, canalul din Nicaragua (preferatul împăratului) sau din Panama. Cele două canale aveau să revoluţioneze condiţiile economic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cu două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larg împărtăşită în privinţa celui de-al Doilea Imperiu punea în opoziţie cele două registre: politic şi economic. Primul era considerat dezastruos. În schimb, al doilea era socotit pozitiv şi chiar excelent. Suntem pe punctul de a depăşi această dihotomie destul de simplistă, arătând, pe de o parte, ceva mai multă înţelegere pentru proiectele politice ale împăratului, şi invers, făcând un bilanţ mai realist, adică mai modest, al performanţe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poleon III, economia era primordială – la fel ca pentru contemporanul său Karl Marx! Ea reprezenta izvorul bogăţiei, al echilibrului social şi al puterii unei ţări. Problema era că trebuiau modernizate structurile şi trebuia accelerată creşterea economică. Soluţia preferată de împărat şi de sfătuitorii săi a fost asocierea strânsă între stat şi iniţiativa privată. În principiu, nu era nimic nou: acest dozaj de etatism şi liberalism, dozaj variabil, însă mereu prezent, defineşte „modelul francez” cu mult înainte de Napoleon III şi se menţine până în zilele noastre. Sub Napoleon III, această relaţie a funcţionat foarte eficient, nu atât prin participarea directă a statului (investiţiile publice şi subvenţiile au fost destul de limitate), cât prin crearea unui cadru juridic şi instituţional prielnic afacerilor. Mai întâi, însăşi existenţa unei autorităţi puternice şi stabile a fost de natură să dea încredere mediilor economice şi financiare. Guvernul, scutit de orice constrângere parlamentară, a putut acţiona în voie, şi prompt, în favoarea companiilor considerate performante (chiar dacă le sacrifica pe cele mai slabe). Un întreg evantai de legi şi decrete a venit să susţină proiectele agreate de autorităţi. Marile lucrări de utilitate publică – reconstruirea Parisului, reţeaua feroviară – au oferit debuşee aproape nelimitate pentru capitaluri. Un program de asemenea anvergură avea nevoie de o finanţare masivă. Aşa a apărut un sistem bancar modern: societăţi pe acţiuni (având ca „model” Creditul mobiliar al fraţilor Pereire fondat în 1852) a căror funcţie era tocmai să investească în întreprinderile industriale şi companiile de căi ferate. Asocierea strânsă între bănci şi economie se înscrie printre cele mai importante evoluţii inovatoare ale celui de-al Doilea Imperiu. La nevoie, statul a garantat dobânzile împrumuturilor, încurajând astfel creditarea. Una peste alta, acest gen de tandem (stat autoritar-întreprinderi private) se arată adesea foarte eficient, în măsura în care statul nu stinghereşte, ci sprijină activităţile economice; o vedem şi în zilele noastre (Coreea de Sud şi Chile, în urmă cu câtva timp, sau Chi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eforturi concentrate au fost, sub anumite aspecte, spectaculoase. Parisul şi reţeaua feroviară ies în evidenţă. Anumite industrii au cunoscut, în acelaşi timp, o infuzie de tehnologii noi şi o creştere importantă. Să reamintim cifrele care indică puterea maşinilor cu abur fixe, în 1850: Franţa – 67.000 CP, Marea Britanie – 500.000 CP; în 1870, statistica înregistrează 336.000 pentru Franţa şi 900.000 pentru Marea Britanie: un ritm de creştere francez de trei ori mai rapid, care a dus la recuperarea parţială a handicapului.13 Siderurgia este şi ea în plină mutaţie; la începutul celui de-al Doilea Imperiu, furnalele ce funcţionau cu lemn erau cu mult mai numeroase decât cele cu cocs; la sfârşitul perioadei, aproape toată producţia se realiza cu cocs. Extracţia de huilă a crescut de la 5.150.000 de tone în 1847 la 13.510.000 de tone în 1869; producţia de fontă a crescut, între aceleaşi date, de la 591.000 de tone la 1.381.000 de to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tistica rezervă o surpriză. Reconstituirile econometrice recente arată că economia franceză, în ansamblul ei, s-ar fi dezvoltat mai încet sub al Doilea Imperiu decât sub Monarhia din Iulie (fără a socoti accelerările mai recente). O creştere mai curând „mijlocie” decât „rapidă”. De la un model statistic la altul, cifrele şi procentajele diferă (considerabil uneori), dar toate merg în acelaşi sens. Astfel, putem invoca lucrarea cea mai recentă şi care se bucură de o anumită autoritate, Statistiques historiques de Angus Maddison. Calculat în dolari internaţionali Geary-Khamis din 1990, PIB-ul pe cap de locuitor al Franţei este estimat la 1191 dolari în 1830 şi la 1635 în 1847, ceea ce înseamnă o creştere de 37% în timpul Monarhiei din Iulie. Sub al Doilea Imperiu, între 1852 şi 1869 (deci tot un interval de şaptesprezece ani), PIB-ul pe locuitor urcă de la 1664 dolari la 2006 dolari, ceea ce înseamnă o creştere de aproape 21%. Diferenţa este considerabilă. Tot în termeni de creştere, al Doilea Imperiu realizează un scor aproape egal cu perioada următoare, 1870-1890, dar se comportă mai slab decât perioada 1890-19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fie o iluzie optică? Şi da şi nu. Al Doilea Imperiu a avut meritul incontestabil de a moderniza structurile economice ale Franţei şi, în parte, mentalităţile economice ale francezilor. El a lansat Franţa în marea industrie capitalistă, anunţând preeminenţa uzinei asupra atelierului, a maşinii asupra artizanatului, a căilor ferate asupra mijloacelor de transport tradiţionale… O altă trăsătură caracteristică a fost mobilizarea creditului, implicarea activă a băncilor în activităţile economice. Marile magazine sunt de asemenea o invenţie a celui de-al Doilea Imperiu: la Paris, Le Bon Marché şi La Belle Jardiničre apar în 1856, apoi Printemps, î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ă modernizare masivă a fost mai importantă decât creşterea în sine. De asemenea, a fost mai vizibilă şi mai palpabilă: ea îi conferă celui de-al Doilea Imperiu nota distinctivă. Căile ferate, noile bulevarde, marile magazine au modificat radical peisajul şi au modelat comportamentul social. Imperiul s-a concentrat pe câteva sectoare-cheie – mine, metalurgie, bunuri de producţie, transporturi, lucrări urbane… Acestea au cunoscut o creştere susţinută. Celelalte sectoare – bunuri de consum, textile, alimentaţie etc. – s-au dezvoltat mai puţin. Dar ponderea lor în statistici e foarte ridicată. Iată deci explicaţia paradoxului: economia celui de-al Doilea Imperiu este una cu două viteze. Pe de o parte, o industrie modernă care progresează rapid, pe de alta, numeroase sectoare tradiţionale, mult mai puţin dinamice. În ciuda eforturile de modernizare, Franţa tradiţională (ţăranii, meşteşugarii, micul comerţ) rămânea mai mare, mult mai mare decât Franţa intrată în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intră şi ea în ecuaţie. Influenţa ei cântăreşte adesea mai greu decât acţiunea guvernanţilor. Cele mai bune proiecte pot eşua din cauza unei conjuncturi proaste, şi invers, o conjunctură favorabilă poate compensa mediocritatea factorilor responsabili. Nici măcar un regim implicat, autoritar şi în general competent în economie ca al Doilea Imperiu nu putea controla evoluţiile neprevăzute ale economiei franceze şi mondiale. Or, către 1860-1865, s-a produs o răsturnare de conjunctură. Perioada 1815-1860 cunoaşte o creştere susţinută: e şansa Restauraţiei şi a Monarhiei din Iulie. În schimb, de la 1860 şi până la sfârşitul secolului, intervine o încetinire.16 Ruptura de ritm apare exact în mijlocul evoluţiei celui de-al Doilea Imperiu. Nu era nimic de făcut. Regimul a acţionat eficient în sectoarele pe care le controla nemijlocit. În rest, ciclurile economice au avu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omercial încheiat cu Anglia în 1860 ridică nişte întrebări. A afectat el economia franceză? Mai mulţi contemporani au crezut că da, la fel şi unii istorici. Secondat de Michel Chevalier, consilierul său saint-simonian, împăratul a pregătit în mare taină acest tratat pe care-l credea absolut necesar pentru a sili economia franceză să se adapteze la concurenţă (în plus, era şi idealul lui: o lume cu schimburi libere în avantajul tuturor). Nu era liber-schimb propriu-zis, ci doar un pas spre acest obiectiv. Taxele vamale între cele două ţări au fost coborâte la un plafon de maximum 30% (iar pentru majoritatea mărfurilor, şi mai puţin). De acum înainte, industriaşii francezi trebuiau să se confrunte direct cu puternica industrie britanică: un adevărat tratament de şoc, de natură să-i stimuleze pe cei puternici şi să-i scoată din joc pe cei slabi. S-a vorbit de „o lovitură de stat comercială”, prin analogie cu lovitura de stat politică din decembrie 1851. Pesimiştii anunţau dezastrul: acest tratat va ruina economia franceză. Nu s-a produs nici un dezastru – dar nici vreun miracol. Tratatul a avut consecinţe limitate şi echivoce: mult mai puţin catastrofale decât se temeau unii, şi mult mai puţin favorabile decât se spera. A fost urmat de tratate similare cu Turcia, Belgia, Prusia, Italia, Elveţia, Suedia, Spania, Olanda, Portugalia, Austria… Ofensiva liberului schimb – ca toate proiectele lui Napoleon III – era gândită la scară mare! Este puţin probabil ca încetinirea economică de după 1860 să fi fost influenţată, în mod semnificativ, de un dezechilibru creat în favoarea economiei britanice; coincidenta cronologică nu presupune obligatoriu o relaţie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după unii, mai curând medii după alţii, rezultatele economice ale celui de-al Doilea Imperiu trebuie revizuite din nou, spre valori mai scăzute, prin comparaţie cu economiile ţărilor concurente. Majoritatea autorilor se limitează să compare Franţa cu Franţa; or, performanţele celui de-al Doilea Imperiu sunt relativizate mai ales de progres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Statisticile istorice ale lui Angus Maddison, pentru a compara evoluţia PIB-ului pe cap de locuitor în patru ţări: Franţa, Marea Britanie, Germania (în hotarele ei din 1870) şi Statele Unite, în intervalul 1850-1869. PIB-ul creşte în Franţa de la 1597 dolari la 2006 dolari: o creştere de 26%; în Marea Britanie, de la 2330 la 3031: o creştere de 30%; în Germania, de la 1350 la 1860: o creştere de 38%; şi în Statele Unite, de la 1806 la 2445 (în 1870): o creştere de 35%.17 Faţă de principalii trei competitori, Franţa e neîndoielnic la coadă. Şi-a recuperat parţial întârzierea faţă de Anglia, în câteva sectoare-cheie; dar pe ansamblu, deşi are deja un avans considerabil, Anglia continuă să înainteze mai repede. Cât despre Germania şi Statele Unite, ritmul lor îl depăşeşte de departe pe ce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a făcut tot ce-a putut. A acţionat eficient acolo unde o politică voluntaristă putea da rezultate. Dar pentru a schimba Franţa din temelii era nevoie de mult mai mult. Franţa se mişca încet. Structurile ei socio-economice nu se pretau la schimbare. Era invers decât în Anglia. Franţa modernă – minoritară – era „înconjurată” de o Franţă conservatoare, de departe majoritară. Cei mai mulţi francezi trăiau încă la ţară, în timp ce majoritatea britanicilor erau deja citadini. În plus, mediul rural francez era foarte diferit de cel britanic. În Anglia, ţăranii îşi pierduseră în general pământul, făcând loc unor exploataţii agricole moderne. În Franţa, exista o majoritate de ţărani proprietari, legaţi de pământ şi mai interesaţi să-şi mărească micile lor proprietăţi decât să treacă la înnoiri tehnologice şi agronomice. Astfel, satul francez stimula industria mult mai puţin decât satul britanic, furnizându-i mai puţină mână de lucru şi cerându-i mai puţine produse manufacturate. Franţa rămânea o mare ţară agricolă, dar nu una foarte performantă; la nivelul Occidentului, randamentul ei rămânea modest. Sub al Doilea Imperiu, izolarea satelor s-a mai diminuat, graţie căilor ferate, ca şi din cauza marilor lucrări care atrăgeau în oraşe o parte din salariaţii agricoli. Populaţia oraşelor creşte: de la 25,5% în 1850 la 31,1% (din numărul total al locuitorilor) în 1870. În acelaşi interval, oraşele britanice progresează de la 50,2% la 61,6%; Germania depăşeşte şi ea Franţa, cu un procentaj urban de 36,1% în 187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mai precis în 1931, populaţia urbană a depăşit-o în Franţa pe cea rurală: o întârziere de aproape un secol faţă de Anglia. Un alt handicap al economiei franceze era gradul ei de comercializare destul de modest; comerţul nu stimula suficient ansamblul economiei (în ciuda progreselor înregistrate, şi în acest domeniu, sub al Doilea Imperiu). Structurile şi mentalităţile sunt şi ele în cauză: Franţa era o ţară de aristocraţi şi de ţărani, de rentieri şi de funcţionari, şi în mai mică măsură o ţară de „burghezi cuceritori”. Al Doilea Imperiu a mizat pe aceştia din urmă şi a încercat să insufle societăţii franceze o mentalitate dinamică, orientată către comerţ şi competiţie. A reuşit până la un anume punct. Nu a putut mai mult pentru că Franţa nu putea înainta mai repede. În fine, mai era şi handicapul demografic. Declinul demografic, început înainte de Revoluţia Franceză şi accentuat după ea, a devenit masiv spre mijlocul secolului al XIX-lea (comportament corespunzând profilului sociocultural de mic proprietar şi de rentier), fiind la rândul lui o frână pentru expansiun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oate cere nimănui mai mult decât poate. Napoleon III a venit cu multe Soluţii inovatoare, merit ce trebuie să-i fie recunoscut. Pe de altă parte, nu i se poate reproşa că n-a izbutit să facă din Franţa o replică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a dreapta pentru stânga şi prea la stânga pentr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era, după Napoleon III, remediul miraculos pentru lipsa de unitate a francezilor. Voia să-i adune pe toţi şi să guverneze cu toţi, cu dreapta şi cu stânga. A fost un eşec. Oricum, ce idee: să-i aduni la un loc pe francezi! Un asemenea pariu poate părea o glumă, şi chiar era în secolul al XIX-lea, când cele „două Franţe” născute din Revoluţie se priveau cu o duşmănie făţişă. Din 1848 până în 1851, prinţul-preşedinte a manevrat de bine de rău între regalişti şi republicani. În aparenţă, lovitura de stat din 2 decembrie 1851 s-a făcut împotriva dreptei orleaniste şi în numele legitimităţii populare, inclusiv prin restabilirea sufragiului universal, ciuntit în 1850 de o Adunare legislativă majoritar de dreapta. Dar lucrurile au luat o altă întorsătură. La Paris, o manifestaţie populară – destul de limitată – împotriva loviturii de stat a fost înecată în sânge: 380 de morţi. Câteva revolte ţărăneşti (organizate de burghezi republicani) au fost şi ele reprimate brutal. Statistica represiunii menţionează 26.000 de persoane arestate (din care aproape jumătate au fost eliberate), 240 trimise la ocnă în Cayenne, 9500 deportate în Algeria, 2800 reţinute, 1500 expulzate. Nu era cea mai bună strategie pentru a tăuri unitatea naţională. Şi nu era nici modul de acţiune care îl caracteriza pe prinţ. S-a putut afirma că Ludovic Napoleon „n-a tăcut tot ce voia şi nu a vrut tot ce-a tăcut”.19 Poate că masacrul de la Paris a fost fortuit, efect al unei neînţelegeri sau al panicii; totuşi, el corespundea tacticii represive pusă la punct cu cinism de Morny şi Saint-Arnaud, care conduceau Ministerul de Interne şi pe cel de Război. Ezitant, ca întotdeauna, prinţul-preşedinte n-a intervenit. O eroare pe care a plătit-o scump. A pierdut pentru totdeauna sprijinul stângii şi pe cel al unei părţi însemnate a elitei intelectuale. S-a văzut nevoit să guverneze cu dreapta, care-i aprecia preocuparea pentru ordine, dar nu-i împărtăşea deloc proiectele sociale şi nici politica faţă de naţionalităţi. Napoleon III era prea la dreapta pentru stânga şi prea la stânga pentru dreapta. De altfel, mai multe personalităţi de dreapta – legitimişti, orleanişti – au contestat până la sfârşit regimul imperial. În plus, orleaniştii erau adepţii unui sistem parlamentar (după modelul Monarhiei din Iulie) şi, în faţa pericolului revoluţionar, au acceptat soluţia autoritară a lui Napoleon III doar în lipsă de ceva mai bun. Or, cum să schimbi Franţa şi Europa alături de conservatori? Împăratul a trebuit să-şi tempereze ambiţiile. În primii zece ani de domnie, s-a concentrat pe programul economic, care putea obţine mai uşor un anume consens. În rest, şi-a perfecţionat politica de disimulare, potrivită caracterului său, şi nu mai puţin circumstanţelor. Nu avea nici o încredere în clasa politică, inclusiv în guvernul său. Obligat să renunţe la numeroase proiecte, să le dilueze ori să le amâne, prefera să se impună din când în când prin politica faptului împlinit. Era revanşa lui, şi un mod de a-şi pune în practică, măcar parţial, ide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împăratul a crezut că sosise momentul unei deschideri politice. Şi-a consultat miniştrii. Cei mai mulţi s-au opus. Dar părerea miniştrilor îl interesa prea puţin. După ani de guvernare autoritară, francezii doreau un plus de libertate, iar împăratul o ştia. Teza potrivit căreia ar fi cedat la presiunea opiniei publice şi mai ales a opoziţiei democratice e totuşi lipsită de temei. În 1860, Imperiul era la zenit; autoritatea şi prestigiul suveranului – la fel; în schimb, opoziţia abia dacă era vizibilă. Pur şi simplu, împăratul ştia că trebuia s-o facă. Modelul ideal (poate prea ideal) era Marea Britanie. Pentru societatea franceză era un drum lung, dar cel mai bine era să facă primii paşi. În mintea împăratului nu exista nici o contradicţie între Imperiul autoritar de la început şi evoluţiile liberale de mai târziu. Soluţia autoritară fusese necesară pentru a stabiliza situaţia şi a pune capăt efervescenţei revoluţionare. Odată aceste obiective atinse, nu rămânea decât să fie construite, cu răbdare, instituţiile liberale şi să fie schimbate mentalităţile şi comportamentele corespunzătoare. Nu e o simplă coincidenţă că măsurile politice „liberale” au fost concomitente cu faimosul tratat comercial din 1860, menit să „liberalizeze” economia. Se declanşa un întreg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au fost lărgite competenţele Senatului şi ale Corpului legislativ: o „lărgire” altminteri foarte limitată: era doar începutul unei evoluţii, pe etape, spre un regim cu adevărat parlamentar. Personajul-cheie al anilor 1860 a devenit Emile Rouher (funcţia lui, de ministru de stat, corespundea mai mult sau mai puţin aceleia, inexistente, de prim-ministru); dată fiind influenţa lui, era numit, cu un strop de ironie, „viceâmpăratul”. Rouher fusese unul dintre miniştrii marcanţi ai Imperiului autoritar; dar împăratul nu vedea vreo contradicţie în promovarea lui în fruntea unui regim în curs de liberalizare. Ce contau pentru el oamenii? Oricum n-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ientare politică, departe de a lărgi baza regimului, nu a făcut decât s-o slăbească (este periculos, întotdeauna, să liberalizezi un regim autoritar!). Republicanii, ca şi dreapta orleanistă, doreau un regim parlamentar adevărat, nu doar un simulacru. Conservatorii nu gustau iniţiativele înnoitoare ale împăratului în domeniul social şi în politica externă; iar pentru stânga, oricum, Imperiul era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zarea a atins apogeul după alegerile din mai 1869 care arată un progres notabil al opoziţiei. De data asta, Napoleon III trebuie efectiv să cedeze şi să meargă mai repede decât avea intenţia. Renunţă la Rouher, prea marcat de autoritarism, şi la sfârşitul lui 1869 îl aduce la putere pe Emile Ollivier, fostul republican convertit la imperiu sau, mai exact, la propria-i viziune despre un imperiu liberal. Imperiul – care, în intervalul 1860-1869, nu devenise liberal, ci doar mai puţin autoritar – intră în sfârşit în faza lui cu adevărat liberală. Corpul legislativ obţine dreptul de a iniţia legi, iar miniştrii răspund în faţa aleşilor. Cum însă, pe de altă parte, împăratul îşi păstra toate prerogativele, echivocul în privinţa „separării” puterilor rămânea total. Nu putem şti cum ar fi evoluat aceste raporturi dacă Imperiul nu se prăbuşea în mai puţin de un an. Mai trebuiau făcute unele retuşuri pentru ca Imperiul liberal să ajungă la acelaşi nivel de parlamentarism ca monarhia britanică (sau ca Monarhia din Iulie). Emile Ollivier era încrezător şi îi promitea împăratului, fără prea mult tact (dar tactul nu era prima lui calitate), o „bătrâneţe fericită”, adică scutită de grijile guvernăr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II vâna o himeră. Voia să combine autoritarismul cu liberalismul. Aspira sincer să „liberalizeze” Franţa, dar fără să cedeze nimic din puterea lui. Un regim în acelaşi timp autoritar şi liberal: pe scurt,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onsola dialogând cu poporul. Unitatea, care se dovedea himerică la nivelul elitei politice, părea să se realizeze prin relaţia directă dintre francezi şi împărat. Fiecare plebiscit i-a adus majorităţi zdrobitoare. În decembrie 1851, pentru a „ratifica” lovitura de stat: 7.439.000 pentru şi 647.000 contra; în noiembrie 1852, pentru instaurarea Imperiului: 7.824.000 pentru şi 253.000 contra; şi încă o dată, în mai 1870, pentru a consfinţi „Imperiul liberal”: 7.358.000 pentru şi 1.572.000 împotrivă. Sunt „virtuţile” (avantajoase pentru Putere) ale democraţiei directe. Vom remarca totuşi că voturile „contra” au sporit semnificativ între începutul şi sfârşitul Imperiului. Împăratul era votat masiv mai ales la sate: o majoritate sigură, dar pasivă, a cărei pondere politică n-o egala pe cea a elementelor dinamice: orăşeni, burghezi, intelectuali, care-i erau ostili în mare parte. La alegerile din mai 1869, opoziţia a obţinut la Paris 234.000 de voturi, faţă de numai 77.000 în favoarea candidaţilor oficiali. Nu era un rezultat de bun augur pentru viitorul regimului. În bătălia politică, Parisul conta mai mult decât toate satele Franţei la un loc. În orice comunitate, există majorităţi mute şi minorităţi hotărâte. Revoluţiile – deşi se fac în numele majorităţii – sunt totdeauna opera minorităţilor. De aproape un secol, Parisul (de fapt o minoritate a populaţiei pariziene!) făcea şi desfăcea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iluzorie de a-i uni pe francezi la centru, Napoleon III a izbutit să-şi înstrăineze şi dreapta, şi stânga, rămânând fără nici un sprijin valid. La vestea înfrângerii de la Sedan, Imperiul s-a prăbuşit în câteva clipe. E drept că tot Parisul conducea jocul, şi nu Franţa profundă. Ar fi supravieţuit Imperiul fără această încercare? Nu e sigur deloc. După dispariţia bătrânului împărat (a murit în 1873), şansele moştenitorului încă minor (născut în 1856) şi ale împărătesei-regentă, nepopulară şi inabilă, nu erau nicidecum garantate. Dar istoria nu se poate reface. Tot ce se poate constata este rapiditatea prăbuşirii, îndată după succesul indiscutabil, la ultimul plebiscit, în favo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ialism foarte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e declara socialist, Napoleon III a făcut relativ puţin pentru compatrioţii săi defavorizaţi. Oricum, nu i se poate nega o sensibilitate socială care lipsea complet la cei din mediul său. Ar fi putut să facă mai mult? Dar cum să facă politică de stânga cu o echipă de dreapta? Nu-i rămânea decât să ia iniţiative de unul singur, fără ştirea subordonaţilor săi, şi chiar împotriva opiniei lor (era de altfel modul lui preferat de a acţiona). Numai că ase menea decizii punctuale nu puteau ţine locul unei politici sociale adevărate. El însuşi nu ştia prea bine ce trebuia sau ce putea să facă. La fel ca în toate celelalte domenii, vedea bine scopul, şi mai puţin mijloacele sau etapele. În 1844, deţinutul de la Ham lansase un program vizând „lichidarea pauperismului”. Ajuns la Elysée, apoi la Tuileries, ar fi putut, teoretic, să-l pună în aplicare. Am fi putut vedea coloniile agricole proliferând pe pământul francez. Nu s-a întâmplat nimic, şi pe bună dreptate: proiectul era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uitase pe muncitori. Reconstruirea Parisului, de pildă, avea şi o dimensiune socială: le dădea muncitorilor locuri de muncă şi trebuia să le ofere case noi în locul magherniţelor mizere în care trăiau. În 1849, are deja o primă iniţiativă: „cartierul Napoleon” (inaugurat în 1851) va fi un mic cvartal de blocuri situat pe strada Rochechouart. În 1852, o parte din banii obţinuţi pe bunurile confiscate de la familia d'Orléans primeşte o destinaţie similară. În 1856, împăratul dăruieşte un teren de pe bulevardul Diderot, unde, până în 1864, vor fi construite şaisprezece imobile cu 311 apartamente „populare”. În fine, în 1867, mai multe case muncitoreşti (40 în total) sunt construite pe bulevardul Dumesnil, după planurile împăratului şi pe cheltuiala lui personal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smann, pur şi simplu, nu pricepea. Ce idee şi asta – se mira el într-o scrisoare adresată lui Persigny – „să construieşti case ca să le vinzi în pierdere”.22 Încă nu aflase că programele sociale se fac de obicei „în pierdere”. Haussmann avea el însuşi un program „muncitoresc”, foarte personal, care consta în a-i împinge pe muncitori cât mai departe de centrul capitalei. „Toată lumea ar trebui să mă ajute – îi scria el aceluiaşi Persigny în iunie 1857 – în loc să se coalizeze contra mea întârziind deschiderea marilor artere strategice care duc din centru spre marginea Parisului, care puţin câte puţin îi vor scoate pe muncitori din oraş, împrăştiindu-i, şi care la nevoie vor putea servi pentru a-i ţine la respect.”23 Într-adevăr, în Parisul „ante-haussmannian”, burghezii şi „poporul” trăiau alături în aceleaşi cartiere. În schimb, noile imobile depăşeau cu mult posibilităţile financiare ale oamenilor de rând, care au fost nevoiţi să se îndepărteze de zona centrală şi de cartierele bogate. A urmat o segregare socială, nu completă, desigur, dar destul de specifică pentru noul Paris. Cartierele muncitoreşti ale lui Napoleon III se aflau şi ele destul de departe de centru. Dar cel puţin prima intenţie a împăratului era să amelioreze condiţiile de trai ale muncitorilor, în timp ce primul gând al lui Haussmann era să găsească mijloacele cele mai eficiente ca să-i îndepărteze, şi eventual să-i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liberală” schiţată cu începere din 1860 atinge şi problematica muncitorească. Începe discuţia privind condiţia muncitorilor; unii saint-simonieni îşi amintesc de tinereţea lor socialistă. Împăratul urmăreşte atent aceste discuţii; solicită şi primeşte propuneri de reformă. În 1862, insistă ca o delegaţie muncitorească să participe la Expoziţia industrială de la Londra, lucru care se şi realizează, cu sprijin financiar oficial. Muncitorii francezi au avut ocazia să constate la faţa locului eficienţa organizaţiei sindicale britanice, adică tocmai ceea ce lipsea în Franţa. Cu răbdare, împăratul nu înceta să-i înveţe pe supuşii săi lecţia britanică. Se profila astfel recunoaşterea unei mişcări muncitoreşti organizate. În acelaşi an, suveranul îi graţiază pe câţiva „instigatori” grevişti condamnaţi. În fine, în 1864, dreptul la grevă este recunoscut oficial. Legea, impusă de împărat, a fost susţinută doar de Morny (şi aprobată de Emile Ollivier care-şi începea convertirea la Imperiu). Camera legislativă, în mod special, a fost categoric ostilă acestei reforme; totuşi, a trebuit să cedeze în faţa voinţ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iberalizarea politică, acest început de liberalizare socială a fost pus pe seama presiunii exercitate asupra puterii imperiale. Oricum, legale sau nu, grevele se înmulţeau; puterea nu putea decât să le recunoască existenţa şi să-şi facă dintr-o obligaţie un merit, legalizând faptul împlinit. Desigur, împăratul, ca orice om de stat, era sensibil la reacţiile opiniei publice. Dar care opinie? Opinia publică nu e una singură. Muncitorii şi burghezii nu aveau aceleaşi opţiuni. Clasa politică era conservatoare; mişcarea muncitorească era, încă, slabă. Pentru moment, nimic nu-l obliga pe împărat să schimbe regulile jocului. De obicei, în faţa revendicărilor, regimurile autoritare nu cedează, ci mai curând se înăspresc. Explicaţia măsurilor luate e simplă: Napoleon III a „cedat” pentru că voia să cedeze: era încă un pas spre instaurarea în Franţa a unui sistem social şi politic „ŕ l'anglaise” (cu o nuanţă în plus provenită de la autoritatea imperială). Liberalismul împăratului – foarte parţial, desigur – avea calitatea, foarte fără în epocă, de a nu se limita la o elită, o elită care cerea drepturi pentru ea, dar refuza drepturile muncitorilor. Napoleon III voia să „liberalizeze” în felul lui, în beneficiul tuturor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gendă persistentă, condiţia muncitorilor s-ar fi degradat sub domnia lui Napoleon III. Iată care sunt efectele unei reputaţii proaste! În fapt, s-a întâmplat mai degrabă pe dos. Datorită lucrărilor publice şi avântului marii industrii, locurile de muncă s-au înmulţit. A fost o epocă în care toţi aveau de lucru. Salariile au crescut; costul vieţii a crescut şi el, dar mai puţin decât salariile. De creşterea avuţiei naţionale au profitat – ca întotdeauna! – mai ales cei bogaţi; dar le-a adus foloase şi celor mai săraci, chiar şi în lipsa unui adevărat program de reforme sociale. Alimentaţia poate oferi un indiciu: „poporul” se hrăneşte deja mai bine. La sfârşitul Monarhiei din Iulie, parizianul de rând consuma 60 de kilograme de carne pe an, ca să ajungă la 75 de kilograme la sfârşitul Imperiului; în acelaşi interval, consumul de unt a crescut de la 7 la 8-9 kilograme, iar cel de vin de la 100 la aproape 200 de litr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în faţă acelaşi tablou, dar în funcţie de sensibilitatea ideologică a fiecăruia, văd fie jumătatea plină a paharului, fie pe cea goală. Printre cei din urmă, André Encrevé adoptă un ton extrem de critic în cartea lui, Le Second Empire: „Proletarul industrial rămâne sărac. Sigur, între 1852 şi 1869, puterea de cumpărare a muncitorilor parizieni creşte cu 20%, iar hrana lor e mai bună. Însă această medie nu trebuie să ascundă viaţa dură a multora dintre ei: ziua de muncă este de unsprezece ore la Paris, de douăsprezece ore sau chiar mai mult în provincie. Reglementările privind limitarea muncii copiilor nu sunt întotdeauna respectate, condiţiile de muncă sunt adesea foarte periculoase, în timp ce locuinţele disponibile pot fi nişte cocioabe sau nişte pivniţe.”25 Analiza este în contradicţie cu ceea ce textul afirmă explicit: salariile cresc şi condiţiile de trai se ameliorează. Acestea rămân destul de dificile, dar sunt mai puţin mizerabile decât înainte. Al Doilea Imperiu a moştenit o anume situaţie socială; ameliorarea ei s-a făcut încet şi insuficient, însă oricum,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rural, beneficiile au fost şi mai substanţiale, ca urmare a creşterii preţurilor la produsele agricole şi a unei comercializări mai bune, adusă de revoluţia transporturilor. Ţăranii cumpără şi vând mai mult; se hrănesc şi se îmbracă mai bine. În plus, migraţia spre oraşe a unei părţi din salariaţii agricoli a scăzut procentul celor foarte săraci şi a făcut să crească preţul muncii zilierilor. Susţinători ai lui Napoleon III chiar de la început, ţăranii n-au avut nici un motiv să-şi regrete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 plan social, Imperiul s-a descurcat destul de onorabil, fără a încerca vreo reformă de anvergură, dar susţinut de dinamizarea vieţii economice, care, în mod natural, a produs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uşite şi eşecuri: Europ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seamnă pacea: Războiul Cri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unătoare succese – dar şi eşecuri – ale celui de-al Doilea Imperiu au fost înregistrate în politica externă. Era ceva cu totul nou: un demers în acelaşi timp imaginativ, îndrăzneţ, schimbător, imprudent, incoerent… Raporturile de putere în Europa şi în lumea întreagă trebuiau puse pe noi baze; preeminenţa franceză pe continent trebuia restabilită; frontierele Franţei trebuiau lărgite; popoarele aservite trebuiau ajutate să-şi redobândească independenţa; iar toate acestea fără a provoca dezechilibre majore, ci dimpotrivă, asigurând un echilibru european şi mondial just şi durabil. Ansamblul obiectivelor urmărite era contradictoriu şi potenţial exploziv; fiecare obiectiv în parte prezenta deja propriile lui contradicţii. Să eliberezi popoarele, dar după care priorităţi şi prin ce mijloace? Pe cale revoluţionară, prin război, sau, mai paşnic, printr-un congres în care toată lumea să se pună de acord? Cum să convingi puterile europene să cedeze o parte din influenţa lor, ba chiar din teritoriu, şi să accepte o creştere a influenţei franceze, eventual o extindere teritorială a Franţei? Cât despre francezi, spre deosebire de suveranul lor, înclinat să combine contrariile, ei erau divizaţi între o stângă ce aştepta o nouă revoluţie europeană şi o dreaptă care detesta schimbările. Respingând deopotrivă revoluţia şi imobilismul, împăratul prefera să facă politica lui personală, fără a fi descurajat de complicaţiile pe care aceasta avea să le producă inevitabil; situaţiile tulburi îi conveneau de minune. Personalul său diplomatic era mai prudent, fireşte, în timp ce apropiaţii săi îi sugerau tot felul de soluţii; ar fi putut miza, cu Persigny, pe cartea engleză, cu prinţul Napoleon, pe cea italiană, cu Morny, pe cartea rusă, sau cu împărăteasa, pe cea austriacă. Dar împăratul nu avea încredere în nici un guvern străin, la fel cum nici guvernele străine nu aveau încredere în el; îl suspectau de intenţii expansioniste şi hegemonice (la fel ca unchiul său, chiar dacă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anunţa plină de surprize. Prima surpriză a fost războiul1, infirmând promisiunea viitorului împărat, exprimată în celebra formulă: „Imperiul înseamnă pacea”. Trebuia oprită expansiunea rusească în Europa de sud-est, care risca să afecteze grav echilibrul european. Rusia voia de mult să ajungă la Constantinopol – obiectiv suprem în proiectul imperial al ţarilor. Agresat periodic, Imperiul Otoman rezistase nesperat de bine, în ciuda pierderilor teritoriale (pe ţărmul Mării Negre şi în Caucaz) înregistrate după fiecare război. În 1812, Rusia anexează Basarabia; în 1829, Principatele române (Ţara Românească şi Moldova), vasale Porţii, intră sub protectorat ţarist. Încă un pas şi, în 1853, ruşii cer un drept de protecţie pentru toţi creştinii ortodocşi din Imperiul Otoman, ceea ce le-ar fi asigurat controlul întregii peninsule balcanice! La refuzul sultanului, ruşii încep războiul ocupând Principatele române, de unde urmau să treacă în sudul Dunării. Napoleon III nu prea credea în supravieţuirea Imperiului Otoman. Pentru britanici însă, aceasta era o adevărată dogmă. Ei se temeau că ruşii vor ocupa Balcanii şi Mediterana orientală, ameninţându-le interesele comerciale, inclusiv faimosul drum spre India. Nici Franţa nu putea accepta o influenţă prea mare a Rusiei; avea şi ea interese într-o regiune ce putea deveni un teren de încercare pentru politica naţionalităţilor (Principatele române, Serbia…). Până la urmă, nevoia unei alianţe cu englezii a cântărit cel mai mult în decizia de a intra în război contra ruşilor; această alianţă, indispensabilă pentru realizarea proiectului politic global al lui Napoleon III, reprezenta mai ales o lovitură mortală dată blocului antifrancez care, inspirat tocmai de Anglia, învinsese Franţa în 1814-1815 şi de atunci o ţinea izolată. Altfel spus, pentru partea franceză, Războiul Crimeii a fost nu atât o operaţiune antirusească, cât una pro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ai întâi, că va fi o campanie limitată. Trupele franco-britanice au debarcat la Vama şi au făcut o incursiune în Dobrogea, unde, în loc de adversar, s-au confruntat cu holera. Cum ruşii se retrăseseră din Principate, s-a ales soluţia de a-i ataca la ei acasă, mai precis în Crimeea. Pe acest teren restrâns, războiul s-a prelungit din septembrie 1854 până la sfârşitul lui 1855, în condiţii teribile, mai ales în timpul iernii. A fost o hecatombă, prin efectul combinat al luptelor, frigului, carenţelor alimentare şi epidemiilor. Căderea Sevastopolului în septembrie 1855 a însemnat practic sfârşitul ostilităţilor. La începutul războiului, efectivele engleze şi franceze erau aproape egale, dar forţele franceze au devenit treptat mai numeroase. În total, au intrat în luptă 100.000 de britanici şi 400.000 de francezi. Numărul morţilor de partea britanică s-a ridicat la 22.000, de partea franceză la 95.000 (majoritatea ucişi de boli); turcii au pierdut 150.000 de oameni; cât despre ruşi, cifrele variază între 250.000 şi 500.000. Merita, pentru Franţa, acest sacrificiu? Răspunsul depinde de preţul pus pe viaţa unui om; care nu e întotdeauna foarte mare. Oricum, francezii au plătit mai scump decât englezii, deşi aceştia erau principalii interesaţi. Unii istorici au vorbit de tragerea pe sfoară a francezilor, alţii au arătat, dimpotrivă, că politica imperială ţintea mai sus, mult mai sus decât chestiunea orientală în sine. Dintr-o singură lovitură, împăratul îşi asigura alianţa britanică, rupea coaliţia antifranceză şi făcea un prim pas spre o reîmpărţire a continentului mai conformă cu interesele franceze; apoi, arăta că armata franceză, mândră moştenitoare a virtuţilor războinice ale Primului Imperiu, era gata de luptă (cât despre mediocritatea conducerii, încă nu se punea problema; se va pune după războiul din 1870). Având în vedere toate aceste obiective, sacrificiul francezilor morţi în Crimeea n-ar fi fost inutil. Dar a realizat al Doilea Imperiu obiectivele respective? Bilanţul său final abia dacă justifică necesitatea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onflictului ar fi adus poate avantaje mai consistente. Această idee l-a tentat pe Napoleon III. A încercat să convingă Austria să se alăture coaliţiei antiruseşti. În centrul Europei s-ar fi deschis. Un nou front, uşurându-l pe cel din Crimeea şi permiţând eliberarea Poloniei. Astfel, conferinţa de pace s-ar fi concentrat pe ansamblul politicii europene, şi nu doar pe chestiunea orientală. Dar Austria şi-a păstrat neutralitatea (încercând totodată să câştige teren în detrimentul Rusiei; între 1854 şi 1857, trupele austriece au ocupat Principatele române). Napoleon III a trebuit să se mulţumească cu rezultatele mai modeste ale unui război „incomplet”. A hotărât atunci să menajeze Rusia, prim exerciţiu al unei suite de întorsături diplomatice care în anii următori vor uimi Europa. Guvernul britanic voia să continue războiul; cel care-a hotărât să-i pună capăt a fost Napoleon III. La Congresul de la Paris, i-a tratat pe ruşi aproape amical; se gândea că va avea nevoie de ei în etapele următoare ale politicii sale europene (împotriva Austriei!). Datorită Franţei, Rusia a obţinut condiţii de pace foarte convenabile. Independenţa Poloniei era amânată sine die. Rusia nu pierdea nici un teritoriu, cu excepţia unei făşii înguste din sudul Basarabiei, la Dunăre, retrocedată Moldovei la cererea Austriei (care voia să facă din Dunăre un fluviu austriac). Nu era o reparaţie acordată Moldovei, ci o măsură pentru îndepărtarea Rusiei de la gurile Dunării. Congresul a proclamat libera navigaţie pe Dunăre, supravegheată de o comisie internaţională. Tratatul garanta integritatea Imperiului Otoman şi stabilea un statut de neutralitate pentru Marea Neagră. Era astfel oprită – dar pentru cât timp? – expansiunea rusească spre Constantinopol, cu atât mai mult cu cât Rusia pierdea statutul de „protector” al Principatelor române şi Serbiei; de acum înainte, deşi rămâneau sub suzeranitate otomană, aceste trei ţări erau plasate sub garanţia colectivă a pute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ţa, ea făcea figură de arbitru al Europei. În modul cel mai firesc, Congresul de pace s-a ţinut la Paris, sub preşedinţia contelui Walewski, ministrul francez al Afacerilor Străine (altminteri mai cunoscut ca fiu natural al lui Napoleon I, născut în urma idilei dintre acesta şi contesa Walewska). Fără a renunţa la alianţa cu englezii, Franţa reuşise performanţa de a stabili relaţii bune cu Rusia. Se eliberase de constrângerile impuse de învingătorii din 1815, iar în plus îi silise pe ceilalţi să accepte regulile jocului dorite de ea. În concluzie, era o victorie frumoasă, dar care ascundea mari pericole. Franţa îşi asuma responsabilitatea pentru Europa. Avea ea anvergura necesară ca să îndeplinească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aţionalităţilor iniţiată de Napoleon III a cunoscut succese, dar şi eşecuri, ba chiar mai multe eşecuri decât reuşite. În total, trei proiecte naţionale s-au materializat în timpul celui de-al Doilea Imperiu, trei state-naţiuni s-au constituit în urma unor procese de unificare: Italia, Germania şi România. Dar Italia nu s-a născut decât în parte de comun acord cu Franţa, iar Germania s-a născut, până la urmă, împotriva intereselor sale. Singura reuşită deplină înregistrată de politica europeană a lui Napoleon III a fost România. Românii îi poartă şi acum o amintire frumoasă. Un bust al împăratului a fost dezvelit recent la Bucureşti. Pe soclu, se poate citi: „Napoleon III, împărat al francezilor şi mare prieten al românilor”. Se povesteşte încurcătura unui oficial francez, care, invitat să-l admire, a trebuit să explice că personajul nu e ţinut, în Franţa, la prea mare cinste. România este probabil singura ţară în care reputaţia lui Napoleon III s-a păstrat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vom afla din lucrările franceze recente consacrate lui Napoleon III sau celui de-al Doilea Imperiu, care abia dacă pomenesc România. Această omisiune contrastează cu interesul manifestat în Franţa pentru ţările române la mijlocul secolului al XIX-lea; e suficient să răsfoim un hebdomadar. Foarte apreciat ca L'Illustration pentru a remarca o prezenţă semnificativă a subiecte lor româneşti, ilustrate cu numeroase imagini. Până şi vechile manuale şcolare Malet-Isaac, în paginile despre politica externă a lui Napoleon III, oferă o prezentare mai aprofundată a formării României decât multe lucrări specializate publicate recent. Louis Girard se mulţumeşte cu o singură frază, pentru a spune că Napoleon III „a fost naşul noii Românii, favorizând unirea Ţării Româneşti şi a Moldovei într-un stat unitar”2; nici un nume, nici un eveniment, nici o dată… Pierre Milza este mai generos: vreo zece rânduri despre România, scrise din păcate fără o minimă cunoaştere a subiectului; astfel, istoricul crede că domnitorul Cuza a murit în 1866 – era destul să fi deschis Le Petit Larousse, ar fi aflat că domnitorul nu murise, ci doar pierduse tronul.3 Dictionnaire du Second Empire conţine tot câteva fraze, extrem de vagi, despre România (nouă rânduri în total, faţă de o sută douăzeci şi cinci rezervate Siamului!). În schimb, un excelent articol despre unitatea românilor poate fi consultat în lucrarea americană „concurentă”: Historical Dictionary of the French Second Empire4; pentru o dată, America e mai apropiată de România decât Franţa. Cazul cel mai straniu îl constituie dubla ediţie, franceză şi română, a lucrării Louis-Napoléon le Grand de Philippe Séguin. În ediţia franceză, regăsim „sinteza” obişnuită, adică expediată şi aproximativă: „Deşi rămân în Imperiul Otoman, Ţara Românească şi Moldova obţin libertăţi interne care, cu sprijinul lui Napoleon III, duc în 1861 la apariţia unui stat unificat: România. „În ediţia română, aceste trei rânduri devin o expunere detaliată, pe câteva pagini, dar fără nici o precizare privind originea acestei „îmbogăţiri”5; informaţiile ar fi fost mai interesante pentru publicul francez decât pentru cititorul român: a fost singura reuşită deplină a lui Napoleon III în politica lui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României se leagă direct de Războiul Crimeii. Neîndoios, cu această ocazie Napoleon III a putut să descopere interesul prezentat de Principatele dunărene pentru politica naţionalităţilor promovată de el şi pentru noul echilibru european pe care-l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bă, românii6 sunt de origine latină, dar au evoluat departe de trunchiul latin occidental; în secolul al XIX-lea, această singularitate a fost exprimată prin sintagma „o insulă latină într-o mare slavă”. Ortodocşi, ca vecinii lor slavi, şi legaţi în Evul Mediu de spaţiul cultural slavon, românii au avut cu Occidentul, până la începutul secolului al XIX-lea, relaţii destul de sporadice. Cele două principate, Ţara Românească şi Moldova, se aflau sub tutelă otomană, dar, spre deosebire de popoarele din Balcani, beneficiau de un anume grad de autonomie, fiind conduse de domnitorii lor şi după legi proprii (ceea ce explică absenţa unei populaţii islamice pe teritoriul românesc – exceptând Dobrogea – spre deosebire de ţările balcanice, în care islamul a prins rădăcini). Pe la 1800, elita românească se îmbrăca după moda turcească, vorbea, ca limbă de cultură, greaca, şi scria româneşte cu caractere chirilice, ca slav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radical şi rapid în prima jumătate a secolului al XIX-lea (mai ales după 1830). Ideologia naţională şi exigenţele modernizării i-au orientat pe români spre Occident, şi în special spre Franţa, „marea soră Latină”. Pe parcursul unei generaţii sau două, au uitat greaca şi au învăţat franceza, au lepădat costumul oriental şi s-au îmbrăcat după moda pariziană, au adoptat scrierea latină (este singurul popor ortodox care foloseşte alfabetul latin). Admiraţia pentru Franţa a căpătat proporţiile unui veritabil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omânilor, spre mijlocul secolului al XIX-lea, era să unească cele două principate într-un singur stat. Mai exista şi problema Transilvaniei, regiune cu majoritate românească, dar condusă de o elită maghiară, aparţinând în Evul Mediu regatului ungar, iar după 1700 Imperiului Habsburgic (şi din nou Ungariei după compromisul austro-ungar din 1867). Aceasta era însă o problemă mult mai complicată, care va fi rezolvată – în favoarea României – abia la sfârşitul Primului Război Mondial, în urma dezmembrării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1848, mai mulţi oameni politici români, exilaţi în Franţa, au început o propagandă activă pentru unirea Principatelor. Ei au fost sprijiniţi de mai multe personalităţi franceze, ca Jules Michelet şi Edgar Quinet (cel din urmă căsătorit cu o româncă); aceştia voiau să sprijine dorinţa de libertate a unui popor, şi mai ales a unui popor latin, înrudit cu francezii, care se remarca deja prin francofonia elitelor sale şi prin ataşamentul faţă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rimeii a dus la fuziunea dintre proiectul patrioţilor români şi politica lui Napoleon III. Situate între Rusia şi Imperiul Otoman, Principatele serviseră de fiecare dată drept „bulevard” pentru armatele ruseşti în ofensiva lor spre Dunăre şi Balcani. Unificate, ele puteau constitui un excelent stat-tampon între cele două imperii rivale. Cheia chestiunii orientale se afla aşadar, într-o măsură deloc neglijabilă, în reglementarea problemei româneşti. Pentru Franţa, era de asemenea o şansă extraordinară de a-şi manifesta influenţa (până atunci destul de modestă) în această regiune strategică a Europei, pe cursul inferior al Dunării şi în proximitatea Mării Negre. Românii cereau cu ardoare intervenţia „marii surori latine”, preferând de o mie de ori un „protectorat” francez în locul dominaţiei turceşti, ruseşti sau austro-ungare! În 1853, Ion C. Brătianu (care va deveni cel mai influent om politic român din a doua jumătate a secolului al XIX-lea) îi adresa lui Napoleon III un memoriu în care pleda pentru unirea Principatelor şi încerca să-l convingă pe împărat că unirea lor ar echivala – nici mai mult nici mai puţin – cu o „cucerire franceză”: „Armata statului român ar fi armata Franţei, porturile sale de la Marea Neagră şi de pe Dunăre ar fi antrepozitele comerţului francez”. Pe scurt, Franţa „ar avea toate avantajele unei colonii, fără a avea cheltuielile ce aceasta ocazioneaz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Brătianu supralicita. Napoleon III, pe de altă parte, nu era omul care să ia la propriu orice metaforă. Dar, una peste alta, românii aveau nevoie de Franţa, iar pentru Franţa Principatele deveneau o miz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problemă, Napoleon III avea cel puţin două soluţii, de preferinţă contradictorii. Într-un fel sau în altul, Principatele puteau servi la ceva. Eventual, puteau fi obiectul unui troc cu Austria. În anii 1854 şi 1855, s-a vorbit în câteva rânduri de un asemenea aranjament, deşi era mai mult o tatonare. Hübner, ambasadorul Austriei la Paris, notează în jurnalul său, pe 29 ianuarie 1854: „Împăratul consideră că Principatele trebuie date Austriei. N-a spus ce compensaţii va cere în schimb.”8 Principalul personaj al opoziţiei liberale gândea la fel; în iunie 1854, Hübner auzea cuvinte identice de la Adolphe Thiers: „Şi el crede că, în interesul cauzei, Principatele ar trebui date Austriei, fără compensaţii.”9 Despre ce cauză era vorba? Despre participarea Austriei la războiul împotriva Rusiei, evident. În această ipoteză, demersul s-ar fi încheiat cu eliberarea Poloniei, soluţie contrară intereselor austriece. Prin urmare, trebuia să i se ofere ceva Austriei. Prinţul Napoleon o spune explicit în aprilie 1855, când îi propune împăratului „organizarea imediată a Poloniei, trimiţând acolo toate forţele valide ale Franţei şi aliaţilor săi; în acest caz, Austria ar primi compensaţii generoase – libera navigaţie pe Dunăre şi, la nevoie, tutela Principatelor.”10 Pe de altă parte, Principatele puteau servi ca monedă de schimb şi în chestiunea Italiei, care-l preocupa pe împărat în cel mai înalt grad: o compensaţie pentru Austria în cazul că ar fi cedat teritorii Piemontului (Lombardia, Parma, Modena); Cavour îl împingea pe Napoleon III pe această cale. Între Italia sau Polonia, pe de o parte, şi România, de alta, nu era nici o şansă ca împăratul să susţină cauza celei din urmă. O soluţie „combinată”, avută şi ea în vedere, era unirea Principatelor sub un prinţ austriac! Dar Austria nu se grăbea să dea vrabia din mână în schimbul unor perspective incerte; pariul ei era să dobândească o influenţă decisivă în Principate şi la Dunăre fără să tragă un foc de armă şi fără să cedeze o palmă de pământ austriac. Viena a evitat să intre în război şi, pentru moment, statutul Poloniei şi al statelor italiene a rămas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loc să fie „trecute” Austriei, Principatele au fost puse sub garanţia puterilor europene, iar românii au fost chemaţi să se pronunţe în legătură cu organizarea lor viitoare prin intermediul Adunărilor ad hoc, alese în fiecare din aceste ţări. În 1857, cele două Adunări au aprobat, aproape în unanimitate, rezoluţii cvasiidentice care cereau unirea Principatelor într-un singur stat, România, coroana acesteia urmând să fie oferită unui membru al unei familii domnitoare din Europa. Franţa şi-a dat acordul; Rusia de asemenea, pentru a fi pe placul Franţei. În schimb, Imperiul Otoman s-a opus, ca şi Austria (care în locul protectoratului visat risca să aibă la graniţele ei un stat român unificat, susceptibil să atragă provinciile majoritar româneşti din Imperiul Habsburgic). Anglia, după o scurtă ezitare, s-a pronunţat şi ea împotriva unirii; nu agrea nici o evoluţie care putea afecta integritatea Imperiului Otoman, şi implicit avantaja Rusia. Pentru a debloca situaţia, Franţa şi Anglia trebuiau să găsească un limbaj comun. În august 1857, la Osborne, la întâlnirea dintre Napoleon III, regina Victoria şi primul ei ministru, lordul Palmerston, s-a ajuns la un compromis. Un compromis sensibil mai apropiat de poziţia britanică: unirea efectivă era abandonată, fiind înlocuită cu o vagă „uniune administrativă” ce rămânea să fie definită. Napoleon III ceda, cu o anume uşurinţă, tocmai pentru că nu renunţa niciodată. Din proiectul iniţial al unirii Principatelor, el a păstrat principiul, care, chiar şi golit de conţinut, putea servi ca punct de plecare pentru a merge în direcţia voită. Afacerea a fost condusă impecabil, de francezi şi români, în faţa unei Europe lipsite de reacţ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mpromisului” de la Osborne, marile puteri au decis, prin Convenţia de la Paris din 1858, crearea a două organisme comune ce trebuiau să asigure o minimă coordonare; în rest, Principatele rămâneau separate, cu guverne şi adunări legislative distincte, fiecare cu propriul său domnitor. Conformându-se acestei decizii, Adunarea electorală de la laşi l-a ales ca domn al Moldovei pe colonelul Alexandru Ioan Cuza; peste trei săptămâni (la 24 ianuarie 1859), acelaşi Cuza era ales la Bucureşti ca domn al Ţării Româneşti. A fost o lovitură de teatru şi o sfidare la adresa puterilor europene (pe care românii n-ar fi îndrăznit-o dacă nu erau siguri de sprijinul Franţei). Fără a contrazice, în litera ei, Convenţia de la Paris (care nu interzicea explicit posibilitatea ca o singură persoană să ocupe ambele funcţii), dubla alegere a lui Cuza încălca spiritul acesteia. Puterile erau în drept să intervină, dar nu reuşeau să se pună de acord; Franţa mai ales a luat ferm apărarea Principatelor. Ceilalţi, puşi în faţa faptului împlinit, au trebuit să-l accepte; în lipsa unei uniri propriu-zise, exista deja o unire prin persoan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862, sigur de sprijinul lui Napoleon III (şi obţinând în plus acordul Porţii), Cuza a realizat în sfârşit unirea efectivă: o singură adunare legislativă, un singur guvern şi o singură capitală, Bucureşti. A trecut apoi la modernizarea ţării după modelul francez, aplicându-l în toate domeniile: justiţie, şcoală, armată… Prim-ministrul, Mihail Kogălniceanu, artizan al celor mai importante reforme, nu ezita să declare că „făcuse din România un fel de provincie franceză”. Cuza şi-a schimbat chiar înfăţişarea, aranjându-şi un barbişon foarte asemănător cu al lui Napoleon III! Pentru ca asemănarea să fie totală şi pentru a impune reformele pe care Adunarea legislativă le tergiversa, domnitorul a dat lovitura de stat din 2 mai 1864, „copie” fidelă a loviturii de stat a lui Ludovic Napoleon; la fel ca acesta, Cuza a concentrat în mâinile sale aproape toată puterea, organizând statul şi guvernul după modelul celui de-al Doilea Imperiu. A urmat o nouă criză în relaţia cu puterile europene, aplanată încă o dată de Franţa. Din Convenţia de la 1858 nu mai rămânea mare lucru; Napoleon III ştia ce făcea atunci când „ceda” la Osborne! România fusese creată (numele oficial rămânea deocamdată Principatele Unite); ea se afla sub o puternică influenţă franceză şi se declara aliata fidelă a Franţei. În noiembrie 1863, Cuza îi scria lui Napoleon III: „Sire, România, resursele ei, armata ei, domnul ei, sunt la ordinele Majestăţii Voastre. România, care s-ar ridica până la ultimul om ca să respingă o ocupaţie rusească ori austriacă, va întâmpina cu entuziasm o ocupaţie francez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domnitorul Cuza era şi un motiv de nemulţumire, tactica lui de a-şi pune partenerii în faţa „faptului împlinit” iritând puterile europene şi punând uneori diplomaţia: franceză în situaţii delicate. În ţară, împotriva lui s-a format o largă coaliţie, regrupând tot spectrul politic, de la liberali până la conservatori. În februarie 1866, conjuraţii l-au forţat pe domn să abdice. Era chiar momentul în care chestiunea italiană – obsesia lui Napoleon III – revenea în prim plan. În acest context destul de tulbure, se pare că împăratul a revenit o clipă la ideea mai veche de a oferi Austriei Principatele, în schimbul Veneţiei, care trebuia să revină Italiei. Ideea n-a funcţionat nici acum, şi tot Napoleon III a fost cel care permis urcarea lui Carol de Hohenzollern-Sigmaringen pe tronul Români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arţinea ramurii „meridionale” şi catolice a casei de Hohenzollern, separată de mult de cea care domnea în Prusia; una dintre bunicile lui era născută Beauharnais, cealaltă Murat, deci Carol era pe jumătate francez şi înrudit cu familia Bonaparte. Oamenii politici români, care de data asta erau decişi să aducă la Bucureşti un prinţ străin, încercau fireşte să-şi asigure acordul şi sprijinul Franţei (mai ales că intenţia lor viola din nou Convenţia din 1858). Hortense Cornu, prietena din tinereţe a lui Napoleon III, a condus jocul; chiar dacă informaţia privind acest subiect e lacunară, e limpede că ea n-ar fi putut să decidă nimic fără acordul împăratului. Carol era totuşi mai mult german decât francez, ba era chiar prusian; tatăl său, Karl Anton, cedase Prusiei principatul Sigmaringen şi intrase în politica prusiană, fiind preşedintele guvernului între 1858 şi 1862; Carol şi-a început cariera ca ofiţer în armata prusiană. În primăvara anului 1866, relaţiile dintre Napoleon III şi Prusia încă erau cordiale; astfel, Carol a sosit la Bucureşti cu sprijinul combinat (deşi foarte discret) al Franţei şi al Prusiei, şi împotriva intereselor Austriei. În timpul unei discuţii cu prinţul Metternich (fiul „marelui” Metternich), ambasadorul Prusiei la Paris, Napoleon III a încercat să minimalizeze implicarea sa în această afacere. „Împăratul – scrie ambasadorul pe 23 mai 1866 (chiar după înscăunarea lui Carol la Bucureşti) – mi-a mai vorbit despre escapada prinţului de Hohenzollern, mi-a mărturisit că, fără ştirea lui, persoane din anturajul său îl încurajaseră pe dl Brătianu, dar că el personal se declarase întotdeauna contra acestui act necugetat. Mi-a povestit că tocmai primise de la prinţ o scrisoare ridicolă care începea cu aceste cuvinte: „Sire, urmând gloriosul vostru exemplu etc. Etc.”„14 Era, fără doar şi poate, versiunea destinată austriecilor. Chiar dacă împăratul nu se angajase total în această afacere, el a lăsat lucrurile să curgă, ceea ce a fost suficient. Oricum, Franţa, prin ministrul de Externe Drouyn de Lhuys, a mai intervenit o dată pentru ca faptul împlinit să fie acceptat. Era sfârşitul definitiv al Convenţiei din 1858 şi împlinirea ultimei dorinţe a românilor: aveau prinţ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relaţiile dintre Franţa şi Prusia s-au deteriorat, iar împăratul a regretat sprijinul acordat prinţului Carol. În 1868, în Austria, ducele de Gramont, ambasadorul Franţei la Viena, l-a contactat pe Cuza şi i-a propus să revină pe tron cu ajutorul Franţei. Debarcarea prinţului Carol a devenit una dintre preocupările împăratului şi ale diplomaţiei franceze (în fapt, nu foarte insistentă). În ajunul războiului din 1870, într-un moment când Franţa căuta alianţa austriacă, împărăteasa şi prinţul Metternich au mai abordat o dată această chestiune, aparent sensibilă, care umbrea relaţiile dintre cele două ţări; ea a încercat să „înlăture responsabilitatea Franţei în intrigile care-au dus la candidatura prinţului Carol”. Era rândul prinţului Metternich să spună lucrurilor pe nume: „Nu am făcut decât să-i reamintesc Majestăţii Sale plângerile pe care mi-am îngăduit să I le adresez în urma intrigilor Dnei Cornu. L-am mai reamintit momentele umilitoare pe care le-am trăit în timpul Conferinţei, sub preşedinţia Dlui Drouyn de Lhuys… Împărăteasa n-a putut nega că au existat asemenea intrigi, de care împăratul nu ştiuse, şi pe care acum le regreta amarnic, cu atât mai mult cu cât se vedea silit să le repare sprijinind răsturnarea aceluiaşi prinţ Caro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prinţul Carol şi-a pierdut tronul, ci Napoleon III. Carol I a avut o domnie lungă, din 1866 până în 1914, ca domnitor mai întâi, apoi, din 1881, ca rege. A rămas fidel patriei sale germane, dar într-o ţară fundamental francofonă şi francofilă. Noul echilibru european, cu Germania în poziţie dominantă, şi temerile provocate de expansionismul rusesc au determinat guvernul român să încheie în 1883 o alianţă cu Austro-Ungaria şi cu Germania. Legătura lui Carol I cu Germania a contat desigur în această orientare; dar ea a fost susţinută, nu mai puţin, de francofilul Brătianu, din motive care ţineau de raporturile de forţă din Europa. În 1914, România denunţa acest tratat, iar în 1916 intra în război alături de Franţa, împotriva Germaniei şi Austro-Ungariei. A făcut-o în primul rând din motive specific româneşti: era vorba de unirea cu Transilvania şi de crearea pe această cale a „României Mari”. Dar ataşamentul pentru Franţa a contat şi el; românii au dovedit că nu uitaseră rolul jucat de „marea soră latină” în formarea României şi modernizarea societăţii româneşti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o anume duplicitate a lui Napoleon III în chestiunile româneşti, la fel ca în toată acţiunea lui politică, în general. Acest mod de a complica lucrurile şi de a căuta mai multe soluţii în acelaşi timp ţinea de formula personalităţii lui. Un tânăr istoric a propus recent o teză despre rolul jucat de împărat în crearea României, mai puţin măgulitoare decât cea acceptată de regulă în istoriografia românească; sunt în cauză, desigur, ofertele „paralele” făcute Austriei. Şansa românilor ar fi fost nu atât sprijinul Franţei, cât moderaţia guvernului austriac care nu s-a lăsat tentat de „compensaţiile” propuse de Napoleon I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aşi tulburat de infidelităţile (notorii!) ale lui Napoleon III denotă o doză de ingenuitate. Dar, mai ales, trebuie să tragem linie între infidelităţile potenţiale şi sprijinul real. Fiecare fapt împlinit al conducătorilor români pe drumul spre unitate şi independenţă a fost asumat de diplomaţia franceză (iritată uneori de aceste acţiuni neprevăzute şi imprudente, dar nevoită să aplice politica împăratului). Susţinerea fără echivoc din partea Franţei a descurajat orice în forţă contra Principatelor, care altminteri riscau să-şi atragă mânia Imperiului Otoman, a Austriei şi Angliei. Fără Franţa şi fără Napoleon III, nu este sigur că România ar fi apăr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nţa, Italia era ţara pe care Napoleon III o iubea cel mai mult. Episodul revoluţionar din tinereţea sa îl marcase profund. N-ar fi ezitat să sacrifice, la nevoie, Principatele române: de preferinţă, pentru o soluţie în favoarea Italiei. Nu s-a gândit însă nici un moment să sacrifice Italia pentru vreun alt proiect. Dimpotrivă, politica lui europeană a gravitat în mare parte în jurul chestiun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II ştia foarte bine ce vrea: eliberarea Italiei, adică mai precis plecarea austriecilor din peninsulă. Ştia la fel de bine şi ce nu voia: unificarea Italiei într-un singur stat. Socotea că Italia nu are vocaţia de a deveni un stat-naţiune „ŕ la française”. O soluţie „confederativă”, care să garanteze identitatea şi larga autonomie a diviziunilor istorice ale spaţiului italian, i se părea mai potrivită cu tradiţiile şi realităţile unui ansamblu heteroclit. Istoria, cum se ştie, a hotărât altfel. Statul-naţiune, devenit în epocă o idee-forţă, a sfârşit prin a antrena Italia în mişcarea lui irezistibilă. Împăratul avea totuşi dreptate în parte: nici o altă ţară europeană nu prezintă, inclusiv în zilele noastre, o asemenea vitalitate regională şi disparităţi socio-economice şi culturale atât de marcate, cu deosebire între nord şi sud. De altminteri, dintr-un punct de vedere mai general, Napoleon III considera că decupajele europene naţiuni şi state – departe de a se inspira dintr-un singur model, trebuiau să ţină seama de o mare diversitate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atura teoretică a dosarului italian. Exista însă şi latura pragmatică, şi în primul rând interesul Franţei. Împăratul nu dorea ca o nouă putere să ia fiinţă la frontierele ţării sale. O Italie unificată părea capabilă să devină un actor european aproape la fel de important ca Imperiul francez. Această perspectivă a unei fulgerătoare ascensiuni italiene era puţin exagerată. În 1860, Italia număra, în graniţele sale actuale, 26 de milioane de locuitori faţă de 36 de milioane de francezi, iar produsul său intern abia dacă depăşea jumătate din cel francez. Noi avem avantajul de a cunoaşte urmarea istoriei şi eşecul lamentabil al ambiţiilor imperiale italiene. Dar contemporanii lui Napoleon III se aflau încă sub vraja culturii clasice; gloria Romei antice şi nenumăratele sale cuceriri, între care şi cucerirea Galiei (tratată de Napoleon III însuşi în istoria dedicată lui Iuliu Cezar), ocupau un loc de frunte în reprezentările epocii. O Italie trezită la viaţă ar fi reînnodat legăturile cu măreţul său trecut. Patrioţii italieni nu erau nici ei insensibili la acest vis de mărire care aducea un argument în plus pentru unificare. Vincenzo Gioberti, unul din purtătorii de cuvânt ai mişcării Risorgimento, publică în 1843 o carte intitulată Despre primatul moral şi civil al italienilor. Potrivit lui, Italia este superioară celorlalte naţiuni: prin rasa ei, ca şi prin împlinirile sale. Este „naţiunea-mamă a speciei umane”. Europa este centrul lumii, iar Italia,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şi un francez, teoreticianul revoluţionar Pierre-Joseph Proudhon, care-i prezicea Italiei un viitor mai strălucit decât al Franţei: „La acest ceas în care scriu, Franţa este o naţiune obosită, nesigură pe principiile ei şi care pare să se îndoiască de destinul său. Italia, dimpotrivă, ieşită din lunga-i amorţeală, pare sa aibă toată inspiraţia şi avântul tinereţii. Cea dintâi aspiră la calm, la reforme paşnice, la curăţirea moravurilor, la împrospătarea geniului şi a sângelui său; cea de-a doua nu vrea decât să meargă înainte, indiferent în ce condiţii, indiferent sub ce sistem. Nu trebuie decât să se nască în sânul ei câţiva bărbaţi, un Richelieu, un Colbert, un Condé: în mai puţin de o generaţie, ea va deveni, ca stat federativ, cea mai bogată şi mai fericită dintre republici; ca stat unitar, îşi va ocupa locul între marile imperii, iar influenţa sa poate deveni – pe seama fericirii sale interne însă – formidabilă în Europa… Să privim harta Europei. Italia este o punte aruncată peste Mediterana, din Alpi până în Grecia, alcătuind marea cale ce leagă Occidentul de Orient. Cu linia ferată care merge de la Genova, Coni sau Geneva până la Tarent, Italia acaparează mai întâi tot tranzitul de călători din Europa occidentală având ca destinaţie porţile Levantului, iar în curând, prin străpungerea istmului Suez, şi pe al celor care merg în India, China, Japonia, Oceania şi Australia. Odată cu forţa aburilor şi cu calea ferată, Italia redevine, ca odinioară, centrul mişcării europe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se înşela întru câtva asupra posibilităţilor Italiei, chiar şi unificată. Dar textul său – lăsând deoparte exagerările autorului – denotă existenţa unei anumite stări de spirit în Franţa. De ce să ridici Italia la statutul unei concurente? Evident, Napoleon III voia să facă din Italia un partener al Franţei, dar un partener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Romei. Din raţiuni de principiu, dar mai ales de politică internă a Franţei, era absolut de neconceput să-l laşi pe papă fără posesiunile sale din centrul Italiei şi mai ales din Roma. Napoleon III era obligat să se sprijine în Franţa pe dreapta conservatoare şi catolică, joc cu figuri impuse care i-a marcat politica în problema Romei până în ultima zi a Imperiului. Roma nu trebuia să devină capitala unei Italii unificate. În schimb, era de dorit ca o confederaţie italiană să fie prezidată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last but not least – Franţa trebuia să câştige ceva din această situaţie. Ca preţ pentru ajutorul acordat, Napoleon III cerea Savoia şi comitatul Nisa. Cu ele, se completau înspre Italia graniţele naturale, respectiv linia Alpilor (în aşteptarea unei strategii similare în privinţa unificării Germaniei care să desăvârşească întregul sistem cu graniţa de pe Rin). Francofonia Savoiei se adăuga argumentului geografic şi strategic; la acest argument se putea foarte bine răspunde că etnia şi limba nu fuseseră niciodată elemente constitutive indispensabile ale naţiunii franceze (dovadă: Alsacia, Corsica… sau intenţiile privitoare la Renania). Din punct de vedere istoric, Savoia făcea corp comun cu Piemontul, căruia îi dăduse dinastia. Cazul Nisei se dovedea mai simplu: era un oraş sută la sută italian, şi în plus locul de naştere al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şi-a construit Napoleon III strategia italiană. Chiar şi în timpul războiului din Crimeea, se gândea la Italia – dovadă: proiectele menţionate de schimb de teritorii pe seama Principatelor române. Ar fi dorit, la capătul acestui război, un aranjament european global, incluzând Italia, dar el s-a dovedit imposibil. Anul 1858 a fost anul hotărâtor. În iulie, la Plombičres, Cavour, prim-ministrul Piemontului, îl întâlneţte pe împărat. Cei doi hotărăsc să pornească război împotriva Austriei; să creeze în jurul Piemontului un regat al Italiei de Nord, alipindu-i Lombardia şi regiunea Veneţiei, posesiuni austriece, precum şi Emilia-Romagna (în total, 11 milioane de locuitori); să creeze un regat al Italiei centrale, cuprinzând Toscana şi Umbria; să menţină Bourbonii pe tronul Regatului celor Două Sicilii; în sfârşit, să diminueze posesiunile pontificale, suveranul pontif păstrând totuşi o parte a statelor papale şi dobândind în plus preşedinţia viitoarei confederaţii italiene. Savoia şi Nisa trebuiau să-i revină Franţei (în ciuda obiecţiilor ridicate de Cavour în cazul Nisei). Napoleon III şi-a impus în totalitate punctele de vedere; Piemontul avea absolută nevoie de ajutorul francez, prin urmare capacitatea sa de a negocia era extrem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oată Austria din joc, Napoleon III a căutat sprijinul Rusiei şi al Prusiei; o presiune militară a celor două puteri ar fi permis imobilizarea unei părţi a armatei austriece la graniţele cu aceste ţări. În contrapartidă, împăratul îi dădea ţarului speranţa de a anexa Galiţia austriacă (exact opusul eliberării Poloniei, luată în calcul cu câţiva ani înainte) şi de a remilitariza Marea Neagră (în pofida tratatului de la Paris semnat cu mai puţin de trei ani în urmă); cât despre Prusia, ea ar fi profitat pentru a-şi spori influenţa în Confederaţia germană în dauna Austriei, ba chiar pentru a trece la anexiuni. Cele două puteri au rămas totuşi precaute. Anglia şi-a manifestat şi ea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proape întreaga clasă politică era ostilă unui nou război. Confruntat cu aceste opoziţii, apetitul războinic al împăratului s-a temperat considerabil. A renunţat pentru moment la soluţia militară şi a început să caute un aranjament politic obţinut pe calea unui improbabil congres european. După care şi-a schimbat iar opţiunea, hotărând în sfârşit să declanşeze războiul (în urma unui ultimatum inoportun adresat de Austria Piemontului). Victoriile de la Magenta şi Solferino i-au scos pe austrieci din Lombardia, dar rămânea de eliberat regiunea Veneţiei şi eventual sprijinită ridicarea maghiarilor împotriva Habsburgilor. Eliberarea Ungariei figura într-adevăr în proiectul iniţial; insurgenţii maghiari ar fi primit ajutor din partea Principatelor Unite (unde Franţa trimisese deja arme) şi a Serbiei. În acest scop, prinţul Cuza mobilizase în apropierea Carpaţilor mica armată română (între unguri şi români rămânea totuşi spinoasa problemă a Transilvaniei). Sfârşitul Austriei părea aproape. Între timp însă, Prusia devenise ameninţătoare, din solidaritate cu ruda sa germanică şi mai ales de teama unei victorii franceze prea categorice, care ar fi sporit peste măsură influenţa Franţei, inclusiv în treburile germane. Temându-se de o acţiune prusiană pe Rin, împăratul a pus brusc capăt războiului, lăsând baltă angajamentul său faţă de italieni, ca să nu mai vorbim de promisiunile făcute maghiarilor. Prin acordul de la Villafranca dintre Napoleon III şi împăratul Franz Joseph, în linii mari, Austria a ieşit relativ bine din acest război. Pierdea Lombardia, dar păstra Veneţia. Dezmembrarea sa era amânată sine die. Italienii au fost indignaţi; Cavour a demisionat. Neîndeplinindu-şi integral contractul, Napoleon III a renunţat la Nisa şi Savoia. Opinia publică: franceză, care nu agrease războiul, era şi mai puţin mulţumită de condiţiile de pace care nu ofereau nimic Franţei. Era o victorie pe jumătate care semăna cu un eşec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lor nu le rămânea decât să-şi ia soarta în propriile mâini. Cavour a revenit la putere. În primăvara anului 1860, statele Italiei centrale: Romagna, Parma, Modena şi Toscana s-au unit cu Piemontul (pe calea plebiscitului, în acord cu filosofia democratică a celui de-al Doilea Imperiu). A rezultat un Regat italian de dimensiuni comparabile cu cel proiectat la Plombičres; în urma acestui fapt, Napoleon III a trecut la anexarea Savoiei şi Nisei (evident, tot prin ratificare populară, prin plebiscit). La scurtă vreme, în fruntea celor o mie de „cămăşi roşii”, Garibaldi a cucerit Sicilia şi Neapole. Italia se născuse sub forma unui stat unitar, nu a unei confederaţii, cum dorea Napoleon III, şi în cea mai mare parte fără intervenţia Franţei, ba chiar impunându-i marii sale aliate o soluţie strict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apoleon III se afla în culmea gloriei şi a influenţei sale în Europa. O victorie pe jumătate, desigur, dar şi Crimeea fusese o victorie pe jumătate. În fond, el dăduse impulsul decisiv procesului de unificare a Italiei. După Rusia, iată că şi Austria, piesă centrală a sistemului antifrancez instituit în 1815, era silită să-şi recunoască înfrângerea. Franţa îşi sporea teritoriul prin anexarea Savoiei şi a Nisei, recuperând astfel o parte a teritoriilor pierdute în urma prăbuşirii Primului Imperiu. Dar dincolo de avantajele imediate sau aparente, evenimentele din 1859-1860 au pus Franţa într-o poziţie foarte delicată. Politica imperială, care în chip evident îi asmuţea rând pe rând pe unii împotriva altora, nu se mai bucura de încredere. Relaţiile franco-britanice se răciseră ca urmare a apropierii franco-ruse schiţate începând din 1856, ca şi din pricina războiului din Italia şi a anexării Savoiei şi Nisei, evenimente ce păreau să exprime o tendinţă hegemonică şi expansionistă. Prietenia cu Rusia a avut efecte limitate şi n-a rezistat decât puţină vreme; ea a slujit politicii franceze în chestiunea Principatelor române, dar mult mai puţin în criza italiană. Prusia, în ce o priveşte, se temea de o viitoare intervenţie a Franţei în treburile germane şi de revendicările teritoriale franceze în regiunea Rinului. Mai presus de toate, Napoleon III a reuşit contraperformanţa de a nemulţumi Italia; italienii n-au apreciat comportamentul „protector” al aliaţilor lor; dezaprobau maniera în care Napoleon III pusese capăt războiului din 1859, fără măcar să-i consulte şi fără să-şi respecte angajamentele. În fine, sprijinul acordat de Franţa papei împiedica Roma să se alăture Italiei unificate. Preţul plătit: două teritorii italiene, părea absolut suficient pentru un ajutor acordat cu picătura. Formal vorbind, Napoleon III rămânea arbitrul Europei. Dar Franţa era ameninţată cu izolarea; nu putea conta pe niciuna dintre celel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urmărim în detaliu meandrele politicii italiene a lui Napoleon III până la încheierea domniei sale. Această politică a fost marcată de cele două probleme rămase în suspensie: Veneţia şi Roma. Pentru Veneţia, împăratul a căutat să obţină un compromis cu Viena; preocupare ce explică în mare parte noua schimbare a atitudinii sale în relaţiile cu Austria, care devin relativ cordiale după 1859. Aşa cum am văzut deja, Principatele române puteau servi eventual drept monedă de schimb; oferta neaşteptată făcută arhiducelui Maximilian, fratele împăratului Franz Joseph, de a prelua coroana Mexicului se înscrie în aceeaşi logică: Mexicul contra Veneţiei! O tactică ce nu s-a dovedit prea fructuoasă. În cele din urmă, Italia s-a aliat cu Prusia în 1866, obţinând astfel, în urma victoriei prusiene asupra Austriei, ceea ce Franţa nu reuşise să obţină pentru ea. Forma, cel puţin, era salvată, având în vedere rolul de arbitru pe care Napoleon III şi l-a atribuit încă o dată: Austria a cedat Franţei regiunea Veneţiei, iar Franţa a transmis-o Italiei. Dar nimeni nu se lăsa înşelat: cea care câştigase era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a, Napoleon III a apărat până la capăt poziţia papei. În 1866, a hotărât să retragă trupele franceze, dar acestea s-au întors în anul următor pentru a-l respinge pe Garibaldi care încerca să cucerească Oraşul etern (bătălia de la Mentana). Garnizoana franceză a rămas la Roma până după Sedan. Plecarea ei a sunat sfârşitul statului pontifical (redus de mai mulţi ani la teritoriul Romei şi al împrejurimilor ei). Roma a devenit astfel capitala unei Italii complet unificate. Nimic din toate acestea n-ar fi fost posibil fără Napoleon III; dar dacă el declanşase procesul, s-a dovedit în schimb incapabil să-l ţină sub control. Noua Italie nu corespundea proiectului său iniţial. Cât despre francezi, încurcatul caz italian a fost pentru ei un motiv în plus de dezbinare. O parte dintre compatrioţi îi reproşau împăratului că nu face destul pentru Italia; cealaltă parte, că nu face destul pentr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fusese un succes. Italia, un semisucces sau un semieşec. Polonia însă a fost un eşec categoric. Franţa a plătit scump simpatia ei faţă de Polonia, dublată de incapacitatea de a interveni eficient în favoarea ei. Am menţionat deja vagile combinaţii din timpul Războiului Crimeii, rămase fără nici un rezultat. În 1863, polonezii s-au ridicat împotriva stăpânirii ruseşti. În Franţa a luat naştere un val de solidaritate cu acest popor eroic şi nefericit. Dacă Italia i-a dezbinat pe francezi, Polonia i-a unit. A fost singurul subiect, în epoca celui de-al Doilea Imperiu, care n-a dat naştere la controverse. Împărăteasa şi prinţul Napoleon au vorbit pe o singură voce, pentru prima şi ultima dată în viaţa lor! Dar ce trebuia tăcut pentru a ajuta Polonia? Napoleon III a încercat încă o dată să joace cartea austriacă, la care recurgea sporadic şi fără convingere. În martie 1863, i-a propus lui Franz Joseph o alianţă în toată puterea cuvântului: „Când posibilitatea renaşterii Poloniei s-a conturat cu claritate, am văzut în ea un nou prilej de apropiere între Majestatea Voastră şi mine şi am ţinut să ştiu dacă intră în planurile Majestăţii Voastre nu numai să ne punem de acord asupra problemei aflate la ordinea zilei, ci şi să încheiem o alianţă veritabilă.”18 Pentru o clipă, Napoleon III pare să fi crezut că sosise momentul unei reglementări generale în Europa. „Discursul său – constată prinţul Metternich – aminteşte de marile epoci ale domniei sale, cele care au precedat războaiele din Orient şi Italia. Vorbele îi sunt pătrunse de pasiune politică şi au un efect cu atât mai mare cu cât contrastează total cu atitudinea sa obişnuită. În asemenea clipe se vădeşte ambiţia nemăsurată şi energia nestăvilită a acestui om extraordinar.”19 Rolul-cheie îi revenea Austriei, atât în privinţa Poloniei cât şi a Italiei. Iată ce le promitea el potenţialilor săi aliaţi:” În cazul în care evenimentele din Polonia v-ar sili să plecaţi din Galiţia, vă ofer preponderenţa exclusivă în Orient. […] Dacă reglementarea definitivă a problemei italiene v-ar impune să renunţaţi la Veneţia, mă pun în slujba preponderenţei voastre în Germania…”20 Pe scurt, Austria trebuia să sacrifice posesiuni reale – Galiţia în beneficiul unei Polonii reconstituite, Veneţia în beneficiul Italiei – în schimbul unor compensaţii problematice în Orient şi în Germania. Fireşte, Austria a respins oferta. Era una dintre beneficiarele împărţirii Poloniei şi nu avea nici un interes să pună pe tapet chestiunea poloneză. Tot ce era legat de eliberarea popoarelor şi de o nouă ordine europeană îi provoca o nelinişte justificată: într-o Europă de state-naţiuni, ea ar fi fost prima condamnată Ia dispariţie (ceea ce s-a şi întâmplat în 1918); politica sa „normală” era politica de statu quo, exact opusul proiectului lui Napoleon III. Cealaltă putere germanică, Prusia, care deţinea şi ea o parte din vechea Polonie, s-a plasat din prima clipă de partea Rusiei. Pentru a ajunge la o soluţie „impusă”, Franţa ar fi trebuit să se războiască în acelaşi timp cu Rusia şi cu Prusia, fără sprijinul Angliei şi fără nici o asistenţă din part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ărea propice pentru redesenarea (cel puţin teoretică) a hărţii continentului. Napoleon III era prea ascuns ca să-şi dezvăluie în întregime opţiunile. Le cunoaştem, în schimb, în detaliu pe cele ale împărătesei şi ale prinţului Napoleon; cei doi nu făceau decât să „traducă” – fiecare în felul său şi deformându-l mai mult sau mai puţin – marele proiect de restructurare europeană semnat Napoleon III. În ciuda utopismului său, împăratul era prudent, temporiza lucrurile şi, Ia urma urmei, se dovedea mai realist decât aceşti „interpreţi” ai politicii imperiale. Făcea mai bine deosebirea între posibilităţile infinite ale visului şi exigenţele restrictive ale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863, împărăteasa – care în mod evident prin dea gust pentru politică – i-a prezentat prinţului Metternich, ambasadorul Austriei, un plan stupefiant care preconiza următoarele evoluţii: „Rusia. Împinsă în Orient şi despăgubită modic pentru pierderea Poloniei şi a provinciilor care tăceau parte din ea printr-o compensaţie în Turci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Reconstituită cu un arhiduce drept rege, dacă dorim, dar şi mai bine cu regele Saxoniei, reluându-şi drepturile dinastice şi cedând în schimb regatul său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Ar ceda Posnania Poloniei, Silezia Austriei şi malul drept al Rinului Franţei, dar ar obţine Saxonia, Hanovra şi ducatele de la nord d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Ar ceda Veneţia Piemontului, o parte din Galiţia (Lemberg şi Cracovia) Poloniei; ar dobândi noi frontiere care ar traversa Serbia de-a lungul Adriaticii, plus Silezia şi tot ce ar dori la sud d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ar ceda nimic! Ar lua însă malul stâng al Rinului, respectând Belgia din cauza Angliei, dacă nu cumva această putere i-ar ceda Bruxelles şi Ostend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pentru a lua în schimb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iemontul ar căpăta Lombardia, Veneţia, Toscana, Parma, Piacenza, Bologna şi Ferrara, dar ar restitui cele două Sicilii regelui Neapolelui care I-ar despăgub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Desfiinţată din motive de utilitate publică şi de moralitate creştină, s-ar lăsa împărţită cedându-i Rusiei poziţiile sale din Asia, Austriei linia Adriaticii, Greciei Tesalia, Albania şi Constantinopolul, precum şi Principatele, ca o enclavă independentă, unui prinţ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prinţii deposedaţi în Europa ar merge să civilizeze şi să monarhizeze minunatele republici americane, care ar urma toate exemplul Mexicu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rababură! La Tuileries circulau idei îndrăzneţe, iar împărăteasa, ca o elevă conştiincioasă, era pe cale să-şi depăşească mentorul; amprenta ei personală se trădează în accentele catolice şi conservatoare, ca şi în caracterul excesiv al anumitor propuneri, precum cea a transformării (nimic mai simplu!) republicilor americane în monarhii. Proiectul prinţului Napoleon era aproape la fel de ambiţios: el preconiza reînfiinţarea Poloniei; cedarea regiunii veneţiene către Italia; crearea unei confederaţii a naţiunilor slave balcanice; un stat românesc independent; creşterea teritorială a Greciei; statutul de oraş liber pentru Constantinopol; compensaţii pe teritoriul Germaniei în beneficiul Austriei; anexarea Renaniei de către Franţa; alipirea la Suedia a Finlandei şi eventual a Danemarcei. Pentru atingerea acestor obiective, prinţul recomanda alianţa cu Austria, Italia şi Suedia (cea din urmă urmând să joace un rol esenţial în războiul contra Rusiei); armata franceză trebuia să ocupe într-o primă fază Renania, pentru a înainta ulterior către Berlin şi Varşovi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identifica gândirea şi strategia împăratului cu proiectele imaginate de apropiaţii lui. Dar nici nu le putem disocia în totalitate. Sunt variaţiuni pe o temă dată, iar tema îi aparţine, incontestabil, lui Napoleon III. Obiectivul Imperiului era de a reface harta Europei (asigurând totodată Franţei o extindere teritorială). Cât priveşte amănuntele, fiecare putea să improvizeze, cu atât mai mult cu cât, oricum, posibilităţile Franţei rămâneau limitate. Totul era ficţiune politică: un joc gratuit, dar nu mai puţin primejdios, fiindcă evoca imaginea unei Franţe mai belicoase, mai expansioniste, mai periculoase pentru ordinea european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oricât ar fi simpatizat cauza poloneză, opinia publică franceză nu dorea războiul, iar împăratul nu-l dorea mai mult decât supuşii săi. La fel ca Anglia şi Austria, Franţa s-a mulţumit să protesteze pe căi diplomatice la Sankt-Petersburg împotriva reprimării brutale a insurecţiei poloneze. Spre sfârşitul anului 1863, Napoleon III a încercat încă o dată să-şi pună în aplicare for mula favorită. A adresat un mesaj suveranilor Europei (la 4 noiembrie 1863), propunându-le convocarea unui congres, la Paris, pentru reglementarea problemelor continentului. Împăratul constata că „în aproape toate privinţele, tratatele de la Viena sunt anulate, modificate, ignorate sau ameninţate”. Trebuia să intervină un acord pentru a evita un război şi mai cumplit decât conflictele precedente şi pentru a aşeza relaţiile intereuropene pe baze durabile şi echitabi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veran, nici un guvern n-a răspuns favorabil acestei propuneri. Să fi crezut Napoleon III că acest congres era posibil? A fost mai degrabă o modalitate de a pune punct unei crize insolubile fără a-şi pierde întreg prestigiul. Cazul polonez a arătat însă că Napoleon III nu mai era perceput drept arbitru al Europei. A arătat de asemenea că Franţa nu se simţea destul de puternică pentru o acţiune militară de anvergură. Dar mai ales, prietenia cu Rusia cultivată după Războiul Crimeii era deja de domeniul trecutului; atitudinea pro-poloneză a francezilor, deşi pur platonică, stricase relaţiile. În schimb, Rusia şi Prusia se apropiaseră una de alta. Cu Austria, relaţiile rămâneau ambigue: nu mai era un adversar, dar nu era nici aliat. Cât despre Anglia, aceasta îl suspecta tot mai mult pe Napoleon III de intenţii expansioniste şi hegemonice. Politica externă a celui de-al Doilea Imperiu se încurca în propriile-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lui Napoleon III faţă de Prusia are de ce să surprindă (cu atât mai mult cu cât îi cunoaştem urma rea). Prea înclinat spre teorie şi prea idealist, el n-a sesizat corect diferenţele concrete dintre dosarul italian şi cel german, a tratat cu aceleaşi menaj amente slabul Piemont şi puternica Prusie, încurajându-le sau tolerându-le ambiţiile teritoriale şi încercând totodată să le determine să renunţe la îndeplinirea proiectului lor: crearea statelor-naţiuni unificate. O atitudine contradictorie, susceptibilă mai mult să irite decât să atragă recunoştinţa; iar a irita Prusia era mult mai grav decât a irita Piemontul! În plus, se punea problema obţinerii de compensaţii şi din partea germană, ca şi din cea italiană: după Nisa şi Savoia, Renania sau măcar o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trăduit în mai multe rânduri să atragă Austria în jocurile sale europene, între cele două puteri germane, Napoleon III s-a simţit (până în 1866) mai apropiat de Prusia. Atitudinile nu prea amicale ale acesteia ar fi trebuit totuşi să-l pună în gardă. În 1859, o posibilă intervenţie prusiană a cântărit în decizia sa de a opri ofensiva din Italia; în 1863, Prusia s-a alăturat Rusiei în problema poloneză, ceea ce a făcut practic imposibilă orice intervenţie franceză. Dar, cel puţin, Prusia se opunea, ca şi el, fundamentelor sistemului european din 1815, în vreme ce Austria era principalul garant al acestuia. O Italie unificată îl îngrijora; în schimb, spera că Prusia şi Austria îşi vor împărţi influenţa în spaţiul german, ceea ce avea să evite crearea unui bloc germanic prea puternic. S-a înşelat amarnic! Prusia era infinit mai puternică decât Piemontul, mult mai puternică decât întreaga Italie, mai puternică deja decât Austria, iar Napoleon III continua s-o trateze ca un protector preocupat de justele revendicări ale popoarelor! Dacă ar fi optat pentru Austria în detrimentul Prusiei, istoria ulterioară a Europei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ştepta momentul prielnic ca să acţioneze. Era o temporizare prudentă sau, pur şi simplu, dezorientare? Şi una şi alta, probabil. Aparent, Napoleon III lăsa destinul să decidă pentru el. Otto von Bismarck, şeful guvernului prusian începând din 1862, făcea uneori drumul până la Biarirtz ca să se întreţină cu împăratul; dar, cu ocazia unei întâlniri pe care o spera decisivă, în octombrie 1865, când conflictul dintre Prusia şi Austria pentru supremaţie în Germania se profila cu destulă claritate, el a rămas des cumpănit. Napoleon III părea preocupat mai ales de problema veneţiană (ideea lui fixă!); trebuia ca, într-un fel sau altul, Veneţia să revină Italiei. Prin urmare, el a fost cel care a îndemnat Italia să se alieze în 1866 cu Prusia, împotriva Austriei. În ce priveşte Germania de Nord, nu vedea nici un inconvenient dacă aceasta i-ar fi revenit Prusiei (principiul naţionalităţilor incumbă obligaţii). Compensaţii pentru Franţa? Pentru moment, împăratul nu cere nimic şi nu-şi dezvăluie intenţiile. Aşteaptă momentul prielnic. Dar va veni oare ace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războiului austro-prusian, Napoleon III joacă pe amândouă planurile în acelaşi timp. La 29 mai 1866, ambasadorul Metternich comunica la Viena că la Paris cuvântul de ordine era „cedarea Veneţiei” şi renunţarea la orice intervenţie austriacă în treburile Italiei; în schimb, influenţa Austriei putea creşte „înspre Germania şi Orient”.24 Ceea ce însemna confruntarea cu Prusia, „încurajată” şi ea de Napoleon III; cât despre Orient, aparent era vorba de Principatele Unite (România), unde tocmai fusese întronat un principe prusian, şi chiar cu acordul lui Napoleon III, care însă se prefăcea că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1866, împăratul i-a vorbit aceluiaşi Metternich despre sentimentele sale faţă de Prusia şi Austria, fără a evita delicata problemă a compensaţiilor: „Mai întâi, deşi îl preţuiesc şi-l stimez în cel mai înalt grad pe împăratul Austriei, n-am fost în relaţii personale cu El decât într-un moment dureros pentru El şi foarte neplăcut pentru mine armistiţiu! de la Villafranca şi n-am obţinut până acum nici un fel de dovezi de prietenie personală, în vreme ce regele Prusiei a venit la Compiegne şi mi-a făcut întotdeauna dovada sentimentelor sale extrem de binevoitoare. Era un motiv să nu mă arăt ostil micilor sale ambiţii. Dar asta nu e tot – am lăsat Prusia să reuşească, spunându-mi mai ales că, atunci când va veni momentul să obţină acordul meu, mi se vor oferi compensaţii însemnate. Perspectiva îndepărtată a provinciilor de la Rin m-a făcut multă vreme să ezit în formularea opţiunilor. Astăzi am abandonat complet ideile de acest gen şi, renunţând la ele, îmi spun azi că n-am nimic de câştigat încheind o înţelegere cu Austri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referirea la „micile ambiţii” ale Prusiei! Desigur, nu trebuie să luăm de bun tot ce le declară Napoleon III ambasadorilor (şi nici măcar propriilor săi miniştri!). El vrea să le dea de înţeles austriecilor că, renunţând la orice compensaţie în Germania, nu are nici o nevoie de sprijinul lor; Austria ar avea nevoie de Franţa, nu Franţa de Austria. Evoluţiile ulterioare vor arăta că nu renunţase de tot la proiectele de anexare. Pe de altă parte, e posibil, ba chiar probabil, să-şi fi dat deja seama de faptul că Renania, teritoriu pur german şi dificil de asimilat, nu era Savoia, regiune în esenţă franceză, cel puţin prin limbă. Gândirea lui Napoleon III e „plurală”; împăratul are întotdeauna mai multe soluţi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poleon III s-a instalat confortabil în rolul de observator pentru a urmări un război despre care presupunea că va fi lung, nedecis şi că va necesita în consecinţă intervenţia unui arbitru: rolul său predilect. Războiul a fost totuşi un război-fulger, care a început la mijlocul lui iunie şi s-a încheiat la 26 iulie, după zdrobirea armatei austriece la Sadowa, în 3 iulie; austriecii n-au avut nimic de câştigat din faptul că i-au înfrânt la rândul lor pe italieni, aliaţi ai Prusiei, pe uscat la Custozza (în 24 iunie) şi pe mare la Lissa (în 20 iulie). Câmpurile de luptă ilustrau ierarhia puterilor. Austria se dovedea mai puternică decât Italia, iar Prusia mai puternică decât Austria. Rămânea de stabilit locul Franţei în această ierarhie: înaintea sau în urma Prusiei? Napoleon III începea să aibă îndoieli (încă din august 1865, îi exprima ambasadorului Prusiei „profunda sa admiraţie pentru o organizare militară care permitea unei puteri având jumătate din populaţia Franţei să mobilizeze o armată aproape la fel de numeroas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eamănă cu o derută în toată puterea cuvântului. Franţa începe în sfârşit să ceară, să reclame „compensaţiile”. Cereri pe care Prusia le-ar fi acceptat poate înainte, pe vremea când avea nevoie de neutralitatea a Franţei. De ce le-ar mai fi acceptat însă după, când unificase în jurul său întreaga Germanie de nord şi se simţea deja mai puternică decât Franţa? Faptul că cerea, după consumarea evenimentelor, un „bacşiş” (cuvântul, dispreţuitor, îi aparţine lui Bismarck) punea Franţa într-o postură umilitoare. Şi totuşi, Napoleon III a încercat. Cu atât mai mult cu cât dificultăţilor externe li se adăugau îngrijorări de ordin intern. Opinia publică începea să se alarmeze; cum să explici că ceilalţi acumulau puncte, în timp ce Franţa nu obţinea nici un avantaj din schimbări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a revenit la ordinea zilei. Nu se punea problema de a obţine de la Bismarck un teritoriu propriu-zis prusian. Dar la sud de Renania prusiană exista – tot pe malul stâng al Rinului – Palatinatul, regiune împărţită între regatul Bavariei şi marele ducat al Hessei. Aceasta e regiunea (având Mainz ca oraş principal) pe care Napoleon III o revendică – prin ministrul său de Externe, Drouyn de Lhuys – pentru Franţa, pe lângă revenirea la graniţa din 1814 (adică recuperarea unei părţi a regiunii Sarre, cu Sarrebruck şi Sarrelouis, franceze din vremea lui Ludovic XIV, cedate Prusiei în 1815), ca şi demilitarizarea Luxemburgului şi ieşirea sa din Confederaţia germană, preludiu al unei eventuale alipiri la Franţa. În chip ciudat, şi nu prea abil, Franţa înţelegea să sprijine Bavaria în dorinţa ei de independenţă faţă de Prusia, pregătindu-se totodată s-o deposedeze de Palatinat. Însemna să faci jocul lui Bismarck, care a valorificat în acest caz solidaritatea germană, opunând-o expansionismului francez; le-a dat clar de înţeles francezilor că nu se punea problema nici unei cesiun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yn de Lhuys a insistat făcând o ultimă propunere: Franţa renunţa la toate anexiunile, dar cerea unificarea ţinuturilor germane situate pe malul stâng al Rinului (apar ţinând Prusiei, Hessei şi Bavariei) într-un stat renan neutru, situat între Franţa şi „noua Germanie” dominată de Prusia.27 Soluţia îi fusese deja sugerată împăratului de către ducele de Persigny, care considera că o Renanie autonomă, deschisă influenţei franceze, ar sfârşi prin a se alătura Franţei, dovedindu-se o soluţie mai sigură decât o Renanie anexată, în care ocupaţia străină risca să aţâţe naţionalismul german; prietenul din tinereţe al lui Ludovic-Napoleon proiecta „o confederaţie a Galilor, alcătuită din Olanda, Belgia, Luxemburg, statele riverane Rinului şi Franţa”: redobândirea frontierelor naturale nu prin cucerire, ci printr-o lentă acţiune economică şi cultural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avut aceeaşi soartă ca şi precedenta. Lui Drouyn de Lhuys nu-i rămânea decât să tragă consecinţele; la 1 septembrie 1866 a demisionat, plătind pentru nehotărârile suveranului său; în timpul războiului austro-prusian îi recomandase zadarnic să mobilizeze armata de-a lungul Rinului pentru a face presiuni asupra Prusiei; împăratul s-a hotărât să ceară compensaţii abia la sfârşitul ostilităţilor, fără să dispună de nici un atu, iar în cele din urmă, confruntat cu eşecul acestei tentative, n-avea altă soluţie decât să se debaraseze de ministrul său. „Nefiind pregătit să intre în acţiune – îi explică Napoleon soţiei sale – nu-l putea urma pe Drouyn de Lhuys în politica lui de compensaţii.” De vină era aşadar politica ministrului său! Numai că împărăteasa nu s-a lăsat îmbrobodi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făcut augustului ei soţ o teribilă scenă… politică, una care oferă o analiză destul de pertinentă a greşelilor comise de Imperiu pe teatrul european: „Împărăteasa a profitat de ocazie pentru a-l ruga pe împărat să-i explice în ce consta politica sa din ultimii 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pus că nu înţelege nimic din ea, sau poate doar că împăratul vrea cu tot dinadinsul să-şi ridice în cap coaliţia. I-a reamintit că la încheierea Războiului Crimeii se apropiase într-atât de Rusia încât o făcuse să viseze la o alianţă de durată. A urmat chestiunea poloneză în care împăratul s-a lansat în chip extrem de nepotrivit şi de steril, dar destul de hotărât pentru a strica irevocabil relaţiile cu Rusia. După 1859, împăratul a dat mâna cu Austria pe de o parte, încurajând Italia pe de altă parte să-şi continue cuceririle revoluţionare. În sfârşit, recent, împăratul a refuzat să se angajeze alături de Austria care-i oferea compensaţii, acceptând însă rolul unei neutralităţi avantajoase doar pentru Prusia, fără să-şi asigure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tat Prusia să-şi realizeze scopurile, în loc să treacă total de partea ei pentru a obţine din alianţa cu această nouă mare putere asigurarea viitoarei păci europene, a încercat timid să smulgă de la generozitatea prusiană fărâme de pradă care au fost refuzate aproape brutal, dar care au trezit susceptibilităţile Germaniei şi au nemulţumit Berlinul. În fine, până şi în Italia, în pofida slăbiciunilor sale extreme, împăratul a reuşit să ridice împotriva lui publică prin jumătăţi de măsură şi prin presiuni doar cât să nemulţumească guvernul şi popor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asaj, într-adevăr. Numai că demnă de remarcat cu adevărat e provenienţa lui: nu este extras dintr-un jurnal intim al împărătesei, ci de-a dreptul dintr-un raport diplomatic adresat Vienei de prinţul Metternich. Fireşte, familia Metternich era o obişnuită a palatului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basadorului, Pauline Metternich, femeie plină de spirit şi vioiciune, devenise prietenă apropiată a Eugeniei. Rămâne totuşi greu de înţeles această nonşalantă divulgare a secretelor de stat către un diplomat străin. „Din fericire – continuă Metternich – ea a renunţat la descurajările de acum doi ani şi se gândeşte la viitorul fiului său. Ştie […] că opinia publică din Franţa îi este din ce în ce mai favorabilă. Armata îl adoră. […] Majestatea Sa vrea să bată fierul cât e cald şi luna viitoare va vizita regiunea Berry pentru a-şi atrage de partea sa locuitorii din centrul Franţei. Mi-a spus că, departe de a încerca să neutralizeze creşterea popularităţii sale, împăratul îi lasă mână liberă şi-i acordă chiar sprijin, dar se pare că a devenit insensibil, cât priveşte persoana sa, la avertismente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26 iulie 1866, în momentul când Austria îşi recunoştea înfrângerea, care era şi pentru Franţa o înfrângere, împărăteasa îl informa pe prinţul Metternich că-i propusese împăratului să abdice şi să-i încredinţeze regenţa: „Vă asigur, a continuat Majestatea Sa, că ne îndreptăm spre căderea noastră şi ar fi mai bine ca împăratul să dispară subit, măcar pentru o vrem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e declaraţii surprinzătoare, trebuie amintit că împărăteasa era şi o femeie neglijată şi înşelată, augustul ei soţ trecând de la o aventură erotică la alta; Eugenia se îndepărtase de împărat şi întreaga ei speranţă se îndrepta către prinţul imperial (în vârstă de zece ani în 1866); se temea ca boala împăratului şi comportamentul său din ce în ce mai nehotărât să nu sfârşească prin a pune în pericol regimul însuşi, ruinând astfel şansele tânărului prinţ. Părea incapabilă să înţeleagă că acest bărbat bolnav şi nehotărât era depozitarul unei legende şi singurul garant al Imperiului, în timp ce ea, în ciuda iluziilor sale, nu reprezenta absolut nimic! Chiar şi Metternich îşi făcea iluzii asupra capacităţii ei de a-l înlocui pe împărat. Conservatoare şi catolică, fusese dintotdeauna o partizană a Austriei, spre deosebire de Napoleon III. Dar cum să atragi Austria în jocul francez, dezvăluind guvernului său slăbiciunile Franţei, lipsa de consistenţă a politicii franceze? Era deja foarte grav faptul că Franţa nu mai vorbea cu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păratului se voia liniştitor. Asistat de Rouher şi de Michel Chevalier, suveranul a redactat la 16 septembrie 1866 o circulară menită să calmeze o opinie publică pe bună dreptate îngrijorată. Nu există nici un motiv de îngrijorare, pretindea documentul, nu se petrecuse nimic de natură să aducă atingere interes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micilor state secundare şi formarea marilor state naţionale defineau un proces inevitabil, ba chiar de dorit, în vederea echilibrării puterii în creştere a Statelor Unite şi a Rusiei. În orice caz, Franţa rămânea în fruntea statelor europene; ea număra, împreună cu Algeria, 40 de milioane de locuitori, faţă de Confederaţia Germaniei de Nord – 29 de milioane, Germania de Sud – 8 milioane, Austria – 35 de milioane, Italia – 26 de milioane şi Spania – 18 milioane. Problema Franţei era de acum înainte aceea de a menţine şi eventual de a accentua această relativă superioritate, împiedicând statele Germaniei de Sud să se alipească la rândul lor Prusiei, şi alipind în schimb Franţei alte „state secundare”, respectiv Luxemburgul şi Belgia, mai apropiate din punct de vedere cultural decât ţările riverane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ugust 1866, Benedetti, ambasadorul Franţei la Berlin, lăsa să se întrevadă un interes special pentru aceste două ţări limitrofe. Bismarck n-a zis nu. Spre deosebire de Renania sau de Palatinat, ele nu făceau parte din domeniul german „inalienabil”. Ambasadorul a făcut eroarea de a scrie negru pe alb, la cererea prim-ministrului Prusiei, revendicările franceze. Acest proiect de tratat a fost dezvăluit de Bismarck la începutul războiului din 1870, punând Franţa într-o situaţie neplăcută, mai ales faţă de Anglia, foarte preocupată de independenţa Belgiei. În 1867, s-au purtat negocieri complicate în vederea alipirii Luxemburgului la Franţa; au eşuat în cele din urmă, sabotate de Bismarck, care şi-a retras sprijinul pentru această soluţie, lăsând chiar să plutească ameninţarea unui război. Cu Belgia lucrurile erau şi mai încurcate; ceea ce s-a putut constata în 1869, când încercarea unei societăţi feroviare franceze, Compagnie de l'Est, de a obţine controlul asupra unei societăţi belgiene similare a provocat opoziţia Bruxellesului; s-a auzit atunci zăngănit de arme între Franţa şi Belgia (acuzată de favorizarea intereselor prusiene). Presiunile britanice au determinat în cele din urmă Franţa să renunţe la proiect. Dacă o banală afacere feroviară eşuase, anexarea propriu-zisă se dovedea cu atât mai problematică. Independenţa şi neutralitatea Belgiei erau garantate de puterile europene; dispariţia ei ar fi generat o criză de amploare, Franţa riscând să ridice împotriva sa coaliţia din 1815, pe care tocmai Napoleon III reuşise s-o dezbin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Franţei decât să încerce o apropiere de Austria, ambele puteri având acelaşi interes de a stăvili Prusia. Dacă Austria reuşea să preia conducerea unei Confederaţii a Germaniei de Sud, extinderea Prusiei putea fi oprită, iar spaţiul germanic urma să fie divizat în două părţi sensibil egale. Dar în 1867 Austria devine Austro-Ungaria, iar ungurii fac tot ce le stă în putinţă pentru ca monarhia bicefală să nu se angajeze prea mult în treburile germane (ceea ce ar fi întărit componenta germanică a imperiului). Aceste evoluţii au un efect foarte diferit asupra împăratului şi asupra vărului său. Napoleon III, indolent dar lucid, şi prin urmare mai degrabă fatalist, lasă lucrurile să curgă; prinţul Napoleon, în schimb, agitat şi fantast, găseşte că această conjunctură i se potriveşte de minune; ca întotdeauna, croieşte planuri peste planuri. Să-l ascultăm din nou pe Metternich: „Walewski a venit să-mi vorbească despre călătoria prinţului Napoleon şi afirmă că acesta are un plan de care nu vom întârzia să ne dăm seama. Acest plan constă în menţinerea păcii printr-o alianţă strânsă între Franţa, Austria şi Italia. Dacă pacea ar fi imposibil de menţinut pe termen lung, am declanşa război ridicând Polonia şi pecetluind victoria prin ideea poloneză realizată, extinderea noastră până la gurile Dunării din nou România ca monedă de schimb! Roma revenind Italiei, iar Belgia revenind Franţei. Împăratul ar fi consimţit ca prinţul să lucreze în această direcţie pe propriul său risc şi pe proprie răspundere, rezervându-şi dreptul de a-l dezavua sau de a-l aproba potrivit împrejurări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acestei nehotărâri, ba chiar a acestei neputinţe, consta în nepregătirea militară a Franţei. Napoleon III, bun cunoscător al domeniului, nu-şi tăcea nici un fel de iluzii. „Cea dintâi armată din Europa” rămăsese o amintire. În 1866, Prusia, cu cei 22 de milioane de locuitori ai săi, avea sub arme 700.000 de oameni; în acelaşi an, armata franceză dispunea de un efectiv de 385.000 de oameni, din care aproape 100.000 se aflau în Algeria, în Mexic sau la Roma.33 Bătălia de la Sadowa l-a determinat pe împărat să ia în calcul o reformă profundă a sistemului militar. S-a creat o comisie, sub preşedinţia sa, care a înaintat un proiect capabil să sporească efectivele armatei la aproape 900.000 de oameni. Era vorba de renunţarea la recrutarea prin tragere la sorţi, care scutea o parte a tinerilor francezi de orice obligaţii militare. Astfel, serviciul militar devenea obligatoriu, fie în armata activă, fie în garda naţională mobilă. Opinia publică n-a fost deloc încântată; francezilor li se cerea un sacrificiu (cel puţin acelora care aveau şansa să tragă la sorţi un număr norocos sau care aveau mijloacele să plătească pentru a fi înlocuiţi). Politicienii au trebuit să ţină seama de starea de spirit a alegătorilor. La rândul lor, ofiţerii preferau o armată de profesionişti unei naţiuni sub arme. Burghezia se temea de garda mobilă, alcătuită din elemente din popor care nu-i prea inspirau încredere… Şi aşa mai departe. Proiectul a căzut. Napoleon s-a gândit o clipă să dizolve Camera, dar, sub influenţa lui Rouher, a renunţat la această lovitură de forţă. A fost adoptată o lege mai blândă (care păstra tragerea la sorţi şi înlocuirea). Împăratul a cedat în faţa voinţei majorităţii francezilor. Cu toate astea, scrie Louis Girard, el „percepuse cel mai clar primejdia şi remediul. Faptul că a eşuat în proiectul său e semnificativ. El, care schimbase atâtea lucruri în Franţa, n-a reuşit să reformeze instituţia militar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se apropia de sfârşit. Opinia publică şi elita politică contau mult mai mult decât în timpul regimului autoritar. Iar împăratul, din ce în ce mai puţin. Istoricii sunt împărţiţi cu privire la impactul politic al bolii lui Napoleon III. Pentru unii, ea ar explica agravarea stării sale de nehotărâre. Lucru posibil, până la un punct; dar explicaţia esenţială nu e aceasta. Împăratul era ezitant şi fatalist din fire. Nu el, ci cursul evenimentelor se schimbase. Şansa, care-l ajutase enorm, nu mai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gloria şi eşecurile se amestecă; e faza de zenit şi începutul sfârşitului. În aprilie, într-un Paris care-şi etalează noua înfăţişare, îşi deschide porţile Expoziţia Universală (sub „preşedinţia” prinţului în vârstă de 11 ani; succesiunea e deci asigurată!). Spectacolul este impresionant; Imperiul se poate mândri cu mari realizări economice şi tehnologice. Suveranii Europei, prinţi, regi şi împăraţi vin în pelerinaj în „centrul lumii”. Vin toţi grămadă; „vom fi nevoiţi să-i culcăm câte doi în acelaşi în pat”, glumeşte Mérimée. În toiul serbării însă, cade ca un trăsnet din senin ştirea execuţiei împăratului Maximilian în Mexic, final tragic al „marelui proiect” al lui Napoleon III. În plus, rezultatele diplomatice ale întâlnirilor prilejuite de Expoziţie sunt ca şi nule; beneficiind aparent de strânse legături, Franţa rămâne periculos de izolată. Iar tunul prusian se poate vedea deja: ultimul său model reprezintă unul din punctele de atracţie ale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 Franţa se îndrepta spre război. După Sadowa, în ţară crescuse un puternic sentiment antiprusian. Senzaţia (pe deplin justificată!) era că Franţa se lăsase trasă pe sfoară de politica lui Bismarck. Data viitoare însă, n-o să mai meargă! Vreme de secole, Franţa fusese, incontestabil, cea mai mare putere europeană: statul cel mai întins, cel mai populat, cel mai bogat şi înzestrat cu cea mai bună armată… După o scurtă perioadă de cădere, în urma în: frângerii din 1814-1815, revenise, sub Napoleon III, în vârful ierarhiei. Şi, dintr-odată, poziţia îi era ameninţată de Prusia. Chiar şi fără război, Prusia putea deja să-i ia locul ca primă putere: pur şi simplu realizând unificarea completă a Germaniei (care nu era decât o chestiune de timp) şi mizând pe dinamica sa demografică şi economică superioară, ca şi pe organizarea sa militară mult mai performantă. Fără război, Franţa pierdea cu certitudine. Îi rămânea alternativa războiului, fireşte riscantă, dar care-i oferea teoretic o şansă de reuşită. Mulţi francezi, inclusiv responsabili militari, continuau să considere armata franceză mai eficace decât toate celelalte armate. O victorie pe câmpul de luptă ar fi pus capăt progreselor Prusiei şi ar fi confirmat preponderen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ranceză tradiţională a războiului din 1870 insistă asupra responsabilităţii Prusiei şi a lui Bismarck în mod special. Nu încape îndoială că, în momentul crizei, Bismarck luase deja hotărârea de a declanşa războiul, după o perioadă de ezitări; tactica lui consta în a pune izbucnirea conflictului în spinarea francezilor. Oricum, nu credea că Franţa ar fi acceptat, în mod paşnic, alipirea statelor germane de sud la o Confederaţie germană dominată de Prusia; pe de altă parte, se gândea că un război împotriva Franţei ar întări sentimentul naţional german, grăbind astfel unificarea. În ce-i priveşte, Napoleon III şi guvernul său ar fi putut evita războiul refuzând să intre în jocul adversarului lor prusian; cu toate astea, au optat pentru înfruntare. Franţa şi Prusia poartă responsabilităţi aproape egale. E ca şi cum, pierzându-şi speranţa de a găsi o rezolvare paşnică, cele două puteri au ales de comun acord să lase armele să vorbească. Prévost-Paradol a remarcat cu luciditate caracterul inexorabil al angrenajului războinic. „În pofida voinţei oamenilor – scria el în 1868 – lucrurile se îndreaptă spre război. Motivul e foarte simplu: e aproape imposibil ca Prusia, în ciuda prudenţei sale, să nu mai facă un pas către înghiţirea Germaniei, şi este imposibil ca guvernul francez, în ciuda răbdării sale, să asiste la această nouă mişcare fără să tragă spad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a unui Hohenzollern (din ramura Sigmaringen) la coroana Spaniei a oferit pretextul. Era vorba de Leopold, frate al prinţului Carol pe care bunăvoinţa lui Napoleon III îl propulsase pe tronul României, exact înainte de Sadowa; dar după Sadowa, Carol era deja privit ca un potenţial adversar al Franţei; cu atât mai mult nu se punea problema să i se permită lui Leopold să se instaleze la Madrid. De data aceasta, atitudinea lui Napoleon III şi a miniştrilor săi a fost fără echivoc: ori retragerea candidaturii, ori război. Hohenzollernii au cedat, iar candidatura a fost retrasă. În fine, un succes politic după atâtea eşecuri! „E cea mai frumoasă victorie diplomatică pe care am văzut-o în viaţa mea”, a exclamat Guizot. Dar nu suficient de frumoasă, se pare, pentru a şterge toate umilinţele suferite din partea Prusiei de ani şi ani de zile. Era nevoie de ceva mai mult pentru a satisface orgoliul francezilor. În această privinţă, Napoleon III a cedat în faţa argumentelor grupului „ultra”, în rândul căruia figurau în principal împărăteasa şi ducele de Gramont, ministrul Afacerilor Străine, fost ambasador la Viena, proaustriac şi antiprusian; hotărârea, luată în „cadru restrâns” de Napoleon, Eugenia şi Gramont, a fost de a-i cere regelui Wilhelm garanţii pentru viitor, Prusia angajându-se să renunţe pentru totdeauna la candidatura unui Hohenzollern. Lucru inutil şi jignitor. Benedetti, ambasadorul Franţei la Berlin, l-a abordat în legătură cu acest subiect pe regele Wilhelm aflat în staţiunea balneară Ems; replica regelui a avut două puncte: nu era nici un angajament de luat, iar afacerea era definitiv încheiată; după care a refuzat o nouă audienţă cerută de ambasador. Relatarea acestei întrevederi, comunicată de rege primului său ministru, a fost publicată de Bismarck, într-o versiune „aranjată”, jignitoare pentru orgoliul francez: faimoasa depeşă de la Ems. Din ea reieşea că la cererea lui Benedetti ca regele să se angajeze să nu-şi dea niciodată consimţământul dacă Hohenzollernii ar reveni asupra candidaturii lor, regele „a refuzat să-l mai primească pe ambasadorul francez şi i-a transmis prin aghiotantul de serviciu că M. S. Nu mai avea nimic să-i comuni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acel casus belli pe care-l căuta Bismarck, dar pe care-l aştepta şi Franţa: venise în sfârşit momentul să pedepsească insolenţa prusiană şi să recupereze terenul pierdut în politica europeană. Ar fi exagerat să vorbim în absolut despre o „presiune a opiniei publice” (opinia, cum spunea Pierre Bourdieu, „nu există”; ea este fragmentată, influenţabilă şi variabilă). În acest caz, opinia „belicistă” era esenţialmente pariziană, şi fără nici o îndoială, privea doar o minoritate de parizieni. Dar ponderea contează mai mult decât numărul; în situaţii cruciale, cursul evenimentelor este influenţat de minorităţil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trăzii s-a dovedit a fi puternică; ca şi presiunea mediatică: ziare precum Le Pays al lui Granier de Cassagnac sau La Liberté al lui Emile de Girardin îndemnau la război şi cereau, încă o dată, ca Rinul să devină hotarul răsăritean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ncinsă la maximum, doi oameni îşi păstrau intactă luciditatea. Unul era Adolphe Thiers care s-a opus categoric războiului; bătrânul om politic a încercat zadarnic să explice Corpului legiuitor că atunci când „ai satisfacţie pe fond, nu te baţi pe o chestiune de formă”; a fost huiduit şi, fireşte, etichetat drept „prusian”.37 Celălalt era Napoleon III însuşi. Încă o dată, acest „visător” s-a dovedit mai lucid decât miniştrii şi generalii săi. Ştia că Franţa nu e pregătită de război. El n-ar fi fost niciodată capabil să rostească tâmpenia spusă de Emile Ollivier, care a avut prostul gust să declare că el şi colegii săi din guvern acceptă războiul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ăzut nici ambalându-se ca împărăteasa care, în faţa „confidentului” ei, prinţul Metternich, nu şi-a ascuns satisfacţia: „Am găsit-o pe împărăteasă atât de montată în favoarea războiului că nu m-am putut abţine să n-o tachinez un pic. […] Împărăteasa a întinerit cu zece ani la gândul unui triumf politic sau la cel al războiului.”38 Nu cu „inima uşoară”, ci cu „inima strânsă” a tăiat împăratul nodul gordian, acceptând războiul. A trebuit să ţină seama de presiunile exercitate asupra lui din toate părţile: clasa politică, presa, strada… Mai presus de toate însă, ştia că fără un succes clar îşi pierdea întreg prestigiul. Cedase deja prea mult. Constituirea, chiar şi fără război, a Imperiului German ar fi sunat sfârşitul propriului său Imperiu. Alternativa era să câştige… Sau să sfârşească o dată pentru totdeauna. Ludovic Napoleon crezuse întotdeauna în destin. Se lăsa încă o dată pe mâna acestui stăpân implacabil. Era o tragedie, în sensul anti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şi neîncrezător, s-a pus în fruntea armatei sale. Prezenţa lui a devenit fantomatică. Practic, nu mai exercita nici o putere, nici pe teatrul de operaţiuni, nici la Paris, unde împărăteasa îşi asumase regenţa. Înainte de Sedan, înainte de 4 septembrie, domnia sa luase deja sfârşit. După primele înfrângeri, împărăteasa i-a interzis să se întoarcă la Paris; ar fi fost totuşi raţional să se procedeze la o repliere pentru a apăra capitala (mişcare ce ar fi evitat capitulările de la Sedan şi Metz). „S-ar spune aici – îi scria Eugenia lui Napoleon – că părăseşti armata fiindcă fugi de primejdie.” După toate aparenţele, se gândea că, în lipsa victoriei, o moarte eroică ar fi de o mie de ori preferabilă unei retrageri fără glorie; erau în joc soarta Imperiului şi a fiului său. „Nu mă pot întoarce la Paris – îi mărturisea împăratul prinţului Napoleon. Împărăteasa mi-a răspuns că situaţia mea ar fi intolerabilă. […] Adevărul e că sunt alungat. Nu sunt dorit în armată, nu sunt dorit nici la Paris.”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ădere! Şi totuşi, Imperiul era creaţia lui, iar toţi acei bărbaţi şi acele femei îi datorau lui totul. Salvarea Imperiului fără Napoleon III era o pură iluzie. Imperiul era el. Fără el, nu rămânea nimic în picioare. La Sedan, înfruntând focul inamic, a căutat cu îndârjire glonţul salvator. Destinul i l-a refuzat. A luat atunci ultima sa hotărâre de împărat şi de comandant suprem al armatei. A ordonat încetarea luptelor: cu riscul de a fi acuzat de laşitate, a pus capăt masacrului. Oricum, bătălia era pierdută; aşa, măcar au fost cruţate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inferioritatea militară, Franţa a fost afectată şi de eşecul total al politicii sale de alianţe. Unde era prietenia Rusiei care ar fi făcut minuni în 1870? O demonstraţie de forţă la graniţele Prusiei i-ar fi îngheţat acesteia elanul războinic. Dar Rusia, mai ales după criza poloneză, se îndepărtase de Franţa, apropiindu-se de adversarul ei. Unde era alianţa cu Anglia, gândită de Napoleon III drept piatra unghiulară a politicii sale internaţionale? Apropierea franco-rusă, şi ea efemeră, afectase deja această alianţă, dar şi mai mult o afectase strategia „compensaţiilor”; către 1870, britanicii socoteau expansionismul francez mai îngrijorător decât ambiţiile prusiene, ceea ce, în lumina evoluţiilor ulterioare, s-a dovedit a fi o apreciere eronată; încă de atunci nu Franţa, ci Prusia şi, în perspectivă, Reich-ul german puneau în pericol echilibrul european, cel puţin aşa cum îl concepeau britanicii. Nu rămâneau drept aliaţi potenţiali decât Austria şi Italia. Dar toţi actorii europeni învăţaseră să nu-i mai acorde încredere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rvise una caldă, una rece în privinţa relaţiilor franco-austriece! În Italia, exista un curent favorabil Franţei, potrivit căruia ţara trebuia să „plătească” pentru sprijinul acordat de Franţa unificării, dar şi un curent antifrancez (şi proprusian) care nu aprecia comportamentul Franţei în chestiunea italiană. În plus, din raţiuni de politică internă, dar ţinând totodată şi de onoarea Franţei (nu puteai „să-ţi aperi onoarea pe Rin şi s-o sacrifici pe Tibru”), împăratul şi-a menţinut angajamentul făcut papei şi refuzul de a ceda Roma regatului Italiei. Fireşte, Austria şi Italia au rămas în expectativă, condiţionând o eventuală intervenţie de partea Franţei de un rezultat favorabil al primelor operaţiuni. Erau gata să „ajute” o Franţă victorioasă, dar mai puţin gata să sară în ajutorul unei Franţe aflate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Franţa s-a aflat singură, în faţa unui advers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un lac „aproape francez” sau „aproap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 examinat diferitele regiuni ale lumii în care cel de-al Doilea Imperiu intenţiona să-şi facă simţite prezenţa şi influenţa. Aproape pretutindeni rezultatele sunt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erana, acest „lac aproape francez”, Franţa îşi întăreşte anumite poziţii, rămânând însă departe de preponderenţa visată de Napoleon III. Progresele sunt contrabalansate de rezistenţe şi blocaje. Îndeosebi, „aliaţii” britanici se dovedesc foarte atenţi să-şi păstreze prerogativele; şi pentru ei Mediterana este un „lac aproap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veni asupra cazului Italiei, componentă centrală a sistemului mediteranean, apropiată de Franţa, dar care scapă deja de protectoarea sa, profilându-se ca viitoare concurentă. Cât priveşte Spania, Napoleon III a încercat, de-a lungul întregii sale domnii, s-o apropie de Franţa: cu un succes relativ. Fraţii Pereire au deschis un „Credit mobiliar” la Madrid şi au ajuns să controleze ramuri întregi ale economiei spaniole; tot lor li se datorează crearea reţelei spaniole de căi ferate. Linia Paris-Madrid a fost inaugurată în 1864 (ocazie de a celebra încă o dată „dispariţia” Pirineilor!). O idee stranie şi constantă a lui Napoleon III a fost aceea de a îndemna Spania şi Portugalia să se unească într-un singur stat; faptul că cele două naţiuni nu se iubeau peste măsură nu părea să-l incomodeze; i-a expus metoda sa prinţului Albert al Marii Britanii: „Portughezilor le voi spune: „Vă dau Spania”, iar spaniolilor le voi spune: „Vă dau Portugalia”.”40 Era opusul strategiei sale din Italia unde, tot în dezacord cu sentimentul naţional, a încercat să frâneze unificarea. O Italie puternică i se părea mai ameninţătoare decât un mare regat iberic? Proiectul nu s-a realizat, iar Spania s-a arătat destul de prudentă faţă de iniţiativele împăratului (inclusiv în Mexic); interesul deosebit pe care-l purta acestei ţări (care în plus era patria împărătesei) pune într-o lumină şi mai clară refuzul său de a accepta, în 1870, ingerinţ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principală a Mediteranei franceze era însă Algeria, situată exact în faţa Franţei. Cucerirea ei putea fi socotită încheiată, deşi mai rămâneau enclave de rezistenţă, răzmeriţe periodice impunând intervenţia armatei. Dar Franţa nu ştia cum să trateze această colonie; în gestionarea treburilor algeriene, al Doilea Imperiu a făcut dovada ezitărilor sale obişnuite. S-a trecut de la un guvern militar la unul civil, şi din nou la un guvern militar, pentru a se iniţia spre sfârşitul Imperiului întoarcerea la guvernul civil. Într-o primă fază, coloniştii au fost net favorizaţi, mai cu seamă prin practica aşa-numitelor „cantonări”, adică dislocarea indigenilor şi atribuirea pământurilor lor către europeni. Numărul coloniştilor a crescut rapid, de la 131.000 (din care 66.000 francezi) în 1851, la 193.000 (din care 107.000 francezi) în 1860.41 Acest ultim an a înregistrat o cotitură: e momentul în care împăratul a hotărât să-i trateze pe indigeni pe picior de egalitate cu imigranţii veniţi din Europa şi să facă din Algeria un fel de regat arab asociat Franţei: Indigenii trebuiau să rămână „stăpâni incomutabili ai pământului lor”42, într-un sistem de diviziune a muncii cu europenii. Au urmat hotărâri ale Senatului şi decrete în favoarea populaţiei locale şi în defavoarea coloniştilor. Algerienii au primit anumite drepturi civile şi politice (acces la funcţiile administrative şi la gradele militare, drept de vot şi dreptul de a fi aleşi la alegeri locale). S-a procedat mai ales la, limitarea – şi circumscrierea la litoral – a teritoriului susceptibil de a fi colonizat, ca o aplicare a lozincii lansate de împărat: „trebuie cantonaţi europenii, nu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olitică funciară a stopat colonizarea agricolă. Numărul de colonişti a continuat să crească, dar mai cu seamă pe seama excedentului de naşteri. În 1872, erau 245.000 (din care 130.000 francezi), în raport cu o populaţie indigenă estimată la circa 2,5 milioane. Concesiile făcute indigenilor au nutrit puternica antipatie a coloniştilor faţă de Imperiu. Mai rămânea însă un lung drum de parcurs până la „regatul arab”, sau măcar la o adevărată egalitate a celor două comunităţi. De la un moment dat, împăratul bate în retragere sau, în orice caz, lasă lucrurile să se desfăşoare de la sine. O comisie înfiinţată în 1869 în vederea reglementării administraţiei algeriene acţionează mai degrabă într-un sens favorabil coloniştilor. În martie 1870, mai multe măsuri „proarabe” (între care crearea a trei departamente indigene pe lângă cele trei departamente civile) au fost respinse de Corpul legislativ. S-a vorbit atunci despre un „Waterloo al regatului arab”.43 Prăbuşirea Imperiului a dus la abandonarea definitivă a proiectului. Ca de atâtea ori, Napoleon III văzuse departe. Ca aproape întotdeauna, s-a mulţumit cu jumătăţi de măsură. Nici „regat arab”, nici colonie de imigrare sută la sută, nici societate multiculturală întemeiată pe egalitate civilă şi politică, Algeria rămânea într-o situaţie ambiguă care a dus la perpetuarea resentimentelor şi tensiunilor între cele două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litoralul mediteraneean, Egiptul se prezenta ca un partener preţios al Franţei, care îl ajutase deja pe Mehmet Ali (1805-1849) în eforturile sale de modernizare şi în încercarea infructuoasă de a-şi spori posesiunile şi influenţa în dauna sultanului. Construirea Canalului Suez a întărit prezenţa franceză. Napoleon III avea toate motivele să considere Egiptul drept o poziţ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Siria din 1860-1861 lămureşte ambiţiile, ca şi limitele politicii mediteraneene a Franţei. Expediţia urmărea să-i protejeze pe creştinii maroniţi din Liban, victime ale masacrelor săvârşite de musulmanii druzi. La asta se adăugau şi interese economice: Franţa importa din regiune mari cantităţi de mătase necesare industriei sale textile. Una peste alta, se spera că intervenţia va deschide calea pentru o influenţă franceză mai consistentă. Acţiunea nu ţinea însă seama de Anglia care intenţiona să ţină Franţa la respect, pretutindeni unde apetiturile sale riscau să întreacă un pic măsura, şi mai ales atunci când prerogativele sultanului, marele protejat al Majestăţii Sale Britanice, păreau ameninţate. „Nu vrem să creăm în Orient un nou stat pontifical şi să dăm Franţei un nou pretext pentru o ocupaţie pe termen nedefinit”, preciza lordul Russel, ministrul britanic al Afacerilor Străine.44 Franţa a fost silită să accepte un mandat de ocupaţie limitat la şase luni; corpul său expediţionar – şase mii de oameni – a pornit la drum în septembrie 1860 şi, după o prelungire a termenului iniţial, a părăsit regiunea în iunie 1861. Sultanul a trebuit să accepte crearea unei regiuni autonome a Muntelui Liban, sub autoritatea unui guvernator creştin. Astfel, criza era reglementată în avantajul libanezilor creştini, dar Franţa va trebui să aştepte până după Primul Război Mondial pentru a institui în fine un protectorat asupra Siriei şi Libanului. În aceste condiţii, „regatul arab” „făgăduit” lui Abd El Kader a rămas în stadiul de proiect sau, mai bine zis, de utop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mpăratul nu-şi pierdea speranţa că într-o bună zi va fi martor la naşterea marelui imperiu franco-arab. Tocmai scria la istoria lui Iuliu Cezar, ceea ce-l îndemna să mediteze asupra precedentului imperial roman. Roma şi-a câştigat măreţia fiindcă a reuşit să reunească şi să civilizeze popoarele. Pentru Franţa, era un exemplu de urmat. Spre deosebire de coloniştii europeni, Napoleon III nu voia să-i alunge pe arabi, dar nici nu le propunea o dezvoltare independentă. În viziunea sa, individualitatea arabilor şi integrarea lor în sânul civilizaţiei franceze se combinau într-un mod destul de contradictoriu. Într-o „Proclamaţie către poporul arab”, datată 5 mai 1865, el schiţa o paralelă istorică explicită: „Ca şi voi, acum două mii de ani, strămoşii noştri au rezistat şi ei cu vitejie unei invazii străine, şi tocmai din înfrângere a pornit renaşterea lor. Galii învinşi s-au asimilat romanilor învingători, şi din unirea forţată a virtuţilor contrarii ale celor două civilizaţii opuse s-a născut, cu timpul, această naţionalitate franceză care, la rândul ei, şi-a răspândit ideile în lumea întreagă. Cine ştie dacă într-o bună zi rasa arabă, renăscută şi unită cu rasa franceză, nu-şi va regăsi o puternică individualitate, asemănătoare celei care, vreme de secole, a făcut-o stăpână pe ţărmul meridional al Mediteranei?”45 Ei, da: francezii şi arabii împreună (arabi „francizaţi” după modelul vechilor gali „romanizaţi”) vor întemeia, pe urmele romanilor, un nou imperiu mediteran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mploarea acestor visuri, prezenţa franceză în Mediterana a sporit totuşi, chiar considerabil, în timpul celui de-al Doilea Imperiu. Pavilionul naval francez se vede din ce în ce mai des. Înfiinţate în 1851, Mesageriile maritime (devenite Mesageriile imperiale) deschid linii de navigaţie către Malta, Constantinopol şi Alexandria, apoi către Grecia, Algeria şi Tunisia: 16 pacheboturi în 1851, 58 deja în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globală a comerţului mediteraneean poate da o idee despre ponderea comparativă a Franţei şi a celorlalte puteri, în principal Marea Britani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afla categoric în zona comercială franceză; în 1864, în statisticile comerţului exterior italian, Franţa figura cu 517 milioane de franci, urmată la distanţă destul de mare de Anglia, cu 303 milioane şi Austria, cu 247 de milioane. Pentru Franţa, comerţul cu Italia reprezintă, în perioada 1857-1866, 8,4% din total, depăşit doar de Marea Britanie şi la egalitate cu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ponderea Spaniei în comerţul francez tinde să scadă, în ciuda puternicei implantări economice şi financiare franceze la sud de Pirinei; de la peste 6% înainte de 1848, aceasta scade la 4,4% între 1857 şi 1866, şi la 3% în 1869; Franţa, care era primul partener al Spaniei, e nevoită să împartă de acum înainte această poziţie cu Marea Britanie, care înregistrează uneori un uşor avantaj. În Portugalia, prezenţa franceză era „tradiţional” slabă, Anglia dominând complet comerţ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ţărm al Mediteranei, Marocul se afla şi el în zona comercială britanică (în 1867, comerţul acestei ţări cu Anglia se cifra la 26 de milioane de franci; cu Franţa, la 10,5 milioane). În schimb, în Tunisia, comerţul francez era deja preponderent (12 milioane de franci pentru portul Tunis în 1867, faţă de Italia – 5 milioane, şi Anglia – 5 milioane). Franţa trata deja Tunisia ca pe o zonă de influenţă care-i aparţinea, pregătind terenul pentru instituirea ulterioară a protectoratului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Franţa ocupa locul al doilea, după Marea Britanie, la egalitate cu Turcia. De remarcat creşterea foarte rapidă a comerţului francez cu această ţară: o medie anuală de 9,8 milioane de franci pentru intervalul 1837-1846; 19,5 milioane între 1847 şi 1856; 70,5 milioane între 1857 şi 1866. Sub toate aspectele, Egiptul se prezenta ca o piesă esenţială în sistemul mediteraneean al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cu Imperiul Otoman erau şi ele în creştere: 2,2% din totalul comerţului francez între 1827 şi 1836; 2,5% între 1837 şi 1846; 3,4% între 1847 şi 1856; 3,7% între 1857 şi 1866, cu o medie anuală de 171 milioane de franci. Franţa ocupa poziţia a doua după Marea Britanie care rămânea, din punct de vedere economic şi politic, „vioara întâ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Balcani, poziţiile economice franceze erau departe de a fi strălucite. Grecia se afla fundamental în sfera britanică: în 1859, comerţul său cu Marea Britanie se cifra la 19 milioane de franci, cu Turcia, la 13 milioane, iar cu Franţa, la 9 milioane, la egalitate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Principatele Dunărene (România), puternica influenţă politică franceză nu se asocia cu o prezenţă economică pe măsură. Între miile de vapoare care treceau pe Dunăre, nu se numărau decât câteva nave franceze. În ce priveşte comerţul, Franţa era depăşită de Turcia, Austria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ingurul indicator, cifrele privitoare la comerţ scot în evidenţă rezultate amestecate. Franţa se instalează solid în anumite locuri, dar nu reuşeşte de fiecare dată să-şi sprijine proiectele politice printr-o prezenţă economică suficient de puternică. Ca peste tot în lume, englezii sunt concurenţi redutabili. În orice caz, suntem departe de Mediterana franceză! Franţa va sfârşi prin a se impune în Maghreb, dar va fi înlocuită în Egipt de britanici. Ca o ironie, Canalul Suez – operă a Franţei, realizată în pofida opoziţiei britanicilor şi menită să consolideze prezenţa franceză în acest colţ strategic al Mediteranei – a fost cel care a determinat Londra să se instaleze durabil în Egipt, tocmai pentru a supraveghea această cale de navigaţie socotită vitală pentru interesele sale economice şi geopolitice (protectoratul britanic a fost instituit de facto î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uat de asemenea parteneriatul franco-arab încercat de Napoleon III; s-a dovedit că este imposibil să se combine dominaţia colonială cu emanciparea popoarelor colonizate şi să se cultive individualitatea acestora din urmă impunând în acelaşi timp normele civiliz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le: Franţa faţă în faţă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rul celui de-al Doilea Imperiu, America latină ocupa un loc de prim rang. Rămânea de văzut dacă influenţa reală a Franţei se putea ridica la acelaşi nivel. Napoleon III nu voia să audă de doctrina Monroe. El dorea să traseze o linie despărţitoare fermă între jumătatea an glo-saxonă a Lumii Noi şi jumătatea sa latină; vocaţia acesteia din urmă era apropierea de naţiunile surori din Europa, Spania şi Portugalia, desigur, dar mai ales Franţa, cea mai mare şi cea mai puternică dintre ţări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reţinut mai ales aventura mexicană. Dar ea nu trebuie scoasă din context. Obiectivul Franţei era stabilirea unor relaţii mai strânse cu ansamblul Americii latine. Brazilia atrăgea deja privirile: ţară foarte întinsă, stabilă politic (spre deosebire de alte ţări din regiune) sub lunga domnie a lui Pedro II (1831 -1889), slab populată (sub 10 milioane de locuitori la recensământul din 1872) şi plină de resurse care aşteptau să fie exploatate. Într-o carte intitulată France et Brésil, S. Dutot, membru al Societăţii de geografie, recomanda angajarea masivă a Franţei în opera de defrişare şi dezvoltare comercială şi industrială a acestui imens teritoriu. Autorul mergea şi mai departe, închipuind o imigraţie franceză de amploare, estimată pentru început la o medie anuală de zece mii de persoane.47 Se deschidea perspectiva francizării Braziliei! (Dar de unde să scoţi atâţia emigranţi? În 1872, Brazilia avea abia 6000 de locuitori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merciale se dezvoltau însă în chip favorabil. Ponderea Braziliei în ansamblul comerţului francez crescuse de la 1,6% între 1837 şi 1846, la 1,9% între 1847 şi 1856, şi la 2,6% între 1857 şi 1866. Franţa ocupa locul al treilea după Marea Britanie şi Statele Unite, trecând chiar în 1865 pe locul al doilea, înaintea Statelor Unite, ca urmare a Războiului de Secesiune; în 1854-1855, ea figura cu 54 de milioane de franci (Marea Britanie – 224, Statele Unite – 92), pentru a atinge în 1865, 135 de milioane (Marea Britanie – 398, Statele Unite –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rapidă a comerţului francez se înregistrează şi cu Argentina, unde Franţa ocupa locul întâi, depăşind Marea Britanie (în portul Buenos Aires, care concentra grosul comerţului argentinian, Franţa înregistra 19 milioane de pesos în 1869, Marea Britanie – 13, iar Belgia –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Franţei nu se limitau însă la simpla dezvoltare a schimburilor, ci se înscriau într-o viziune geopolitică globală. Ajungem astfel la esenţa problemei. În 1861 izbucneşte Războiul de Secesiune. Excelent prilej pentru Napoleon III care miza pe separarea definitivă a statelor din Sud. Franţa avea relaţii comerciale importante cu Statele Unite (14,8% din ansamblul schimburilor sale între 1847 şi 1856), orientate însă mai ales spre sudul Uniunii, principal furnizor al industriei franceze a bumbacului (93% din materia primă importată de Franţa în 1860: 114.000 de tone de bumbac; Egiptul, al doilea furnizor, se afla mult în urmă, cu 3300 de tone); cea mai mare parte a exporturilor franceze: textile, vinuri, produse manufacturate, mergea şi ea către Sud.48 Separarea statelor din Sud ar fi favorizat din punct de vedere economic Franţa, blocând totodată expansiunea americană în direcţia Americii latine, susţinută mai ales de dinamismul Nordului. Oricum, Sudul urma să se arate mai maleabil, nedispunând de potenţialul economic şi uman al stat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grava un diferend financiar cu Mexicul. Preşedintele Benito Juarez decide în 1861 să suspende pentru doi ani plata datoriei externe, ceea ce determină o demonstraţie de forţă din partea celor trei puteri interesate: Franţa, Spania şi Marea Britanie. 6000 de spanioli debarcă la Veracruz, urmaţi de 2500 de francezi şi 700 de britanici. La început a fost vorba doar de o operaţiune de „poliţie internaţională”. Dar conjunctura era prea favorabilă pentru ca Napoleon III s-o lase să-i scape (mai ales că Statele Unite, prinse în propriul lor conflict, nu puteau interveni); el voia să profite de această conjunctură ca să schimbe raporturile de forţă pe continentul american. Mexicul trebuia stabilizat, ataşat la politica Franţei, blocând astfel pentru totdeauna calea nord-americanilor către America latină. Armata franceză şi-a sporit efectivele la 30.000 de oameni, în timp ce, iritaţi de această întorsătură, spaniolii şi englezii şi-au retras trupele (în aprilie 1862). Armata lui Juarez a fost înfrântă la Puebla şi, la scurt timp, în iunie 1863, Mexico a capitulat fără luptă. Mexicanii trecuţi de partea Franţei au căzut de acord cu Napoleon III pentru a schimba regimul şi a oferi coroana imperială arhiducelui Maximilian; acesta a descins la Mexico în iuni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tul mergea ca pe roate; în realitate, totul se îndrepta spre dezastru. Francezii câştigau bătălii, dar n-aveau nici o şansă să câştige războiul. Departe de ţară, erau nevoiţi să facă faţă luptelor de gherilă, gen de conflict care nu poate fi niciodată ţinut sub control. Pe de altă parte, în Statele Unite, sudiştii o-aveau nici ei nici o şansă să reziste statelor din Nord, în ciuda câtorva succese iniţiale; pe termen lung, nordiştii dispuneau de un potenţial care depăşea cu mult resurse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profila victoria Nordului, relaţiile cu Franţa deveneau tot mai încordate. Avertismentele urmau unul după altul. În aprilie 1864, Camera Reprezentanţilor a adoptat în unanimitate o rezoluţie ce condamna intervenţia franceză; Statele Unite, specifica textul, nu vor recunoaşte „nici un guvern monarhic ridicat pe ruinele unui guvern republican în America sub auspiciile unei puteri europene, oricare ar fi aceasta”.49 Doctrina Monroe, eclipsată pentru o clipă, revenea în forţă. Încheierea Războiului de Secesiune făcea posibilă, ba chiar probabilă o intervenţie americană, în cazul continuării crizei mexicane. În februarie 1866, Secretarul de Stat William H. Seward cerea „informaţii precise privind termenele la care operaţiunile armatei franceze din Mexic ar fi trebuit să ia sfârşit”.50 Semăna cu un ultimatum. În aprilie 1866, Napoleon III anunţa retragerea armatei franceze până în noiembrie 1867; dar încă din martie 1867, ultimii militari ai corpului expediţionar se îmbarcau în direcţia Franţei. La scurt timp după aceea, Maximilian cădea în mâinile partizanilor lui Juarez; a fost judecat, condamnat la moarte şi împuşcat în iunie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a fost fără apel. Fără să piardă nici o bătălie, Franţa pierduse războiul. Era totodată şi o umilire; împăratul fusese silit să se supună ultimatumului nord-american. Încă o dată, „latinii” şi „catolicii” pierdeau partida, în beneficiul protestanţilor anglo-saxoni. Visul latino-american al lui Napoleon III se prăbuşea. Eşua mai ales încercarea sa de a diminua rolul Statelor Unite pe eşichierul mondial şi de a spori implicit influenţa Franţei. Mai mult ca niciodată, America era teritoriul rezervat exclusiv americanilor, mai precis Statelor Unite. În ierarhia mondială, Statele Unite îşi afirmau ascensiunea irezistibilă; Franţa, în schimb, îşi începea declinul. Tocmai acest marş american către hegemonie voia Napoleon III să-l oprească; n-a reuşit. Din fericire, Mexicul era departe; dezastrul a fost resimţit în Franţa doar ca un ecou. Dar el survenea chiar în momentul în care bătălia de la Sadowa ridicase, chiar în Europa, un mare semn de întrebare privitor la capacitatea politică şi militară a Franţei; nimic nu-i mai ieşea lui Napoleon III: nici în politica europeană, nici în vastele sale proiect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ile directe dintre Franţa şi Statele Unite, acestea au cunoscut în perioada imediat următoare o deteriorare deopotrivă economică şi politică. Industria franceză a căutat alte pieţe pentru a se aproviziona cu bumbac; de la 93% în 1860, ponderea bumbacului american a scăzut la 38% în 1866, în beneficiul unor ţări precum India, Egiptul şi Turcia (în paralel, lâna a ajuns să ocupe un loc mai important decât bumbacul în industria textilă franceză). În ansamblu, ponderea Statelor Unite în comerţul francez a scăzut de la 14,8% în intervalul 1847-1856, la 6% în 1869: de la locul al doilea la locul al şaselea (aceasta şi din pricina protecţionismului american). Dar mai ales, prietenia „tradiţională” franco-americană (întreţinută prin simbolul Războiului de Independenţă) a fost pusă la grea încercare. Aşa cum scrie Claude Fohlen, „aventura mexicană a dat naştere unui climat de suspiciune între Statele Unite şi Franţa, care a dăinuit până la Primul Război Mondial. Franţa a fost socotită o ţară imperialistă. În particular, în momentul războiului din 1870, opinia publică americană a fost majoritar de partea Prusiei, considerând pueril motivul care îndemnase Franţa să declare război şi, deopotrivă, legitimă aspiraţia Germaniei către unitate, în contextul amintirilor neplăcute lăsate de prezenţa trupelor franceze pe continentul american”51 (nu mai comentăm condamnarea americană a imperialismului francez combinată cu apărarea, de către Statele Unite, a intereselor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terana şi America… Restul lumii. Napoleon III voia să înfigă jaloane pe aproape întreg globul: puncte de sprijin ale unei prezenţe franceze ce trebuia să se afirme la scară mondială, concurându-i pe britanici în controlul asupra căilor maritime, asupra celor mai importante puncte strategice, asupra resurselor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mpăratul nu era un „adevărat” colonialist. De altminteri, s-a exagerat uneori rolul său în constituirea unui nou imperiu colonial francez. În viziunea sa, Franţa trebuia să fie prezentă, influentă, dominantă, dar nu neapărat cuceritoare. Nu avea nici un proiect colonial comparabil cu proiectele sale pentru Europa, Mediterana sau America. Un domeniu colonial a căpătat totuşi contur, mai mult prin tatonări şi la întâmplare decât printr-o acţiune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s-a implicat guvernul Franţei în Senegal, unde avea şansa de a dispune de un guvernator foarte eficient, în persoana lui Louis Faidherbe, care a ocupat acest post din 1854 până în 1861 şi din 1863 până în 1865. Înainte de 1848, Franţa avea la faţa locului doar câteva contoare comerciale. Faidherbe a organizat colonia şi i-a sporit teritoriul pe seama triburilor vecine. A dezvoltat portul Saint-Louis şi mai ales portul Dakar. În 1850, contoarele, aveau o populaţie de 18.000 de locuitori; în 1870, colonia număra peste 200.000 de locuitori (aproape un milion cu micile state vecine „protejate”). Valoarea comerţului s-a triplat între 1847 şi 1869. O prosperitate remarcabilă: existau deja o bancă şi camere de comerţ, o grădină botanică, un muzeu, ziare, şcoli franco-musulman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stabilit „capete de pod” în alte câteva puncte ale litoralului occidental al Africii, dar, spre deosebire de cucerirea Senegalului, n-au reuşit deocamdată să se implanteze ferm în ele. În schimb, au exercitat o presiune constantă asupra Madagascarului, în condiţii totuşi mai complexe: marea insulă era un adevărat regat, care ţinea Ia independenţa sa, fiind supravegheat şi de britanici, care, ca întotdeauna, trebuiau trataţi cu menajamente. La sfârşitul celui de-al Doilea Imperiu, Franţa obţinuse câteva acorduri comerciale şi recunoaşterea misiunilor sale catolice, devansate totuşi de protestanţii britanici; în 1869, protestantismul era declarat religie de stat. Nimic nu lăsa să se întrevadă că insula avea să devină curând posesiu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ul Orient, Franţa a obţinut în 1862 o parte a Cochinchinei (sudul Vietnamului), cedată de Imperiul Anamit (actualul Vietnam). Era mai degrabă rodul hazardului, obiectivul iniţial al francezilor vizând în primul rând apărarea intereselor misionarilor, şi nu o anexare teritorială. Câţiva ani mai târziu (în 1867), colonia s-a întregit cu provinciile vestice ale Cochinchinei. Francezii au ocupat un teritoriu de 60.000 de kilometri pătraţi cu un milion şi jumătate de locuitori. În 1863, Cambodgia a trecut şi ea sub protector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a avut loc expediţia franco-britanică în China. Scopul ei era să-i oblige pe chinezi să dea curs tratatelor ce ofereau privilegii comerţului european, tratate pe care le acceptaseră de voie, de nevoie, dar pe care nu se grăbeau să le pună în aplicare. Pentru Franţa, nu foarte implicată în comerţul cu Extremul Orient, a fost mai degrabă o operaţiune de paradă menită să arate că flota şi armata sa puteau interveni în orice clipă în orice punct al globului. Chinezii au fost învinşi în mai multe rânduri de forţele anglo-franceze, mult inferioare numeric; bătălia de la Palikao (septembrie 1860) a deschis calea spre Pekin, unde aliaţii au intrat la mijlocul lui octombrie. Guvernul chinez a fost silit să accepte un nou tratat care prevedea o reparaţie de război, libera exercitare a cultului catolic şi deschiderea portului T'ien-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 fost profitabilă mai cu seamă pentru britanici care şi-au consolidat influenţa asupra guvernului chinez şi asupra comerţului ţării. Prezenţa: franceză s-a manifestat destul de „discret”. Navele de război îşi făcuseră datoria; dar navele comerciale sub pavilion francez rămâneau o prezenţă sporadică în apele Extremului Orient. În China şi în Japonia, comerţul francez era aproape inexistent în comparaţie cu cel britanic şi american. Chiar şi în Cochinchina, devenită colonie franceză, activităţile comerciale nu se aflau majoritar în mâinile: francezilor; chinezii, învinşi la ei acasă, dar prezenţi pretutindeni, rămâneau principalii beneficiari. „Francezii nu fac prea mare caz de comerţul lor, dar ar dori să răspândească religia catolică în lume pentru propria lor glorie”, constata ironic un înalt demnitar chinez.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1853, francezii au luat în posesie Noua Caledonie care a devenit o colonie destul de înfloritoare şi totodată un loc de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către toate zările denotă voinţa, sau măcar dorinţa de a depăşi dimensiunea aproape exclusiv europeană a puterii Franţei; căreia îi lipsea totuşi, în primul rând, capacitatea economică necesară pentru a încerca să contrabalanseze Marea Britanie. În ciuda unui remarcabil efort de creştere a comerţului (comerţul exterior francez s-a triplat în timpul celui de-al Doilea Imperiu), potenţialul comercial al Franţei rămânea limitat. Exporturile franceze au fost apreciate la 4,9% din produsul intern brut al Franţei în 1870, faţă de 12,2% în cazul Marii Britanii.54 În plus, gama produselor exportate era destul de redusă: în principal, textile şi vinuri. Două treimi din comerţul: francez se derula cu ţările vecine (în ordine des crescătoare: Anglia, Belgia, Italia, Germania, Elveţia), restul fiind orientat mai ales spre Mediterana, Statele Unite şi America latină. Locul Europei centrale (Austria) şi al celei răsăritene (Rusia) era modest, iar cel al Asiei, Africii şi Pacificului aproape neglijabii.55 Franţa mai avea de parcurs o cale lungă pentru a deveni o putere comercială mondială, asemene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de imperiu, adunând laolaltă, într-un chip destul de improvizat, mici teritorii risipite, constituie un preludiu la acţiunea de colonizare mult mai sistematică a celei de-a Treia Republici. Al Doilea Imperiu a lărgit mai ales câmpul imaginarului geografic al: francezilor. Deschiderea către lume, datorată unei acumulări de factori: vapoarele cu aburi, telegrafia, expansiunea europeană… a găsit un teren propice în Franţa lui Napoleon III. Pentru francezi era un lucru nou, mai nou decât pentru britanici, familiarizaţi de mult cu lumile de peste mări. Subiectele şi imaginile exotice se înmulţesc în epocă (L'Illustration abundă în reportaje de acest gen); apar şi reviste specializate, precum Le Tour du monde (începând din 1860). În fine, un francez – Jules Verne – este cel care inventează, exact în anii celui de-al Doilea Imperiu, romanul geografic de aventuri pe uscat şi pe mare. Debutând în 1863 cu o survolare a Africii (Cinci săptămâni în balon), scriitorul a realizat metodic (mult mai metodic decât acţiunea extra-europeană a celui de-al Doilea Imperiu!), o panoramă completă a globului, veritabilă luare în posesie a lumilor „cunoscute şi necunoscute”. Majoritatea exploratorilor vernieni sunt britanici, ceea ce corespundea cu situaţia de fapt. Pentru francezi, era un model de urmat, dar şi un motiv de iritare. În Copiii căpitanului Grant, un tânăr aborigen australian, format la şcoala britanică, pare convins că întreaga lume le aparţine englezilor: Pacificul, bineînţeles, dar şi Europa, fără a uita Franţa… iar mâine Luna! 56 Anecdota e burlescă, dar se vrea serioasă în fond. Francezii se săturaseră de pretenţiile britanicilor. Or, tocmai pentru a-i împiedica să controleze singuri lumea s-a aliat Napoleon III cu ei. Pentru a ieşi în larg, avea nevoie de un paşaport britanic. Multiplele sale proiecte: mediteraneene, arabe, latino-americane şi coloniale arată cu claritate că intenţiona mai puţin să-i secondeze cât să-i concureze şi, poate, într-o bună zi, să ocupe locul întâi. La rândul lor, englezii au făcut tot ce le-a stat în putinţă pentru a bloca în punctele cele mai sensibile progres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t şi împiedicat de partenerii săi britanici, dat afară de-a dreptul din Americi de către Statele Unite şi zdrobit de prusieni pe câmpul de luptă, Napoleon III n-a reuşit să-şi realizeze decât o parte din obiective. Dar ţinând seama de anvergura programului, această mică parte nu e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i: despre răspunderile lui Napoleon III şi despre decli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eriu prezintă un amestec bogat şi foarte contrastant de împliniri şi eşecuri; suma lor, amestecată, devine negativă sau pozitivă potrivit interpretărilor ce i se dau. Bilanţul este îngreunat de sfârşitul său nefericit, dificil de relativizat, pentru care Imperiul nu e singur răspunzător, dar pe care I-ar fi putut evita dacă nu s-ar fi angajat cu atâta uşurinţă într-o luptă dinainte pierdută. 200.000 de militari francezi au pierit în acest război, la care se adaugă alte sute de mii de victime ale calamităţilor conexe, epidemia de variolă mai ales, precum şi evenimentele sângeroase ale Comunei din Paris. În zece luni, un plus de 600.000 de decese1 – apăsător tribut plătit de o populaţie de mai puţin de 40 de milioane de locuitori. Franţa a fost nevoită să abandoneze o parte a teritoriului său naţional: Alsacia şi un departament al Lorenei. Ea şi-a pierdut totodată, în beneficiul Reichului german, statutul istoric de primă putere europeană. A fost o traumă care a marcat puternic judecata iniţială asupra celui de-al Doilea Imperiu. Revanşa din 1918 şi recuperarea Alsaciei şi Lorenei au atenuat întru câtva severitatea verdictului. Onoarea a fost atunci salvată; Franţa părea să-şi fi reluat rangul de odinioară; victimele recente ale Primului Război Mondial, şi mai numeroase, îndepărtaseră amintirea fostului măcel; iar bilanţul teritorial devenea din negativ, pozitiv: din perspectiva rezultatului definitiv, al Doilea Imperiu nu diminuase Franţa, ci o sporise prin alipirea Nisei şi Savoiei (ca să nu mai vorbim de cuceririle coloniale, puternic puse în valoare într-o epocă în care Franţa se mândrea cu imperiul său de peste mări). Cele mai dureroase eşecuri fiind îndreptate sau estompate graţie acţiunii timpului, realizările efective ale Imperiului puteau fi apreciate cu mai mul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tuturor revizuirilor şi chiar, sporadic, a unor interpretări favorabile, al Doilea Imperiu rămâne marcat de eşecul său. Un regim care s-a prezentat drept remediu definitiv al divizărilor dintre francezi şi al declinului Franţei n-a putut rezista decât douăzeci de ani pe scena istoriei. Napoleon III a realizat, total sau parţial, mai multe puncte din programul său, dar a ratat ansamblul proiectului. Reuşitele sunt câteodată impresionante: e de ajuns să privim Parisul! Dar ele nu reprezintă decât puncte izolate dintr-un proiect grandios, irealizabil tocmai din pricina ambiţiei sale nelimitate. Putem influenţa istoria, dar nu-i putem schimb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apoleon a vrut prea mult şi a ţintit prea departe. Neobişnuitele sale calităţi de actor politic s-au întrepătruns cu trăsături psihologice şi intelectuale mult mai puţin recomandabile pentru conducătorul unei naţiuni. A fost deopotrivă lucid şi fantast, maleabil şi încăpăţânat, pragmatic şi utopic. Forţarea istoriei este un joc primejdios. Viziunile asupra viitorului nu garantează o politică bună. Chiar dacă se vor confirma cândva. A avea dreptate prea devreme înseamnă, într-un fel, a nu avea dreptate. Responsabilităţile omului de stat sunt faţă de prezent şi faţă de prelungirile lui de mâine; ziua de poimâine e rezervată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om de stat dublat de un profet? Într-o anumită măsură, da, ceea ce este deja un lucru îngrijorător. Dar nu trebuie să exagerăm darurile profetice ale lui Napoleon III. La fel ca marea majoritate a profeţilor, şi el s-a înşelat asupra sensului istoriei. Predicţia potrivit căreia Nicaragua s-ar putea pune de-a curmezişul înaintării Statelor Unite rămâne încă să fie confirmată! Ce să mai spunem despre utopia sa pacifistă, despre convingerea că în scurt timp competiţia economică va elimina confruntarea militară, într-o lume în care diferendele n-ar mai fi tranşate pe câmpul de luptă, ci la masa negocierilor? Desigur, a apreciat corect fenomene precum afirmarea naţiunilor sau primatul factorilor economici, dar ele erau deja realităţi în plină desfăşurare. În schimb, a combinat viziunile „anticipatoare” cu un număr deloc neglijabil de prejudecăţi ale vremii şi ale mediului său. Modul în care a tratat problema socială e foarte semnificativ în acest sens. Napoleon III crede în emanciparea muncitorilor, nu însă şi într-o adevărată egalitate a claselor, considerând că „armata” lucrătorilor trebuie supusă unei discipline severe, preţ plătit pentru relativa bunăstare făgăduită. În politica europeană, acest apărător al naţionalităţilor e totodată un „legitimist” care caută un punct de echilibru între libertatea popoarelor şi prerogativele suveranilor. Faţă de „noneuropeni”, are o atitudine binevoitoare, cu nuanţe de condescendenţă însă; aceste popoare îndepărtate trebuie să se pătrundă de misiunea civilizatoare a Occidentului, şi în special a Franţei. Universalismul său nu exclude naţionalismul francez; aspiră la o lume mai dreaptă şi mai echilibrată, dar mai presus de toate la o lume în care Franţa ar urma să ocupe locul întâi. Pretutindeni pune sub semnul întrebării ordinea stabilită, dar respinge categoric dezordinea revoluţionară. Iar atunci, cum să realizezi schimbări de anvergură, fără a tulbura prea tare struct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 vag şi contradictoriu, la fel fiind, inevitabil, şi mijloacele puse în acţiune. Napoleon III şi guvernul său improvizează întruna. Nu există o reţetă pentru refacerea lumii. Forţa nu e de ajuns. Trebuie mai ales să convingi. Despre conflictele armate, Napoleon III are o concepţie sui generis. Războaiele „sale” sunt limitate, menite să deblocheze situaţii încremenite; deciziile cruciale se iau la masa negocierilor: faimoasa „politică a congreselor”. Puterile, „luminate” şi mobilizate de Franţa, trebuiau să se pună de acord pentru a redesena harta Europei (iar mâine, desigur, întreg mapamondul) potrivit unor criterii mai echitabile. Împăratul credea în abilitatea sa, în capacitatea de a combina lucrurile. Şi, bineînţeles, în steaua sa norocoasă. Rezultatul este o politică sinuoasă, confuză şi incoerentă. Chiar şi apropiaţii lui (cu excepţia lui Persigny, care avea reputaţia de „nebun”) nu-i împărtăşesc decât în foarte mică măsură „viziunile”. Majoritatea executanţilor, lipsiţi de credinţă, se lasă purtaţi de împrejurări. O acţiune fluctuantă şi alcătuită din jumătăţi de măsură sfârşeşte prin a nemulţumi pe toată lumea. În Franţa, îi îngrijorează pe conservator fără a-i mulţumi în schimb pe progresişti (şi viceversa). În Europa, suveranii nu apreciază deloc acest tip de acţiune; popoarele sunt dezamăgite. Ba mai mult, puterile – succesiv „curtate” şi respinse, în funcţie de opţiuni alternative, şi ridicate una împotriva celeilalte – sfârşesc prin a se sătura de acest joc. Napoleon III n-a găsit reţeta politicii sale, pur şi simplu fiindcă această reţetă nu exista şi trebuia înaintat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ificultăţi, în mare parte inevitabile, date fiind amploarea ţelului şi imprecizia obiectivelor, li se adaugă înclinaţia supărătoare a lui Napoleon III de a simplifica lucrurile la extrem: şi mai ales pe cele mai complicate! Ne amintim de studiul său asupra canalului din Nicaragua. Totul în acest studiu este schiţat cu o mâna sigură: traseul, modalităţile de construcţie, cheltuielile, veniturile… fără ca autorul să dispună de o minimă competenţă inginerească sau administrativă. În plus, nu i-a trecut niciodată prin cap că, pentru a se pronunţa în cunoştinţă de cauză, ar fi fost necesară o cercetare la faţa locului. Pur şi simplu, crede că deţine cheia problemei. Aceeaşi atitudine în delicatul şi primejdiosul dosar mexican. Informaţii parţiale şi partizane îl fac să creadă într-un elan monarhie. Va găsi aşadar un împărat, catolic, evident, şi pe deasupra austriac, fiindcă dincolo de problema mexicană existau şi preocupări europene, Veneţia în special. În plus, Mexicul e plin de bogăţii naturale. Vom face din el un nou Eldorado, modern, dinamic, capabil să rivalizeze cu Statele Unite. Dar de fapt, cum trebuie procedat? Pur şi simplu, o să meargă! În Europa, de asemenea, Napoleon III pare să creadă că schimbarea frontierelor ar reprezenta o chestiune simplă, cu condiţia ca suveranii, reuniţi într-un congres, să cadă de acord. Cu aceeaşi candoare, proiectează înfiinţarea unui regat arab undeva în Levant… Şi aşa mai departe. Lucrurile sunt destul de grave: e amatorism politic în stare pură. Personajul e însă mult mai complex. Visează cu ochii deschişi, se lansează foarte rar în aventuri (Mexicul e mai degrabă o excepţie). Ezită, aşteaptă, la nevoie dă înapoi, ştie să profite de împrejurări. Acest diletant este şi un mare om politic. Dar acest mare om politic rămâne totuşi un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Napoleon III să câştige? Să evite în: frânge rea de la Sedan şi mai ales să evite „transferul” de hegemonie dinspre Franţa către Prusia şi Reich-ul german? Nu, cu siguranţă nu, având în vedere politica pe care a dus-o. Ar fi trebuit să aleagă altă strategie. Teoretic, erau de luat în calcul două soluţii: în locul unei politici a naţionalităţilor ezitantă şi contradictorie, fie nici o politică a naţionalităţilor, fie, dimpotrivă, o politică a naţionalităţilor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privind întemeierea Imperiului German (La Fondation de l'Empire allemand), Ernest Denis a evocat două înclinaţii opuse ale sensibilităţii politice franceze (pe care Napoleon III a încercat să le unească într-o sinteză „de mijloc”): „Diplomaţii de carieră, al căror purtător de cuvânt în epocă a fost Thiers, cereau menţinerea tratatelor de la Viena, care, deşi ne văduviseră de cuceririle Revoluţiei, ne garantau securitatea stabilind la graniţele noastre mici state divizate şi ţinute în frâu de ambiţia lor reciprocă […] Tinerii, democraţii, reprezentanţii doctrinelor umanitare oare pregătiseră revoluţia de la 1848, se ruşinau de acest calcul meschin. Trebuia oare să i se impună Franţei rolul ce discreditase cândva Austria? Trebuia oare ţara care proclamase pentru întâia oară dreptul popoarelor să devină temnicerul naţiunilor şi să nu mai aspire la altă glorie decât aceea de a continua Sfânta Alianţă? Dimpotrivă, trebuia să-i ajute pe robi să-şi sfarme lanţurile, având să afle în recunoştinţa lor o garanţie mai sigură decât în calculele meschine ale guvernanţilor; naţiunile mulţumite îşi vor uita resentimentele, şi o eră nouă de pace şi de muncă rodnică se va deschide sub hegemonia morală a Franţ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i orientări, ar fi trebuit cultivate relaţii cordiale cu Austria, până la sacrificarea cauzei italiene, pentru a bara calea dinastiei de Hohenzollern. Drouyn de Lhuys a personificat cel mai bine această orientare „proaustriacă”, destul de rezervată cu privire la principiul naţionalităţilor (pentru această opţiune a fost nevoit să plătească de două ori, pierzându-şi postul în 1855 şi, definitiv, în 1866). Numeroşi istorici au socotit că politica naţionalităţilor i-a fost fatală Imperiului şi Franţei; punct de vedere exprimat, printre alţii, de Pierre de La Gorce şi, cu şi mai multă claritate, de Jacques Bainvil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opusă, aceea a unei politici dedicate în întregime cauzei naţionalităţilor, a fost şi ea recomandată. „Ea ar fi reuşit poate – afirmă Ernest Denis – dacă ar fi fost urmată cu perseverentă loialitate şi fără gânduri ascunse.”4 Aceasta a fost, în vremea Imperiului, opinia lui Edmond About (1828-1885), scriitor la modă şi colaborator ocazional al lui Napoleon III. Acest bonapartist de stânga, liberal, anticlerical şi partizan fără rezerve al naţionalităţilor, a publicat în 1860 o broşură intitulată La Nouvelle carte d'Europe (inspirată, se spune, de împărat), ale cărei argumente au fost reluate şi dezvoltate în Le Progrčs, carte apărută în 1864. În aceasta din urmă, About propunea un decupaj strict naţional al continentului, realizat sub impulsul Franţei, pe calea negocierilor sau, la nevoie, pe calea armelor. El nu subestima primejdiile unei atare opţiuni: „Riscăm să ridicăm împotriva noastră o coaliţie teribilă. Nu trebuie să ne facem iluzii: marea luptă a celui de-al Doilea Imperiu va începe cu primejdiile în care s-a sfârşit primul.” Franţa avea totuşi un atu: sprijinul naţiunilor eliberate. „Se va forma foarte repede în jurul nostru o coaliţie de popoare. Polonia dezrobită ni se va alătura în bătălie la flancul stâng, în vreme ce Italia va apăra flancul drept. Va exista în curând o Ungarie, iar Ungaria va lupta de partea noastră. Germania nu va şovăi multă vreme între regi, duci şi acei Bismarck care o oprimă, şi Franţa care-i oferă libertatea gratis. Toate elementele generoase şi eroice pe care tratatele din 1815 nu le-au înăbuşit în vechea Europă ne-ar dărui în mai puţin de doi ani cea mai formidabilă armată din lume, şi am vedea pentru prima oară după multe veacuri o forţă irezistibilă în slujba unui drept sacr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noi, istoricul român Gh. I. Brătianu a dezvoltat pe larg o istorie virtuală asemănătoare. Potrivit lui, greşeala lui Napoleon III „n-a fost aceea că a urmat politica naţionalităţilor, ci că n-a urmat-o până la capăt”. Soluţia era „realizarea integrală” a principiului naţionalităţilor. Cu prilejul crizei poloneze, Franţa ar fi putut „devansa politica de la Versailles, creând încă din 1863 Europa naţionalităţilor, cea a tratatelor din 1919 şi 1920”. Limitată la Germania şi Italia, politica naţionalităţilor punea Franţa într-o situaţie primejdioasă; în schimb, aceeaşi politică, lărgită la scara întregii Europe, i-ar fi putut aduce sprijinul Statelor-naţiuni formate la est de Germania, precum Polonia şi România. În aceste condiţii, expansiunea germană putea fi stăvilită deopotrivă pe Rin, pe Vistula şi pe Dunăre.6 I se poate replica lui Brătianu că restructurarea ordinii europene a fost rezultatul unui război mondial; Franţa lui Napoleon III nu-şi putea permite, de una singură, o acţiune de o asemenea anvergură – risca să ridice împotriva sa o nouă coaliţie. Mai presus de toate însă, cartea lui Brătianu, publicată în 1934, exprimă iluziile de la Versailles. Câţiva ani mai târziu, micii aliaţi ai Franţei din Europa centrală şi răsăriteană cădeau unul după altul; departe de a fi reprezentat un profit pentru Franţa, divizarea regiunii favorizase expansiunea celor două puteri apropiate, Germania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m cere lui Napoleon III o altă politică decât cea pe care a dus-o? El n-avea nici cea mai mică intenţie să apere echilibrul european tradiţional, şi mai ales nu potrivit sistemului hotărât la Viena, unde câteva puteri îşi împărţeau continentul, având totodată mare grijă să limiteze libertatea de acţiune a Franţei. Dar nu lua în calcul nici eventualitatea de a trece continentul prin foc şi sabie, pentru a distruge întreg echilibrul european prin inventarea unei mulţimi de state-naţiuni, mai mult sau mai puţin justificate, mai mult sau mai puţin viabile. Împăratul îşi propunea să ţină în echilibru aceste poziţii extreme. Erau posibile, fireşte, şi alte opţiuni… dar fără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stemul de la Viena se eroda de la o zi la alta, în vreme ce, de partea cealaltă, Europa naţiunilor avea nevoie de timp pentru a se naşte. Calea „de mijloc” preconizată de Napoleon III nu era lipsită de temei. De fapt, problema se reducea la un singur nume: Germania. În termeni de Realpolitik, cartea eventual câştigătoare putea fi cea a unui război „preventiv” împotriva Prusiei, de par tea Austriei, în 1866… În loc să încurajeze alianţa italo-prusiană împotriva Austriei. Dar împăratul iubea Italia şi nu iubea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ui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i-a aparţinut deci lui Napoleon III. Dar a fost şi vina Franţei, „vina” unei ţări a cărei putere reală nu mai corespundea presupusei sale capacităţi. Franţa din 1800 ar fi eşuat în Mexic ca şi Franţa lui Napoleon III: era o partidă ce nu putea fi câştigată. Dar Franţa din 1800 i-ar fi învins cu siguranţă pe prusieni (cum i-a şi învins, efectiv, în mai multe rânduri). Pur şi simplu fiindcă era o mare putere, iar Prusia o putere mijlocie. „Vom învinge oare Prusia?”, se întreba Prévost-Paradol în 1868. Pentru a face, în chip de răspuns, această constatare amară: „Simplul fapt că această întrebare poate fi pusă arată cu claritate schimbarea petrecută în jurul nostru de doi ani încoace. Singura problemă care se putea dezbate cândva atunci când se vorbea despre puterea militară a statelor de pe continent era de a şti dacă Franţa putea ţine piept Europei coalizate: astăzi, problema este de a şti dacă Franţa va învinge Prusia, şi toată lumea consideră această luptă drept o încercare dintre cele mai serioase pentru ţara noastr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ecole, Franţa fusese, incontestabil, cea mai mare putere de pe continent. Spre deosebire de Germania şi de Italia, era o ţară unificată, condusă de un stat puternic. Dar mai ales, populaţia ei depăşea de departe populaţia vecinilor săi. Către 1700, Franţa număra cel puţin 21 sau 22 de milioane de locuitori; Marea Britanie – 8,5 milioane; Spania – 8 sau 9 milioane; pentru Germania şi Italia, estimările vorbesc de 15 şi respectiv 13 milioane, împărţite însă între mai multe state.8 În raport cu „ceilalţi”, Franţa era o ţară foarte mare, avea dimensiunea unei adevărate „supraputeri”. Pe la 1800, în ciuda unei anumite încetiniri a creşterii demografice, ea număra încă (în cadrul graniţelor sale actuale) o populaţie de aproape 30 de milioane, în timp ce Marea Britanie se apropia de 16 milioane, iar numărul locuitorilor Prusiei se ridica în 1816 la 10 milioane. Capacitatea de a face faţă unor largi coaliţii şi uimitoarele cuceriri ale Revoluţiei şi epocii napoleoniene se explică în mare parte prin resursele umane ale ţării (utilizate după 1789 cu şi mai multă eficacitate decât sub Vechi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1800, Franţa începe să se micşoreze în raport cu celelalte puteri europene, fenomen ocultat într-o primă etapă de expansiunea teritorială; dar deja Franţa din 1815, revenită la teritoriul său prerevoluţionar, nu mai are aceeaşi pondere ca Franţa din 1789. Ea reprezenta 17% din populaţia europeană în 1789, 14,5% în 1820 şi 13% în 1850…9 În 1850, Franţa avea 36 de milioane de locuitori, Marea Britanie, 27, iar Germania (în graniţele din 1870), aproape 34 de milioane. În 1869, Franţa şi Germania se află la egalitate, fiecare cu aproape 39 de milioane de locuitori; Marea Britanie atinge deja 31 de milioane.10 La momentul războiului din 1870, Germania are deja un uşor avantaj demografic asupra Franţei (amplificat de o mai bună mobilizare). Nu se pune problema să dezbatem cauzele acestei scăderi; fapt este că Franţa începe foarte devreme o evoluţie demografică pe care celelalte ţări europene o vor cunoaşte mult mai târziu: cuplurile franceze au din ce în ce mai puţini copii. Fecunditatea era între 1815 şi 1819 de 6,26 copii pe familie în Anglia şi de 4,36 în Franţa; între 1851 şi 1855, de 4,93 în Anglia şi de 3,38 în Franţa…11 În 1914, vechea ierarhie europeană este total răsturnată: Franţa, care în 1789 împărţea locul întâi cu Rusia, ocupă, cu cei 40 de milioane de locuitori, abia poziţia a cincea în Europa, după Rusia – 140 de milioane, Germania – 68 de milioane, Austro-Ungaria – 51 de milioane şi Marea Britanie – 45 de milioane.12 Cariera sa de primă putere europeană era definitiv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gres relativ poate fi constatat în domeniul economic. Franţa nu fusese niciodată cea dintâi economie a Occidentului. Era o ţară în primul rând agrară, caracterizată printr-un randament mediu. Înainte de revoluţia industrială, diferenţele de nivel nu erau totuşi foarte marcate de la ţară la ţară. Revoluţia industrială a propulsat Anglia mult înaintea concurentelor sale, inclusiv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PIB-ul pe locuitor (calculat în dolari internaţionali din 1990) era către 1500 de 1200 de dolari pe locuitor pentru Italia, 727 pentru Franţa, 714 pentru Marea Britanie; în 1700, Marea Britanie se află deja în frunte cu 1250 de dolari, urmată de Italia tot cu 1100 de dolari şi de Franţa cu 910 dolari; în 1820, Marea Britanie trece la 1700 de dolari, în timp ce Italia se plafonează la 1200 de dolari, iar Franţa creşte destul de lent la 1235 de dolari; în fine, în 1870, Marea Britanie se află la 3190 de dolari, iar Franţa abia la 1876 de dolari. Dezvoltarea economică a Franţei nu se opreşte, dar are un ritm inferior celei a Marii Britanii. Şi, pornind de la un nivel ceva mai scăzut, Germania sfârşeşte prin a o ajunge din urmă, cu un PIB pe locuitor estimat la 1077 de dolari în 1820 şi la 1839 de dolari în 1870.13 Cât despre valoarea globală a PIB-ului, aceasta este în anul 1850 de 63.342 milioane de dolari în Marea Britanie, 58.039 milioane de dolari în Franţa şi 48.178 milioane de dolari în Germania; în 1870, valoarea globală a PIB-ului înregistrează 100.180, 72.100 şi respectiv 72.146 milioane de dolari.14 Din punct de vedere demografic şi economic, Franţa pierde teren de-a lungul întregului secol al XIX-lea, în mare parte chiar în epoca celui de-al Doilea Imperiu, epocă ambiţioasă şi dinamică, dar insuficient de dinamică în raport cu puteril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voluţie istorică ce împinge Franţa într-o poziţie secundară: importanţa crescândă a lumii extraeuropene. Până în secolul al XIX-lea, aceasta din urmă apărea ca o simplă anexă a puterilor occidentale, mai ales în calitate de furnizoare de materii prime. Către 1850, perspectiva se schimbase. Europa se simţea deja mai mică. Competiţia între marile puteri cuprindea din ce în ce mai mult şi celelalte continente. Marile imperii trebuiau construite în afara Europei. Imperiul britanic dădea tonul, ca şi Rusia şi Statele Unite. Franţa se micşorase la scara Europei; pe mapamond, ocupa şi mai puţin loc. Napoleon III a fost primul şef de stat francez pe deplin conştient de acest handicap. Politica sa mondială a avut drept scop tocmai prezenţa Franţei în toate colţurile Terrei. Dar această politică, „ŕ l'anglaise”, venea destul de târziu, iar succesul ei a fost parţial. Chiar şi sub a Treia Republică, imperiul colonial francez, devenit al doilea după cel britanic, n-a sporit decât în mică măsură ponderea Franţei în lume. Mai presus de toate, Franţei îi lipsea o mare colonie de imigrare, capabilă să prelungească peste mări propriul spaţiu european, ceea ce englezii realizaseră în chip strălucit în America de Nord, în Australia, în Noua Zeelandă. Ori cum, scăderea demografică a Franţei n-ar fi permis o colonizare semnificativă. Francezii deveneau tot mai puţini, iar anglo-saxonii se înmulţeau. În 1800, francofonii erau de două ori mai numeroşi decât anglofonii; în 1870, nu mai reprezentau decât jumătate din populaţia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Doilea Imperiu, Franţa depăşea încă sensibil Statele Unite, atât în termeni demografici cât şi economici: 23,5 milioane de americani faţă de 36 de milioane de francezi şi un PIB american cifrat la trei sferturi din cel al Franţei. În 1870, populaţia Statelor Unite atinsese 40 de milioane, iar PIB-ul american era deja mai mare cu un sfert fată de cel al Franţ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economică mondială, al Doilea Imperiu se plasează, la începutul existenţei sale, pe poziţia a doua, după Marea Britanie, pentru a sfârşi pe poziţia a patra, după Marea Britanie, Statele Unite şi Germania. Vina nu-i aparţine. A făcut tot ce i-a stat în putinţă: Franţa nu s-a putut mişca mai repede. În ciuda eforturilor de modernizare, ea rămânea o ţară cu o urbanizare şi o industrializare medie; era în prea mare măsură o ţară de ţărani, mici proprietari, rentieri şi funcţionari. Câteva sectoare se remarcau prin dinamismul lor, dar structurile sociale conservatoare şi regimul demografic în scădere atenuau considerabil impac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08 şi trăindu-şi primii ani din viaţă într-o Franţă aflată la apogeul puterii sale, Ludovic Napoleon nu şi-a dat seama, pesemne, că ţara pe care o moştenise nu mai era, după patruzeci de ani, aceeaşi. A vrut să reînvie, chiar dacă într-un registru diferit, gloria Primului Imperiu, dar dispunea de mult mai puţine mijloace. Şi-a făcut iluzii în privinţa capacităţ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nţă diminuată era un lucru neaşteptat şi foarte greu de închipuit; era nevoie de o anume perspicacitate pentru a remarca primele simptome. Claude-Marie Raudot (1801-1879), om politic şi publicist aparţinând dreptei monarhiste, a dat alarma în 1849 într-o carte cu titlu revelator: De la décadence de la France. Potrivit analizei sale, această evoluţie nefericită se exprima în primul rând în termeni demografici, fiindcă „întâiul element al puterii unui popor sunt oamenii”; „întrucât în privinţa acestui punct capital forţa relativă a Franţei a scăzut într-o proporţie enormă. […] Franţa se află în plină decadenţă”. Unificarea Germaniei, remarcă Raudot (deja în 1849!) ar reprezenta cel mai mare pericol; în acest caz, „un stat compact, mai mare decât Franţa cu o cincime şi populat de patruzeci de milioane de germani, ar împinge Franţa în rândul ţărilor de rangul doi şi ar putea să-i provoace, printr-o alianţă cu Anglia, ruina totală”.16 Un alt punct nevralgic al Franţei – şi aici Raudot prefigurează o analiză ce va deveni curentă – era centralizarea excesivă, de natură să descurajeze iniţiativa şi competiţia: o societatea prea birocratizată şi insuficient angajată în activităţi productive. Era prea devreme pentru ca acest diagnostic să fie luat în seamă cu adevărat. Gloriosul trecut al Franţei ascundea un prezent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cartea lui Prévost-Paradol (1829-1870), La France nouvelle (1868) a trezit mult mai mult interes în rândul unei opinii publice care începea deja să se deprindă cu ştirile mai puţin îmbucurătoare. Franţa se afla evident într-o pasă proastă, poate chiar într-o situaţie fără ieşire. Prévost-Paradol spunea fără înconjur lucruri pe care cititorii săi le puteau constata singuri: unificarea Germaniei, aproape împlinită, va sfârşi prin a crea la frontierele Franţei un bloc mai populat şi mai puternic. Asta însemna sfârşitul primatului Franţei în Europa. Franţa putea să nu intervină; în acest caz, îşi pierdea poziţia „în chip paşnic”. Putea să intervină, şi să piardă războiul, ceea ce însemna acelaşi lucru. În fine, putea interveni şi câştiga războiul; ceea ce n-ar fi împiedicat decât pe moment procesul unificării Germaniei, care ar fi fost reluat mai târziu, cu acelaşi rezultat. Nu era nimic de făcut: Germania devenise mai „masivă” decât Franţa. Iar Europa era deja o scenă prea îngustă. De acum înainte, importanţa unei ţări urma să se judece la scară globală; or, la această scară, Franţa apărea din ce în ce mai mică. „Două puteri rivale, dar unite prin rasă, prin limbă, prin obiceiuri şi prin legi, Anglia şi Statele Unite, domină, cu excepţia Europei, întreg restul planetei, sau, mai bine zis, numai ele există, şi odată ce părăsim apele europene, nu facem decât figuraţie pe lângă ele, şi doar cu titlu informativ. Cum să nu ne amintim, în faţa unui atare spectacol, că odinioară ne puteam întreba dacă nu cumva rasa şi limba noastră le vor birui pe toate celelalte, şi dacă nu cumva civilizaţia europeană va adopta forma franceză pentru a invada restul lumii? Toate şansele erau de partea noastră. Franţa era aceea care, prin Canada şi Louisiana, începea să stăpânească America de Nord; India părea ca şi a noastră şi, fără greşelile de care libertatea politică i-ar fi putut scuti pe părinţii noştri, limba şi sângele Franţei ar ocupa astăzi pe globul nostru pământesc locul pe care l-au cucerit irevocabil limba şi sângele Angliei: căci destinul s-a pronunţat, şi două părţi ale lumii cel puţin, America şi Oceania, aparţin definitiv rasei anglo-saxone. Chiar şi astăzi, o carte scrisă în engleză e citită de infinit mai mulţi oameni decât dacă ar fi scrisă în limba noastră, iar navigatorul e salutat în engleză în aproape toate punctele de pe glob unde se poate ajung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 decât începutul. Viitorul va fi şi mai rău. Anglo-saxonii vor deveni stăpânii aproape absoluţi ai planetei. Prin simplul fapt că sunt cei mai numeroşi între popoarele de origine europeană. În ce-i priveşte pe indieni şi chinezi, numărul nu contează: partida se joacă între oamenii albi. Expansiunea germanilor, a ruşilor va fi şi ea limitată. Dar marea perdantă este Franţa: „Potrivit celor mai prudente calcule […] Statele Unite vor număra peste 100 de milioane de locuitori la sfârşitul secolului, şi asta fără a ţine seama de anexarea probabilă a Mexicului şi de extinderea republicii americane până la istmul Panama. Faţă de o asemenea putere, Brazilia şi diferitele state ale Americii de Sud n-au nici o pondere şi vor dispărea în ziua când stăpânii continentului septentrional vor avea chef să se extindă. […] În orice caz, continentul american e menit, în toată întinderea sa, rasei anglo-saxo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este că Oceania aparţine definitiv stăpânilor anglo-saxoni ai Australiei şi Noii Zeelande. […] La drept vorbind, o privire aruncată pe hartă e de ajuns ca să desluşim minunatul viitor rezervat noilor state ale Australiei. Nu numai că restul Oceaniei va fi colonizat de ele (iar într-o bună zi o nouă doctrină Monroe va interzice vechii Europe, în numele Statelor Unite ale Australiei, să pună piciorul pe vreo insulă din Pacific); dar se poate prevedea şi faptul că, aflându-se mai aproape decât orice altă naţiune civilizată de China, aceasta îi va recunoaşte mai devreme sau mai târziu drept stăpâni. […] China va fi aşadar, după toate probabilităţile, pentru Australia, ceea ce India a fost pentru Anglia, iar dacă Anglia s-ar retrage într-o bună zi, nu este mai puţin probabil ca imperiul său din India să cadă în mâinile Australi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révost-Paradol are aerul unui discurs funebru la adresa celui de-al Doilea Imperiu şi a ambiţiilor sale europene şi planetare. Departe de preponderenţa franceză visată de Napoleon III, departe chiar de tentativa unui „condominiu” franca-britanic, viitorul ar aparţine Germaniei în Europa şi puterilor anglo-saxone pretutindeni în lume. Scriitorul a remarcat cu luciditate valul anglo-saxon, atribuindu-i însă proporţii excesive. Până una alta, Mexicul e tot independent, iar China încă n-a devenit colonie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pierdut pentru Franţa? Nu iremediabil. Îi rămânea o şansă, ultima: Algeria. „Pământul acesta e roditor, extrem de potrivit prin natura solului pentru o naţiune de agricultori. […] Acest pământ e destul de aproape de noi pentru ca francezul, căruia nu-i place să se îndepărteze de parohia lui, să nu se simtă acolo ca un exilat…” În plus, Algeria putea constitui o excelentă bază de pornire pentru constituirea unui imperiu colonial mai întins: „De-ar veni mai curând ziua în care concetăţenii noştri, strâmtoraţi în Franţa noastră africană, se vor revărsa în Maroc şi în Tunisia şi vor întemeia în fine acel imperiu mediteraneean, care nu va reprezenta doar o satisfacţie pentru mândria noastră, ci, desigur, în starea viitoare a lumii, o ultimă resursă a măre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révost-Paradol nu simpatizează „regatul arab” al lui Napoleon III. Fără să meargă până la a recomanda explicit exterminarea sau alungarea populaţiei autohtone, el preconizează „să se instituie în Africa legi concepute doar pentru extinderea colonizării franceze, lăsându-i apoi pe arabi să se descurce, cum vor putea, cu arme egale, în bătălia vieţii” (în speranţa că vor avea aceeaşi soartă cu indienii din America!). Algeria trebuie să devină pământ francez, „cât de curând posibil populat, posedat şi cultivat de francez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ră mai modestă, Africa de Nord va fi America sau Australia Franţei. Prin ea, Franţa îşi va avea partea ei din puterea mondială. Două imperialisme se află faţă în faţă. De o parte, visul imperial al lui Napoleon III, protector, federalizator şi civilizator. De cealaltă, imaginea unei lumi – neinventată de Prévost-Paradol (căci e prezentă în spiritul occidental al epocii), dar dusă de el la ultima expresie – dominate de o mână de popoare „alese”, în care toate celelalte popoare vor fi chemate să se supună or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disperat, Prévost-Paradol. Spre deosebire de Napoleon III, pentru care Franţa rămânea marea ţară dintotdeauna, el avea sentimentul dureros al unui declin precipitat. Soluţia algeriană nu era, la drept vorbind, decât un paliativ. Ce contau cele câteva „pogoane” de pământ african – oricum un teritoriu util mai limitat decât cel al Franţei metropolitane – în faţa imensităţii imperiului anglo-saxon? Şi cum trebuia procedat pentru a-i elimina pe arabi, în vederea francizării regiunii? Şi, mai presus de toate, cum să colonizezi, când era deja greu să „colonizezi” interiorul Franţei, dat fiind excedentul demografic aproape nul al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évost-Paradol fusese un oponent al regimului imperial. În 1870 el s-a raliat totuşi Imperiului liberal şi a fost numit ambasador în Statele Unite. Abia sosit la Washington, a aflat vestea declarării războiului cu Prusia. Scenariul declinului descris de el începea să prindă contur. A tras consecinţele acestui fapt punându-şi capăt zilelor. A fost modalitatea lui de a protesta împotriv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ironic, declinul Franţe, i a devenit o temă sensibilă exact în epoca în care al Doilea Imperiu îşi propusese să refacă puterea şi prestigiul ţării. Însă în loc să se înalţe, Franţa cobora. În această evoluţie, responsabilitatea Imperiului e limitată; a tăcut tot ce i-a stat în putinţă ca s-o evite, stimulând activităţile economice şi promovând o politică europeană şi internaţională dinamică şi imaginativă. Cu toate astea, a fost prins într-o mişcare istorică care nu mai favoriza „cal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incl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regim în Franţa n-a înregistrat atâtea eşecuri, într-un interval de timp comparabil. Nici un altul n-a înregistrat atâtea reuşite. Aici stă paradoxul celui de-al Doilea Imperiu, ca şi dificultatea de a-i aprecia bilanţul. Epoca s-a caracterizat printr-o abundenţă de proiecte fără precedent în istoria Franţei. Fireşte, ar fi simplist să punem totul în seama lui Napoleon III. Monarhia din Iulie a fost şi ea o epocă de modernizare şi de dezvoltare economică destul de accentuată. Cu sau fără Napoleon III, capitalismul francez ar fi cunoscut acelaşi avânt, clasa muncitoare ar fi dobândit conştiinţa drepturilor sale, principiul naţionalităţilor şi-ar fi croit drum pretutindeni, iar francezii s-ar fi obişnuit să privească departe de frontierele Europei… Şi invers, cu sau fără Napoleon III – şi în contra dicţie cu tendinţele novatoare – Franţa ar fi continuat să rămână o naţiune majoritar rurală şi conservatoare. Toate acestea sunt foarte adevărate; n-ar fi însă raţional să „depersonalizăm” istoria celui de-al Doilea Imperiu. Fără Napoleon III, regimul imperial n-ar fi existat, războiul din Mexic n-ar fi avut loc, iar Parisul ar avea azi altă înfăţişare. În mare parte, al Doilea Imperiu reprezintă visul materializat al unui singur om (cu deformările inerente suferite de un ideal la întâlnirea cu realităţile lumii). Nici un alt personaj răspunzător de destinul Franţei n-a avut atâtea idei şi iniţiative, fertile sau hazardate, foarte adesea surprinzătoare. Domnia lui Napoleon III a însemnat domnia imaginaţiei. În bine, ca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văzut în el un amator, un veleitar şi o persoană incapabilă de o judecată critică şi ponderată. E un lucru deopotrivă adevărat şi fals. Acest amator (căci incontestabil era un amator) avea cunoştinţe mai variate şi uneori mai solide decât majoritatea oamenilor de stat din timpul său, şi mai cu seamă o cunoaştere a oamenilor care e cea mai preţioasă dintre calităţile politice. Acest veleitar îşi urmărea cu încăpăţânare obiectivele. Acest om, care avea faima de a nu fi prea profund şi mai degrabă lipsit de rigoare intelectuală, privea adesea oamenii şi evenimentele cu mai multă luciditate decât mulţi dintre contemporanii săi. Asemenea calităţi ar fi făcut din el un excelent om politic de tip obişnuit. Avea însă şi o latură visătoare, irepresibilă. Era deopotrivă, şi în chip contradictoriu, un pragmatic şi un visător. Iar când se lăsa în voia visurilor – lucru ce i se întâmpla adesea – regulile politicii reale, pe care totuşi le stăpânea foarte bine, încetau să conteze. Cădea atunci în propria capcană: îşi lua viziunile drept realitate. În asemenea situaţii, spiritul critic îi lipsea cu desăvârşire, latura sa de „amator” şi de „veleitar” devenea dominantă. Martori ai epocii au remarcat momentele când rămânea cu privirea aţintită în gol; dădea impresia că e „altundeva”. Această „detaşare” ţinea şi de arta politicii; împăratul nu-şi deschidea sufletul în faţa nimănui; era un om care ştia foarte bine să disimuleze. Dar un asemenea comportament exprima, nu mai puţin, o absenţă reală; o parte a lui era efectiv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u adesea defectele asociate calităţilor lor, ca şi calităţile asociate defectelor. Tocmai fiindcă era „amator”, „nechibzuit”, „utopic”, „iresponsabil” într-un fel, Napoleon III a reuşit să scuture societatea franceză şi politica europeană. El a dinamizat istoria epocii sale şi a silit-o să meargă înainte cu pas mai grăbit. Cum ne-am putea închipui fără el perioada dintre 1850 şi 1870? Dacă lumea s-a mişcat – pe alocuri în mod considerabil – în cursul acestor douăzeci de ani, rolul său în acest proces a fost substanţial. Marele om de stat al epocii nu este el, ci Bismarck, cel care a condus unificarea Germaniei cu mână de maestru, în timp ce Napoleon III, prin slăbiciunile şi prin ezitările sale, compromitea şansele Franţei. Dar pentru Bismarck nu exista decât Germania; restul lumii îl interesa prea puţin; după cum nu-l interesau nici evoluţiile viitoare: tocmai de aceea a fost un mare om de stat. Dimpotrivă, pe Napoleon III îl interesa totul, prezentul ca şi viitorul, destinul Franţei în primul rând, dar şi cel al Europei şi al umanităţii. Iată de ce a eşuat ca om de stat. În schimb, a marcat istoria mult mai puternic decât a făcut-o Bismarck. A fost incontestabil personajul politic cel mai novator şi cel mai influent al epocii sale. Aşa cum Voltaire a identificat un secol al lui Ludovic XIV, am fi îndreptăţiţi să invocăm, dacă nu un secol, măcar „sfertul de secol” al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lativ echilibru între calităţi şi defecte, ca şi între reuşite şi eşecuri, face din Napoleon III un personaj aparte în istoria Franţei. Pentru majoritatea omologilor săi, reputaţiile bune sau proaste – desigur, şi acestea schimbătoare – sunt mai puţin controversate şi cunosc mai puţine variaţii de la o interpretare la alta. El însă tinde să rămână într-o zonă incertă situată între bine şi rău, ba chiar între supremă împlinire şi dezastru. Nu este condamnat fără apel, dar are şanse minime să fie reabilitat. E foarte posibil să nu fie acceptat niciodată în panteonul istoriei Franţei. Se va odihni cândva în Domul Invalizilor, alături de cei doi Napoleon care l-au precedat? Îngropat în pământ britanic, aşteaptă un verdict greu de pronunţat, părerile fiind prea împărţite. E nenorocul lui. Şi şansa totodată. Nu este un personaj clasat. Continuă să intrige. Mereu controversat, nu va înceta să stârnească rea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7:00Z</dcterms:created>
  <dc:creator>NAPOLEON III cel Neiubit 1.0 %</dc:creator>
  <dc:description/>
  <cp:keywords/>
  <dc:language>en-US</dc:language>
  <cp:lastModifiedBy>User John</cp:lastModifiedBy>
  <dcterms:modified xsi:type="dcterms:W3CDTF">2013-09-03T12:17:00Z</dcterms:modified>
  <cp:revision>2</cp:revision>
  <dc:subject/>
  <dc:title>Lucian Boia</dc:title>
</cp:coreProperties>
</file>