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IAN CULDA</w:t>
      </w:r>
    </w:p>
    <w:p>
      <w:pPr>
        <w:pStyle w:val="Heading1"/>
        <w:ind w:hanging="0"/>
        <w:rPr/>
      </w:pPr>
      <w:r>
        <w:rPr>
          <w:i/>
          <w:sz w:val="40"/>
        </w:rPr>
        <w:t>OMUL, CUNOAŞTEREA. GNOSEOLOG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PR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preliminar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J-a MODELUL ANTROPOSFERE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Opţiuni metodicc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le ontologic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de investigar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de expunere a modelului antroposferc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de decizie privind corectitudinea modelului an-troposfere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Psihicul uman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psihiculu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rile psihic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codurilor psihic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 performana celor trei tipuri de coduri psihice 3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ii ale conştientizării în codurile psihic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i evolmia codurilor psihice.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rile psihice – mecanisme de semnificare.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Codul verbal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lle dintre mecanismele de semnificare primare $i mecanismele de semnificare secundare.'.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luărilor la cuno? Tin; a verbale.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şi funct, ionarea nivelului primar al codului verbal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şi funct, ionarea nivelului secundar al codului verbal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a complexa a evolujiei codului verbal.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ce favorizează constituirea cu prioritate a Mc. S. pragmatice tip S-U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ce favorizează constituirea cu prioritate a Mc. S. pragmatice tip F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normala a codului verbal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t, ia mecanismelor de semnificare tip S.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raporturilor dintre cele trei tipuri de meca-nisme de semnificare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raporturilor dintre cele patru genuri de meca-nisme de semnificare verbale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odului verbal din perspectiva criteriilor şi re-gulilor de semnificare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Omul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a interna a omului (apreciere globala).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codul verbal şi organism în reglarea manifestăr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codului verbal în aparipa şi evoluţia unor coordonate spaţio-temporale ale omului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perspectiva „dualismului costiint, ei”… 1C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ficarea manifestărilor umane sub influenta evoluţ, iei mecanismelor de semnificare verbale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cognitive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ierea capacităţii func^ionale a oamenilor…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 în evolutja omului (prime concluzii)…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entitat, ile fizice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jii interumane; starea de gru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en ti tattle semantice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rea omului la sine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orientant, finalist al manifestărilor omului.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olarizant al manifestărilor omului.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robabilist al manifestărilor omului…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 complexitate capabila sa se autoorganizeze.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Etnosistemele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area etnosistemelor.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 ale etnosistemelor.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şi evolufia mecanismelor sociale de semnificare.: -'.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nsul diversificării instituţiilor sociale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mecanismele sociale de semnificare $i mecanismele psihice de semnificare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şi evoludomeniilor profesionale…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itolul VI. Antroposfera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i ale antroposferei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t^ reciproca intre evoluţia antroposferei $i evoluţia omului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ritmului devenirii antroposferei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robabilist al evoluţ/iei antroposferei.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 ia antroposferei către starea de optim funcţional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ll-a TESTAREA MODELULUI ANTROPOSFEREI.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Comportamentul ritualic, magic, mitic şi religios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explicate a comportamentelor ritualice, magice, mitice s/i religioase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lasificarea magiilor, miturilor şi religiilor în funcţie de tipul mecanismelor de semnificare verbale ce le-a general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itolul VIII. Gândirea filosofica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preliminare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area – manifestare a mecanismelor de semnificare teoretice primare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filosofări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ţă a evoluţiei filosofării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Activitatea ştiinţifică.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de semnificare implicate în producerea teo-riilor ştiinţifice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 de departajare intre teorii filosofice şi ştiinţifice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activltati $i teorii ştiinţifice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ri de activltati $i teorii ştiinţifice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i ale ştiinţei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Devenirea coreiata a comportamentelor teoretice, pragmatice $i practice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a schiţă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area schemei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UI-a RECONSIDERĂRI GNOSEOLOGICE.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Reconsiderarea obiectului de studiu al gnoseologiet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hil XII. Limitele conceptuiui „adevir”; de la evaluarea cunoasteVii la cunoajterca 51 evaluarea cunoajterii.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de lucru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adevar-fals tste rezukauil unui procts de evaluare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iderarea soluţie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ca soluţiei noastre cu rtcente contribute la „tcoria adevărului”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Epistemologia genetica din perspectiva modelului antroposferei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ibility;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v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Primul stadiu al gnoseologiei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Al doilea stadiu al gnoseologiei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finale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liografia 3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de-a lungul secolelor, în toate mediile culturale, existenta umana a constituit obiectul privilegiat al reflexiilor, actualele dispute ştiinţifice, filosofice, ideologice şi religioase atesta ca şi în prezent nu exista o tema mai controversata decât cea a naturii umane. In acelaşi timp nu credem ca. O alta problematica prezintă un interes social mai mare. Nu numai ca lipsa unei teorii corecte şi nuanţate despre om afectează activitatea practica, fie ea politica, economica, educativa etc., dar concepţiile ce coexista – nesatisfaca-toare – influenţează divergent deciziile la toate nivelurile existentei sociale; limitele lor alimentează dispute ideologice şi tensiuni din relaţiile sociale, atât în interiorul statelor cit şi la nivel intern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pe care 11 supunem atenţiei cititorului conţine în primul rând o noua modalitate de a investiga OMUL; am început prin a regândi aceasta problematica nutrind con-vingerea ca în orice domeniu teoretic putem spera ca re-zultatele demersului cognitiv sa aibă un grad ridicat de corespondenta cu domeniul de referinţă numai în măsura în care opţiunile metodice sunt per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tat pentru investigarea sistemica a omului-in-inta-riorul-structurilor-ce-il-inglobeaza-functional considerate în devenirea lor. Opţiunea se înscrie în cadrul metodologic ja-lonat de Karl Marx dar, întrebându-ne care ar fi fost astăzi „izvoarele teoretice” ale marelui gânditor, ne-am străduit sa identificam şi sa utilizam deschiderile oferite de actualul onzont al cunoaşterii, inclusiv sub raport metod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veni pe cit posibil erorile am adoptat nu-meroase precauţii pe care cititorul le poate sesiza chiar din lecturarea cuprinsului; cu toate acestea modelul expus în prima parte a volumului rămâne o ipoteza de lucru, o con-structie teoretica ce urmează sa fie în continuare nuanţată? I supusa la noi probe. Deocamdată modelele elaborate se dovedesc apte sa ofere repere pentru a schiţa soluţii noi la unele aspecte controversate în domeniul cunoa$terii §i al gno-seologiei: de pilda, ne pronunţăm asupra mecanismelor psi-hice care fac din om o fiinţă capabila sa filosofeze s, i sa construiască teorii ştiinţifice; dezvăluim raporturi dintre ac-tivitatea practica, cercetarea aplicativa s, i cercetarea fundamentals inca nesemnalate în literatura de specialitate; pledam pentru redimensionarea obiectului de studiu al gnoseologiei – ca o condiţie a depa^irii disputelor dintre empiris, ti, raţionalist, intuitioni§ti etc.; semnalam dificultăţi generate de cen-trarea studiilor pe semnificaţia termenului „adevăr”, care este produsul unor construcţii filosofice parţial eronate s, i, ca ur-mare, oferă piste de cercetare gresjte. Le supunem atenţiei cititorului sperând sa fie utile, eel putin ca ipoteze de lucru, pentru noi cercetări. Deoarece continuam investigaţiile, vom primi cu recunos, tin; a observaţiile §i sugestiile cititorilor §i ne vom strădui sa desprindem din ele cit mai multe învă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xprimam gratitudinea fata de prof. Univ. Dr. Ludvig Griinberg, care a avut amabilitatea sa citească o prima ver-siune a cărţii; observaţiile §i rezervele exprimate cu acel prilej ne-au sugerat noi investigaţii $i ne-au ferit de anu-mite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osebit suntem recunoscători prof. Univ. Dr. Achim Mihu §i lector univ. Dr. Hie Parvu, care au studiat cu multa atenţie doua versiuni ale volumului, ne-au ajutat sa ne deta^am critic de text stimulându-ne concomitent încrederea In utilitatea demersului pe care il între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xprimam, de asemenea, gratitudinea fata de Editura $tiintifica $i enciclopedica care, prin competenta §i interesul constant manifestat pentru investigaţiile noastre a contribuit la depa? Irea unor dificultăţi §i ne-a stimulat sa perseveram pentru a da textului o forma cit mai 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m o datorie morala sa menţionăm cu reru-no§tinta ca efortul îndelungat presupus de realizarea volumului nu ar fi fost posibil daca nu am fi găsit în familie $i la părinţii sotiei afecţiune, sprijin? I înţelegere; atmosfera calma 51 optimista s-a dovedit indispensabila pentru a finaliza studii cărora le-am dedicat „timpul liber” mul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H PRELIMIN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e care o supunem atenţiei cititorului nu cu-prinde opinii despre problematica sugerata de titlu; ea este conceputa ca o reiatare a premiselor şi metodelor unor studii complexe, a rezultatelor acestora – soldate cu un model al antroposferei – şi a concluziilor la care au con-dus investigaţiile prin care am testat corectitudinea modelu-/lui. Începem prin a retine atenţia cititorului asupra carac-j terului lucrării deoarece atunci când am purees la efectuarea/studiilor ce au condus la rezultatele pe care le expunem ml acest volum, nu a fost în intenţia noastră sa punem în dis-(cutie, de pilda, natura filosofiei, domeniul de referinţă sii obieciul de studiu al gnoseologiei, conceptele sau metodele ei, dar astfel de reconsiderări au fost impuse de analiza pro-blematicii cunoaşterii umane utilizând modelul antroposferei, model care dezvăluie şi mecanismele ce fac posibila activita-tea cogni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urma cu opt ani am început studiul sistematic al unor aspecte care ne interesau în acea perioada, nu spe-ram sa descoperim filonul care a condus la actualele con-cluzii; filonul a fost identificat pe parcurs numai după ce dificultăţile ne-au determinat sa reconsideram de mai multe ori obiectivele, premisele şi metodele de lucru. Investigaţiile ce au deschis noi orizonturi de cercetare, nebănuite anterior au devenit posibile numai când am înţeles ca trebuie sa di-rectionam studiile nu în funcţie de specializarea şi preferin-tele anterioare, ci de „logica” impusa de domeniul identificat – antrop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nostru a început prin a căuta un răspuns fal-sificabil la problematica genezei şi funcţiilor valorilor; când spunem „falsificabil” avem în vedere ambiţiosul obiectiv de a aborda cu metodele specifice ştiinţei (K. Popper) o problematica pe care filosofii o considera tratabila doar filoso-fic. Optimismul nostru a decurs din considerarea valorilor §i a proceselor de evaluare ca domenii din sfera determinis-mului social-uman şi din convingerea ca omul poate treptat sa înţeleagă cu mijloacele specifice ştiinţei ansamblul deter-minismului social; convingerea unor filosofi contemporani ca unele domenii sau aspecte ale existentei vor rămâne abor-dabile doar în modalităţi specifice reflexiei filosofice tra-deaza un scepticism, o poziţie agnostica pe care expansiunea neîntreruptă a stiin^ei, consemnata de istorie, nu o justif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ându-ne asupra problematicii axiologiei, investiga-tiile prealabile s-au soldat cu concluzia ca reperele pentru a elucida natura valorilor, geneza acestora §i funcţiile lor socialc pot fi identificate numai într-un model al ansamblu-lui domeniului ontic al umanului. Cum nici o conceppie filo-sofica nu indepline§te condiţiile spre a fi adoptata ca mo-idel al domeniului menţionat iar elaborarea modelului ni j'se părea realizabila numai într-un viitor mai îndepărtat, 'inefiind inca create condiţiile pentru o abordare cu s, anse de j reu§ita, ne-am propus doar, din curiozitate, sa identificam variabilele conditionante §i stadiul atins de ele în acest sfârşit de secol. Am ajuns astfel, spre surpriza noastră, la constatarea ca variabilele conditionante se afla în stadii ce fac posibile investigaţii orientate spre elaborarea modelului domeniului ontic al umanului. Constatarea menţionată, stra-tegia de cercetare pe care am adoptat-o s, i primele rezultate ale investigaţiilor le-am expus în volumul Omul, valorile şi axiologia; ele an confirmat ipoteza ce a ghidat studiile/ce au precedat acel volum: clarificarea problematicii valo-lrilor depinde de elaborarea unui model corect şi suficient de 11 nuanţat al domeniului ce înglobează mecanismele ce gene-reaza valorile (28,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schiţat a semnalat insa ca aprofundarea studiu-lui ^tiintific al axiologiei este condiţionată de prealabila nuanţare a înţelegerii problematicii cunoaş, terii, a proceselor de semnificare cognitive. Aceasta condiţionare se eKplica prin faptul ca mecanismele de semnificare evaluative respon-sabile de realizarea evaluărilor şi generarea copstelatiilor de valori, atât de diferite de la o comunitate sociala la alta şi de la o epoca istorica la alta, sunt condiţionate de stadiul $i modul de funcţionare al mecanismelor de semnificare cognitive (28). Urmărind ulogica” interna a domeniului de re-ferinta, a trebuit, înfrângându-ne rezervele generate de vasti-tatea noii problematici, sa deplasam investigaţiile în sfera cunoa§terii, domeniu atât de controversa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lanşat noile investigaţii plecând de la modelul antroposferei pe care 1-am expus în volumul menţionat, model care a semnalat existenta unui domeniu semantic al cunoa^terii ce îşi amplifica autonomia funcţională (caracterul de subsistem al antroposferei) pe măsură ce, dezvoltându-se, da omului posibilitatea sa i§i amplifice capacitatea cognitiva si, ca urmare, sa creeze în antroposfera structuri sociale spe-cializate în cunoaşterea diverselor domenii ale exis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elaborării unui mciiielnuan^at^al_ domeniului semantic al cunoa§terii, conturat doar sumar-in mo-deltrr-mentionat, ~a trebuit sa aprofundam studiul antroposferei deoarece, conform principiilor metodice care au fa-cut posibiia identificarea mecanismelor de semnificare spe-cializate pentru realizarea proceselor cognitive verbale, do-meniul semantic al cuno? Aterii este investigat corect numai daca este abordat în cadrul mai cuprinzător al organizării şi funcftonarii ansamblului domeniului ontic al umanului. As, a-dar, am urmărit nuanţarea modelului antroposferei atât cit este necesar pentru a descoperi organizarea domeniului semantic al cunoaşterii, marile etape pe care le parcurge în evolupa sa? I raporturile sale cu domeniul inglobant, antrop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astfel, în acest volum rezervam prima parte a expunerii modelului antroposferei. Pentru ca relatarea sa fie coerenta, reluam într-un mod sumar §i modelul descris în volumul Omul, valorile şi axiologia dar, pentru a aduce în prim plan aspecte nesemnalate în versiunea expura în volumul citat, am ales o alta varianta de prezentare: rezervam cite un capitol pentru fiecare din nivelurile de or-ganizare ale antroposferei, începând cu nivelul eel mci „mic”, coduril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ând de un model al antroposferei, 11 folosim pentru a supune unor prime analize domeniul semantic al cunoaşterii. Am urmărit în acest fel doua obiective: sa testam modelul şi să-1 utilizam pentru a so'utiona anumite aspecte, considerate în prezent problematice în activitatea cognitiva s. i în disciplinele teoretice care investighează problematic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doua a lucrării analizam câteva din prin-cipalele modalităţi de manifestare umana în care sunt implicate şi procese cognitive, dezvăluind capacitatea mode-lului antroposferei de a le explica particularităţile şi evo-l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treia semnalam deschiderile oferite de mo-delul domeniului semantic al cunoaşterii pentru a soluţiona anumite aspecte problematice din gnoseologie. De pilda, dezvăluim caracterul necesar al stadiilor parcurse de gnoseologie, analizam raporturile dintre epistemologia genetica şi teoria noastră despre evolu^ia cunoaşterii, semnalam ca mo-delul antroposferei conţine informaţii utile pentru a soluţiona anumite aspecte controversate din gnoseologie, inclusiv pentru a-i redim? Nsiona domeniul de referinţă şi obiectul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ode'. Ul antroposferei cit şi eel al domeniului semantic al cunoaşterii, care poate fi decupat din modelul in-globant al antroposferei, reprezintă construcţii ce pun într-o noua lumina domeniile lor de referinţă: datorita lor aducem în atenţia filosofilor şi cercetătorilor ştiinţifici aspecte care semnalează caracterul discutabil al unor concepte şi poziţii teoretice apreciate în prezent acceptabile sau adoptate ca adevăruri indub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ând ineditul rezultatelor ne-am pus problema credibilităţii lor, a modalităţii de redactare care sa inles-neasca receptarea con^inutului şi analiza sistematica a con-Vinutului sau. Având în vedere rezervele justificate ale ci-titorului avizat, deoarece nu orics noua explicate este ine-vitabil şi mai buna ca cele anterioare, am considerat utila o ampla referire la strategia cercetării, am expus pe larg premised adoptate, metodele de investigare utilizate, ansamblul demersului de cercetare. Procedând astfel facem mai dificila lecturarea dar dam cititorului posibilitatea sa pătrundă în intimitatea cercetării; o poate judeca din interior si, daca o concluzie ce-i contrazice opiniile nu-1 convinge, poate sa nu se limiteze la afirmarea unei rezerve, sa caute în structura cercetării premisa, procedeul de investigare, informaţia sau raţionamentul care este responsabil de eroarea pe care crede ca a identificat-o. In felul acesta creste şi credibilitatea afir-mă^iei sale şi aportul sau la depăşirea actualului stadiu al lucr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şine, suspectând unele din concluziile la care ne-au condus investigaţiile, am adoptat o atitudine circumspecta: ea s-a concretizat în luarea unor precauţii metodice, de pilda în explicitarea regulilor de acceptare a modelelor pe care le-am elaborat – reguli enunţate de Imre Lakatos, atenuând regulile propuse de Karl Popper, în concepţia sa falsificatio-nista – şi în supunerea modelelor la numeroase tipuri de probe, care sunt considerate valide de majoritatea epistemolo-gilor şi practicienilor ştiinţei. De$i modelul antroposferei să-tisface numeroase exigence, căpătând astfel un grad ridicat de plauzibilitate, il consideram o versiune perfectibila; oricum, el va trebui nuanţat în continuare, deoarece în acest stadiu dezvăluie numai determinable cele mai generale. II facem public în acest stadiu din doua considerente: modelul s-a dovedit apt sa ofere repere pentru a oon-tura noi soluţii în cazul unor aspecte controversate în acti-vitatea cognitiva şi gnoseologie; pentru investigaţiile pe care le desfăşurăm în continuare ne-ar fi de un real folos opiniile cititorilor şi studiile care şi-ar propune sa testeze modelul antroposferei sau unele din compone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clus ca modelul antroposferei sa conţină erori; eie se vor dezvălui insa pe măsură ce se aprofundează investigaţiile. De pilda, în actualul volum modelul expus în Omul, valorile şi axiologia este nu numai nuanţat; a tre-buit sa introducem unele modificări pentru a delimita mai bine anumite componente ale antrop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pe care il supunem atenţiei cititorului se in-cadreaza prin problematica şi rezultate în căutările proprii acestui secol de a se depa^i abordarea speculativa a cunoa$-terii, de a investiga sistematic activitatea cognitiva §i rezultatele ei. De pilda, rezultatele noastre confirma punctul de vedere dezvoitat de W. van O. Quine în Ontological Relativity and Other Essays, privind necesitatea ca gno-seologia sa nu mai fie considerata o „filosofie prima”, sa studieze un „fenomen natural, adică un subiect uman fizic” (p. 82). Rezultatele investigaţiilor noastre confirma remarca lui O. Quine ca gnoseologia „devine semantica” (p. 89). Daca ia în considerate procesul natural al realizării cu-noasterii. In ultima parte a volumului cititorul va avea po-sibilitatea sa analizeze compatibilitatea soluţiilor djzvoltate din perspectiva modelului domeniului semantic al cunoaşterii cu unele din soluţiile conturate în alte teorii gnos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pectele menţionate s-ar putea crede ca lucrarea sc adresează doar speciali^tilor. In realitate ea a fost conceputa astfel incit sa poată fi studiata de oricine este dor-nic sa reflecteze la diverse aspecte ale complexei? I contro-versatei existence umane. De altfel, investigaţiile nu se pot include în sfera nici unei discipline ştiinţifice deja contu-rate şi nu reprezintă nici o abordare interdisciplinary. De-oarece domeniul la care ne raportam 1-am desemnat. Prin ter-menul „antroposfera”, ar fi tentant sa includem studiile noas-tre în sfera antropologiei, dar lecturarea volumului convinge ca perspectiva adoptata nu este asimilabila în niciuna din variantele în care antropologia s-a conturat pina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l-a MODELUL ANTROP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anthropos arata ca, în vreme ce toate celelalte vie^uitoare nu cerce-teaza, nu compara $i nu examinează nimic din ceea ce vad, omul, de îndată ce a va-zut – bpope, aceasta înseamnă – a $i exa-minat 51 judecat ceea ce a văzut (bpo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CRATY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dialogurile” pe care Platon le-a lăsat omenirii ca mărturie a efortului sau de a înţelege condiţia umana, în contextul în care discuta „despre dreapta potrivire a numelor”, întâlnim caracterizarea fiinţei umane pe care am ales-o ca motto al acestui capitol. Caracterizarea se vrea doar o ilustrare a modului în care se constituie un nume modificând diverse cuvinte, (in cazul numelui „om” – un verb), dar dezvăluie o profunda înţelegere a ceea ce este specific modului de a fi al omului. Ea denota ca Platon a sesizat ceea ce ii permite omului sa se manifeste în modalităţi care fac din el generatorul unui nou domeniu al existentei, di-ferit prin organizare? I funcţionare de biosfera. Avem în ve-dere capacitatea de semnificare, capacitate ce explica de ce omul „de îndată ce a văzut. A şi examinat şi judecat ceea ce a văzut”. Deoarece modelul cu care s-au soldat investiga-tiile noastre a adus în prim plan tocmai ro'ul primordial al proceselor de semnificare în modul de structurare al umani-tatii, am numit domeniul ontic generat de om – antrop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m, în continuare, rezultatele investigatiiior dedicate înţelegerii organizării §i funcţionarii antroposferei, iden-tificarii rolului omului în aceasta structura care, odată ge-nerata de el, il înglobează funcţional, ii orientează evolupa. Modelele expuse în fiecare capitol pot fi in^elese numai daca sunt studiate ca parti ale MODELULUI antroposferei. Investigv. Tiile, concepute astfel incit sa se identifice inip-al determinările cele mai simple ale domeniului de referin^a adoptat ca obiect de studiu, s-au soldat cu o teorie care, în acest stadiu, reprezintă în primul rând nucleul unui program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I MET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ul Omul, valorile şi axiologia ne-am pronunţat asupra opţiunilor care au guvernat elaborarea, expunerea §i testarea acelui prim stadiu al modelului antroposferei. Conti-nuind studiile ne-am confruntat cu noi probleme; ele au de-rerminat nuanţări metodice, anumite clarificări §i reconside-rarea modalităţii în care facem cunoscute noile concluzii. Ca urmare, am considerat util sa explicitam din nou perspectiva din care am conceput şi realizat investigaţiile: avem în ve-dere premisele ontologice adoptate deliberat, procedura de investigare a antroposferei, procedura de expunere a modelului antroposferei §i criteriile utilizate pentru tes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ştienţi ca nu am reus.it sa explicitam toate supoziţiile şi ca aceasta performanta nici nu este posibila; de altfel modslul antroposferei explica inevitabilitatea acestei situaţii. Modelul semnalează insa ca în cazul unui demers stiinpfic, dirijat §i realizat corect, supoziţiile ramase impli-cite apar^in altui nivel de fundare; ele nu condiţionează direct rezultatele cercetărilor ci premisele $i procedurile adoptate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ăutărilor, pentru a dimensiona corect obiec-tul de studiu, s-a conturat nevoia de a ne pronunţa asupra acelor aspecte privind Existenta pe care, considerându-le corecte, le adoptam ca premise, ca axiome. In stabilirea lor am plecat de la considerentele pe care le face Karl Marx în Bazele criticii economiei politice, când sus^ine nevoia de a identifica „determinaţiile cele mai simple” pentru a con-strui apoi într-un mod pertinent viziunea despre întreg. Prezentam în detaliu textul la care ne referim pentru a explicita poziţia pe care ne-am situat când am stabilit premisele onto-logice ale investigaţ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metoda economiei politice”, Karl Marx afirma: „S-ar părea ca e just sa se înceapă cu ceea ce este real $i concret, cu premisele reale,. Dar, privita mai indea-proape, aceasta metoda se dovedeşte a fi gre^ita” (p. 33). El are în vedere nevoia de a ajunge la conceptele cele mai simple, la „determinaţiile cele mai simple” pentru a fi posi-bil, apoi, sa se ajungă treptat la o viziune despre întreg, care sa constituie „o bogata totalitate de determinaţii $i relaţii multiple” (p. 33). In acest mod a procedat pentru a investiga producţia materiala; dovada sunt primele fraze din Introdu-cerea la Manuscrisele economice din anii 1857-1859. După ce precizează: „obiectul cercetării noastre il constituie în primul rând producpa materiala”, se pronunţă asupra „punc-tu! Ui de plecare”, pe care il delimitează astfel: „Indivizii care produc în societate, deci producţia socialmente determinate a indivizilor reprezintă, fireş, te, punctul de plecare”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ndu-§i astfel punctul de plecare, K. Marx aduce în prim plan determinaţiile cele mai simple ale producţiei materiale: proprietatea, producţia, cunoscutele „relaţii de producţie” etc. Aceasta perspectiva i-a permis sa realizeze analiza producţiei materiale într-un mod inca nedepas.it, sa dezvăluie mecanismul reproducţiei economice şi caracterul inevitabil al evoluţiei modului de produqie, datorita trasa-turilor mecanismului identificat. Cu alte cuvinte localizarea „punctului de plecare” la „determinaţiile cele mai simple” i-a permis sa construiască un model al producţiei materiale care sa dezvăluie legăturile organice? I devenirea structurilor an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onturata de K. Marx deriva din viziunea sa generala despre existen^a sociala, pe care o gândeşte ca o com-plexitate în d°. Venire. Trebuie spus ca metoda este pertinenta numai în măsura în care viziunea este corecta. Asupra adec-varii metodei semnalate la caracteristicile obiectului de stu-diu ales de K. Marx retine aten^ia Achim Mihu. El se pronunţă astfel: „Procesul de concretizare a esenţei umane (sau, altfel spus, mersul gândirii abstracte care se ridica de la sim-plu la complex) urmează în lucrările lui Marx §i Engels o cale care nu poate fi considerata drept arbitrara, ci, dim-potriva, trebuie socotita ca o expresie a procesului real-istoric de geneza ^i dezvoltare a omului $i lumii lui, şi deci implicit a esenţei sale.” (89, p. 49, 50). In acelaşi context Achim Mlhu reda într-o forma concisa şi clara ceea ce este specific metodei conturata de Karl Marx: „Procesul de con-cretizare a esenţei umane reproduce, de fapt, procesul de dez-voltare necesara a omuiui şi societăţii (ca lume a lui)” |89, p. 50). Karl Marx se opreşte asupra activităţii productive, observa Achim Mihu, deoarece „Categoria abstracta de munca reflecta o existenta care datează istorice^te înaintea catego-riilor de capital, avuţie sau mare industrie, apărute în gin-direa sociala de abia în societatea burgheza, acestea fiind ex-presii ale esenfei umane mult mai concrete (tot pe planul gândirii)” (89,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e ocupam insa nu de producţia materiala ci de ansamblul manifestărilor umane, aşa cum ne-a impus cau-tarea răspunsului la problematica genezei şi funcţiilor valo-rilor în socictate, care este punctul de plecare? Investigative au plecat, cum s-ar exprima Karl Marx, de la indivizii so-cializati, de la comportamentul socialmente determinat a! Indivizilor. Adoptând acest punct de plecare întrebările cu care ne-am confruntat au fost: cum se explica posibilitatea omuiui de a fi socialmente determinat şi nu ereditar, ca alte entităţi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ecanismul ce guvernează soci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acteristici are acest mec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 Ansat investigaţiile pentru a căuta răspunsurile la întrebările menţionate cu speranţă, confirmata, ca în mecanismul socializării vom identifica şi factorii responsabili de capacitatea omuiui de a acţiona în funcţie de anumite sem-nificatii, adoptate ca valori. Dar la întrebările formulate se ajunge şi daca pornim nu de la problematica axiologiei ci de la cea a producţiei materiale. Sa analizam afirmaţia: „. Este o tautologie sa s: afirme ca acolo unde nu exista nici o forma de proprietate nu poate fi vorba de nici un fel de producţie, deci nici de societate”. Ea ii aparţine lui K. Marx $i este făcută în Bazele economiei politice (p. 21). Din text rezulta ca „societatea” este condiţionată de „producţie” (ca activitate sociala) iar ultima de „proprietate”. Dar cum sunt posibile relaţiile de proprietate? Ce anume face din om o fiinţă capabila sa genereze şi sa accepte norme juridice sau cutume fara de care nu ar fi posibile relaţiile de proprietate? Ajun-gem astfel, generalizând, la întrebările formulate anterior, daca obiectul de studiu adoptat nu este „producţia materiala”, ci individul soci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m ca „toate drumurile”, toate căutările din domeniul filosofiei şi ştiinţelor sociale, prelungite spre as-pectele cele mai simple, due spre acelaşi mister: posibilitatea socializării omului, mecanismele soci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misele on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ând astfel obiectul de studiu, s-a conturat posibilitatea de a ne pronunţa asupra premiselor ontologice, asupra a ceea ce K. Marx a numit „determinaţiile cele ma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mul, ca complexitate organizata care prin proprietăţile sale nu poate fi asimilat unor entităţi organice, este produsul evolufiei biosferei. Însuşirile organismului, îndeosebi ale sistemului nervos central, sunt cele care au general posibilitatea constituirii unor structuri psihice care, odată apărute, oricât de sumare şi ineficace ar fi iniţial, generează interacţiuni cu organismul ce au ca rezultat un comportament nou, diferit de al pre-omului. Numesc „pre-om” acea fiinţă a carei evoluţie, îndeosebi neurocorticala, a făcut posibila, la un anumit stadiu, constituirea structurilor psihice specific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mul nu numai ca, datorita proprietăţilor dependente de organizarea şi funcţionarea structurilor psihice, are o conduita ce-I scoate din biosfera, dar, prin efectele manifestărilor sale, este generatorul unui nou domeniu al existennereductibil la biosfera, mai corect spus care nu numai ca nu se integrează în biosfera, dar treptat o asimilează. Desemnam domeniul ontic generat de apariţia $i evoluţia omu lui prin termenul „antroposfera”; omui este în raport cu antroposfera, ceea ce este o entitate organica (planta, insecta, animal etc.) în raport cu bi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sideram omul o complexitate organizata capabila sa se autoregleze şi sa se autoorganizeze. Acordam „sistemului cu autoreglare” semnificaţia utilizata de Ashby în ciberneti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r „sistemului cu autoorganizare” semnificaţia acordata de B. G. Judin, adică sistem care, în cadrul interacţiunii ac tive cu mediul, este capabil să-şi schimbe structura păstrându-şi în acelaşi timp integralitatea şi care, acţionând în limitele legilor proprii ambiantei, poate să-şi aleagă una din liniile posibile de conduita (62, p. 216-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iind o complexitate organizata, omul se poate afla într-un număr finit de stări, fiecare stare asigurând o anumită capacitate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mul îşi integrează alcatu. Vea trupeasca §i psihicul, fiind o rezultanta a interacţiunii acestora după anumite reguli de compoziţie (J. Piaget, 101), sub influenta structurilor ce-1 înglobează funcţional. Nici organismul, nici psihicul nu constituie entităţi funcţionale autonome ci componente, subsistem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a cum modul de a fi al biosferei este dependent în ultima instanţă de insu^irile entităţilor organice, $i modul de a fi al antroposferei este dependent în ultima instanţă de însuşi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domeniul anorganic cit §i în eel organic insu$i-rile nivelelor micro determina insu^irile nivelelor inglobante, macro; ultimele, la rândul lor, condiponeaza stările nivelelor înglobate, micro. Nu întrevedem nici un argument pen-tru a susţine ca aceasta dependent nu este valabila? I în cazul antroposferei; a$adar însus, irile omului determina in-sujirile antroposferei, care, la rândul lor, condiţionează stăr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cedura de invest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m afirmaţiile A-F corecte dar vagi. Sarcina noastră este sa le testam $i, în cazul ca nu sunt infirmate, sa Je nuanţam, deci sa oferim cititorului un model mai deta-liat al antroposferei. De pilda, pe baza afirmaţiei privind capacitatea de autoorganizare a omului, concepem o modali-tate de investigare; daca omul nu are de fapt capacitatea de a se autoorganiza, investigaţiile nu vor fi în măsură sa dez-valuie mecanismele ce guvernează procesele de acest tip, vor infirma pre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care este la curent cu principalele rezultate ale cercetării istorice, inclusiv ale istoriei? Tiintei, care are o imagine a succesiunii structurilor sociale, este lesne de intuit astăzi ca modul de a fi al omului determina organizarea $i funcţionarea ansamblului antroposferei. Sa ne imaginam, de pilda, cum ar arata structurile sociale daca, prin absurd, omul ar fi o fiinţă incapabila sa realizeze raţionamente mă-tematice, sa conceapă modele explicative §i proiecte sau sa construiască succesiv generaţii de unelte care il fac apt sa intervină deliberat în structuri tot mai depărtate de nivelul perceptibil vizual. Pentru noi problema a constat în a proba afirmaţia nu invocând cit mai multe argumente ce o confirma, ci identificând modalităţile în care omul realizează aceasta performan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ultima ilustrare: am afirmat ca structurile fizice $i sociale ce înglobează omul exercita puternice influence struc-turante asupra acestuia dar în modalităţi condiţionate în ultima instanţă de capacităţile omului de a recepta şi inter-preta mesajele mediului. Problema este, de asemenea, nu de a invoca date oferite de diverse situaţii localizabile spaţio-temporal în favoarea afirmaţiei, ci de a dezvălui mecanismele ce fac ca influentele exercitate de ambianta asupra omului sa aibă efecte structurante concomitent asupra acestuia şi asupra ambiantei sale. Regulile de investigate au fost stabilite cu preocuparea de a adecva studiile la natura complexităţilor organizate ce fac obiectul cercetării; am avut în vedere cu prioritate capacitated de autoorganizare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n primul rând, am considerat abordarea sistemica singura pertinenta, singura capabila sa se soldeze cu un model al mecanismelor ce guvernează evoluţia organizării şi func^ionarii omului în interiorul şi în strânsă dependenta cu sistemul inglobant, antroposfera. Abordările speculative, tra-ditionale, sau cele desfăşurate din perspectiva §i, ca urmare, în limitele uneia din disciplinele ştiinţifice care în prezent parcelează domeniul ontic al umanului în modalităţi ce nu decurg dintr-o viziune unitara a întregului (antroposferei), nu pot fi fructuoase deoarece nu pot conduce la dezvăluirea determinismului ce guvernează modul specific uman de mă-nifestare, în ansamblul sau. Asupra acestui aspect metodolo-gic a atras atenţia K. Marx când a afirmat: „Primitivismul şi superficialitatea concepţiilor constau tocmai în faptul ca fenomene care sunt organic legate intre ele se pun în rela^ii pur întâmplătoare şi într-o conexiune pur mentala” (86, P-j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a evita diversele capcane trebuie sa se decupeze obiectul de studiu astfel incit sa poată studia „fe-nomenele care sunt organic legate intre ele” iar investiga^iile trebuie concepute într-o modalitate care sa evite atât afirma-rea „unor rela; ii pur întâmplătoare” cit şi punerea lor „într-o conexiune pur mentala”. Într-o formula lapidara Karl Marx a cxprimat astfel ceea ce este caracteristic concepţiei şi me-todei sist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Pentru a construi un model al antroposferei, adică a ansamblului domeniului ontic al umanului, am considerat potrivit sa începem prin a centra studiile iniţial pe componenta cea mai „mica”, pe om. Am avut în vedere lecpa furnizata de istoria fizicii §i biologiei. In aceste domenii, re-zukatele cercetărilor $tiintifice s-au modificat ori de cite ori cercetătorii au reuşit sa descifreze niveluri mai profunde de organizare. Pătrunderea în interiorul atomului $i a nu-cleu'. Ui sau a revoluţionat ştiinţele fizice iar descifrarea co-dului genetic a revoluţionat ansamblul? Tiintelor biologice. Crcdem, aşadar, ca infelegerea ansamblului domeniului ontic al umanului este dependenta de descifrarea corecta şi nuan-tata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Omul fiind o complexitate de tip cu autoorganizare, este pertinenta acea metoda de investigare sistemica care este în măsură sa dezvăluie mecanismul ce guvernează auto-organizarea şi consecinţele acestei însuşiri asupra modului de a se manifesta al omului; numai în acest mod se pot iden-tifica regulile ce guvernează devenirea omului, se poate ajunge la o in^elegere globala şi unitara a organizării, func-ponarii şi evoluţiei sale, mai corect spus a evolufiei organizării şi funcţionarii omului-in-cadrul-antroposferei. Este ex-clus sa se obţină un model pertinent al omului în cazul în care acesta este asimilat la o clasa de sisteme căruia el nu-i aparţine în mod obiectiv. De pilda, considerând omul un sistem de tip cibernetic (5) cercetătorul poate dezvălui numai modalităţi de autoreglar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Pentru studiul omului ca sistem capabil de autoorganizare am adoptat principiile structuralismului genetic; am analizat mai detaliat geneza şi transformările structurilor înglobate şi la un nivcl mai pufin detaliat marile transformer! Ale structurilor macro, inglobante (L. Goldmann,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 Organismul şi psihicul, fiind componente ale unui sistem integrator, se studiază pertinent numai din perspectiva $i în cadrul unităţii integratoare, a omului. Am avut în vedere ca numai în acest cadru se pot investiga dependen-tele dintre psihic şi organism, regulile ce guvernează gene-rarea sistemului integrator şi influenta acestuia asupra sub-sistem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Pentru a înţelege mecanismele ce guvernează organizarea şi funcţionarea omului trebuie sa investigam umani-tatea în devenirea ei; nu este suficient studiul unui om concret, oricum ar fi ales, oriunde ar fi localizat în spa-tiu-timp. Cu. Alte cuvinte, analiza evoluţiei modului omului de a se manifesta de-a lungul generaţiilor precum şi a relapei dintre evolufia domeniului ontic ce înglobează omul sj cea a modului de a fi al omului este indispensabila pentru a descoperi mecanismele funcţional proprii omului. Daca s-au succedat suficiente stări în istoria omenirii? I daca me-toda de investigare este adecvata, obiectivul stabilit ar tre-bui sa fi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 Am considerat preferabil sa centram investigaţiile pe procesele de structurare, nu pe structuri, pentru a sesiza astfel devenirea acestora, stările succesive ale nivelurilor antrop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 Am conceput analizele astfel incit sa înţelegem modul în care omul trece de la o stare de relativa lipsa de diferenţiere la stări cu diferenţiere, articulare s, i ordine ierar-hica crescândă. Pentru a obţine o imagine a acestei evolutu s-a dovedit necesar sa luam în consideraţie remarca pe care Karl Marx o face în „Capitalul”: „Daca vrem sa judecam faptele, evoluţia, raporturile etc. Omeneşti. Trebuie sa ne ocupam mai întâi dz natura omeneasca în general şi apoi de natura omeneasca istorice$te modificata în fiecare epoca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cedura de expunerc a modelului antrop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 volumul Omul, valorile şi axiologia, luând în consideraţie nevoia de a susţine plauzibilkatea modelelor, am adoptat o modalitate de expunere care a permit relatarea distincta a aspectelor situate la niveluri diferite de generali-tate, de astădată, cititorul putând sa consulte volumul men-tionat, pentru a realiza o schema unitara a aspectelor ce vi-zeaza fiecare nivel de organizare al antroposferei, am pre-ferat o expunere glo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prin a schiţa organizarea, funcţionarea şi evoluţia acelei componente a antroposferei care la actualul nivel al investigaţiilor apare a fi cea mai, mica„. Avem în ve-dere ceea ce am numit „coduri psihice„. Aceasta varianta s-a impus deoarece codurile psihice sunt mecanisme capabile de autoorganizare şi ori de cite ori isj modifica organizarea şi posibilităţile funcţionale ele determina modificări succesive în toate nivelurile funcţionale ce le înglobează. Procedând astfel nu ignorant dependenta omului, a codurilor sale psihice de structurile inglobante, de ceea ce numim în mod obişnuit „existenta sociala”. Luarea în considerate a acestor dependence decurge din faptul ca ne-am propus sa descifram în primul rând capacitatea de autoorganizare a omului, care nu poate fi investigate în cazul ca am studia codurile psihice iacind abstracţie de influentele ambi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incipiului adoptat, prezentam apoi modele ale omului, instituţiilor sociale, etnosistemelor, domeniilor pro-fesionale fizice, social-umane şi semantice şi ale evoluţiei or-ganizarii şi funcţionarii antroposferei, considerate în ansam-blul ci. In fiecare capitol se va insista asupra dependen^elor pe care am reuşit sa le identificam intre nivelurile de orga-nizare ale antroposferei pornind de la modelul codului verba! Pe care investigaţiile 1-au semnalat ca fiind principalul cod psihic implicat în acele tipuri de manifested umane ce au cele mai ample efecte structurante în antrop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feri un text mai coerent şi pentru ca, în optica adoptata, se cer a fi comparate solu (iile globale, teo-riile în ansamblul lor, nu doar componente abstrase din acestea, pe parcursul expunerii modelului am evitat abordarea polemica. Desigur, am menţionat lucrări care au inspirat so-lutii, au constituit puncte de referinţă sau au furnizat indi-cii ca ne aflam pe o poteca fer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formalizarea în accepţiunea data de Patric Suppes, o etapa utila în procesul elaborării unei teorii, ne-am impus trei reguli: sa explicitam supoziţiile (premisele) luate în considerate în mod deliberat; sa standardizam terminologia şi metodele de cercetare, evaluare sr ex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cplicitam semnificaria conceptelor int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 Suppes susţine ca formalizarea unei teorii mai presupune ca supoziţiile expiicitate sa fie necesare şi sufi-ciente pentru enunţarea teoriei, iar teoria sa satisfacă ce-rintele obiectivităţii şi generalităţii (126). Lăsăm cititorul sa aprecieze măsura în care construcţia expusa satisface aceste ex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u-ne asupra procedurii de expunere a rezul-tatelor studiilor întreprinse, am considerat util sa aducem i. i Jiscutie $i premisele de la care am plccat privind atitudinea cititorului fata de modelul antroposferei şi de rezultatele ce s-au conturat când modelul a fost folosit pentru a ne pro-nun; a asupra unor aspecte inea contradictorii privind existerna umana, îndeosebi activitatea cognitiva; aspecte expuse în ultimele doua parti ale volumului. Presupunând ca va adopta o atitudine analitica, ii furnizam cit mai multe re-pere pentru a aprecia nu numai rezultatele finale, ci şi me-todele de investigare utilizate; am procedat astfel constien-tizind rezervele ce pot sa apară în primul rând deoarece modelul antroposferei nu este suficient de nuan^at $i, ca ur-mare, nu oferă inca repere pentru a aborda numeroase aspecte ale existen^ei social-umane. în acela$i timp am avut în vedere rezervele ce pot fi generate de diferenţele inevitable dintre opinia cititorului despre aspectele abordate în lucrare şi soluţiile schiţa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redactării lucrării nu am insistat asupra unor detalii şi nu am considerat util sa invocam cit mai multe „argumente” în sprijinul fiecărei oppuni, interesându-ne doar sa semnalam plauzibilitatea lor. Am pus, în schimb, accert-tul pe coerenta ansamblului demersului realizat şi pe exigence formulate de Patric Suppes pentru formalizarea unci teorii. Am procedat astfel sperând ca cititorul sa se rapor-teze la construcţia teoretica expusa în prima parte a volumului ca la o entitate structurata; deci sa nu analizeze diverse afirmaţii considerându-le enunţuri izolate, rupte de ansamblul articulaţiilor teoretice. Am procedat în acest mod sperând, de asemenea, ca cititorul sa ia în considerate nive-lul de generalitate la care ne-am situat s, i, în consecinţă, sa nu pretindă modelului sa clarifice aspecte ce aparpn altui nivel de generalitate; problema reala în acest stadiu este cea a probării corectitudinii lui daca ne raportam la nivelul de generalitate 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ăduit sa furnizam cititorului acele informaţii care pot facilita o critica într-adevăr constructive, cu alte cuvinte fie un efort de înlocuire a modelului analizat cu un altul (dovedind, în acest caz, ca noul model este mai pertinent), fie introducerea unor corecpi în unele compo-nente ale modelului, fie – daca modelul este acceptat dar considerat prea sumar – un efort de nuanţare sistematica a acestuia. Deoarece în optica noastră aceste proceduri in-latura pericolul unor afirmaţii neconstructive s, i, ca urmare, disputelc sterile, ne-am străduit sa oferim cititorului cit mai multe informavii pentru a întreprinde astfel de demersuri, pe care le consideram nu numai dezirabile ci $i indispensa-bile pentru o cit mai corecta şi nuanţata înţelegere a evo-lutiei organizării şi funcţionarii antrop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iterii de decizie privind corcctitudinea modelului antrop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odului verbal, semnalând caracrerul distinct al proceselor de cunoaştere, evaluare şi decizie, a confirmat co-rectitudinea poziţiei ce am adoptat-o atunci când, propunin-du-ne sa explicitam premisele investigaţiilor, ne-am pronun-tat şi asupra modalităţii de a opta intre diverse ipoteze şi modele explicative. Păstrăm în continuare modalitatea falsifi-cationista de probare a modelelor în varianta „regulilor de acceptare” a unei teorii deoarece, cum se va constata în ul-timele doua parp ale volumului, este compatibila cu mode-lele elaborate. Aşadar, am impus propriei construcţii teoretice următoarele „reguli de acceptare”: sa soluţioneze anumite aspecte considerate problema-ticc în alte perspective teoretice; sa conducă la descoperirea a noi fapte în domeniul de referinra; o parte din noile fapte sa fie verificabile; sa explice şi faptele explicate de construcţii teoretic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 noile conpnuturi sa se corob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sesiza cu usurin^a ca aspectele abordate în partea a doua şi a treia a volumului constituie prilejuri de a ilustra fiecare din regulile de acceptare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erea regulilor de acceptare rămâne insa o pro-b'ema deschisa deoarece modeleie sunt utilizabile şi pentru abordarea altor aspecte problematice din filosofie şi ştiinţele social-umane; intenţionam sa continuam nuanţarea modelului antroposferei şi să-1 supunem la teste cu un grad mai ridicat de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ind omul o entitate ce se caracterizează în primul rând prin capacitatea de autoorganizare, am considerat ca modelul antroposferei va fi plauzibil daca va oferi repere pentru a înţelege de ce ritualurile, magiile, miturile, reli-giile, filosofiile şi stiin^ele, ca modalitap de manifestare a omului, se succed în ordinea indicata de istor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gnoseologie s-au conturat mai mu'te variante explicative, fiecare nereuşind sa ofere o solupe satisfăcătoare, ne-am pus problema utilizării modelului antroposferei pentru a înţelege posibilitatea constituirii exp! Icatii! Or gnoseologie? In principalele variante cunoscute (empirice, raţionaliste, rea-liste, intuiţioniste etc.) şi pentru a contura o explicate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existenta mai multor discipline teoretice care studiază cunoaşterea ştiinţifică, îndeosebi „teoriiIe stiinti-fice”, şi actualele dispute referitoare la limitele lor au su-gerat o alta exigenta pentru acceptarea modelului antroposferei: elaborarea unei strategii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asupra acestor aspecte considerându-le de prima importanta pentru testarea modelului antroposferei s, i, în caz de reu^ita, pentru depa? Irea actualului stadiu al gno-seologiei. Cititorul va constata ca modelul antroposferei nu numai ca a oferit repere pentru a ne pronunţa asupra as-pectelor menţionate dar a făcut posibile s, i alte investigaţii deoarece a dezvăluit aspecte noi, cu consecinţe de un gen nou atât în spaţiul cunoa^terii cu şi în eel al teoriei cu-noasterii; a^adar, teoria pe care o expunem satisface cerinţa formulata de Karl Popper, ca o noua construcţie teoretica sa fie „testabila în mod independent” (Adevăr, rationali-tate $i cunoaştere, în volumul Logica stiin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PSIHIC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etodei de cercetare adoptate, am investigat acea componenta a omului care pare a fi responsabila de apariţia şi evolupa manifestari'. Or ce-i sunt specifice, ce-1 fac o „fiinţă sociala”, producător de unelte, obiecte de arta, teorii etc. Sarcina noastră a constat în a id; ntifica „deter-minatiile cele mai simple” ale psihicului. Aceste determinaţii sunt: a) psihicul este de fapt, o structura în care se disting funcţional trei tipuri de coduri psihice; b) fiecare din tipu-rile identificate are capacitatea de a realiza conştientizări; c) codurile psihice funcţionează ca mecanisme de semnifi-care. Prin cele trei „determinaţii” realizam o prima carac-terizare, foarte generala a psihicului uman, care insa ne ajuta să-i descifram treptat, pas cu pas organizarea şi funcponarea, s_a realizam o prima schifa ipotetica a evoluţiei sale, inclu-siv^ a celor trei tipuri de coduri ce-1 compun, şi sa identi-ficam tipul de cod ce are ponderea cea mai mare în reglarea manifestă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eterminaţii au fost selectate în urma unor analize complexe şi introduse ca ipoteze de lucru pentru a construi un prim model al psihicului. Pe parcursul schijarii modelului apelam la unele date oferite de literatura de spe-cialitate pentru a-i semnala plauzibilitatea; modelul urmează insa a fi testat ulterior, conform procedurii menţionate în capitolu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a purcedem la identificarea determinaţiilor cele mai simple ale psihicului şi la elaborarea modelului pe care-1 prezentam în continuare deoarece explicaţiile date psihicului în literatura de specialitate nu ne-au satisfăcut. Psi-hologii $i-au conceput studiile din perspective unilaterale: unii studiază psihicul fara insa a aborda frontal specificul proceselor psihice umane; alţii studiază organismul $i psihicul fara preocuparea de a distinge suficient sferele celor doua domenii incit sa se poată pronunţa în mod univoc asupra regulilor ce guvernează relaţiile dintre ele; sunt psiho-logi care studiază comportamentul uman fara a fi preocu-pati sa construiască modele ale structurilor psihice ce il di-rijeaza, sa distingă intre contribuţia psihicului şi organismu-lui în orientarea şi performance omului. Dezacordul asupra obiectului de studiu al psihologiei este un indiciu al stadiului nesatisfăcător al cercetări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i au dreptate atunci când atrag atenţia, cum procedează, de pilda, Frank Severin în lucrarea intitulata sugestiv Discovering Man în Psychology, ca în secolul trecut „psihologul, ca un ultim sosit în scena §tiintei, nu a fost forţat sa dezvolte metode adecvate specificului obiectului sau de studiu. El a adoptat cele mai fructuoase din proce-durile existente. Pentru omul secolului XIX exista numai o metoda ştiinţifică, cea utilizata de fizicieni. Obiectele stu-diate de fizicieni nu sunt insa cons_tiente §i, ca urmare, nu este necesar sa se ia în considerate acest nivel funcţional. Tot ceea ce au nevoie sa cunoască poate fi descoperit stu-diind lucrurile din exterior” (p. 277). Am ales acest text nu numai pentru ca pune în discuţie metodele de cercetare uti-lizate într-o mare zona a psihologiei §i dezvăluie un neajuns de fond al multor tsorii psihologice – ignorarea capacităţii omului de a con$tientiza – dar §i pentru ca el justifica pozipa fenomenologica: daca în cazul fizicianului tot ce are nevoie sa cunoască „poate fi descoperit studiind lucrurile din exterior” deoarece obiectul sau de studiu nu este cons, tient, atunci – cred fenomenologii – psihologii ar trebui să-şi studieze obiectul „din interior”! Cu afirmaţia lui F. Severin suntem de acord. Metodele utilizate tradiţional de psihologi sunt vulnerabile; dovada suficienta este furnizata de faptul ca pina în prezent nici un concept din psihologie nu este necontroversat. Credem ca majoritatea controverselor se ex-pjica, în ultima instanţă, prin caracterul divergent al perspec-tivelor teoretice – din care decurg şi divergence de ordin metodic – §i prin atitudinea rezervata a psihologilor fata de problematica, tratata speculativ de filosofi, a „constiin-tei”. Psihologii se stradpiesc şi în prezent sa măsoare atitu-dini, perceppi, motivaţii, inteligenta etc., dar nu iau în considera^ie ca aspoctele vizate prin astfel de concepte sunt de-p: ndente de modul în care omul realizează conştientizări. Se observa cu u^urinta ca includerea capacitatli de a con$tien-tlza în schema explicativa a atitudinilor,. ar presupune alte opţiuni metodice, un alt mod de a investiga omul. In ceea ce priveşte poziţia metodologica sugerata de textul citat – omul trebuie studiat din interior – avem rezerve: din ca-pacitatea de con§tientizare nu rezulta cu necesitate ca omul trebuie studiat din interior ci doar ca el nu poate fi asimilat cu alte tipuri de obiecte; trebuie suspectata atitudinea re-duc^iomsta a psihologilor care ignora consjientizarea, nu metoda ştiinţifică vizata de F. 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nu putem sa nu fim de acord cu opinia exprimata de N. O. Connors în volumul Orizonturi noi în psihologie: „Psihologia se afla inca. Într-un stadiu de turnare a fundaţiilor şi contururile ei structurale sunt inca destul de incomplete pentru a afirma posibilitatea unui curent cu contribuţii majore” (p. 386). In aceasta situaţie, pentru a ajunge la o explicate satisfăcătoare a omului, a trebuit sa construim un model propriu al psihic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tura psih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vestigaţiile noastre am plecat de la abordările ce tratează psihicul ca mecanism de tip informaţional supra-structurat în reţelele neurocorticale. Ne-am însuşit punctul de vedere exprimat de numero§i autori conform căruia su-prastructurarea funcţională a psihicului este impusa de mul-timea influentelor externe peste adaptările fundamentale de natura biotica, având ca premisa activismul? I reactivitatea interna a organismului, reacţiile primare autonome ale; esu-tulu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considerării organismului ca fiind un sis-tem care se contrapune autodirijat proceselor spontane dezor-ganizatoare ale mediului, psihicul nu poate sa nu fie abor-dat în prelungirea organismului. As, adar, apreciem psihicul uman ca fiind situat la capătul unuia dintre lan; uri! E evolutive ale „viului”. Fr. Iacob a dovedit deja existenta unei „lo-gici a viului” căreia ii este proprie evolupa şi care consta în perfecţionarea mecanismelor creatoare de informaţie struc-turala: el a explicat locul transformărilor informaţiei induse de mesaje în ansamblul funcţionarii organismelor. Conside-rarea biosferei ca domeniul circuitelor informaţionale în continua evoluţie.? I înţelegerea faptului ca evoluţia se realizează prin autostructurari ale fnecanismelor funcţional a deschis calea pentru înţelegerea posibilitatli saltului de la reglarea biotica la reglarea de tip psihic. Psihicul uman, aflându-se la capătul uneia din variantele evoluţiei biotice, preia s, i am-p'ifica funcţii de reglare a reţelei organism-mediu, se con-stituie ca mecanism ce face posibila creşterea gradului de! I-bertate a structurilor ce 1-au generat fata de mediul lor. Ke-glarea psihica apare astfel ca fiind o modalitate calitativ su-perioara reglării biotice prin performance şi prin reducerea dependen^ei de suportul sau. Psihicul, ca efect al unui salt din mediul bioticului, reprezintă o structura funcţional; * neintegrabila în alcătuirea trupeasca; fiind, SKprastructurat în reţelele neurocorticale, el constituie un ansamblu funcţional de tip diferit, cu legităţi proprii, specifice, (chiar daca sunt dependente de cele ale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i la aceasta caracterizare, se impune o precizare. Expresia „psihic” poate deruta &lt;ji derutează inca numeros.1 oameni deoarece nu ii corespunde nici o structura compara-bila cu cea a sistemului nervos central. Despre ce fel de „su-prastructurare” este atunci vorba? Despre constituirea unor structuri de tip nou, desemnate ca „infor? Ia$ionale”. Avem în vedere ca ceea ce se suprastructureaza în relaţiile neurocorticale nu este o noua structura de tipul celei neurocorticale, care este substanţa §i energie, ci o structura „informa (io-nala”, Situaţia este ilustrata corect de organizarea s, i funcnarea calculatoarelor electronice; des. I în cazul „suportului” psihicului, procesele sunt de natura organica, bioelectrice $i biochimice, iar în cazul calculatoarelor electronice, procesele sunt de natura electromagnetica, în ambele cazuri este vorba de o anumită organizare a unor componente substanţial care, în anumite condiţii, fac posibile procese de tip informaţional după reguli ce sunt „exterioare” structurilor materiale – de$i compatibil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nalizele intreprinsc ne-au condus la concluzia ca pentru realizarea unui model al psihicului uman trebuie sa se piece de la natura vocabularelor ut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ul utilizează trei tipuri de vocabulare; verbale, muzi-cale, spatial-cromatice (figurative). La nivelul „manifestari-lor omului” folosirea acestora este indubitabila. Ca avem de a face cu trei vocabulare distincte şi nu cu un vocabular conţinând semne şi verbale şi figurative şi muzicale o do-vedesc situafiile limita: existenta unor manifestări pur verbale, pur muzicale, pur figurati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ele vocabulare ale omului fara a fi şi ale psihicului, ale componentei specializate în prelucrarea informaţiei, în reglarea relapilor informafioaale ale omului? Un ras-puns afirmativ nu este plauzibil. Daca cele trei tipuri de vocabulare sunt $i ale psihicului atunci el trebuie imaginat ca fiind constituit din trei tipuri de subansambluri. Daca acceptam ca necesara corespondenfa intre vocabularul şi gra-matica oricărui cod informaţional, atunci cele trei tipuri de subansambluri trebuie imaginate ca trei tipuri de coduri psi-hic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umim cod psihic verbal subansamblul căruia li. Sunt pfoprii „sunetele articulate”; numim cod psihic figurativ subansamblul care utilizează „imagini vizuale”; numim cod psihic muzical subansamblul care utilizează „sunetele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 cazul fiin^elor hominizabile se pot forma trei tipuri de coduri psihice, si*uapia se datorează unor caracte-ristici ale receptorilor, efectori'or s, i, desigur, ale sistemului nervos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apacitatea de a dispur. E de codul verbal este condiţional de capacitatea de a articula sunete şi de a recepta gru-puri de sunete articulate, dar §i de a elabora în reside neu-rocorticale coduri care sa prelucreze mesaje compuse din sunete articulate, de a acorda semnificapi utilizând limbajui articulat. Este concludent faptul ca atunci când se exp'ica posibilitatea proceselor de gândire S2 men {ioneaza ca siste-mul nervos la om a ajuns la o „densitate biologica” care, în scoar^a cerebrala şi cerebeloasa, ia „valori de circa 100.000 de ori mai mari decât în corpul unor nevertebrate inferioare; numărul conexiunilor matematic posibile (si anatomic pro-babil existente) intre neuronii omului este de ordinul lui 10 I0°” (144, p. 60). Aşadar, se apreciază ca s-a putut ajunge la procese de gândire care utilizează limbajui verbal ca ur-mare a creşterii numărului conexiunilor funcţional ce se pot realiza în re^elele neurocor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avea codul figurativ este condiponata de caracteristicile analizatorului vizual, „efectorului” (mâinii) şi sistemului nervos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utonomia codurilor verbale şi figurative se explica prin capacitatea emisferelor cerebrale de a se specializa. Se ştie ca în 1981 premiul Nobel pentru medicina a fost acordat cercetătorului Roger W. Sperry, pentru descoperiri privind specializarea func^ionala a celor doua emisfere ale creierului şi cercetătorilor Torsten Wiesch $i David H. Hubel, pentru descoperiri privind prelucrarea informaţiilor din sectorul sis-temului vizual şi a proceselor efectuate de celulele vizuale. Eli Katz semnalează în lucrarea Creier uman şi creier artificial ca „fiecare emisfera poseda mecanisme proprii de ana-liza a fenomenelor lumii înconjurătoare, memoria sa, tonu-sul sau emoţional. Distribuţia funcţiilor este neta: tot ceea ce este legat de operarea cu semne, cu simboluri, cu cuvinte sj, prin urmare, de gândirea abstracta, depinde de activi-tatea emisferei stingi. Nu mai putin importanta este activi-tatea emisferei drepte: ea efectuează gândirea cu imagini s, i depăşeşte emisfera stângă în capacitatea de a se orienta în lumea concreta, senzoriala a fenomenelor” (p. 179). Eli Katz, desi nu are în vedere ca la om psihicul dispune de coduri verbale s. i figurative relativ autonome, în acela§i context afirma; aActivitatea psihica normala a creierului, viaţa omu-lui, se desfă$oara în cadrul colaborării permanente a celor doua emisfere, fiecare din ele desfasurindu-$i activitatea pro-prie şi totodată sprijinind-o pe cealaltă” (p.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m ceea ce priveşte codul muzical, el are acela§i „suport” caf şi codul verbal; el este posibil ca urmare a faptului ca analizatorul auditiv §i „efectorur verbal, la om, au o gama de posibilităţi mai largi decât cele utilizate de codul verbal. Deci acela§i suport permite emergen^ a doua tipuri de coduri; fiecare dintre acestea fructificlnd anumite însuşiri ale „su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varietatea modalităţilor de exprimare ver-bala, figurativa şi muzicala atesta ireductibilitatea proceselor psihice la procese neurofiziologice. Acelaşi „suport” la in-divizi localizaţi în spatii geografice diferite, aflap în im-posibilitatea fizica de a relaţiona, a condus la conturarea unor vocabulare diferite. „Suportul” neuronal a furnizat, de asemenea, principii funcţionale unice pentru gramaticile codurilor care, insa, la fel ca şi vocabularele, de altfel în strânsă corelare cu ele, s-au constituit în variante diferite. Concepţia dezvoltata de Noan Chomsky privind generarea limbilor, considerentele sale referitoare la existen; a ynor principii funcţionale ale neurocortexului ce se constituie in-tr-o gramatica universale ce face posibile structurările ling-vistice, limbile naturale, sunt compatibile cu schema pe care o expunem în acest volum, cu precizarea ca Noam Chomsky se refera doar la suportul a ceea ce noi numim „cod verbal”. Distincţia face legitima întrebarea: exista şi gramatici universale specifice codului figurativ şi codului muzical? Ras-punsul ar trebui sa fie afirmativ şi este intuitiv clar ca deschide noi piste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 Coexistent celor trei tipuri de coduri psihice la om se Cxplica nu numai prin faptul ca organismul acestuia dispune de an-amite însuşiri, neîntâlnite la vieţuitoare ce aparţin altor sped*, ci şi prin caracteristici ale contextului în care s-a format preomul, acea fiinţă care, ajunsa la limita evoluţiei sale, a dispus de structuri neurocorticale, receptori §i efec-tori ce au făcut posibile noile structurări psihice. In ultima instanţă chiar faptul ca organismele, în evoluţia lor, au ajuns să-şi structureze analizatorii şi efectorii în actualele variante şi nu în altele se datorează, indubitabil, „probleme-lor” pe care contextul, ambianta le ridica. De pilda, lim-bajul figurativ nu ar fi putut sa apara daca omul nu ar trai într-un context care este tridimensional şi oferă o anumită paleta cromatica. Are dreptate H. Focillon când, argumentând ca „forma” (produsul codului figurativ, în versiunea noastră) „pentru a exista,. Trebuie sa se separe, sa renunţe la gin-dire (la codul verbal, N. N.), sa pătrundă în întinderea spa-tiala, sa măsoare şi sa califice spaţiul”. (41, p. 24). Suntem de acord cu H. Focillon când afirma ca acest proces este posibil deoarece „Natura, la rândul ei, crează forme, impri-mind obiectelor din care este alcătuită şi forţelor care le anima figuri şi simetrii, astfel incit nu odată omul a văzut în ea opera lui Dumnezeu, al unui Hermes nevăzut, inven-tator al unor combinaţii. Undele cu frecventa cea mai înalta şi ceje mai rapide au forme proprii. Viaţă organica dese-neaza spire, orbite, meandre, stele” (41, p. 24). Omul, înainte de a fi un produs al „relaţiilor sociale”, expresie corecta dar vaga, cum se va constata ulterior, este o rezultanta a inter-actiunii pre-omului cu ambianta sa anorganica şi organica. Analizatorii, efectorii, structurile neurocorticale s-au conturat în varianta cunoscuta deoarece s-au dovedit a fi funcţional, au asigurat supravieţuirea pre-omului într-o anumită ambianta. Ambianta pre-sociala a general deci structurile orga-nismului care, apoi, au făcut posibile structurările psihice. Desi psihologii nu au abordat inca frontal problema de-pendentei structurii funcţional a psihicului de vocabula-rele utilizate, sunt numeroase datele furnizate de cercetători din alte domenii teoretice care pot fi interpretate ca indicii ale existentei şi autonomiei codurilor menţionate. Interpretarn, de pilda, numeroasele argumentări în sprijinul origina-litatii gândirii figurative şi muzicale ca un indiciu al existen-tei p autonomiei codului figurativ şi codului muzical. Avem în vedere ca daca opera muzicala, pictura, sculptura repre-zinta produse ale unor moduri de a gândi nereductibile la modul de a gândi verbal, atunci. Modurile de a gândi„ nu pot fi simple variante ale unuia §i aceluiaşi tip de mecanism funcţional; este plauzibil ca celor trei moduri de a gândi (figurativ, verbal, muzical) sa le corespunda entităţi care „gândesc”, deci coduri psihic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 la existenta şi autonomia unei gândiri în ima-gini se fac în diferite contexte: filosofic,. Laocoon„ (Les-sing); estetic,. Viaţa formelor” (H. Focillon), „Arta şi or-dinatorul” (A. Molles); antropologic,. Imagine şi idee„ (H. Read); sociologic,. Realitatea figurativa” (B. Francas-tel); axiologic, „M.saj şi obiect artistic” (C. Maltese). Au-torii menţionaţi nu postulează existenta codului figurativ dar informaţiile ce le furnizează pot fi interpretate ca ar-gumente în sprijinul acestui punct de vedere deoarece ei sus-tin fie autonomia artei ca mod de a gândi, fie prioritatea funcţională a imaginii fata de idee, fie originalitatea mesa-jului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Francastel argumentează în multe variante faptul ca omul dispune de mai multe modalităţi de a gândi; în acest scop el face incursiuni în istorie, dar realizează şi ana-lize comparative ale limbajelor. Fara a nega ca „societăţile umane folosesc pe scara foarte larga limbajul verbal pentru comunicările lor vizuale si, mai ales, pentru elaborarea doc-trinelor politice, religioase, sociologice, culturale” (44, p. 30), elsustine ca. Fiecare din marile forme de acţiune is, i inde-plineste perfect şi total rolul sau, fara sa facă apel la alte mijloace de expresie decât cele care ii sunt proprii.” (44,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funcţională a celor trei tipuri de coduri psihice proprii omului ar putea fi infirmata daca s-ar dovedi fie suprapunerea sferelor de întrebuinţare a acestora, fie tra-ductibilitatea manifestărilor omului şi produselor manifesta-rilor sale dintr-un tip de cod psihic în altul. In cazul pro-bei „traducerii” se pune problema de a traduce nu doar anu-mite semnificaţii izolatc, ci ansambluri structurate de sent-nificapi. Reusjta ar presupune analogia codurilor intrebuin-tate, iar o astfel de analogic daca ar exista, nu ar mai jus-tifica funcţional coexistent celor trei tipuri de coduri psihice. Coexistenta acestora, menţinerea lor de-a lungul atâtor generaţii umane se explica funcţional prin faptul ca nu sunt analoge, ca oferă posibilitap diferite de manifestare şi au functionalita; i distincte. Numeroase date ce pot fi utile pen-tru viitoare studii dedicate elaborării unor modele ale or-ganizarii şi funcponarii codului figurativ si, respectiv, mu-zical se găsesc în lucrările ESSAI DE SEMIOTIQUE VI-SUELLE (Rene Lindekens, 78) şi THE MUSICAL SYMBOL (Gordon Epperson,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utonomia şi nereductibilitatea celor trei tipuri de coduri psihice umane nu exclude posibilitatea cooperării lor în reglarea relaţiilor informaţional ale omului. Acest aspect insa nu il aducem în discuţie în acest stadiu al expu-nerii. Ceea ce apare ca important pentru modelul omului şi al sistemului ce-1 înglobează este distingerea celor trei tipuri de coduri psihice în interiorul „psihicului um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za codurilor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ea coexistentei celor trei tipuri de_ coduri psihice la om ridica problema jilogenezei lor. Consideram plauzi-bila următoarea ipoteza: psihicul fiinţei_ homonizabile, în starea pre-umana, utiliza ca vocabular „imagini”, deci era de tip „figurativ”. Desigur acest cod figurativ era mult diferit de actualul cod, în primul rând deoarece îndeplinea o gama diferita de funqii. Manifestable fiinţelor pre-umane erau insopte de diverse sunete. Prin asociapi şi întăriri se crează stereotipuri dinamice ce conţin mişcări şi sunete. Ast-fel, sunetele intra în sfera prelucrării psihice. Urmările tre-buie sa fi fost numeroase: presupunem ca ele au „forţat” transformări în „gramatica” şi vocabularul psihic al fiinvei pre-umane ce au dus la conturarea treptata a celor trei tipuri de coduri, ca ansambluri funcponale autonome. Presupunem ca iniijial s-a construit un cod „sonor” în care carac-teristici ale viitoarelor coduri verbale şi muiicale se imbi-nau; diferenţierea a survenit treptat, pe măsură ce vocabularul articulat s-a dezvoltat şi cristalizat. In perioada de tranziţie a rămas dominant codul figurativ. Se pare ca el nu numai ca a avut rolul preponderent în reglarea comportamen-tului omului dar însuşirile sale în diferite comunităţi umane au influenfat caracteristicile şi evolupa celor trei tipuri de coduri der'wate, îndeosebi a celor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plicate, deocamdată sumara, ar putea fi infir-mata daca s-ar identifica o singura comunitate umana „primitiva” (in care sunt inca dominante legăturile de cosangvi-nitate) în care relaţiile inter-umane, obiceiurile, manifesta-rile cotidiene sa nu fie dominate de imagini, în care simbo-lurile verbale sa predomine. Este semnificativ ca miturile cele mai vechi ale comunităţilor studiate sistematic sunt inlan-tuiri de imagini iar indiciile cele mai îndepărtate despre exis-tenta omului sunt desene, construcţii masive din piatra (sta-tui, piramide etc.); textele sunt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voarea ipotezei existentei unui cod preponderent fi-gurativ înainte de conturarea celor trei tipuri de coduri psihice, precum şi a specificului acestuia în raport cu codurile ulterioare pledează toate informaţiile pe care omenirea le de-tine despre comunităţile primitive, despre modul de a se mă-nifesta al acestora pina târziu, când s-a ajuns la conturarea codurilor psihice verbale, R. Paget (94), de pilda, susţine în Human speech ca în primele faze ale preistoriei, omul fo-losea un limbaj global alcătuit din ţipete, gesturi şi mimica. O analiza sistematica a originii şi evolutlei limbajului sonor articulat realizează şi Lucia Wald. Autoarea invoca nume-roase argumente în sprijinul aceleiaşi viziuni despre origi-nile şi evoluţia sistemelor de comunicare umana (140). Con-cludent este faptul remarcat de P. Francastel ca la egipteni, deci după câteva milenii de evoluţie a omului, activitatea fi-gurativa îndeplinea inca funcţii apropiate de cele care le atribuim codului iniţial al omului. La capătul unei analize nguroase el afirma: „Pentru raţiuni pe care le-am comu-nicat, &lt;analogiilc) susceptibile de a fi observate intre pictura egipteana şi pictura moderna sunt înşelătoare. Pictura egip-teana este tot ce poate fi mai contrar unei picturi neintru-chipate; ea crează obiecte a căror utilizare, ca sa spunem asa, materiala este incontestabila. Pe de alta parte, ea nu-s. I pune probleme figurative în sens modern, întrucât ea nu se realizează în vederea unei contemplaţii, ci pentru ca lucrurile re* prezenpate sa existe, (s.a.) abstracţie făcând de orice vizibili-tate. Ei nu ornau pentru a orna ci pentru a aproviziona” (44, p. 236). Daca explicaţia noastră este corecta atunci şi-tuatia semnalata de P. Francastel trebuie sa se întâlnească în orice comunitate umana în perioada ce precede separarea, autonomizarea codurilor verbal, figurativ şi muzical. Codul figurativ s-a putut specializa pentru a contempla numai când codul verbal a preluat funcţia reg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voarea ipotezei avansate pledează şi faptul, acum bine cunoscut, ca însemnările pict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sene ale imaginilor şi acţiunilor – au apărut cu multe secole înainte ca popoarele sa se diferenţieze prin limba iar exprimarea verbala iniţială timp de mai multe secole a fost preponderant un mod de a desemna imagini concrete, de a le combina şi utiliza în modalităţi variate. Chiar după conturarea unor modalităţi de comunicare bazate pe limbaje articulate, pen-tru a influenza starea vremii, atitudinea animalelor, starea sănătăţii oamenilor şi chiar procesul propriei reproducer^ omul foloseşte ritualuri ce apar ca un amestec de manifestări figurative, muzicale şi verbale. Scrierile, ca modalităţi de obiectivare a manifestărilor verbale, au utilizat iniţial de-sene; ideogramele au premers actualelor alfabete. P. Fran-castel, în urma unor analize laborioase conchide: „Este şi-gur ca, mai ales în epocile primitive, au existat relaţii intre semnele pur plastice şi semnele servind la notarea limbaiului verbal. Noţiunea noastră de scris este fonetica şi verbala, cea a egiptenilor este imagistica” (44, p. 237). In concluzie, afirmaţia lui H. Read: „imaginea a premers ideii în dezvol-tarea conştiinţei umane” (117, p. 57), este nu numai justa dar exprima concis principala caracteristica a evoluţiei codu-rilor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lauzibila presupunerea ca la detaşarea şi autonomi-zarea celor trei tipuri de coduri psihice au contribuit atât relaţionările omului, varietatea şi dinamica situapilor cu care s-a confruntat cit şi însuşirile „semnalelor” verbale, figurative şi muzicale. Multiplicarea semnalelor sub presiunea re-lationarii a creat presiuni interioare pentru apariţia unor gramatici specif ice fiecărei clase de semne. Pe măsură ce s-au conturat, cele trei tipuri de coduri psihice, având însuşiri di-ferite, au evoluat în modalităţi şi direcţii distincte şi s-a ajuns la o diferen$iere tot mai pronun$ata a funtf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codul figurativ era precumpănitor deoarece ana-lizatorul vizual reprezenta o sursa de informare mai bogata comparativ cu eel auditiv; mesajele vizuale aveau o impor-tanta mai mare decât cele auditive pentru supravieţuirea oamenilor. Ritmul de evoluţie al codului verbal a fost într-o prima etapa mai lent nu numai pentru ca stimulii auditivi care sa forţeze articularea sunetelor, verbalizarea erau foarte rari, ci şi pentru ca acordarea de semnificaţii în cazul uti-lizarii codului verbal a presupus un anumit stadiu de evoluţie al codului, a gramaticii acestuia. Ulterior, pe măsură ce s-a constituit şi restructurat, codul verbal a reuşit sa preia conducerea în reglarea relaţiilor omului cu mediul, datorita posibilităţilor mai mari de prelucrare a unei game largi de mesaje, şi ele în continua extindere. Codul verbal, având posibilităţi interne tot mai mari, a devenit mai util omului, a favorizat variante de comunicare intre oameni tot ^ mai eficace, chiar extinderea spaţiului de comunicare $i mărirea comunităţ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explicaţiile avansului luat de codul_ psihic verbal în raport cu celelalte doua tipuri^de coduri psihice se ajunge analizând gradul de independent al vocabularelor in-trebuintate de fiecare din cele trei tipuri de coduri în raport cu anumite abilităţi manuale. Numai codul verbal per-mite separarea activitafii intelectuale de cea manuala. Manifestable mediate de codurile figurativ s, i muzical sunt organic dependente de abilitatea manuala. Aceasta particula-ritate o are în vedere P. Francastel când afirma: „Se uita prea adesea ca o ope”i de arta este totdeauna un produs ai abilităţii manuale a omului. Ea este atât un mod de execuţie cit §i un limbaj; ea produce în mod esenţial opere care sunt obiecte„ (44, p. 238). Aspectul relatat poate fi considerat un criteriu de departajare s, i o explicate deoarece evoluţia uma-nitatii – argument suprem – confirma ampla s, i profunda revoluţie pe care a declanfjat-o separarea „muncii intelectuale„ de „munca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ul pe care 1-a luat în timp codul verbal fata de eel figurativ se explica, credem noi, şi prin faptul ca sem-nul verbal „semnifica în timp ce forma (ca mod de mani-festare a codului figurativ – N. N.) se semnifica”, (11, p. 25). Transparent semnului verbal la semnificaţie s, i triada semn-sens-semniiicatie au deschis omului posibilitatea de a realiza, în cazul întrebuinţării codului verbal, genuri noi de abstrac-tizari, care pot deveni obiect al unor prelucrări ce nu sunt posibile în cazul codului figurativ: avem în vedere, de pilda, raţionamentele logice §i matematice. Punând astfel problema, se observa ca în cazul codului verbal posibilitaple combina-torii sunt mai mari; ele decurg din însuşirile semnelor in-cluse în repertoriu. Acestea permit dezvoltarea a ceea ce în lingvistica se nume^te „gramatica generativa”, adică a unor reguli funcţionale cu o mare capacitate de a genera semnifi-catii. (25). In sfâr§it, credem ca evoluţia diferita a codurilor de tip figurativ, verbal şi muzical se explica §i prin mari-mea repertoriului de stimuli pe care fiecare dintre cele trei coduri ii poate recepta §i pre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m aspectele invocate suficiente pentru a sus-^ine corectitudinea acestei prime schiţe a genezei celor trei tipuri de coduri psihice. In continuare o vom utiliza pentru a aprofunda cercetările considerând-o corecta; semnalam insa ca posibilitatea de a utiliza o tcorie, în cazul nostra schema evoluţiei codurilor verbale, pentru a dezvolta alte teorii, daca nu duce treptat la contradicjii interne în noile scheme teoretice sau daca ultimele nu sunt infirmate, consti-tuie probe ale corectitudinii teoriilor implicate. Dependenta semnalata o vom avea în vedere în continuare pe parcursul întregului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ştientizarea – performan^a a celor trei tipuri de codur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chiţa genezei codurilor psihice, odată conturata, a des-chis numeroase posibilităţi de aprofundare a investigaţiilor. Analizele au adus în prim plan problematica amplelor posibilităţi ale omului de a realiza conştientizări. Dintre diver-sele variante încercate aceasta a fost singura în măsură sa ofere posibilitatea logica de a dezvolta un model care sa re-dea specificul tipului uman de psihic şi care sa explice în mod unitar atât evoluţia cit şi organizarea şi funcţionarea codurilor psihice, care sa dezvăluie regulile ce guvernează raporturile dintre funcţionarea, autoreglarca şi autoorgani-zarea acestora. Evident, un model al psihicului trebuie sa satisfacă aceste cerin^e pentru a orienta corect investigative privind raporturile dintre funcţionarea şi devenirea omului! Pentru a orienta corect investigaţiile s-a dovedit necesar sa realizam o deta$are de perspectiva întâlnită curent în filo-sofie şi s, tiintele social-umane, perspectiva ce se centrează pe „con§tiinta”. Analizele pe care le-am efectuat au impus con-cluzia ca s-a ajuns la studierea „constiinteiK prin ipostazierea unor procese psihice. Ca urmare, pentru a adopta o perspectiva de cercetare cu §anse de a ajunge la o soluţie plauzibila trebuie sa ne reîntoarcem la remarca lui Karl Marx – con-Stiinta este de fapt „existenta conştientă„ – s, i sa ne intre-bam care este aceasta forma a existenfei capabila sa se sol-deze cu luări la cunoştinţă? Ce legita^i o guvernează? Ce funcţii îndeplineşte conştientizarea? Numai în măsura în care dispunem de răspunsuri verificabile şi suficient de nu-antate la aceste aspecte putem aborda sistematic altele, de pilda, problema raportului dintre Existenta şi existenta conştientă. Se observa ca adoptând aceasta perspectiva apare ca nejustificata, nepertinentă discuţia despre „conştiinţa” cuiva (unui om, unui grup); trebuie sa identificam acea forma de txistenta capabila sa funcţioneze ca. Existent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i genereze luări la cunoştinţă şi sa o anahzam syste matic deoarece însuşirile acejteia sunt coJe care determina în susirile luărilor la cunoştinţă. _ ^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are este forma de existenta capabila sa funcţioneze ca existenta conştientă?” răspundem: omul, daorha suprastructurarii co^ri/or/, „*”„ în rejelele neurocorticale Mai precis spus, conştientizarea este&gt; o perfojmanta a codurilor psihice umane. In favoarea acestei localizan pledează discuţiile tot mai frecvente din ultime e decenu reteritoare la ceea ce F. Bassin a numit Jormele conştiente şi neconştiente ale functionarn psihicului _ uman (9,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Srat ca în aceste studii constunta se^ locahzeaza în psihic„ dar situaţia se explica prin faptul ca psihologu nu au analizat inca „psihicul„ din perspectiva vocabularelor întrebuinţate, cS ei studiază ceea ce considera a fi „procese psihice„ (gândire, motivare, memorare etc.) ^ înainte de a insista suficient asupra delimitării complexităţii organizate capabilS s5 realizeze procese psihice. Locahzind conştienţi zarea nu în „psihic” ci în codurile psihice devin posibile studii pentru a descifra funcţii ale conştientizării în mteriorul codurilor psihice; se observa ca daca lpoteza noastră este greşită studiile nu vor ajunge la rezultate te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in ce perspectiva sa fie investigat fenomenul constientizarepentru a obţine nuanţarea modelului codu rilor psihice? Întrebarea este legitima^ deoarece estelesne de intuit ca investigaţiile se orientează în dxrectn diferite dacS vom considera conştientizarea un produs al^codurilor psihice sau un proces psihic ce face posibil o clasa noua de obiectivări şi procese psihice. Diversele simulări realizate au condus la concluzia ca func^ionarea codurilor psihice specifice omului devine inteligibila numai în cazul In care tratam conştientizarea ca o clasa de „ieşiri” a acestora. Prin termenul „conştientizare” desemnam procesul prin care psinicul recepteazS şi supune unor prelucran anumite procese psihice proprii realizate anterior, dându-le o semmficatie pe care o obiectivează, o exteriorizează. Plauzibilitatea_ acestei interpretări date conştientizării decurge din faptul evident ca în sfera conştientizării intra evaluări ^si decizii, iar aspectele cognitive conţinute în conştientizări sunt produsul unor prelucrări psihice, nu simple mesaje receptate de reţelele neurocorticale şi traduse într-un limbaj. De pilda, omul nu doar receptează o imagine, ci o „conştientizează”, adică el separa o parte din fluxul de imagini receptate într-o secventa de timp şi ii acorda o semnificaţie, în funcţie de care, apoi eventual acţionează. Este plauzibil următorul flux de procese ncuro-corticale §i psihice. (Schem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ări psihiceManifestcri involuntareMesaje-Anali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loriConstientiz6r! Reglfin ceflexeLuan la cunostintfiActivitati voluntareSchem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ării, ca tip de ies. Ire a codurilor psihice, ii este caracteristic faptul ca asigura receptarea-pentru-sine (pentru psihic) a unor rezultate (produse) ale proceselor psihice prin care se prelucrează mesajele receptate de cod. Numim con-tinuturile receptare-pentru-sine de codurile psihice „luări la cunostinfa”. Aşadar, în cazul în care produsul procesului de prelucrare psihica este con§tientizat, el este o „luare la cu-nostinta”. Daca, cum atesta numeroase studii, au loc s. i procese psihice despre care nu luam la cunoştinţă? I daca aces-tea se pot solda sau nu cu luări la cuno§tinta atunci con-jtientizarea reprezintă una din modalitatfle de manifestare ale codurilor psihice, deci un tip de „ieşire” a acestora, celalalt tip de ie$ire grupând comenzile pe care codurile psihice le transmit organismului, prin intermediul cărora codurile re-gleaza ceea ce numim „manifestări involuntare ale omului”. Con$tientizarea, ca tip de ie§ire a codului psihic, consti-tuie o însuşire specifica unui mecanism de tip informaţional ajuns la un înalt grad de structurare care, cum se va constata, îndeplineşte funcţii numeroase în interiorul codurilor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rea cercetărilor pe ie§irile de tip conştientizare ale codurilor psihice a adus în cimpul atenţiei numeroase aspecte care au apărut ca fiind problematice. In voluxnul Omul, valorile şi axiologia am argumentat pe larg ca toate cele trei tipuri de coduri psihice au capacitatea de a realiza conştientizări, ne-am pronunţat asupra funcţiilor conştientizărilor în interiorul codurilor psihice, am nuanţat schiţa evoluţiei codurilor psihice luând în considerate şi func-picapacitatii de conştientizare şi am dezoatut problematica raporturilor dintre cele trei tipuri de coduri psihice ale unui om. Pentru a înlesni înţelegerea ansamblului modelelor excuse în acest volum consideram necesar sa reluam aici numai schema funcpilor conştientizării în codurile psihice, insistmd asupra implicării conştientizărilor în evolupa codurilor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5 Func^ii ale conştientizării în coduril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e funcponalitate are conştientizarea în inte-riorul codurilor psihice?” este fireasca daca acceptam ca pre-misa ca într-o complexitate organizata orice componenta şi orice proces se menţine daca îndeplineşte o anumită func-t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aţiunea funcţională” a conştientizării s-a scris deja. De pilda, Claparede apreciază ca luarea la cunoştinţă este ocazionata de factori ai dezadaptării. El afirma ca în lipsa dezadaptărilor conştiinţa ar fi inutila. J. Piaget este de acord cu Claparede dar argumentează ca luarea la cunoştinţă este declans, ata şi de „mecanisme de readaptare” (102, p. 15). J. Piaget susţine ca uneori nu mai este funcţional satisfăcătoare orientarea comportamentului prin re-glari psihice automate; în aceste situaţii intervin mijloace noi de reglare, de pilda, se realizează „alegeri deliberate”. Acestea insa presupun conştientizări! Aşadar, după J. Piaget nu numai dezadaptarea ci §i mecanismele de readaptare fac funcţional necesara con§tientizarea. In principiu, suntem de acord cu punctul de vedere exprimat de J. Piaget dar consideram ca se obţine un progres în înţelegerea mecanismului ce guvernează funcţionarea §i evoluţia codurilor psihice pro-prii omului daca investigam relaţiile funcţionale ale conştientizării în interiorul codurilor psihice, nu prin raportare la comportamentul omului, la relaţiile omului cu mediul exterior lui. Codurile psihice au anumite raţiuni funcţionale în interiorul sistemului inglobant – omul, iar con$tientizarea are raţiuni funcţionale în interiorul codurilor psihice, Punând astfel problema cele doua raţiuni funcţionale menponate de J. Piaget apar ca fiind ale psihicului, ale codurilor psihice. Codul psihic este eel care sesizează situaţiile în care comportamentele stereotipe nu sunt eficace şi construieşte noi variante de acţiune; el foloseşte în acest scop capa-citatea sa de conştien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dentifica raţiunile funcţional ale constientiza-rii în interiorul codurilor psihice s-a dovedit a fi fructuoasa. Pista deschisa de Hegel atunci când se refera la „dualismul conştiinţei”. „Conştiinţa, afirma Hegel,. Îşi reprezintă un obiect pe care il simte, intuieşte etc., adică poseda în ea conţinutul acestuia, care în felul acesta e de natura ideala” (55, p. 141), dar „alături de. Idealitatea obiectului e men-tinuta şi realitatea acestuia, deoarece el este cunoscut totodată ca o fiinţă determinata exterior. Conştiinţa, sau dualismui ei, apar astfel: pe de o parte ea ştie de un obiect exterior, de un al sau altceva; pe de alta parte, ea este-pentru-sine „ (55, p. 141). Daca atribuim „dualitatea” menţionată nu „con-stiintei” ci „conştientizării” ajungem la constatarea ca prin conştientizare codurile psihice realizează, după expresia lui Hegel, o imagme-pentru-sine a obiectului de referinţă §i, în acela^i timp, el „ştie de un al sau altceva”. Ambele aspecte cuprinse în conştientizare, posibile datorita ei, capăta nu-meroase utilizări în interiorul codurilor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smui conştientizării face posibile doua genuri de centrări ale luărilor la cunostinfa: avem în vedere, pe de cc parte, posibilitatea centrării proceselor psihice pe obiectul exterior, care a provocat procesele soldate cu luări la cu-nostinta iar, pe de alta parte, posibilitatea centrării proceselor psihice pe ceea ce Hegel a numit „idealitatea obiectului”, care, în lumina actualului nivel al epistemologiei, apare ca fiind o centrare pe semnificaţii. Când un proces de obser-vare se soldează cu constatarea „M este prea gras” se realizează primul gen de conştientizare; când observarea se fi-nalizeaza cu reflexia „omul este muritor” se realizează al doilea gen de conştientizări. Intre conştientizarea imaginit fiinţei iubite sau a casei părinteşti şi imaginile prin care pic-torul imaginează „avarul” sau „ipocritul” este aceeaşi dis-tinc; ie. Acest mod de a funcţiona al codurilor psihice este surprins de L. Lavelle atunci când remarca: „Se pare ca propriu cunoaşterii este de a ne face sa pătrundem în lumea obiectelor, dar este mult mai adevărat a spune ca este de a transforma lumea obiectelor într-o lume de semnificaţii” (Traite des Valeurs, p.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ările, cum a remarcat Claparede, intervin în reglarea proceselor psihice. Conştientizând, codul psihic prime^te un nou gen de informaui, diferk de cele pe care i le furnizează mediul fizic prin intermediul receptorilor oreanismului; intuim cum se produce acest proces daca ne fmaainam conştientizarea ca o „ie? Ire” a codului psihic pe care acesta o tine sub observaţie (cit timp este, după expresia nsihologilor, „in stare de veghe”) receptând once produs al proceselor psihice care iese pe aici. Consecinjele sunt dintre cele mai importante! In primul rând conştientizarea oferă codului psihic posibilitatea sa se raporteze la propriile pro-duse înainte de a declanşa eventuale manifestan ale omului. De pilda, conştientizarea unui aspect problematic determina noi căutări, noi procese psihice, iar conştientizările de genul intuiţiilor, acceptate de codul psihic ce le-a generat, declan-seaza noi procese psihice pentru a nuanţa, verifica sau fruc-tifica soluţiile conturate. De asemenea, con§tientizind – prin intermediul memoriei – con§tientizari anterioare sj compa-rindu-le cu noi luări la cunoştinţă, codurile psihice îşi amplified posibilităţile de prelucrare a mesajelor, de raportare la mediu şi de pregătire a a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onştientizarea – ca modalitate de finali-zare a unor procese psihice – face posibila §1 necesara di-versificarea modalitafilor de prelucrare a mesajelor în mte-riorul fiecărui tip de cod psihic; daca într-adevăr codul psihic apelează la consuentizare atunci când procesele psihice necon§tientizate, singure, se dovedesc a fi insuficiente, atunci apariţia conştientizării a determinat amplificarea posibihta-tilor funcţional ale codurilor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ştientizarea face posibila constituirea &lt; a ceea ce obişnuim sa numim „viziunea omului despre existent, acel ansamblu de reprezentSri, imagini despre existenta jdespre &gt;me şi societal”) şi despre locul şi rolul omului în con-textul existenţial pe care omul – de fapt codul psihic ce le genereazS – le consider^ adevărate si, în consecinţă, con-stituie „convingeri” ale omului §i mteryin în procesele psihice Modelul codurilor psihice este inca insuhcient detahat ca sa ne putem pronunţa asupra modului în care se consti-tuie vizhmea fiecărui om dar existenta acesteiaca produs $1 sistem de referintS al psihicului este de multtimp dovedita de cercetările psihologice. Asupra acestei problematici F. Ba-sin se pronunţă astfel: con^inutul lumu este nu numai realitatea obiectiva în sine, dar şi experienta trăit a a rapor-tarii la aceasta realitate, opusa ca un dat subiectiv, mai mult sau mai putin perceput, acelor elemente ale lumn extenoare care suscita direct aceasta exper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xperienta trăită a acestei relatn conduce la crearea unui analog (sau „imagini”) al realităţii obiective pe care individul nu o identified cu aceasta şi care apare conştiinţei ca un „modei” singular ai lumii obiectelor. Utilizarea acestui model în procesul de reglare a comportamentului permite sa se objina nenumărate avantaje care survin atunci când co-manda directa a unui proces oarecare este precedata de o faza de schiţare a acestei comenzi pe. Un „model” mai mult sau mai putin exact al reacuilor viitoare„ (9, p. 219). Din descrierea realizata de F. Basin rezulta implicarea con-stientizarii în utilizarea viziunii despre existen^a dar con-stientizarea este implicata şi în constituirea acesteia deoa-rece luările la cunoştinţă, mediind principalele relaţii ale omului cu mediul sau, nu pot sa nu fie utilizate de cod pen-tru a constitui acest „ analog al realităţii obiective”. Aşadar, con$tientizarea este implicata atât în crearea viziunii despre existenta cit şi în utilizarea acesteia pentru a prelucra diverse mesaje receptate de coduril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bservarea domeniului de referinţă furnizează date care îndreptăţesc afirmaţia ca în cazul codului verbal con$tien-tizarea face posibile noi genuri de prelucrări psihice; nouta-tea consta în faptul ca luările la cunoştinţă sunt supuse unor noi prelucrări în funcţie de criterii şi reguli furnizate chiar de conştientizări, care pot fi utilizate §i în mod deliberat. Astfel de prelucrări au loc, de pilda, când se efectuează ra-tionamente logice sau matematice sau când se foiosesc diverse modele teoretice pentru a soluţiona aspecte conştientizate ca problematice, pentru a construi proiecte, plan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text în ANALITICILE SECUNDE în care Aristotel tine sa menţioneze ca Mdemonstratiile„ sunt posibile deoarece sunt precedate de alte procese cognitive care gene-reaza „premise! E„. Lata textul la care ne referim: „Teoria noastră este ca nu orice cunoaştere este o demonstrate; din contra, cunoaşterea premiselor nemijlocite este independenta de demonstraţie. Este evident ca trebuie sa fie asa. Caci, daca trebuie sa cunoaştem premisele prime, din care tragem demonstra^ia, şi daca regresul trebuie sa se termine în adeva-ruri nemijlocite, aceste adevăruri trebuie sa fie nedemonstra-bile. Aceasta este deci teoria noastră şi adăugăm ca în cunoaşterea ştiinţifică exista un principiu al ei, care ne da pu-tinta sa cunoaştem defin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incipiu”, semnifica un alt fel de cunoaştere, care precede „demonstraţia” pe care Aristotel o echivalează cu „cunoaşterea ştiinţifică”, şi care în modelul nostru semna-leaza al doilea nivel funcuonal al codului verbal, caracteri-zat prin raţionamente, prin procese psihice deliberate. Deci nivelul primar al codului verbal este eel ce furnizează „pre-misele”, ceea ce Aristotel numeşte Madevarurile nedemonst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ceptam existenta unor procese psihice ce pot sa se soldeze cu luări la cuno§tinta si, apoi, a altor procese psihice care supun unor noi genuri de prelucrări conţinuturi anterior conştientizate atunci trebuie sa imaginam codul verbal ca având doua niveluri funcf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tincţia introdusa rezulta ca primul nivel funcţional apare ca o „cutie neagra” pe când al doilea nu, deoa-rece realizează procesele psihice în modalităţi despre care obis, nuim sa spunem ca sunt „voluntare”. Am numit primul nivel „primar” iar eel de al doilea „secundar”, având în ve-dere ca un proces psihic deliberat nu poate avea loc dec'it după ce primul nivel furnizează anumite date, ca nivelul secundar prelucrează conţinuturi conştientizate, nu semnale receptate direct din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iniţial ca cele doua niveluri functionate se constituie numai în cazul codului verbal, unde procesele se-cundare verbale sunt de altfel, uşor de semnalat; în cazul celorlalte doua tipuri de coduri psihice exista temeiuri pu-ternice sa afirmam ca ele nu sunt posibile. Daca posibilităţile codului verbal de a realiza raţionamente logice şi matema-tice sunt dependente de însuşirile vocabularului, de posibili-taple combinatorii ale limbajului articulat, atunci este plau-zibil ca în cazul codului figurativ şi al celui muzical sa nu se constituie mecanisme capabile sa supunS conţinuturile conştientizate la noi genuri de prelucrări, deliberate. Este cert ca atât compozitorul cit şi artistul plastic – deci oameni cu coduri de acest tip mai dezvoltate – lucrează asupra con-stientizarilor realizate de codul muzical si, respectiv, figurativ dar se poate replica fie intervenţia codului verbal, fie intervenţia repetata a nivelului primar al codului ce le-a generat. Pentru aceasta ultima interpretare pledează marturii ale multor compozitori şi artist! Pla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psihice secundare verbale prelucrează luările la cunoştinţă în modalităţi care nu este credibil ca sunt pro-prii şi proceselor psihice primare, nedeliberate. Defalcarea scopurilor, proiectarea variantelor de acţiune, raţionamentele matematice etc. Sunt procese specifice nivelului secundar; daca ele s-ar realiza şi la nivelul primar atunci procesele secundare, deliberate nu s-ar mai justifica funcţional. Pentru punctul de vedere pe care 1-am adoptat pledează, de pilda, descrierea pe care H. Poincare a făcut-o, cu referire la creaţia matematica. Matematicianul Poincare se pronunţă astfel: „Daca am încerca, pur şi simplu, sa facem în cap, în mod consjient, toate combinative posibile cu informaţiile dc care dispunem, n-am ajunge la nici un rezultat. Numărul de com-binatii ar fi prea mare; sarcina de a alege din acest noian pe cele mai promiţătoare, eliminând pe cele fara sens, ar cere mai mult decât o viaţă întreagă, şi asta doar pentru so-lutionarea unei singure probleme! Dar odată ce mintea s-a angajat în mod serios sa rezolve o problcma, ea se ocupa de milioanele de combinaţii şi posibilităţi, le evaluează şi in-latura pe cele mai multe dintre ele, §i aceasta în mod incon-stient. Procesul continua în orele de veghe şi în somn şi chiar simultan cu alte activităţi conştiente ale individului. Ideea biruitoare, odată găsită, poate pătrunde în conştiinţa în orice moment. Acest lucru se poate întâmpla chiar în toiul unor activităţi cu totul diferite” (107, p. 13). aşa funcţionează primul nivel al codului verbal, nu insa şi al doilea nivel! $i distincţia frecventa intre „investigarea analitica” s, i „in-vestigarea intuitiva” atesta existenta a doua niveluri func-tionale şi specializ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intre niveluri funcţionale se întâlneşte în mai multe modele ale psihicului, îndeosebi în cele ce aparţin §colii psihanalitice. Exista şi o bogata literatura ce semna-leaza incapacitatea acestora de a explica unele caracteristici de neignorat ale modului de a fi specific omului şi incompa-tibilitatea dintre diverse modele. Credem ca limitele acestor modele decurg din neconsiderarea psihicului ca „cod”, ca me-canism de prelucrare a informapilor, din neluarea în considerate a condiţionărilor introduse de vocabulare si, ca ur-mare, a coexistentei celor trei tipuri de codur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onând, conştientizarea are eel putin funcţiile menţionate. Rămâne de explicat cum este posibil dualismu! Luărilor la cunoştinţă, cum este posibila chiar conştient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ştientizarea şi cvolufia codurilor psihic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m conştientizarea o performanta posibila ca urmare a unor transformări ce au loc în codul psihic al pre-omului, odată cu intrarea organismului, inclusiv a siste-mului neurocortical, în starea staţionară a evoluţiei sale. Conştientizarea marcheaia trecerea de la pre-om la om deoarece a revoluţionat modul de a funcţiona al codului psihic propriu pre-omului; introducând noi canale de autore-elare. Ea a făcut posibila devenirea codului si, ca urmare, modificarea treptata a raportului dirttre organism şi codul psihic. Pe măsură ce codul psihic se distan^eaza funcţional de reglarea proprie organismului, el devine capabil sa im-puna organismului noi genuri de manifestări. Acestea, prin natura lor. Sunt diferite de cele care au fost proprii pre-omului, desi sunt condiţionate de capacitatea funcţională a organismului. Astfel a apărut omul&gt; o entitate funcţională ale carei manifestări sunt conduse de codul psihic şi condtfionate de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esupus ca func^iile atribuite anterior constienti-zarii se conturează treptat, fiind condiţionate de posibilita-tile funcţionale ale codului iniţial, despre care am spus ca este un cod preponderent figurativ, în care insa sunt in-cluse şi diverse grupuri sonore, inca putin arti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luările la cunoştinţă centrate de fenomene concrete, localizate spaţio-temporal, sunt cele care determina dezvoltarea posibilităţilor de conştientizare ale codului psihic, ele crează condiţii pentru ca treptat codul psihic sa poată prelucra semnificaţii conţinute în luările la cunoştinţă. Focalizarea pe semnificaţii nu se poate realiza inca de la început deoarece, cum vom argumenta ulterior, ea devine posibila numai când se acumulează numeroase produse ale proceselor de semnificare. Conştientizările, obiectivate, se constituie în entităţi semantice; ele pot fi receptate, trans-ferate verbal sau fixate pe diverşi supor^i: papirus, tăbliţe, hârtie etc. Receptarea lor psihica determina procese psihice diferite de cele generate de mesaje ce provin din ambian^a fizica sau sociala şi se soldează cu conştientizarea unor as-pecte problematice de asemenea noi. Primele indicii ale re-ceptarii şi prelucrării unor semnificaţii le furnizează miturile, care con^in referiri nu doar la entităţi fizice sau la oameni ci şi la ritualuri, magii, legende, spirite, adică la crea^ii se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eşte performanta de a se centra pe semnificaţii codul nu conştientizează imediat şi natura diferita a acestora; ca urmare, într-o prima etapa codul psihic con fun da planul fizic, al „realului”, cu eel al semnificaţiilor, localizează pro-dusele rezultate din prelucrarea semnificatiilor-in-sine printre obiectele fizice şi atribuie ultimelor însuşiri acordate şi pri-melor. Astfel de confuzii intre existen^a fizica şi cea se-mantica se observa în magii, mituri şi religii, când se atribuie cuvântului sau imaginilor „puteri” similare naturii. Omul va reuşi sa conştientizeze natura diferita a proceselor psihice ce se centrează pe cele doua laturi ale luarilorla cunoştinţă şi ale produselor acestora numai după delimitarea celor trei tipuri de coduri psihice, îndeosebi prin iiitermediul coduiui verbal, când acesta va atinge un anumit grad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ualitatea conştientizării se dezvolta doar trep-tat, după conturarea celor trei tipuri de coduri psihice, efec-tele reglatorii al conştientizării se amplifica şi ele treptat, devenind mai puternice în cazul coduiui verbal, ca urmare a constituirii nivelului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a fost veriga indispensabila pentru a se realiza trecerea de la codul psihic iniţial la cele trei tipuri de coduri psihice. Articularea sunetelor trebuie sa fi condus la apariţia unor reguli gramaticale adecvate acestora, care nu pot sa nu difere de regulile de utilizare a imaginilor spa-tial-cromatice; s-au creat astfel premise pentru apariţia coduiui verbal. Coexistenta celor doua tipuri de coduri nu putea sa duca la dispariţia coduiui figurativ anterior deoarece omul dispune de receptori de imagini, deci el continua sa fie asaltat de imagini cromatice. In schimb codul verbal, reuşind sa determine manifestări umane mai eficace decât cele mediate de codul anterior, s-a dezvoltat tot mai mult; în aceste condiţii s-a ajuns la diferenţierea funcţiilor celor doua coduri şi la conturarea unui mod de colaborare intre ele pentru reglarea manifestă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eroase indiciile ca iniţial codul verbal utiliza indistinct posibilităţile melodice şi simbolice ale vorbirii. Este plauzibilca diversificarea vocabularului verbal şi dezvoltarea gramaticii coduiui a făcut posibila la un moment dat „cu-ratirea” vocabularul verbal de încărcătură semantica data de ritmul exprimării, de „latura melodica”; s-au creat astfel premise pentru conturarea coduiui muzical. Conştientizarea nu poate sa nu fie implicata în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are de stadii parcurse de omenire ne permite sa aducem în discuţie şi o alta faţetă a rolului conştientizării în evoluţia coduiui verbal. Primele produse simbolice ale omului, de tipul miturilor, atesta ca iniţial luările la cunoştinţă au vizat un număr relativ mic de domenii, au fost vagi şi au conţinut explicaţii care ulterior s-au dovedit a fi eronate. Istoria cunoaşterii semnalează ca evoluţia luărilor la cunoştinţă nu este un proces linear, nu are un ritm constant şi se realizează în modalitau care diferă de la o co-munitate la alta. Daca imaginea necumulationista a evolu-tiei cunoaşterii este corecta, ea justifica presupunerea ca e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S lutia codurilor psihice se realizează prin_ modificări interne care au făcut posibile ameliorări succesive ale luărilor la cunoştinţ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funcţiile atribuite con^tientizarn apreciem ca evoluţia luărilor la cuno$tinta în varianta schiţată atesta modificări ale modului de a func^iona al codurilor psihice $i ale rolului luărilor la cunoştinţă în evoluţia codurilor^ psihice, îndeosebi a celui verbal; codurile psihice evoluează sub presiunea mediului fizic şi social al omului dar prin inter-mediul conţinuturilor conştientizate, a neconcordantelor con-statate psihic intre diversele semnificaţii date mesajelor re-ceptate succesiv; deci evoluţia codurilor psihice este condiţional de stadi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anta omului şi propriul sau organism au exercitat în mod constant presiuni formatoare asupra codurilor psihice; avem în vedere atât ciclicitatea produselor cosmice 51 organice cit şi dinamismul proceselor sociale, evenimentelor din ambianta omului declanşate de acţiunea sa. Caracterul activ al mediului şi organismului ridica mereu „probleme” codurilor psihice dar codurile le pot recepta, conştientiza cored şi soluţiona numai pe măsură ce îşi dezvolta mecanismele funcţionale, gramaticile. La dezvoltarea codurilor psihice contribute şi faptul ca în fiecare stadiu codul psihic este capabil sa soluţioneze numai o parte din aspectele pe care le con-Stientizeaza ca problematice; aceasta situate stimulează cau-tarile, exercita presiuni formatoare asupra codurilor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lauzibila şi o alta interdepejidenta: cea intre evoluţia codurilor psihice şi a manifestărilor omului. Ultimele devin tot mai ample odată cu evoluţia codurilor psihice si, ca urmare, exercita asupra codurilor pjihice, direct sau^ prin efectele în Ian; pe care le declanşează în antroposfera, influence tot mai mari. Amploarea acestor influence creste îndeosebi după ce codul verbal este în măsură sa genereze manifestări mediate de nivelul secundar. In noile condiţii omul reuşeşte sa provoace în mediu modificări care prin natura şi amploarea lor ii ridica apoi probleme noi, diferite de ceie pe care poate sa i le ridice componentele organice yi anorganice ale existentei. Avem în vedere, de pilda, în stadiile mai recente, organizările economice, politice, militare etc., existenta religiilor, stiin^ei, filosofiei, artelor. Ceea ce numim în mod obişnuit „relaţii sociale”, „instituţii sociale”, cultura„, „civilizaţie” constituie oroduse ale omului, depen-dente de capacitatea lui de a-§i dezvolta ceie trei tipuri de coduri care, odată constituite în antroposfera, reprezintă factori din ambianta omului ce exercita influence tot mai ample asupra codurilor psihice. Amploarea influentelor este dependents atât de caracteristicile lor cit şi de posibilităţile codurilor de a le recepta, deci de stadiul şi caracteristicile fiecărui tip de cod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te conştientizarea, ca însuşire a codurilor psihice, avem posibilitatea sa aprofundam problema-tica diferenţierii ritmului de evolufie a celor trei tipuri de coduri psihice. Observarea evoluţiei sferei de cuprindere a luărilor la cunoştinţă specifice fiecărui tip de cod psihic atesta posibilităţile limitate de evoluţie a vocabularelor codurilor figurative şi muzicale şi posibilităţile, ce par neli-mitate, ale evoluţiei vocabularului articulat. Presupunem ca natura vocabularului fiecărui tip de cod psihic deschide un con anumit de posibilităţi evoluţiei luărilor la cunoştinţă; deschiderea cea mai ampla având-o codul verbal, iar cea mai mica eel muzical. Este intuitiv plauzibil ca evoluţia codului verbal a făcut posibila „expansiunea” omului în univers, ex-tinderea activităţii sale atât spre niveluri care în raport cu omul şi cu perceperea sa vizuala sunt considerate a aparţine „microcosmosului” şi „megacosmosului”, cit $i spre forme ale existentei iniţial neconştientizate (de pilda, acttuni asupra „cimpurilor”); codul figurativ, singur, nu ar fi fost niciodată în măsură sa deschidă dialogul omului cu structura atomului, cu codul genetic sau cu câmpurile electro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le vocabularului codului verbal fac posibila evoluţia continua a capacităţii de a utiliza ambele laturi ale luărilor la cunoştinţă. Observarea domeniului de referinţă furnizează numeroase indicii ca cu timpul codul verbal utilizează tot mai mult capacitatea de a prelucra semnifica-tiile pentru a elabora ansambluri (structuri) de semnificaţii (de pilda, teorii) care, apoi, sunt utilizabile deliberat de către codul verbal pentru a regla manifestable omului în situaţi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figurativ, nereuşind sa realizeze prelucrări secun-dare ale propriilor luări la cunoştinţă, nu poate concura codul verbal în reglarea relaţiilor omului decât într-o zona foarte limitata; el nu poate utiliza construcţii similare teo-riilor, metodicilor etc. (pe care codul verbal le produce) pentru a regla relaţiile omului. In plus, se pare ca numai rareori codul figurativ se dezvolta în variante care fac posibile centrări pe ambele laturi ale conştientizărilor plastice; la majoritatea oamenilor se dezvolta cu precădere numai capacitatea de a utiliza luările la cunoştinţă vizuale în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P concrete, nu ca imagini-pentru-sine. Cei ce au capacitatea de a prelucra semantic semnificapa conpinuta în conştientizare lint excepţii, „talente”; ei crează ceea ce numim „opere de arta”. Codul figurativ is. I dezvolta totuşi mai mult decât eel muzical capacitatea funcţională deoarece însuşirile voca-bularului ii permit sa intervină în reglarea relaţiilor spaţiale ale omului; din acest punct de vedere el este complementar codului verbal (care, cum indica domeniul de referinţă, îşi dezvolta şi el capacitatea de a construi şi utiliza diverse,. Sp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odului muzical, conştientizarea concreta este di-ficil sa se impună în prezenta celorlalte doua tipuri de co-duri. In aceste condiţii conştientizarea concreta este redusa ca sfera §i intensitate; se manifesta insa cealaltă latura sub forma creapilor muzicale. Este de domeniul evidentei ca în funcţie de un complex de împrejurări, numai un procent mic din populate îşi dezvolta coduri muzicale apte sa abordeze creator semnificaţiile muzicale; la majoritatea oamenilor, desi se conturează toate cele trei tipuri de coduri psihice, se dezvolta cu precădere codurile verbal şi figurativ, îndeosebi capacitatea acestora de a realiza conştientizări concrete, orientate spre reglarea relaţi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odul verbal, este plauzibil ca nivelul secun-dar se conturează numai când nivelul primar devine capabil sa realizeze conştientizări complexe ce conţin elemente in-dispensabile pentru a x constitui un nou mecanism care, la rândul sau, va prelucra luările la cunoştinţă în modalităţi di-ferite de cele specifice nivelului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durile psihice – mecanisme de sem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xplica posibilitatea celor trei tipuri de coduri de a realiza conştientizări este funcţionarea lor ca mecanisme de semnificare. Argumentam succint aceasta ipoteza, urmând sa o tratam mai nuanţat în cazul codului verbal,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mnificai, ie” in^elegem un produs al unui proces de semnificare, nu o simpla substitute. In consecinţă, o explicate a modalitapi în care sunt generate semnificaţiile trebuie sa se refere eel putin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ificat, adică la obiectul căruia semnificantul ii pne locul; semnificant, (semn) adică obiectul care tine locul sem-nificatului; un cod, care stabile$te un raport intre semnificat §i semnificant; un proces de sem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codului în orice proces de semnificare a fost pe larg argumentata de Umberto Eco în volumul Tratat de semiotica generala. El retine atenţia ca „Este semn orice lucru care poate fi considerat drept un substitut semnificant (subli-nierea noastră) pentru altceva” (p. 18). Pentru a se explicita el distinge intre „transferul de informaţie” care nu are putere semnificanta s, i „procesul de semnificare”, în care semnalul nu se manifesta ca simplu stimul ci solicita un răspuns interpretativ de la destinatar. Distincţia ii permite sa afirme apoi: „procesuI de semnificare se verifica doar când exista un cod”,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 acord cu afirmaţiile redate, trebuie sa spunem ca Umberto Eco, de$i a elaborat o „teorie a codurilor” şi o „teorie a producţiei de semne”, în care pledează pentru distincţia intre coduri verbale §i non-verbale, totu§i nu a ajuns la distincţia intre cele trei tipuri de coduri psihice. Credem ca diferenţa dintre modelul sau s, i modelul nostru se expiica prin faptul ca de? I a cons, tientizat ca „orice proces de co-municare intre fiinţe omenes, ti. Presupune un sistem de semnificare ca proprie condiţie necesara” (p. 20), Umberto Eco a studiat producţia de semne plecând nu de la determinapile cele mai simple ci de la determinaţiile cele mai concrete; metoda 1-a dus la o „tipologie a modurilor de producvie de sejnne” care nu constituie sj o explicate unitara a functio-narii omului ca entitate capabila sa realizeze procese de semnificare, ca entitate care ajunge la raporturi reciproc struc-turante cu ambianta sa tocmai datorita faptului ca dispune de anumite mecanisme de semnificare. Desigur, studii ulte-rioare vor putea sa analizeze gradul de compatibilitate dintre cele doua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premisa ca omul este deţinătorul codurilor de semnificare, deci ca ele nu au o existenta de sine stata-toare, am început prin a ne întreba care este raportul intre „procesele psihice”? I „procesele de semnificare”. Deoarece nu am identificat procese psihice care sa nu aibă proprietatea de a fi interpretative, am considerat cele doua expresii echi-valente şi am conchis ca activitatea fiecăruia din cele trei tipuri de coduri se explica prin funcrionarea lor ca mecanisme de sem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luările la cuno$tinta sunt produsul unor procese psi-hice §i nu simple afişări de mesaje receptate de coduri, nu ere§im afirmând ca mecanismele de semnificare implicate în conştientizări sunt pentru ran „cutii negre”; avem în vedere ca omul conştientizează doar rezultate ale proceseior de semnificare, nu şi procesele prin care ele sunt conştien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imaginat acest „cod de sem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cibernetica data psihicului, de pilda, de Guy Cellerier în Cybcrnetique et epistemologie nu ne satis-face deoarece explica doar reglarea, nu şi autoorganizarea „psihicului”. Ne-a reţinut atenţia insa schema avansata de Guy Rocher în Introduction a la Sociologie generale deoarece autorul a conceput-o pentru a explica posibilitatea omului de a acorda semnificaţii. El imaginează psihicul ca o colecţie de indici, incit pentru fiecare mesaj se cauta indicele si, daca el se găseşte, acesta reprezintă semnificantul. Daca adoptam schema avansata de Guy Rocher psihismul ar tre-bui sa fie insa un mecanism neeconomic; de asemenea schema nu explica posibilitatea indubitabila a psihicului uman de a construi se? Nnifica (ii-solufii şi de a „inventa” semnificaţii. Daca psihicul ar fi doar „o colecţie de indici/' nu s-ar explica nici caracterul dual al luariloila cuno^tinta, nici revolupo-narea periodica nu a unei semnificaţii izolate ci a unor an-sambluri organizate de semnificaţii, nici caracterul ireversibil al modificări semnificaţiilor, modificări atestate de evoluţia teoriilor s. tiint. 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maginam insa codul de semnificare nu ca o colecţie de indici, ci ca o complexitate organizata compusa din cri-terii de semnificare şi reguli de utilizare a acestora. In acest caz, un mesaj poate fi supus unor analize complexe succesive în func^ie dc mai multe criterii; unei prelucrări psihice ii poate urma alta prelucrare, utilizându-se alt grup da criterii de semnificare. Regulile de semnificare la rândul lor, fac posibile prelucrări diferite, mai simple sau mai laborioase, în funcţie de rezultatul fiecărei etape de semnificare. Pro-cesul continua pina se ajunge la o „decizie” prin care se declanşează o manifestare neconştientizată, o conştientizare sau s, i una şi alta. In varianta ce o propunem, ceea ce Guy Rocher numeşte „indice de semnificare” apare a fi mai co-rect formulat prin cuplul „criterii de semnificare” s, i „reguli de semnificare”, care constituie un mecanism complex, cu posibilităţi funcţional ample, pe care il vom numi în conti-nuare „mecanism de semnificare” (Mc. S.). Fiind componente ale codurilor psihice, Mc. S. sunt eel putin componente ale gramaticilor acestora, daca nu chiar înseşi gramatic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dependent gramaticilor de particularitaule vocabularelor, Mc. S. primare trebuie sa difere de la un tip de cod psihic la altul. Deci fiecare tip de cod psihic are propriile Mc.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c. S. ale celor trei tipuri de coduri psihice sunt capabile sa genereze luări la cunoştinţă şi daca într-adevăr cele trei tipuri de coduri s-au desprins treptat din acelaşi cod iniţial, iar acum pot conlucra la orientarea manifesta-rilor omului, situaţia se explica prin natura lor comuna, prin faptul ca toate conţin criterii de semnificare şi reguli de utilizar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sihicul nu este o structura funcţională transmisa ereditar, atât criteriile de semnificare, cit şi regulile de utilizare a acestora se constituie treptat în reţelele neurocorticale ale fiecărui om, iniţial ca urmare a relaţiilor organismului cu mediul (rela^ii posibile datorita activismului organismului în raport cu mediul sau) apoi, pe măsură ce codurile psihice se structurează, ca urmare chiar a relaţiilor mediate de coduril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xpresiile „mediul omului” şi „relaţiile omului” de-semneaza realităţi ce diferă în mod necesar de la un om la altul, Mc. S. nu pot sa nu difere de la un om la altul. Di-ferentele dintre criteriile şi regulile de semnificare, acceptate, explica atitudinile diferite ale oamenilor, marea varietate a evaluărilor şi opţiunilor, confruntările de idei etc. Cum aspectele semnalate caracterizează în mod indubitabil oa-menii, cum ele au caracter peren, ipoteza funcţionarii codurilor psihice ca mecanisme de semnificare şi nu ca colecţii de indici este plauz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s-a susţinut caracterul în devenire, autostructu-rant al codurilor psihice; este valabila afirmaţia şi pentru Mc. S.? Daca mecanismele de semnificare nu pot fi imaginate ca ansambluri capabile de autoorganizare, atunci nu este ex-plicabila modificarea semnificaviilor şi nu este logic accep-tabila evoluţia gramaticilor codurilor psihice. Or, psihoiogia genetica a invocat argumente incontestabile în sprijinul con-ceperii psihicului ca o complexitate organizata în devenire (101, 102). Autostructurarea Mc. S. presupune ca sub presiunea mesajelor receptate sa apara noi criterii sau/si reguli de semnificare si, concomitent, ele sa provoace el'nninarea unor criterii si/sau reguli de semnificare anterior incluse în structura Mc. S. şi reorganizarea interna a Mc. S. Producerea unor procese de acest tip, autostructurante, este plauzibila daca acceptam de pilda, caracterul necumulativ al evoluţiei cu-noasterii umane, reacţiile în lant pe care le provoacă re-considerarile într-un domeniu sau altul al vieţii sociale, rezistenta iniţială la nou a structurilor psihice şi modificarea pe parcurs a atitudinilor, uneori după confruntări dramatice §i prelungite. In favoarea reorganizării periodice a Mc. S. ple-deaza, în cazul codului verbal, şi modificările succesive ale semnificariilor termenilor, evoluţia vocabularului prin in-trarea şi ieşirea din uz a unor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c. S. sunt de tipul complexitatllor organizate, atunci evoluţia lor este condiţional nu numai de influentele exer-citate de relaţionările omului, implicit de caracteristici ale componentelor cu care omul relaţionează, ci şi de caracteris-ticile criteriilor de semnificare şi regulilor apărute anterior; trebuie sa acceptam existen^a unor exigence interioare care asigura un minim de compatibilitate atât intre criteriile şi re-gulile existente la un moment dat, ctt şi intre acestea şi cele apărute în secvenfa următoare. Presupunerea este confirmata de studiile care semnalează atât coerenta a ceea ce se obis-nuieste a se numi „atitudini”, vgindire” etc., cit şi relativa stabilitate în timp a acestora, a comportamentului omului. (43,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un nou criteriu de semnificare sau/si o noua regula se constituie în funcţie de stadiul atins deja de codul psihic, de caracteristicile Mc. S. în funcţiune, pe de o parte, apariţia lor se justifica funcţional numai daca asigura amplificarea. Capacităţii antcrioare de prelucrare psihica a mesajelor, iar pe de aha parte, ele trebuie sa fie compatibile cu criteriile de semnificare şi regulile anterior constituite, sa se integreze în vechea structura funcţională. Nu avem în vedere o simpla asimilare, ci procese de tipul celor pe care J. Piaget le denumeşte utilizând termenul „adaptare” (101), prin care şi vechea structura se reorganizează (de pilda, prin care unele criterii de semnificare anterioare se modifica). Aşadar, condiţionarea interna face ca Mc. S., în orice stadiu s-ar afla şi oricare ar fi caracteristicile acelui stadiu, sa nu aibă po-sibilitatea de a achiziţiona orice criteriu de semnificare sau orice regula de utilizare a acestora. La limita distingem doua modalitap de stntcturare a Mc. S.: una care devine tot mai rigida, mai refractara la schimbarea criteriilor sau regulilor de semnificare; una care lasa posibila restructurarea, chiar o stim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tiv, conştientizam existenta primei categorii de Mc. S. în cazul oamenilor care, desi la o vârstă tânără, nu sinr re-ceptivi la nou §i uneori nu pot dialoga, nu sunt receptivi la ideile partenerilor, nu le sesizează; a doua categoric este ilustrata de oamenii care chiar ajun$i la o vârstă înaintată rămân deschi^i noului şi dia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ul Omul, valorile şi axiologia am argumentat ca acceptarea ipotezei funcţionarii codurilor psihice ca meca-nisme de semnificare face posibila înţelegerea următoarelor aspecte: raţiunea funct; ionala a procesului de conştientizare; dualismul luărilor la cunoştinţă; caracterul inevitabil al evolu^iei semnificaţiilor acordate de oameni de-a lungul timpului; caracterul unitar, coerent al semnificaţiilor acordate de om; posibilitatea ca oamenii sa acorde semnificaţii diferite acelora^i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onând, schema conturării s. i diversificării codurilor psihice, de$i conţine numai „determinaţiile ce! E mai simple”, este plauzibila deoarece nu este infirmata de actuala imagine despre evoluţia umanităţii. Nu am considerat ne-cesar sa invocam mai multe date deoarece oricum ele nu ar avea valoarea unui experiment. Credem insa ca nu trebuie sa se conceapă procedee de testare a schiţei expuse ci sa se elaboreze modele cit mai nuanţate, ale fiecărui tip de cod psihic; succesul zn aceasta întreprindere ar confirma schiţa expusa iar în succesul ar infirma-o. Acest punct de vedere ne-a determinat sa continuam investigaţiile studiind unui din codurile iden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ia ne obliga sa admitem ca suntem astăzi tot atât de departe, ca şi Descartes în urma cu trei secole, de a in^elege ce permite unui om sa vorbească într-un mod creator, liber de controlul stimulilor, şi în acelaşi timp adecvat şi coerent. Aceasta este o pro-blema serioasa pe care psihologul şi biologul va trebui în cele din urma sa o abordeze, căreia nu i se poate nega existen^a invocând (obisnuinja), (condiţionarea) sau (selec^ia natu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M CHOMSKY Le langage et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xe cele trei tipuri de coduri psihice, codulyerbal trebuie studiat cu prioritate, el fiind capabil sa reglezc mă-nifestarile omului în modalităţi mai eficace şi mai diversifi-cate. Respectând principiile metodice adoptate, am început prin a ne întreba care sunt determinaţiile cele mai simple a! E codului verbal, prin intermediul cărora ar trebui sa se poată dezvălui apoi, din aproape în aproape, principalele carac-teristici ale organizării §i funcţionării sale şi sa se explice capacitatea codului de a realiza conştientizări şi de a func-tiona ca mecanism de semnificare. Omul fiind, cum am pre-cizat în premise, capabil de autoorganizare, investigaţiile ar trebui sa furnizeze informaţii despre mecanismul ce guver-neaza devenirea codului verbal, inclusiv despre modul în care ambianta omului exercita presiuni structurante asupra codului verbal. Investigaţiile anterioare au impus concluzia ca ceea ce caracterizează codul verbal, ca de altfel s, i cele-lalte doua coduri psihice ale omului, (28) este organizarea şi funcponarea sa ca mecanism de semnificare/, avem în ve-dere capacitatea codului verbal de a prelucra mesajele re-ceptate prin reţelele neurocorticale în modalităţi diferite de ceje specifice analizatorilor organici, de pilda a celor kineste-zici sau olfactivi, modalităţi care determina orientarea omului, reglarea relaţiilor sale cu ambianta în ^ariante nereducti-bile la cele specifice existentei organice. Ca urmare am investigat capacitatea de semnificare verbala urmărind să-i id? Ntificam, cum ar spune Karl Marx, cele mai simple de-termin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porturile dintre mecanismele de semnificare primare-$i mecanismele de semnificar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nterior am semnalat ca fiecare din cele trei tipuri de coduri psihice realizează procese de semnificare ce pot sa se soldeze sau sa nu se soldeze cu conştientizări, iar codul verbal, spre deosebire de codul figurativ şi de eel muzical, poate avea doua niveluri funcpionale, deoarece con-stientizarea poate fi urmata de procese psihice realizate de-liberat, deci în modalităţi nereductibile la procesele ce pre-ced $i fac posibila conştientizarea. Distincţia am marcat-o, introducând termenii „nivel primar”, prin care desemnam' mecanismul psihic ce funcţionează ca o cutie neagra s, i este responsabil de apariţia conştientizărilor, şi „nivel secundar” al codului verbal, prin care desemnam mecanismul psihic care preia luările la cunoştinţă şi le prelucrează sub forma raţionamentelor. Acum putem nuanţa departajarea intre cele doua niveluri funcţionale ale codului verbal. Logica mode-lului face plauzibila presupunerea ca nivelul secundar al codului verbal se justifica funcţional prin nevoia de a continua unele procese de semnificare realizate la nivelul primar şi realizează aceasta performanta cu alte mijloace, deoarece-prelucreaza alt gen de mesaje (conţinuturi ale conştientizării) §i se obţin rezultate ce nu se pot obţine la primul nivel al codurilor psihice. Procesele secundare sunt insa de aceeaşi natura, adică procese de semnificare, deoarece şi ele sunt tot de tip informaţional $i au loc cu concursul aceluia§i „su-port” neurofiz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rodusele proceselor secundare sa fie insa tot semnificaţii trebuie ca primul nivel sa genereze criterii de semnificare şi reguli de utilizare a acestora care sa poată constitui not mecanisme de semnificare, capabile sa guver-neze procese psihice de prelucrare a unor conţinuturi con-stientizate. * Pentru a distinge mecanismele de la cele doua niveluri ale codului le vom numi pe primele Mprimare„ (Mc. S.p.) iar pe celelalte „secundare” (Mc.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asta performanta fiind capabil numai codul verbal, deoarece tiumai vocabularul sau permite conştientizări sub forma criteriilor de semnificare §i a regulilor de utilizare a acestora, codul figurativ §i eel muzical, prin natura lor, nu pot sa îşi constituie al doilea nivel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ând dependent^ constituirii Mc. S.s. de generarea -unor criterii şi reguli de semnificare speciale, devine posibila şi o prima caracterizare a Mc. S.s.; ele apar ca procedee uti-lizate de om pentru a efectua raponamente, indiferent care. Este natura finalităţii urmărite. Pentru a ilustra existenta Mc. S.s. apelam la un exemplu. Sa ne oprim, de pilda, la teo-rema lui Pitagora, care permite omului sa calculeze într-un triunghi dreptunghic mărimea unei laturi daca se cunosc cele-lalte doua laturi. Teorema exprima raporturi existente în mod obiectiv intre laturile triunghiului dreptunghic, deci este un model al acestor raporturi. Utilizarea teoremei de către om necesita însuşirea unei anumite proceduri de calcul, incit sa se efectueze anumite operaţii într-o anumită succesiune. Aceasta procedura o consideram un Mc. S.s. Generalizând, afir-mam ca oricărei teoreme, pentru a fi utilizata de om, tre-buie să-i corespunda un anumit Mc. S.s. Extinzând referirea la orice model ştiinţific, conchidem ca folosirea acestuia pentru a solut, iona în mod deliberat diverse aspecte problematice, de pilda, pentru a elabora anumite proiecte, implica existenta în codul verbal a unui anumit Mc. S.s. Pentru a fi mai expli-citi ne vom referi la procesele ce au loc atunci and un om asimilează o teorie. In lumina modelului codului verbal asi-milarea unei teorii implica: „înţelegerea” ei de către nivelul primar, proces ce presupune constituirea acelor criterii şi reguli de semnificare care fac posibila receptarea teoriei, în măsura în care ele lipsesc; un proces de analiza a teoriei, care se soldează cu acceptarea sau respingerea acesteia; (respingerea unei teorii presupune necompatibilitatea acesteia cu anumite criterii de semnificare ale codului verbal receptor); un proces de generate de către nivelul primar a acelor criterii şi reguli de semnificare de care depinde posibilitatea utilizării deliberate a teoriei în diverse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hiţa expusa rezulta ca un om se poate găsi în trei situaţii în raport cu o construcţie teoretica: sa o considere inteligibila sau neinteligibila; sa o accepte sau sa o respingă; sa o poată utiliz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istoria confirma confruntarea oricărui om cu cele trei situaţii, ca şi existenta erorilor în înţelegerea teoriilor {a situaţiilor dramatice generate de considerarea unor teorii ca incredibile, constituie o atestare a capacitapi schiţei expuse de a reda procesele ce au loc în codul verbal, inclusiv generarea mecanismelor secundare de semnificare prin intermedial luărilor la cunosj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nu orice procedeu utilizat deliberat de om re-prezinta un Mc. S.s., ci doar acele procedee care sunt intre-buintate pentru a prelucra informafii, de fapt luări la cu-nostinta. Aşadar, procedeele întrebuinţate pentru a prelucra pământul, pentru a elabora diverse aliaje, pentru a construi clădiri_ etc., _ deci pentru a regla relaţii ale omului cu diverse entităţi fizice, nu se includ în sfera Mc. S.s. Distincţia este necesara deoarece procedeele utilizate de om în activitatea. Practica reprezintă rezultate ale procedeelor de semnificare. De pilda, elaborarea unui plan (proiect) de acţiune este un proces complex de semnificare la care contribuie ambele ni-veluri ale codului verbal, dar reglarea, desfă? Urarea acţiunii conform proiectului este o manifestare a omului, nu un proces psihic. Desigur, pe timpul desfă? Urarii acţiunii conform proiectului intervin noi procese psihice, inclusiv pentru. A verifica proiectul, $i este posibil ca acţiunea sa fie intre-rupta pentru a se desfăşura noi procese de semnificare prin care sa se modifice opţiun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nivelului primar al codului verbal de a produce criterii $i reguli de semnificare utilizabile apoi pentru a prelucra diverse semnificatfi conştientizate se explica prin insu^irile vocabularului articulat. Doua aspecte justifica distincţia dintre cele doua niveluri: nivelul secundar se constituie datorita nevoii funcţional de a se continua unele procese de semnificare reaii-zate de nivelul primar, de a se prelucra conştientizările ver-bale în modalităţi noi – prin cunoscutele „raţionamente” – incit sa se obţină semnificaţii ce nu sunt realizable prin pre-lucrarea primara a mesajelor; pentru ca prelucrările secundare sa aibe loc trebuie ca criteriile? I regulile de semnificare generate de nivelul primar sa se poată constitui în mecanisme de semnificare, adică sa fie compatibile §i suficiente pentru a se obţine pre-lucrari cu anumite finalitap; cu alte cuvinte mecanismele de semnificare apar ca unitafi functionate capabile de anumite performante, deci specializate în prelucrarea anumitor genuri de conjtientiz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ocedeele utilizate pentru a efectua raţionamente reprezintă Mc. S.s., aparţin codului verbal, sunt de natitra psihic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nenta procedeelor de prelucrare deliberata a informaţiilor la codul verbal este atestata de faptul ca infor-matiile generate de nivelul primar al codului sub forma con-stientizarilor pot sa nu fie obiectivate, sa rămână „secretul omului care le-a creat” şi care le întrebuinţează. Pentru acea-sta interpretare pledează şi faptul incontestabil ca o metoda de prelucrare deliberata a informaţiilor, obiectivata, nu poate fi utilizata de un om, altul deck creatorul ei, decât daca o „inl; elege” şi daca îşi formează abilităţi (priceperi) adecvate. Rolul exersării, al „rezolvării unor probleme” în formarea capacităţii de a utiliza o procedura de prelucrare deliberata a informaţiilor arata ca avem de a face cu proces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semenea, numeroase indicii ca Mc. S.s. şi Mc. S.p. interacfroneaza, constituie un ansamblu unitar. De pilda, Mc. S.p. receptează şi confirma sau infirma rezultatele pro-ceselor de semnificare secundare – situate atestata de po-sibilitatea ca un om sa aprecieze ca neplauzibile rezultatele unor calcule – iar Mc. S.s. preiau intuiţii sau ipoteze oferite de Mc. S.p. si, pe baza acestora, efectuează diverse ratiena-Tnente pentru a le nuanţa sau pentru a le proba. Imposibili-tatea de a elabora o metoda de creare a teoriilor şi implica-rea intuiţiei în procesele orientate spre soluţionarea proble-melor atesta ca Mc. S.s. funcţionează ca mecanisme ce se-condeaza Mc.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interacpunii dintre cele doua niveluri, codul verbal este capabil sa regleze manifestările omului în moda-litati mai eficace şi mai diversificate ca celelalte doua tipuri dt coduri psihice; evoluţia vocabularului articulat este cea care face posibila o organizare interioara mai dinamica, apta să-şi diversifice treptat performantele. Dispunând de mecanisme de semnificare la doua niveluri funcţionale, codul verbal reuşeşte sa realizeze o mare varietate de procese de semnificare datorita cărora – cum confirma istoria omenirii – omul este acea fiinţă care munceşte, care în acelaşi timp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rea aceste! Apartenenje, pe fondul ignorării existence! Codului verbal 51 a funcţionării sale ca mecanism de semnificare, explica persisten^a disputelor cu referire la natura şi obiectul logicii, matematicii, lingvisticii, psihologiei §i la raporturile dintre aceste? Ti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a deliberat mediul şi propria existen^a în variante nu-meroase sj cu efecte diferite, care produce filosofii, religii, opere literare, teorii stiinfifice etc. Ce au, de asemenea, efecte puternice în complexul proces de structurare a antroposf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lasificarea luărilor la cunojtin^a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conştientizării şi a mecanismelor de semni-fiecare ca determinările cele mai simple ale codului verbal au făcut posibile studii pentru a identifica un al doilea nivel de determinaui, cele ale mecanismelor de semnificare. Con-stientizarile fiind realizate de Mas. Primare, fiind „ieşiri” ale acestora şi „intrări” ale Mas. Secundare, am centrat iniţial studiile asupra însuşirilor lor. Am adoptat ipoteza ca în măsura în care nivelul primar al codului verbal realizează conştientizări calitativ diferite, ele trebuie sa fie produse cu concursul unor mecanisme de semnificare specializate. Alte abordări s-au dovedit neadecvate deoarece au condus la as-pecte peri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luărilor la cunostinfa după diverse criterii s-a dovedit a fi adecvata deoarecee a furnizat informaţii utile pentru infelegerea modului în care sunt organizate, functio-neaza şi evoluează ambele niveluri ale codului verbal. Co-rectitudinea acestei abordări este probata, printre altele, de faptul ca am reuşit sa identificam modul în care codul verbal evoluează incit, treptat, devine capabil sa realizeze acti-vitati teoretice şi sa elaboreze construcf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onările succesive privind modalitatea adecvata de nuanţare a imaginii despre luările la cuno^tinta, incit sa ob-pnem un model apt sa orienteze corect investigaţiile, sa se evite centrarea pe aspecte periferice pentru acest stadiu al investigaţiilor, au condus la identificarea a trei criterii de clasificare pertinente: a) specificul procesului de semnificare realizat; b) natura domeniilor abordate; c) tipul de con-stientizare. Cele trei criterii s-au impus atenfiei deoarece au făcut posibile clasificări verificabile. Alte criterii de clasificare a conştientizărilor s-au dovedit a fi eronate deoarece au dus la imagini contradictorii ale codului verbal. Oprirea asupra celor trei criterii de clasificare apare ca fiind perti-nenta daca avem în vedere şi afirmaţiile anterioare privind constituirea codului verbal sub influenta problemelor pe care le ridica relaţiile omului cu ambian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naliza luărilor la cunoştinţă verbale din perspectiva specificului procesului de semnificare realizat s-a soldat cu identificarea a patru clase, pe care le vom numi „ genuri de luări la cunoştinţă”. Acestea sunt: luări la cunoştinţă prin care se fac referiri la insu$iri ale unor entităţi, la procese din interiorul acestora sau la relaţii şi raporturi dintre acestea, pe care le numim „luări la cunoştinţă gen cunoaştere”; luări la cunoştinţă prin care se apreciază natura po-zitiva sau negativa a entităţilor, proceselor, relaţiilor prin prisma efectelor posibile sau reale ale acestora asupra pro-priilor stări sau a altor entităţi, pe care le numim „luări la cunoştinţă gen evaluare”; luări la cunoştinţă prin care se indica direcţia de acţiune, prin care, deci, se orientează manifestările omului, pe care le numim „luări la cunoştinţă gen decizie”; luări la cunoştinţă referitoare la modul de desfasu-rare a acţiunii omului, pe care le numim „luări la cunoştinţă gen proiectarea execu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intre cele patru genuri de luări la cunoştinţă se justified deoarece fiecare gen nu este reductibil la ce'e-lalte. Avem în vedere doua aspecte: a) fiecare gen de luări la cuno? Tinta îndeplineşte funcţii distincte în reglarea mani-festarilor omului (funcţii care la actualul orizont al cunoaste-rii ştiinţifice sunt evidente); b) daca, prin absurd, codul verbal nu ar fi capabil sa utilizeze unul din genurile de luări la cunoştinţă menţionate, manifestările omului uu ar mai fi posibile în actuala varianta. Deci nu numai ca fiecare gen de luări la cunoştinţă are funcţionalitate distincta în reglarea manifestărilor omului dar toate cele patru genuri apar ca indispensabile pentru a se concepe conduita propri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nalizând luările la cunoştinţa din perspectiva domeniilor abordate am identificat trei clase: luări la cunoştinţă ce conţin semnificaţii generate de prelucrarea mesajelor receptate din existenta fizica, pe care le numim „luări la cunoştinţă F”; luări la cunoştinţă ce conţin semnificaţii generate de prelucrarea mesajelor receptate din ambianta social-umana, pe care le numim „luări la cunoştinţă 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ri la cuno$tin {a ce conţin semnificaţii generate de receptarea? I prelucrarea entităţilor semantice considerate în sine, pe care le numim Juari la cuno§tin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ca luam în considerate ceea ce anterior am numit, după Hegel, „dualismul conştientizării”, atunci distingem doua tipuri de conştientizări: unul în care conştientizarea se centrează pe „idealitatea obiectului”; altul care vizează. Concreteţea obiectului„. Aşadar, se ajunge la următoarea clasificare: luări la cuno$tin$a centrate pe concrete^ea entităţilor, pe care le numim „luări la cunojtinta pragmatice„; luări la cunostinpa centrate pe idealitatea entităţilor, pe care le numim „luări la cunojtinta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a, conjtientizarea referitoare la scaun, iepure etc. Sunt „pragmatice” pe când con§tientizarile referitoare la „ideea-scaun” sau „ideea-iepure”, ca şi folosim modul de ex-primare utilizat inca de Platon, sunt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a argumenta în secţiunea următoare, tipurile sj genurile de conştientizări semnalate sunt realizate efectiv de om dar numai treptat, marcând evoluţia codului verbal; când omul reuşeşte sa realizeze toate tipurile de conştientizări si, în cadrul lor, toate cele patru genuri de conştientizări se atinge capacitatea funcponala maxima a codului verbal. De-sigur, în nici un stadiu un om concret nu realizează toate aceste genuri şi tipuri de conştientizări; specializarea inte-lectuala, acceptata şi susfinuta prin diviziunea muncii? I siste-mul de şcolarizare, o consideram un indiciu ca oamenii i$i dezvolta capacitatea de a realiza unele din clasele de conştientizări semn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ganizarea şi funcfionarea nivelului primar al codului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nem ca analizam organizarea în stadiul în care codul a devenit capabil sa realizeze toate tipurile şi genurile de conştientizări. Deoarece am studiat conştientizăril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olumul Omul, valorile} i axiologia am realizat o alta clasificare: am distins intre conştientizări F? I conştientizări S, iar în cazul ultimeior am identificat doua tipuri, denumite (A) $i (B), ce corespund con$tientizarilor tip S-U 51, respectiv, conştientizărilor S. Studiile ulte-riore au infirmat aceasta departajare, deoarece domeniul S-U are carac-teristici care justifica tratarea sa separata, ca domeniu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de a obţine informaţii utile pentru a ne pronunfa asupra organizării şi funcţionarii mecanismelor de semnifi-care este oportuna întrebarea: este plauzibila presupunerea ca nivelul primar al codului verbal conţine un singur Mc. S. care se dezvolta treptat, reuşind sa realizeze tot mai multe clase de conştient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poate fi deck negativ. Daca cele patru genuri de luări la cunoştinţă conţin genuri de informaţii reciproc nereductibile şi au funcţii distincte în manifestable omului – ceeea ce am semnalat – atunci ele trebuie sa fie rezultatul unor genuri de procese de semnificare distincte. Acceptând concluzia, nivelul primar al codului verbal conţine mecanisme de semnificare specializate pentru fiecare din cele patru genuri de procese de semnificare. Le vom numi: mecanisme de semnificare gen „cunoaştere”, „evaluare”, „decizie” şi „design” (proiectarea execu^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primar al codului rămânând pentru noi o „cutie neagra” raporturile dintre mecanismele de semnificare iden-tificate nu pot fi analizate direct, dar sunt posibile presupuneri cu un grad ridicat de plauzibilitate. La o prima estimare, luările la cunoştinţă verbale gen cunoaştere, evaluare, decizie şi design efectuate de un om într-un anumit context sunt compatibile. La întrebarea: „care sunt raporturile dintre mecanismele de semnificare primare gen evaluare şi mecanismele de semnificare primare gen cunoaştere în interiorul unui cod verbal” este mai plauzibil răspunsul: „mecanismul de semnificare primar gen evaluare preia rezultate ale proce-selor de semnificare realizate de mecanismul gen cunoaştere” decât răspunsul: „mecanismul de semnificare primar gen evaluare preia mesaje direct din exteriorul codului verbal”. Avem în vedere ca acceptarea existen^ei mecanismelor de semnificare specializate la nivelul primar al codului verbal implica logic acceptarea unor raporturi de dependenta intre ele, concretizate în modul de dirijare a fluxurilor de semnificapi. Din aceasta perspectiva mecanismul de semnificare primar gen decizie prelucrează semnificaţii furnizate de Mc. S. primare gen cunoaştere şi de Mc. S. primare gen evaluare iar Mc. S. primare gen design (proiectarea executlei) prelucrează semnificaţii furnizate de toate cele trei genuri de Mc. S. primare cu care coexista în interiorul codului verbal. Schematic, posibilităţile funcţionale ale celor patru genuri de Mc. S. primare ale codului verbal sunt prezentate în schem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entiz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t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um votunt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 invol'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zse de semnificar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s influenta directs influenza invers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chema poate fi nuanţata daca luam în considerate distincţia introdusa anterior mtre Iuarile la cunoştinţă F pragmatice, F teoretice, S-U pragmatice, S-U teoretice, S pragmatice şi S teoretice. Coexistenta celor şase tipuri de luări la cunoştinţă ridica problema: presupuntnd ca un cod verbal realizează luări la cunoştinţă gen cunoaştere mentio-nate, sunt toate acestea produse de un singur Mc. S.p. sau de Mc. S.p. gen cunoaştere specializate? Pentru a ţie pronunţa am imaginat situaţia ipotetica pe care o descriem în conti-nuare. Sa presupunem ca într-o populaţie oarecare am studiat capacităţile oamenilor de a realiza ansamblul luărilor la cunoştinţă iar investigarea s-a soldat cu următoarele constatări: nu toţi oamenii care realizează luări la cunoştinţă F pragmatice gen cunoa$tere similare reuyesc sa realizeze şi luări la cunoştinţă F teoretice, S-U teoretice şi S teoretice gen cunoaştere; oamenii care realizează luări la cunoştinţă F teoretice, S-U teoretice şi S teoretice similare au luări la cunoştinţă F pragmatice, S-U pragmatice sau S pragmatice diferit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arile la cunoştinţă F teoretice gen cunoaştere vizează domenii ce diferă de la un om la altul incit putem vorbi de specializarea acestora (folosind terminologia consacrata vom spune ca unii sunt fizicieni, alui chimişti, biologi etc.); şi în cazul oamenilor care realizează luări la cunoştinţă S teoretice gen cunoaştere se constata specializări (folosind terminologia consacrata vom spune ca unii sunt matematicieni, alţii epistemologi, lingviş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rile la cunoştinţă F teoretice, S-U teoretice sau S teoretice realizate de divert oameni pot sa nu fie com-pa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ipotetica descrisa este plauzibila daca avem în vedere pe de o parte, actuala specializare a cercetării stiin-tifice, implicarea credibilităţii în acceptarea unei noi teoni ştiinţifice §i a intuiţiei în procesul creaţiei iar, pe de aha parte, faptul ca oamenii cu formaţii profesionale dintre cele mai diferite se pot întâlni pe aceea§i poziţie sau pe poziţii diferite în relaţiile lor cotidiene. Desigur, ulterior, când vom depăşi stadiul „explicaţiei de principal” va fi utila reali-zarea unei investigaţii de tipul celei imaginate; o astfel de investigate nu numai ca ar proba (infirma sau confirma) corectitudinea actualelor opţiuni dar ar furniza informaţii pentru a continua nuanţarea modelului codului verbal. In acest stadiu insa investigaţia nu este posibila deoarece elabo-rarea proiectului cercetării ar necesita raportarea la modelul codului verbal acum în construcţie, deci insuficient nua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ăţesc oare „constatările” furnizate de investi-gapa imaginata sa susţinem constituirea unor Mc. S. primare gen cunoa$tere specializate pentru a realiza procese de semni-ficare F pragmatice, F teoretice, S-U pragmatice, S-U teoretice, S pragmatice şi S teoretice? Răspunsul este condiţionat de premisele pe care le adoptam. Daca acceptam ca un me-canism de semnificare reprezintă un ansamblu coerent, ne-contradictoriu de criterii §i reguli de semnificare şi natura diferita a problemelor pe care le ridica prelucrarea celor patru categorii de mesaje, deci imposibilitatea de a utiliza aceleaşi criterii §i reguli de semnificare pentru a le acorda semnificaţii, atunci nu este plauzibila ipoteza constituirii unui unic Mc. S. gen cunoaştere; ar rămâne inexplicabila, de pilda, coexistenta compatibilităţii la nivelul luărilor la cunoştinţă F pragmatice cu incompatibilităţile de la nivelul lucrărilor la cunoştinţă F teoretice, S-U teoretice sau S teoretice. Optam, deci, pentru varianta care afirma constituirea Mc. S. primare gen cunoaştere specializate pentru a realiza fiecare din cele §ase tipuri de luări l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se pune problema şi în cazul Mc. S. primare gen evaluare, decizie şi proiectarea execuţiei; conchidem ca în cazul în care un cod verbal realizează luări la cunoştinţă F teoretice, S-U pragmatice, S-U teoretice, S pragmatice sau S teoretice, fie acestea gen cunoaştere, evaluare, decizie sau proiectarea execuţiei, acest cod dispune de Mc. S. primare specializate pentru a le efectua. In favoarea acestei ipoteze pledează? I specializarea limbajelor care, la actualul nivel al dezvoitarii activităţii teoretice, este indubitabila. Schema raporturilor dintre Mc. S. identificate sugerează următoarea ipoteza referitoare la raporturile dintre limbaje. Fiecare din tipurile şi genurile de Mc. S. verbale menţionate conţine un limbaj propriu, el fiind indispensabil pentru a realiza procesele de semnificare specifice. Date fiind insa raporturile dintre tipurile de Mc. S., limbajele acestora se afia în anumite relaţii. Limbajele proprii Mc. S. teoretice trebuiesa le conţină pe cele ale Mc. S. pragmatice de acelaşi fel, iar limbajul Mc. S. S trebuie sa conţină limbajele specifice Mc. S. F teoretice şi Mc. S. S-U teoretice. Raportul de înglobare de-curge din faptul ca Mc. S. al cărui limbaj este conţinut con-stituie obiect de studiu pentru Mc. S.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4. Organizarea şi funcfionarea nivelului secundar al co-dului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ând aceleaşi criterii utilizate In cazul nivelului pri-mar, ne-am pus problema daca la nivelul secundar se con-stituie mecanisme de semnificare specializate pentru a realiza procese de semnificare gen cunoaştere, evaluare, decizie şi proiectarea execuţiei şi daca se constituie tipuri de mecanisme de semnificare separate: F pragmatice, F teoretice, S-U pragmatice, S-U teoretice, S pragmatice $i S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constituirii acestor tipuri de genuri de mecanisme de semnificare secundare decurge din afirmaţia ca mecanismele de semnificare primare pot genera, la un anumit stadiu al evolup'ei lor, semnificaţii sub forma criteriilor şi regulilor de semnificare. Raportarea la domeniul de referinţă în acest stadiu al devenirii omenirii permite sa se ilustreze fiecare din cele patru genuri de Mc. S. pragmatice; avem în vedere existenta procedurilor specializate pentru diagnosti-cari, evaluări, decizii? I elaborarea proiectelor de execuţie care se intrebuin^eaza în mod curent îndeosebi în sfera producţiei materiale, dar şi eel al medicinei, invatamintu-Jui etc. De asemenea, se pot ilustra mecanismele de semnificare secundare specializate pentru a prelucra luări la cu-nostinta F teoretice. Procedeele utilizate deliberat în procesul construirii explicapilor ştiinţifice sau în elaborarea metodolo-giilor de evaluare, decizie sau pregătirea activităţilor practice sunt mecanisme de semnificare secundare de tip F teoretice. Inca nu suntem în măsură sa ilustram fiecare din cele patru genuri de procese de semnificare în cazul Mc. S. secundare S pragmatice şi al Mc. S. secundare S teoretice dar situaţia se datorează, credem noi, nu unor erori în modelul expuj ci stadiului evoluţiei codului verbal şi domeniului semantic. Se pot insa ilustra procese ale Mc. S. secundare S pragmatice şi S teoretice gen cunoaştere. Rezultatele analizei structurii gramaticale a unei fraze, sau al unui calcul matematic ce urmăreşte sa stabilească mărimea unui unghi intra în sfera produselor Mc. S. S pragmatice deoarece rezulta din investigate centrate pe concretefea unor entităţi semantice, se rapor-teaza la ele cu aceeaşi dorinţă de a le înţelege pe care omul o manifesta când investighează entităţi fizice; în schimb produsele activităţii de cercetare incluse de obicei în sfera gnoseologiei şi epistemologiei, inclusiv lucrări ca Logica cu-noasterii (K. Popper), Semnificafie şi necesitate (R. Carnap) sau Structura revolufiei stiinpfice (Th. Kuhn) intra în sfera produselor S teoretice deoarece ele reprezintă răspunsul la întrebările care vizează posibilitatea cunoaşterii, (a producerii entităţilor semantice) sau natura proceselor implicate în pro-cesul cunoaşterii, în construirea teoriilor $tiintifice. Lucrările citate, ansamblul lucrărilor din sfera „logicii ştiinţei” sunt realizate cu concursul unor Mc. S. S teoretice. Hie Parvu re-marca: „perspectiva (si metoda) semantica (sau, mai general, semiotica) are ca arie tematica limbajul ştiinţific, structura sa de semnificaţii, condiţiile generale 51 formele discursivi-tapi” (97, p. 15). Cu cit semiotica se dezvolta cu atât devin mai evidente diferenţele dintre perspectivele şi metodele acesteia şi cele ale „ştiinţe! Or empirice”, care explorează existen; a fizica, deci intre Mc. S. F teoretice şi Mc. S. S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 $i în cazul Mc. S. primare, nu se pot constitui în fiecare cod verbal toate genurile şi tipurile de Mc. S. secundare; specializarea pronunţată a oamenilor cu preocupări teoretice („intelectuale”), face plauzibila presupunerea ca Mc. S. secundare, îndeosebi cele tip teoretice, diferă de la un om la altul. Mai mult, şi conţinutul aceluiaşi tip de Mc. S. secundar poate sa difere de la un om la altul deoarece în cazul fiecărui om, el se formează şi evoluează sub influente divergente, con^in criterii şi reguli de semnificare cu însuşiri condiţionate de ambianta în care omul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chiţa raporturilor dintre Mc. S. primare pragmatice, (schema 2), ea nu poate fi valabila în cazul Mc. S. secundare pragmatice; având în vedere rapor-turile dintre cele doua niveluri funcţionale, apare ca plauzibila ipoteza autonomiei funcţionale a oricăruia din Mc.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are. Cu alte cuvlnte, acestea intervin când sunt activate de con$tientizari pentru a prelucra anumite luări la cu-nostinta iar rezultatul prelucrărilor secundare realizate de un anumit Mc. S. poate sa declanşeze noi procese de semnifi-care secundare, realizate de un alt tip sau gen de Mc. S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dUionarea complex! A evolutfei codului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şi genurile de mecanisme de semnificare semna-late în secţiunile anterioare reprezintă determinant cele mai simple ale codului verbal dar ele au fost expuse fara a lua în considerate dimensiunea temporala. Simplificarea a fost introdusa cu speranţa ca vom înlesni in^elegerea §i analiza expunerii. Este cazul sa menţionăm insa ca Mc. S. semnalate nu constituie o structura statica; de altfel ele au fost identi-ficate pe parcursul analizei evolufiei codului verbal. O analiza ne-genetica, sincronica nu este pertinenta, deoarece codul verbal reprezintă un sistem a cărui principala caracteristica este autoorganizarea. De asemenea, varianta de expunere adoptata poate genera impresia ca am studiat codul verbal izolindu-1 de sistemul ce-1 integrează. In realitate, investi-ga^iile au vizat permanent toate niveiurile de organizare ale antroposferei; altfel nu-i putem sesiza devenirea! De pilda, studiul dependentelor intre stadiul codului verbal, perfor-mantele omului, caracteristicilor ambiantei sale, inclusiv ale instituţiilor sociale §i produselor activităţii umane, a fost indispensabil pentru a descifra factorii ce determina autoorganizarea codului verbal, adică principala lui caracteristica. In continuare vom complica schema pentru a dezvălui suc-cesiunea constituirii Mc. S. semnalate, raporturile de deter-minare dintre ele §i raporturile lor cu factori exteriori omului Rezultatele analizelor, concretizate în modelul pe care il descriem în continuare, le consideram, deocamdată, numai o ipotez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s-au conturat doua etape în devenirea codului verbal. O prima etapa, când codul dispune doar de nivelul primar, şi o a doua etapa, când codul dispune de ambele niveluri funcţionale; cu acel prilej s-a argumentat ca apa-ritia nivelului secundar presupune si, apoi, determina modi-ficari în organizarea s; i func^ionarea nivelului primar al codului verbal, deci trecerea acestuia într-un nou stadiu funcţional. Vom relua aceasta schiţa pentru a o nuanţa; se va constata ca evolupa codului verbal consta în diferen$i autonomizarea treptata a tipurilor $i genurilor de mecanisme de semnificare verbala; succesiunea cste ireversibila şi se datorează imposibilităţii ca inca de la început sa se constituie criterii şi reguli de semnificare pragmatice corecte şi nuan^ate. în perioada trecerii de la pre-om la om, ambianta sa era doar cea proprie biosferel, deci primii oameni s-au confruntat cu entitaii şi procese anorganice şi organice; la aceasta tre-buie adăugat şi faptul ca pre-omul trăia în grup, depindea de alpre-oameni; în aceste condiiii saltul la om a determinat modificări în funcţionarea grupurilor. Daca grupul anterior aparţinea biosferei, prin saltul de la pre-om la om,? I el se desprinde de biosfera, capăta însuşiri noi, ce acţionează asupra omului în modalitap ce nu sunt proprii comunităţilor biotice. A^adar, omul se va confrunta cu doua tipuri de existence – cea fizica şi cea sociai-u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alizează trecerea de la pre-om la om, domeniul fizic cu care omul relaţionează are deja o organizare statio-nara cu forma c'clica iar evoluţia nivelurilor ce înglobează planeta noastră se produce la o scara a timpului care nu afectează evolupa biosferei sj, cu atât mai mult a omului; pentru om $i biosfera $i aceste niveluri pot fi considerate ca fiind sta, în varianta ciclica. Ciclicitatea proceselor la nivelul sistemului solar şi relativa sa autonomic funcţională în raport cu galaxia au făcut posibila evoluţia proceselor de pe planeta noastră spre aceasta stare ciclica. La apariţia omului, în condiţii normale, nu exista presiuni pentru a modifica mecanismele ce guvernează organizarea s, i funcţionarea codurilor genetice; ca urmare legităţile ce guvernează ecosistemele sunt $i ele în stare staponara. Mutaţia biologica ce s-a soldat cu aparipa omului, deschizând un nou ciclu evo-lutiv – de astădată semantic, nu organic – a avut loc când speciile intrau în starea lor staţionară. Nu întrevedem cauze care sa justifice ipoteza unor mari decalaje în timp intre perioadele când speciile ajung în stare staţionară; este su-ficient sa luam în considerate condiponarea lor reciproca în lanjurile trofice şi dependenta de aceleaşi procese anorganice pentru a accepta ipoteza evolupei simultane a speciilor. In sfârşit, menţionăm ca stabilitatea structurilor organice ale omului este o condiţie indispensabila pentru a se realiza evoluţia structurilor sale se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ui social-uman, generat de om, şi este proprie insa evolupa deoarece omul, componenta sa activa, inca nu dispune de mecanisme psihice stabilizate; ele urmează sa parcurgă mai multe etape pina devin capabile sa asigure o conduita umana pertinenta. Cum se va constata, domeniul social-umanului trece succesiv prin mai multe stadii, condiţional de posibilităţile funcţional ale omului, la rândul sau, conditioned evoluţia structurilor semantic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prin care am urmărit sa clarificam etapele parcurse de organizarea şi funcţionarea codului verbal sub influenta însuşirilor domeniilor fizice şi social-umane, a ne-voilor funcţionale ale omului şi logicii interne a codului verbal au impus concluzia ca sunt posibile, la limita, doua variante de specializare şi diversificare a mecanismelor de semnificare verbale: una în care iniţial mediul fizic ridica omului pro-bleme mai numeroase şi mai acute, determinând constituirea treptata a unor Mc. S. tip F; alta, în care nu mediul fizic, ci raporturile interumane, viaţa în grup are iniţial o pondere mai mare, determinând constituirea treptata a Mc. S. tip S.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aginat scenarii distincte pentru a descrie evoluţia codului verbal în cele doua variante-limita dar, cum vom argumenta ulterior, situaţiile din interiorul domeniilor ontice ale comunităţilor şi evoluţia raporturilor dintre aceste do-menii pot determina evoluţii mai complexe, care sa repre-zinte o îmbinare a celor doua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scrie cele doua variante-limita de evoluţie a codului verbal, precizam ca iniţial se constituie numai mecanisme de semnificare pragmatice. Inevitabil, iniţial crite-teriile şi regulile de semnificare verbale pragmatice diferă mult de la un om la altul, de la o comunitate umana la alta ca urmare a diversităţii de condiţii geoclimatice, particu-laritatilor ecosistemelor în care omul acţionează, variaţiei po-sibilitatilor de supravieţuire, densităţii popula; iei umane, mo-dalitaplor de procurare a hranei şi calităţilor sale nutr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de semnificare pragmatice, formându-se pentru a contribui la ameliorarea raporturilor omului cu am-bianta sa, se afla sub influenta evenimentelor ce afectează mai puternic şi mai frecvent omul, deci nu a ceea ce este static, pasiv în ambianta, ci a ceea ce este schimbător, dinamic. In aceste condiţii, luările la cunostinfa trebuie sa se refere cu prioritate la aspecte dinamice ale existentei $i sa fie marcate de stadiul incipient al proceselor de semnificare. In funcţie de genurile de Mc. S. primare implicate, conştientizările pot fi centrate pe acţiune, pe decizie, pe evaluare sau cu-noastere, dar aceste conştientizări sunt amalgamate iar omul nu poate inca sa conştientizeze natura lor dif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eaşi considerente, într-o prima etapa Mc. S. pri-mare nu sunt în măsură sa distingă intre existenta fizica, social-umana şi semantica, considera toate conştientizările ca fiind „reale”, ca desemnând domenii de aceeaşi natura. Şi-tuatia este semnalata în istorie sub forma incapacita^ii omului în perioada numita „primitiva” de a distinge intre „real” şi „imaginar”, a considerării miturilor ca fiind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m ipoteza ca Mc. S. verbale pragmatice iniţial au o organizare care face posibila doar reglarea nemijlocita a comportamentului, nemediata de explicitarea op^iunilor §i a unor scheme de acţiune. Pentru a elabora proiecte de ac^iune sunt necesare Mc. S. pragmatice cu o organizare mai complicate, la care nu se poate ajunge decât treptat, prin diferen-tierea criteriilor şi regulilor de semnificare. Ca urmare, în sfera manifestărilor omului trebuie sa distingem intre manifested practice, prin care desemnam relaţiile concrete pe care omul le are cu componente ale ambian^ei sale, şi mă-nifestari pragmatice, prin care desemnam elaborarea verbala şi obiectivarea unor proiecte pragmatice, de pilda sub forma unor proiecte de acţiune practica sau a calculelor ce vizează situa; i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ctor! Ce favorizează constituirea cu prioritate a Mc. S. pragmatice tip 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lat anterior posibilitatea ca Mc. S. pragmatice sa se formeze iniţial ca Mc. S. tip S-U. La aceasta concura în primul rând faptul ca ambianta fizica ii asigura omului condiţii de viaţă relativ comode: hrana imbel? Ugata şi per-manenta, anotimpuri cu clima ce nu solicita omului masuri deosebite de adăpostire, încălzire şi protejarea corpului. In al doilea rând, condiţiile men^ionate favorizând creşterea densi-tatii populaţiei dintr-o zona, declanşează probleme mai com-plexe de coexistenfd, îndeosebi de structurare ierarhica. Ri-tualurile grupurilor, dificultăţile generate de multiplicarea inevitabila a relaţiilor, de coabitarea unui număr mai mare de oameni, activităţile apărute în mod spontan în condiţiile în care problemele procurării hranei nu ocupa decât o parte mica din timp sunt câteva din aspectele care se poate pre-supune ca exercita presiuni structurante asupra oamenilor, conducând la constituirea în reţelele neurocorticale a primelor criterii şi reguli de semnificare verbale. Aceste aspecte sunt suficiente pentru a intui procesul ce duce la constituirea unor criterii şi reguli de semnificare tip S-U. Particularităţile acestor prime criterii şi reguli de semnificare, în raport cu csle care se constituie sub presiunea ambiantei fizice a omului, se manifesta la nivelul comportamentului uman; ele pot fi astăzi identificate analizând particularităţile magiilor şi mi-turilor unor populaţii în perioadele ce preced religiile. Avem în vedere acele magii şi mituri care nu concep rela^iile in-terumane şi modalităţi care trădează transferuri de credinţe pornind de la evenimente din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ominante, Mc. S. tip S-U sunt utilizate pentru a preiucra ansamblul mesajelor receptate, inclusiv a celor ce provin din ambian^a fizica. Indiciul acestei extinderi este iurnizat de antropomorfiiarea explicaţiilor date unor evenimente naturale. Implicarea zeilor în imaginea despre deru-larea evenimentelor fizice sau biologice, conceperea relaţiilor dintre animale, păsări, corpuri cereşti ca analoge celor dintre oameni semnalează însuşiri ale mecanismelor de semnificare ce le crează sau le accepta şi le vehiculează. Antropomorfi-zarea se manifesta în acele magii care trădează credinţa omului ca în natura diverse procese şi evenimente se supun cu-vintului, unor spirite, se pot produce, deci, analog modului în care omul îşi exercita influenta asupra altor oameni. Magii de acest tip sunt reiatate de majoritatea antropologilor. Dar poate tabuurile privind regii şi preoţii ilustrează eel mai pregnant utilizarea extinsa a unor Mc. S. care conţin criterii şi reguli de semnificare generate de mediul social. J. G. Frazer, semnalând ca în anumite comunităţi primitive se credea ca regele şi preotul pot controla evenimentele naturale si, ca urmare, ei erau făcuţi răspunzători de recoltele proaste sau de alte calamităţi, îşi exprima opinia ca se pleca „de la presupunerea ca puterea regelui asupra naturii se exercita la fel ca acea pe care el o poseda asupra supuşilor §i sclavilor sai, prin acte de voinţa categorice; aşadar, daca bântuie seceta, foametea, molima sau furtunile, poporul atri-buie aceste calamităţi lipsei de grija sau vinei regelui lor si, ca urmare, il pedepsesc, biciuindu-1 sau aruncindu-1 în inchi-soare, iar daca monarhul rămâne neînduplecat este detronat şi omorât” (45, vol. 2,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a varianta, mai atenuata, se întâlneşte credinţa ca „mersul naturii nu depinde decât parţial de voinţa regala. Persoana sa este considerata, daca ne putem exprima astfel, drept centrul dinamic al universului din care radiază linii de forja spre toate cele patru zări, astfel incit cea mai nein-semnata mişcare a sa – întoarcerea capului sau ridicarea mâinii – afectează în aceeasj clipa o parte oarecare a naturii şi poate provoca grave tulburări” (45, vol. 2, p. 73-74). Credinţa aceasta este concretizata în diverse tabuuri, care diferă de la o comunitate la alta, dar au comun diverse restricţii impuse atât regelui-preot cit s, i celorlalţi oameni. Când omul atribuie entităţilor organice sau anorganice proprietăţi pe care le atribuie oamenilor §i relaţiilor inter-umane, el dovedeşte ca dispune de criterii s, i reguli de semni-ficare tip S-U dar, în acela? I timp, ca extinde utilizarea unor criterii §i reguli de semnificare generate de relaţiile inter-umane asupra unor domenii cu totul diferite, deci ca nu dispune de alte criterii pentru a percepe note specifice ale existentei anorganice sau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fectele activităţii generate de procesele de semnificare sunt hotărâtoare pentru stabilitatea sau evoluţia Mas., mecanismele de semnificare tip S-U pot fi intrebuin-tate pentru reglarea relaţiilor omului cu ambianta sa fizica numai daca omul este situat într-o zona care ii oferă condiţii de viaţă fara restricţii majore, care nu ii infirma, nu ii contrazice brutal semnifica^iile eronate, adică într-un mod care să-i afecteze existenta, supravieţuirea. Este plauzibil ca pe măsură ce Mc. S. tip S-U generează semnifica^ii cognitive şi evaluative despre diverse componente ale existentei fizice în variante antropomorfizante tot mai pronunţate, se vor di-versifica ^i situa^iile s, i procesele fizice care, infirmând as, tepta-rile oamenilor, vor exercita presiuni asupra codurilor lor psi-hice. Se creează astfel condiţii favorabile constituirii Mc. S. tip F, îndeosebi la oamen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 S. tip F, des, i_ iniţial nu pot fi decât vagi §i parţial eronate, dar fiind oricum mai pertinente decât Mc. S. tip S-U pentru reglarea relaţiilor concrete ale omului cu diverse enti-tati fizice, trebuie sa asigure un ascendent, un spor de efica-citate oamenilor ce le poseda. Ei sunt mai buni agricultori, mai buni vânători, sau mai buni constr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t acest proces are loc pe fondul unor Mc. S. tip S-U mai putin nuanţate, _ cu atât în interiorul comunităţii este mai mica reacţia la noile semnifica^ii şi practici. Diversificarea semnificaţiilor, apari^ia unor semnificaţii incompatibile, de-vine insa în mod inevitabil o noua sursa de presiune pentru specializarea Mc. S. tip F §i Mc. S. tip 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a simulările pe modelul antroposferei au condus la concluzia ca în cazul în care iniţial Mc. S. prag-matice se dezvolta preponderent sub influenta raporturilor interumane, deci ca Mc. S. S-U, ele nu reu$esc sa evolueze astfel incit sa conducă la imelegerea corecta a proceselor so-eiale şi reglarea lor eficace. Explicaţia rezida în faptul ca a injelege §i a regla o comunitate umana implied cu necesi-tate şi domeniul rela^iilor om-ambianfd fizica, implica do-meniul fizic, deci descifrarea mecanismelor ce guvernează or-ganizarea §i funcţionarea domeniului organic $i anorganic. In concluzie, comunităţile în care se constituie iniţial Mc. S. pragmatice tip S-U nu pot evolua în modalităţi care sa le permită treptat controlul antroposferei, influenţarea deliberate $i eficace a antroposferei. Ca urmare, ele cunosc o situaţie de stagnare pina intervin factori care determina reorganizarea Mc. S., constituirea şi dezvoltarea puternica a Mc. S. pragmatice tip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actori ce favorizează constituirea cu prioritate a Mc. S. pragmatice tip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George Frazer a con? Tientizat conturarea a doua moduri de a gândi în perioada initlala a omenirii: una care face apel la spirite, la zei; alta care nu invoca forte supra-naturale, care se limitează sa invoce relaţii directe intre cvenimente sau obiecte, oricât de incorecte ni s-ar părea astăzi. „Pe lângă închipuirea lumii ca fiind pătrunsă de forte spirituale – spune J. G. Frazer – omul primitiv mai are o concepţie, diferita şi probabil mai veche, în care putem descoperi în embrion noţiunea moderna de lege a naturii ori considerarea naturii ca o serie de evenimente care au loc într-o ordine invariabila fara intervenţia unui agent personal. Nucleul despre care vorbesc este inclus în magia care poate fi denumita simpatica $i care joaca un rol deosebit în majo-ritatea sistemelor de superstiţii” (45, vol. 1, p. 28). Interpre-tam datele ce susţin afirmapa lui Frazer ca un indiciu al corectitudinii presupunerii noastre privind posibilitatea ca Mc. S. pragmatice sa se constituie în cele doua variante men-tionate. Când existenta fizica ii ridica omului probleme presante, când procurarea hranei, adăpostirea, evitarea unor pericole ce rezida în mediul fizic il domina pe om, ii so-licita atenpa cu prioritate este plauzibil ca criteriile $i re-gulile de semnificare ce se conturează în re^elele neurocorti-cale sa fie îndeosebi consecinţa relaţiilor omului cu diverse entităţi fizice; deci ele poarta amprent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şi densitatea popula^ei este mai mica iar raporturile interumane sunt dominate de confruntarea cu ambianta fizica; deci omul nu este supus unor presiuni atât de diverse şi frecvente din ambianta sociala ca în cazul comunităţilor mai mari şi mai putin afectate de variatu e din ambianta fizica. Caracterul preponderent al criternlor? 1 regulilor de semnificare tip F şi insuhcienta lor speciah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aracterul vag al acestora – face posibi a utih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 s tip F pentru prelucrarea unei game mai largi de mesaie, 'inclusiv a celor de tip social-uman (provemte dm relaţiile interumane, de pilda din contactul cu ntualuri^si conduite magice). Indicii ale acestei extmden ilicite sunt rurnizate de acele magii şi mituri care explica procesele $1 evenimentele interumane prin analogical viziunea conturata dcspre existenta fizica, îndeosebi org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în acelaşi timp stabihzat §i complex al de-terminismului ce guvernează exhtenta organica şi anorganica determina sancţionarea drastica a omului, o presiune mai mare asupra Mc. S. tip F decât mediul social-uman asupra Mc. S. tip S-U, acolo unde acestea se constituie. Ca urmare Mc. S. tip F evoluează; ele cresc capacitatea omului de a relaţiona cu ambianta fizica si, implicit, favorizează dezvol-tarea comunităţilor etnice, deci genereaza' condiţii mai fa-vorabile pentru a se contura şi grupun de criterii şi reguli de semnificare tip S-U. Caracterul nesatisfăcător al_ soluţiilor date de procesele de semnificare _F, problemde ridicate de relaţiile omului cu structurile social-umane? I creşterea_ nu-merica a grupurilor umane ca urmare a noilor posibilităţi, mai bune, de reglare a relaţiilor j: u ambianta fizica sunt la originea presiunilor ce se exercita_ asupra codurilor yerbale pentru a se constitui Mc. S. specializate, tip S-U. Desigur, şi acestea sunt la început pragmatice. Apărute sub presiunea unor condiţii sociale diversificate, localizabile spaţio-temporal, ele se confrunta cu problemele concrete ale relapilor inter-personale, ale raportării la diverse structuri ale comunitapi şi ca urmare, vor avea o evolupe diferita de cea a Mc. S. tip F. In concluzie, cele doua tipuri de procese de semnificare se diferenţiază treptat – fara ca omul sa conştientizeze acest proces – §i determina creşterea eficacităţii acpunu omului în ambele domenii ale ambian^ei sale. Constituirea Mc. S. tip S-U are consecinje favorabile asupra Mc. S. tip F anterior conturate, determinând delimitarea zonei lor deuti-lizare §i reconsiderarea criteriilor şi regulilor de semnificare fizice implicate anterior în reglarea raporturilor omului cu ambianta fizica. Conturarea celor doua tipuri de Mc. S. prag-matice reprezintă începutul unui proces de reorganizare a domeniilor ontice umane, a raporturilor interumane şi a ra-porturilor omului cu ambianta fizica. Ansamblul acestor modificări exercita, la rândul lor, presiuni asupra codurilor psihice, îndeosebi asupra codului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hema expusa rezulta ca ambianta sociala şi fizica a omului este cea care în ultima instanţă determina natura Mc. S., dezvoltarea cu precădere a Mc. S. tip F sau a Mc. S. tip S-U. Diversitatea mare a problemelor cu care oamenii se confrunta în procesul natural al satisfacerii nevoilor vitaie, cele generate de convieţuire, de procesele de producpe, schimb şi consum, pe măsură ce acestea se amplifica, impun diviziunea sociala, ca modalitate mai eficace de structurare decât diviziunea biologica, caracteristica grupurilor de pre-oameni. Diviziunea sociala o consideram indiciul suficient al diversifi-carii, al specializării Mc. S. Daca acceptam ca unii oameni îşi dezvolta preponderent Mc. S. tip F iar alţii Mc. S. tip S-U, înţelegem cum se produce cunoscutul proces de diversificare a competentelor, cum se poate contura o diviziune sociala tot mai comple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chiţa chiar şi o explicaţie a posibilitafii dez-voltarii relapilor de dominare sociala. Oamenii care devin posesorii unor Mc. S. S-U sau F mai eficace ii surprind pe ceilalţi prin afirmapile şi atitudiniie ce le adopta în inte-riorul comunităţii, născând fie rezerve fie adeziuni; unii dintre ei, devin buni organizatori, au şanse sa obţină ac-ceptarea celorlalp' si, pe aceasta cale, dominarea lor. Relaţia de dominare este mediata de semnificapi atft în cazul „li-derului natural”, cit şi în cazul Jiderului instituponalizat„. Simbolurile puterii, miturile ce au susţinut relaţiile sociale, ierarhizarea sociala în stadiile pre-religioase de organizare sociala, ca şi structurile sociale generate de religii reprezintă marturii ale implicării proceselor de semnificare în crearea şi reproducerea structurilor de putere. Când spunem „impli-care” avem în vedere, desigur, procese mai complexe, pe care nu le putem aborda în acest context; noi ne-am propus acum doar sa susţinem ipoteza ca elaborarea unei teorii corecte a organizării sociale necesita luarea în considerable a caracteristicilor codurilor psihice, a funcţionării lor ca me-canisme de semnificare. Studiile vor fi insa foarte dificile deoarece Mc. S. F şi Mc. S. S-U, desi se condiţionează reciproc, cvolueaza în ritmuri diferite fiind supuse unui mare eventai de factori conditionanti specifici. Cum aceşti factori variază de la un domeniu ontic uman la altul, de la o comunitate umana la alta, evoluţia codului verbal, a raporturilor dintre cele doua tipuri de Mc. S. este foarte compl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volu^ia normala a codului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ul Omul, valorile şi axiologia am descris doar evoluţia codului verbal în varianta conturării cu prioritate a Mc. S. pragmatice tip F şi am numit-o „evoluţie normala”. Am considerat „normala” varianta descrisa nu numai deoarece conduce la starea de maxim funcţional a codului verbal dar $i pentru ca este cea mai probabila daca avem în vedere faptul ca existenta fizica în majoritatea zonelor planetei ii solicita omului eforturi continui de adaptare şi rolul central al codului verbal în reglarea raportului omului cu existenta fizica. Omul, fiind dependent energic, substanţial §i informaţional de existenta fizica, pentru a-şi satisface propriile necesităţi, în majoritatea zonelor el trebuie sa exercite pre-siuni transformatoare asupra existen^ei fizice. Deoarece ele nu pot fi realizate în variante eficace decât pe măsură ce omul ajunge la o înţelegere corecta şi suficient de nuanţata atât a determinismului specific existentei organice şi anorganice, cit $i a determinismului domeniulul semantic, generat de om şi implicat în reglarea relaţiilor omului cu domeniul fizic al antroposferei, este „normal” sa se exercite permanent presiuni asupra Mc. S. pentru ca ele sa se diversifice §i sa efectueze proeese de semnificare tot mai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fundând studiile, am identificat şi a doua varianta de constituire a codului verbal. Comparând cele doua variantelimita de constituire a primelor Mc. S. pragmatice verbale, frapează asimetria deschiderilor pe care le fac posibile. In cazul în care împrejurările determina iniţial constituirea Mc.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pragmatice, ambianta fizica asigurând condiţii lesnicioase de existenta, evoluţia codului verbal este mai lenta decât în cazul în care iniţial se constituie Mc. S. F; nu este exclusa chiar o situate stagnanta, daca nu intervin noi factor' -&gt;ditionanti, de pilda contactul cu alte comunităţi ur modificări de amploare în ambianta naturala. /timp procesele de semnificare sociale, oriclt ar f: şi vagi, sunt capabile sa asigure echflibrul social * c^ fizic neproblematic pentru om, codurile verb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huie ca Mc. S. S-U sa se dovedească a *” regleze manifestările umane într-o varianta care sa asigure relapi eficace cu ambianta fizica şi stabilitatea sociala pentru a se produce modificări ale criteriilor sau regulilor de sem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construirii codului verbal în cele doua variante este testabila deoarece se refera la consecinţe în planul mă-nifestarilor umane ce pot fi investigate; asupra acestor aspecte vom reveni în partea a doua a vol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pararea celor doua scenarii rezulta, de asemenea, ca în cazul în care iniţial se constituie Mcs. F, colectivităţile umane ajung inevitabil sj la constituirea Mc. S. S-U, pe când în cazul construirii Mc. S. S-U, acţiunile omului nu generează în aceeaşi măsură presiuni pentru constituirea Mc. S. F, daca ambianta fizica ii asigura omului condiţii materiale de ex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onând, vom spune ca daca analizam codul verbal la nivelul omenirii, nu al unei comunităţi sau alteia, după o perioada de „tatonări”, evolupe care am numh-o „nor-mala” devine o necesitate. Marea varietate a condiţiilor oferite omului de aceasta planeta şi problemele generate de rapor-turile om-natura şi om-om exercita presiuni pentru ca Mc. S. sa tinda spre a deveni cit mai funcţionale, deci sa se spe-ci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spunem ca în acest stadiu al cunoaşterii codului verbal inca nu dispunem de date pentru a detalia modul în care se constituie mecanismele de semnificare teore-tice. Afirmaţiile ce vor urma sunt vagi şi reprezintă o schi; a doar provizorie deoarece rămân numeroase aspecte neclarifi-cate. De pilda, deoarece istoria indica posibilitatea ca unele popoare sa nu treacă la abordări teoretice daca rămân izolate, schema va fi satisfăcătoare daca, dezvăluind factorii care de-termina constituirea mecanismelor de semnificare teoretice, va explica şi situaţia semna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la nivelul determinărilor cele mai simple, vom spune ca mecanismele de semnificare F pragmatice, după constituire, ca urmare a presiunilor pe care ambian; a fizica continua sa le exercite şi a problemelor tot mai numeroase pe care le ridica insa$i acpunea omului, evoluează devenind capabile, la un moment dat, sa genereze conştientizări sub forma criteriilor şi regulilor de semnificare pe baza cărora se constituie Mc. S. secundare; existenta proceselor de semnificare secundare s, i consecinţele acestora asupra conduitei omului ridica probleme noi Mc. S. primare pragmatice, deterSO minând evoluţii care conduc la constituirea Mc. S. primare F teoretice si, în noile condiţii, la reorganizarea Mc. S. primare F pragmatice. Din acest moment apar §i conştientizări centrate nu pe concreteţea obiectului de referinţă ci pe sem-nificatia în sine a termenilor; ele introduc în mediul omului o clasa noua de semnificaţii, de entităţi semantice care, da-torita proprietăţilor şi varietăţii lor, vor retine tot mai mult atenţ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de semnificare F teoretice primare evoluează sub presiunea problemelor pe care le ridica propriile produse şi prelucrarea semnificaţiilor furnizate de Mc. S. F pragmatice; deoarece singure nu reuşesc sa realizeze procese de semnificare apte sa dezvăluie corect organizarea şi funcţionarea do-meniului de referinţă, la un moment dat ele generează luări la cuno§tinta ce fac posibila constituirea mecanismelor de semnificare F teoretic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oluţie similard cunosc şi Mc. S. tip S-U, insa sub presiunea transformărilor ce au loc în domeniul social-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ari^ia mecanismelor de semnificare ti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evoluţiei normale a codului verbal nu se încheie aici. Anterior am menţionat existenta Mc. S. tip S specializate pentru a prelucra entităţi semantice, considerate în sine. La întrebarea „Care este lăţimea unui riu?” răspunsul pertinent il poate da un Mc. S. tip F, dar la întrebări de genul „ce proprietăţi are numărul 9”, „ce este o teorie”, „ce e va-loarea?” „cum e posibila cunoa§terea?” răspunsuri plauzibile pot da Mc. S. ti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ituirea Mc. S. tip S se ajunge în mod inevitabil daca Mc. S. F şi Mc. S. S-U, evoluând în varianta. Normala”, la un moment dat generează Mc. S. teoretice; datorita pro-ceselor de semnificare teoretice domeniul semantic începe sa fie populat? I cu produse ale activităţilor teoretice. Existenta în ambian^a omului a unor entităţi semantice tot mai diver-sificate ridica omului probleme noi, diferite de cele generate de entităţile fizice sau de procesele sociale. Mecanismele de semnificare tip F sau tip S-U se dovedesc incapabile sa le soluţioneze; ca urmare treptat se crează presiuni tot mai mari pentru a se constitui o noud clasa de mecanisme de semnificare, care sa prelucreze entităţile semantice. Avem în vedere mecanismele de semnificare tip S (Schem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genera hi Mc. S. ti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felegerea mai nuanţata a acestui proces am în vestigat modul în care s-a constituit „gândirea matematica”, cu alte cuvinte mecanismele de semnificare tip S specializate pentru a prelucra entităţi semantice de genul numerelor şi figurilor geometrice, cu care a început dezvoltarea matema-ticilor; apelam la evolupa matematicii deoarece datele existente fac posibila identificarea tipurilor Mc. S. implicate în diverse stadii de gândiri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numerele cit şi figurile geometrice au fost generate de procese de semnificare F pragmatice; afirmaţia este atestata de datele existente despre calculele cantitative la cele mai vechi civilizaţii, în mod obişnuit denumite „preele-nice”: la sumerieni, babilonieni, egipteni, hinduşi etc. Au apărut diverse sisteme de numeraţie dar operaţiile aritmetice nu se realizau decât ca operaţii cu entităţi fizice; denumirile din acea perioada dezvăluie dependenta de domeniul vizat prin cal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în care omul realiza calcule cantitative utilizând criterii şi reguli de semnificare ale Mc. S. F a fost una fertila, care a pregătit aparipa Mc. S. spec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matematicii semnalează ca iniţial s-a dezvoltat un calcul geometric subordonat strict unor nevoi practice. Matematica preelena nu numai ca nu confine generalizări pri-vind proprieta^ile numerelor sau figurilor geometrice, sub forma „teoremelor” – ceea ce ar indica procese de semnificare S teoretice, dar în numeroase situa^ii nici măcar nu tratează distinct numerele şi figurile geometrice – care sunt entităţi semantice – de diverse entităţi fizice sau forme ale acestora. Lata un text edificator furnizat de Fundamentele matematicii. „Mai întâi trebuie sa remarcam faptul fundamental ca toată geometria preelena nu este o ştiinţă „pura„ sau „independenta„, ci o ştiinţă „aplicata„, anume arta cal-cularii şi măsurării dimensiunilor spa^iale, ariilor şi volume-lor etc., care nu trebuie considerate altfel de cum se considera măsurarea şi calcularea greutaplor, a grămezilor de mo-nede etc., chiar daca aici intra şi constante materiale şi altele de acest fel. Aceasta rezulta clar din unele texte cuneiforme, care pot fi considerate ca „liste de coeficienţi„ (Y. BC 5022 şi 7243, Neugebauer-Sachs, Math. Cuneiform Texts Ud, Ue, p. 132 şi urm.). In aceste liste se înregistrează amestecate la întâmplare numere care reprezintă coeficien; i pur matema-tici. Sau, de pilda, raportul dintre greutatea şi volumul cara-mizilor (măsurate în anumite unita^i uzuale). Chiar şi ex-presia sumeriana pentru aceste constante sau coeficienp este aceeaşi (igi-gub-ba). Aşadar, pentru babilonieni nu exista nici o deosebire intre constantele matematice (apriorice) şi cele fizico-tehnice (empirice). Geometria ca „ştiinţa independenta* este o descoperire pur greceasca” (Oskar Becker, 12, p. 37-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distincţiilor pe care le-am introdus intre activitaple pragmatice şi cele teoretice, „arta” la care se refera O. Becker, nu este inca „§tiin^a aplicata”, ci activitate pragmatica, realizata de Mc. S. F. Dovada este furnizata de precizarea ca „arta calculării şi măsurării dimensiunilor, spaariilor, volumelor etc.,. Nu trebuie considerata altfel de cum se considera măsurarea şi calcularea greutatiior, a grămezilor de monede.” sau, la fel de edificator, „pentru babilobieni nu exista nici o deosebire intre constantele matematice şi cele fizico-tehnice”. In geometria egipteana, babiloneana, hindusa calculele sunt operapi ch entitafi fizice. Lata şi o alta remarca ed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ehnica de calcul egipteana consecvent aditiva este, in-tr-un anumit sens, primitiva, sensorial-intuitiva. Dublarea, imjumatap'rea, înzecirea se pot efectua imediat intuitiv din cauza particularitapi cifrelor egiptene. Unitaple fracponare sunt o extindere a fracţiunilor. Naturale„, aşa cum însăşi denumirea lor lingvistica („treimea„, „pătrimea„, adică tot-deauna ultima din părţile existente), mai aparpne inca în in-tregime limbii naturale” (O. Becker, 12,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 de remarcat pentru rolul acestei etape în trecerea la analiza proprietăţilor unor numere sau figuri geometrice este următorul text, care urmează celui citat mai sus: „Pe de alta parte în tehnica egipteana de calcul se ga-sesc deja principiile matematice fundatn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pile fundamental semiotice de succesiune §i sub-stituire a se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p'a şi efectuarea consecventa a unui algoritm matematic pentru cazuri care depăşesc ba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trebuinpirea ingenioasa a tabelelor matematice (O. Becker, 12,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in tehnica egipteana de calcul se găsesc deja principiile matematice fundamentale” indica în mod corect caracterul implicit al acestora şi are meritul de a semnala $i aportul acestei perioade la constituirea Mc. S. ti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devine capabil sa mediteze asupra proprietăţilor numerelor sau figurilor geometrice el are deja ample informapi despre cazuri particulare; acestea exercita pre-siuni pentru constituirea Mc. S. tip S specializate pentru a realiza în mod explicit reflexii asupra entitaplor semantice, făcând abstracpe de domeniile în care au fost aplicate şi de procesele de semnificare tip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descrierea generala a constituirii Mc. S. tip S, jintem indreptapp sa suspnem ca deoarece omul se con-frunta cu o „existenta semantica” tot mai ampla, diversifi-carea? I dezvoltarea Mcc. S. tip S este inevit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m surprins corect logica interna a evolupei codului verbal, şi noua clasa de Mc. S. – tip S – se constituie inip'al doar ca Mc. S. pragmatice: acestea, prin performance şi problemele pe care le ridica, pregătesc aparip'a Mc. S. S teoretice. Sa ilustram cele doua stadii ale proceselor de semnificare tip S: când omul în antichitatc reuşeşte sa treacă de la numărarea unor entitap fizice la numărarea cifrelor, S4 când cl se pronunţă asupra originii sau naturii unui anumit mit, unei anumite denumiri sau unei anumlte idel, avem indicii ca el realizează procese de semnificaţie tip S – prag-matice; când insa omul reuşeşte sa se întrebe ce sunt ideile, care este „dreapta potrivire a numelor”, sa elaboreze teoreme, sa definească şi sa construiască silogisme, sa se întrebe „cum e posibila cunoaşterea”, avem indicii ca el dispune de Mc. S. S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în ambianta omului coexista entităţi semantice generate de Mc. S. F sau de Mc. S. S-U, deci entităţi produse de procese de semnificare cu însuşiri distincte face plauzibila ipoteza constituirii unor Mc. S. S diferite, adecvate prelu-crarii celor doua clase de entităţi semantice. Deoarece, în cazul evoluţiei normale a codului verbal Mc. S. F preced Mc. S. S-U, presupunem ca Mc. S. S capabile sa prelucreze entităţi semantice obiectivate de Mc. S. F se constituie p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ua clase de Mc. S. S, centrate pe domeniul semantic F si, respectiv, S-U, le urmează Mc. S. S specializate pentru a prelucra activităţile semantice tip S s, i entităţile semantice produse de Mc. S. S; ele se pot constitui ca urmare a apariţiei domeniilor semantice generate de funcţionarea celor doua clase de Mc. S. tip S, iar necesitatea funcţional a constituirii lor decurge din dificultăţile cu care se confrunta procesele de semnificare tip S cit timp inca nu este des-cifrata organizarea şi funcţionarea Mc. S. S. In schema 4, nuanţând schema 3, reprezentam procesul de diferenţiere treptata a Mc. S. ti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lasa de Mc. S. tip S, cea care se centrează chiar pe domeniul semantic tip S, prin rezultatele sale deschide posibilitatea descifrării ansamblului codului verbal, a organi-zarii şi funcţionarii tuturor tipurilor şi genurilor de Mc. S. Aşadar, Mc. S. tip S reprezintă ultimul tip de mecanism psihic ce poate fi generat în varianta verbala. Nu întrevedem nici un argument pentru a susţine posibilitatea constituirii, în continuare, şi a altor tipuri de mecanisme de semnificare verbale. Toate întrebările privind produsele activitatli semantice sau genurile de activităţi semantice îşi găsesc ras-punsurile satisfăcătoare după ce investigaţiile, în evoluţia lor „de la periferie spre centra”, cum a remarcat Jean Piaget, includ codurile psihice şi reuşesc sa construiască modele corecte şi suficient de nuanţate ale acestora. Din simulările realizate pe prime schiţe ale tipurilor de mecanisme de semnificare verbale semnalate, rezulta ca prin constituirea Mc. S. primare şi secundare S teoretice se crează premise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diferenţiem treptate aMcs., activităţilor şi entităţilor semantice ti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 S. S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te pe domeniul semantic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 S. Ss-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te pe domeniul semantic 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 S. 5S (centra'e pe domeniul semantic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4 poitni o corecta p nuanţata cunoa? Tere? I evaluate a donv-mului semantic generat chiar de om, dar şi pentru oS-zarea acestm domernu. Avem în vedere că' prin constitTea Mcs S teoretice devine postbila centrarea proceselor de semnificare pe ansamblul mecanismelor de semnificare ca urmare se poate realiza autocunoaşterea, autoevaluarea şi interveniia pertinenta a omului în reglarea propriel evoluţii semantice, deci maximizarea performantelor sale în toate dom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voluţia raporturilor dintre cele trei tipuri de mecanisme de sem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firmaţiile privind consecinţele structurante ale censtituirii şi evoluţiei Mc. S. tip S asupra ansamblului codu-lui verbal şi ca urmare, asupra manifestărilor omului şi a evoluviei antroposferei sunt incitante, sa analizam evoluţia revelelor de dependenve dintre cele trei tipuri de mecanisme de semnificare verbale. Invelegem mai bine funcţia Mc. S. S în ansamblul codului verbal daca răspundem la întrebarea: Mc. S. F teoretice şi S-U teoretice evoluează numai sub presiunea domeniului lor de referinţă? Cu alte cuvinte, întrebarea este: reuşesc ele sa ajungă în stadiul final – adică sa realizeze procese de semnificare apte sa regleze eficace pro-cesele de semnificare F pragmatice si, respectiv S-U pragma-tice incit omul să-şi optimizeze raporturile cu ambianta fizica şi social-umana – ca urmare doar a succeselor şi insucceselor repurtate pe parcurs sau maximizarea capaci-tatii lor funcţionale depinde şi de influence ale mecanismelor de semnificare tip S şi ale produselor acestora? In lumina considerentelor anterioare răspunsul este: Mc. S. F şi Mc. S. S-U pot ajunge la stadiul funcţional maxim numai când omul, descifrându-le funcfionarea, va reuşi sa le regleze deliberate deci numai când Mc. S. S teoretice reuşesc sa elucideze enigma funcfionarii ansamblului codului verbal, a fiecărui tip şi gen de Mc. S. verbal. Răspunsul este plauzibil deoarece şi evoluţia umanităţii pina în acest secol atesta ca performantele omului, în orice domeniu, au crescut pe măsură ce a reuşit să-şi regleze deliberat operaţiile; deliberarea a început cu obiectul acţiunii, a inclus treptat acţiunea însăşi şi în prezent bate la porţile mecanismelor de semnificare. Când în domeniul fizicii, de pilda, se conştientizează implicarea experimentatorului în experiment, nu se pot avea în vedere doar operaţiile ce le întreprinde şi instrumentele cu care lucrează deoarece, acestea, la rândul lor, sunt dependente de procesele de semnificare. Daca cercetariie în domeniul fizicii teoretice, care sunt cele mai avansate, au adus în atenţie dependenta perfecţionării teoriilor de înţelegerea modului în care omul condiţionează experimentele, generaliztnd, putem spune ca teoriile $tiinti-fice, în orice domeniu, sunt condiţionate în mod obiectiv de caracteristicile omului, de particularităţile funcţionale ale codurilor sale psihice $i de stadiile lor. Daca dependent este reala şi daca performantele omului sunt condiţionate de gradul în care i$i controlează propria structura funcţională, este de înţeles ca performantele maxime sunt posibile numai după ce omul descifrează §i este în măsură sa maximizeze funcţionarea codurilor psihice. Ori, cum aceasta perfor-manta devine posibila numai după ce se constituie Mc. S. tip S, când omul reusejte sa înţeleagă corect existenta semantical inclusiv organizarea? I funcţionarea celorlalte doua tipuri de coduri psihice, deoarece cele trei tipuri de coduri psihice specifice omului inter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performantele mecanismelor de semnificare tip F sau S-U depind de cele ale mecanismelor de semnificare tip S; evoluţia codului verbal se datorează cotidipionarilor reciproce dintre cele trei tipuri de mecanisme de semnificare. De$i în acest context ne centram analiza asupra codului verbal, extindem schema explicativa pentru a menţiona im-plicarea activitafilor umane $i a entitafilor semantice. Sunt plauzibile următoarele dependence: activităţile semantice tip F? I S-U s, i produsele lor sunt la originea constituirii Mc. S. tip S; la rândul lor, Mc. S. tip S, prin produsele lor semantice exercita presiuni pentru ameliorarea funcţională a ansam-blului codului verbal, inclusiv a Mc. S. S care se raportează la domeniile semantice F şi S-U; influence dintre cele trei tipuri de Mc. S. sunt mediate de activitatea oamenilor? I de produsele acestei activităţi; în cazul Mc. S. F §i a Mc. S. S-U, diferenţele dintre stadiul unu? I stadiul doi se datorează? I constituirii intre timp a Mc. S. teoretice secundare, care preiau parpal contro-lul modului în care se realizează procesele de semnificare. In stadiul trei noutatea este data de efectele pe care le au produsele Mc. S. S, produse care, intre timp, datorita rezul-tatelor obţinute de Mc. S. centrate pe domeniul S, ajung la stadiul în care pot sa maximizeze funcpionarea Mc. S. F $i a Mc. S. S.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ema prezentata am făcut abstraetie de dependentele dintre mecanismele de semnificare teoretice sj mecanismele de semnificare pragmatice, care insa în mod real intervin în evoluţia codului verbal; faptul ca Mc. S. pragmatice sunt cele care reglează comportamenrul practic al omului, în care se verifica, în ultima instanţă, capacitatea de semnificare a tuturor Mc. S., face indispensabila o schema care sa dezvăluie modul în care dependentele menţionate intervin în devenirea codului verbal. In schema 5 redam evolupa reţelei de dependence dintre cele trei tipuri de Mc. S. verbale în cazul în care luam în considerate şi stadiile parcurse de Mc. S. F pragmatice şi S-U pragmatice. Din schema nu rezulta, ca în cazul schemei precedente, implicarea activita^ilor – fie ele teoretice, pragmatice sau practice – sj a produselor acestora – fie ele fizice, social-umane sau semantice – dar, cum am argumentat anterior, dependentele dintre diverse tipuri de Mc. S. sunt mediate de activitatea umana şi de efectele ei în antrop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5 dezvăluie: implicarea Mc. S. tip S în dezvoltarea Mc. S. tip F şi S-U; dependenta devenirii Mc. S. pragmatice, care dirijează practica umana, de progresele realizate în plan teoretic; presiunea pe care Mc. S. pragmatice (fizice, social-umane şi semantice) o exercita, prin intermediul practicii umane, asupra Mc. S. teoretice; caracterul unitar al ansamblului activităţilor teoretice, pragmatice şi practice, datorita reţelei dense de dependence structurante dintre toate Mc.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ca ipoteza de lucru, modelul devenirii codului verbal prezentat în schema 5, devine evident! Necesitatea de a se continua într-un ritm alert studiul Mc. S. tip S, incit sa se ajungă cit mai repede la rezultate utilizabile pentrtt a maximiza activitatea F teoretica şi S-U teoretica, rezultate care ar permite omenirii sa intervină cu competen^a în regla-rea antroposferei, pentru ca omul, chiar eel bine inten^ionat, sa nu declanjeze din ignoranta efecte perturbatorii. Mecanis-mele de semnificare verbale vor trebui investigate cu asi-duitate deoarece de înţelegerea lor depinde capacitatea omului de a interveni deliberat $i eficace în domeniul semantic al antroposferei, în reglarea a ceea ce numim în mod obişnuit „viaţa sociala” $i, în cele din urma, în optimizarea antroposferei, a fiecărui nivel al acestei complexităţi genera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ondtyonfiritor Mc. S. pragmatice §i teoretice tip F, S-U ş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voluţia raporturilor dintre cele patru genuri de mecanisme de semnificare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evoluţia codului verbal prin succesiunea nece-sara a Mc. S. tip F, S-U $i S, a Mc. S. pragmatice $i teoretice de acela$i tip $i a Mc. S. primare $i secundare, precum? I prin raporturile structurante ce se instituie intre diversele clase de Mc. S., pe măsură ce ele se constituie, am obţinut o schiţă relativ simpla şi în acelaşi timp globala, care abor-deaza sistemic domeniul de referinţă. In schema trebuie sa includem insa s, i referirile la raporturile dintre Mc. S. gen cunoaştere, evaluare, decizie s, i design (proiectarea acţiunii) care se constituie în cazul fiecărui tip de Mc. S., atât în varianta pragmatica cit §i în cea teoretica, atât la nivel primar cit §i la nivel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e dependenta ce se manifesta intre cele patru genuri de procese de semnificare la nivelul primar al codului verbal slnt cele ilustrate în schem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schema se deduce existenta inevitabila a unui decalaj intre perioadele în care, în interiorul oricărui tip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 S., fiecare gen de mecanisme de semnificare ajunge la stadiul maxim funcţional. De pilda, nu este plauzibil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 S. gen evaluare sa ajungă în stadiul maxim funcţional înaintea Mc. S. gen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m ca la nivelul primar, în cazul oricărui tip de Mc. S. pragmatic, mecanismele de semnificare gen cunoaştere, evaluare, decizie şi proiectarea acţiunii se constituie concomitent. Ipoteza este plauzibila deoarece în caz contrar mecanismele de semnificare pragmatice, fie ele de tip F, S-U sau S, nu ar fi în măsură sa asigure reglarea conduitei omului; daca acceptam ca aceasta este raţiunea lor func-tionala $i raporturile de dependenta semnalate în schema 2, atunci este putin plauzibila presupunerea constituirii într-o prima etapa doar a mecanismelor de semnificare de un gen sau altul, niciunul ne având, singur, capacitatea de a regla conduita practica a omului. Este posibil ca aceasta ipoteza sa fie insa infirmata când se vor studia amănunţit raporturile dintre cele trei tipuri de coduri psihice, în perioada constitu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nivelul secundar al codului verbal, constituirea §i evoluţia celor patru genuri de Mc. S., sub presiunea pro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or cu care se confrunta omul, se realizează insa succesiv, în ordinea: Mc. S. gen cunoaştere; Mc. S. gen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 S. gen decizie; Mc. S. gen design. Avem în vedere evolu tia la nivelul omenirii. Succesiunea o consideram plauzibila în cazul fiecărui tip de mecanism de semnificare verbala; ea este susţinută, de pilda, de faptul ca omenirea nu a dezvoltat în mod concomitent teorii $tiintifice cognitive, evalua tive, decizionale şi praxiologice; atât în domeniul fizic cit şi în eel social-uman şi semantic sau constituit iniţial teorii ştiinţifice prin care se dezvăluie proprietăţi ale unor domenii ale existentei, deci teorii cognitive (a se vedea capitolul 9). 3. Deoarece cele patru genuri de Mc. S secundare teoretice se constltuie succesiv, clarificarea problematicii cunoaşterii, deci gnoseologia, se realizează înaintea clarificării problematicii evaluării (deci a axiologiei) care insa precede clarificarea problematicii optimizării deciziei (deci, a deciziologiei), ulti-mul domeniu menţionat precedând insa clarificarea problematicii acţiunii (deci, a praxiologiei). Conştientizarea acestei succesiuni este, cum am precizat inca din primele pagini ale volumului, cea care ne-a determinat sa dezvoltam modelul antroposferei studiind iniţial capacitatea omului de a realiza activitap cog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voluţia codului verbal din perspcctiva criteriilor şi regulilor de sem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nuanţa mai mult schema evoluţiei sale raportin-du-ne, de astădată, nu la raporturile dintre diversele clase de Mc. S. ci la procesele ce au loc în interiorul Mc. S., oricare ar fi tipul sau ge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dat pentru a interpreta natura proceselor psihice apelând. la criterii de semnificare şi reguli de semnificare, am semnalat deja ca în mod necesar criteriile şi regulile de semnificare iniţial nu pot fi decât parţial corecte şi insuficiente pentru a realiza, de pilda, semnificaţii cognitive cu un grad ridicat de izomorfism cu domeniul de refe-rin^a sau, cu atât mai mult, decizii cu un grad satisfăcător de eficacitate. Am menţionat ca din confruntarea omului, a efectelor manifestărilor sale, cu ambianta sa fizica sau sociala rezulta o presiune continua asupra Mc. S. pentru a-$i ameliora capacitatea funcţională; pe parcurs se constituie noi criterii şi reguli de semnificare, se renunţa la criterii şi reguli anterior constituite, se modifica organizarea interna a Mc. S., adică raporturile dintre diverse criterii de sem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le ambian^ei omului sunt cele care nu numai ca impun aceasta continua reconsiderare a organizării? I func-tionarii Mc. S. dar determina şi sensul evoluţiei lor, de la o capacitate scăzută de cunoaştere, evaluare etc. Spre o capacitate to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oluţia organizării oricărui tip şi gen de Mc. S. putem identifica doua stadii. Un prim stadiu, în care evoluţia consta în modificarea criteriilor şi regulilor de semnificare deoarece procesele de semnificare realizate se dovedesc eel putin parţial incorecte, în cazul Mc. S. gen cunoa$tere sau evaluare, şi ineficace, în cazul Mc. S. gen decizie sau design. Deci apar noi criterii de semnificare, care înlătura criterii anterioare şi modifica structura Mc.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stadiu se ajunge când, ca urmare a unor modificări succesive, criteriile? I regulile de semnificare ce compun un Mc. S. devin capabile sa realizeze procese de semnificare pertinente, neinfirmabile în activitatea umana. In continuare, Mc. S. mai pot evolua dar nu. Prin reconside-rari ci prin nuan$i prin delimitarea mai precisa a dome-niului de compe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uzibilitatea celor doua stadii decurge din dependenta Mc. S. de domeniile lor de referinţă $i de activitatea (de „practica”) umana, care exercita presiuni pentru ameliorarea continua a performantelor omului, deci a Mc. S. ce-i reglează comportamentul. Daca în evoluţia sa codul verbal tinde spre performante maxime, atunci cunoscuta apreciere a ca-racterului infinit al progresului în cunoa§tere sau în acţiune se cere reconsiderata; modelele explicative se modifica suc-cesiv dar nu la infinit deoarece se ajunge la un model care se dovedeşte apt sa ghideze activitatea practica. §i realizările secolului nostru atesta ca în investigarea unui domeniu oarecare omul obţine treptat performante care, la limita, asigura cunoaşterii un înalt grad de corespondenta cu domeniul de referinţă. Teoriile care ghidează acum construc-tia rachetelor, microelectronica, ingineria genetica, daca ar fi infirmabile nu ar permite performantele de mare fineţe deja obţinute, performante care dovedesc ca procesde luate sub control de către om se desfă^oara conform schemelor teoretice. Ca intre timp cunoaş, terea teoretica se deplasează asupra altor domenii. Este o alta problema! Se constituie alte Mc. S. care, la rândul lor, după tatonări în variante diferite, ajung sa cristalizeze criteriile §i regulile de semnificare apte sa asigure alte procese de semnificare per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c. S. secundare se constituie pentru a prelungi şi corecta Mc. S. primare, cele doua stadii ale unui anumit tip $i gen de Mc. S. trebuie concepute ca fiind parcurse impreund de Mc. S. primare $i secundare. A$adar, intrarea unui Mc. S. în al doilea stadiu presupune constituirea Mc. S. secundare dar $i ameliorarea Mc. S. primare? I-a raporturilor lor funcţionale. Este plauzibil ca intrarea unui Mc. S. în stadiul final al dezvoltării sale sa fie precedata de creşterea capacitafii proceselor de semnificare secundare de a orienta $i controla procesele de semnificar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etapa, în mod inevitabil coexista, în diverse coduri verbaie, Mc. S. care se deosebesc prin unele criterii S/i/sau reguli de semnificare; aceasta situaţie este confirmata de pilda, în domeniul cunoaşterii teoretice, de coexistenta mai multor interpretări filosofice cu referire la acelaji do-meniu sau, şi mai concludent, de existenta mai multor expli-catii stiinpfice date aceluiaşi domeniu, de coexistenta unor teorii concurente. Interpretam trecerea de la situaţia în care coexista diverse teorii despre un domeniu al existentei la situaţia în care o anumită teorie ştiinţifică, datorita capaci-tatii ei explicative, este unanim acceptata §i folosita cu succes în diverse situaţii pertinente, ca un indiciu suficient al intrării Mc. S. teoretice ce a generat-o în eel de al doilea stadiu al evolu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schemei evoluţiei interne a Mc. S. rezulta ca în primul stadiu evoluţia Mc. S. teoretice cognitive se caracterizează şi prin redimensionarea succesiva a domeniilor de referinţă: primele criterii s, i reguli de semnificare fiind consecinţă unor presiuni informaţionale vagi, nesistematizate, as, a cum sunt provocate de dificultăţile activităţilor prag-matice sau a altor tipuri de activităţi teoretice, nu numai ca nu pot sa reaiizeze procese de semnificare corecte şi nuan-tate, dar nu reus, esc nici sa „prindă” corect domeniul de referinţă. Decuparea acestuia, delimitarea corecta şi nuanţata a contururilor lui este un proces ce se realizează concomitent cu nuanţarea organizării 51 funcţionarii Mc. S., fiind depen-denta de modificările ce se produc în interiorul lui, deci de corecţiile şi nuan; arile pe care le suferă criteriile s, i regulile de sem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renta domeniului de referinţă, unitatea sa funcpo-nala, exercita presiuni asupra mecanismelor de semnificare teoretice pentru a evolua spre starea în care sunt capabile sa reaiizeze un model unitar al domeniului de referinţă. Din aceasta dependenta decurge ca gradul de organizare al domeniului de referinţă al mecanismelor de semnificare teoretice condiţionează ritmul evoluţiei fiecărui Mc. S. spre starea de maxim funcţional; cu cit un domeniu de referinţă se afla într-o stare mai incipienta a evoluţiei sale cu atât este mai lent $i ritmul devenirii mecanismelor de semnificare teoretice ce-1 investighează. Cum vom argumenta ulterior, aceasta dependent explica avansul mecanismelor de semnificare tip F asupra mecanismelor de semnificare tip 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evoluţiei codului verbal expusa în acest capitol este o constructle ipotetico-deductivă care ia în considerate ceea ce Karl Marx ar numi determinaţiile cele mai simple ale codului: capacitatea de conştientizare, constituirea Mc. S. compuse din ansambluri de criterii şi reguli de semnificare specializate în functle de criteriile menţionate, dependent^ Mc. S. de caracteristicile domeniului de referinţă. Pe parcurs am invocat anumite date pentru a-i sugera plauzibilitatea, fara a o supune inca la probe concludente. Conform optiuni-lor din capitolul 1, probarea o realizam în doua modalităţi: 1) prin utilizarea modelului pentru a dezvolta modele ale domeniilor inglobante: om, etnosisteme, antroposfera; 2) prin utilizarea ansamblului modelelor obţinute, conform regulilor de acceptare a unei teorii ştiinţifice, pentru a explica evo! Ut. Ia reala a omului, a unora din principalele modalităţi în care el se manif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modalităţi, s-ar putea replica, furnizează numai probe indirecte, când de dorit ar fi sa se conceapă sj sa se efectueze experimente care sa constituie testări ale modelului. Nu negam acest deziderat, dar o astfel de testare presupune un model mai detaliat al codului verbal, model la care, conform metodei de investigare pe care am adoptat-o, nu se poate ajunge decât treptat, în urma unor nuanţări succesive. Remarcam, de asemenea, ca probarea unei teorii prin regu-lile de acceptare menţionate se înscrie în modul curent de analiza a teoriilor, inclusiv în 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ociala a oamenilor nu este altceva deck istoria dezvoltării lor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studiilor noastre nu este codul verbal ci omul-in-antroposfera sau, altfel spus, antroposfera cu preocuparea de a înţelege locul şi funcţiile omului In structurile pe care le-a generat. Pentru a studia sistematic aceasta probiematica ne-am propus, cum am menţionat în primul capitol, sa identi-ficam re^eaua de determinări, începând cu ceie ma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modelul omului s-a conturat treptat, după mai multe analizs corelate ale tuturor nivelurilor antropos-ferei. Cum ordinea expunerii rezultatelor nu poate coincide cu cea a investigaţiilor a trebuit sa optam pentru o anumită modalitate de grupare a datelor. Am optat pentru gruparea lor pe nivelmi ierarhice de organizare a antroposferei deoarece aceasta varianta face posibila expunerea globala şi unitara a datelor ce se refera la ceea ce reprezintă în antroposfera comp! Exitari organizate cu o relativa autonomic funcţional^; interdependentele din interiorul omului, care dau caracterul unitar al acestuia, de pilda, sunt mai numeroase şi mai pu-ternice decât cele dintre om §i institutiv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 referim la om, la activitatea umana con-siderata generic, determinările îşi au sursa atât în ei, cit $i în ambianta lui. Ne vom pronunţa iniţial asupra determina-rilor interioare deoarece sensul şi amploarea determinărilor exterioare omului sunt condiţionate de stadiul şi starea struc-turilor interne. Avem în vedere eel putin doua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ele determinări exterioare omului nu apar decât ca produs al activităţii umane, deci în funcţie de stadiul dezvoltării sale. De pilda, industria, structurile industriale $i produsele acesteia, reprezintă determinări exterioare omului, dar pentru a se ajunge la ele, pentru ca ele sa existe, este necesar ca omul sa poată depăşi stadiul producpei artizanale, sa dispună de rezultate ale ştiinţei, care şi ele sunt conditio-nate de stadiul activităţii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leaşi determinări exterioare, în diverse stadii ale evoluţiei omului, au efecte diferite asupra lui deoarece natura şi amploarea influentelor sunt condiţionate de posibilităţile omului de a le recepta şi de semnificaţia ce le-o ac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m semnala determinările interioare (sectiu-nile 1-7) $i exterioare (secţiunile 8-10) pe care investigative le-au impus ca fiind cele mai simple, pe baza acestora, ne vom pronunţa asupra unor însuşiri ale omului (secţiunile 11 –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difionarea interna a omului (apreciere glo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Omul, am afirmat în premise, integrează akatuirea trupeasca şi psihicul; el este o rezultanta a interacţiunii acestora după anumite reguli de compozipe. Omul este o complexitate organizata nereductibila nici la organism, nici la psihic dar deoarece însuşirile sale sunt dependente de cele ale „componentelor” şi de modul în care acestea interactio-neaza, modelul omului nu poate sa nu includă şi referiri la ceea ce este caracteristic organismului, psihicului şi raportu-rilor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precizărilor făcute în capitolele precedente, într-o încercare de a le sintetiza, vom spune ca organismul este componenta ce asigura material şi energetic existen^a entitaui inglobante, este condiţia necesara a aparitjei? I funcţionarii psihicului si, implicit, a omului. In perioada de trecere de la pre-om la om si, apoi, în etapele ce au precedat conturarea codului verbal, mecanismele de care organismul dispune pentru reglarea relaţiilor cu mediul sau au contribuit într-o mare măsură la orientarea manifestă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rgumentat anterior, însuşirile organismului sunt cele care fac posibila constituirea codurilor psihice în varianta semnalata iar caracterul constant al mecanismelor ce guver-neaza organizarea şi funcţionarea organismului face posibila evolutfa structurilor psihice de-a lungul generator? I asigura caracterul unitar al omenirii, aceea unitate în diversitate pe care au remarcat-o unii filos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măsură cc codurile pslhice îşi amplifica posibilităţile funcţionale, funcţia organismului de reglare a relaţiilor omu-lui cu mediul sau se diminuează treptat, fara a fi insa vreodată anu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durile psihice, analizele din capito-lek II sf III au evidential anumite însuşiri ale organizării şi funcţionarii lor care, daca sunt corect identificate, constituie repere pentru a ne pronunţa asupra raporturilor ce se stabi-lesc intre ele şi om, respectiv manifestările acestuia. La o prima apreciere, cu totul generala, reţinem: codurile psihice, a căror evoluţie consta în diferenţiere şi specializare functfo-nala, extind treptat posibilităţile omului de a-şi regla relaţiile cu ambianta; fiecare cod interve'nind în modalităţi şi cu mijloace specifice, condiţionează diferit atât performantele cit şi sfera de acţiune a omului; evoluţia codului verbal fiind marcata de dezvoltarea Mc. S. teoretice, care fac treptat posibila autocunoaşterea şi autoevaluarea tot mai corecta şi mai nuanvata, evoluţia omului consta nu doar în amplificarea capacităţii de a interveni în ambianta sa ci şi în apariţia $i dezvoltarea capacităţii de a regla deliberat propriile stru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chide ca atât organismul cit şi codurile psihice contribute la orientarea manifestărilor omului. Noile date de care dispunem ne permit sa prezentam schematic aportul lor la declanşarea şi orientarea comportamentului uman. Me-sajele sunt receptate prin intermediul unor analizatori (sem-nalati în schema nr. 1); au loc procese ne-psihice care pot declanşa diverse reacţii ale omului fara intervenţia codurilor psihice. Avem în vedere manifestări numite de obicel instinctive, reflexe. In cazul în care analizatorii furnizează date codurilor psihice, ele le acorda semnificaţii care, receptate de organism (prin intermediul „efectc?'ilor”), pot declanşa procese care sa influenţeze atât capacitatea funcţională a codurilor psihice în secventa următoare cit şi manifestările omului. Se ştie, de pilda, ca o manifestare de bucurie, entuziasm sau teama este dependenta de un proces de semnificare dar este condiţionată şi de reacţii ale organismului la semnificaţia data de codul verbal; asupra acestor aspecte ne pronunţăm mai nuanţat în IV 2 când analizam raporturile dintre codul verbal şi organism în reglarea manifestărilor specific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Omul, fiind un sistem generat de interacţiunea organismului s, i codurilor psihice, se afla în stare de echilibru atunci când reuşeşte sa satisfacă nevoile funcţionale interns ale ambelor subsisteme şi sa evite intrarea uneia dintre com-ponente în stări care declanşează dezechilibre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S components. Aceasta^ performanta presupune şi raporturi pozitive intre om $i sistemele ce-1 înglobează, deoarece starea de echilibru a componentelor sale este condiţional de schim-burile pe care ele le realizează, direct sau prin intermediul omului, cu medi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Manifestable omului se conturează cu concursul unmadin cele_ trei tipurTle_ coduripnBKL3m^ urmarTa intem^tuniL^cestora^in orica7e~ din combvnaXnte~msTbiir-DSca acceptam ca~marrifestarile ImnTTuT pot fi-Tradtate~cTe unul dintipunle de coduri, de cite doua din cele trei tipuri de coduri? I chiar de toate cele trei tipuri de coduri psihice atunci obţinem şapte genuri de manifestări posibile. Unele dintre ele sunt uşor de ilustrat prin raportare la dpmeniul de referinţă. Observarea comportamentului oamenilor atesta manifestări pe care le^denumim, de obicei, utilizând expresiile „^.”yi1^ Prpductiva„, „activitate comerciala„, „activitate pohtica„, „activitate diplomatica”; ele implica, cu necesitate, participarea codului verbal. Dar este lesne de intuit coparti-ciparea codului figurativ la activitatea productiva sau comerciala. La hmita, caracterul distinct al intervenţiei celor trei tipuri de coduri psihice este ilustrat de manifestable creatoare ale omului. Desigur, omul care poate desfăşura o activitate creatoare în domeniul muzical este de presupus ca are codul muzical mai bine dezvoltat decât eel în măsura doar sa recepteze un gen sau altul de muzicS. Acelaşi raţionament este plauzibil şi în cazul pictorului, daca ne referim la codul figurativ, sau al omului de ştiinţă, în cazul codului verbal. Sunt domenii insa în care actul creator este condiţionat celputin de doua tipuri de coduri psihice: de pilda, în creaţia literara intervine atât codul figurativ cit şi cel_ verbal; în creaţia teatrala pot interveni toate cele trei tipuri de codur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Fkcare din cele şapte genuri de manifestări mde-phneste func$u distincte In domeniul ontic al nmanului. Observarea manifestărilor omului furnizează~c1ate ce atesta ca omul nu poate produce „unelte de producţie” utilizând codul muzical; creaţia muzicala are indubitabil funcţii distincte de cea pkstica; codurile figurative şi muzicale nu pot, singure, sa justifice_ manifestable ştiinţifice: în mod cert în activitatea productiva, creaţia stiintffica sau practica me-dicala este implicat cu precădere codul verbal. Codul figurativ este suficient pentru a regla orientarea omului în spaţiul sau nemijlocit, dar este indispensabila intervenţia codului verbal pentru ca omul sa relaţioneze cu componente ale domeniului ontic al umanului situate în alte spa^ii (de pilda, în microcosmos), sa estimeze procese ce au loc în interiorul complexităţilor organizate (de la dezintegrarea atomului pina la reproducerea celulara, revoluţia sociala sau formarea unor noi planete în diverse constelaţii). Numai prin intermediul codului verbal omul poate interveni pentru a modifica starea funcţională a unor entităţi neperceptibile vizual şi relaţiile dintre acestea, sau pentru a crea entităţi cu însuşiri ce nu pot sa apară pe cale „naturala” (de pilda, proce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_Raporti3ri] e dintre codul verbal $i organism în reglarea mariifestarilor uma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verbal având principala pondere în reglarea mani-festarilor umane, ne-am pus problema modului în care inter-acfioneaza cu organismul sj a funcţiilor lor în orientarea comportamen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au condus la concluzia ca fiecare din tipurile sj genurile de mecanisme de semnificare verbale identificate generează manifestări umane specifice, datorita nu numai naturii semnifica; iilor rezultate dar s, i implicării specifice a organismului. De pilda, semnificaţiile produse de mecanis-mele pragmatice gen decizie orientează efectorii iar cele produse de mecanismele de semnificare gen proiectarea exe-cuyiei organizează spaţio-temporal activitatea analizatorilor $i efectorilor. De asemenea mecanismele de semnificare gen decizie, precizând ce „trebuie” sa facă omul, iar mecanismele de semnificare gen proiectarea acţiunii, indicând cum sa actio-neze omul, de fapt determina succesiunea de operaţii motorii, coordonează mişcări ale întregului organism subordonându-le unor scopuri ce nu sunt nici ale acestuia, nici ale codurilor psihice, ci ale omului. Mecanismele de semnificare gen eva-luare sunt insa cele care eonditioneaza eel mai amplu organismul deoarece evaluările sunt în măsură sa influenfeze star He funcftonale ale organismului. O evaluare de gen „pe-ricol” poate paraliza organismul sau il poate mobiliza sa maximizeze concentrarea energiei disponibile sau sa crească viteza de reac; ie motrica. Aceste condiţionări sunt sugerate la nivelul omului de existenta unor stări desemnate prin ter-meni ca „bucurie”, „tristeţe”, „entuziasm”. Aceste stări pot fi provocate de evaluări verbale (ele pot fi determinate $i de procese psihice realizate de codul figurativ sau de codul muzical) dar constituie o consecinţă a modificărilor fizi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0 gice declanşate şi intrepnute de evaluări. Avem în vedere ca evaluările determina în re^elele neurocorticale modificări f i-zio] ogice care, la rândul lor, exercita influente asupra capa-citatii funcponale a codurilor psihice (influence sunt în mod curent menponate de investigapile psihologice, de pilda atunci când se fac referiri la creşterea sau la scăderea capacităţii de concentrare a atenpei ca urmare a unor modificări fiziologice provocate de anumite stări psihice). Aşadar, stările menpo-nate sunt o rezultanta a unor complicate interacpuni dintre organism şi coduril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fiziologice declanşate de evaluări pot afecta rezultatele proceselor de semnificare verbala, exteriorizarea acestora. Dovada suficienta este furnizata de situapa unanim cunoscuta şi recunoscuta ca mimica, gesturile, tonalitatea vocii sunt nu numai condiponate de semnificapa mesajelor dar pot favoriza sau stânjeni exprimarea acestora; astfel de situapi ilustrează complexa şi contradictoria influenza pe care diver-sele tipuri şi genuri de procese de semnificare o pot exercita asupr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a pentru raporturile dintre organism şi codul verbal este posibilitatea ca organismul sa „trădeze” codul verbal, sa exprime un mesaj care sa nu concorde cu mesajul verbal (de pilda, atunci când spunem despre cineva ca „nu ştie sa minta” sau despre un actor ca „nu a reuşit sa intre în rol”). Situapi de acest gen atesta posibilitatea codului verbal de a controla organismul dar şi relativa autonomie func-ponala a organismului. Observarea manifestărilor oamenilor prilejuieşte constatarea a doua situapi limita: posibilitatea ca procesele fiziologice sa blocheze funcp'onarea codului verbal; posibilitatea ca organismul sa efectueze comenzi ale codului verbal care periclitează integritatea corporala, chiar existenpi organismului ca entitate funcponala. Aşadar, raporturile dintre organism şi codul verbal apar ca o sursa a diver-sificarii manifestărilor umane. Concluzia este importanta de-oarece dezvăluie o eroare des întâlnită în psihologie, indeo-sebi în cea behaviorista: avem în vedere confundarea manifestărilor („ieşirilor”) psihice cu cele ale omului. Aceeaşi concluzie sugerează nevoia unor ample reconsiderări în ex-plicapile psihologice pentru a se distinge intre aportul codurilor psihice şi eel al organismului. Procese şi stări de-semnate prin termeni ca „motivape” şi „afectivitate”, de pilda, apar ca o exteriorizare a rezaltantei unor interacpuni dintre codurile psihice şi organism. Ca urmare pot şi trebuie sa fie elaborate noi scheme care sa dezvăluie aportul specific al alcătuirii trupeşti $i al codurilor psihice în orien-tarea conduitei omului, regulile ce guvernează raporturile dintre organism şi mecanismele de semnificare şi care fac posibila nu numai orientarea din interior a manifestărilor umane ci şi relativa constanta în timp a. motiva^iei„ $i „sta-rilor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odelul codului verbal dezvăluie constituirea uccesiva a noi tipuri şi genuri de mecanisme de semnificare, raporturile dintre alcătuirea trupeasca şi „psihic” nu pot) i concepute ca statice. Când apare un nou tip de mecanism de semnificare, acesta ridica organismului noi probleme, il pune în noi situaţii, ii „solicita colaborarea” pentru ca OMUL sa realizeze noi modalităţi de acţiune. Fiecărei etape în deve-nirea codului verbal ii corespunde un stadiu distinct al rapor-turilor sale cu organismul şi ca urmare, un stadiu distinct al posibilităţilor de acţiune umana. Plauzibilitatea afirmaţiei este susţinută de faptul atestat istoric ca manifestările omului s-au modificat periodic $i s-au diversificat; de pilda, activi-tatea teoretica s-a conturat numai la un anumit stadiu al evoluviei omului şi s-a realizat în variante diferite. Modul de „a face ştiinţa” specific secolului nostru diferă de eel specific secolului 19 care, la rândul sau, diferă de eel specific secolului 18, s.a.m.d. Aceea$i remarca este valabila şi în cazul activităţii pro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oluţia omului, ca urmare a decalajelor în creştere intre posibilităţile organismului şi cele ale codului, un rol din ce în ce mai mare are unealta. Dezvăluindu-ne existen^a a numeroase tipuri §i genuri de mecanisme de semnificare, modelul codului verbal face plauzibila afirmaţia: diversifica-rea uneltelor este corelata cu evoluţia mecanismelor de semnificare verbale. Atunci când se constituie un nou tip de mecanism de semnificare sau când acesta trece într-un nou stadiu, au loc modilicari calitative în sfera uneltelor omului. Unealta apare ca o modalitate de suplinire a neajunsurilor funcţionale ce decurg din decalajele ce se amplifies! Inerent intre performantele organismului $i cele ale codurilor psihice. $tim ca inca Hegel a atras atenţia asupra rolului uneltei în ac^iunea umana; „Datorita uneltelor sale omul are putere asupra naturii exterioare, chiar, daca, prin scopurile pe care le urmăreşte, el este mai curând atârnător de ea” (55, p. 749). In mod îndreptăţit Ion Tudosescu subliniază: „Hegel ajunge la cristalizarea unei idei fundamentale pentru înţelegerea me-canismului procesului istoric uman, anume la concluzi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2 în caracterizarea esenţei fenomenelor sociale hotărâtoare este nu atât cercetarea scopurilor acţiunii, cit cercetarea mijloa-celor acesteia, deoarece în ultima instanţă mijloacele subordo-nate scopurilor sunt prelungiri ale interioritapi în exterioritate„ (137, p. 23). Lntr-adevar, gândind unealta ca „prelungire a interiorităţii în exterioritate„ in^elegem cum este posibil sa se menţină corelaţia funcţional;! Intre o organizare aflata în stare staţionară (alcătuirea trupeasca) şi complexităţi aflate în devenire (codurile psihice): Organismul + unealta-in-devenire asigura posibilitatea de obiectivare a „ie&lt;jirilor” unor coduri psihice-aflate-in-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 noua generaţie de unelte, prin existenta lor dar $i prin performantele pe care le fac posibile, ridica omului, codurilor sale psihice noi probleme care exercita presiuni transformatoare asupra mecanismelor de semn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mpJjcarea codului verbal! In apari^ia $i evoluţia unor ^coor jonate^sLaj: io-temporale ai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u numai doua sute de ani Immanuel Kant in-cepea Critica rapunii pure întrebându-se ce sunt spaţiul şi timpul. „Sunt existenie reale? Sunt ele numai determinări sau chiar raporturi ale lucrurilor, dar totuşi astfel de raporturi incit ar aparţine lucrurilor, chiar când acestea nu ar fi in-tuite? Sau sunt astfel de raporturi care tin numai de forma inruHiei si, prin urmare, de constituţia subiectiva a simvirii noastre, fara de care aceste predicate nu ar putea fi atri-buite niciunui lucru?” (64, p. 67). Este semnificativ ca o Iu-crare elaborata pentru a oferi o alternativa soluţiilor em-piriste şi raţionaliste anterioare şi conceputa ca o analiza a facultăţii de cunoa^tere specifica omului s-a pronunţat asupra spaţiului şi timpului. Sunt aspecte ce nu pot fi ocolite, ce condiţionează ansamblul activităţii teoretice, indiferent care este obiectul de studiu, cu care s-au confruntat numero$i gin-ditori şi înainte de elaborarea solupei kantiene şi după, inca insuficient clarificate şi în acest sfârşit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despre spatiu şi timp elaborata uc Kant, ca de altfel ansamblul conceppei sale despre facultăţile de cu-noastere proprii omului rămas ca moment de referin^a, influenţând puternic gândirea filosofica şi ştiinţifică. Astăzi ştim ca diferitelor „forme de existenta a materiei” le sunt proprii anumite coordonate spaţio-temporale, reciproc nereductibile; ştim, de asemenea, grayie elaborării geometriilor neeuclidiene şi psihologiei genetice, ca omul este cap'abil să-şi construiască coordonate spaţio-temporale în diverse variante. Răspunsurile la întrebările formulate de Kant sunt, deci, opusc celor pe care le-a d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amintit aici momentul Kant în descifrarea problematicii spaţiului şi timpului pentru a sublinia incorec-titudinea interpretării sale, ci pentru a ne întreba „de ce s-a in$elat Kant?”. Ce n-a ştiut Kant când a afirmat ca spaţiul $i timpul nu pot fi decât reprezentări a priori, intuitu pure, care stau la baza intuiţiilor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nd determinări de tipul: sensibilitate, intelect, ra-tiune; optând în premise pentru distincţia intre „cunoaştere pura” şi „cunoaştere empirica”; raportându-se la psihologia dominanta în perioada în care $i-a conceput modeiul expli-cativ, dominata de viziunea despre „facultăţile” omului, $i la diverse $tiinte contemporane lui care nu-i ofereau repere pentru o viziune relativista despre spatiu §i timp, Kant nu putea ajunge la o explicate care sa aibă ca punct de piecare procesul de semnificare. Critica raţiunii pure este o impu-natoare construcpe ipotetico-deductivă, ce ejueaza deoarece pleacă de la premise false. De pilda, „sensibilitatea”, inte-leasa ca acea. Capacitate (receptivitate) de a primi reprezentări prin felul cum suntem afectaţi de obiecte„ (64, p. 65), care „ne procura intuitii' constituie un mod neadecvat de a denumi procese de semnificare ce au loc la nivelul primar al codurilor psihice. Kant a sesizat corect posibilitatea unor reprezentări „in care nu se găseşte nimic care sa aparţină senzaţiei” (64, p. 66) dar, neînţelegând ca sunt produse ale unor procese anterioare de semnificare, a greşit considerându-le „pure”, neafectate de reprezentările provenite din ambianta, „empirice”. In aceste condiţii a putut sa decreteze ca intuiţia pura „are loc a priori în simţire, chiar independent de un obiect real al simţurilor sau al senzaţiei, ca o simpla forma asensibilitatii” (64, p. 66). Analiza ar putea continua dar o consideram suficienta pentru a ilustra importanta gradului de corectitudine al interpretării mecanismelor ce guvernează procesele psihice pentru soluţionarea unor probleme, cum ar fi cele referitoare la spayiu şi timp, ce par a nu fi de-pendente de aceasta probl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ând procesele psihice ca procese semantice suntem obligaţi logic sa postulam: a) existenta obiectiva a unor coordonate spaţio-temporale specifice domeniilor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4 inciusiv existence! Social-umane, şi b) construirea succesiva a mai multor „imagini” despre aceste coordonate pina and, ca urmare a evoluţiei Mc. S., se ajunge la imagitii izomorfe cu aceste coordonate. Dar sa analizam mai amănunţit implicarea codului verbal în apariţia §i evoluţia coordonatelor spaţio-temporale ale acţiunii umane. Ne rezumam la acest aspect, considerindu-1 suficient pentru actualul nivel de nuanţare a modelulu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dimensiunea spajiala a comportamentu-lui urnan este guvprnata doar de codul figurativ. Modelul codului verbal infirma insa aceasta afirma^ie. Mecanismele de semnificare verbale dispun de criterii şi reguli de semni-ficare proprii pentru a regla manifestable omului în spatiu. In favoarea afirmaţiei pledează organizarea diferita a spa-tiului în diverse „culturi”, existenta geometriilor neeuclidiene şi a teoriilor fizice relativiste, care nu pot fi generate numai de codul figurativ. Diversitatea modalităţilor de concepere a spaţiului §i dependent lor de „sisteme filosofice”, „teorii ştiinţifice” sau tradiţii culturale a atras deja atenţia unor cercetători §i s-a soldat cu studii interesante. Semnificativa este, de pilda, lucrarea Human Activity system. Its spa-tiotemporal Structure editata de Hitoshi Watanabe (139). Desi modelul codului verbal inca nu conţine referiri la functio-narea propriu-zisă a mecanismelor de semnificare, este suficient sa avem în vedere implicarea criteriilor de semnificare în prelucrarea mesajelor pentru a accepta ca receptarea con-comitenta a unei mulţimi de mesaje nu poate sa nu se soldeze cu semnificaţii care se pronunţă asupra aspectelor spaale ambianc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eaşi considerente fluxurile de mesaje, determi-nind procese de semnificare cu referire la succesiunea mesajelor, fac posibile semnificaţii privind trecerea domeniilor de referinţă dintr-un stadiu în altul, ritmul acestora, trans-formarile ce au loc, deci semnificaţii ce redau cu mijloace specifice codului verbal procesele ce se desfăşoară în dome-niile ce furnizează mesajele prelucrate. Prin semnificaţii ce redau derularea, succesiunea evenimentelor şi prin capacitatea de a memora nu mesaje disparate ci semnificaţii acordate unor mulţimi de mesaje, codul verbal face din om fiinţă ce se poate proiecta în „trecut” §i în „viitor”, o fiint-a ce „per-cepe” timpul, care conştientizează dimensiunea temporala a existentei, na'lura acesteia. $i în cazul „timpului” caracteristicile Mc. S. determina o mare varietate de coordonate temporale, „perccperea” timpului în variante diferite §i mo-dificarea lor succesiva. Afirmaţia este confirmata deja de diverse studii; semnalam, de pilda, lucrările Time and Man (35) şi Time în Science and Philosophy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spunând de mecanisme de semnificare, omul este un creator de coordonate spaţiale şi temporale ale existentei iar coexistenta unor semnificaţii diferite acordate spăsi timpului în diverse comunităţi umane atesta de-pen denta modului de a percepe spaţiul şi timpul de însuşiri ale mecanismelor de semnificare, de anumite criterii şi reguli de semnificare utilizate de codul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endenta semnalata deducem ca nu toate variantele în care se conturează coordonate spaţiale şi temporale ale existentei au acelaşi grad de izomorfism cu domeniul de re-ferinta. Deoarece coordonatele spaţiale şi temporale generate de codurile psihice condiţionează capacitatea de acţiune a omului, variantele mai „bune” se menţin mai mult decât allele iar oamenii ce le folosesc sunt în Mod obiectiv capabili ia desfă^oare acţiuni mai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distincţia intre mecanismele de semnificare teoretice şi pragmatice şi specializarea acestora pentru a pre-lucra mesaje provenind din domeniul fizic, social $i semantic al antroposferei apare întrebarea: sunt posibile tipuri diferite de coordonate spaţio-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orect la aceasta întrebare necesita luarea în considerate a raporturilor dintre mecanismele de semnificare teoretice şi mecanismele de semnificare pragmatice. Cit timp mecanismele de semnificare teoretice nu sunt constituite de-sigur mecanismele de semnificare pragmatice generează coordonate spaţiale şi temporale proprii. Daca procesele de semnificare teoretice se soldează cu entităţi semantice calitativ diferite de rezultatele proceselor de semnificare pragmatice, daca ele sunt cele ce generează „geometriile”, atunci este plau-zibila afirmaţia: Mc. S. teoretice generează noi coordonate spaţiale şi temporale, diferite de cele ce pot fi generate de Mc. S. pragmatice. Saltul realizat de om odată cu apariţia teoriilor „relativiste” indica evoluţii chiar în interiorul modului în care Mc. S. teoretice concep coordonatele spaţiale s/i temporale. Când se afirma ca teoriile relativiste au ca fundament „un spatiu cu patru dimensiuni” de fapt se semna-leaza un salt în modul de a concepe raporturile spaţio-temporale. Deoarece afirmarea dependentelor dintre „ spatiu” s, i „timp” a permis omului sa construiască scheme explicative ce s-au dovedit mai bune ca cele anterioare, se poate sus^ine ca suntem în fata unui mod de a concepe dimensiunile spa-jio-temporal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raporturile dintre Mc. S. pragmatice şi Mc. S. teoretice, daca primele evoluează sub presiunea structurilor $i proceselor psihice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ltfel nu pot recepta §i utiliza rezultatele acestora, de pilda teoriile? Tiin-; ifice – este de presupus ca se exercita presiuni pentru ca Mc. S. pragmatice sa conţină criterii şi reguli de semnificare apte sa genereze coordonate spa^io-temporale similare (com-patibile) cu cele generate de Mc. S. teoretice. Activitatea educaţional; * ilustrează aceste presiuni. Însuşirea oricărei discipline didactice, de la cele matematice pina la istorie sau geo-grafie, implica un proces de structurare psihica a unor coordonate care, odată realizate, mediază raporturile omului cu zone ale ambiantei sale fizice, sociale sau se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asupra problematicii raporturilor dintre coor-donatele spaţio-temporale generate de Mc. S. F sj Mc. S. S-U nu ne putem pronun; a în acest stadiu al nuanţării modelului codului verbal, fiind indispensabile schhe mai nuan^ate ale celor doua tipuri de mec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mul, din perspectiva „uualismului consti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codului psihic de a realiza con$tientizari este esenţială pentru saltul de la pre-om la om deoarece generează manifestări numite în mod curent „voluntare”; fiind guvern-nate, de luările la cunoştinţă, ele sunt calitativ diferite atât de manifestările instinctive, reglate numai de organism, cit şi de manifestările rinvolnntare”, provocate de codurile psihice, dar fara intervenţia conştient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odului verbal, semnalând cele doua niveluri funcţional ale Mc. S., impune o aha distincţie: intra activitatea numita anterior „vo! Untara”, medlata de luări la cunoştinţă, şi activitatea mediata şi de procese de semnificare secun-dare, deci de raţionamente. Numim aceasta ultima clasa de manifestări – „ac [iuni premeditate”. Conchidem ca omul, pe măsură ce îşi dezvolta codurile psihice, devine capabil sa realizeze manifestări grupabile în funcţie de mecanismul im-plicat în reglarea lor ca în schema 6, care preia şi dezvolta schema 1 în funcţie de noi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tori-Manifestan reflexeef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 de semnificar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volunto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nifestari mvol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premeditateProcese de semnificar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a acceptam ca prin con$tientizare se obţine „idealitatea obiectului” fiind „menpnuta 51 realitatea acestuia” pentru a intui ca aceasta performanta este cea care face po-sibile centrări fie pe concreteţea obiectului fie pe idealitatea acestuia §i, ca urmare, alte doua mari clase de manifestări umane: acţiuni prin care omul obiectivează semnificaţii care nu vizează direct, nemijlocit un anumit obiect, de pilda obiec-tivari de genu! „teorii] or”, „artelor plastice”, „creaţiilor mu-zicale” etc.; acţiuni prin care omul relaţionează cu anumite entităţi din ambianta sa urmărind sa obţină un anumit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entrarea pe „realitatea obiectului”, pe concreteţea sa „aici” $i „acum”, posibila ca urmare a punerii intre pa-ranteze a „idealitapi obiectului”, generează relafionarea omu-lui cu entităţi concrete, localizabile spaţio-temporal, în schimb centrarea pe semnificaţia conţinută în con? Tientizare, deci pe „idealitatea obiectului” are ca rezultat obiectivarea unei „ima-gini-pentru-sine a psihicuiui” care nu este de natura substantia sau energetica ci, cum este unanim acceptat astăzi, informaţional^. Obiectivări ale acestor semnificaţii, fie ele teorii, creaţii muzicale sau plastice (in funcţie de tipul co-dului psihic ce le generează) reprezintă entităţi informafio-nale, ansambluri de semnificaţii generate de codurile psihice, pe care în continuare le vom numi „se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 diferita a celor doua tipuri de manifestări umane justifica delimitarea lor; vom denumi manifestable prin care omul se centrează pe concreteţea obiectului, „mani-festari practice”, iar cele care se centrează pe idealitatea obiectului cu care relaţionează, „manifestăr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ând obiecte semantice omul se exteriorizează. Omul expune un produs al prelucrărilor sale psihice focalizate pe semnificaţii, il oferă lumii, il obiectivează! El nu relaţionează cu o entitate concreta, fie ea fizica, umana sau semantica; el creazd o noua entitate semantica. In acest caz, desi pro-cesele de semnificare sunt stimulate şi direcţionate de anumite mesaje a căror sursa se poate afla în afara omului, centrarea pe idealitatea obiectului ii permite omului sa puna pentru un moment intre paranteze sursa mesajului şi eventuala reacţie concreta prilejuita de prelucrarea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modul de a funcţiona al codurilor psihice generează doua mari clase de manifestări umane. Daca omui nu ar avea capacitatea de a anallza semnificaţia termenilor depăşind aspectele pe care termenii le desemnează, manifesta-rile lui s-ar limita la intrarea în relaţie cu diverse entităţi fizice din ambianta sa şi la reglarea relaţiilor interumane: având insa şi aceasta capacitate funcponala, omul generali-zeaza, idealizează, abstractizează etc. şi produce un gen de entităţi inexistente în biosfera, îşi populează antroposfera cu entităţi semantice. Codurile psihice fiind cele care generează entitatiie semantice obiectivate, ele ne având deci o aha „origine”, cheia in^elegerii raporturilor dintre domeniul social, entitatiie fizice (naturale sau produse de om) şi entitatiie semantice se obţine aprofundând studiul organizării şi funcţionarii codurilor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nalizam manifestările umane dirijate _ de codul verbal. Diversitatea mare a claselor de Mc. S. identifi-cate şi proprietăţile acestora fac posibile şi necesare mai multe departajări la nivelul manifestărilor omului, considerat ge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canismele de semnificare pragmatics verbale au capacitatea nu numai de a dirija direct relaţii ale omului cu diverse entităţi din ambianta sa, ele pot sa genereze entităţi semantice, de pilda proiecte de acţiuni. Ultima performanta se amplifica îndeosebi când intervin şi procese de semnificare pragmatice secundare. în lumina acestei precizări dis-tingem: a) acţiuni determinate de Mc. S. verbale pragmatice prin care omul nu relaţionează propriu-zis cu ambianta sa concreta, doar pregăteşte, proiectează astfel de relaţii sau se pronunţă asupra unor entităţi concrete în scopuri cognitive sau evaluative. Aici se includ, de pilda, actualele cercetări cu caracter aplicativ, întreaga activitate de proiectare, activitatea peda-gogului ce precede relaţia sa cu elevul. Vom numi acest gen de acţiuni „pragmatice”; b) raportarea propriu-zisă la entităţi concrete, de pilda pentru a le modifica starea sau pentru a le da o anumită întrebuinţare; procurarea hranei, construirea locuin^ei, pro-ducerea otelului sau sticlei reprezintă astfel de acţiuni. Acestea sunt, conform opţiunii anterioare, activităţi propriu-zis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trei tipuri de Mc. S. pragmatice (F, S-U, S) şi celor patru genuri de Mc. S. pragmatice le corespund tot atâtea tipuri şi genuri de manifestări pra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le vocabularului codului verbal sunt cele care permit separarea manifestărilor verbale de cele propriu-zis fac-tuale; manifestable pragmatice, fiind doar obiectivări verbale ale unor procese de semnificare, constituie o clasa aparte, ele nu aparţin sferei acţiunilor practice? I nu intra nici în clasa manifestărilor spirituale deoarece nu reprezintă centrări pe „idealitate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tre manifestable generate de codul verbal, se includ în sfera activităţilor spirituale numai acele activităţi realizate cu concursul Mc. S. teoretice; în continuare le vom numi „manifestări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intre cele trei tipuri de Mc. S. teoretice (F, S-U şi S) justifica distincţia intre manifestări teoretice tip F, S-U şi S, iar distincţia intre cele patru genuri de Mc. S. teoretice justifica distincţii corespunzătoare la nive-lul manifestărilor teoretice. Nu ne pronunţăm în acest context asupra corectitudinii distincţiilor deduse din modelul codului verbal deoarece o vom face în partea a doua a vol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hiţa raporturile ce se stabilesc intre diversele tipuri §i genuri de activităţi teoretice, ca şi intre activita-tile teoretice şi celelalte clase de activităţi umane s-a dove-dit necesar sa se ia în considerate evoluţia codului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versificarea manifestărilor umane sub influenza evo-lutiei mecansimelor de semnificare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devenirii mecanismelor de semnificare verbale, ac-ceptata, sugerează o schema a diversificării treptate a manifestărilor omului. Cadrul verbal al fiecărui om se constituie şi evoluează sub influenza ambiantei fizice, sociale şi seman-tice şi a manifestărilor omului iar trecerea codurilor dintr-un stadiu în altul deschide noi posibilităţi de acţiune, noi perspective. Analizam în continuare dependent omului de di-versificarea treptata a tipurilor mecanismelor de semnificare şi de evoluţia fiecărui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am introdus distincţia intre manifestări practice, pragmatice şi teoretice. Daca luam în considerate modul în care codul verbal evoluează, ne putem pronunţa asupra sta-diilor pe care le parcurg cele trei mari clase de manifestări umane pe măsură ce au loc modificări în organizarea şi func-t. Ionarea Mc. S. verbale. In schema 5 am prezentat evoluţia intercondiţionărilor dintre Mc. S. teoretice şi pragmatice tip F, S-U şi S. Pentru a ne pronunţa asupra stadiilor manifestărilor practice, pragmatice şi teoretice plecam de la stadiile parcurse de Mc. S. tip F sau S-U, (Schema 5). Luând în considerate incapacitatea Mc. S. pragmatice în primul stadiu de a realiza distinct manifestări verbale şi factuale, de a con-cepe proiecte înainte de a declanşa propriu-zis relaţii cu am-bianta, primul stadiu al comportamentelor pragmatice precede stadiul doi al comportamentului practic şi il face posibil. In schema 7 semnalam marile stadii pe care ar trebui sa le par-curga manifestările practice, pragmatice şi teoretice şi ra-porturile dintre ele în cazul în care modelul codului verbal este corect. Desigur schema are caracter ipotetic; ea va fi supusa unei prime testări în capitolul 10, când o utilizam pentru a identifica stadiile parcurse în mod real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ecanismele de semnificare verbale se specializează pe cele trei domenii (F, S-U şi S), fiecare din cele patru genuri de ac^iuni trebuie sa se dezvolte în trei variante. De-asemenea, pe măsură ce se realizează autonomizarea func-tionala a celor patru genuri de mecanisme de semnificare, lor trebuie sa le corespunda genuri de manifestări umane dis-tincte. Aşadar, istoria omenirii ar trebui sa fie marcata de conturarea treptata a noi clase de manifestări umane, care se adăugă manifestărilor prin care omul relaţionează propriu-zis cu entita^ile fizice, social-umane şi semantice. Pe măsură ce se dezvolta, ele trebuie sa determine atât extinderea sferei rela^iilor omului cit şi creşterea eficacităţii acestor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aodelul este corect, dezvoltarea mecanismelor de semnificare gen cunoaştere face ca activitatea omului sa cu-prinda tot mai multe operaţii de investigate deliberate a me-diului, realizate cu procedee §i instrumente specifice. In pa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oreiata a manifestărilor practice, pragmatice şi teoretice FsiS-U tea a doua a volumulu! Vom semnala ca datele existente des-pre evolupa comportamentului cognitiv uman confirma de-partajarea intre cunoaşterea pragmatica şi teoretica şi intre cunoaşterea existentei fizice, existentei social-umane §i a celei semantice; caracterul stadial al acestei departajări este ates-tat eel putin de constituirea treptata a unor „ştiinţe” ce au domenii diferite de referinţă §i de decalajul intre ceea ce nu-mim în mod obi§nuit „§tiintele naturii” şi „§tiintele sociale”. Din modelul codului verbal rezulta ca într-o prima perioada procesele cognitive sj evaluative prjmare se amalgamează in-cit nu se poate conştientiza natura lor diferita si, cu atât mai mult, nu se pot desfăşura process cognitive secundare, dar ca treptat cunoaşterea şi evaluarea se autonom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mecanismelor de semnificare gen evaluare face posibila conturarea unor acţiuni prin care omul: a) esti-meaza natura favorabila a unor situaţii, entităţi, tendinţe etc.; b) evaluează natura efectelor unor procese, relaţii, in-susiri; c) conştientizează criterii şi reguli de evaluare. §i comportamentul evaluativ atesta departajarea treptata a unor modalităţi specifice de evaluare a existentei fizice, social-umane şi semantice, des, i evaluarea teoretica este inca pupn cont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odelului codului verbal, dezvoltarea mecanismelor de semnificare gen decizie face posibile tot mai numeroase activităţi deliberate, implicând procedee specifice pen-tru elaborarea deciziilor pe baza unor metodologii furnizate de Mc. S. teoretice. Deducţia este plauzibila deoarece sunt deja elaborate numeroase metodologii de decizie, diversificate în funcţie de parţial aritati ale raporturilor omului cu am-bianta sa fizica, social-umana sau semantica. Ele sunt deja bine conturate în domeniul raporturilor. Productive” ale omului dar în literatura de specialitate sunt tot mai frecvente s, i lucrările ce abordează problematica deciziei în domeniul social şi în eel al cercetării §tiin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mecanismelor de semnificare gen design (proiectarea act, iunilor) face posibile treptat acţiuni pragmatice specializate pentru elaborarea şi optimizarea proiectelor (pla-nurilor) prin intermediul cărora urmează sa se îndeplinească diverse decizii. Dispunând de metodologii de proiectare a exe-cutiei, omul îşi pregate? Te acţiunea în modalităţi noi, pe prim plan situându-se preocuparea de a concepe variantele de ob-tinere a efectelor scontate prin decizii în funcţie de cit mai multi factori §i cu costuri cit mai mici. Actualul stadiu al activităţii umane atesta ca omul a elaborat deja metodologii de acest gen pentru a-şi regla relaţiile cu existenta fizica, deci el dispune deja de unele Mc. S. secundare gen proiectarea acţiunii tip F. Ele se includ, de regula în sfera praxiologiilor. In continuare, având în vedere diversificarea cu prioritate a activita^ilor cognitive, ne pronun^am asupra caracteristi-cilor acest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tivitatea cogni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odului verbal aduce în centrul atenţiei un aspect sesizat în ultimele decenii dar ignorat în construcţiile gnoseologice tradiţionale: cunoştinţele sunt semnificaţii, sunt produse ale unor procese de semnificare. Modelul conţine repere pentru a preciza ce fel de semnificaţii sunt cunoştinţele. El ne indica existenta unor mecanisme de semnificare spe-cializate – mecanismele de semnificare gen cunoaştere – care receptează şi prelucrează mesajele în funcţie de criterii şi reguli de semnificare proprii, spec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a estimare, foarte vaga, cunoa$terea este o mă-nifestare specifica unui gen de Mc. S.; ea consta în ela-borarea unui model cu un grad oarecare de corespondenta (concordan^a) al domeniului de referinţă, adică a domeniului căruia ii aparţin mesajele receptate şi prelucrate psihic. Gra-dul de corespondenta este dependent de proprieta^iie cri-teriilor şi regulilor de semnificare ce intervin în procesul de semnificare, criterii şi reguli care condiţionează inclusiv can-titatea şi calitatea mesajelor receptate de la domeniul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mplicarea criteriilor şi regulilor de semnificare în procesul „cunoaşterii” rezulta ca fiecare om poate sa se raporteze cognitiv numai la anumite zone din antroposfera, acestea constituind spafii de intelig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ca Mc. S. cognitive sa aibă proprietăţi di-ferite determina gradul de concordant a afirma^iilor cognitive cu domeniul de referinţă. Acest grad de concordanta nu poate fi descris printr-o singura dimensiune, după un sin-gur criteriu, deoarece Mc. S. sunt complexitafi organizate. Se cer a fi luate în considerate trei dimensiuni: a) adecvarea criteriilor şi regulilor de semnificare la caracteristicile domeniului ce furnizează mesajele determina gradul de corecti-tudine al semnificaţiilor cognitive; b) gradul de dezvoltare, de nuanţare a Mc. S. cognitive determina gradul de nuanlare al semnificaţiilor cognitive; c) gradul de organizare interioara a Mc. S. cognitive, coeren^a lor funcţională este con-cretizata în claritatea (coerenta) semnificaţiilor cognitive, deci determina gradul de coerenfa al enunţurilor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dul în care am caracterizat activitatea cognitiva $i produsele ei, enunţurile cognitive, rezulta diferenţe intre oameni atât în privinţa producerii enunţurilor cognitive cit §i a receptării unor astfel de enunţuri. In acest context ne limitam la doua rema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Realizarea cunoaşterii în funcţie de criterii de semnificare indica relativitatea actului cognitiv, dependen$a sa de un sistem de referinţă. Acest caracter al cunoaşterii este eel ce face ca oamenii sa se raporteze la acelas, i domeniu din perspective diferite. Este, deci, îndreptăţită cerinţa formulata uneori de interlocutori de a se preciza „poziţia”, „perspectiva” din care cineva face o afirmaţie cognitiva; ar fi dezirabil ca orice act cognitiv sa fie precedat de explicitarea criteriilor s, i regulilor de semnificare utilizate, numai ca aceasta perfor-manta nu poate fi satisfăcută în măsura în care în actul cognitiv sunt implicate Mc. S. primare, care rămân „cutii negre”. Este evident ca relativizării actului cognitiv ii corespunde o relativizare a actelor evaluative, decizionale $i de proiectare a acţiunii iar, prin intermediul acestora, o relativizare a re-latiilor propriu-zise pe care omul le intrepne cu ambian^a sa fizica şi sem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Diferenţele intre criteriile de semnificare gen cu-noa§tere constituite în codurile verbale fac ca oamenii sa se diferenţieze din punct de vedere al capacitade cunoaştere. Sunt plauzibile diferenţe: a) în ceea ce prive^te componentele antroposferei care pot fi con§tientizate; b) intre semnifica-liile acordate acele”as, i componente a antroposferei; c) intre nivelul de nuanţare a semnificaţiilor acordate aceleiasj componente a antroposferei; d) în ceea ce prives, te gradul de coerenta al enunţurilor cognitive. De pilda, prinml tip de diferenţe se concretizează în posibilitatea ca spatiile de inte-ligibilitate a doi oameni sa coincidă, sa se intersecteze (situapa cea mai frecventa) sau sa nu aibă nici un element comun (şi-tuatie cu atât mai probabila cu cit ne referim la oameni şi-tuati spa|io-temporal la distante mai mari) în timp ce al doilea tip de diferenţe se concretizează în posibilitatea ca doi oameni sa acorde aceea^i semnificare unui mesaj, dar $i sa nu fie de acord asupra semnificaţiilor, sa ajungă la stări conflictuale ca urmare a acestei situ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tipuri de diferenţe condiţionează atât orien-tarea cit şi performanl; ele activităţilor cognitive şi au efecte în lanp asupra ansamblului proceselor psihice si, prin inter-mediul acestora, asupra ansamblului manifestă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tincţiile introduse mai sus rezulta nevoia de a nu trata cunoaşterea în sine ci ca un proces dependent de un mecanism de semnificare specializat care se soldează cu anumite enunţuri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m am semnalat deja, în posesia unei caracteri-zari vagi a cunoaşterii umane; obţinerea unui model al cunoaşterii cu un grad mai ridicat de izomorfism presupune nuanţarea succesiva a caracterizării pe care am dat-o activi-tatii cognitive. Este ceea ce vom încerca sa realizam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a problema este: tmate cele trei tipuri de coduri psihice sunt capabile de aceasta performanta? Investigaţiile au condus la concluzia ca omul îşi reglează relaţiile cu mediu! Fizic, social şi semantic prin intermediul celor trei tipuri de codun, în majoritatea cazurilor prin conlucrarea acestora, in-deosebi a codului figurativ §i a celui verbal, dar codurile muzicale şi figurative au Mc. S. care, datorita insu^irilor vo-cabularelor, nu au ajuns la departajarea, la separarea func-tionala a Mc. S. gen cunoestere, evaluare, decizie etc. Insu-? Irile vocabularului verbal, caracterul discursiv al acestuia şi marile posibilităţi combinatorii, generatoare de noi termeni semnificanţi sunt cele care permit aceasta specializare treptata a Mc. S. In sprijinul imposibilităţii codului figurativ de a se-para cunoaşterea de evaluare sau decizie vine întreaga creaţie plastica; astăzi nu se îndoieşte nimeni ca finalitatea picturii sau sculpturii transcende cunoaşterea, este o opţiune. Codul verbal utilizează imagini furnizate de codul figurativ în pro-cesul cognitiv dar ca „materie prima”, iar zicala „multi vad, putini pricep” sugerează, de asemenea, autonomia func; ionala a codului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atele expuse pina în prezent referitoare la organi-zarea şi funcţionarea codurilor psihice este plauzibil urma-torul răspuns: a) daca ele deţin mecanisme de semnificare atunci oricare ar fi finalitatea, orientarea proceselor de semnificare muzicale, figurative şi verbale, ele nu pot sa nu con-tina şi procese cognitive; b) deoarece numai codul verbal reuşeşte sa separe manifestarea pur semantica de cea factuala (realizând atât comportamente „verbale” cit $i „factuale”) §i sa autonomizeze unele conştientizări în funcţie de genul mecanismelor de semnificare implicate, numai codul verbal poate conştientiza şi obiectiva semnificaţii cognitive distincte. Deci numai el poate sa realizeze acea manifestare căreia i s-a spus ^cunoaştere” într-o modalitate explicita; în cazul co-durilor figurative şi muzicale cunoaşterea este doar impl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cluzie $i faptul ca am nuanţat numai modelul codului verbal ne determina sa focalizam în continuare ana-liza asupra cunoaşterii realizata de codul verbal, căreia ii vom spune şi cunoaştere discursiva, pentru a sublinia impli-carea limbajului articulat. Modelul codului verbal furnizează numeroase date pentru a schiţa un model al cunoaşterii discursive. Avem în vedere distincţiile referitoare la specia-lizarea Mc. S. cognitive şi la organiz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Distincţia dintre Mc. S. tip F, S-U, S aduce în prim plan posibilitatea de a se constitui trei tipuri de mani-festari verbale cognitive. Sa le ilustram, menţionând cuno$-tinte specifice acestora: „X este mai înalt decti Y” este o afirmaţie cognitiva realizata de Mc. S. tip. F; „Culturile diferenţiază popoarele” este o afirmaţie cognitiva realizata de Mc. S. tip S-U; „1 &lt; 3 &lt; 5” este o afirmaţie cognitiva realizata de Mc. S. ti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Din modelul codului verbal rezulta ca fiecare din lipurile de Mc. S. menţionate se poate constitui în doua va-riante: pragmatica? I teoretica. Ca urmare şi cunoaşterea se poate realiza în doua variante: pragmatica şi teoretica. Dis-tingem deci: prag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 teoretica pragmatica teor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matica tecr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m particularităţile acestora menţionând afirmaţii cognitive specific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e cognitiva F pragmatica: „Nucul din curtea mea s-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e cognitiva F teoretica: s „F = m. a”^ Afirmaţie cognitiva S-U pragmatica: „X s-a supărat pe K” Afirmaţie cognitiva S-U teoretica: „Libertatea este o nota specifica omului” Afirmaţie cognitiva S pragmatica: „8 este număr par” Afirmaţie cognitiva S teoretica: „Adevărurile pot fi logice sau an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Dar mecanismele de semnificare verbale pot sa se constituie la doua niveluri funcţionale; am distins intre Mc. S. primare şi Mc. S. secundare. Rezulta ca omul are posibilitatea sa realizeze cunoaşterea în doua variante: ca proces psihic, rămas neconstientizat, (de către Mc. S. cognitive primare), şi ca activitatea psihica deliberate, (de către Mc. S. cognitive secundare), cu precizarea ca a doua varianta se poate realiza numai în continuarea primei variante, deoarece ea prelucrează deliberat nu direct mesaje receptate de codul verbal ci con-stientizari, adică rezultate ale proceselor de sem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elul codului verbal am semnalat posibilitatea ca Mc. S. teoretice secundare sa coordoneze, sa direcţioneze şi pro-cesele cognitive teoretice primare. Aşadar, într-o activitate cognitiva complexa se implica şi procese cognitive primare, ele constituie secvente intercalate intre raponamente. Din pers-pectiva distincţiilor introduse, când vorbim despre cunoaste-rea teoretica ce se soldează cu entităţi semantice specifice, de fapt ne referim la procese şi activităţi cognitive teoretice dej oarece nivelul primar al Mc. S. teoretice nu reuşeşte, singur, sa realizeze o astfel de perfor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celor trei nuanţări succesive, cunoa^terea, ca performanta a omului, apare a fi o activitate complexa care poate viza existenta fizica, social-umana sau cea semantica. Posibilitatea de a ajunge la modele ale unor existente atât de diferite decurge din întrebuinţarea unor Mc. S. pertinente, con-stituite în reţelele neurocorticale sub presiunea contactului omului cu entităţi aparţinând domeni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a_ prin constituirea Mc. S. specializate pentru a cunoaşte existenta semantica, omul ajunge sa dis-puna de Mc. S. capabile sa acopere ansamblul domeniilor cu Gare el se confrunta şi sa întoarcă actul cunoaşterii asupra sa. Confirmându-se ipoteza avansata de J. Piaget privind evo-lutia cunoaşterii „de la periferie spre centru,” se începe cu studiul entităţilor semantice (numere, figuri geometrice, enun-turi pragmatice şi teoretice, construcţii complexe de tipul reoriilor matematizate etc.); se includ, apoi, în sfera cunoa$-terii semantice, procese s, i activitafi semantice (lingvistica, semiotica, filosofia limbajul ilustrează aceste preocupări); în final, cunoaşterea semantica include $i mecanismele ce fac posibile performance psihice ale omului, inclusiv actul cunoas-terii. In acest fel, omul ajunge sa descifreze domeniul care 1-a fascinat eel mai mult, care ii condifioneaza existenta, performance, atitud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elul dezvoltat pina acum cunoaşterea cunoa^terii apare a fi o performanta care condiţionează însăşi capacita-tea cognitiva, deci ansamblul Mc. S. cognitive, fie ele F, S-U sau S; odată creat un model corect $i suficient de nuanţat al cunoa$terii, omul va dispune de informaţiile necesare pen-tru a-şi maximiza capacitatea cognitiva. Schiţă expusa în acest volum va trebui sa fie nuanţata în coiitinuare dar ea furnizează deja date care, cum vom argumenta în capitolele ce urmează expunerii modelului antroposferei, fac posibile unele progrese atât în sfera cunoa$terii în general, cit şi a cu-noasterii teoretice a cunoaşterii, adică a gnos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distincţia intre activităţi cognitive pragmatice $i activităţi cognitive teoretice conduce la concluzii difsrite de cele susyinute de empirişti, raponalisti sau intuiţionişti. Avem în vedere disputa cunoscuta şi comentata frecvent pri-vind raportul dintre propoziţiile empirice şi propoziţiile teoretice, disputa în care poziţiile principale le ocupa adepţii pozitivismului logic şi cei ai raţionalismului. Exista insa un gânditor care a dezvoltat o soluţie diferita, pe care modelul nostru o confirma, în esenya ei; avem în vedere soluţia expusa de Stephen Korner în volumul intitulat sugestiv „Ex-perienta şi teorie”. Distincţia intre activitatea cognitiva prag-matica şi cea teoretica, justificata de existenta unor Mc. S. cognitive speciaiizate, confirma punctul de vedere susţinut de Stephen Korner când afirma ca „un sistem ipotetico-de-ductiv nu este legat de experienta în mod direct” (66, p. 105). Este util sa aducem în discuţie modul în care St. Korner se departajează de viziunile devenite clasice privind relaţiile dintre teorie şi experienta. El remarca: „Este uzual a figura un sistem ipotetico-deductiv ca o ierarhie având la capătul de sus postulatele logico-matematice şi substantivale iar la eel de jos eel putin anumite propoziţii empirice. De asemenea, predicatele sistemului sunt formale sau substantivale, predicatele substantivale fiind la rândul lor sau empirice sau neempirice. Cu alte cuvinte, un sistem ipo-tecico-deductiv care unifica un domeniu al experientei con-tine, din punct de vedere ortodox, trei feluri de propozifii fi concepte: formale, empirice $i teoretice (66,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observa cu fineţe ca acest mod de a con-cepe un sistem ipotetico-deductiv se datorează faptului ca „cel putin unele din propoziţiile şi conceptele de baza se presupun a fi empirice” (66, p. 104). In mod corect se re-marca: „. O mare parte a distincţiei contemporane din filo-sofia stiinpei este o continuare, în lumina noilor idei logice, a controverselor tradiţionale cu privire la diferitele funcţii als Simţurilor, Intelectului şi Raţiunii. Sunt susţinute doua teze principale; fie ca (i) propoziţiile şi conceptele teoretice ar fi reductibile la funcţii logice de propoziţii şi concepte empirice; fie ca (ii) propoziţiile şi conceptele teoretice tre-buie considerate nu ca reductibile la funcţii logice de propoziţii şi concepte empirice, ci ca noţiuni strict auxiliare, fara semnificaţie empirica” (66, p. 104-105). St. Kbrner, bazin-du-se pe ansamblul argumentaţiei avansate în lucrarea citata, respinge cele doua poziţii schi; ate sumar dar corect, în ur-matorii termeni: „. Eu resping ambele aceste doctrine în fa-voarea punctului de vedere ca toate conceptele sj propoziţiile care intervin în teoriile ştiinţifice sunt teoretice, deoarece lo-gica bivalenta (nemodificata) în care sunt încadrate teoriile ştiinţifice nu admit predicate inexacte” (66, p. 105). Aceasta poziţie se bazează pe distincpa „. Intre: a) concepte şi propozifii teoretice şi b) concepte şi propoziţii empirice, care pot sa fie mai mult sau mai putin interpretabile. Distincţia nu im-plica existenta sau inexistenta conceptelor sau propoziţiilor pur descriptive. Conceptele şi enunţurile empirice pot fi interpretabile fara ca aceasta sa insemne ca ele sunt teoretice în sensul de a fi aşezate în cadrul logico-matematic clasic sau într-o varianta a sa care impune idealizarea conceptelor inexacte” (66,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 ajuns la aceste concluzii analizând modul în care se realizează trecerea de la empiric la teoretic. Analiza 1-a condus la identificarea unei rupturi, ruptura semnalata de înlocuirea noţiunilor empirice prin noţiuni neempirice, deci care au alte însuşiri. Aceasta „ruptura” este confirmata de modelul codului verbal şi explicata prin generarea celor doua tipuri de concepte de către tipuri diferite de Mc. S.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Korner nume$te „concepte $i propoziţii empirice” sunt rezultate ale proceselor de semnificare pragmatice, în timp ce „conceptele $i propoziţiile teoretice” sunt rezultate ale proceselor de semnificare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feren^ierea capacitaCii func^ionale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um am argumentat, nu este plauzibil ca fie-care om concret să-$i dezvolte mecanisme de semnificare §i pragmatice? I teoretice sau Mc. S. F, S-U s, i S, diversificarea tipurilor şi genurilor de Mc. S. verbale face posibila §i ne-cesara specializarea oamenilor, amplificarea diviziunii sociale. Aceasta posibilitate, explicabila prin dezvoltarea cu preca-dere a unui mecanism de semnificare de un anumit gen, este lesne de ilustrat în actualul stadiu al evoluţiei sociale. Astfel, se constata specializarea unor oameni pentru a realiza cu precădere activităţi ce corespund mecanismelor de semnificare pragmatice gen cunoaştere, evaluare, decizie sau design. Pro-fesia de conducător (politic, tehnic etc.) atesta posibilitatea specializării unor oameni pentru a realiza cu performance mai mari procese de semnificare pragmatice gen decizie; pro-fesiile ce se focalizează pe atributul de a evalua, fie ca este vorba de profesiile juridice sau de criticii literari atesta posibilitatea specializării, a dezvoltării cu precădere a mecanismelor de semnificare pragmatice gen evaluare; profesii în care omului ii revine cu precădere misiuni de proiectare a soluţiilor, de concretizare a modalităţii de acţiune pentru îndeplinirea deciziilor atesta posibilitatea specializării unor oameni pentru a realiza cu performance mai mari procese de semnificare pragmatice gen design; profesiile în care omului ii revine atribuţii de diagnosticare a unor stări $i procese (laboranţi, controlori etc.) atesta posibilitatea specializării unor oameni pentru a efectua cu performance mai mari procese de semnificare F pragmatice gen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volucia mecanismelor de semnificare F teoretice ge-nereaza specializări ale oamenilor. Ele sunt evidence în cazul mecanismelor de semnificare F teoretice gen cunoaştere care, dezvoltându-se puternic în ultimele secole, au generat specializarea unor oameni pentru a efectua cercetări cu carac-ter $tiincific. Lntre omul specializat în realizarea cunoaşterii F pragmatice §i eel specializat în efectuarea cunoa$terii F teoretice exista diference ce nu pot fi ignorate deoarece se utilizează concepte, proceduri s. i instrumente diferite, se desfăşoară procese de semnificare diferite, se urmăresc finali-tat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ecanismele de semnificare ale codurilor psihice diferă de la un om la altul; ele condiţionează capacitatea omului de a acorda semnificaţii şi ansamblul manifestărilor sale. Amploarea diferenţelor intre manifestări este proportion ala cu amploarea diferenţelor ce exista intre mecanismele lor de semnificare. Avem în vedere oricare din mecanismele de semnificare ale celor trei tipuri de coduri psihice, în măsura în care ele sunt implicate la un moment dat în re-glarea unor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se manifesta în doua planuri; al sferei de citprindere a acţiunii §i a eficacitap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Caracteristicile mecanismelor de semnificare ale codurilor psihice determina sfera de relaa omului, acele componente ale antroposferei cu care el poate relaţiona. Daca criteriile de semnificare pot sa difere de la un om la altul, atunci şi obiectele relaţionării vor fi diferite. Faptul ca este necesara o anumită formare artistica (de pilda, muzicala) nu numai pentru a interpreta o creaţie artistica dar şi pentru a fi în măsură sa o receptezi, indica rolul activ al mecanismelor de semnificare proprii fiecărui tip de cod psihic, diferenţele induse în comportament de deosebirile existente la nivelul mecanismelor de semnificare. şi necesitatea unei anu-mite formaţii ştiinţifice pentru a relaţiona cu „obiecte” din microcosmosul sau macrocosmosul fizk, cu complexităţi orga-nizate de genul celulei, neuronului, sistemului endocrin etc. Sugerează dependent afirmata anterior. Acestea sunt situaţii limita; trebuie acceptat insa ca relatlonarea cu orice com-ponenta a mediului prin cele trei tipuri de coduri psihice este posibila în măsura în care codurile dispun de criterii care fac posibila prelucrarea mesajelor receptate de la acel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codurile psihice a doi oameni con^in criterii similare sunt §anse ca ei sa poată relaţiona cu ace-leasi clase de obiecte, (relaţionarea fiind multiplu condiţional, prezenta criteriilor este necesara dar nu şi suficienta). Sfera de intersecţie a manifestărilor oamenilor decurge din compatibilitatea Mc. S., în primul rând a criteriilor de sem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Caracteristicile mecanismelor psihice de semnificare condiţionează şi limitele de eficacitate ale manifestărilor omului, performance maxime de care el este capabil atât în procesul relaponarii cit $i în eel de obiectivare a creapilor sale. Condiţionarea este relevata pregnant în prezent, de pilda, de diferenţa de performanta ce o obţin oamenii cu o cultura tehnica diferita în cazul în care folosesc acela§i utilaj, aceea^i instalaţie industrial;! Aceeasj teorie etc., dar $i de diferenţa de performanta a creatorilor în domeniul picturii, sculpturii sau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orice vieţuitoare aparţinând altor specii performanta este dependenta de natura sa biotica, la om, datorita caracteristicilor funcţionale ale codurilor psihice, performance! Este limitata de capacitatea de semnificare a fie-carui om. Condiţionarea psihica nu exclude, desigur, condiţionarea biotica dar este mai puternica deck ea. Efortu-rile ce se fac pentru a elabora proceduri cit mai eficace de calificare a oamenilor, de dezvoltare a ceea ce se obisnuleste a se numi „creativitate”, „gândire matematica” etc. Reprezintă mdicii ca se conştientizează dependenta performanteilor omu-lui de caracteristici ale strucrurilor sale psihice. Din per-spectiva modelului codului verbal, diferenţa de eficacitate a manifestărilor oamenilor se datorează diferenţelor dintre me-canismele de semnificare ale codurilor psihice implicate în reglarea manifestărilor lor; diferenţele se datorează nu nu-mai existentei sau inexistentei unui criteriu de semnificare care sa. Permită relaţionarea cu o clasa de obiecte, ci şi diferenţelor dintre calitatea (caracteristicile) criteriilor s/i reguli-lor de semnificare implicate în procesul semnificării; avem în vedere influenta structurii mecanismelor de semnificare asupra performan^e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ând dependenta performantelor omului de caracteristici ale codurilor sale psihice nu negam şi alte dependence, de pilda cele atribuite în mod curent familiei, caii-tatii procesului de §colarizare sau, pe un plan mai general, nivelului de dezvoltare a forţelor productive, gradului de ci-vilizatie materiala şi spirituals atins de o societate. Când am sustitnit ca Mc. S. se constituie şi evoluează sub presiunea ambiantei omului, am acceptat, implicit, existenta unor in-f! U ente de genul celor desemnate prin termenii menţionaţi. Nuanţarea ulterioara a modelului antroposferei v-a trebui sa dezvăluie reţelele de dependence, deocamdată nesesizate, dintre stadiul dezvoltării antroposferei, inclusiv al forţelor productive, şi stadiul structurilor psihic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nding în evoluţia omului (prim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relatale pina acum în acest capitol ne permit sa deducem câteva caracteristici ale devenirii omului, sa ne pronuntain asupra tendince sunt proprii evolufiei capa-cita (ii omului de a se manif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iferenţele de sens, amploare s, i ritm dintre evolupa celor trei tipuri de coduri psihice determina decalaje tot mai mari intre performanfele oamenilor. Manifestable reglate de codul verbal vor avea o evoluţie dife-rita de cele reglate de codul figurativ sau de eel muzical, atât datorita posibilităţii mecanismelor de semnificare pri-mare ale codului verbal de a trece prin mai multe stări (având un vocabular mult mai bogat!), cit §i ca urmare a apariţiei $i evoluţiei mecanismelor de semnificar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cceptând criteriile enunţate anterior, evoluţia capacităţii de manifestare a omului consta atât în extinderea treptata a sferei sale de relacit şi în cres-terea eficacitfyii manifestărilor acestuia. Capacitatea omului de a-$i extinde sfera de manifestare §i de a-s. I ameliora moda-litatile de acţiune rezulta din faptul ca de-a lungul genera-pilor oamenii x§i constituie codurile psihice, deci s, i mecanis-mele de semnificare, în funcţie de condifii noi, moştenite de la generaţii anterioare şi sub „îndrumarea” comunitafii, care este preocupata sa „formeze” noile generaţii atât „in spiritul tradiţiilor” cit s, i pentru a fi capabile sa „preia $tafeta”, sa acţioneze „in condiţii noi”, deci într-un mediu ce se afla într-o noua stare funcţională. Simpla observare a manifestari-lor umane de-a lungul generaţiilor este suficienta pentru a sesiza creşterea capacităţii omului de a relaţiona cu compo-nente ale existentei tot mai „depărtate” de el, în toate directive. Ele i-au devenit accesibile ca urmare a unor lanţuri de modificări ce au cuprins aspecte numeroase, de pilda: evoluţia codurilor psihice în ansamblul acestora, îndeosebi a codului verbal; crearea de către om a unor instrumente care să-i amplifice capacitatea de receptare a mesajelor, (de, cu-noa? Tere”) şi a unor unelte care să-i amplifice capacitatea de intervenpe transformatoare. Toate aceste modificări sunt de neimaginat daca nu acceptam achiziţia treptata a noi criterii de semnificare şi a noi reguli de utilizare a acestora si, con-comitent, înlocuirea unora anterior asim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ceptam capacitatea codurilor psihice de a-§i modified propriile criterii $i reguli pe parcurs, atunci evoluţia omului trebuie sa fie marcata de renunfarea la unele tipuri de manifestări şi de modificarea altora; ceea ce obi$nuim sa numlm „revolup'e sociala”, „revoluţie politica”; „revoluţie $tiintificaK, etc. Se datorează discontinuitaplor de tipul celor menponate. şi rapunile funcţionale ale con$tientizarii în in-teriorul codurilor psihice §i faptul ca criteriile de semnificare &lt;ji regulile de utilizare a acestora se multiplied $i se modifica în timp sub presiunea relaomului cu mediul sau ex-plica evolupa omului de la manifestări mai pupn eficace către manifestări mai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schiţată evolupa omului nu are, nu poate ivea caracter linear deoarece formarea şi evolupa mecanis-melor de semnificare se realizează hi variante numeroase, ce diferă nu numai de la o comunitate la alta ci §i în interiorul fieearei comunitap; nu toate se dovedesc a fi variante „reu-s/ite” s. i capabile sa depas/easca performance unor mecanisme de semnificare proprii oamenilor din generaiii anterioare. In mod obiectiv, au loc căutări §i avansări pe mai multe piste; ele se pot incrucis, a, se pot contopi sau pot evolua divergent. In ultimul caz, cu timpul anumite variante se dovedesc a fi „fundături”, iar prin „negarea” lor se conturează alte variante. Amplificarea capacitapi de manifestare a omului este deci marcata de căutări, de „încercări” §i „erori”. Afirma-este confirmata de faptul, azi incontestabil, ca omenirea a trecut deja printr-un număr mare de stadii incit a avut timp să-şi modifice de mai multe ori imaginea despre_ propria evoluţie, dar §i sa con$tientizeze caracterul relativ al acestor imagini, posibilitatea şi necesitatea depas, 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spectelor menţionate se conturează concluzia: evolupa omului se realizează într-adevăr sub presiunea evolu-tiei unor caracteristici ale mediului sau, dar succesiunea sta-rilor pe care omul le parcurge este dominata de „logica sa interna” deoarece omul nu poate trece din orice stare în ori-care alta; fiecare stare ii deschide un con de posibilitap (alternative) iar realizarea efectiva a uneia dintre acestea de-pin de de numeroase variabile interioare s, i exterioar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mul $i entităţile R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nestationar al codurilor psihice este la ori-ginea caracterului ne-staponar al raporturilor dintre om s, i ambianta sa fizica, iar evolupa nealeatoare a capacitapi de cons, tientizare, constituirea succesiva a tipurilor §i genurilor de mecanisme psihice verbale semnalate face plauzibile următoarele afirmaţii privind evoluţia raportului omului cu com-ponentele fizice ale antrop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Omul a început prin a relaţiona cu un număr mic de entităţi anorganice şi organice din imediata sa apropiere §i a ajuns treptat sa relaţioneze cu entităţi situate în medii anterior inaccesibile, tot mai depărtate de spaţiul percepti-bil nemijlocit de către codul figurativ; domeniul de refe-rinta confirma aceasta deducţie s, i semnalează ca extinderea ss realizează în doua sensuri opuse, desemnate prin termenii „microcosmos” şi „mega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Numărul iniţial mic de criterii s, i reguli de semni-ficare pragmatice face posibila o gama restrânsă de manifes-tari practice dar pe măsură ce Mc. S. se diversifica s, i nuan-; eaza, se diversifica atât clasele de entităţi cu care omul poate intra în mod deliberat în relaţie, cit şi modalităţile în care el poate relacu o entitate sau alta. Corectitudinea afirmaţiei este susţinută de datele care atesta ca omul a început prin a fi culegător şi vânător şi a ajuns la „inginerie genetica”, „electronica cuantica”, construcţii de rache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 Amplificarea succesiva a capacităţii de cunoaştere, evaluare, decizie ^i proiectare a acţiunii practice face ca de-venirea omului sa se manifeste §i prin declans, area unor mo-dificari tot mai mari în entităţile cu care relaţionează; avem în vedere entităţile care iniţial aparţineau biosferei dar $i entităţile fizice produse chiar de om. Modificările sunt provocate atât direct, cit şi prin efectele în lam; tot mai ample pe care manifestările omului le declan^eaza. De pilda, trecerea omului de la manifestările practice mediate doar de procese pragmatice primare ale codului verbal la manifestările practice mediate sj de procese pragmatice secundare tre-buie sa determine apariţia unor noi tipuri de obiecte fizice şi mari restructurări în componentele organice $i anorganice ale antroposferi. Fiecare modificare în organizarea şi func-tionarea codurilor psihice, îndeosebi a codului verbal, tre-buie sa se soldeze, prin intermediul transformărilor provocate în practica umana, cu modificări în compoziţia, or-ganizarea_? I funcexistentei fizice; de la o etapa la alta manifestările practice ale omului trebuie sa aibă conse-cinte structurale mai ample asupra componentei fizice a antrop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Acceptând schema evoluţiei omului, distingem mai multe generafii de entităţi fizice produse de om, generaţii ce corespund fiecărei etape a devenirii acestuia. Prin ter-menul „generaţie” vrem sa evidenţiem caracterul disconacestea se atla P caractenzeaza ivita^lor p”c rlUcontiiuutaic ^, nroduse ale ^ itriane conputut sa o ^S^^ttctive a °mulmtcfrL cercetare este poUd -P-^f-S^u verbal; o astfel fe ^ confirme sau fle^r evolupei cou. E ea ar putc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 * dezirabila. Deoa W^Sile şi ritmurilc de evoluue al„ ^ relauile omulm cu de a furnizate de ^^Snum-pk ^ sm. ^ ^ teinte vmpai m îne starea de grup 10. Relate interumane, Omul in”a ^ r*^ con ^f^fLcese psihice pragm&lt;LceuL interumane ^. ^ seme (tm) sa, ^ ^ codurilor pstlnce ^ pam plan terminate de ^ V firmaUV dar au condus la un răspuns ^ condiponarea relaţiilor interumane dc existenta inevitabila a omului-in-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u$irile organismului rezulta ca modu] de a fi al pre-omului este existenta-in-grup; grupul a reprezentat o condiţie necesara a existentei sale la fel ca mediul abiotic şi biotic, ca soarele sau apa. Starea de grup a făcut posibila reproducerea indivizilor şi a determinat o anumită „divi-ziune naturala”, o structura în funcţie eel pup'n de sex §i generaţie, ce a contribuit nu numai la supravieţuirea speciei ci §i la declanşarea succesiva a modificărilor ce au făcut posibil saltul la OM. Trecerea în stadiul OM a fost condiţional, deci, nu numai de caracteristici ale mediului abiotic {1 biotic ci şi de caracteristici ale viepii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de Ja aparip'e, omul a acţionat în interiorul unei co-munitati: aceasta i-a ridicat în mod obiectiv probleme §i i-a condiţionat structurarea psihica. As. Adar, omul s-a con-fruntat cu probleme generate nu numai de mediul fizic ci §i de diviziunea naturala impusa de coexistenta, de particu-laritatile relaţiilor interumane; codurile psihice s-au consti-tuit pentru a face fata ^i acestei proble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organica a sistemului-OM determina în con-tinuare dependenta acestuia de apartenenta la un grup, dar starea de grup este condiţia reproducerii nu numai a alca-tuirii trupeşti ci? I a akatuirii, funcţionarii $i evoluţiei psihice. Din literatura de specialitate rezulta ca formarea ca-pacitatii omului de „a comunica” şi „a gândi” este de ne-imaginat în cazul în care copilul, „puiul de om” nu evo-lueaza în interiorul unui grup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rea în grup oferă omului cadrul pentru relaţiile sale atât cu „natura” cit s. i cu produsele omului gen „arta”, „teh-nica”, „stiin {a”, „instituţii”. Omul produce, conserva §i transmite semenilor sai rezultate ale complexei sale activi-tati de semnificare. Diversitatea tipuriior de mecanisme de semnificare constituie o modalitate viabila de soluţionare a problemelor pe care le ridica omului antroposfera numai pentru ca oamenii îşi pot comunica, pot prelua $i utiliza entitap semantice realizate de sem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pare insa ca mediator nu numai al relaţiilor omului cu componentele mediului sau, altele decât semenii sai, ci şi cu aceştia. Deoarece grupul implica o diviziune, acţionează asupra omului ca o complexitate organizata ce-I asimilează funcţional. (1,8, 11) Relaţiile om-om sunt relaţii intre fiinţe ce se situează în anumite „roluri”, în funcţie de „statusul” omului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irs.it, datorita existentei grupului se conserva atât nrodusele omului cit §i modalităţile de manifestare, iar con-servarea acestora este o condyle a evolupei omului, explica de ce fiecare noua generate nu pleacă de la zero ci se constituie, cum am menţionat deja, într-un mediu modificat succesiv de generaţiile ce au prece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expusa este indispensabila pentru a înţelege de-venirea omului, a ansamblului mecanismelor sale de semni-ficare si, în acest context, şi a relaţiilor interumane, care, ca şi relaţiile omului cu entităţile fizice, se diversified treptat şi îşi sporesc intensitatea. Ceea ce deosebes, te relaţiile interumane de relaţiile omului cu alte tipuri de entităţi este re-ciprocitatea acţiunii; un tip nou de acţiune generează un tip nou de re-acpune, care poate fi şi contra-actiune. Aceasta problematic;! Nu o dezvoltam acum deoarece necesita un studiu aparte; ea este de o mare complexitate §i solicita nu-antarea modelului Mc. S. tip S-U verbale şi a modelului co-dului figurativ, puternic implicat în reglarea relaţi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mul şi entităţile se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funcţionale ale codurilor psihice specifice omului au făcut din el un producător de entităţi semantice iar obiectivarea lor pe divert „suportl” le asigura conser-varea, transmiterea „spapala” – de la o comunitate la alta – şi „temporala”, de la o generaţie la alta. Pe aceasta cale mediul omului ajunge sa conţină entităţi se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Dualismul con? Tientizarii este la originea diversi-ficarii entităţilor semantice şi face posibila raportarea omului la ele în modalităţi de o mare diversitate. Deoarece re-ceptarea unui mesaj se poate solda cu centrarea pe concre-te^ea sau pe idealitatea obiectului ce a furnizat mesajul, în cazul raportării la o entitate semantica, ca şi în eel al ra-portarii la o entitate fizica, procesele psihice se pot solda cu ambele genuri de luări la cunostin^a. Observarea dome-niului de referinţă atesta ca receptarea entităţilor semantice se poate solda fie cu declan^area unor manifestări prin care omul relaţionează cu acestea, fie cu obiectivarea unei noi entităţi semantic. O opera de arta poate fi analizata critic sau poate fi obiect de inspiraţie pentru un compozitor ca şi un fapt de viaţă; o teorie ştiinţifică poate fi utilizata pentru a pregăti o acţiune productiva sau poate inspira o soluţie în alt domeniu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eoarece, cum am semnalat anterior, iniţial codurile psihice nu au reuşit sa conştientizeze natura diferita a celor doua genuri de con? Tientizari, într-o prima etapa posibilitatea de a se desprinde de concret, de a crea §i utiliza entităţi se-mantice 1-a pus pe om într-o situaţie inedita, a creat ceea ce s-ar putea denumi o „drama” a omului. Istoria oricărei comunitatl umane consemnează ca omul a creat obiecte se-mantice s, i a relaţionat cu ele înainte de a fi în măsură sa distingă natura acestora, apoi, când a sesizat deosebirea, i~a dat explicaţii care 1-au derutat. Privind retrospectiv, consta-tam ca iniţial omul a crezut ca trebuie sa localizeze spaţial „lumea ideilor”, ca trebuie sa se pronunţe asupra originii acesteia într-un mod similar domeniul fizic, sa opteze în ceea ce priveşte „primordialitatea” noii lumi conştientizate în raport cu cea fizica; omul §i-a pus chiar problema „care din cele doua lumi este reala?”. Istoria oricărei comunităţi umane este o ilustrare a profundelor transformări ce au loc periodic în modul de a interpreta s, i soluţiona problematica naturii, genezei §i funcţiilor entităţilor semantice în viat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Din schema raporturilor dintre Mc. S. pragmatice §i Mc. S. teoretice rezulta ca omul utilizează entităţile semantice pentru a-§i regla relaţiile cu entităţile fizice, cu comu-nitatile umane, chiar cu entităţile semantice, cu ansamblul antroposferei. Nuanţările ulterioare ale modelului omului vor explica aceasta posibilitate; deocamdată aiirmatia este con-firmata de observarea domeniului de referinţă §i concorda cu actualul orizont al cunoaşterii ştiinţifice. Avem în vedere rolul evident al ideologiilor, teoriilor ştiinţifice, operelor de arta, creaţiilor muzicale în orientarea comportamentului uman. Revolu^iile s; tiintifico-tehnice ilustrează eel mai pregnant implicarea entităţilor semantice în reglarea relatjilor omului cu existenta fizica. Modificările ce survin în conti-nutul entităţilor semantice, în modul în care omul concepe şi soluraporturile sale cu entităţile semantice au efecte în lant asupra raporturilor omului cu entităţile fizice, cu comunităţile umane, cu ansamblul antroposferei. Se pare ca evoluţia spre conştientizarea şi soluţionarea corecta a aces-tor aspecte constitute axa devenirii omului şi a raporturilor dintre om şi antrop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odului verbal furnizează repere pentru a in-^elege de ce omul, raporturile sale cu antroposfera evoluează în acest mod şi nu în altul, de pilda, de ce omul nu a „ntrat de la început în posesia „adevărului„, de ce evoluţia sa şi a antroposferei este marcata periodic de „revoluţii”, d&lt;* ce revoluţiile, adică reorganizările structurilor s, i reguliJor functionate, au o anumită succesiune $i respecta anumite legităţi; va trebui insa sa aprofundam înţelegerea mecanismului ce guvernează producerea §i evoluţia entităţilor se mantic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Daca acceptam distincţia intre max multe generaţii de entităţi fizice produse de om şi diferenţierea produselor fizice ale omului de la o comunitate la alta, chiar de la un om la altul ca urmare a faptului ca mecanismele psihice se constituie sub influenta a numerofji factori (variabile), atunci acelea§i insusjri pot s, i trebuie atribuite entităţilor semantice. A? Adar, se succed mai multe generaţii de entităţi semantice, iar entităţile semantice obiectivate în diverse comunităţi umane sunt neechivalente. Ca urmare, nu orice entitate se-mantica, odată obiectivata, poate fi receptata de orice om, în orice stadiu s-ar afla codurile sale psihice. Afirmaţia este plauzibila fiind confirmata de studiile de antropologie culturala ca s, i de cele dedicate sociologiei culturii, sociolo-giei sjiintei, evoluţiei cunoaşterii etc. Aceste aspecte nu le dezvoltam aid deoarece vor fi dezvokate în partea a doua a vol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aportarea omului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tra în relaţie nu numai cu entităţi din ambianta sa – fizice, umane sau semantice – ci $i cu propria entitate. Capacitatea omului de a se confine pe sine în clasa obiectelor cu care poate relation a în mod conştient decurge din capacitatea codurilor psihice de a prelucra §i con^tien-tiza mesajele provenite chiar din propriile structuri organice §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Confjtientizarea sinelui diferă de la un tip de cod psihic la altul prin forma de exprimare, prin aspectele vi-zate şi prin profunzime. In cazul cons. Tientizarii muzicale, con^tientizarca sinelui se pare ca poate viza numai, stări sufleteşti” ale omului. In cazul codului figurativ, posibilita-tile de a realiza conştientizări ale sinelui sunt mai largi con-t; inind, pe lângă stări sufiete^ti, §i anumite caracteristici pro-prii omului; operele de arta atesta aceste posibilităţi, in-clusiv evoluţia lor de-a lungul timpului, pe măsură ce s-au produs modificări în modul de a funcţiona al acestui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odului verbal, conştientizarea de sine este mai concreta şi mai diversificata. Ea cuprinde şi conştientizări ce vizează starea unor componente ale omului, manifestările mediate de oricare din cele trei coduri psihice şi – ceea ce apare a fi de prima importanta pentru înţelegerea avansului codului verbal ia. De celelalte tipuri de coduri – conştientizarea conştientizării. Conştientizarea luărilor la cunos-tinta cu mijloace specifice codului verbal a deschis calea tratării lor distincte, a făcut posibila investigarea deliberata a conţinuturilor conştientizate. Xcod are capacitatea de a realiza prelucrări psihice care se soldează cu conştientizarea nu doar a stărilor sufleteşti sau a poziţiei fizice în spa; iu ci şi a ceea ce obişnuim sa numim „nevoi”, „interese”, „aspi-ratii”, „convingeri” etc., a faptului ca numai omul realizează astfel de performance. Conştientizarea sinelui In aceste moda-litati permite omului sa acţioneze deliberat asupra sa: îşi controlează manifestările, se autoinstruieşte, mfluenteaza deliberat starea funcţională a unor componente ale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de psihologie sociala releva ca imaginea omului despre sine ii influenţează conduita sociala, este sursa a diverse atitudini, condiţionează performantele etc. Aşadar, conştientizarea sinelui este o însuşire a omului cu consecinţe ample, care îşi pun amprenta asupra modului de a fi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Din modelul evoluţiei codurilor psihice rezulta ca iniţial omul nu a conştientizat ca reprezintă o entitate de tip deosebit; conştientizarea sinelui în aceasta varianta se produce după constituirea codului verbal, într-un anumit stadiu al evolu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eroase studiile sociologice şi psihologice care dezvăluie diverse caracteristici ale modului în care omul îşi conştientizează existenta. Într-un stadiu ulterior al dezvol-tarii modelului antroposferei ele se vor dovedi cu siguranţă utile pentru a nuanţa problematica abordata acum. De pilda, investigaţiile ce semnalează rolul conştientizărilor de sine sub forma unor „modele” de tipul statusurilor şi rolu-rilor (tata, mama, eu, noi, profesor, elev etc.), sau studiile ce dezvăluie caracterul simbolic al relaţiilor interumane pot furniza numeroase repere pentru descifrarea modului în care funcţionează Mas. Tip S-U. Analizele vor trebui sa in-cluda şi studiile care evidenţiază evolupa atitudinii omului fata de statusuri şi roluri, ele fiind relevante nu numai pentru evolu^ia mecanismelor menponate dar şi a Mc. S. ti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reuşeşte sa alba conştientizări despre sine ca despre ceva calitativ deosebit de alte genuri de entităţi, începe un proces de revoluponare a relafiilor sale, inclusiv a relaţiilor cu sine. Aceasta transformare în modul de a fi al omului poate fi considerata la fel de ampla ca cea care a jnceput odată cu apariţia capacităţii de a conştientiza. Omul, conştientizând modul sau specific de a fi şi existenta acelo-rasi particularita^i la semenii sai, se tratează pe sine şi îşi tratează semenii într-un mod aparte. Numai după constien-tizarea sinelui prin intermediul codului verbal a devenit po-sibil ca omul sa acţioneze asupra sa în mod deliberat, sa urmărească obiective ce vizează nu numai modificarea me-diului ci şi orientarea modului sau de a s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Desi sumara, schema evoluţiei codurilor psihice este totuşi suficienta pentru a introduce precizarea ca posibili-tatea omului de a lua la cunoştinţă despre sine, odată apa-ruta, se amplifica pe măsură ce capacitatea func^ionala a codurilor psihice evoluează. Astăzi se ştie ca iniţial con-Stientizarea specificului existentei umane a fost nu doar sumara dar s-a realizat în variante numeroase care ulterior s-au modificat succesiv, dovedindu-se eel putin parţial ero-nate. In aceste condiţii ^i posibilitatea omului de a relaţiona cu sine trebuie imaginata ca parcurgând mai multe etape. Fiind condiţionată atât de sfera de cuprindere a constien-tizarilor despre sine cit $i de calitatea con§tientizarilor, îndeosebi de modul în care acestea direcţionează acţiunea omului asupra sa, amplificarea capacităţii omului de a actlona asupra sa nu este imaginabila ca o simpla creştere! Ea nu este lineara deoarece este marcata de evenimente dramatice în care noile conştientizări ii impun omului „sa arunce peste bord” atât imaginile despre sine anterioare cit şi modalita-ple în care acţiona crezând ca exercita controlul condiţiei umane. De pilda, intervenţiile de tip „magie” sunt compati-„bile cu un tip de conştientizări, pe când cele de tip „ştiinţă„ sunt compatibile cu alt tip de conştientizări. Evoluţia capacităţii omului de a relaţiona cu sine este condiţionată, după conturarea nivelului secundar al codului verbal, îndeosebi de evoluţia caracteristicilor proceselor secundare şi de apariţia în sfera entităţilor informaţionale a unor genuri de produse care sunt utilizabile în procesul conceperii şi reaH-zarii intervenţiei premeditate asupra omului. De pilda, existenta teoriilor despre învăţare a generat preocuparea de a-1 învaţa pe om „sa înveţe”, să-şi raţionalizeze procesul de auto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onform ipotezei noastre generale, caracte-risticile codurilor psihice, îndeosebi ale codului verbal sunt cele care fac ca omul sa fie o entitate ce are capacitatea de a se conţine pe sine printre obiectele cu care poate rela^iona; ele determina amplificarea treptata, în variante nelineare, a acestei importante capacit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racterul orientat, finalist al manifestăr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luam în considerable funcplonarea codurilor psihice ca mecanisme de semnificare, omul apare a fi o fiinţă ce acţionează în functle de rezultate ale proceselor sale de semnificare. Afirmaţia nu credem ca mai trebuie suspnuta deoa-rece capacitatea omului de a genera semnificaţii şi de a se orienta în func^ie de semnificaţii a fost sesizata §i argumen-tata de numeroşi autori. Aceasta caracteristica a omului, ne-intilnita la alte vieţuitoare, sesizata inca din antichitate, este insa exprimata şi explicate în numeroase variante, a con-stituit $i constituie inca obiectul unor ample controverse. „Libertatea de acţiune” „actul de voin”, „instituirea teleo-logica”, „intenţionalitatea” sunt câteva din conceptele prin care s-a încercat sa se determine ceea ce este specific omului. Din perspectiva funcponarii codurilor psihice ca mecanisme de semnificare aspectele vizate prin aceste concepte devin consecinţe fireşti ale proceselor de semnificare. Criteriile şi regulile de semnificare psihice, constituindu-se sub influenza relaţiilor omului cu ambianta sa şi intervenind apoi în regla-rea relaţiilor ulterioare, prelucrează mesajele receptate într-un mod care determina orientarea manifestărilor omului astfel incit sa se ob^ina un anumit efect, considerat dezirabil. An-samblul limbajului verbal este o mărturie ca implicarea cri-teriilor şi regulilor de semnificare în procesele psihice determina omul sa se situeze în orice împrejurare pe o anumită poziţie. De pilda, prin faptul ca ceva este „lung” sau „scurt”, „sublim” sau „grotesc”, util„ sau „inutil„, „oportun„ sau „inoportun„ omul exprima o iosusire a unei entitati-m-raport-cu-propriul-mecanism de semnificare. Nimic nu este „! Ung-in-sine„, „sublim-in-sine„ sau „daunator-in-sine” ci în raport cu Mc. S. ale unuia din codurile psihice proprii omului. Se intuieşte cu usurin^a ca acest mod de a funcjiona al codurilor psihice generează în mod necesar, în orice manifestare, o anumită poziţie fata de obiectul relaţionării, de fapt fa; a de sine în raport cu obiectul relaţi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ca omul dispune de trei tipuri de coduri psi-hice care funcţionează ca Mc. S. şi ca acestea au însuşiri distincte incit, prelucrând acelea^i mesaje, le pot acorda semnificaţii diferite, este plauzibil ca manifestările omului sa fie orientate în direcţii numeroase, în functle de codul implicat. Aşadar, coexistenta celor trei tipuri de coduri psi-hice constituie o sursa a diversificării manifestărilor oameni-lor. Fiecare tip de cod psihic are o contribute cu atât mai ampla cu cit este mai larga gama de orientări şi acţiuni specifice, pe care celelalte tipuri de coduri psihice nu le poate realiza. Rolul semnificaţiilor acordate de codul iigu-rativ sau de eel muzical în orientarea comportamentului în direcţii care nu ar putea sa fie rezultatul unor procese de semniticare verbala este evident în cazul oamenilor de arta, al pictorilor, al compozitorilor etc. $i faptul ca numeroşi muzicieni §i pictori au rămas celebri atât prin creaţia lor, cit şi prin modul de viaţă face plauzibila afirm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racterul polarizant al manifestă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criteriilor de semnificare în procesul de semni-ficare are ca urmare polarizarea manifestărilor. In raport cu un criteriu o manifestare va trebui sa fie sau. Sau. In cazul implicării codului verbal, caracterul dihotomic al manifestărilor omului este evidenţiat chiar de antinomia ter-menilor (bun-rau; util-inutil; drept-nedrept etc.). Dar s. i creaţia muzicala şi cea plastica incita la atitudini ale căror extreme se opun; exalta sau deprima; incinta sau repugna; atrage sau respinge. Avem în vedere reacţii ale omului da-torate receptării creaţiei plastice sau muzicale utilizând nu codul verbal ci pe eel similar celui folosit de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atitropologi au remarcat existenta în comunita-Ule umane a unor „sisteme complexe de opoziţii”, ireducti-bile la cele determinate biologic, inca în etapa în care dom-ne§te primatul legăturilor de cosangvinitate (75). Persistenta sistemelor complexe de opoziţii în stadiile ulterioare ale evo-lutiei comunităţilor umane, conlinuitatea acestora este ilus-trata de existenta contradicţiilor sociale, de situarea oamenilor §i grupurilor sociale întotdeauna pe anumite poziţii, de orientarea acţiunilor umane în funcţie de convingeri, interest etc. Teoria materialist-dialectica privind „rolul facto-rului subiectiv” în procesele sociale, dialectica raporturilor dintre „existenta sociala” §i „conştiinţă sociala”, dependent revoluţiilor sociale de viziunile şi atitudinile oamenilor – teorie confirmata de evoluproceselor sociale – atesta deja ca modul de a fi al omului consta în a polariza existenta, în a se situa pe o poziţie sau alta, în a realiza conştientizări într-un mod care implica adoptarea unei atitudini favora-bile sau nefavorabile fata de orice componenta a existen^ei. Interpretam caracterul constant al acestui mod de a fi al omului ca o consecinţă a implicării mecanisme'or de semnificare. Daca, prin absurd, prelucrariie psihice s-ar realiza prin intermediul altui tip de mecanism psihic, de pilda a unuia de tip traductor, atunci manifestările omului si, ca urmare, mediul pe care il generează ar avea cu totul alte caracteristici. Cu siguranţă aprofundarea înţelegerii organi-zarii şi funcţionarii codurilor psihice, îndeosebi a codului verbal, va contribui la o mai buna înţelegere a acestor in-susiri ale omului şi a consecinţelor lor asupra organizării şi funcţionarii antroposferei. O astfel de acţiune va trebui sa ia în considerate argumentatla lui Claude Levi-Strauss privind dependenta devenirii comunităţilor umane de caracterul inegal al termenilor ce se afla în opozipe (75) şi lipsa simetriei efectelor atitudinilor pozitive şi negative, aspecte inca neelucidate de modelul pe care il expunem în acest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racterul probabilist al manifestă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ecizarea a ceea ce numim principala caracte-ristica a codurilor psihice – aceea de a conţine mecanisme de semnificare diferite, ce se constituie treptat, în func-tie de numeroase variabile – devine explicabil, deocam-data în linii generale, caracterul probabilist manifestărilor oamenilor şi grupurilor umane, al raporturilor pe care omul le stabileşte cu mediul sau. Relaţia intre doi oameni este în orice situaţie condiţionată de caracteristicile funcţionale ale codurilor implicate şi de cantitatea şi calitatea informaţiilor la care partenerii au acces în timpul disponibil. In cazul fiecărui om informatlile despre sine, cit şi cele despre dome-niul de referinţă şi context (ambianta) sunt în mod inevitabil parfiale. Procesele de semnificare, la rândul lor, poarta am-prenta caracteristicilor propriilor mecanisme de semnificare – mecanisme care nu pot fi considerate echivalente! In aceste condiţii în mod necesar oamenii adopta decizii afectate nu numai de particularitatlle codurilor psihice, îndeosebi ale mecanismelor de semnificare, ci $i de calitatea §i cantitatea informaţiei disponibile; în consecinţă manifestările vor i'de regula, parţial imprevizibile pentru partener §i, îndeosebi în cazul manifestarior ne-premeditate, chiar pentru subiectul acţiunii. In aceste ccmdtfii este evident ca şi consecint, ele manifestărilor au, de regula, un grad de certitudine sub-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chema este valabila şi în cazul rela^iilor dintre om $i grup sau dintre grupuri umane. In principiu, datorita caracterului complicat al mecanismelor de semnificare, al funcţionării lor la nivelul primar al codurilor psihice ca „cutii negre”, al insuficien^ei informaţiei accesibile în timp util, relaintergrupale şi intragrupale sunt parţial imprevizibile şi au consecinfe cu un grad de certitudine subunitar. Din simulările întreprinse pe modelul mecanismelor de semnificare pentru a pregăti nuanţările ulterioare se desprinde concluzia ca regulile ce guvernează utilizarea criteriilor de semnificare în interiorul nivelului primar al codului verbal permit o prelucrare probabilistic a mesajelor receptate. Aceste aspecte le vom trata insa pe larg într-o lucrare viitoare, deoarece presupun o puternica nuanţare a mo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mul – complexitate capabila sa se autoorgan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aspectelor prin care am schiţat însuşirile omu-lui impun concluzia ca ne aflam în fata unei complexităţi organizate capabile nu numai sa se autoregleze ci $i sa se autoorganizeze. Ultima performanta este o consecinţă a fap-tului ca omul, dezvoltindu-s, i Mc. S. verbale, generează o ambian^a noua ce se afla apoi în continua transformare, îndeosebi sub influenta manifestărilor pragmatice s. i teoreticc verbale s, i a efectelor în declan§ate de produsele acestora. Numai reorganizindu-se, modificându-şi periodic capacitatea func^ionala omul rămâne o entitate capabila sa acţioneze eficace în structuri fizice, sociale şi semantice mereu mod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fiind o constanta func^ionala, devenirea omu-lui este corelata cu evoluţia codurilor psihice, îndeosebi cu cea a codului verbal. Deoarece fiecare secţiune a capitoluhu a evidenţiat aspecte particulate ale raporturilor dintre evoluţia codului verbal $i cea a omului, în continuare re; inem atenţia asupra unor caracteristici de ansamblu ale devenir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 pritnul rând se impune atenţiei distincţia dintre devenirea OMULUI, considerat generic, $i cea a omului concret. Ambele evoluţii se cer studiate deoarece se con-ditioneaza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explicării devenirii omului concret, trecerea al-catuirii trupeşti prin câteva stadii spre maturizare si, apoi, degradarea treptata a funcţiilor organismului face ca orga-nismul sa nu mai poată fi considerat o constanta. Evoluţia codurilor psihice este determinatd de relaţiile omului dar condifionatd de „curba” parcursa de organism. Starea funcţional;! A psihicului fiind condiţional de starea funcţională a reţelelor neurocorticale, efectorilor şi receptorilor, devenirea codurilor psihice apare ca fiind condiţionată într-o prima etapa de evoluţia organismului. După atingerea stadiului de „maturizare”, daca acceptam procesul de „îmbătrânire”, tre-buie sa acceptam existenta unei a doua etape în care degradarea treptata a reţelelor neurocorticale, efectorilor şi receptorilor afectează tot mai mult starea funcţională a psihicului, capacitatea sa de a mijloci relaţionările omului. In lipsa acestei degradări fiecare cod psihic ar putea fi imaginat ca potenţial în devenire permanenta pina în momentul: n care ar interveni moartea biologica, daca nu cunva logica interna a evoluţiei nu ar determina intrarea acestuia în starea staţionară, sau într-o stare „patologica”. Organismul afectează codul psihic după atingerea stadiului de maturitate sau în caz de funcfionare „rea” şi prin faptul ca în măsura în care receptează deteriorarea stării funcţionale a organismului, el se focalizează funcţional tot mai mult pe disfuncţiile organismului pentru a sprijini alcătuirea trupeasca să-şi menţină starea funcţională în limite ce nu periclitează existenta omului; aceasta situaţie nu poate sa nu limiteze şi sa nu mo-difice relaţiile socialc ale omului, evoluţ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explicării devenirii omului de-a lungul generafi-ilor, organismul poate fi considerat un factor constant; va-riabilele condiţionate apar a fi codurile psihice (variabile in-terioare) şi ambianta fizica, sociala şi semantica (variabi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ediul exterior omului ar fi o „constanta”, atunci evoluţia variabilei „cod psihic” nu ar fi posibila. Dar mediul inglobant al omului se afla în continua transformare, trece prin stări succesive. O parte a acestor transformed se produc în ritmuri şi cu amplitudini care afectează omul, al-tele numai generative. Pe parcursul evoluţiei sale, omul a devenit tot mai activ în sistemul ce-1 înglobează. Revoluţiile politice, eeonomice, educaţionale, $tiintif ice _ şi tehnolo-cice atesta rolul în creştere al omului în modificarea stari-mediului, atât în orientarea acestei deveniri cit şi m accelerarea sa. Rolul în creştere al omului în evoluţia mediului se explica prin faptul ca manifestările sale au dus la apa-ritia unor structuri şi tending ce au importanta tot mai mare în ansamblul structurilor şi tendinţelor domeniului ontic al umanului. Daca mediul omului reprezintă un ansamblu în devenire iar codurile psihice se constituie sub influenta re-latiilor omului cu mediul sau, atunci omul evoluează de-a lungul generaţiilor în direcţii şi modalităţi condiţionate în primul rând de evoluţia acelor variabile ale mediului sau care evoluează mai rapid, deci a variabilelor aflate sub influenza manifestă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rolul în creştere al manifestărilor omului în direcţionarea evoluţiei mediului, rezulta ca iniţial componen-tele „naturale” ale mediului aveau o importanta mai mare în formarea omului dar ca, cu timpul, rolul lor s-a diminuat, pe măsură ce mediul omului este tot mai mult un produs al acţiunii generaţiilor anterioare. Nu rezulta insa ca treptat componentele „naturale (&lt; ale mediului nu vor mai influenta evoluţia omului; doar ponderea lor se diminuează pe măsură cre§terii amplorii influen^ei acelor componente ale domeniului ontic al umanului generate de manifestă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fata unei scheme foarte abstracte a repro-ducerii umane. Ea reu§este numai sa semnaleze ca reproduce-rea umana este un proces diferit de reproducere biotica desi condiţionat de parametri funcţionali ai alcătuirii trupeşti, inclusiv de caracterul invariant al codului genetic. Ulterior, când _ vom nuanţa analiza antroposferei vom putea detalia imaginea despre tendinţele ce se manifesto în raporturile din-tre om ca specie şi ansamblul ontic al u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aportul dintre omul concret şi omul-specie, din perspectiva expusa rezulta ca „omul concret” asigura evoluţia „omului-specie” iar stadiul omului-specie marchează condiţiile de „start” ale omului concret. Fiecare generaţie apare ca fiind produsul relaţionării cu un mediu caracterizat prin anumiţi parametri dar, ajunsa la maturi-tate, ca modifica prin propriile manifestări o parte din pa-rametrii mediului, pregătind astfel condiţiile pentru ca generative următoare sa se formeze altfel $i, în consecin^a, s? Introducă alte modificări în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în lumina aspectelor expuse omul apare ca o complexitate organizata care datorita însuşirilor sale funcţionale nu poate fi inclusa în biosfera. Afirmaţia privind desprinderea omului de biosfera este veche de milenii; com-portamentul calitativ diferit al omului, consecin; ele manifes-rarilor sale, apariţia unor produse ale omului neasimilabile cu cele existente în biosfera reprezintă aspecte ce au indrep-ta; it distincpa intre biosfera. şi domeniul otitic al umanului, antroposfera, inca înainte de a se da o explicate satisfaca-toare mecanismului responsabil de generarea şi evoluiia an-trop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derea omului din biosfera s-a explicat în nume-roase variante; pentru a justifica posibilitatea desprinderii omului din domeniul bioticului s-a invocat ^pârâtul„, „limba„, „munca„ etc. Modelul nostru explica desprinderea de biosfera, depăşirea condiţiei pre-omului prin saltui calitativ realizat de codul psihic al pre-omului atunci când organismul a ajuns în stadiul final al evolufiei sale, intrând în starea staţionară. In aceste condi^ii a devenit posibila răsturnarea raportului dintre organism şi psihic; psihicul a devenit dintr-un subsistem al organismului, o components, cu relativa autonomie fa (a de „suportul” sau. In noile con-dipi, interacpiunea organismului şi psihicului a generat OMUL! Aşadar, după cum apariţia codului genetic a făcut posibila apariţia organismului şi a biosferei, la fel apariţia codului psihic capabil sa realizeze conştientizări, este la ori-ginea apariţiei omului care, prin manifestable sale, şi-a transformat mediul, a generat un nou domeniu al Existen-t. Ei, antrop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i: De-a lungul secolelor omul a fost caracterizat m modalităţi numeroase iar geneza sa a fost atribuita unor factori destul de diverşi. Nu consideram util în acest context sa comparam noua explicate conturata în aceste pagini cu fiecare din explicaţiile înregistrate de istoria cunoaşterii. Ne limitam la trei observ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îndreptăţit s-a semnalat rolul mâinii s, i al mersului biped în evoluţia omului. Schiţa noastră include insa aceşti factori în sfera aceior caracteristici ale organismului care, fiind constante, fac posibila evoluţia structurilor psihice. Daca mina devine capabila sa prelucreze succesiv piatra, fierul., sa realizeze tranzistori s, i sa modifice coduri genetice explicaţia o găsim în evoluţia codurilor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în antichitate s-a considerat „raţiunea” ca nota specifica a omului; ei i s-au adăugat apoi multe alte note ca „moralitatea”, „creativitatea”, capacitatea de a elabora proiecte şi de a acţiona în funcţie de ele etc. Consideram explicaţia noastră ca o schema care nu neaga ca performance de tipul celor enunţate sunt caracteristice omului ci, dimpotrivă, dezvăluie caracteristici ale structurilor psihice care Je fac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literatura social-umana, îndeosebi în unele lucrări filosofice de orientare marxista, în sociologie şi în antropo-logia structuralists se aduce în prim plan condiţionarea sociala a. omului, de pilda rolul forţelor de productje, rela-tiilor sociale, culturii, instituţiilor sociale în formarea omului. Modelul antroposferei, analizat ca o explicate unica, deci nu afirmaţiile întâlnite în diverse capitole sau secţiuni ale acestora, considerate izolat, prezintă omul ca o comple-xitate capabila sa se autoorganizeze; aceasta performanta este posibila şi se realizează sub presiunea transformărilor ce se produc în ambianta omului, care determina modificări ale structurilor psihice. In acelaşi timp modelul antiopos-ferei dezvăluie faptul ca Mc. S. nu pot trece din orice stare în oricare alta iar aceasta „logica interna” a devenirii co-duriior psihice condiţionează succesiunea performantelor de care_ omul devine capabil si, ca urmare, succesiunea transformărilor pe care omul le declanşează în mediu. Maşina cu aburi precede motorul electric, tranzistorul precede procesorul s.a.m.d. datorita condit^ionarilor reciproce intre cele doua ni-veluri: al ambian^ei omului §i al structurilor sale psihice. Daca facem abstracţie de modul specific în care evoluează codul verbal, nu vom putea înţelege de ce revoluviile in-dustriale nu au alta succesiune, de ce cu necesitate pro-ductia artizanala precede product; ia industriala, de ce, în ultima instanţă, orânduirile social-economice s-au succedat în ordinea înregistrată de istorie. Cu alte cuvinte, devenirea sociala, incluzlndu-l pe om, nu poate face abstracţie de ca-racteristicile sale funcţionale; el se afla sub influenta ansam-blului structurilor ce-1 înglobează funcţional dar, în acelaşi timp, este o componenta activa, structurantă a acestora. Asupra modului în care se realizează aceste intercondiţionări ne vom pronunţa în capitoi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Capacitatea funcţional^ a omului evoluează In mod discret, fiind marcata de constituirea unor noi tipuri de me-canisme de semnificare verbala sau de trecerea acestora într-un nou stadiu funcţional. Considerând organismul o constanta funcţională şi punând intre paranteze influent, ele exercitate de evoluţia celorlalte doua tipuri de coduri psihice, fiecare etapa a evoluţiei codului verbal modifica regulile funcţional ale omului, deci determina o noua eiapa în evolutf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voluţia este marcata de apariţia oame-nilor capabili sa prelucreze cu Mc. S. distincte mesaje din ambian^a fizica, social-umana şi sem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am semnalat ca evoluţia oamenilor nu poate fi simultana §i similara deoarece codul verbal se constituie $i evoluează sub influenta unor factori numeroşi, ale căror ca-racteristici diferă de la un om la altul. Acum putem preciza ca iniţial diferenţierea oamenilor se manifesta în domeniul cunoa§terii, evaluării, deciziei s, i pregătirii acpunilor F prag-matice; diferenţele se datorează decalajelor dintre momen-tele în care se constituie diverse Mc. S. F. pragmatice secundare S.i dintre însuşirile acestora, în cazul fiecărui cod verbal. Din perspectiva insu§irilor atribuite Mc. S. verbale, este de presupus ca decalajele în evoluţia manifestărilor pragmatice ampliiica apoi diversificarea orientariior şi performantelor Mc. S. teo-retice §i, pe aceasta cale, a manifestărilor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recem la o descriere mai nuanţata atunci fiecărei etape menfionate când am descris evoluţia codului verbal it corespunde o etapa în devenirea posibilitade acpime ale omului. Avem în vedere inclusiv modificările pe care le declanşează rezultatele activităţii F pragmatice. Trecerea de la un stadiu la altul consta în modificarea modulul de ac-tiune şi în extinderea zonei de ac|iune deliberata; ea se sol-deaza cu o noua competenta, cu o creştere a eficacităţii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luam în considerable influenta nivelului de dezvol-tare a codului verbal asupra rela^iilor interumane, atunci trecerea omului la un nou stadiu declanşează modificări în divixiunea sociala; avem în vedere nu doar ceea ce se o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es, te a se numi „diviziunea sociala a muncii”, (mai free-vent studiata în literatura filosofica §i în §tiintele sociale), ci diviziunea sociala a tuturor tipurilor şi genurilor de ac-pune umana. De pilda, modelul codului verbal retine aten; ia asupra unei diviziuni sociale generate de cele patru genuri de Mc. S., diviziune constatabila intre activităţile cognitvie, evaluative, decizionale s, i de proiectare a acţiunii practice pro-priu-zise, ca §i intre acţiuni teoretice, pragmatice ş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ema 5 am semnalat stadiile parcurse de compor-tamentele practice, pragmatice $i teoretice, stadii determinate de evoluţia interna a codului verbal, îndeosebi de dependence dintre procesele de semnificare pragmatice şi practice. Schema nu marchează influentele pe care efectele activităţii practice şi cele ale ambiancei fizice, social-umane §i semantice le exercita asupra comportamentului teoretic, dar acest gen de influence au fost menţionate în text şi nu pot fi ignorate în orice explicate a evoluţiei comportamentului ur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omul realizează doar acţiuni practice. Când Mc. S. pragmatice devin capabile sa realizeze procese de semnificare deliberate, se conturează şi acţiuni pragmatice; ele sunt iniţial amalgamate cu cele practice dar se desprind tot mai mult. Când se conturează Mc. S. teoretice, devin posibile şi ictivitati teoretice; daca modelul codului verbal este corect, autonomizarea lor trebuie sa fie consecinţa dezvoltării Mc. S. teoretice, îndeosebi a nivelului secundar al acestora. Depar-taiarii activităţilor pragmatice şi teoretice, trebuie să-i ur-meze modificări de fond în modul de realizare a activităţilor practice, deci a relaţiilor propriu-zise pe care omul le are cu ambian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onstituirea codului verbal ca mecanism de semnificare, formarea criteriilor şi regulilor de semnificare în funcţie de natura mesajelor receptate şi condiuonarea evoluŢ”iei acestora de procesele ce au loc în mediul omului, atât în eel fizic cit şi în eel social, (procese în care sunt implicate şi produsele acţiunii umane) explica nu numai discontinultatile din evoluţia omului ci şi modificarea periodica a ansamblului diviziunii sociale. Deoarece modelul codului verbal oferă deja repere pentru a se identifica unele din influentele exercitate de om asupra diviziunii sociale, ca urmare a modificărilor ce se produc treptat în toate tipu-rile şi genurile de procese psihice verbale, siut posibile stu-dii care sa probeze corectitudinea modelului omului, de fapt a modelului antroposferei. Avem în vedere investigaţii care, adoptând de pi! Da, clasificările şi etapizările expuse, să-şi propună identificarea lor în evoluţia reala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Referirile la raporturile dintre om şi codul verbal sunt unilaterale daca se dezvăluie numai modul în care codul verbal îşi exercita influenta asupra omului. Inca din premise, afirmând ca omul constituie o complexitate organizata ce înglobează organismul şi psihismul, am sus^inut, implicit, existenta unor dependence în ambele sensuri. Am insistat asupra dependentei posibilităţilor funccionale ale omului de stadiul codului verbal deoarece în raportul om-cod psihic, influentele sunt asimetrice, complexitatea înglobantă, omul, exercitând doar o influenta in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 referim la influenza omului asupra sub-sistemelor sale avem în vedere atât consecinţele manifestărilor sale, în măsura în care ele sunt receptate de organism s, i co-durile psihice, cit şi presiunile exercitate indirect, prin in-termediul efectelor declanşate de manifestările omului în me-diul fizic, social şi se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In sfârşit, modul de a funcţiona al codului verbal, respectiv capacitatea lui de a genera şi obiectiva criterii şi reguli de semnificare fac din om o entitate funcţională ca-pabila sa genereze institufii sociale, organizări sociale ce il includ pe om şi care conţin mecanisme de semnificare proprii, apte sa dirijeze manifestările oamenilor. Odată cu apariţia instituţiilor sociale antroposfera dispune de o modalitate noua de reglare a propriilor structuri, care se menţine deoarece, cum argumentam în capitolul rezervat prezentării organizării §i funcvionarii etnosistemelor, se dovedeşte a fi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sociale, la fel ca şi uneltele, constituie moda-litati de reglare a raporturilor omului cu ambianta sa, cu componentele fizice, umane şi semantice ale acesteia. Desi omul devine dependent de instituţii, el este eel care, prin manifestările sale, prin acceptarea „valorilor” şi „normelor” acestora, asigura funcţionarea instituţiilor, iar prin presiunile pe care le exercita asupra instituţiilor, determina modi-fic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In acest capitol am analizat însuşiri ale omului care decurg din caracteristici ale structurilor sale psihice. Am semnalat de asemenea unele modalităţi în care ambianta fizica, sociala şi semantica exercita influence formatoare asupra omului. Aspectele relatate, daca în investigaţiile noastre nu s-au strecurat erori, constituie determinările cele mai simple; cu alte cuvinte explicaţia este foarte abstracta. Desigur, vor fi necesare noi studii pentru a o nuan^a. In acest context nu sunt insa posibile deoarece, conform principiilor me-todice adoptate, pentru a ajunge la o explicate de detaliu trebuie sa se avanseze din aproape în aproape, pe un front larg, care sa includă ansamblul antroposferei; numai în acest mod se pot identifica succesiv reţelele de dependeT? Te, se pot evita abordările uni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ETNOSIS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al vechiului materialism este socletatea civila, punctul de vedere al noului materialism este socletatea omeneasca, sau omenirea so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 despre Feuerbach. KARL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stăzi dovedit ca omului ii este proprie integrarea într-o complexitate organizata ce nu apart, ine biosferei, de-numita generic „ societate”; de aici aprecisrea omului c-a „fiint, a sociala”. Karl Marx a redat într-un mod elocvent situaţia specified Omului, medierea sociala a relaţiilor lui. In Manuscrise economico-filosofice din 1844 el se pronum, a astfel: „Esent, a umana a naturii exista numai pentru omul social; caci numai în societate natura este pentru el veriga care il leagă de alt om, existenta lui pentru altul s, i a altuia pentru el, clementul vital al realităţii umane; numai în societate exista ea ca fundament al propriei lui existence umane. Numai în societate existent^ sa naturala este pentru el existent, a sa umana şi natura devine pentru el om” (p. 577). Dar ce ştim despre „societate”, care sunt determi-narile ei cele ma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irea lui K. Marx găsim repere pentru a raspunde la întrebarea pusa; este suficient sa descifram modul în care el se pronunţ, a asupra obiectului sau de studiu, producpa materiala, care il face sa se refere nu la societate în general ci la mecanismele economice, nu la toate etapizările socie-tatii, ci la etapizarea ce decurge din focalizarea studiilor pe procesele economice. Afirmaţia edificatoare, lapidara dar cuprinzătoare, este cea prin care precizează ce anume da specificul epocilor economice. In viziunea lui Karl Marx, as. A cum se pronunţă în Capitalul, „Epocile economice se deo-sebesc nu prin ceea ce se produce, ci prin modul cum se produce, cu ce mijloace de munca” (vol. 1, p. 1B7). Afirma^ia trebuie, desigur, analizata §i nuanţata, raportând-o la alte texte. Punând astfel problema credem ca Marx aduce în prim plan problematica omului, a influenfei modului sau de manifestare asupra procesului muncii, asupra organizării eco-nomice si, pe un plan mai general, asupra organizării so-ciale. Asupra acestui aspect atrage atenţia Achim Mihu când, referindu-se la textul citat, afirma: „Se cuvine sa spunem câteva lucruri despre aceasta teza foarte des afirmata, dar poate nu întotdeauna int. Eleasa în întreaga ei semnificaţie implicata în modul în care marxismul int. Elege omul” (89, p. 53). Achim Mihu are în vedere o anumită neglijare a de-pendentei mijloacelor de munca, a mijloacelor de producue în general, de gradul de dezvoltare a omului: „Ar fi insa greşit daca am absolutiza importanta mijloacelor de produc-tle, astfel incit sa subapreciem individul şi munca vie cu care acesta participa efectiv” (89, p. 54). El insista asupra dependentei mijloacelor de munca de nivelul de dezvoltare atins de om: „Cum mijloaceie de munca înglobează sau subsumează contribuţia gândirii, cunoaşterii, voinţei şi aten-tiei omului, putem spune ca starea lor indica gradul de dezvoltare a insa§i laturii subiective a esen^ei umane (obiec-tivata, în stare potentials sau în fapt)” (89, p. 53). In acela^i context se insista ca Marx a con^tientizat re'atia de dependent semnalata §i a revenit asupra ei în mai multe rânduri. De pilda, în Bazele criticii economist politice, Marx afirma: „Natura nu creează ma; ini, locomotive, cai ferate, telegraf electric, ma$ini de tncotat automate etc. Tcate acestea sunt produse ale muncii umane, material natural transformat în organe ale voinţei umane care domina na-tura sau alte activitatl umane în natura. Ele sunt organe ale creiernlui uman create de rniv. A omului, sunt forţa obiectivata a cunoaşterii. Dezvoltarea capitalului fix indica gradul în care cunoajjterea sociala generala (das allgemeine gerellshaft-liche Wissen, knowledge) a devenit o nemijlocita for$a de producpe §i, ca urmare, condiţiile procesului social vital au fost subordonate controlului intelectului general §i s-au transformat în conformitate cu cerin^ele acestuia” (86. P.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aceasta 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o accepta ar in-semna sa abordam simplist, deformant fenomenul economic – ^ apoi, generaliztnd-o, rezulta ca nu doar. Epocile economice„ ci stadiile parcurse de societatea omeneasca sunt dependente de modul în care oamenii se manifesta, de modul în care ei produc atât în sfera „producţiei materiale„, cit şi vn cea a sttintei, filosofiei, artei etc; de mijloacele militate de oameni în orice tip de activitate. Modelul antropos-sferei concorda cu aceasta concluzie; ne exprimam speranva Ca rezultatele investigaţiilor noastre reprezintă o contribute la descifrarea acestor etape, la int, elegerea modului în care, după expresia lui K. Marx, „condiţiile procesului social vital sunt subordonate controlului intelectual general şi se transforms, în conformitate cu cerint, 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noastra se întemeiază pe faptul ca ne-am stra-duit, conform opţiunilor expuse, sa utilizam riguros metoda sistemica, în varianta ei structuralist-genetica, practicata deja de K. Marx, pentru a identifica determinările cele mai simple, determinări care, sesizate, constituie repere pentru apro-fundarea stu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furnizate de etnografie s, i istoriografie despre soci-etatea omeneasca fac plauzibile afirmaţiile: complexităţile sociale sunt, iniţial, comunităţi gregare ale pre-oamenilor transformate sub influenza modificărilor guvernate de saltul la starea de om; complexita^ilor sociale le este proprie capacitatea de a evolua; evoluţia complexităţilor sociale consta în crestera gra-dului de organizare, în diversificarea şi specializarea funqi-onala a componen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sunt sugerate de aspecte, sociale perceptibile empiric şi nu pot fi considerate satisfăcătoare; omu' este de milenii dornic să-şi int, eleaga existenta, sa intervină prin acţiuni pertinente pentru a-§i optimiza devenirea, sa aj. Unga. la un tip de organizare sociala care sa facă posibila, cum se exprima K. Marx, „dcsavlrsirea unităţii esenţiale a omu-lui cu natura” (84, p. 577). O astfel de performance pre-supune în prealabil descifrarea mecanismelor ce guvernează existenta sociala, devenirea sa, deci cunoaş, terea ştiinţifică a antroposferei. Din datele oferite de evoluţia reala a diver selor complexităţi sociale nu se poate desprinde, de pilda, o_ concluzie certa privind evoluţia raporturilor dintre om s, i complexităţile ce-1 înglobează funcţional, concluzie indi-spensabila pentru_ a solut. Iona spinoasa şi acuta probkmatica a raporturilor dintre libertatea omului s, i responsabilitatea sa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e raportam la reflexiile teoretice asupra existence! Sociale, la teoriile c: au ca obiect de studiu domeniui ontic al umanului sau componente ale sale, sunt plauzibile utma-toarele af irmatii: lipse^te un model-cadru al ansamblului existentei generate de aparipa $i evoluţia omuiui la care sa se poată raporta $tiin; ele ce abordează aspecte particulare ale so-cialului, din care ele să-$i decupeze obiectul de studiu; semnificaţiile conceptelor folosite în teoriile despre existenta sociala se modifica periodic, diferă de la o teorie la alta: lipseşte un consens asupra conceptelor apte sa descrie organizarea domeniului ontic al umanului; pina în prezent nu a devenic posibila asamblarea teo-riilor despre diverse dpmenii ale existentei social-umane in-tr-o teorie unitara, care sa constituie un model coerent al antrop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scrisa confirma remarca lui K. Marx referitoare la caracterul arbitrar $i întâmplător al raporturilor stabilite în teoriile care sunt elaborate înainte de a se descifra deter-minanle cele mai simple ale domeniilor de referinfa; ca urmare, efortul nostru de a identifica determinant cele mai simple ale antroposferei este justificat şi are §anse, daca pe parcurs nu intervin erori, sa se soldeze cu un model care sa poată fi adoptat ca ipoteza de lucru pentru investigaţi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limitarea etnosist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a pe care ne-am pus-o a fost decuparea corecta a complexitapi organizate ce-l înglobează funcţional pe om; numai după aceea, adoptând-o ca obiect de studiu, putem să-i descifram organizarea §i mecanismele funcţionale. Pentru realizarea acestui obiectiv, cum am optat în premise, am procedat sistemic. Cercetătorii care au adoptat modalităţi presistemice de gândire a social-umanului, des, i une-ori au afirmat caracterul unitar al existentei sociale sau au pledat pentru a concepe umanitatea ca o unitate în diversi-tate, nu au reu^it sa dezvăluie mecanismele ce determina caracterul sistemic al existentei sociale. Utilizând concepte doar vag definite ca „societate”, „cultura”, „civilizaţie”, „popor”, „naţiune” etc., tratând separat domenii presupuse a corespunde semnificaţiilor acordate prin astfel de concepte, teoreticienii nu pot, în principiu, sa sesizeze reţeaua de influence reciproce dintre componentele domeniului ontic al umanului, reţea care face ca întregul sa posede caracteristici proprii. Deschiderea metodica oferita de termeni ca „tip de sistem”,. Interdependent„, „funcţie„, „autoreglare„, „auto-structurare„ sau „nivel de integrare„, „stadiu de dezvokare„ s-a dovedit fructuoasa; în ultimele decenii a devenit evident ca omul poate sa înţeleagă mecanismele ce guvernează diverse complexităţi numai daca îşi concepe investigaţiile în va-rianta sistemica şi daca reus, e§te sa cuprindă toate nivelurile lor de organizare $i raporturile dintre ele. Metoda sistemica a făcut posibila s, i necesara. Studierea globala şi uni-tara a domeniului ontic al umanului, a domeniului pe care Karl Marx 1-a numit „omenirea sociala”, reţinând atenţia, cum rezulta din teza sa despre Feuerbach, asupra nevoii de a reconsidera domeniul de referinţă, de a-1 extinde incit sa se cuprindă ansamblul aspectelor generate de om în evoluţia sa, inevitabil sociala. Centrările anterioare doar pe anumite tipuri de procese sau entita^i din sfera socialului au oferit unele rezultate utile, dar ulterior s-au dovedit parţiale şi utiilaterale. Abordarea sistemica raspunde necesitai^ii, con-s, tientizata de tot mai multi cercetători, de a se extinde sfera de cuprindere astfel incit sa se poată descifra reţelele de dependence ce înglobează domeniul decupat iniţial pen-tru studiu şi de a se patmnde m i-nteriorul domeniului astfel incit sa se descifreze influentele exercitate de structurile înglo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sistemica este cea care, în cazul studierii or-ganicului, în cele din urma a adus în centrul atenţiei biosfera, considerate complexitatea organizata cea mai cuprinzătoare, în care organicul s, i anorganicul coexista într-o zona a uni-versului. Numai odată cu adoptarea biosferei ca domeniu de referins, i cu elaborarea unui model al organizării ei, a devenit posibila o strategic globala de cercetare în s; tunbiologice, coordonarea studiilor întreprinse în diverse „sub-sisteme”, confruntarea rezultatelor prin raportarea nu numai la domeniul investigat ci §i la domeniul inglobant, în celc din urma la bi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spectele la care ne-am referit, pentru decuparea complexităţii ce-1 înglobează funcţional pe om am plecat de la premisa ca ea, fiind o complexitate organizata, trebuie sa conţină ansamblul obiectelor asupra cărora omul poate acţiona, modificându-le starea funcţională, indi-ferent daca acestea pot sau nu sa exercite presiuni asupra omului. A§adar, complexitatea sociala include entităţile fizice cărora omul le poate influenta starea funcţională, oamenii §i structurile sociale, entităţile semantice produse sj obiecti-vate de om. Având în vedere ca orice relaţie a omului are şi efecte structurante asupra propriilor coduri psihice, nlci o entitate cu care poate relapona, indiferent de natura ci (fizica, semantica sau sociala) nu poate fi exclusa din com-plexitatea ce-1 înglobează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i de Jecizie ar fi un act arbi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ceptam ca saitul de la pre-om la om s-a realizat în mai multe zone ale biosferei fara ca oamenii din aceste zone sa poată intra în relaţie, atunci iniţial s-au constituit mai multe domenii ontice ale umanului, fiecare con; inind oamenii ce convieţuiesc, entităţile fizice cu care oamenii intra în relavie, entităţile semantice pe care oamenii le obiecti-veaza. Fiecărei comunităţi umane izolate trebuie să-i cores-punda un domeniu ontic uman propriu. In volumul Omul, valorile şi axiologia am numit domeniile de acest gen – „domenii ontice umane particulate”. Acum, când introducem $i a'te nuanţări, pentru a evita unele confuzii, le numim „etnosisteme”. Etnosistemele sunt oarecum similare ecosiste-melor (biotopurilor) din biosfera, care, cum se argumentează în ecologie, rezulta din integrarea comunităţii biotice (bio-cenozei) cu fragmentul de mediu ocupat. Am spus „oare-cum” deoarece, cum vom argumenta în continuare, etnosistemele au a! Ta compoziţie, alta organizare şi se manifesta în antroposfera în alt mod decât ecosistemele în bi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au impus concluzia ca etnosistemul, nu grupul reprezintă complexitatea organizata ce 11 înglobează funcţional pe om. Presupunerea ca grupul”, in|eles ca o reuniune de oameni capabili sa activeze împreună, este complexitatea înglobantă nu se dovedeşte a fi corecta deoarece domeniu! Desemnat prin acest termen nu are autonomia funcţional^ necesara pentru a se constitui? I funcţiona ca o complexitate organizata. Grupul însuşi se constituie, exprimându-ne funcţional, pentru a media diverse raporturi pe care omul ic intrerine cu parti din ambianta ra fizica, umana şi semantics $i se menţine numai cit timp reuşeşte sa satisfacă functii'e ce ii revin: aceleaşi cerinţe funcţionale explica marea di-versitate a formelor de organizare a grupurilor şi modificarea acesteia ori de cite ori se produc modificări fie în modul de a se manifesta al oamenilor, fie în ambianta fizica sau semantica a grupului. Deoarece grupul este întotdeauna doar o modalitate de conlucrare a oamenilor în vederea reali-zarii unor efecte ce depind de entita^i exterioare grupului, de pilda de anumite entităţi anorganice sau organice, grupul uman poate fi asemuit nucleului unui atom, dar nu atomului; unui subsistem al unei complexităţi organizate dar nu complexităţii, în ansamblul ei 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nstitutnle sociale, oncum ar h eie detinite, nu satisfac condiţiile pentru a fi entităţi care sa înglobeze funcţional omul. Instituţia este tin mecanism ce apare pentru a înlesni relaţii ale omului cu diverse entităţi fizice, umane sau semantice, pentru a creste eficacitatea actlunii umane în etnosistem. Critica pe care N. Georgescu-Roegen o face con-cepuilor economice mecaniciste în lucrarea Legea entropiei şi procesul economic o consideram relevanta pentru problema în discuţie, deoarece ea dezvăluie caracterul eronat al izola-rii instituţiei productive sau a procesului economic atât de „resursele naturale”, cit şi de „placerea de a trai”, pe care autorul citat o considera „al doilea aspect al valorii economice” (p. 73). Cu alte cuvinte instituţiile productive pot fi bine concepute $i reglate numai daca nu le tratam ca entităţi autonome, cu independent^ funcţională. N. Georgescu-Roegen aduce în prim plan argumentul principal în favoa-rea tratării unitare a omului, proceselor economice şi „re-surselor naturale” când afirma: „Nu avem nevoie de argumente complicate pentru a ne da seama ca maximul de comitate de viaţă reclama un ritm minim de epuizare a resurselor naturale. Folosind aceste resurse prea repede, omul iroseşte acea parte din energia solara care va continua sa ajungă pe pământ mult timp după ce el nu va mai fi. $i din tot comportamentul omului în decursul ultimelor doua sute de ani rezulta ca el este o nemaipomenita mina sparta. Nu încape îndoială ca orice folosire a resurselor naturale pentru satisfacerea unor nevoi vitale înseamnă o can-titate de viaţă mai mica în viitor” (N. Georgescu-Roegen, Legea entropiei şi procesul ecotiomic, p. 7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se poate spune ca nici un tip de institute sociala, inclusiv statul, nu poate funcţiona ca o enti-tate autonoma, ci doar ca o componenta a etno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sistemul reprezintă o complexitate care satisface condiţiile pentru a fi autonom deoarece conţine atât oamenii, entitajile fizice §i semantice cit şi grupurile §i instituţiile sociale care concura la asigurarea supravieţuirii oamenilor, la orientarea activ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desemna etnosistemul este deocamdată vag, imprecis; pentru a-i dezvaiui organizarea şi functiona-rea vor fi necesare invesfigatii laborioase cordate cu stu-diile focalizate pe om. In acest stadiu al investigaţiilor adu-cem în atenţia cititorului câteva ipoteze privind organizarea şi funcţionarea etnosistemelor care, acceptate, se dovedesc a fi în măsură sa contribuie la elaborarea schiţei antro-p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prin a ne pronunţa asupra a trei însuşiri ale etnosistemelor deduse din însuşirile omului, aşa cum au fost schiţate de modelul expus în capitolul anterior. Vom dez-valui apoi doua tipuri de structuri care se constituie în etnosisteme şi dau unele informaţii despre modul în care dorneniul ontic al umanului tinde către starea de antropo-sfera, în care etnosistemele interacţionează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suşiri ale etnosist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Concluzii anterioare privind organizarea, functio-narea şi evoluţia neechivalenta a oamenilor şi caracterul eterogen al existentei fizice fac plauzibila afirmaţia: etnosistemele se organizează în variante neechiv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a diversificării modului de a se manifesta al oamenilor şi diferenţierii produselor acestora de la un etno-sistem la altul se afla în primul rând particularităţile mediu-lui fizic în care oamenii acţionează. Diferenţierea orientării şi eficacităţii manifestărilor §i produselor omului este insa posibila? I accentuata ca urmare a funcţionării codurilor psihice; ele nu ar reprezenta un factor de diversificare a etnosistemelor doar în cazul în care nu s-ar forma sub influenta mediului (despre care nu ne putem îndoi ca este puternic diversificat), ci conform unui cod prestabilit. Cu alte cuvinte, codurile tuturor oamenilor ar trebui sa fie calitativ echivalente inca din stadiul trecerii de la pre-om la om, iar eventuala lor evoluţie sa fie similara în toate comunităţile umane pentru ca ipoteza ca oamenii, desi sunt factori activi, determina o organizare similara a domeniilor ontice în care trăiesc, sa fie plauz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esupunând realizarea saltului de la pre-om ia om într-o singura zona a globului si, apoi, migrarea oamenilor în diferite direcţii, antroposfera nu poate fi ima-ginata de la început ca o unica complexitate organizata deoarece iniţial inevitabil se vor constitui grupuri umane izolate si, ca urmare, vor exista numeroase etnosisteme în stare de izolare, care vor evolua fara a se influenta reciproc. Avem în vedere ca iniţial capacitatea de acţiune pragmatica a omului este limitata, putin diversificata şi cu o sfera relativ mica de relaţionare; în aceste condiţii grupuriie tor-mate prin migrări în diverse directli, pot intra apoi numai sporadic şi întâmplător în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omul este componenta activa a domeniului ontic uman ce il înglobează, atunci etnosistemele i$i modifica organizarea ori de cite ori se pre. Due modif icari în modui de a funcţiona al codurilor psihioi; de pilda, atunci când se constituie codul verbal sau când în interiorul sau apar Mc. S. teoretice. Modificările determinate de evoluţia capa-citatii funcţionale a omului constau în mod inevitabil în creşterea gradului de organizare, în extinderea sferei de cu-prindere şi în diversificarea componentelor etnosistemelor deoarece evoluţia codului verbal consta în creşterea capaci-tatii de semnificare. Atunci când se afirma dependenta rela-tiilor de producrie de forţele de producpe şi dependenta fort, elor de product.ie de stadiul cercetării stiin^ifice, se sem-naleaza un lant, de dependence confirmat şi precizat de mo-delul omului, deoarece „cercetarea ştiinţifică” este o modalitate de manifestare a omului dependenta la rândul ei dc stadiul Mc. S, verbale. Daca luam în considerate – şi nu putem sa nu o facem – şi influent. Ele complexe exercitate de ambianta omului, deci şi de forţele şi relaţiile de produc-tie, ajungem la o schema „circulara” (Schem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de „circularitate” este data insa de ne-luarea în considerape a faptului ca etnosistemul, omul şi codul verbal reprezintă niveluri de integrare distincte în antropo-sfera si, ca urmare, relat, iile sunt de tipul parte-intreg. Deoarece trebuie sa se producă o transformare în codul verbal pentru a se revoluţiona manifestable omului, §i acestea, la rândul lor, condiţionează salturiie calitative din etnosisteni influentelc pe care etnosistemul le exercita asupra omului si, prin el, asupra codului verbal le consideram. Inverse.” (Schem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răbim insa sa precizam ca nu excludem posibilitatea ca în anumite cazuri sensul acţiunilor. Inverse” sa se schimbe. De regula insa etnosistemele sunt complexitatl care evoluează, deci parcurg mai multe stadii, într-o succesiune impusa de legităţile cc guvernează evolu^ia omului (componenta fizica – anorganica §i organica – a oricărui etno-sistem fiind calitativ stabila). In lipsa intervened transfor-matoare a omului, componenta fizica poate fi considerata – la scara social-umana, nu la cea cosmica – staţionară, în varianta ciclica. Omul este componenta în curs de evo-lutie a etnosistemului, el produce si, apoi, modifica succesiv componenta social-umana şi componenta semantica a etnosistemului s, i determina transformări în lant. în componenta fizica. Daca, de pilda, codul verbal al omului nu ar fi apt sa evolueze, omul nu ar face saltul de la activităţi prag-matice la activităţi teoretice, nu ar trece succesiv la activităţi practice mediate de activităţi pragmatice, apoi teoretice şi pragmatice §i nu ar mai dezvolta premisele pentru constituirea instituţiilor sociale; în aceste condiţii nici etnosistemele nu ar mai trece prin stadiile noi determinate de apariţia instituţiilor sau de modificarea comportamentului practic al omului sub influenta rezultatelor proceselor de semnificare pragmatice şi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Daca fiecare etnosistem evoluează în modalitatea mention ata, etnosistemele dcpasesc treptat starea de izolure. Intrarea lor în relaţie estc prilejuita mai frecvent de mi-gratii, cres, teri demograiice, cre^terea capacităţii de acţiune a oamenilor §i comunităţilor în care ei convieţuiesc. Treptat create frecventa situa^iilor în care oamenii dintr-un etnosistem relaţionează. Cu oameni sau entităţi fizice s, i semantice specifice unui alt domeniu ontic uman. Aceste situaţii de-clanseaza tipuri noi de procese structurante, au repercursiuni asupra organizării, funcţionarii $i evoluţiei fiecărui etnosistem; au ioc transferuri de entităţi fizice §i semantice dintr-un etnosistem în altul, procese adaptative, noi genuri de presiuni asupra mecanismelor de sem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oluţia etnosistemelor, la o prima caracterizare – cea mai generala – distingem trei stadii ce se succed cu necesitate: un prim stadiu în care organizarea s, i func-tionarea lor sunt determinate doar de factorii semantici in-terni; un al doilea stadiu în care organizarea §i functiona-rea unui etnosistem intra sub influence semantice multiple? I contradictorii ale mai multoi etnosisteme; un al treilea stadiu în care ansamblul etnosistemelor devin interdependence §i funcţionează sub influenza unor mecanisme semantice constitute la nivelul antrop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adiu se explica prin izolarea spaţio-temporală a etnosistemelor, prin lipsa relaţiilor directe dintre ele. La al doilea stadiu se ajunge inevitabil daca etnosistemele se menţin suficient timp, datorita evoluţiei interne a fiecărui etnosistem, evoluţie caracterizata concomitent prin creşterea demografica, amplificarea capacităţii de acţiune s, i extinderea sferei de acţiune; rezultanta acestor evoluţii se manifesta ca tending de extindere spaţială a etnosistemului s, i are drept eonsecinta inevitabila intrarea în relaţie a unor etnosisteme. Relaţiile dintre ele sunt iniţial în mod necesar contradictorii datorita diferen^elor dintre stadiile lor de dezvoltare, in-deosebi acelor caracteristici dependence de insu^irile mecanismelor de semnificare. Depa$irea celui de al doilea stadiu al etnosistemelor este eonsecinta evoluţiilor complexe ce au loc sub presiunea modificării situaţiilor cu care ele se con-f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trei caracteristici e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investi-gatiile le-au impus ca fiind cele mai simple – rezulta ca etnosistemele îşi dezvolta treptat structuri toe mai ample; ele sunt cele care menţin coeziunea etnosistemelor, orientează şi coordonează activităţile oamenilor. Studiul acestor structuri ridica, la un prim nivel de generalitate, trei probleme: 1) identificarea tipurilor de structuri specif ice etnosistemelor; 2) funcţiile omului în geneza şi evoluţia lor; 3) com-patibilitatea codurilor psihice cu exigentcle funcţionale im-puse de structurile sociale. Analizele întreprinse pentru a elu-cida cele trei probleme sunt deocamdată sumare şi au con-dus la concluzii pe care le expunem cu titlu de ipoteze de lucru. Le facem publice din doua' considerente: analizele mai amănunţite presupun colaborarea mai multor cercetători, lu-crul în echipe interdisciplinare, deci depăşesc posibilităţile de investigare ale autorului; rezultatele obţinute, desi sumare, se dovedesc utile deoarece int/egesc modelul antropo-sferei, creând posibilitatea de a-1 utiliza ulterior pentru a ne pronunţa asupra unor aspecte problematice din gno-s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dentificat doua tipuri de structuri, fiecare la rândul ei, luând forme foarte diverse, care pot fi clasificate. In continuare le analizam separat, în final pronunţându-ne? I asupra raporturilor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tituirea şi evolufia mecanismelor sociale de sem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aspunde la problemele formulate anterior am plecat de la modelul omului cu preocuparea de a descoperi implicarea omului în generarea structurilor sociale; am pre-supus ca o analiza genetica nu poate sa nu se soldeze cu o prima schiţă a structurilor sociale, considerate generic, care sa le dezvăluie dcterminarile cele mai simple. Redam succint concluziile con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relaţiile interumane şi relaţiile omului cu diverse entităţi fizice din ambianta se desfăşoară în funcţie de pro-priile lor procese de semnificare. Mas. Fiind putin dezvoltate, manifestările oamenilor, deci şi relaţiile ce caracterizează etnosistemul sunt putin diversificate şi putin eficace. Posibi-litatile limitate de receptare şi prelucrare psihica a mesaielor din ambianta determina evoluvia foarte lenta a organi-zarii Mc. S. si, ca urmare, o mare stabilitate în timp a com-portamentelor şi relaţiilor interumane, deci şi a organizării etnosistemelor, care conţin o gama redusa de entităţi fizice w, un număr redus de oameni şi doar prime forme de entităţi se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omplicări ale etnosistemelor trebuie sa se dato-reze diversificării capacităţii funcţionale a oamenilor, care trebuie sa facă posibila diviziunea sociala orizontala, şi deca-lajelor de performanta intre oameni, care trebuie sa facă posibila diviziunea sociala verticals, prin care înţeleg ierarhi-zarea sociala, care înlocuieşte sau modifica diviziunea verticals naturala, data de diferen^ele de sex şi vârsta. Ambele aspecte trebuie sa aibă ca efect, în urma perceperii diferen-telor şi evaluării pozitive a competentelor, apari^ia a ceea ce sociologii numesc „autoritate reala” (nu „formala”, a carei apariţie este condiţional de constituirea instituţiilor). Autoritatea este de presupus ca induce efecte structurante noi în antroposfera. Posibilitatea ca într-o comunitate un om sa aibă „autoritate” asupra altora este favorizata de diviziunea naturala (relaţia bărbat-femeie, mama-fiu) dar este direct dependenta de faptul ca omul îşi reglează conduita prin in-termediul codurilor psihice care funcţionează ca mecanisme de semnificare. Liderul poate exista numai daca are anumite însuşiri psihice care il fac sa fie acceptat ca om capabil sa conducă acţiuni în modalităţi considerate „bune”, „eficace”; liderul natural are autoritate în spafiul semantic al codurilor psihice în funcţie de anumite însuşiri ale propriului cod dar şi ale codurilor celorlalţi oameni, cu care convieţuieşte; autoritatea apare ca un tip de ralatii de dependenta interumana generat de existenta mecanismelor psihice de semnificare. Do-vada suficienta a implicării codurilor psihice este posibilitatea ca un om sa obţină prin diverse manevre încrederea altor oameni, subordonarea acestora şi menţinerea raporturilor astfel stabilite numai pina când diverse împrejurări prile-juiesc modificarea imaginii despre „l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via făcută în teoria organizathlor intre „autorita-tea reala” şi „autoritatea formala” şi existenta strategiilor propagandistice pentru susţinerea prestigiului anumitor per-soane atesta, de asemenea, constituirea unor reţele de dependent semantica intre oameni. Liderii natural! Se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c pilda, când omul devine capabil şi controleze codurile ge-netice, se realizează o mare expansiune a etnosist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verse construct^ semantice pragmatice pentru a orienta acţiunea celorlaltr oameni. Ei enunţa reguli de conduita, in-voca diverse forte şi cauze pentru a justifica anumite poziţii, pentru a pretinde anumite comportamente. Diferenţele inevi-tabile dintre posibilităţile de semnificare ale oamenilor deter-mina acceptări, preluări necritice ale afirmaţiilor liderilor na-turali cit timp ele nu generează efecte pe care oamenii sa Ie conştientizeze ca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factori trebuie sa li se adauge influence semni-ficatiilor obiectivate, la care oamenii se raportează, fata de care în mod inevitabil trebuie sa ia atitudine deoarece le acorda semnificaţii. Avem în vedere, de pilda, funetiile mi-turilor, prin simbolurile ce le conţin şi prin interpretarea pe care le-o dau oamenii care inca nu deţin Mc. S. teoretice. Aşadar, organizarea etnosistemelor, a relaţiilor interumane, care constituie „nucleul” etnosistemelor, mcepe sa fie dependent;! De anumite semnificaţii exterioare oamenilor, care le furnizează, cum ştim astăzi datorita studiilor antropologice, reguli de conduita: ele trebuie sa aibă efecte uniformiza-toare în antroposfera, sa standardizeze anumite raporturi atât dintre oameni cit şi dintre ei §i diverse entităţi fizice şi semantice. (Sunt edificatoare, de pilda, interdicpile şi ritualu-rile conservate prin 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ulile de conduita din primele semnificaţii obiectivate sunt implicite; and codurile verbale devin capabile sa conştientizeze reguli de conduita organizarea etnosistemelor trebuie sa intre într-un nou stadiu. Acum regulile de conduita se impun ca factori reglatori ai conduitei alături de lideri; ei instsi trebuie sa le ia în considerable. Aşadar, în ambianta semantica a omului apar entităţi ce influenţează explicit conduita mai multor oameni, direcţionează chiar organizarea şi funcţionarea codurilor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determina depăşirea stadiului reglării relaţiilor interumane prin intermediul liderilor naturali şi a unor entităţi semantice? Un răspuns corect nu poate fi decât eel care dezvăluie mai multe condiţionări. Se poate susţine fara teama de a gre? I ca ansamblul evoluţiei determinate de om în domeniul sau ontic pregate^te „saltul calitativ”, exercita presiuni pentru reorganizarea relaţiilor interumane. De pilda, creşterea treptata a numărului oamenilor într-o comunitate, acumulariie de bunuri materiale, diversificarea abilitaţilor cognitive, evaluative, decizionale şi de proiectare a execuţiei în procesul satisfacerii nevoilor funcţionale ale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e ca urmare şi în măsura în care codul verbal i§i ameliorează $i diversified vocabularul, criteriile? I regulile de semnificare – generează noi aspecte problematice, care nu inai pot fi soluţionate în variantele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pa? Irea acestui stadiu contribuie $i coexistenta mai niultor oameni cu insu^iri de lideri naturali. Astfel de şi-tuatii, tot mai frecvente pe măsură ce oamenii evoluează, conduc la crearea mai muhor grupuri, la diversificarea „cen-trelor de influenta” din comunităţi §i, în funcţie de insusjrile liderilor, generează fie coaliţii fie departajări ale unor grupuri care se confrunta. A$adar, apar noi genuri de probleme, care exercita presiuni pentru con$tientizarea regulilor §i criteriilor de cunoa^tere, evaluare sau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reuşesc sa realizeze astfel de con? Tientizari, ei le obiectivează ca reguli de conduita. Creşterea numărului acestora crează premise pentru conştientizarea diferent. Elor dintre ele iar diversitatea de consecin^e ale aplicării lor nu poate sa nu determine evaiuari diferite §i, ca urmare, di-ferente în atitudinea oamenilor fata de regulile de conduita cunoscute. Apare deci, un nou domeniu de confruntare intre oameni, care nu era posibil anterior, care subminează reglarea tip „lider natural” şi pregăteşte noua soluţie. La aceasta şi-tuatie concura §i diversificarea entităţilor semantice prag-matice ce au funcţii reglatorii s, i care, cum am menţionat, sunt preluate §i utilizate §i de l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cndenta de anumite entităţi semantice, pe care oamenii le accepta fara a le int. Elege natura şi originea, de-termina un comportament diferit de eel specific dependentei de un om concret, de liderul natural. Are loc depersonalizarea relaţiilor mterumane. Unii oameni încep sa aibă autoritate în virtutea acceptavit unor semnificapi, inclusiv de către „li-deri”. Ritualurile la care se supun, de pilda, regii în antichi-tate, inclusiv acceptarea unor sacrificii, atesta situaţia descrisa. Ea marchează o etapa noua în organizarea etnosistemelor prin faptul ca apar structuri, organizări sociale în care se explici-teaza poziţia oamenilor, atribuţiile lor, mecanisme de con-? Tientizare etc. (Ge. Frazer,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sistemele intra într-un nou stadiu, în care simbolurile conţinute în mituri §i diversele reguli de conduita tree pe un plan secund în reglarea raporturilor omului, si, deci, în organizarea etnosistemelor; în interiorul lor apar grupări de oameni al căror comportament este reglat de un ansamblu organizat, relativ coerent de reguli, pe care omul le percepe ca fiind nu ale unui om sau altuia, ci ale structurii conturate. Aceste structuri au fost descrise în numeroase modalitatl de antropologi, sociologi, economişti etc.; avem în vedere institupile so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literatura relativ vasta destinata studierii insti-tupilor sociale; s-a trecut deja de la stadiul reflexiilor fi-losofice la abordări stiinpfice. Cele mai multe studii? Tiinp-fice se focalizează pe o anumită clasa de institupi şi vizează o „latura”, un aspect funcţional al acestora. Oppunile decurg, de regula, din specializarea autorilor; astfel psiho-logii studiază relauile interumane în interiorul institupilor, influenza institupilor asupra conduitei oamenilor, a atitu-dinilor acestora etc. în timp ce sociologii studiază institupa ca structura. Pentru a se explica funcponarea institupilor s-au introdus concepte ca „status”, „rol”, „norma”, s-au deosebit structurile „formale” de cele „informale”, s-au creat tipologii de „lideri”, „stiluri de conducere” etc. Unele tipuri de institupi se bucura de o atenpe deosebita, sunt studiate mai insistent; de pilda, institupile politice, economice sau militare. S-au conturat §i domemi teoretice axate nu pe cu-noa§tere ci pe optimiiarea unor tipuri de instituţii; datorita lor dispunem de teorii ale organizării şi conducerii unor tipuri de instituţii. „Ştiinţei conducerii”, desi recent conturata, i se acorda mult credit în unele p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lui Talcot Parsons, expusa în vo'umul The Social System, institupa este „un complex de roluri institupo-nalizate integrate, interdependente” (p. 39); astfel caracte-rizata, institupa este „clar distincta de colectivitate”, care, în schema conceptuala elaborate! De autorul citat, este „un sistem de roluri specifice care interacponeaza concret” (p. 39). Distincpa ii permite sa afirme ca „o institupe este un complex de elemente standardizate în roluri care se pot aplica unui număr nedefinit de colectivitap” în timp ce „o colectivitate poate fi focalizata pe o serie de institupi” (p. 39). Astfel, conform schemei lui Talcot Parsons, familia, proprietatea, şcoală, statul etc. Sunt institupi sociale, nu o anumită familie sau o anumită $coala; acestea sunt „şist”eme sociale„ §i sunt definite astfel: „Reducând la termenii cei mai simpli po-sibili, un sistem social consta dintr-o mulpme de actori individual! Ce interacţionează într-o situape care conpne eel pupn componente fizice 51 de ambianta (environmental), actori care sunt motivap în termenii unei tendinţe de optimizare a satisfacpilor $i a căror relape cu situapa lor, incluzându-se reciproc, este definita §i mediata în termenii unui sistem de simboluri structurate social”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at din schema elaborate de T. Parsons, distincţia intre colcctivitate, institute şi sistem social, fiind schema cea mai larg acceptata în sociologie, care a consacrat numerosA termeni (. Rol„,. Status” etc.) în $tiintele sociale; Jn acela$i timp schema este importanta pentru analiza noastră deoarece aduce în prim plan conceptele. Simbol cultural„,. Sisteme de simboluri”, pe care T. Parsons le presupune ca existente fara a se intre ba cum şi cine le generează. De asemenea, el precizează în schema ca. Instituţia este o unitate a structurii sociale de un ordin mai ridicat decât rolul, fiind constituita dintr-o mulţime de roluri-standard interdependente„, §i, având ca obiect de studiu acţiunea sociala, nu analizează mecanis-mele ce fac posibil comportamentul uman conform rolurilor; el se limitează sa considere ca rolurile sunt asimilate de oa-meni prin socializare, ca şi normele pe care le considera cre-dinte despre ceea ce omul trebuie sa facă, care devin prin socializare, parte a motivaţiei individului. Dar termenul „so-cializare„ este prea vag, iar posibilitatea. Credinţelor” s, i „motivaţiei” se cere §i ea explicata. In fond aceştia sunt termeni prin care s-a încercat sa se explice modul de a fi al omului într-o perioada când inca cercetătorul dispunea de puţine date despre om iar rigoarea gândirii sale era pre-s. Tii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m ca schema prin care am distins intre cele trei tipuri de coduri psihice s, i am dezvăluit func^ionarea lor ca mecanisme de semnificare oiera repere pentru a ameliora schema lui T. Parsons, schema care nu se vrea a fi o explicate ci doar un instrument al cercetării concrete. („Su-biectul aeestei cărţi, precizează el în prefavolumului The System social, este expunerea §i ilustrarea unei scheme con-ceptuale pentru analiza sistemelor sociale adoptând ca sistem de referinţă acţiunea”) (p. 3). Cum am semnalat deja, simbo-lurile conţinute în mituri sunt produse timpurii ale codului verbal (o analiza mai nuanţata realizam în partea a doua a volumului), iar explicitarea regulilor de conduita este, de asemenea, o performanta a codurilor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întrebăm insa ce sunt de fapt structurile pe care T. Parsons le-a numit „sisteme sociale” s, i pe care noi le vom numi în continuare „instituţii sociale”? Modificam de-numirea din trei consid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sociala numita de T. Parsons. Sistem social„, este prea generala, incit pot fi definite astfel s. i antro-posfera §i etnosistemul §i o întreprindere industrials, o uni-versitate etc.; niciuna din organizacare în accepţiunea lui T. Parson sunt sisteme sociale, nu îndeplineşte condiţiile de integritate şi autonomic funcţională pentru a fi considerate „sisteme„; de pilda o întreprindere, o instituţie culturala, o judecătorie etc. Sunt doar subsisteme, sunt componente integrate într-o structura care le asigura funcţionarea: avem în vedere etno-sistemul; în sfârşit, definirea instituţiilor ca modele de ro-luri-standard nu este conforma cu practica $tiintifica; ceea ce numcste T. Parsons „instituţie” poate constitui, daca este rezultatul unui proces de investigare, un model al unui tip sau altul de instituţii, la care se ajunge prin analiza mai multor instituţii. Aşadar, fiecare întreprindere industrial^ este o instituţie, iar o analiza sistematica ar putea sa evidenţieze schema organizării şi funcţionarii tuturor instituţiilor de tip p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venim la întrebarea formulata: ce sunt instituţiile sociale, care sunt determinaţiile lor cele mai simple? Din caracterizarea făcută de T. Parsons „sistemului social” re-tinem ca nucleul instituţiilor sociale este un „sistem de simbo-luri structurate cultural”; el „defineşte şi mediază” conduita „actorilor” din instituţie. Emitem ipoteza ca „sistemul de sim-boluri structurate cultural” reprezintă doar partea vizibila a unui mecanism de semnificare, mecanism nereductibil la me-canismele de semnificare ale „actorilor”, pe care il vom numi Jn continuare „mecanism social de semnificare”. (Mc. Soc.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dicii îndreptăţesc ipoteza funcţionarii instituţiilor sociale ca mecanisme de semnificare? Investigaţiile au con-turat patru clase de indicii: instituţiile obiectivează entitdfi semantice care nu pot fi decât produsul unor procese de semnificare. Avem în vedere emiterea în functle de specificul instituţiilor, a unor „legi”, „regulamente”, „discpozitiuni”, „decizii”, „programe de ac^iune”; în orice institute sociala se realizează procese de semnificare conform unor criterii şi reguli care nu sunt ale oame-nilor, pe care oamenii trebuie sa le „cunoască”, sa le „respecte” si, eventual, sa le „îmbunata; easca”; însăşi organizarea instituţiilor indica existenta unor compartimente specializate pentm a realiza anumite geniiri de procese de semnificare. Fiecare instituţie dispune de criterii şi reguli funcţionale specifice, de compartimente specializate pentru realizarea unor procese de semnificare în con-formitate cu reglementari proprii, nereductibile la codurile snecifice oamenilor. Identificarea celor patru genuri de procese de semnificare este lesne de realizat în orice tip de institute deoarece fiecare institute confine compartimente de decizie, iar deciziile sunt precedate de acţiuni de cunoa$tere (documentare, informare) şi evaluare şi urmate de acţiuni executorii. In cazul unora din instituţiile sociale se poate sesiza cu relativa uşurinţă ca realizează evaluări (de pilda, instituţiile juridice) sau decizii (instituţiile politice) în moda-litati care nu sunt reductibile la procese de semnificare reali-zate de omul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gumentul eel mai puternic este, după opinia noastră, faptul ca orice institute îşi modifica succesiv, în ritmuri şi sensuri care scapă oamenilor, criteriile şi regulile de semnificare; dovada sunt modificările ce survin periodic în reglementari, în „norme”, în relapile dintre componentele instit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nem, deci, ca ceea ce T. Parsons numeşte „sistem de simbaluri structurate cultural” reprezintă, de fapt componentele unei structuri funcţionale inca nesesizate. aşa cum componentele unui organism, disparate, nu au nici o posi-bilitate funcţional;! Dar asamblate constituie o entitate func-tionala autonoma, la fel, în anumite condiţii, un ansamblu constituit din entităţi fizice, oameni cu anumite căpăcit.au funcţionale şi entităţi semantice constituie o entitate funcţional;! O institute; ceea ce asigura aceasta performanta fiind cupacitatea de semnificare a Întregului. Indiferent care este natura unei instituţii, ea realizează procese de semnificare, reglcaza propria funcţionare $i relaţiile cu alte instituţii sau cu oameni din afara instituţiei prin intermediul unor procese de semnificar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replica implicarea oamenilor, deci a meca-nismelor lor de semnificare, în procese de semnificare reali-zate de instituţiile sociale; observaţia este corecta dar implicarea oamenilor nu înseamnă reducerea funcinstitutiei la oamenii care o servesc. Lntr-o institute omul se afla într-o rejea de dependenve. El are, cum spun sociologii, un „status” §i îndeplineşte un „rol”, deci acţionează conform unor criterii şi reguli care sunt ale instituţiei, nu ale sale. Raportându-se la normele unei instituţii omul le poate cu-noaste sj evalua, el poate hotărî sa le respecte sau nu; toate aceste acţiuni sunt indicii ale nereductibilitatii instituţiei la om, ale funcţionarii ei ca o complexitate organiz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replica, de asemenea, ca omul este eel care elaborează §i? Nodifica criteriile §i regulile ce guvernează or-ganizarea şi funcţionarea instituţiei. şi aceasta remarca este corecta dar acţiunea omului este o consecinfa a dependen$ei de institute, $i se realizează după reguli impuse de institute. Dependenta este cea care determina intervenţia modifi-catoare atât în cazul omului din interiorul instituţiei, cit s, i a celui situat în afara acesteia. Distincţia este necesara deoarece instituţia le impune moduri diferite de acţiune; în ambele cazuri omul intervine în măsura în care este afectat de existenta instituţiei, de natura ei sau de anumite criterii şi reguli ce-i guvernează funcţi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a instituţia sociala are o existenta obiec-tiva, este o comp'. Exitate organizata – deci nu un epifeno-men – tocmai datorita funcţionarii ei ca mecanism de semni-ficare. Dovada suficienta este capacitatea sa de a determina conduita omului din exteriorul acestuia prin intermediul unor entităţi semantice; capacitate ce se manifesta în primul rând prin normele pe care instituţiile le impun omului. A reduce procesele de semnificare proprii instituţiilor la cele ale omului, a nu recunoajte specificul activităţilor cognitive, evaluative, decizionale s, i executorii realizate de instituţii, ar însemna sa ne situam pe o poziţie reductionists, psihologista, a închide o posibilitate de a distinge intre procesele ce au loc în interiorul omului §i cele din instituţi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juridice, politice, economics, ştiinţifice, armistice etc. Ce fiinţează în statele moderne sunt organizate în modalităţi ce fac uşor de sesizat funcţionarea lor ca meca-nisme de semnificare. Trăsătura lor comuna consta în faptul ca intervin în reglarea manifestărilor omului prescriindu-i acestuia anumite reguli de conduita, apreciindu-i conduita în funcţie de criterii specifice, sancponindu-i conduita pentru a-1 determina sa se conformeze criteriilor §i regulilor pr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 expuse succint, aspectele care susţin ipoteza enun-tata, care ne îndreptăţesc sa afirmam ca instituţiile sociale {unctioneaza ca mecanisme de semnificare; în aceasta ca-litate ele sunt în măsură sa subordoneze omul, sa structureze etnosistemele în modalităţi diferite de structurile posibil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sociale de semnificare, adică instituţiile, s-au constituit numai când omul, respectiv codul sau verbal, a devenit capabil de anumite performance. Conturarea institiilor este o consecinţă a transformărilor ce s-au produs &gt; capacitatea de acţiune a omului §i în ajnbianta sa, îndeosebi datorita efectelor în lanale manifestărilor sale. Cre? Terile demografice datorate sporirii posibilităţilor de supravieţuire, diferenţierea competentelor, a eficacităţii acţiunilor s, i diversi-ficarea modalităţilor de acţiune ca urmare a evoluţiei co-durilor psihice sunt factori care indica cres, terea grupurilov umane şi complicarea relaţiilor interumane; noile condiţii presupun soluţii organizatorice noi. Modelul codului verbal ne retine atenţia asupra imposibilităţii ca omul sa con$_tienti-zeze iniţial aceasta situate s, i sa delibereze asupra soluţiilor; transformările se produc „de la sine”, omul este dus de eve-nimente. Instituţiile sociale se constituie, il domina pe om, generează diverse probleme, reacţii umane, confruntări; în acest zbucium urmează sa se plămădească treptat Mc. S. ver-bale apte sa investigheze instituţiile sociale §i, apoi, sa in-tervina eficace în organi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ctorii enumeraţi trebuie sa adăugăm şi evoluţia codului verbal. Pentru a se constitui instituţii, codul verbal trebuie sa fie capabil sa con? Tientizeze criterii şi reguli de semnificare sub forma regulilor de conduita. Conştientizarea unor criterii sau reguli de conduita, fie ele cognitive, evaluative, etc., nu generează insa imediat instituţii, deci Mc. Soc. S. Nu poate fi astfel deoarece, daca modelul omului expus anterior este corect, trebuie ca omul, în evoluţia sa, sa devina capabil sa sesizeze posibilitatea utilizării unor reguli pentru obţinerea unor performance sau pentru direcţionarea mă-nifestari'. Or oamenilor, sa grupeze anumite criterii şi reguli într-un mod care sa satisfacă cerin^e de pertinenta s. i coerenta interna s, i sa organizeze activitatea unor oameni conform criteriilor stabilite. Numai m aceste condiţii omul devine, fara voia sa, făuritor al unor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vestigaţiile făcute rezulta ca Mc. Soc. S. se pot constitui când omul este capabil sa conjtientizeze criterii şi reguli de semnificare nu doar cognitive §i evaluative (care apar primele) ci §i decizionale s, i de proiectare a execuţiei; când el are capacitatea sa grupeze criterii §i reguli de semnificare aparţinând celor patru genuri incit sa rezulte o complexitate funcţional^, deci cu un minim de coerenfa; când stadiul evoluţiei codurilor psihice permite organizarea acţiunii oamenilor conform criteriilor şi regulilor adoptate ca „nqrme”. Deci un Mc. Soc. S. nu se reduce la un ansamblu de criterii şi reguli de cunoaştere, evaluare, decizie şi proiectarea exe-cupei, ci presupune şi acţiuni ce decurg din criterii şi reguli, obiectivarea normelor prin intermediul unor oameni. In con-cluzic, un Mc. Soc. S. este un angrena) în stare Junctionals multiplu condiţionat de stadi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onstituirii primei instituţii într-o comunitatc şi însuşirile acesteia depind de numeroase aspecte care nu pot sa nu difere de la o comunitate la alta. Este vorba msa de o diversitate de „forme”, de variante în care se întâlnesc şi clemente care justifica includerea lor în aceeaşi clasa de en-titati. In măsura în care în toate etnosistemele oamenii se confrunta cu probleme similare, se ajunge la diviziuni simi-lare, deci la instituţii de acelaşi tip (de pilda, la instituţii politice, juridice, militare). Deoarece problemele apar în variante şi în contexte diferite, criteriile şi regulile de conduita conştientizate de oameni si, ca urmare, Mc. Soc. S. ce se consti-tuie pe baza acestora, nu pot sa nu prezinte însuşiri care sa difere de la o comunitate la alta. Aceste afirmaţii, deduse din modelul omului, sunt plauzibile la actualul orizont al cu-noasterii istoriei umane §i sunt confirmate de caracteristicile instituţiilor sociale contemporane. S-ar putea ilustra cu usu-rinta decalajul în timp al constituirii instituţiilor în diverse etnosisteme, existeninstitutiilor de acelaşi tip în etnosistemele aflate în stadii similare de dezvoltare, sau existenva a numeroase particularităţi în organizarea şi funcţionarea instituţiilor explicabile prin tradiţii, prin particularităţi ale stadiilor anterioare. Aşadar, modelul codului verbal reu$e$te sa explice nu numai de ce instituţiile sociale nu pot fi anterioare organizărilor ce decurg din apariţia liderilor naturali şi unor entităţi semantice, de ce apariţia lor este dependenta de o anumită evoluţie a codului verbal, a capacităţii de decizie şi proiectare a soluţiilor, dar şi de ce instituţiile sociale se constituie în mai multe variante desi răspund acelora^i funcţionalităţi în interiorul domeniului ontic al u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funcţional, apariţia Mc. Soc. S. nu este intimpla-toare, ea raspunde unei necesităţi izvorâte din creşterea com-plexitapi situaţiilor în care omul se afla ca urmare a diver-sificarii treptate a maniiestarilor sale şi a evoluţiilor pe care omul le declanşează în mediul sau fizic, social §i semantic; ceea ce liderul natural nu mai poate controla direct se con-troleaza prin Mc. Soc. S. Instituţiile sociale impun reguli de funcţionare inclusiv liderilor naturali, pe unii ii transforma în lideri instititfionalizap, altora le neaga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roduce, a$adar, o subordonare junctionals a omnlui i to. De un tip nou de entitap; de la relaţii om-om mijlocke a ar de cutume $i diverse construct/ii semantice, se ajunge la laţii intre oameni mijlocite de instituţii, de Mc. Soc. S. care tscriu ce e bine sau rau, util sau inutil, permis sau nc-nermis, care diferetifiaza oamenii determinând noi genuri de erupar'i sociale, care exercita presiuni asupra oamenilor pentru | respecta normele (regulile de cond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 soc. S. se implantează în antroposfera deoarece se dovedesc a fi funcţionale; ele fac posibila creşterea capaci-tapi de acfiune a comunitaplor umane. Atât ierarhiile cit s, i diviziunile orizontale pe care le instituie o instituţie au ca urmare amplificarea posibilităţilor de coordonare a acţiunii oamenilor $i subordonarea aci, iunilor lor unor obiective care transcend obiectivele s, i. motivapile„ individuale ce pot apare în lipsa instituţiilor. Se ajunge, deci, la creşterea eficacita^ii acţiunilor oamenilor, la amplificarea posibilităţilor omului de a se manifesta în etnosistem. Aceste modifi-cari sunt posibile deoarece Mc. Soc. S. determina simplificarea relaţiilor interumane; exercitând asupra oamenilor presiuni pentru a se comporta în funcţie de anumite norme, se direc-mecanismele psihice de semnificare s, i se asigura o mai mare stabilitate în timp a unor reguli de comportament, devenite acum „norme„. Termenii „status„, „rol„, „norme sociale”, utilizaţi în sociologie, surprind corect procesul de structurare şi stabilizare a pozitjiilor oamenilor într-o comu-nitate umana generat de existenta instituţi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rganizările determinate de constituirea Mc. Soc. S. au ca urmare creşterea gradului de integrare a oamenilor în etnosisteme s/i, concomitent, prin prescrierea normelor, deli-mitarea gradului lor de libertate functfionala în interiorul comunităţii, în funcţie de statusul atri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e constituie instituţii sociale se realizează o noua diviziune sociala. Avem în vedere nu doar ceea ce obisjmim sa numim „diviziune sociala a muncii” ci o diviziune sociala în sensul eel mai larg, deoarece relaţiile sociale nu sunt reductibile la cele pe care le includem în sfera muncii, oricât de larga, de cuprinzătoare ar fi aceasta. De remarcat ca structurarea sociala nu vizează numai relaţiile interumane ci s. i raporturile dintre oameni şi diverse tipuri de entităţi fizice şi semantice, deci ansamblul etnosistemului. Efectele semnalate se datorează marii diversităţi de instituţii sociale care se constituie treptat $i a corelării lor cu stadiile Mc. Psi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nsul diversificării institutf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ficarea treprata a tipurilor de instituţii sociale este de domeniul eviden; ei în acest secol când dispunem de date suficiente despre evohrua umanităţii, îndeosebi în ulti-mele doua milenii. Nu este insa clar care sunt liniile direc-toare ale acestei diversificări, nu s-au realizat studii care „a dezvăluie procesele ce guvernează generarea unor noi tipuri de instituţii sociale şi transformarea succesiva, periodica a regulilor ce guvernează organizarea $i funcţionarea oricărei instituţii. Spre surprinderea noastră, investigaţiile consacrate înţelegerii instituţiilor sociale au adus în prim plan date care au permis identificarea factorilor ce determina evoluţia instituţiilor, făcând posibila o schema a acest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rea acestei problematici a fost provocata de constatarea concordance! Unor tipuri de instituţii sociale cu unele tipuri şi genuri de Mc. S. psihice. De pilda, filarmoni-cile, instituţiile muzicale satisfac nevoi funcţional ale mă-niiestarii codului muzical; presupunând, prin absurd, ca acest cod nu s-ar constitui în reţelele neurocorticale ale omului, ele nu s-ar justifica funcţional. Aceeaşi afirmaţie este valabila şi în cazul institutelor de arte plastice sau academiilor de am, care se justifica funcţional prin mani-festarea creatoare a codului figurativ. Este lesne de ilustrat $i existenta unor instituţii a căror funcţionare este dependent;! De stadiul Mc. S. verbale teoretice; institutele de cerce-tari fundamental în domenii ca fizica, chimia, biologia s-au constituit într-un anumit stadiu al evoluţiei „gândirii teoretice”, altfel spus, al evoluţiei Mc. S. teoretice tip F. Instituţii specializate pentru a efectua cercetări cu caracter aplicativ – de pilda institutele de proiectan sau de dezvoltare tehno-logica – organizează şi direcţionează activitatea pragmatica, deci sunt posibile datorita capacităţii codului verbal de a realiza distinct procese de semnificare pragmatica. In sfârşit, în capitolul anterior, semnalând rolul manifestărilor teoretice şi pragmatice în orientarea şi pregătirea relaţiilor pro-priu-zise ale omului cu diverse entita^i fizice sau în reglarea relaţiilor interumane, am adus în prim plan manifestările incluse în sfera practicii; exista şi instituţii specializate pentru desfăşurarea acestui tip de manifestări umane: intre-prinderile industriale sau agricole, instituţiile bancare şi cele comerciale, armatele, şcolile aparţin acestei clase de instituţii sociale. A&lt;&gt;adar, am ilustrat corespondent intre unele instituţii sociale şi structura codurilor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instituţii ce nu corespund nici unei componente acestor coduri, acestea insa sunt expresii ale comportamen-te'or generate de colaborarea dintre codurile psihice sau dintre unele tipuri de Mc. S. verbale. Acesta este cazul, de pilda, al instituţiilor tea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justifica funcţional prin posibilitatea conlucrării celor trei tipuri de coduri psihice – sau a institutelor care îmbina activitatea de in-vatamint cu cercetarea fundamental^ şi aplicativa – care ilustrează posibilitatea şi necesitatea conlucrării dintre pro-cese de semnificare teoretice, procese de semnificare prag-matice şi activităţ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relaţia dintre codurile psihice şi instituţiile so-ciale acceptata, având în vedere şi constituirea treptata, într-o anumită succesiune a diverselor tipuri şi genuri de Mc. S. verbale, ipoteza evoluţiei instituţiilor sociale în func^ie de evoluţia codurilor psihice, îndeosebi a codului verbal este plauzibila. Ipoteza constituirii unui tip de instituţii sociale înaintea conturării structurilor corespunzătoare în codurile psihice nu este plauzibila deoarece nici o instituţie nu ilustrează o succesiune de acest fel iar schema genezei instituţiilor sociale a semnalat dependenta posibilităţii constituirii unei instituţii de capacitatea codurilor psihice de a obiectiva anumite semnificaţii. Cu cit este mai ampla activitatea determinata de un anumit tip şi gen de mecanisme de semnificare, cu cit se soldează cu rezultate mai mari, ea se reali-zeaza de către mai multi oameni si, ca urmare, apar nevoi de colaborare şi coordonare a activităţilor şi de utilizare sociala a rezultatelor. Exigente funcfionale sunt, deci, la originea constituirii instituţiilor sociale spec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exigente fac ca mecanismele sociale de semnificare ce au destinaţii diferite sa nu poată avea acelaşi gen de organizare si, cu atât mai mult, aceleaşi criterii şi reguli de semnificare cognitiva, evaluativa etc. Natura diferita a problemelor pe care, funcţional vorbind, instituţiile trebuie sa le soluţioneze, determina în mod necesar diferenţierea Mc. Sociale de semnificare. Chiar Mc. Sociale d: semnificare destinate a regla activităţi teoretice trebuie sa se d'ferentieze în funcţie de domeniul la care se raportează. Un institut de studiere a structurilor sociale nu poate function eficace daca, prin absurd, este organizat într-un mod similar unui institut de fizica teoretica sau de biologic La rândul lor, instituţiile juridice sau militare, care sunt instituţii de tip pragmatic, nu pot sa nu conţină Mc. Sociale de semnificare radical diferite de cele ce asigura funcţionarea instituţiilor de studiere teoretica a fenomenelor sociale, fie ele economice, poli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e măsură ce Mc. De senmificare verbale se difere? I (iaza trebuie sa se constituie instituţii, deci Mc. Sociale de semtzificare specializate pentru a regla fiecare din cele patru genuri de activităţi pragmatice, în cele trei variante (F, S-U ş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tele funcţionale ale etnosistemelor şi antroposferei sunt cele care impun constituirea acestor tipuri de instituţii; în acest mod sporind funcţionalitatea „întregului”. Odată cu constituirea unei noi clase de instituţii sociale, se crează premise pentru a se produce modificări calitative în modul de relaţionare a omului cu domeniul vizat de noile instituţii. Practicile agricole şi meşteşugăreşti dominate de magie, carac-teristice omului care inca nu dispune de teorii ştiinţifice (Fraser, 45) au fost părăsite când omul, prin activitatea ştiinţifică a pus bazele producţiei industriale. Uzina este o institute productiva care se revoluţionează periodic, pe măsură ce se constituie noi genuri de instituţii atât F cit şi S-U, daca ele obţin rezultate ce pot determina raţionalizarea acti-vitatii productive. Desigur, $i instituţiile ce mijlocesc mani-festarile practice, eel putin prin influenta inversa a efectelor obp'nute ^i prin problemele cu care se confrunta succesiv practica umana, influenţează atât Mc. S. psihice cit şi Mc. S.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 fie şi sumara, a etnosistemelor duce la iden-tificarea unor instituţii care nu sunt focalizate funcţional pe reglarea unui tip de activitate ce corespunde unui anumit cod psihice sau tip de Mc. S. verbal. Sunt instituţii, cum ar fi instituţiile legislative, administrative sau juridice care funcţional sunt centrate pe reglarea etnosistemului, deci pe coor-donarea celorlalte tipuri de instituţii şi a activităţii oameni-lor. De asemenea, instituţiile productive, de învăţământ sau sanitare satisfac nevoi funcţionale ale oamenilor, fara a fi centrate pe un cod psihic sau pe un tip de Mc. S. verbala. Rezulta posibilitatea şi necesitatea de a distinge intre instituţii sociale specializate în funcţie de codul psihic sau Mc. S. verbale ce domina anumite activităţi umane (creaţia muzica'a, filosofica, ştiinţifică etc.) şi instituţii sociale specializate în funcţie de domeniul dm etnosistem (antroposfera) pe care il reglează (productiv, juridic etc.). Întrevedem un amplu domeniu de investigaţii pentru a continua probarea ipotezei funciionarii institupilor ca mecanisme sociale de scmnificare si, în cazul confirmării ipotezei, pentru descifrarea acestor mecanisme şi a consecinţelor lor asupra ansamblu-lui organizării antroposferei. Astfel de studii sunt nu numai dezirabile social ci §i de mare actualitate deoarece este de presupus ca rezultatele lor vor avea consecinţe pozitive asupra competentei omului în reglarea antroposferei, domeniu în care omenirea face primii p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aporturile dintre mecanismele sociale de semnificare şi mecanismele psihice de sem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a estimare, adoptând ca premise constatările anterioare, mecanismele de semnificare aparţinând celor doua clase se pot afla în raporturi de compatibilitate sau incom-pat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ita, incompatibilitatea se manifesta sub forma imposibilităţii unor oameni de a sesiza sau a înţelege existenta $i modul de funcţionare al unui Mc. Soc. S. sj, ca urmare, sub forma imposibilităţii unui Mc. Soc. S de a fi funcţional în orice comunitate umana, în oricare stadiu al evoluţiei ome-nirii. Efectuând o plimbare imaginara prin „tunelul timpului”, am constata ca un om al unei comunităţi primitive nu ar reuşi sa „înţeleagă” instituţiile juridice sau ştiinţifice proprii secolului nostru; în general vorbind s-ar constata ca un om al unei epoci nu ar înţelege mecanismele sociale de semnificare proprii altor epoci. Raporturile de incompatibilitate pot apare $i în cazul în care oamenii situaţi în aceea§i sec-ven^a temporala sunt confruntaţi brusc cu Mc. Soc. S. aparţinând unor comunităţi umane depărtate geografic, de pilda situate pe continen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mpatibilitatea dintre Mc. Sociale de semnificare $i Mc. Psihice de semnificare se manifesta insa şi prin neaccep-tarea reciproca fie a produselor proceselor de semnificare, fie a unor criterii sau reguli utilizate în procesul semnificării. Daca ne referim la raporturile dintre Mc. Psihice s, i cele sociale de semnificare în interiorul unei comunităţi umane atunci situa^ia semnalata ca „limita” este putin probabila, dar situaţiile de „neacceptare” trebuie sa fie frecvente; în lipsa lor ar fi de neimaginat evoluţia mecanismelor de semnificare, atât a mecanismelor psihice cit s, i a c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amenii s. i instituţiile exercita presiuni pentru a obţine un grad cit mai mare de compatibilitate cu mecanismele lor de semnificare. Daca în nici o comunitate umana, nici un mecanism social de semnificare, odată apărut, nu poate functions deck în măsura în care poate fi receptat şi este acceptat de component ai comunităţii şi daca, în cazul fiecărui om, mecanismele de semnificare proprii codului sau verbal se constituie sub influenta a numeroşi factori ce iau valori diferite în contexte diferite şi rămân deschise influen-fdor externe, atunci este imaginabila o continua confruntare atlt intre mecanismele de semnificare proprii oamenilor şi Mc. Sociale de semnificare cit şi intre diverse Mc. Sociale de semnificare, îndeosebi intre cele care aparfin unor etape distincte, care se constituie succesiv. Dovada suficienta a acestor confruntări este furnizata de existenta în interiorul comunităţilor umane a aceior manifestări care contesta parţial sau total une'e mecanisme sociale de semnificare sub forme numite „revoluţionare”, cit şi a unor situaţii în care institu-tiile sociale sancţionează manifestări umane considerându-le „antisocia! E” sau „comportamente dev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intre mecanismele sociale de semnificare şi mecanismele de semnificare ale oamenilor este în mod necesar U'tu! Dintre principale'e izvoare a! E presiunilor pentru mo-dificarea ambelor clase de mecanisme de semnificare. Este de presupus ca mecanismele de semnificare ale omului, expri-mindu-ne funcţional, pot fi mai „bune” sau mai „rele” în raport cu Mc. Social de semnificare; ca urmare, poziţia critica adoptata de un om fata de un Mc. Social de semnificare poate fi pozitiva, capabila sa conducă la un mecanism social de semnificare mai funcţional, dar §i negativa, disfunc {ionala pentru domeniul ontic al umanului. Aceeaşi afirmape este valabila şi în cazul mecanismelor sociale de semnificare, deci şi institupile sociale se pot situa fie pe o poziţie generatoare de Mc. S. psihice mai bune, fie pe o poziţie ce frânează, se opune acestui proces.] n principiu, orice mecanism social de semnificare iniţial îndeplineşte o funcţie pozitiva, apoi devine o frâna si, ca urmare, apar presiuni pentru modificări ale unor criterii şi reguli de semnificare sociala care, odată pro-duse, asigura iar instituţiei un rol pozitiv s.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odificarea efectiva a unui mecanism social de semnificare este condiţionată de numeroşi factori (ca, de altfel, şi a mecanismelor psihice de semnificare), dar printre aceştia evoluţia mecanismelor de semnificare psihice se afla într-o poziţie privilegiata; trebuie sa S2 producă modificări în numeroase mecanisme psihice de semnificare, deci în modul de a acorda semnificaţii al mai multor oameni, pentru se contura un nou Mc. Social de semnificare si, apoi, pentru ca el sa ajungă sa funcţioneze efectiv. Cele doua atituclini-Iimita pe care le poate adopta un om fata de un Mc social de semnificare (pozitiva sau negativa) şi condi-tionarea atitudinii omului de însus/iriie mecanismelor sale de semnificare verbale, atesta ca este posibil ca un nou Mc. Social de semnificare sa nu fie imediat acceptat, chiar daca el este mai funcţional ca eel precedent. Istoria atesta ca mecanismele sociale de semnificare nefunc$ionale produc nu-meroase distincţii în domeniul ontic uman s, i, astfel, se crează presiuni pentru a fi înlocuite, iar mecanismele sociale de semnificare funcţionale în cele din urma se impun, sunt acceptate de oameni. A? Adar, instituţiile nu au o evoluţie lineara, ajung pe cai sinuoase la variante capabile sa se impună prin funcponalitatea lor şi sunt amplu condiţionate de om. Deoarece daca, prin absurd, omul nu ar dispune d' mecanisme de semnificare verbale, Mc. Sociale de semnificare nu ar apare iar organizarea domeniului ontic al umanului, funcţionarea şi evoluţia sa ar lua cu totul alte forme, con-sideram ca studiul comparat al mecanismelor psihice şi sociale de semnificare, identijicarea mecanismelor ce le guvernează organizarea şi funcţionarea, analiza raportifrilor dintre mecanismele psihice de semnificare şi cele sociale va contribui la aprofundarea şi corectarea imaginii despre determinismul ce guvernează antroposfera. O aten^ie deosebita va trebui acor-data elucidării modului în care instituţiile sociale, reglcmen-tind conduita oamenilor, orientează procesele de semnificare verbala a acestora, chiar exercita presiuni pentru specializarea unora din mecanismele lor de semnificare incit ei sa „ser-veasca cu competenta” instituţia ce-i înglobează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delul evoluţiei codului verbal se pot deduce mo-dificari succesive ale modului de raportare a omului la mecanismele sociale de semnificare, modificări în modul de cunoaştere, evaluate şi intervenţie pentru influenţarea insti-tutiilor. Sensul acestei evoluţii fiind marcat de constituirea? I evoluţia mecanismelor de semnificare verbale teoretice, omul treptat trebuie sa devina capabil sa nu rnai fie dominat de instituţiile sociale, sa le proiecteze astfel incit acestea sa asigure efectiv posibilităţi funcţionale optime pentru toate nivelurile de organizare ale domeniului ontic al u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hiţa evoluţiei raporturilor dintre om şi instituţiile sociale se conturează o noua accepţiune a „libertăţii umane”. Omul devine liber nu când „in^elege necesitatea” sau când „o respecta”, ci când crează structuri care pot asigura o buna funcţionare a tuturor componentelor domeniului ontic al umanului, când intre mecanismele de semnificare se realizează şi se menţine un anumit grad de compatibilitate. Din aceasta perspectiva problema libertapi umane consta într-o justa corelare a gradelor de libertate funcţională a mecanismelor sociale şi psihice de semnificare sj este realizabila numai când omul, cunoscând corect şi suficient de nuanţat organizarea §i funcponarea acestora, este capabil sa le regleze deliberat con; inutul şi evoluţia. Atunci se obpne maximizarea capaci-tatii sale funcţionale în antroposfera şi minimizarea situa-riilor în care este surprins de anumite procese fizice sau social-umane, sau de efectele în lant. Ale propri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stituirea şi evolujia domeniilor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nosisteme se constituie treptat şi un alt tip de structuri, de „nuclee” care, cum vom argumenta, preced s, i contribute la apariţia instituţiilor sociale pe*care, de fapt, le încorporează funcţional. Avem în vedere constituirea unor refele de dependence din ce în ce mai dense intre oamenii ce exercita un anumit tip de activităţi, entităţile fizice şi semantice ce fac obiectul tipului respectiv de activitate si, după aparijie, anumite instituţii. De pilda, astfel de reţele de relaţii se constituie în agricultura intre agricultori, zonele agricole, instituţiile de profil; intre creatorii din domenii ale ştiinţei, instituţiile ştiinţifice şi teoriile ştiinţifice, sau intre creatorii de muzica, crea; iile muzicale şi instituţiile create pentru a susţine creaţia şi difuzarea operelor muzicale. In domeniile menţionate exista complexe relaţii de dependenta; ele sunt trădate de modificările în lan^ ce se produc într-un domeniu când o componenta îşi modifica starea. De pilda, o noua teorie în domeniul fizicii declanşează ample modifi-cari în instituţiile ştiinţifice şi de învăţământ, în modul d: raportare al omului la alte teorii, în proiectele de cerce-t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domeniul teoretic respectiv – care, în timp, schimba atât activitatea $tiintifica cit şi contextul în care se desfă$oara. Semnificative sunt $i transformările proj e în ansamblul biologiei de elaborarea modelelor codului netic; s-au modificat orientările cercetărilor, profilurile nstitutiilor de cercetare, calificarea? I activitatea cerce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re^elele de dependence dintr-un do-rneniu se manifesta nu doar în interiorul unui etnosistem sau a altuia, ci tind sa se extindă în zone mai largi, la nivel planetar. De pilda, m domeniul muzical societăţile muzicale, revistele de specialitate, concursurile Internaţionale sunt mo-dalitati ce favorizează procesul semnalat; de asemenea, când se spune ca „stiin; a nu are granite”, când constatam ca oameni de ştiinţă s, i laboratoare de cercetare din diverse tari colaborează pentru a soluţiona o problema care este a „bio-logiei” sau a „fizicii”, când aceleaşi simboluri sunt utilizate de matematicienii din întreaga lume etc., avem indicii ca domeniile pe care le presupunem tind sa sc constitute la nivel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orbi de entităţi fizice, oameni, instituţii şi entităţi umane, le putem considera „mulţimi de obiecte” si, ca urmare, le putem enumera şi clasifica dar o astfel de aci; iune ne spune putin despre domeniile identificate. Este ca şi cum am enumera componentele unui automobil. După cum o astfel de descriere nu este în măsură sa dezyaluie organizarea şi funcţionarea automobilului, grupările de genul celor „trei lumi”, realizate de Karl Popper, nu pot dezvălui. Organizarea şi funcţionarea noilor tipuri de complexităţi organizate generate de apariţia omului în biosfera. Am numit aceste complexităţi organizate – domeni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cstigatiile întreprinse au impus ipoteza ca etnosiste-mele si, apoi, antroposfera conţin în interiorul lor numeroase tipuri de domenii profesionale. Cum vom argumenta ulterior, evoluţia acestora se afla la originea transformărilor succesive ce au loc atât în etnosisteme şi antroposfera, adică în complexităţile ce le Snglobeaza, cit şi în institus, i coduri psihice, adică în structurile pe care domeniile profesionale le con 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dentificat următoarele clase mari de domenii profesionale: a) domenii care conţin entităţile fizice, instituţiile ce realizează activităţile practice prin care omul reglează rela-tiile sale cu ambianta fizica, oamenii ce participa la acest gen de activităţi practice; domenii care conţin entităţile semantice, instituţiile ce reglează activităţile semantice ale omului şi oamenii implica^i în producerea sau investigarea entitavilor semantice; domenii care rezulta din interdependentele ce apar intre oameni, intre aceştia şi instituţiile ce au funcţii de reglare a repelelor din interiorul etnosistemelor sau la nivelul antroposferei, intre oameni şi entităţile semantice generate de Mc. S. teoretice tip 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m domeniile profesionale din prima clasa, „produc-tive”, pe cele din a doua clasa, „semantice”, iar pe cele din a treia clasa,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profesionale constituie complexităţi de alt gen decât instituţiile sociale şi vor fi mai dificil de investigat deoarece contururile lor sunt vagi iar refelele de dependenta ce guvernează aceste structuri sunt mai „ascuns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tot mai puternice dintre oameni, entităţile fizice şi entităţile semantice în interiorul domeniilor profesionale reprezintă factorul ce da unitate etnosistemelor. Cu alte cuvinte, pe măsură ce emosistemele se constituie, existenta fizica, fie ea organica sau anorganica intra în noi structuri, în care omul devine componenta cea mai activa. De aseme-nea, entităţile semantice nu constituie, cum crede K. Popper, o a „treia lume”, ele devin componente ale unor organizări ce includ şi omul şi diverse institu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rea ipotezei constituirii şi evoluţiei domeniilor profesionale presupime o prea'abila nuanţare a schemei acestora. Deci ipoteza trebuie mai bine conturata. Este ceea ce am încercat sa facem în cazul domeniilor profesionale semantice. Am optat pentru ele deoarece din modelul omului rezulta ca activităţile practice sunt condiţionate de cele pragmatice care, la rândul lor, se transforma ori de cite ori au loc modificări semnificative în domeniul teoretic. Fluxul semnalat justifica deci focalizarea studiilor pe domeniile profesionale semantice; ea ar trebui sa faciliteze studiul celorlalte doua clase de domenii profesionale, ambele fiind de fapt structuri generate de manifestari'e practice ale omului. Consecvenu cu opţiunile metodice adoptate, ne propunem sa realizam o prima caracterizare, cu totul generala, a domeniilor semantice, pronunpndu-ne asupra determinărilor cele ma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semantic fiind creaţia omului, omul şi creaţia sa semantica oferă repere pentru descrierea domeniilor se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sibilitatea fiecărui tip de cod psihic de a genera entita^i semantice specifice rezulta o prima distincţie intre domenii semantice guvernate de codurile verbale, figurative u muzicale. De pilda, este evident în acest sfirsjt de secol ca activita^ile umane figurative, în primul rând pictura, sculptura, grafica, arhitectura, institutive ce le favorizează funcţionarea? I crea^iile specifice acestui tip de cod psihic tind să-şi amplifice re^elele de dependente iniţial în interiorul unor comunităţi umane, apoi în spatii to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odului verbal, fiind mai eterogen, Mc. S. diver-sificindu-se treptat, o analiza mai atenta dezvăluie consti-tuirea unor reţele dependente mai dense intre anumite tipuri de Mc. S. verbale, activitaple umane, instinrtiile sociale §i entităţile semantice care le corespund; a? Adar, se constituie o mare varietate de domenii profesionale semantice verbale. Situaţia este ilustrata de domeniul semantic al cunoaşterii existentei fizice. Teoriile fizicii, institutele de cercetare din acest profil, activităţile de cercetare dedicate existentei fizice constituie azi o retca de dependente la nivel planetar. Teoriile din domeniul fizicii sunt bunuri ale umanităţii, circulaţia informaţiei ştiinţifice se realizează la nivel planetar, nu is, i construieşte fiecare tara fiz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ituaţie se conturează în cazul matematicii, in-formaticii, biologiei etc., al fiecărui domeniu al cunoaşterii umane, pe măsură ce se dezvolta cercetările iar rezultatele sunt tot mai ample. Corelarea cercetărilor tinde sa se reali-zeze la nivel planetar prin direcţionarea investigaţiilor pe anumite piste în funcţie de stadiul cercetărilor, selectarea me-todelor de investigate §i de validare a teoriilor, selecţia s, L fructificarea rezultat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ând, suntem tentaţi sa presupunem ca datorita particularităţilor evolu^iei codului verbal, în antroposfera tind sa se contureze mai multe domenii semantice cu rela-tiva autonomic funcţional;! S, i cu o evoluţie proprie, fiecare din ele cuprinzând eel putin un tip sau gen de Mc. S., activi-tattle umane, instituţiile sociale şi entităţile semantice cores-punzatoare acelor mecanisme de semnificare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poteza formulata decurge o a doua ipoteza: dome-niile profesionale de tipul celor semantice se constituie în ordinea indicata de devenirea codului verbal. Daca acceptam dependenta momentului constituirii unui domeniu semantic de stadiul unui anumit tip sau gen de mecanism psihic de semnificare, domeniile semantice cognitive preced pe cele evaluative, acestea pe cele decizionale §. A.m.d.; din aceleaşi consideraţii domeniile semantice pragmatice le preced pe cele teoretice. De asemenea, domeniile semantice specifice Mc.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F şi cele specifice Mc. S. tip S-U pieced domeniile semantice specifice Mc. S. ti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istinge domeniile semantice generate de mani-festarile umane ce corespund fiecărui tip şi gen de procese de semnificare verbale propunem utilizarea termenilor ce desemnează genul şi tipul mecanismulm de semnificare verbala ce este implicat în domeniul respectiv. De pilda, domeniul semantic constituit de Mc. S. F teoretice cognitive, activităţile umane F teoretice, entitaple semantice (teoretice) cu care se soldează aceste activităţi $i instituţiile specializate pentru a facilita şi coordona activităţile F teoretice, il numim „dome-niu cognitiv F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ipoteza decurge din luarea în considerate a reor-ganizarii periodice a Mc. S. verbale, a posibilităţii ca un tip de Mc. S. sa se diversifice ca urmare, de pilda, a constituirii nivelului secundar al Mc. S.: presupunem, deci, ca domeniile semantice conturate iniţial se reorganizează periodic. Deci treptat apar noi domenii semantice nu numai prin consti-tuirea unor noi tipuri de mecanisme de semnificare dar şi prin reorganizarea celor constituite anterior. Trecerea de la abordările filosofice globale, nediferenţiate la cele ştiinţifice, specializate atesta procesul de diferenţiere a unor domenii semantice iar tendinţele din ultimele decenii de a se contura discipline fizico-chimice sau de chimie organica, de a se desfăşura studii interdisciplinare atesta tendinţa ca anumite domenii care s-au dezvoltat iniţial autonom sa se constituie într-un domeniu unic. La originea acestui proces trebuie sa fie caracteristicile domeniului de referinţă, în cazul nostru caracterul unitar al existente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nt indispensabiie studii laborioase, care pre-supun ample documentari, pentru a testa ipotezele? I, „n cazul validării lor, pentru a identifica toate domeniile ce s-au constituit succesiv în antroposfera, reorganizarea acestora. Astfel de studii sunt insa indispensabiie din perspective dez-valuita de modelul antoposferei deoarece ar ajuta omul să-şi înţeleagă mai bine situaţia şi i-ar furniza informal pentru a-şi raţionaliza opţiunile şi aciiunile. De altfel conştientizarea constituirii acestor domenii ontice ca urmare a modului de a funcţiona (de a fi) al omului reprezintă un moment indis-pensabil în dcvenirea antroposferei; sesizarea acestor domenii, elaborarea unor modele nuanţate ale acestora si, apoi, luarea lor în considerate în ansamblul acţiunilor va declanşa efecte pozitive în funcţionarea lor deoarece omul va fi în măsură sa optimizeze acţiunea fiecărui domeniu semantic $1, pe aceasta cale, antrop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al investigaţiilor nu este posibil sa schiţăm organizarea $i funcţionarea fiecărui domeniu semantic, putem doar sa ne pronunţăm asupra unor aspecte disparate. O vom fac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La conturarea domeniilor semantice contribuţia esen-tiala o aduc institupile sociale; constituirea lor echivalează cu trecerea proceselor de semnificare într-un non stadiu funcţional, crează condiţii pentru dezvoltarea în continuare. A Mc. S. verbale, pentru cre$terea performanvelor acestora s, i a contribuţiei lor la solu; ionarea problemelor cu care omul se confrunta în antrop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ajor al instituţiilor sociale în cre§terea gradulut de organizare a domeniilor semantice este confirmat de rolul jucat de ele în interiorul domeniilor semantice cognitive, care sunt mai bine conturate în actualul stadiu al antroposferei. Evoluţia cunoaş, terii în acest secol atesta ca de la un anumit grad de complicare a proceselor cognitive, evoluţia Mc. S. verbale cognitive devine posibila numai cu concursul §i în contextul unor mecanisme sociale adecvate. Aceasta dependents, este clar evidenţiată de situaţia apărută, de pilda, în domeniul fizicii, unde cunoaşterea teoretica nu se mai poate dezvolta în lipsa unor instituţii specializate, care nu numai ca asigura condiţii pentru efectuarea unor experimente de amploare dar creează condiţii sji pentru coordonarea efortu-rilor de cercetare a numero$i oameni, care s, i-au dezvoltat Mc. S. F teoretice puternic specializate pentru a contribui Min echipa„ la soluţionarea unor teme de cercetare „funda-m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Daca anumite domenii ontice generate de particu-laritatile funcţionale ale codurilor psihice, de§i se conturează în anumite etnosisteme, în funcţie de notele specifice lor, tind sa se constituie |a nivel planetar, mai corect spus, tind sa devina subsisteme ale antroposferei, va trebui sa se in-vestigheze tipurile de relaţii ce se dezvolta intre ele §i antroposfera. Problematica este de o mare complexitate $i necesita abordarea separata a fiecărui tip §i gen de domeniu profe-sional, într-o anumită succesiune care decurge din raporturile de dependenta ce se dezvolta intre domenii, pe măsură ce ele se conturează. Prin astfel de cercetări se vor obţine date care vor face posibila, apoi, înţelegerea raporturilor dintre evoluţia etnosistemelor sj evoluţia domeniilor profesionale le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Deoarece Mc. S. teoretice secundare cognitive sunt primele care se conturează, domeniile semantice cognitive preced cu necesitate domeniile semantice evaluative, decizionale {1 praxiologice, care urmează sa se constituie pe măsură ce se conturează şi detaşează funcţional Mc. S. teoretice secundare gen evaluare, decizie si, respectiv, proiectare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Dispunem de repere pentru a ne pronunţa şi asupra diferenperii domeniilor semantice cognitive. Modelul codului verbal, prin distincţia intre mecanismele de semnificaţie tip F, S-U şi S, semnalează specializarea domeniilor semantice cognitive eel putin în funcţie de cele trei domenii 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 Gândind sistemic, fiecare tip de domeniu semantic trebuie sa îndeplinească anumite funcpi în antroposfera. Analizând aceasta problematica în cazul domeniilor semantice cognitive, utilizând date pe care le oferă deocamdată modelul antroposferei, s-au conturat patru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meniile semantice cognitive, prin mecanismele de semnificare cognitive, procesele cognitive, enritatile semantice şi instituuile specializate, determind delimitarea, amploarea zonei de relafionare a omului cu ambian^a sa. Aceasta funcţie este lesne de ilustrat în cazul domeniilor F cognitive daca analizam modificarea în timp a capacităţii omului de a realiza procese productive. Se observa: capacitatea omului este de fiecare data condiţional de imaginea sa despre domeniul cu care intra în relaţie; pe măsură ce viziunea omului despre domeniul respectiv se modifica, se transforma şi capacitatea de acţiune; faptul ca modificari'. E viziunilor nu sunt aleatoare, ci sunt treptat tot mai corecte, nuanţate şi extinse, se afla la originea direcţionării evoluţiei capacităţii productive a omului, a amplificdr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deosebi prin intermediul entităţilor semantice teore tice, domeniile cognitive condifioneazd performanfele Mc.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tive şi decizionale. Rezultatele proceselor cognitive sunt utilizate ca sisteme de referinţă atunci când se efectuează procese de semnificare evaluative §i decizionale, ele oferă imagini despre organizarea, funcţionarea şi evoluţia antro posferei, a unora din componentele ei. Desigur, condi {ionarea semnalata face ca limitele domeniilor semantice cognitive sa devina şi limite ale domeniilor semantice evaluative şi de ciz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semantice cognitive, îndeosebi prin inter-tnediul proceselor şi entităţilor semantice pe care le produc, constitute un media semantic ce conclipioneaza procesul de tonstituire a coduriior psihice, îndeosebi a celor verbale. Deoarece noile generaţii îşi formează structurile psihice în funcţie de stadiul atins de cunoaştere umana, noile Mc. S. conţin criterii şi reguli de semnificare cu caracteristici dife-rite de cele existente în codurile structurate anterior si, ca urmare, devin capabile de noi perform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menile semantice cognitive, prin inter-mediul entitai^ilor semantice generate de procesele cognitive, oferă oamenilor şi institupilor sociale, mecanismelor lor de semnificare cognitiva, sisteine de referinfa (? Iodele) şi instru-mente ce sunt utilizate în procesele cognitive pentru diagno-jticarea unor entităţi fizice sau semantice $i a unor situa^ii localizate spaţio-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întreaga acţiune umana, activitatea institu-tiilor §i, în consecinţă, starea etnosistemelor $i a antroposferei se modifica ori de cite ori se produc modificări în domeniile semantice cognitive. Deoarece evoluţia acestora se caracteri-z°ază prin creşterea capacităţii cognitive (prin extinderea sferei domeniilor vizate prin teoriile explicative §i prin creşterea gradului de corectitudine şi nuanţare a acestora), modificările pe care evoluţia domeniilor semantice cognitive le provoacă în toate nivelurile antroposferei nu sunt aleatorii, imprima o direcţie şi un sens ansamblului proceselor din antrop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In modelul codului verbal si, apoi, în modelul omului am argumentat posibilitatea constituirii Mc. S. tip_ S, care se raportează nu la existenta fizica sau la cea social-umana ci la existenta semantica, în care includem nu numai entităţile semantice ci, de asemenea, activităţile semantice şi Mc. S., atât cele psihice cit şi c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c s. tip S poate şi trebuie sa devina obiect de studiu fiecare domeniu semantic constituit ca urmare a func-tionarii celor trei tipuri de coduri psihice. Numai prin stu-dierea tuturor domeniilor semantice se obţin date care fac posibila înţelegerea organizării şi funcţionarii omului, etnosistemelor şi antroposferei, în ansamblul ei. Date fiind com-n'exitatea şi oarticularitatile domeniilor semantice, pentru a fi stucliate sistematic, nu este suficienta acţiunea izolata a unor oameni, trebuie sa se dezvolte, ca şi în cazul investi-garii domeniului fizic sau al celui social-uman, activitatr colective, sa se constituie instituţii sociale specializate, sa se realizeze ample schimburi de informaţii intre cercetători. Cu alte cuvinte, este inevitabila conturarea unor domenii seman-lice specifice, altele decât cele cognitive tip F sau 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etnosistemele apar ca structuri a căror consti-tuire este declanşată de trecerea de la pre-om la om. Ele se dezvolta iniţial fara a intra în relaţii sistematice dar, pe măsură ce omul devine capabil de acţiuni mai diversificate} i eficace, ele se extind şi ajung sa intre într-o reţea densa de dependence reciproce. Structurarea oricărui etnosistem consta în diversificarea domeniilor profesionale, fie ele productive, sociale sau semantice; acest proces, în anumite condiţii, gene-reaza instituţiile sociale care, după constituire, îndeplinesc funcţii tot mai ample în organizarea şi funcţionarea domeniilor profesionale. In sfârşit, analiza raporturilor dintre domenii s-a soldat cu concluzia ca domeniile semantice se constituie ultimele dar ajung treptat la raporturi de condi-jionare reciproca cu domeniile sociale şi productive, raporturi ce se manifesta la nivelul instituţiilor şi al oamenilor. Evo-lutia domeniilor şi a raporturilor dintre ele are efecte struc-turante atât asupra oamenilor şi instituţiilor cit şi asupra etnosistemelor, contribuind la dezvoltarea structurilor an-trop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 s-au invocat anumite fapte care pot fi inter-prerate ca indicii ale corecritudinii acestui prim model al etnosistemelor, prin care ne-am propus sa identificam dome-niul ce-1 înglobează funcţional pe om şi determinările lui cele mai simple. Prin analizele şi deschiderile pe care le face posibile în ultima parte a volumului, modelul satisface unele din regulile de acceptare a unei teorii; desigur, el are insa caracter ipotetic şi constituie nucleul unui program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hl VI ANTROP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supuse atenţiei cititorului în capitolele II, III şi IV atesta ca omul reprezintă o complexitate capabila sa se autoorganizeze; el dezvolta o reţea de relaţii ce are efecte structurante atât asupra sa cit şi asupra ambiantei sale, generând etnosistemele. Studiile din capitolul V au evidenţiat relaţii structurante intre etnosisteme, relaţii ce se dezvolta pe măsură ce etnosistemele interacţionează şi exercita influence tot mai diversificate asupra nivelurilor înglobate. Pe aceasta cale se constituie antroposfera, ca organizare care treptat mglobeaza funcţional etnosistemele. Putem spune, aşadar, ca omul este generatorul antroposferei dar şi ca el evoluează sub presiunea transformărilor ce au loc în structurile in-glob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complexitate ce se constituie sub presiunea transformărilor ce se produc în nivelurile pe care apoi le înglobează, studiul antroposferei a trebuit sa înceapă cu identificarea marilor stadii ce le parcurge. Acestea s-au dovedit a fi determinările cele mai simple deoarece numai după ce sunt corect delimitate devine posibila descifrarea structurilor specifice fiecărui stadiu şi a mecanismelor ce guvernează evoluţi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dii ale antrop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dul în care am schiţat evoluţia relatrilor dintre etnosisteme rezulta ca treptat se dezvolta o structura care îşi amplifica influenza asupra etnosistemelor; de la relaţii sporadice $i întâmplătoare dintre etnosisteme se ajunge la relapi sistematice. Problemele pe care Je generează aceste relaţii de dependenta declanşează restructurarea etnosistemelor, apari-tia unor mecanisme specializate pentru reglarea noilor clase de procese, conturarea unor noi manifestăr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oarece la reţeaua de dependente dintre etnosisteme se ajunge numai treptat, pe măsură ce în etnosisteme se produc transformările la care ne-am referit în capitolul precedent, este justificata distincţia a doua stadii în evoluţia antro-p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m stadiu, în care etnosistemele sunt disparate, relaţiile dintre ele sunt putin diversificate şi sporadice dar se dezvolta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stadiu, în care relaţiile dintre etnosisteme sunt continui şi constituie o reţea cu însuşiri proprii, nereductibile la însuşirile etnosist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l doilea stadiu are însuşiri ce sunt proprii complexităţilor organizate, care în mod curent sunt numite „sisteme”, il vom numi „stadiul sistemic al antroposferei”; primul stadiu, neavând aceste însuşiri şi precedând stadiul sistemic, il vom numi „stadiul presistemic al antrop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ca antroposfera intra în starea sistemica când este în măsură sa modifice mecanismele si, deci, legităţile ce guvernează organizarea şi funcpionarea etnosistemelor, acestea devenind complexităţi organizate dependente de mecanismele ce guvernează func; ionarea antroposferei şi de starea fnnc-fionala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maginam omul ca o entitate în devenire iar antroposfera ca o complexitate ale carei însuşiri sunt dependente de însuşirile omului, este de presupus ca fiecare din cele doua stări cuprinde perioade mari de timp şi are o Jstorie”, o evolupie. Consideram util sa insistam asupra aspectelor care determina depăşirea stării presistemice a antrop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omului de a evolua, de a trece prin etape succesive, este cea care duce la expansiunea etnosistemelor, la diversificarea tipurlior de componente ale acestora, la diversificarea tipurilor de relafii în interiorul fiecărui etno-sistem şi la creşterea rolulni omului, a comunităţii umane în interiorul lor. Procesul menţionat, desi se desfăşoară în variante şi ritmuri ce diferă de la un etnosistem la altul, este similar în toate etnosistemele si, ca urmare, r. u poate sa nu conducă la creşterea treptata a interacţiunilor şi inter-dependen; elor dintre etnosisteme, la trecerea de la relaţii sooradice la relaţii continui *. A$adar, stării „presistemice” a antroposferei ii sunt proprii anumite tending determinate He evoluţia etnosistemelor, iar trecerea la starea sistemica nu este brusca, este „precedata” de intensificarea şi permanenti-zarea relaţiilor intre tot mai multe etno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ca trecerea de la starea presistemica la cea sistemica a antroposferei nu este dependenta doar de proce-lele din interiorul fiecărui etnosistem ci şi de alti factori, de pilda de mărimea intervalului dintre ele sji pozipia acestora pe planeta, de aspectele geoclimatice şi de distribu$ia „boga-naturale” la nivelul planetar. De asemena, faptul ca în momentul intrării diverselor etnosisteme în relaţie ele se găsesc în stării diferite de evolufie, nu poate sa nu condi-tioneze natura raporturilor ce se stabilesc intre diverse etnosisteme $i intre componentele acestora, îndeosebi intre oameni, comunităţi §i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area evenimentelor pe planeta noastră pina în acest sfârşit de secol confirma atât distincţia dintre cele doua stadii ale antroposferei, cit şi caracterul necesar al trecerii de la stadiul presistemic la eel sistemic. De§i datele furnizate de antropologie şi istoriografie se refera la istoria comuni-tatilor umane, fie ele triburi, popoare, naţiuni sau la istoria evoluţiei instituţiilor sociale (state, armate, instituţii econo-mice, etc.), deci nu la evoluţia ansamblului aspectelor ce caracterizează etnosistemele, totu§i ele nu neaga caracterul presistemic al antroposferei, în primul stadiu. Când se vor-beste despre „crize industriale” ca despre crize de structura, despre „piaţa mondiala”, despre „o noua ordine economica mondiala”, despre nevoia „democratizării vieţii internatio-nale”, despre „pacea lumii” avem indicii ale apropierii antroposferei de starea sistemica; în favoarea aceleiaşi con-c'uzii pledează dezbaterile referitoare la nevoia ca organi-zatiile Internaţionale de tipul O. N. U. sau al Băncii mondiale sa fie funcţionale, sa nu dezavantajeze anumite state,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cceptarea unor modificări în relatlile dintre etnosisteme &lt;i a apropierii treptate_ a antroposferei de starea sistemica, pe măsură ce emo-sistemele evoluează, se extind şi îşi amplifica posibilitaple de manifestare, deschide noi orhonturi strategiei politice, noi obiective şi modalita^i de aqmne pentru a veni în întâmpinarea tendinfei, ea fiind în măsură sa asigure structuri mondiale funcţionale, deci rezolvarea „crizelor” ce apar în perioada de tranziţie tocmai fiindcă etnosistemele inca evoluează divergent, sunt condiponate de decizii ale unor instituţii ce nu iau în considerate condiţionări ce decurg din procesul de creştere a dependcnjelor dintre etno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pentru a creea un cadru juridic mondial pentru probleme cum ar fi utilizarea cosmosului $i a resurselor mari-Jor şi oceaneJor, prevenirea $i reducerea poluării, dezar-mar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pendents reciproca intre evolufia antroposferei şi evoluj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chema evoluţiei antoposferei pentru a c&gt; nuanţa, relatam concluziile conturate din analiza comparata a omului şi antroposferei. Studiile au dezvăluit atât modi-ficari în organizarea şi funcţionarea antroposferei (si, implicit, a etnosistemelor) dependente de trecerea omului do la un stadiu funcţional la altul, cit $i influence ale modifica-rilor survenite în antroposfera asupra omului, el fiind ca-pabil să-şi modifice organizarea sub presiunea ambiantei. Vom aborda succesiv cele doua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Daca omul îşi dezvolta codurile psihice în procesul relaţionării cu mediul sau si, ca urmare, numai în mod treptat isj poate extinde sj ameliora capacitatea de acţiune deliberata (d: ci mediata de procese psihice secundare), în evoluvia antroposferei se disting trei stadii în raport cu modul de acţiune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stadiu, în care antroposfera funcrioneaza sj trece prin diferite stări fara intervened deliberata a omului. Un al doilea stadiu, în care omul reuşeşte sa controleze numai utiele procese la nivelul antroposferei, pe anumite psrioade de timp; al treilea stadiu, în care omul devine capabil sa influenfeze deliberat starea antroposferei si, implicit, evoluvia sa. (Când ne referim la „intervenţia deliberata a omului” în reglarea antroposferei avem în vedere inter-ventii premeditate, ce îşi propun §i reuşesc sa influenţeze starea acesteia incit sa o meniina intre anumite limite, deci nu ne gândim la o reglare stri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rea celui de al doilea stadiu se justifica deoarece mode'. Ul codu! Ui verbal nu permite presupunerea ca omul este capabil sa preia în mod brusc controlul ansamblului antroposferei. Este suficient sa luam în consideraţie faptul incontestabil, semnalat de istorie, ca omul iniţial realizează conştientizări $i procese verbale care nu sunt neapărat corecte, ca, de pilda, conştientizările $i procesele secundare tip „cu-noajtere” pot fi nu doar false sau adevărate cum s-a crezut MULTE seco'. E, ci pot fi realizate din perspective diferite ca urmare, apropiate din numeroase direcfii şi în grade A^ferite de conştientizarea care apare ca Jdeala”. In aceasta orica intrarea antroposferei în starea functlonala optima oresupune disparifia acelor manifestări ale omului ce sunt determinate de comtientizari şi procese secundare unilaterale, cronate sau parţial e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vut în vedere sj faptul ca intervenţia deliberata a omului în scopul optimizării antroposferei apare condirio-nata nu numai de intrarea codului verbal într-un stadiu ca-racterizat prin capacitatea de a realiza cunoaşterea antroposferei, a tuturor nivelurilor sale de organizare, deci inclusiv a omu'. Ui, ci $i de realizarea efectivd a procesului de cu-noastere, de construirea modelelor care sa asigure acel grad de corespondencu domeniul de referinfa capabil sa orien-teze cored activitatea „pragmatica” a omului, intervenţia sa eficace în organizarea antroposferei §i a oricărei componente a acesteia. As, adar, stadiul al doilea apare ca fiind funcţional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hema 10 ne pronunţăm asupra raporturilor posi-bile intre etapizarea anterioara a evoluţiei antroposferei, în care am distins intre starea presistemica s, i cea sistemica, s, i actuala etap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resiste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iste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necontrolat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ontrolata par 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ontro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lajul menţionat în schema intre trecerea de la starea presistemica la cea sistemica s, i apariţia capacităţii omului de a controla antroposfera este inevitabil deoarece din modelul omului rezulta ca trebuie sa apară o anumită situate – antroposfera sa devina o structura capabila sa condiţioneze nivelurile înglobate – pentru ca omul sa i? I constituie criterii de semnificare adecvate pentru o înţelegere corecta a acesteia $i, pe aceasta baza, pentru a întreprinde ac^iuni eficace în scopul modificării ei. As, adar, antroposfera se constituie ca complexitate organizata s, i începe sa exercite presiuni asupra etnosistemelor în modalităţi care într-o prima etapa rămân neconştientizate de OM. Aceasta concluzie o consideram de prima importanta deoarece dezvăluie ca omul este un element care, necons, tientizind procese, raporturi, tendinţe? I, desigur, legităţi ce guvernează antroposfera, iniţial adopta poziţii ce introduc şi disfuncţii, care tngreuneaza pro-cesul natural de autoreglare propriu antrop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antroposferei poate fi descrisa insa mai nuan-tat daca luam m considerate constituirea domeniilor semantice, succesiunea acestora şi consecint-ele lor pentru modul în care omul îşi reglează raporturile practice cu existenta fizica şi social-umana, în ultima instanţă cu antrop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starea presistemica a antroposferei distingem un prim stadiu în care etnosistemele conţin doar componente fizice, oameni şi componenie semantice preverbale obiectivate doar ca desene şi ritu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reglând majoritatea rapor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i doilea stadiu se conturează când, ca urmare a diferenfierii celor trei tipuri de coduri psihice, se diferen-tiaza şi domeniile semantice, fiecare având alt rol în regla-rea raporturilor omului. Antroposfera conţine acum etno-sisteme cu structuri mai bogate, în care omul este o components mai activa deoarece acţiunile sale practice sunt mai diversificate şi mai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capacitatea codurilor psihice de a realiza con-stientizari, amplificarea în timp a acestei capacitapi, apari-p'a şi dezvoltarea nivelului secundar al codului verbal, ac-ceptam ca în mod obiectiv omul, în evoluţia sa, îşi amplified treptat capacitatea funcţională incit intervenţiile sale în relapse de dependenta ce se creează intre etnosisTJme devin tot mai funcţionale. Engels, în Dialectica naturii, a intuit co-rect tendinţa principala a evoluţiei omului atuncf când 1-a caracterizat ca acel vertebrat prin care „natura ajunge la constiinp. De sine”. Antroposfera, în ansamblul ei, intra treptat, ca urmare a evoluţiei capacităţii de semnificare a omului, nu doar de a cunoaşte, în stadiul în care poate fi caracteri-zata ca produs al fiinţei care a ajuns la o profunda in^e-legere a „naturii” şi la capacitatea de a acpona conform acestei inf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omul ajunge în mod natural la manifestări premeditate, daca ele îşi pun amprenta tot mai mult asupra produ-selor manifestărilor sale si, prin ele, asupra etnosistemelor, atunci, pe măsură ce se amplifica puterea de acţiune a omului, starea antroposferei este tot mai mult condifionata de orientarea şi eficacitatea manifestărilor premeditate ale omului. La trecerea antroposferei de la starea presistemica la cea sistemica contribuie îndeosebi evoluţia domeniilor semantice, în primul rând apariţia §i dezvoltarea domeniilor nt; ce F teoretice, care dau omului posibilitatea sa extindă Sqni'd sfera componentelor fizice incit ele se intersectează şi 'nteractioneaza în modalităţi care, ridicând mari probleme omului, exercita presiuni pentru constituirea Mc. S. S-U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domeniilor semantice S-U teoretice marchează un nou stadiu în evoluţia antroposferei deoarece ele fac po-&lt;ibile modificări ale acţiunilor practice comparabile cu cele cbclansate de constituirea domeniilor F teoretice. Daca domeniile semantice F teoretice revoluţionează în primul rând ra-porturile omului cu existenta fizica $i doar indirect celelalte raporturi ale omului, domeniile semantice S-U teoretice de-termina în primul rând modificări ample în raporturile omului cu existenta social-umana, deci transformarea ansamblu-lui raporturilor interumane. Desigur, modificarea acestor raporturi ameliorează de asemenea manifestările pragmatice şi teoretice, de fapt ansamblul organizării antroposferei, desi omul, neînţelegând inca corect organizarea $i function area domeniilor semantice, nu poate controla ansamblul efectelor manifestărilor sale. Acest stadiu il consideram indispensabil pentru trecerea antroposferei în starea siste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ntroposfera sa treacă de la o evoluţie doar parţial condiţionată de acţiunile deliberate ale omului la evoluţia controlata de om, trebuie ca în prealabil sa apară domeniile semantice ce decurg din constituirea Mc. S. tip S $i acestea, în evolu; ia lor, sa ajungă la acel stadiu în care furnizează omului date suficiente pentru a declan§a trecerea domeniilor F teoretice şi S-U teoretice în stadiul ultim. Avem în vedere acel stadiu în care entităţile teoretice pot de-termina în manifestările pragmatice transformări care il fac pe om capabil sa acţioneze apoi deliberat şi eficace pentru corelarea funcţională a tuturor nivelurilor şi componentelor antroposferei, sa nu mai declan^eze disfuncţii în antroposfera ca urmare a ignorării unora din efectele manifest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dar, daca luam în consideraţie evoluţia funcţiilor domeniilor semantice în organizarea şi funcţionarea antroposferei, obţinem o schema mai nuanţata a stadiilor antroposferei? I sesizam dependence care se manifesta pe „verticala”, intre nivelurile antroposferei. Desigur, pronunţându-se asupra acestor dependence nu excludem reţeaua de dependents „ori-zontale” ce se dezvolta la fiecare din nivelurile antrop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Influenta antroposferei asupra procesului de auto-”Structurare a mecanismelor psihice care reglează manifestările omului, capacitatea sa de acţiune, este complexa şi în creştere, pe măsură ce structurile antroposferei se amplified. De pilda, în starea presistemica a antroposferei, codurile psi-hice evoluează în direcsi ritmuri ce rămân condiţionate doar de însuşirile etnosistemului în care omul este înglobat funcţional; când antroposfera intra insa în starea sistemica, ea îşi permanentizează influentele asupra etnosistemelor si, ca urmare, oamenii se confrunta tot mai mult cu probleme şi-tnilare, indiferent de etnosistemele cărora ei aparţin. Ampli-ficarea interdependentelor şi interacţiunilor în interiorul antroposferei acţionează, deci, ca un factor ce determina convey-genfa treptata a sensurilor evoluţiei oamenilor, a capacităţii funcponale a codurilor lor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succesive ce au loc în etnosisteme, în an-samblul domeniilor profesionale, îndeosebi în cele generate de evoluţia codului verbal, influenţează evolupa omului, de fiecare data ele deschid noi posibilităţi de acţiune. Ca urmare omul devine capabil sa rezolve unele din proidemele pe care-in stadiul anterior a reuşit doar sa le sesizeze şi constienti-zeaza alte probleme, care încep sa exercite noi presiuni struc-turante asupra codurilor psihice, pregătind noi amelioran func; 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pendentele semnalate am reuşit sa schiţăm doar contururile unor zone de cercetare; ele oferă repere numai pentru a desprinde concluzii cu caracter general. De pilda,. Datele sunt suficiente pentru a stistine ca intre om $i structurile inglobante, generate de manifestările sale se dezvolta o re$ea de interdependence structurante. Intrarea Mc. S. in-tr-un nou stadiu, prin noile posibilităţi de manifestare ofe-rite omului, determina genuri noi de efecte în antroposfera care, la rândul lor, declanşează noi reorganized şi pune omul în situaţii ce exercita noi genuri de presiuni pentru mo-dificarea mecanismelor de semnificare, pentru ameliorarea capacităţii lor funcţionale. Caracterul autostructurant al mecanismelor de semnificare §i rolul central al acestora în orien-tarea manifestărilor omului şi comunita; ilor umane explica. Posibilitatea trecerii antroposferei prin mai multe stări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ireversibil al evoluţiei Mc. S. determina direc-evolutiei organizării şi funcţionarii antroposferei. Dar Mc. S., fiind şi ele dependente de modificările ce se pro-due în toate nivelurile antroposferei, evoluează în direcţii care, în ultima instanţă, tind către o stare de optim funcţional pentru ansamblul nivelurilor antroposferei. Intrarea antro- etapa reglării sale cu participarea deliberate a omului apare ca o consecinţă fireasca a evoluţiei capacitavii sale de acviune. Din considerentele expuse anterior este pu-ţin plauzibila ipoteza atingerii optimului funcţional al re-telelor de dependenfa ale antroposferei atât timp cit interven-tiile omului nu conpn acfiuni premeditate în acest scop şi nit &lt;e evita în mod conştient acfiuni ce pot constitui factori perturbatori în re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ependent nitre starea antroposferei şi cea a omului, îndeosebi a codului sau verbal, îndrepta^este presupune-rea ca daca în evoluţia antroposferei nu intervin catastrofe cosmice sau provocate chiar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mare a limitelor sale funcvionale în etapele intermediare – la un moment dat omul va reuşi sa conştientizeze ansamblul repelelor ce guver-neaza funcpionarea şi evolupia antroposferei şi sa elaboreze strategii care sa asigure controlul, deci orientarea proceselor ce au loc în antroposfera, inclusiv a organizării $i sta-rilor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ferei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olutfa ritmului devenirii antrop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troposfera, oriunde s-ar constitui, pe orice planeta ar fi generata de o biosfera, daca entitatea de baza ar fi un hominid, daca, deci, ea ar dispune de mecanisme de semnifi-care verbale şi figurative, nu numai ca ar trece prin sta-diile semnalate dar le-ar parcurge într-un ritm care ar fi condiţionat de natura i? I amploarea proceselor structurante; încercăm o prima caracterizare a acestui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datelor furnizate deja de model rezulta ca evoluţia antroposferei poate fi reprezentata, daca ignoram nuanţele, printr-o accelerare continua pina când domeniile S teoretice furnizează teorii-paradigme, apoi printr-o dimi-nuare a ritmului pina se atinge stadiul station ar, de optim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celerarea treptata a proceselor structurante din antroposfera concura numeroşi factori, dar în primul rând evoluţia omului ca urmare a devenirii codului verbal. Faptul ca evoluţia codului verbal este data de diversificarea tipurilor $i genurilor de Mc. S. ce pot realiza procese de semnificare relativ autonome declans, eaza ample transformed în ansamblul manifestărilor omului §i, prin el, în nivelurile ce-1 in-globeaza funcţional. De pilda, constituirea unui nou tip sau gen de Mc. S teoretic secundar introduce în antroposfera elememe noi nu numai prin noile manifestări umane pe care le generează, dar şi prin transformările ce le declan$eaza, inevitabil, în toate tipuri sj genurile da Mc. S. anterior constitute. Ca urmare, fiecare nou tip sau gen de Mc. S. teoretic, declanşează influence mai ample, deoarece „gaşe$te” un cod verbal mai diversificat, şi provoacă un „val” de transformări mai amplu în manifestă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mecanismelor sociale de semnificare, diversifi-carea $i ameliorarea treptata a acestora create, de asemenea, ritmul devenirii tuturor proceselor structurante din antroposfera deoarece, cum am semnalat, amplifica mult dome-niile semantice în care se integrează, capacitatea lor func-t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e la o etapa la alta se multiplied şi diversified re-telele dependentelor orizontale şi verticale din interiorul an-troposferei şi creste interdependent dintre acestea, atunci la accelerarea ritmului devenirii antroposferei contribuie şi am-plificarea efectelor în lant; ale unor transformări ce au loc în anumite componente; fiecare efect poate fi la rândul sau, un factor care sa dezlănţuie noi serii de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creşterea ritmului devenirii antroposferei contribuie s, i faptul ca fiecare nou stadiu al acesteia orien-teaza omul spre noi domenii de relafionare, deschide omului şi comunităţilor umane noi posibilita$i de acftune. Avem în vedere, deci, efectul invers al fiecărui nou stadiu al unui ni-vel de org? Nizare al antroposferei asupra nivelurilor in-glo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turarea tuturor tipurilor de mecanisme de semnificare, ritmul devenirii antroposferei se diminuează pe mă-sura ce fiecare tip şi gen intra în stadiul final deoarece des-cre$te numărul Mc. S. influenţate, implicit tipurile de manifestări umane. Făcând posibile acţiuni umane nu numai cficace pe termen scurt ci capabile pe termen lung sa nu provoace efecte dezorganizatoare, care sa puna omul ulterior în diverse situaţii problematice, tot mai multe mecanisme de semnificare nu mai sunt presate de ambianta să-şi modifice criteriile §i regulile. In aceste condiţii, omul este tot mai pu-ţin confruntat cu_ situaţii care sa impună reconsiderarea mo-dului sau de acţiune sau a organizărilor sociale iar antroposfera îşi conserva tot mai mult struc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naliza se nuanţează, atât accelerarea cit $i descres-terea ritmului devenirii antroposferei prezintă numeroase dis-continuitati, perioadelor de transformare urmându-le perioadeevolutie mai lenta, iar aceste alternante sunt §i ele iniţial lente apoi în accelelare pina antroposfera intra în stadiul i cre? Terii ritmului transformărilor structurante, când §i rit-mol alternantelor se diminuează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stam asupra acestei problematici deoarece o tra-tare amănunţită ar presupune ample analize şi o documentare de care deocamdată nu dispunem; am prezentat-o mai mult pentru a semnala o pista de cercetare deschisa de investigarea antroposferei, deci ca o ipotez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acterul probabilist al evolu^iei antrop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am semnalat caracterul probabilist al func^ionarii $i evoluuei mecanismelor de semnificare. Daca oamenii sunt în mod obiectiv guvernaţi de mecanisme a căror funcdetermina manifestări în variante nereductibile la conduite cauzale, la scheme rigide, atunci ei declan$eaza în ambianlor efecte nu numai neprevizibile pentru un om-spectator, ci aleatoare s, i în raport cu mecanismele funcţionale ale entita-tilor fizice §i social-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ecanismele de semnificare, înainte de a ajunge la stadiul de optim funcţional, dispun de criterii în acelaşi timp insuficiente, vagi şi parţial incorecte, atunci procesele de semnificare nu pot determina manifestări umane „ideale”. Pe de o parte ele vor avea întotdeauna efecte doar parţial satisfăcătoare, mai mult sau mai putin depărtate de efectele scontate, de proiecte, iar pe de alta parte vor constitui fac-tori dezorganizatori, perturbatori în antroposfera. Ca ur-mare, numeroase componente ale antroposferei, insas, i antroposfera va funcţiona probabi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aca mecanismele de semnificare nu sunt funcţional echivalente $i daca ele nu evoluează linear, oamenii declan? Eaza conuri de efecte s, i populează antroposfera cu diverse tipuri de obiecte într-un mod care este imprevi-zibil pentru orice om §i pentru orice comunitate umana. Se poate spune doar ca datorita existentei oamenilor în comuni-tati, datorita îndeosebi acţiunilor deliberate ale instkuriilor sociale pentru orientarea Mc. S. ale membrilor sai, este de pre-supus ca efectele manifestărilor oamenilor dintr-un etnosistem sau dintr-o institute sociala apar ca fiind mai pufin itnprevi-zibile pentru ei decât pentru ceilalfi oameni, din exterior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leatoriu al efectelor declanşate şi al obiectivărilor manifestărilor oamenilor şi instiuujiilor sociale vi-zeaza atât natura obiectivărilor, însuşirile acestora, cit şi momentul obiectivărilor, localizarea lor într-o secventa sau alta a evoluţiei antroposferei. Deoarece direcţionarea „evo-lutiei” etnosistemelor şi domeniilor ontice semantice este condiţional de însuşirile produselor omului, iar ritmul evoluţiei este dat de frecventa obiectivărilor capabile sa modi-fice stările diverselor complexităţi organizate, se înţelege ca nici etnosistemele, nici domeniile profesionale nu pot avea evolupi similare. Aşadar, caracterul probabilist al evoluţiei antroposferei este dependent de parametri de stare ai struc-turilor înglobate şi de modul în care aceştia se modifies*. Fiecare stadiu al antroposferei si, respectiv, al mecanismelor de semnificare psihice şi sociale deschide un con de posi-bilitafr, urmând a se realiza efectiv aceea varianta care este mai funcpionala în contextul dat, deci care solu^ioneaza mai bine problemele ridicate, în cazul mecanismelor de semnificare, de sistemele inglobante iar în eel al antroposferei, de subsiste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ca acceptam caracterul evolutiv al capaci-ta^ii func^ionale a mecanismelor de semnificare, trebuie ac-ceptat ca pe parcurs se modifica şi modul de manifestare al aleatorului în antroposfera şi amploarea acestuia. Din su-mara schema de care dispunem deocamdată, apare ca plau-zibila ipoteza: într-o prima perioada, marcata de creşterea capacita^ii de acpune F. practice, omul induce în antroposfera efecte dezorganizatoare tot mai ample; pe măsură insa ce îşi dezvolta şi capacitatea S-U teoretica şi S. teoretica, omul reuşeşte sa preia controlul tot mai multor efecte pe termen lung ale propriilor manifestări si, ca urmare, sa reducă treptat procesele aleatoare din diverse etnosisteme şi domenii profesionale. In aceasta a doua parte, omul poate declanşa deliberat efecte organizatoare asupra ansamblului antroposferei. Performanta pare posibila datorita tendinpei de scădere treptata a gradului de incertitudine pentru om al efectelor manifestărilor sale; tendinţa este o urmare fireasca a reglării tot mai multor manifestări pragmatice şi practice în funcţie de teorii sistemice. Creşterea treptata a capacităţii de semnificare, revoluţiile succesive în modul de a realiza manifestable tip cunoaştere, evaluare, decizie şi design au ca urmare extinderea treptata a sferei acţiunii premeditate eficace pe termen lung, creşterea gradului de concordanta a efectelor scontate cu cele obţinute în mod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vohtfa antroposferei către starea de optim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a antroposfera se Listituie. Treptat „ evoluează trecl -u-1 rStre o stare de optim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lb. L către o stare P de autoorganizare a omu- AVSutk mecarasmelor de semnificare ale codului verbal lul, evolupa mecan” ^ ^ cupnn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ml eto i, Tndeosebi, aparltia şi evoluţia mecamsme-1 tot „? Al „1C^ fjcare este/„„&amp;/ca omul devme trepcdre destitute acestm scop. Din per pe„ L Ja e Wa -”r t^o^rcomunSlor apS de a arhia L L Ze^unitare ornate a „J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i de referinţă oferă indicii ca omenirea se afla deia într-un stadiu caractenzat prin funcţionarea a numeroaseMc soc. S. ce realizează reglan intercomumtare (ay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veTere „asta reţea de instituţii internat^onale în pnmul rând cele ale O. N. U.). Suntem jnsa departe e” „ reWere a legităţilor ce guvernează organizarea tunctionarea f eSW%ia instiUiilor ca Mc. Soc. S. care ar da ornului poibilitatea sS le optimizeze _§i sa ^f^-^5-^ nabi'e sa optimizeze funcţionarea antroposferei. Daca, cum fezulta din model, eficacitatea acţiunii ornului este dependenta de eradul în care el cunoaşte domeniul asupra căruia i ae graum. D j t de a reahza evaluări nsa! Nax”s *-* i„ „„„&gt;„:7a rs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cesele pe care omul îşi propune sa le regleze; daca inter v n„f orTpetenta şi responsabila^a omulu, în reglarea apropos erei este o necesitate presanta – ceea ce este_ dovedu de numeroase „crize mondiale/' entente m acest Jir? T de s col – atunci studierea sistematica a antroposferei treome considerata o urgen^a. nnnmmlDin schiţa expusa rezulta ca omul, fnnta care concoim tent exercita o influenta structurantă asupra sistemului globant şi îşi amplifica treptat capacitatea de a conştientiza situaţia sa în antroposfera, se afla o situape tot mai complexa. Iniţial, pentru a supravieţui este suficient sa se centreze pe sine, pe nevoile sale; pe măsură insa ce antroposfera îşi diversifica componentde şi se structurează, omul trebuie sa acfioneze astfel inch sa asigure concomitent echi-libre functionate la tot mai multe niveluri ale acesteia. Noua situaţie apare deoarece supravieţuirea sa, ca specie, este tot mai mult dependenta de sistemul pe care 1-a generat. Roa-lizarea şi menţinerea antroposferei într-o stare functlonala optima implica acfiuni deliberate ale omului în acela§i timp asupra mecanismelor sale de semnificare %asupra structurilor ce-1 înglobează, deci asupra tuturor nivelurilor antroposferei, inch sa asigure corelarea stărilor acestora. Ilntelegerea corecta $i influenţarea sistemica, deliberate a antroposferei apare ca o necesitate pentru a controla efectele în lan^ tot mai puter-nice şi diversificate ale manifestărilor omului iar procesul de-vine treptat posibil deoarece evoluţia Mc. S. asigura extin-derea capacităţii de cunoaştere $i evaluare a manifestărilor deliberate eficace. Aceasta performanta devine posibila când omul intra în stadiul caracterizat prin infelegerea corecta şi nuanpata a mecanismelor ce guvernează functjionarea şi evoluţia antroposferei, a tuturor nivelurilor sale funcţionale, deci şi a mecanismelor psihice şi sociale de semnificare, dar şi prin capacitatea de a evalua, decide, proiecta şi acfiona în confor-mitate cu mecanismele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modelului antroposferei, chiar numai §i cu caracter ipotetic, deschide posibilitatea de a proiecta în va-riante noi studiile ce-şi propun sa reconstituie devenirea uma-nitatii sau a unor zone ale acesteia. In primul rând, din per-spectiva modelului antroposferei astfel de studii ar trebui sa ia în considerate ansamblul componentelor etnosistemelor, sa nu se rezume la studiul relaţiilor sociale sau a'l unor tipuri de instituţii. Istoria unui popor poate fi mai bine înţeleasă daca este abordata ca istorie a etnosistemului în care s-a înglobat funcţional. In conformitate cu viziunea sistemica, datele furnizate de rnodelele expuse pledează pentru a se aborda în mod unitar numeroase domenii care tradiţional se abordează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modelul antroposferei conţine repere ce fac posibile investigaţii dintr-o perspectiva noua, care evita ocentrismul at*t ^e dăunător cercetării ştiinţifice, interpre-tarea unor evenimente ce s-au succedat în viaţa unor popoare In modalităţi care încurajează atitudini nationalists, şoviniste, de mare pute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stfel de studii ar depăşi abordările empirice, caracteristice istoriografiei, deoarece s-ar pleca de la scheme teoretice. Studiile pot fi concepute astfel incit concomitent cu o mai corecta şi nuanţata înţelegere a evoluţiei reale a ome-nirii sa se obţină 51 informaţii utilizabile pentru ameliorarea modelului antrop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REA MODELULUI ANTROP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pţiunilor metodice menţionate iniţial (capito-lul I) urmează sa analizam măsura în care modelul antro-posferei satisface regulile de acceptare a unei teorii elaborate de Imre Lakatos, în perspectiva falsificationista a lui Karl Popper. Ar trebui, deci, ca modelul sa duca la descoperirea a noi fapte în domeniul de referinţă iar o parte din noile fapte sa fie verificabile; sa deschidă noi perspective teore-tice; sa explice §i fapte explicate de construct^ teoretice an-terioare. Se observa ca modalitatea de testare adoptata ne-a impus sa raportam modelul atât la domeniul de referinţă cit? I la diverse teorii care abordează anumite aspecte vizate $i de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tât amploarea $i particularităţile do-meniului de referinţă cit s, i insuficienta nuanţare a modelu-lui realizat, (el dezvăluind numai determinările cele mai simple ale antroposferei) nu este nici posibila, nici necesara o testare amănu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evenirea corelata a mecanismelor de semnifi-care, a manifestărilor umane $i structurilor ce ingiobeaza omul apare a fi principala caracteristica a antroposferei, am ales din domeniul de referinţă aspecte care se refera la evo-lutia modului omului de a se manifesta. Consensul eel mai larg fiind asupra succesiunii ritualurilor, magiilor, miturilor, religiilor, filosofiilor şi activita^ii ^tiinfifice în evoluţia ome-nirii, am utilizat modelul antroposferei pentru a vedea daca el reuşeşte sa explice particularităţile manifestărilor menfio-nate? I caracterul necesar al acestei succesiuni. Punem astfel roblema deoarece nu se cunoa$te nici o situate, nici o co-munitate umana în care devenirea sa fi cunoscut o aha succesiune.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reuse$te sa satistaca regulile menţionate deoarece numai ca o/ew o rcowa explicate a acestei succesiuni, dar conduce §i la descoperirea a noi fapte: de pilda, se aiunge la o noua tipologie a filosofiilor §i activita^ii stiinti-fice, se identified criterii pentru a distinge intre creaţii filo-sofice şi ştiinţifice, se redefineşte ideologia şi se descoperă o re^ea de dependence intre stadiul activităţii teoretice şi func-tiile ideologiei în reglarea activităţii practice, se identified etape inca nesesizate în evoluţia filosofiei şi stiin^ei. Distinctive introduse în aceasta a doua parte a volumului sunt falşi ficabile §i ilustrează capaeitatea modelelor expuse de a deschide noi perspective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a cititorul se raportează la text s, i il analizează utilizând Mc. S. verbale constitute în procesul asi-milarii altor teorii despre existenta sociala si, ca urmare, sunt inevitable rezerve fata de rezultatele cercetărilor noastre, am adoptat anumite precauţii de ordin metodic. Oferindu-i date despre premisele şi metodele de investigate pe care le-am adoptat, expunând modelele într-o varianta care face posibila reconstituirea demersului pe care 1-am realizat, explicitând procedura utilizata pentru a testa modelele şi ansamblul ra-tionamentelor noastre, cititorul are posibilitatea sa depa^easca stadiul unor rezerve de principiu, sa caute sursa eventualei erori în demersul nostru. Un astfel de proces ar trebui sa aibă ca efect fie descoperirea erorilor din volum, fie cre§terea compatibilităţii mecanismelor de semnificare ale cititorului cu construcţia noastră, compatibilitatea exteriorizata prin cre? Te-rea credibilităţii modelelor sj, apoi, a constatărilor din aceasta a doua parte a vol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RITUALIC, MAGIC, MITIC §1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no (iunilor fundamentale ale mă-giei 51 religiei ne îndeamnă sa presupunem ca, în istoria omenirii, magia este mai veche decjt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GEORGE FRAZER Creanga de aur, v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Iarg consens asupra faptului ca omul, în evo-lutia sa, a parcurs succesiv o prima perioada în care compor-tamentul ii era dominant ritualic, o perioada magica în care conduita ii este guvernata de diverse asociaţii mentale, de tipul celor pe care James George Frazer (45) le numeşte de simi-litudine şi contiguitate, o perioada mitica în care conduita apelează Ja diverse for^e, fiinţe supranaturale pentru a-şi justi-fica existenta şi conduita, inclusiv ritualurile şi sentimentele (Whitehead, A. N., 143), o perioada mistica, religioasa în care miturile se raţionalizează, se coordonează în doctrine globale, ce tind sa fie intern coerente. Este, de asemenea, în afara oricărui dubiu ca aceste perioade au premers apari-tiei gândirii filosofice şi au fost parcurse de orice comunitate umana ce a ajuns în stadiul gândir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ele în rândul etnologilor, antropologilor, istoricilor vizează nu atât etapizarea – desi se pot identifica nuanţa îndeosebi în ceea ce priveşte raporturile dintre mituri şi mă-gie – cit caracterizarea fiecăruia dintre cele patru tipuri de comportamente şi explicarea caracterului necesar al succe-siunii lor, în ordinea menţionată. Pentru in^elegerea evoluţiei umanităţii este important nu sa se emită opinii de tip spe-culativ-filosofice sau eseistice despre aceste tipuri de comportamente, ci sa se identifice factorii care dau caracter necesar succesiunii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odelul codului verbal este corect şi suficient de nuanţat pentru a aborda aceasta problematica, el ar trebui sa ofere repere pentru a raspunde la problema formulata. Studii'e prealabile s-au soldat cu acumularea unei documen-tatii bogate care ar face posibila tratarea problematicii enun-tate într-un spatiu foarte larg; având insa în vedere obiecti-vele principale ale volumului, în acest context ne-am propus sa realizam numai o tratare succinta a problematicii emulate, atât cit este necesar pentru a proba virtuţile modelului co-dului verbal şi pentru a retine atenţia etnologilor şi antro-pologilor asupra unor noi ipoteze care – acceptate ca premise în studii distincte – pot conduce la rezultate care sa contribuie – atât în cazul infirmării ipotezelor cit şi în eel al confirmării lor – la o mai corecta şi nuanţata înţelegere a umanului. Într-o prima parte vom semnala ca modelul co-dului verbal confirma şi explica succesiunea ritual, magie, mit, religie în conduita omului; deoarece modelul a semna-lat insa ca iniţial Mc. S. se pot constitui fie ca Mc. S. F pragmatice, fie ca Mc. S. S-U pragmatice, vorn dezbate şi implicaţiile acestei ipoteze pentru conţinutul magiilor, mi-turilor şi religiilor, semnalând un vast spatiu de cercetare et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explicate a comportamentelor ritualice, magice, mitice ş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rimul cod psihic al omului este de tipul celui pe care 1-am numit „preverbal”, daca lui ii este proprie reglarea conduitei prin imagini însoţite de sunete putin articulate ale căror semnificaţii decurg mai mult din tonalitate, atunci acest cod este responsabil de manifestarea ritualica a omului, în primul stadiu al umanizării sale. Faptul, argumentat în model, ca în mod inevitabil acest cod trebuie sa preceadă departajarea celor trei tipuri de coduri psihice explica de ce conduita ritualica este în mod necesar anterioara celei mitice, care presupune semnificaţii verbale, deci un cod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reglează atât relaţiile interumane cit şi rela-tiile omului cu mediul fizic, cu biosfera din care începuse sa se desprindă, în modalităţi asupra cărora omul nu reflectează, pe care nu le adopta critic. Sunt numeroase analizele (22, 33, 34, 45) care dezvăluie ca ritualurile conţineau interpre-tari date unor evenimente si, concomitent, poziţii pe care oa-menii le adoptau, deci conduite cu finalitate funcţională, desi ele nu sunt verbalizate; le interpretam ca indicii ale impli-carii unor mecanisme de semnificare. Produsele acestui prim tip de cod psihic uman sunt manifestări de genul celor numite generic „ritualuri” deoarece primele criterii şi reguli de semnificare se constituie cu posibilitaple oferite de analiza-tori care inca nu şi-au dezvoltat „voeabulare” specifice. Ame-stecul de gesturi, tatuaje, sunete produse de diverse mijloace, nu doar verbale, specific conduitei ritualice din perioada pre-verbala a omu'ui, este o expresie a modului de a realiza pro-cese de semnificare, de a da o semnificaţie mesajslor recep-tate în lipsa unor „vocabulare” specializate evoluate. Atât ca-racterul relativ constant al ritualurilor cit şi diversificarea şi specializarea treptata a acestora – caracteristici semnalate de literatura de specialitate – se datorează caracterului lent al procesului de constituire a noilor criterii şi reguli de sem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ita magica, „considerata drept un ansamblu de pre-cepte pe care fiinţele omeneşti le respecta pentru a-şi atinge telurile” (James G. Frazer, p. 31), apare, cum susţine auto-rul citat, ca urmare a modului în care se desfăşoară procesele fizice: „daca analizam principiile gândirii aflate la baza magiei vom constata probabil ca acestea se reduc la doua: în primul rând ca similarul produce similarul, ori ca efecrul se aseamănă cu cauza sa; în al doilea rând, ca lucrurile care au fost odată în contact unele cu altele continua sa actio-neze unele asupra celorlalte la distanta şi după ce contactul fizic a încetat. Primul principiu poate fi denumit legea şi-militudinii, al doilea legea contactului sau a contagiunii. Din primul dintre aceste principii, şi anume din legea similitu-dinii, magicianul deduce ca poate provoca orice efect dorit pur şi simplu imitindu-1; din al doilea el deduce ca orice ar face cu un obiect material, acţiunea sa va avea, de ase-menea, efect şi asupra persoanei care a fost odată în contact cu obiectui, fie ca acesta făcea sau nu parte din corpul ei” (James G. Frazer, p. 30). Am redat acest lung citat deoarece surprinde foarte bine implicarea codului verbal, funcţionarea sa ca mecanism ce aeorda semnificaţii de tip pragmatic mo-dul simplist şi ca urmare, eronat în care funcţionează iniţial Mc. S. pragmatice şi manifestarea magiei ca mod de reglare a relariilor omului cu ambianta fizica. Conduita magica pre-supune un cod psihic de tipul celui verbal, iar insusjrile magiei atesta ca ne aflam în prima etapa a constituirii sale. Este plauzibil ca procesele de semnificare în care domina asociaţii mentale de tipul similitudinii şi contiguităţii sa fie primele ce au loc în codul verbal, având în vedere ca raporturile de acest gen sunt cele mai simple şi frecvente în ambianta sesi-zabila prin intermediul imaginilor furnizate de codul psihic anterior, care oferă codului verbal „materia prima”, în aceasta prima etapa a constituirii sale. Conştientizările figurative exercita o presiune mai mare asupra structurilor neurocorti-cale decât mesajele verbale, inca foart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ita magica este superioara funcţional celei ritualice si, ca urmare, ii succede deoarece marchează prima individua-lizare a manifestărilor umane; ritualurile, în perioada care precede conduitele magice şi mitice, sunt fenomene colective, ele coordonează şi unesc membrii tribului prin manifestări similare care întreţin stări similare. Individualizarea intro-dusa de magie este posibila odată cu conturarea codului verbal, el având posibilităţi combinatorii incomparabil mai mari şi constituindu-se în variante ce diferă de la un om la altul, deoarece ia în considerable particularităţile ambian^ei fie-carui om. Nediferenţierea manifestărilor verbale în raport cu cele factuale, îmbinarea dintre gest şi cuvânt, specific! Mă-giei atesta şi ea stadiul incipient al conturării codului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la mijlocul secolului trecut inca nu se realizaser! Numeroase studii etnografice, în Ideologia germana, K. Marx şi Fr. Engels afirma: „La început producţia ideilor, a re-prezentarilor, a conştiinţei se împleteşte direct cu activitatea materiala şi cu legăturile materiale ale oamenilor, cu acest limbaj al vieţii reale. Formarea reprezentărilor, gândirea, legăturile spirituale dintre oameni mai apar aici ca izvorând direct din comportarea material! A acestora.” (85, p. 26). Afirmaţia redata dezvăluie ca în concepţia autorilor evoluţia sociala este corelata cu evoluţia capacităţii omului de a gândi şi a limbajului sau, corelaţie pe care noi am focalizat investi-gatiile, deoarece numai astfel este posibil studiul mecanisme-lor capabile de autoorganizare. Deducem din text doua ca-racteristici ale evoluţiei sociale care decurg din evoluţia omului: separarea treptata a „producţiei ideilor, a reprezentărilor”, de „activitatea material!”; constituirea treptata a doua reţele de dependente sociale: pe de o parte „legăturile materiale ale oamenilor”, pe de aha parte „legăturile spirituale ale oamenilor”, care nu mai „izvorăsc direct din comportarea material!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ca modelul expus în prima parte a volumului confirma şi nuanţează aceste afirmaţii, dezvăluie nu numai posibilitatea evoluţiei menţionate de K. Marx şi Fr. Engels dar şi caracterul ei necesar. In modelul codului verbal am semnalat ca Mc. S. pragmatice iniţial pot doar sa regleze relaţiile nemijlocite ale omului cu ambianta sa, dar cu timpul ele devin capabile sa separe conduita verbala de cea factuala; ca iniţial conduita verbala şi factuala nu se disting funcţional, ca omul nu le conştientizează particulari-tatile o dovedeşte structura magiilor, în care cuvântul are puterea faptei (33,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funcţionale ale acestei prime etape exercita pre-siuni pentru modificarea primelor criterii şi reguli de semni-ficare. Procesele fizice naturale, interpretate prin intermedial primelor criterii şi reguli de semnificare verbale, nu pot fi controlate de om; trebuiesc insa numeroase eşecuri pentru a se constitui noi criterii şi reguli de semnificare, capabile sa se soldeze cu conştientizarea insucc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ita miticd, fiindu-i proprie implicarea unor agenţi individuali în derularea evenimentelor, indica procese de semnificare mai complexe, în care sunt luate în considerate forte invizibile, forte cu care omul crede sincer ca poate intra în relaţie pentru a obţine de la ele anumite efecte. Daca magia în varianta ei iniţială este o modalitate de a obţine nemijlocit anumite efecte, daca, deci, ea are finalitate acţională nemij-locita, miturile sunt în primul rând acţiuni prin care se ur-mareste sa se declan^eze, sa se determine anumite procese. Invocarea lor pregăteşte o actlune. Modelul omului semna-leaza ca prin autonomizarea conduitei verbale se crează con-ditii favorabile pentru ca Mc. S. pragmatice sa realizeze procese prin care nu se declan^eaza direct manifestari'e factuale, prin care ele sunt doar pregătite. In stadiul magic al manifesta-rii omul nu este în măsură sa pregătească acţiunea elaborând scheme de acţiune, sa conceapă planuri. Magiile se plămădesc, se modifica în procesul utilizării şi transmiterii lor. Când omul se afla în stadiul mitic se constata atât separarea conduitei verbale de cea factuala cit şi realizarea unor acţiuni practice în funcţie de opţiuni anterioare, de proiect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marca recent Shirley Park Lowrly, în Familial Mysteries, care dedica doua capitole analizei naturii miturilor şi limbajului simbolic al acestora înainte de a dezvălui mituri ce întreţin familia ca unitate funcţională, mitul este o po-veste despre un simbol care realizează o percepere concreta speciala a oamenilor şi lumii lor; mitul ghidează conduitaoa-menilor conţinând modele de comportament, susţine ordinea sociala sau determina şi motivează schimbări sociak, ajuta oamenii sa accepte cu seninătate, fara teama, evenimentele pentru care ei nu au o ex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sunt deci manifestări pragmatice, nu se pot include în sfera practicii, ca magiile, ele conţin conduite mai complexe, cu components verbale mai ample §i capabile sa se separe de cele factuale deoarece se refera şi la ritualuri $i la magii, le justifica pe unele în detrimentul altora, deci in-curajeaza selecţii, întăresc anumite ritualuri §i conduite magice, adăugă elemente noi, ce trădează un alt mod de, a gândi„. James George Frazer, fara a distinge intre etapa mitica $i cea religioasa, da o explicate convingătoare, depa-sirii etapei magice: „recunoaşterea târzie a falsităţii intrinseci $i a sterilităţii magiei a îndemnat pe cei mai intslepti dintre oameni sa caute o teorie mai adevărată a naturii s, i o metoda mai rodnica de folosire a resurselor ei. Minţile mai agere tre-buiau sa observe cu timpul ca ceremoniile magice şi incan-tatiile nu due la rezultatele pentru care erau destinate şi despre care majoritatea tovarasjlor lor mai naivi continuau sa creadă ca se produc intr-adev'ar. Aceasta mare descoperire a ineficacităţii magiei trebuie sa fi forjat o revoluţie radicala, desi probabil lenta, în mingle celor care au avut capacitatea de a o face. Descoperirea consta în faptul ca oamenii recu-no$teau pentru prima data neputinţa de a manipula după voia lor anumite fori; e naturale despre care credeau pina atunci ca se afla sub controlul lor deplin„ (James G. Frazer, 45, Din perspectiva modelului omului, faptul ca miturile sunt ulterioare ritualurilor s, i magiilor este explicabil; ele pre-supun Mc. S. verbale mai dezvoltate, cu criterii $i reguli de semnificare mai diversificate şi nuanţate, capabila sa recep-teze §i sa prelucreze §i entităţi de tipul ritualurilor s, i magiilor. Miturile ilustrează un nou stadiu al codului verbal deoarece presupun un vocabular articulat mai diversificat, ca-pabil sa exprime aspecte mai complexe, sa descrie geneze, sa explice fenomene şi procese imaginate mult mai complicate ca cele întâlnite în partea verbala a magiilor ce le-au precedat. S-a semnalat deja ca în mituri se întâlnesc termeni ce mi se refera la obiecte şi procese „ce tree dincolo de percepţii” (Whitehead, 143, p. 54). Astfel de aprecieri confirma mo-delul evoluţiei codului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ţinutul miturilor ilustrează §i incapacitatea omului în aceea etapa de a distinge intre „realK şi „imaginar”, ceea ce – utilizând modelul codului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xplica prin incapacitatea Mc. S. pragmatice, în prima etapa a acestora, de a distinge intre entităţi fizice şi entităţi semantice; în mituri ambele acţionează ca şi cum ar fi de aceea$i na-tura. Mitul este, cum remarca Gh. Vlăduţescu, o realitate strânsă în jurul unei valori, (139) conţine indistinct cunoaştere, evaluare şi decizie, procedează narativ şi nu interpre-tativ, antropomorfizează întreaga existenta. Cu siguranţă stu-diul amănunţit al miturilor ce au precedat religiile se va do-vedi util pentru a aprofunda înţelegerea modului de a func-jiona a Mc. S. pragmatice în stadiul la care ne re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ita mistica (religioasa) se caracterizează printr-o componenta verbala mai ampla, cu un rol mai mare în re-glarea componentei factuale deck în cazul conduitei mitice. Construcţiile verbale de tip mistic se refera Ja domenii mai ample ale existence! şi conţin reconsiderări ale miturilor, aju-stari ale credinţelor mitice într-un sistem intern coerent (Whitehead, 143,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autori argumentează ca religiile sunt expresia şi consecinţă unor prime raţionalizări în credinţele (miturile) din anumite zone. Alfred North Whitehead, de pilda în lucrarea cu titlul semnificativ Religion în the Making, argumentează ca reorganizările ce au generat religiile s-au făcut introducând un element central şi coerent în credinţe, având ca efect clarificarea gândirii şi orientarea acţiunilor către un scop moral unic (143, p. 55). şi J. G. Frazer pune de-calajul constatat intre magii şi religii pe evolu^ia capacităţii omuJui de a gândi. Redam un text edificator: „Analiza no-tiunilor fundamentale ale magiei şi religiei ne îndeamnă sa presupunem ca, în istoria omenirii, magia este mai veche de-cit religia. Am văzut ca, pe de o parte, magia nu este alt-ceva decât o aplicare greşită a celor mai simple şi mai ele-mentare procese ale mintii, şi anume asociaţia de idei în virtutea similitudinii sau a contiguităţii şi ca, pe de alta parte, religia presupune acţiunea unor agenţi conştienţi sau perso-nali, superiori omului, dincolo de paravanul vizibil al na-turii. Evident, concepţia despre agenţii personali este mai complexa decât simpla recunoaştere a similitudinii sau contiguităţii lucrurilor, şi teoria care presupune ca mersul na-turii este determinat de agenţi conştienţi este mai greu de in-teles şi mai obscura, cerând pentru priceperea ei un grad de inteligen^a şi de reflecţie mult mai înalt decât ideea ca lu-crurile se succed unele după altele pur şi simplu din cauza contiguităţii sau asemănării lor” (45, vol. I,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la care ne raportam pentru a-i testa corectitu-dinea nu contrazice susccesiunea indicata de evoluţia umani-tatii şi concorda cu explicaţia data de J. G. Frazer, nuan-tind-o. Procesul la care se refera Frazer este confirmat de modelul codului verbal; el corespunde constituirii şi inter-ventiei nivelului secundar al mecanismelor de sem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6 pragmatice în procesele de s^mnificare. In favoarea acestei localizări pledează eel pu; m Urrnatoarel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religiile nu pot fi generate numai de Mc. S. pragmatice primare deoarece conţin r^io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religiile nu pot fi considerate produse ale Mc. S. teoretlce deoarece se menjin inc^ ia niVelul concretului, se ra-porteaza inca la entităţi a c^ror existentl e localizata spa-^io-temporar; anterior am argument^ ca mecanismelor teoretice de semmficare le este propne capacitatea de a distinge intre domeniul de refermta al unU1 termen şi semnificaţia acestuia, dar conduita religioasa ce precede gândirea filosofica nu in-dica o astfel de distincţie; aCeasta performanta omul o rea-lizeaza prima oara cmd filosof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voarea localizarn proceselor de semnificare ce ge-nereaza religii în Mc. S. pragtnat; Ce pledeazS şi faptul ca religiile se vor a fi revelapi care deriva din experience de viaţă. Speciale; aşadar, ele sunt pr0dusul rnodalitatii de gândire ne-teoretice, de acela§i tip cu cele ce au generat mitur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 ^a ProPne, oncarei religii ca prin mijloace ver-bale §i diverse ceremonn se pot pr0voca anumite procese fi-zice şi sociale mdica natura comuna a proceselor de semnificare implicate în magie, mituri şi religii, imposibilitatea de a distmge intre implicarea rnateriala $i cea logica, pe care omul o reahzeaza doar când dispune de Mc. S.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ile sunt produsul Mc. S. pragmatice din perioada ce precede apantia Mc. S. teoretice şi pentru faptul ca se menţine inca unitatea manifestărilor verbale §i factuale. Re ligiile, ca $i ntualurile, magi; ie sau miturile sunt componente ale activitath practice. Este c0recta remarca lui Jame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atâta vreme cit credinţa nu conduce la o practica corespunzătoare, ea nu este religie ci numai o teologie”, (Ja mes George Frazer, 45, p. u0). De altfel, nici o religie în perioada ce precede gândirea filosofica nu reus.es. Te sa fie doar o construe^ verbala. Rebgiile se^ dezvolu ca instituţii so ciale, deci ca Mc. S. ce controlează ansamblul comportamentului oamemlor. Lipsa de tolerantg; războaiele religioase atesta imposibilitatea codului verbal de a se detaşa critic de proprnle procese de semnificare; acestea ghidează dogmatic con duita u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a omul religios este Jnca un om care nu dispune de Mc. S. teoretice, care nu distinge intre existenta fi-zica şi cea semantica, se po^ Spune ca este corecta aprecierea cu care Alfred North Whitehead 151 încheie studiul: „Re-ligia este ultimul refugiu al omului sălbatic” (143,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arcând o rupere categorica de conduita de grup impusa de ritualuri, aducând în prim plan rugăciunea şi credinţa individului, determinând forme individuate de manifestare a practicilor religioase, conduita religioasa este consecinţa $i expresia unor evoluţii ale Mc. S. verbale prag-matice. Superioritatea funcfiojiala a conduitei religioase în raport cu conduitele anterioare este atestata de consecinjele ample pe care le-a avut asupra raporturilor interumane. De pilda, a determinat renunţarea la sacrificii, a impus reguli de conduita în comunităţi cu efecte pozitive asupra condiţiilor de viarii, sănătăţii oamenilor, raporturilor interumane. Com-portamentul religios pregăteşte condi; iile pentru reorganiza-rea Mc. S. pragmatice verbale §i constituirea Mc. S. teoretice; semnificativ este faptul ca modul religios de realizare a pro-ceselor de semnificare este capabil, cum remarca Wiliam James (61), sa afirme existen^a unui univers în care lumea vizibila reprezintă doar o parte şi armonia cu acest univers reprezintă scopul final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raporturile stabilite în acest capitol intre conduitele ritualice, magice, mitice şi religioase şi evoluţia me-canismelor de semnificare, raporturi pe care le redam schematic în schema 11, se conturează o noua pista de cercetări antropologice; în acelaşi timp devin posibile şi studii con-sacrate injelegerii organizării §i funcţionarii primului stadiu al Mc. S. pra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Magu Mituri ReiigiiCod pre-vzrbalCod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 S.prcgmat. Cepnma (tm) | Mc*c^iceSchem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însuşiri ale comportamentelor mitice şi mistice din perioada ce precede constituirea Mc. S. teoretice, deci care nu sunt influenţate de modul filosofic şi ştiinţific de gândire, constituie indicii ale organizării şi funcţionarii Mc. S. pragmatice în etapa pre-teoretica a codului verbal. Astfel de însuşiri sunt, de pilda, sacralitatea conduitei mitice şi mistice, animismul şi antropomorfizarea existentei. O atenţie deose-bita merita analiza simbolurilor implicate în construcţiile mise – despre care Mircea Eliade spune ca sunt crea^ii ale psivl'smului uman (Images and Symbols) – s, i a structurii stora asupra cărora Mircea Eliade a insistat în princialele lucrări dedicate „istoriei religiilor”. De asemenea con-sideram util studiul tehnicilor de divinaţie, deoarece preo-cuparea pentru descoperirea „semnelor” (32) ilustrează exis-tenta unor criterii §i reguli de semnificare §i a unor viziuni despre organizarea? I funcţionarea existentei. Studiile su-gerate vor trebui sa identifice s, i acele particularitatl ale Mc s. pragmatice care, cum semnalează evoluţia umanităţii, au permis diferenţierea de la o comunitate umana la aha a duratei perioadelor de menin stadiul mitic sau mistic, marea varietate a comportamentelor mistice §i mitice, blo-carea evoluţiei despre gândirea teoretica a unor comunităţ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lasificarea magiilor, miturilor fi religiilor în func-Jie de tipul mecanismelor de semnificare verbale ce le-a ge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odelului codului verbal, Mc. S. pragmatice se conturează iniţial, în funcţie de particularităţile ambiantei omului, fie ca Mc. S. F, fie ca Mc. S. SU; în acest caz ar trebui ca magiile, miturile §i religiile sa se poată departaja în dou'a clase, corespunzătoare celor doua tipuri de Mc. S.? Răspunsul este pozitiv în cazul magiilor s, i miturilor dar nu $i în cazul filosofiilor, dezvăluind astfel diferenţe în evoluţia comunităţilor umane, în funcţie de tipul mecanismelor de semnificare verbale ce se conturează şi se dezvolta în fie-care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de semnificare F. pragmatice ar trebui sa genereze mituri în care elementele centrale sunt componente ale existentei fizice, fie ele anorganice sau organice, în timp ce Mc. S. S-U pragmatice ar trebui sa genereze mituri în care elementele centrale sunt fiinţe cu însuşiri asemănătoare omului, adică apte de performance individualizate în care sunt implicate procese de semnificare (acte cognitive, evaluative, deciz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te religiile, fiind construcţii în care ge-neza §i funcţionarea întregii existente este imaginata ca fiind realizata de fiinţe asemănătoare omului, dar supra-naturale prin puterile lor, ele pot fi produse doar de Mc. S. S-U pragmatice. In logica interna a evoluţiei Mc. S. F pragmatice, un proces de raponalizare a miturilor nu poate genera viziuni antropomorfice; primul stadiu al gândirii F pragmatice nu poate ajunge la o structurare asemănătoare celei ce duce de la politeismu! Mitic la monoteismul religios. Mecanismele de semnificare F pragmatice ce generează viziunile ce atribuie unor componente ale existen^ei fizice şi sociale, indistinct, explicaţii naturale, ar fi de aşteptat sa producă, pe măsură ce se dezvolta, explicaţii coerente ale unor zone din ce în ce mai mari ale existentei care se limitează doar la for (; e naturale – fie e'e şi „invizibile”. Dar astfel de explicaţii spre deosebire de cele monoteiste, presupun un proces de idea-lizare si, ca urmare, sunt generabile doar de Mc. S. F teore-tice. In concluzie, daca invocarea supranaturalului, monoteismul şi reprezentarea sa antropomorfica reprezintă criterii prin care distingem religiile, atunci numai mecanismele de semnificare S-U pragmatice le pot gen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ceptam distincţia intre cele doua clase de mi-turi şi magii, trebuie sa acceptam evoluţii diferite ale comu-nitajilor umane în care s-a conturat o clasa sau alta de mituri şi implicit caracteristici diferite ale etnosistemelor. Spe-cificul magiilor şi miturilor ar trebui sa influenţeze organi-zarea sociala, activita^ile oamenilor, diviziunea muncii, aspi-rafiile şi motivaţiile oamenilor, si, datorita lor ritmurile şi direcţiile în care evoluează comunităţile, precum şi con; inutul domeniilor semantice. In comunităţile în care se conturează Mc. S. F pragmatice, magiile şi miturile nu pot genera religii. In astfel de comunita^i religiile pot fi doar „importate”, pre-luate de la alte comunităţi cu care intra în contact; deoarece religiile sunt insa produsul altui tip de Mc. S., desi tot pragmatice, ar trebui sa se manifeste o puternica rezistenfa la asi-milarea credin^elor şi practici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neantropomorfe favorizează o alta organizare sociala decât cele antropomorfe; numai ultimele due la ierarhii sociale care presupun relafii de subordonare suspnute şi jus-tificate prin invocarea unor „voinţe” divine. Considerându-se ca oamenii sunt fiinfe ce intrepn relapi privilegiate cu dife-riti zei, s-a ajuns treptat, prin rafionalizarea credin^elor, nu numai la religii ci şi la constituirea s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marea Pierre Clastres în La Societe contre I'Etat, iniţial au funcţionat „societăţi fara stat”, guvernate de mituri care asigura unitatea comunitapi fara a se instaura totuşi on centru de putere,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reprezintă producţii semantice distincte, necon-fundabile cu miturile, suspne Pierre Clastres, nu atât pentru ca determina trecerea de la politeism la monoteism cit pentru ca ele introduc „structuri de putere”, religiile introduc o autoritate de durata^ ele reprezintă o sursa a unei Mierarhii legitime„, chiar daca iniţial o fac într-o forma vaga, con-fuza. Histoire des Ideologies, editata sub directaa lui Fran-cais Chatelet, ilustrează în mod convingător transformările ce se produc „in societate”, în antroposfera spunem noi, odată cu conturarea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tem ipoteza ca daca unele „Societăţi” nu au evoluat spre o organizare statala, daca s-au menţinut ca „societăţi fara stat” situa^ia se explica prin particularităţile Mc. S. ver-bale pragmatice. Conturându-se ca Mc. S. F, aducând în prim plan magii şi apoi, mituri animiste, diverse totemuri, nu au putut ajunge la „forte supranaturale” antropomorfe, la cre-dinte care sa determine constituirea ierarhiilor specifice or-ganelor st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la îndemână numeroase situaţii ce ilustrează plau-zibilitatea ipotezei, furnizate atât de credinţele antropomorfe din zona Asiei Mici, Egiptului, Europei – unde s-au contu-rat structuri statale – toate iniţial în variante religioase, cit şi de credinţele din zonele Pacificului, Australiei, Americii, unde s-au conturat magii şi mituri precumpănitor neantro-pomorfe §i care au întreţinut §i întreţin inca „societăţi fara. Stat”. Am rezistat tentaţiei de a le folosi pentru a ilustra plauzibilitatea deducţiilor deoarece am risca sa alegem exem-ple care le confirma, încalcind principii elementare ale cerce-tarii ştiinţifice. Consideram ca pentru verificarea ipotezei sunt necesare studii laborioase realizate cu concursul unor antropologi şi etnologi care deţin o ampla documentare. De altfel ansamblul considerentelor privind dependents magiilor, miturilor $i religiilor de tipul mecanismelor de semnificare ce le-a generat – fiind deduse din modelul codului verbal – au caracter ipotetic. In actualul context nu am considerat po-sibil sa le testam deoarece ele presupun ample investiga^ii §i un vast material bibliografic etnografic, antropologic, de sociologia religi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onând, putem spune ca modelul omului oferă. Repere pentru o explicate plauzibila a celor patru prime stadii ale manifestării omului. Succedarea comportamentelor ritualice, magice, mitice şi religioase apare ca dependenta de evoluţia capacităţii de semnificare a omului. In acelaşi timp analizele au reţinut atenţia asupra amplelor posibilităţi explicative ce se deschid atunci când se corelează evoluţia meca-nismelor de semnificare specifice omului cu evoluţia compor-tamentului sau şi cea a structur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GÂNDIREA FILOSO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începe de la un miracol, acesta fiind începutul filosofiei theoretice sau, mai bine zis, al momentului când omul devlne un sophes, un int, elept în sensul celui care a reali-zat una din treptele Fiin^ei. Aceasta realizare, aceasta schirabare de stare în lume, modifica statutul ontologic al omului §i este cu adevărat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DUMITRIU Philosophia mirab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idera^ii prel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filosofarea este o îndeletnicire umana mai veche deck cercetarea §tiinpfica, omul acorda mai multa atenpe in-vestigarii naturii cunoa^terii §tiinpfice; el nu insista în aceeas, i măsură pentru a descifra natura filosofiei, structura construcpilor filosofice. Filosofia nu a beneficiat inca de studii de genul celor pe care le includem în mod obi$nuit în sfera filosofiei ştiinţei, istoriei §tiintei, epistemologiei, socio-logiei şi psihologiei s, tiintei. S-a conturat de mult o istorio-grafie a filosofiei dar ea nu are o evolupe asemănătoare dis-ciplinelor localizate pe studiul ştiinţei, de pilda, nu a cu-noscut reconstrucpi conceptuale deliberate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a aceasta situape? Sa fie filosofia mai pu-pn importanta social? Sa fie oare o problematica a caret elucidare nu ar avea nici o consecinţă asupra gândirii filosofice? Sa fie oare o expresie a ceea ce J. Piaget a numit avansarea con§tientizarii „de la periferie spre centru”? Adică o consecinţă a modului în care omenirea poate avansa în înţelegerea propriei existence? Inclinam sa punem situa-pa semnalata pe seama legitapi evidenpate de J. Piaget: omenirea a trebuit sa ajungă să-$i dezvolte toate modalitaple de manifestare, pentru ca apoi sa se întrebe în mod siste-matic începând cu „ultimul venit” (teoria stiinpfica), cum e posibila aceasta succesiune $i ce caracteristici are fiecare mo-d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ând acum de un model al antroposferei care con-pne o noua explicape a locului omului în lume, a evolupe! Modalitaplor sale de manifestare sub influenta ambianpn, am considerat oportuna o încercare de a ne pronunţa asupra spe-cificului filosofării. Dar cum sa proce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remarca în cursul sau Despre constiin (a filosofica, dependent soluţiei date. Unei probleme, fie ea filosofica sau ştiinţifică, de modul în care se circumscrie „aria” problemei şi de orizontul de cunoaştere ales, numit de el „zarea interioara” a problemei; acestea fac ca soluţia sa fie căutată într-o anume direcţie (14, p. 64-66). In acelaşi context Lucian Blaga argumentează ca filosofia se deosebeşte de ştiinţă prin aria problemei şi zarea interioara a acesteia; în cazul abordării ştiinţifice „aria” e data de un grup de fenomene de un anume tip suficient circumscris, iar ideea propulsiva datorita căreia problema evoluează de la „punere spre soluţie, este un model complex” (14, p. 70). Acceptând acest mod de a concepe o investigate ştiinţifică, mod compatibil cu opţiunile noastre şi cu implicarea me-canismelor de semnificare în actul cognitiv, am investigat problematica filosofica alegând ca „arie” filosofarea, conce-puta ca modalitate distincta de manifestare umana, §i filo-sofiile, adică produsele obiectivate ale filosofării; „zarea interioara” sau „modelul complex” ce funcţionează ca „idee propulsiva” este, desigur, modelul antroposferei, indoesebi schiţa codului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ând aria problemei în modul menţionat, ne ra-portam la un domeniu distinct al umanităţii de o mare complexitate, derutant prin varietatea modalităţilor de manifestare ce s-au succedat de-a lungul secolelor. Informative furnizate de secolele de filosofare sunt insa abundente incit cercetătorul dispune de un material destul de vast pentru a verifica diverse ipoteze privind natura filosofiei, pentru a se pronunţa asupra capacităţii omului de a filosofa; de aseme-nea el poate valorifica şi reflexiile numeroşilor gânditori asupra a ceea ce Lucian Blaga a numit „conştiinţa filoso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losofarea – manifestare a mecanismelor de semnificare teoretic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ând ca sistem de referinţă modelul omului, investi-ga; iile au condus la concluzia ca Mc. S. teoretice primare sunt cele care generează filosofarea, ca manifestare distincta a omului. Amintim ca luările la cunoştinţă teoretice, în pri-mul stadiu, când inca nu sunt controlate de Mc. S. secundare, conţin indistinct semnificaţii cognitive, evaluative, decizioi şi praxiologice; numai nivelul secundar este în măsură n5 realizeze separat construcţii semantice de un gen sau al-S il De asemenea, constructive semantice realizate sub con-trolul Mcs. Teoretice primare, desi pot fi ample şi coerente, nu pot conţine raţionamente de tipul demonstraţiilor mate-matice sau logice deoarece omul realizează raţionamente, numai cu concursul nivelului secundar al codului verbal. In sfârşit, specific manifestărilor teoretice la care ne referim este faptul ca nu îşi explicitează procedurile şi nu le pot supune testărilor, ca în cazul demersului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eterminări ale manifestărilor teoretice contro-late de nivelul primar al codului verbal s-au dovedit a fi su-ficiente pentru a identified produsele lor cu, construcpile} i-losofice, pentru a emite ipoteza ca omul reuşeşte performanta de a gândi filosofic deoarece în evoluţia sa, codul verbal a devenit capabil sa conţină şi Mcs. Teoretice primare. Ce date îndreptăţesc afirmaţia ca însuşirile proceselor de semnificare primare teoretice sunt compatibile cu cele atribuite filoso-f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vedere în primul rând ca apariţia Mcs. Primare teoretice marcbeaza o ruptura în modul omului de a realiza semnificaţii; prin intermediul lor omul se poate centra nu pe acţiuni, situa^ii şi obiecte localizabile spaţio-temporal, cum ii permit Mcs. Pragmatice, ci pe semnificaţii. Lata„ cum încheie Lucian Blaga capitolului dedicat analizei detaşării folosofarii de ceea ce el numeşte „sim; ul comun„ şi care, în schema noastră, constituie gândirea pragmatica dm etapa pre-teoretica a codului verbal: „După toate cele ara-tate vedem ca nu e nepotrivit sa susţinem ca gândirea filoso-fica izbuteşte prin mişcări ce-i sunt caracteristice şi care ii realizează profilul, sa violeze simtul comun, să-1 suspende, să-1 deruteze, şi anume nu simtul comun sub forma conti-nuturilor sale accidentale, ci simtul comun sub aspectul structurilor sale fundamentale. In lumina celor desfăşurate în capitolul de fata, a filosofa înseamnă aşadar a te pastra disponibil pentru moduri de a gândi care structural nu sunt proprii simţului comun;„ (14, p. 52). Aşadar, omul ce fi-losofeaza dispune de un „mod de gândire care structural„ nu e propriu „simtuiui comun!” Intervin, spunem noi, cri-terii şi reguli de semnificare calitativ diferite; datorita lor procesele de semnificare se soldează cu concluzii ce contra-zic modalitatea pragmatica de sem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urii ca filosofarea a însemnat o ruptura, o discon-tinuitate în gândirea şi conduita oamenilor, de care iniţial au fost capabili numai cipva oameni, ne oferă chiar reac-jiile oamenilor din antichitate fata de aceasta noua situaţie. Utilizam informaţiile furnizate de Anton Dumitriu într-o lucrare dedicata dezvăluirii „unei dimensiuni necunoscute a filosofiei greceşti”, adică unor însuşiri ale filosofiei la in-ceputurile ei. Analizele sale le consideram concludente pen-tru ipoteza privind dependenta filosofării de constituirea Mc. S. primare teoretice. La capătul unei analize laborioase Anton Dumitriu conchide: „In ordine istorica deci, grecii au cunoscut la început nu filosofia sau filosoful, ci infelep-tul” (30, p. 148). Ce semnificaţie are remarca? In^eleptul apare în ochii grecilor ca fiind „acela care raspinde^te lu-mina, acela care poarta lumina” şi Anton Dumitriu amin-teste ca „Aristotel vorbeşte despre intelectul activ ca fiind (asemenea luminii)” (30 p. 149). Este evident deci, ca pen-tru omul obişnuit al acelor timpuri înţeleptul realizează nu numai o performanta deosebita dar ca ea impresionează prin noutatea ei.! N ce consta aceasta? Anton Dumitriu face următoarea precizare: „(cel care poarta lumina) este eel care a sesizat universalul (eidos), care este lumina; dar universale fiind una din determinările Fiinţei §i anume (aceea ce_ este pretutindeni şi totdeauna), purtătorul de lumina) (sophbs) este eel care a realizat una din stările multiple ale Fiinţei, este însăşi Fiinţă în una din stările ei universale, poate chiar ultima dintre ele, Fiinţă ca Fiinţă” (30,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a aceasta performanta a „înţeleptului” daca ne raportam la modelul omului, daca il acceptam ca sistem de referinţă? Răspunsul este fara nici un dubiu afirmativ: daca filosofarea o realizează numai acei oameni care dis-pun de Mc. S. primare teoretice s, i daca mecanismele de sem-nificare de acest tip reuşesc performanta de a realiza sem-nificatii ce nu vizează situaţii concrete precum Mc. S. prag-matice, ci „idealizări”, atunci este explicabil ca pentru omul ce realizează doar procese de semnificare pragmatice, seme-nul sau care face afirmaţii cu caracter general §i îşi orien-teaza conduita în funcţie de rezultate ale proceselor de semnificare teoretice apare ca un om deosebit. Termenul „lu-minos” este o metafora, o modalitate în care Mc. S. pragmatice, neavând termeni mai adecvaţi, denumeşte noua situaţie. Anton Dumitriu, pentru a sublinia caracterul inedit al mo-dului de a gândi al filosofului, aduce în discuţie o relatare a lui Diogene Laerţiu: „Pe când Platon vorbea despre idei şi folosea substantivele „ideea-masa„ şi „ideea-cupa„, Diogene unea: masa şi cupa le vad, dar ideea-masa §i ideea-cupa, Platon, „nu le vad de fel„. Lucrul se explica u$or, spune Platon, pentru ca tu ai ochi ca sa vezi masa şi cupa sen-sibila, dar n-ai raţiunea prin care se vad ideea-masa s, i ideea-cupa” (Diogene Laerţiu, VI, 5;). Acest dialog ilustrează cu o mare plasticitate diferentlerea ce apare intre oameni ca ur-mare a constituirii Mc. S. teoretice în unele coduri verbale. Faptul ca procesele de semnificare teoretice sunt realizate doar la nivelul primar al codului verbal, deci faptul ca ra-min implicite §i se soldează cu conştientizări sub forma „in-tuipilor” accentuează caracterul misterios, „miraculos” al modului de a fi al acestor oameni iar încercarea de a con-serva, de a nu face publice unele rezultate ale proceselor de semnificare teoretice pentru a da putere celor ce le deţin ex-plica formarea de „secte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lucrarea Philosophia mirabilis pentru a argu-menta specificul gândirii filosofice deoarece aduce în aten-^ia cititorului şi aspecte relevante pentru modul în care s-a conturat gândirea filosofica, dezvăluie anumite stadii pe care Anton Dumitriu le numeşte „cicluri”. Daca este corecta pu-nerea în relaţie a saltului realizat de om atunci când devine capabil sa „filosofeze” cu constituirea mecanismelor de semnificare teoretice primare, atunci ar trebui ca modelul codului verbal sa ofere repere pentru a ne pronunţa §i asupra etapelor parcurse de filosofare pina se ajunge la elaborări doc-trinare, etape pe care autorul le semnalează în finalul aces-tei lucrări. Le men^ionam pentru a înlesni cititorului posibi-litatea sa urmărească apoi analiza noastră. El a identificat trei etape („cic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lul cunoaşterii theoretice, având ca ideal pentru realizarea omului sophbs-ul, care este în ultima analiza, zeul. In perioada prehomerica s, i probabil homerica, o filo-sofie cu caracter de doctrina nu poate apărea, pentru ca ceea ce se urmare$te nu este Qewpia (theoria), cunoa§terea, ci realizarea nemijlocita: interesul se îndreaptă exclusiv ca-tre calea efectiva de a deveni un sophbs, pe care cineva o urmează sau nu o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lul de tranziţie, în care apar scrierile cu caracter literar sau filosofic – perioada presocratica pina la De-mocrit. Acum se vorbeşte despre sophbs; el este cunoscut, dar foarte putini il re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lul filosofiei epistemice, când „plecându-se de la idealul cunoaşterii principiilor theoriei 5e construiesc doctrine-teorii, în sensul modern al cuvântului – cum sunt acelea ale Iui Democrit, Platon $i Aristotel” (30, p. 166). Modeluj eyolupei^ codului verbal nu numai ca confirma etapizarea („ciclurile”) dar confine repere pentru a susţine ca ea are caracter necesar; cu alte cuvinte o alta succesiune nu este posibila. Prima etapa, cea a „philosophiei mirabilis% nu putea fi caracterizata prin speculap'i deoarece mecanis-mele de semnificare primare teoretice sunt inca insuficient dezvoltate şi diferenţiate iar vocabularul este eel preluat de la Mas. Pragmatice. aşa se explica nu numai expnmarea. Ideilor prin aforisme, dar şi centrarea pe existenta, pe o cit mai ampla înţelegere a Fiinţei. Preocuparea înţelepţilor de a txai^conform semnificapilor pe care le desluşesc ca şi ana-logia în tre^” sophbs„ şi zeu sunt mai curând explicable prin influenta gândirii pragmatice, inca dominant! Decât prin con-stientizarea supenoritatii unei astfel de existence în raport cu cea determinate doar de considerente pragmatice. Este concludenta următoarea remarca privind modul de a gândi al lui Heraclit: „Pentru Heraclit, sophia, logos, zeus sau zeita-tea sunt unul şi acelaşi] UCru (Ed. Zeller, op. Cit., I, 2, p. 639) şi pentru a ajunge la sophia, adică pentru a devest un sophbs, trebuie sa te străduieşti mult şi sa alegi putin, asemenea căutătorilor de aur (H. Diels, Heraclit, frag. 22); pentru a ajunge la sophia, el nu-i întrebă pe alţii, ci ntmai pe sine însuşi, sau mai bine pe zeu, fiindcă nu calea omului are sophia, ci calea zeului” (30,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pentru a ajunge la sophia, adică pentru a de-veni un sophbs, trebuie sa te străduieşti mult si. Sa alegi pu-ţin” semnalează travaliul intelectual specific modului teore-tic de gândire, dependenta performantei de reflexia continua. Aşadar, în prima etapa eel ce dispune de mecanisme teoretice de semnificare doreşte Sa fie mai înţelept; a deveni in-relept este aspiraţia s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afirmaţia „nu calea omului are sophia, ct calea zeului”, indica sesizarea diferenţei calitative dintre modul de a gândi pragmatic („calea omului”) şi eel teoretic („calea zeului”). Anton Dumitriu tine sa ne precizeze şi care este „calea zeului” care, (cum rezulta din textul citat anterior), este aceeaşi cu cea a sophbsului; „Calea sophos-ului heraclitean este sufletul; sufletul trebuie sondat; dar ceea ce este gropriu sufletuluj este 16gos-ul, răpunea; lbgos-ul se amplifica singur; principiu] pe care trebuie să-1 realizeze sophbs-ul_ este 16gos-ul, într-atâta de profund, incit nu i se pot găsi limitele” (30, p.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lauzibil ca omul care ajunge sa dispună de meca-'sme de semnificare teoretice, conştientizând. Harul„ pe care? 1 are Sa se considere inspirat de zei, care sunt creaţia Mc. S. agmatice, ^ sL lnCerce sa aprofundeze dialogul cu zeii, sa creadă sincer ca poate aspira la performantele unor zei mpi; ficindu-şi lbgosul, modul teoretic de a ra^iona. Ce avem în vedere când studiem plauzibilitatea acestei atitudini? Mo-delul codului verbal ne semnalează decalajul intre constitui-rea Mc. S. tip F, tip S-U. şi tip S. Când omul începe sa fi-losofeze el o face ca urmare a constituirii primelor criterii $ [reguli de semnificare tip F., dar când el se pronunţă asupra „ideilor”, asupra naturii lor, utilizează alt tip de Mc. S. şi anume Mc. S. tip S., care în primul stadiu nu pot fi deck pragmatice. Fiind pragmatice, Mc. S. tip S., se soldează cu semnificări concrete, localizabile spa^io-temporar. Deci Hera-clit, ca şi Socrate sau Platon (a se vedea cap. 4), dispune de Mc. S. F-teoretice primare dar şi de Mc. S. S-pra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iclul de tranzatie”, folosita pentru a desemna a doua etapa, exprima corect specificul evenimentelor deoa-rece oamenii care au dispus iniţial de Mc. S. teoretice fiind putini şi conştienţi de natura diferita a performantelor lor, au generat legende, au lăsat în urma lor aforisme, poveţe, pilde. Anton Dumitriu remarca: „Acum se vorbeşte despre sophbs; el este cunoscut dar foarte putini il realizează”. Re-feririle la inteleppi lumii sunt explicabile deoarece faptele şi vorbele lor au uimit oamenii. Cum mecanismele teoretice de semnificare sunt inca rare şi insuficient dezvoltate nu se poate trece direct la „ciclul filosofiei epistemice”; al doilea stadiu insa 11 pregăteşte deoarece reflexiile despre faptele şi vorbele înţelepţilor, discuţiile „iubitorilor de înţelepciune” contribuie la dezvoltarea mecanismelor de semnificare teoretice şi la diversificarea termenilor teoretici (cuvintelor-idei). Construirea „doctrinelor-teorii” marchează etapa de mă-turitate a Mc. S. teoretice, etapa ce beneficiază şi de apor-tul mecanismelor de semnificare teoretice secundare, care apar intre timp dar sunt insuficient dezvoltate pentru a se impune, pentru a prelua coordonarea şi finalizarea procese-lor de semnificare teoretice. Dialogurile lui Platon şi apoi, preocupările doctrinare şi de logica ale lui Aristotel atesta implicarea raţionamentelor, a proceselor secundare de semnificare în demersul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aracterizarea făcută de Anton Dumitriu genezei filosofării se dovedeşte compatibila cu modelul codului verbal; ceea ce Anton Dumitriu sesizează urmărind derularea evenimentelor la nivelul manifestărilor omului co-respunde cu schema devenirii mecanismelor de semnificare, care se dovedesc a fi la originea devenir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o alta modalitate de a testa ipoteza generaril filosofării de către Mc. S. teoretice primare. Conform repere-lor furnizate de codul verbal, filosofarea reprezintă un pro-ces complex de semnificare teoretica, realizat cu precădere şi controlat de nivelul primar al codului (de Mc. S. teoretice primare); acestui nivel al codului verbal ii este caracte-ristica incapacitatea de a realiza autonom, de a finaliza se-parat fiecare din cele patru genuri de procese de semnificare – cognitive, evaluative etc. Daca modelul reda corect aceasta proprietate funcţională a Mc. S. teoretice primare, şi daca ele sunt responsabile de apariţia gândirii filosofice, filosofarea ar trebui sa se soldeze cu enunţuri în care eel pu-ţin doua din cele patru genuri de semnificaţii se îmbină, fi-losoful neconstientizind natura lor diferita. Ca filosofiile sunt astfel de îmbinări de cunoaştere şi evaluare sau de cunoaştere, evaluare şi normare a conduitei este, credem, evident pentru orice cunoscător al unor texte filosofice; ca-racterul evaluativ şi normativ al filosofiilor este o însuşire recunoscuta a oricărei doctrine filosofice (51; 50). Orice fi-losofie este o opţiune, pledează pentru un mod de viaţă. Do-vada sunt orientările date dezbaterilor în jurul operelor fi-losofilor, care aduc în prim plan poziţiile pe care ei s-au situat. Filosofii sunt blamaţi sau adoptaţi ca stindard nu pentru cunoştinţele pe care le-au furnizat omenirii ci pentru opţiunile lor valorice. Presupunem ca aceasta particula-ritate a construcţiilor filosofice constituie una din explica-tiile dificultăţilor pe care le întâmpină eel ce încearcă sa facă analiza unui text filosofic. Daca presupunerea este co-recta, ea poate fi adoptata ca premisa pentru a concepe o modalitate de analiza a textelor filosofice: avem în vedere ca analistul, conform modelului, sa separe în text afirma-tiile în funcţie de genul proceselor de semnificare ce le-au generat, sa le aplice criterii diferite de apreciere, sa anali-zeze raporturile dintre ele în structura textului, sa facă în final presupuneri asupra caracteristicilor Mc. S. teoretice primare cognitive, evaluative şi decizionale implicate în elabo-rarea textului. Daca o astfel de analiza este realizabila atunci ipoteza privind implicarea Mc. S. teoretice primare în reali-zarea demersului filosofic trece un nou test, devine mai plau-z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referim acum la a treia însuşire a proceselor teo-tice primare, conform căreia filosofului ar trebui sa ii fie * roorie imposibilitatea de a-şi controla demersul; procesele Ae semnificare secundara, sub forma raţionamentelor contro-late pot fi implicate în demersul filosofic, dar numai ca parti subordonate viziunii furnizate de procesele de semnificare primara, pe care filosoful o adopta dogmatic, având doar anumite indicii ca e plauzibila. Particularitatea menţionată, împreună cu cea semnalata anterior, conduce la marea diver-sitate a construcţiilor filosofice, explica unicitatea acestora; ea a fost deja sesizata de numeroşi gânditori ce au reflectat asupra particularităţilor actului filosofic. Vom apela la doua ilustari. Avem în vedere mărturiile pe care le fac doi filo-sofi care au reflectat asupra particularităţilor filosofiei din jnteriorul acesteia şi cu multa subtilitate. Ne referim în pri-mul rând la Lucian Blaga. Lata câteva afirmaţii din lucra-rea Comtiin$a filosofica: „. Edificiile metafizice, cu cari atâţia şi atâţia filosofi pre-kantieni sperau sa convertească misterul existentei în sisteme de concepte, au fost construite fara de o cercetare prealabila a posibilităţilor de cunoaştere proprii spiritului uman. Cunoaşterea conceptual^, cu pro-cedeele ei intrinseci, fusese pusa în deprindere şi silita la lu-cru fara de controlul necesar al mijloacelor întrebuinţate de ea. Se făcea caz bunăoară de ideea de „substanţă„ sau de ideea_ de „cauzalitate”, cu o încredere ingenua în caratele lor fireşti, şi se opera cu ele ca şi cum mintea omeneasca ar fi deţinut cu aceasta însăşi pârghiile lumii şi ale ideaţiei divine'; (14, p. ^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îşi caracterizează problematica în legătură cu un tot cedepaseste orice limita inerenta experien^ei,? I anume nu numai în mod extensiv, ci şi vertical, în înălţime şi în adâncime” (14,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ilosofie avem de a face cu o experienta-pretext, în Ştiinţă cu o experienta instanţă. Pentru filosof experienta apare, în ansamblul ei, exclusiv ca un pretext de interpre-tare şi atât; fiindcă el urmăreşte o anume tinta” (14,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e filosofului să-şi modeleze construc^ia teoretica pe calapodul experientei şi să-şi consume interesul în veri-ficari directe sau indirecte asupra experientei, ar însemna să-i interzici menirea pentru care el se simte chemat,.” (14,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firmaţii revelatoare, nedesmintite de nici o opera filosofica, care explica de ce filosofiei ii e proprie gândirea „speculativa”, de ce nici un filosof nu concepe să-$i supujaa opera probelor recunoscute de orice om de stiin {a. Dar sa ascultam un alt filosof – L. Althusser. In volumul Philosophic et philosophic spontanee des savants el afirma categoric: „propoziţiile filosofice sunt teze”; „numesc dogma-tica orice propoziţie care ia forma unei teze” (p. 13); pozi-tiile filosofice „nu sunt suspectibile de demonstraţii în sensul strict ştiinţific (in sensul în care se vorbeşte de demonstraţii în matematica şi fizica), nici de testări în sens strict ştiinţific (in sensul în care se vorbeşte de testare în ştiinţele experimentale”) (p. 14). Ca o încununare a afirmajiilor an-terioare L. Althusser afirma ca propoziţiile filosofice „nu generează nici demonstraţii, nici probe $tiintifice, în sens strict, ci justificări raţionale de un tip particular, distinct”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invoca §i opiniile altor filosofi despre ceea ce este caracteristic demersului filosofic, sunt posibile $i ana-lize ale unor texte filosofice; nu le consideram insa utile din simplul motiv ca alternativa la textul care satisface con-ditiile menţionate este textul ştiinţific; deci în fluxul acti-vitatii teoretice s-a impus deja distincţia intre demersul ca-ruia ii este specifica „justificarea raţională „ (filosofic) şi demersul controlat prin demonstraţii sau probe experimentale (ştiinţific). Cu alte cuvinte, daca cineva ar invoca un anu-mit text, considerat de autorul sau „filosofic”, pentru a do-vedi ca nu-i este specifica „justificarea raponala” ci proba de tip stiin; ific, ne-am afla în situapa în care autorul a făcut stiin^a, nu a conştientizat ca, de fapt, nu a filoso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iaget a surprins §i redat acest specific al gândirii filosofice în lucrarea Infelepciunea şi iluziile filosofiei în care, printre altele, explica motivele detaşării sale de ispita de a se con sacra filosofiei. Redam un pasaj care delimitează cu claritate filosoful de omul de stiinp: „Filosofia nu poate duce decât la elaborarea de ipoteze, oricât de largi ar fi ele dar atâta timp cit nu se urmare$te verificarea printr-un an-samblu de fapte stabilite experimental sau printr-o deducţie reglata după un algoritm precis (ca în logica), criteriul ade-varului nu poate rămâne decât subiectiv, sub formele unei satisfacţii intuitive, unei „eviden|e„ etc.” (105, p. 43). Ex-presia „credin; a raponala” surprinde, credem, foarte bine specificul atitudinii filosofului fata de propria s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ipoteza avansata, privind dependenta filo-sofarii de constituirea Mc. S. teoretice primare, aducem în discuţie un alt aspect. Cineva ar putea spune: „accept ca filosofarea are caracteristicile semnaiate, dar de ce trebuie a accept ca ii corespund anumite structuri psihice?” Este întrebare posibila deoarece, de pilda, pedagogii nu sta-hilesc ca obiectiv didactic „dezvoltarea mecanismelor psihice eCjfice gândirii filosofice” atunci când concep studiul fi-losofiei. Noi consideram ca evoluţia teoriei şi practicii edu-cationale din ultimele decenii, caracterizata prin accentul pus pe imprimarea unui „caracter formativ” invatamintu-lui atesta tocmai dependenta itnor performance intelectuale 4e dezvoltarea unor mecanisme psihice §i apropierea peda-gogiei de stadiul în care i§i va pune direct, nemijlocit pro-blema modalităţilor didactice de organizare a procesului de învăţare incit sa se dirijeze procesul de constituirea şi dez-voltare a anumitor mecanisme psihice, îndeosebi verbale. Necesitatea gradării eivrcitiului, dependenta performantei muzicianului, matematicianului sau fizicianului de varianta în care a exersat şi de durata exersării sugerează ca, de fapt se acţionează deja asupra codul psihic, numai ca, spunem noi, în mod empiric şi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şa cum în fizica, chimie sau biologie, unui proces i se cauta explicaţia investigând mecanismul ce il produce, şi în cazul „vieţii sociale”, al manifestărilor umane, este corect sa presupunem §i sa căutăm mecanismele ce le produc. Când spunem, de pilda, ca omul este produsul re-lati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e care nu rezolva, ci doar oferă (c) pista de cercetare pentru înţelege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ne întrebăm: cum influen^eaza relaţiile sociale mecanismele psihice? Daca nu facem efortul sa descifram aceste mecanisme, organizarea şi funcţionarea lor, ne situam pe po-xitia celui care crede ca daca a sesizat statistic o relaţie de dependenta intre fumat şi cancer a s. i rezolvat problema com-haterii acestei maladii. Simpla cercetare biologica, proprie acestui sfârşit de secol, dedicata problemei trecerii celulei în stare patologica atesta nevoia unei abordări de alt gen; cercetatorii din domeniul social-umanului se pare ca inca nu au tras concluziile necesare din situapa semnalata; ei inca se felicita când identified statistic diverse raporturi de dependenta intre anumite fenomen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aceasta divagaţie sperând sa reţinem atentTa asupra corectitudinii poziţiei de principiu pe care am adop-tat-o; identificarea mecanismelor psihice ce face posibila diversificarea treptata a modalităţilor de manifestare speci-fice omului este o pista inca insuficient explorata dar capa-bila sa contribuie la înţelegerea structurilor sociale, la cfesci-frarea ansamblului organizării antrop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puri de filosof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ând mecanismele de semnificare a căror functio-nare face posibila filosofarea ca tip de manifestare umana, devine posibila clasificarea filosofării $i a construcpilor fi-losofice în funcţie de tipul Mc. S. ce le-au generat. Clasificarea decurge din distincpie introdusa intre Mc. S. teoretice tip F, S-U $i S. Daca distincţia este corecta, ei trebuie să-i corespunda trej tipuri de filosofări $i teorii filosofice: cele care au ca domeniu de referinpa existenta fizica; cele care au ca domeniu de referinţă existenta social-umana; cele care au ca domeniu de referinţă existenta semantica. Distincţia este confirmata deoarece nu numai ca pot fi men-tionate construqii filosofice pentru a ilustra fiecare din ţi-purile semnalate dar sunt §i istorici ai filosofiei ce au con-sacrat deja expresii prin care desemnează primele doua clase de filosofii: avem în vedere expresiile „filosofia naturii” $i „filosofia sociala” (desi, corect ar fi sa se spună „filosofia socialului”). In ceea ce prive$te filosofiile domeniului semantic, inca nu s-a ajuns la conştientizarea caracteristicilor care dau notele comune diverselor filosofii ce au ca obiect limbajul, ftiin^a, semnificapile etc., a faptului ca domeniile lor de referinţă sunt de natura semantica; situaţia se explica prin „tinere; ea” acestor filos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schija a evolufiei filosof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odului verbal furnizează repere care, acceptate, conturează o schiţă a devenirii filosofării, nu numai a eta-pelor pe care aceasta le-a parcurs ci s, i a etapelor ce urmează a fi parcurse. De? I schiţa poate surprinde cititorul prin ine-ditul ei, datele furnizate pina în prezent de istoriografia filosofiei o confirma, deci o fac plauzibila. Supunând schiţa exigen^elor regulilor de acceptare a unei teorii se va constata ca le trece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ca filosofarea este un proces de semnificare re-alizat sub controlul Mc. S. primare teoretice, modelul codului verbal indica trei aspecte care determina evolupa acesteia: 1) constituirea succesiva a Mc. S. verbale teoretice tip F, tip S-U §i tip S; 2) constituirea succesiva a Mc. S. teoretice se-cundare gen cunoa? Tere, evaluare, decizie şi proiectarea ac-tiunii în cazul fiecăruia din cele trei tipuri de Mc. S. vert ie 3) constituirea şi evolu$ia fiecărui cod verbal, deci a Mcs. Teoretice primare apte sa realizeze sisteme filo-ofice sub presiunea modificărilor ce au loc în ambianta fizica, social-umana şi semantica a omului. In acest context vom trata evolupa filosofiei numai din perspectiva primului aspect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rezervat codului verbal am semnalat factorii care determina constituirea treptata a unor mecanisme de semnificare teoretica specializate pentru a prelucra mesaje provenite din ambianta fizica, social-umana şi semantica a omului. Cu acel prilej s-a impus concluzia ca natura di-ferita a celor trei domenii ale antroposferei şi decalajul ine-vitabil intre evoluţia domeniilor fizic, social-uman şi semantic în interiorul antroposferei explica imposibilitatea de a se constitui simultan mecanisme de semnificare specializate pentru a regla raporturile omului cu fiecare din domeniile men-tionate. Conform acestei condiţional, este inevitabil un de-calaj intre momentele în care fiecare din cele trei tipuri de Mcs. Teoretice primare devine capabil sa realizeze filosofări si, ca urmare, sa genereze (obiectiveze) filosofii cu ca-racteristici distincte. In cazul în care codul verbal are o „evoluţie normala” (capitolul 4) iniţial se constituie Mcs. F teoretice, deci se realizează filosofări ce vizează existenta fizica; dezvoltarea domeniului social-umanului determina apoi constituirea Mcs. Teoretice social-umane, deci realiza-rea filosofărilor ce vizează existenta sociala; dezvoltarea domeniului semantic, îndeosebi popularea lui cu entităţi teoretice filosofice şi ştiinţifice, determina constituirea Mcs. S teoretice, deci realizarea filosofărilor ce vizează existenta semantica. Mecanismele de semnificare S teoretice se dezvolta în trei variante generând filosofări ce au ca domeniu de re-ferinta domeniul semantic F, domeniul semantic S-U si, ca o performanta filosofica maxima, domeniul semantic în an-sambl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a realizat deja cele trei tipuri de filosofări si, ca urmare, este posibila analiza succesiunii creaţiilor filosofice. De pilda, întrevedem posibilitatea de a concepe şi rea-liza studii pentru a raspunde la următoarele întrebări suge-rate de schiţa expusa: a) reflexiile filosofice asupra „na-turii” (cosmosului, materiei, „substan^ei ultime” etc.) au pre-cedat reflexiile filosofice focalizate pe problematica social-umanului (natura omului, organizarea sociala etc.)? B) con-structiile filosofice tip S ce au ca domeniu de referin^a construcţiile semantice generate de Mcs. Tip F le preced pe cele care au ca domeniu de referinţă construcţiile semantice generate de Mc. S. tip S-U?; c) avansul incontestabil al teoriilor gnoseologice ce au rezultat din studiul teoriilor cognitive ce au ca domeniu de referinţă existenta fizica fata de reflexiile filosofice asupra teoriilor cognitive ce au ca domeniu de referinţă existenta sociala se datorează factorilor ce pot fi deduşi din modelul pe care 1-am ex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m ca schiţa evoluţiei filosofării care rezulta din modelul evoluţiei codului verbal nu poate avea decât statutul de ipoteza de lucru. Nu ne putem propune în acest context să-i probam corectitudinea deoarece sunt necesare studii nuanţate ale gândirii filosofice. Semnalam doar des-chiderea acestui nou orizont de cercetare şi refinem aten^ia ca astfel de analize presupun numeroase clarificări con-ceptuale şi noi proceduri metodice. De pilda, vor trebui adoptate criterii de departajare intre gândirea filosofica şi gândirea mitica compatible cu modelul codului verbal astfel incit sa se dea o interpretare corecta acelor creaţii pe care Gheorghe Vlăduţescu le numeşte „protofilosofice” (138). Probarea schiţei va presupune, de asemenea, luarea în considerate a distincţiei intre filosofarea asupra unor probleme ale omului şi socialului utilizând Mc. S. tip F şi filosofarea care se realizează cu Mc. S. specifice, tip S-U; în primul caz omul şi socialul sunt asimilate existentei fizice si, ca urmare, un astfel de text nu este concludent pentru a ne pronunţa asupra decalajului în timp dintre primele doua tipuri de fi-losofii. In mod similar se pune problema delimitării filoso-fiei semanticului de reflexiile filosofice asupra unor enti-tati semantice utilizând, neadecvat, Mc. S. tip F sau Mc. S. tip S-U. Vor trebui surmontate şi dificultăţi generate de di-versitatea semnificaţiilor cu care a circulat termenul „ştiinţa”, ele putând induce în eroare. De pilda, după criteriile fur-nizate de modelul nostru (a se vedea şi capitolul 9), texte considerate a fi filosofice sunt elaborate în modalităţi ce justifica includerea lor în clasa construcţiilor ştiinţifice, iar texte considerate ştiinţifice apar^in, utilizând aceleaşi criterii, clasei construcfiilor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TII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teoretica a fiecărei epoci, prin ur-mare §i a epocii noastre, este un produs istoric care în perioade diferite ia forme diferite §i totodată un cont, inut foart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ENGELS, Dialectic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turarea concluziilor referitoare la filosofare §i constructive filosofice am considerat legitima transferarea atenţiei asupra stiinfei, incluzând în domeniul de referinţă al termenului atât entităţile ştiinţifice cit §i procesele psihice $i activitaple umane ce le generează. Ne-am propus în pri-mul rând sa identificam în modelele menţionate acele meca-nisme s, i procese de semnificare ce sunt responsabile de producerea de către om a construciiilor semantice pe care obi$-nuim sa le numim „ştiinţifice”. Am considerat apoi ca acest pas, odată făcut, ne va permite sa investigam măsura în care datele contlnute în modelul antroposferei despre meca-nismele $i procesele de semnificare implicate în producerea construcţiilor ştiinţifice fac posibila elucidarea unora din aspectele ce fac inca obiectul disputelor: specificul activităţii ştiinţifice, sfera ei de cuprindere, evoluţia şi raţionalitatea $ti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men; ionata se justified deoarece omenirea nu dispune inca de o explicatie-satisfacatoare a activităţii stiinti-fice §i produselor ei, teoriile s, tiintifice; s-au acumulat mai multe explicaţii despre diverse aspecte ale, ştiinţei„, cele mai multe centrate pe „ teoriile ştiinţifice„. Domeniul „s, tiin-Vei” a reţinut atenţia, a devenit obiect de analiza sistema-tica îndeosebi în secolul nostru, pe măsură ce teoriile ştiinţifice s-au diversificat §i cercetările s-au extins mult în ra-port cu dimensiunile perceptibile direct de om, atât spre microcosmos cit §i spre megacosmos. $tiinta nu putea sa nu devina obiect de studiu când autonomia ei în raport cu alte tipuri de activităţi s-a accentuat, particularităţile activitat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ntifice s-au acumulat şi unele din noile teorii au pus deja sub semnul întrebării teorii considerate anterior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teres pentru înţelegerea naturii stiinvei este ates-tat şi de evoluţiile rapide înregistrate de incerpretarile ce i-au fost date, pina în prezent s-au succedat mai multe ge-nerarii de teorii ce au ca obiect de studiu diverse aspecte ale ştiinţei. Iniţial ştiinţa z fost obiect al reflexiilor filoso-fice dar în ultimele decenii s-au înmulţit investigapile cu caracter ştiinţific ce-şi propun sa clarifice anumite aspecte referitoare atât la teoriile ştiinţifice cit şi la modu! In care ele sunt produse. La fel ca şi în cazul studierii altor do-menii ale existentei, primele explica {ii au generat rezerve, dispute şi studii soldate cu aite viziuni. Ca omenirea nu dis-pune inca de o explicate unitara a structurii şi dinamicii ştiinţei o dovedeşte coexistenta mai multor discipline filoso-fice şi ştiinţifice care au ca domeniu de referin^a „ştiinţă”; obiectele lor de studiu sunt astfel dimensionate incit se abor-deaza în mod izolat ceea ce se presupune a aparţine unei complexităţi a carei organizare se amplifica treptat. Dome-niul de referinţă este eel ce impune departajarea intre abor-darea istorica, sociologies, logica sau psihologica a ştiinţei? Aceste departajări nu sunt oare doar consecinţă unor optici umane ce au caracter istoric? Nu exprima ele doar limite ale capacitaiii omului de a aborda o problematica de o mare complexitate, limite inerente în primele stadii ale in-vestigafiilor dar depasibile pe parcurs? Pertinenta intreba-rilor decurge din modelul evoluţiei codului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adiul inpelegerii naturii ştiinţei sunt edificatoare şi discupile referitoare la sfera de cuprindere a ştiinţei, sta-tutul „ştiinţelor sociale” în raport cu eel al „ştiinţelor naturii”, raporturile dintre teorie şi metateorie. In sfârşit, nu exista un consens asupra unei scheme care sa expliciteze ca-racteristicile evoluţiei ştiinţei; desi în ultimele decenii s-au obţinut progrese importante în ceea ce priveşte diversificarea şi nuanţarea premiselor, ipotezelor şi metodelor de investigate a ştiinţei, nu s-a ajuns la consens asupra niciuneia din problemele ce fac obiectul analizelor. Am menţionat aceste aspecte pentru a aduce în atenpa cititorului actualitatea pro-blematicii asupra căreia ne pronunram în continuare adop-tind ca sistem de referinţă modelul antrop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de semnificare implicate în producerea teoriilor stiintf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modelului antroposferei, teoria stiinp-f'ca este produsul unor procese de semnificare mai complexe decât cele care generează construcpile filosofice deoarece se realizează cu participarea ambelor niveluri ale Mc. S. teoretice, sub controlul Mc. S. teoretice secundare. Corectitudinea acestei caracterizări este susţinută de numeroas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tivităţii ştiinţifice ii este proprie centrarea nu pe entitap concrete, ci pe clase de obiecte, pe ideea-obiect, ea este realizata cu concursul Mc. S. pe care le-am numit, teo-retice”; de altfel, am denumit astfel aceste mecanisme de semnificare având în vedere utilizarea termenului timp de milenii pentru a desemna activitap prin care omul se des-prinde de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con sens aproape general în ceea ce prives/te im-plicarea intuipilor în producerea teoriilor, eel putin în geneza ipotezelor de lucru; în general creativitatea ce intervine în producerea teoriilor ştiinţifice rămâne un proces psihic care scapă activităţii deliberate, nu se poate explica doar prin raponamente. Interpretam situapa semnalata ca un indiciu al implicării Mc. S. teoretice primare în elaborarea teoriilor ştiinţifice; funcţionarea nivelului primar al codului verbal ca „cutie neagra” pentru om explica dificultaple de intele-gere a actului creator în cunoaştere; rolul inspirapei, al in-tuipei în descoperirea ştiinţifică – la care se refera nume-rosi oameni de ştiinţă, se explica prin intervenţia Mc. S. teoretic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yoia resimţită de teoretician de a vizualiza construcpa semantica, apelul la imagini bisau tridimensionale în pro-cesul demonstraţiilor etc., semnalează implicarea codului fi-gurativ eel putin în unele etape ale elaborării şi verificării teoriilor $tiin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pre deosebire de filosofare, activitatea stiinpfica se caracterizează prin adoptarea deliberata a unor premise $i utilizarea unor metode de cercetare §i verificare a rezul-tatelor, este plauzibil ca ea este realizata cu participarea Mc. S. teoretice secundare. Dar Mc. S. secundare nu sunt doar implicate în geneza teoriilor §tiinpfice; ele stimulează, orien-teaza, coordonează şi controlează ansamblul proceselor de semnificare ce participa la conturarea acestora. Exercitarea acestor funcpi de către nivelul secundar al codului verbal este probata de ponderea activităţilor deliberate în elaborarea teoriei ^tiintifice. Omul de $tiinta deliberează asupra obiec-tului de studiu, premiselor $i metodelor, stimulează şi orien-teaza intuiţia sistematizând diverse informal, supune in-tuitiile la diverse probe, dezvolta consecint. Ele ipotezelor iti-tuite, compara diverse soluţii etc. Din contribuţiile codului figurativ $i nivelului primar al codului verbal rămân, asa-dar, acele semnificaţii care rezista amplelor activităţi deliberate, activităţi realizate cu concursul Mc. S. teoretic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iterii de departajare intre teorii filosofice şi §tiin-{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am caracterizat cele doua clase de teorii ne permite si, într-un fel, ne obliga sa abordam problema-tica de-acum tradiţional;! A criteriilor de demarcate dintre filosofie s, i §tiinta. Spunem „ne obliga” deoarece con$tienti-zam ca aceasta problematica este – folosind o figura de stil – o piatra de încercare a corectitudinii afirmaţiilor an-terioare despre cele doua domenii teoretice. Daca modelele care au făcut posibile afirmaţiile sunt corecte, ele ar trebui sa ofere repere pentru a formula criterii prin care sa de-partajam intre teorii filosofice şi teorii ştiinţifice şi intre cele doua moduri de manifestare teoretica. Cu alte cuvinte, imposibilitatea de a identifica criterii de departajare intre cele doua tipuri de activităţi teoretice ar pune sub semnui întrebării corectitudinea modelului omului si, ca urmare, modul în care am caracterizat filosofarea $i activitatea stii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odului verbal s, i eel al activităţilor umane mediate de codul verbal dezvăluie atât trăsături comune „fi-losofiei” $i „ştiinţei” cit şi deosebiri, note specific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comune provin din faptul ca în ambele ca-zuri sunt implicate Mc. S. teoretice, din generarea Mc. S. teoretice secundare de către nivelul primar al codului verbal, deci de Mc. S. teoretice primare, din implicarea inevitabila a Mc. S. teoretice primare în elaborarea teoriilor ştiinţifice şi din posibilitatea implicării Mc. S. teoretice secundare în elaborarea construcţiilor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te distincţia intre „filosofie” $i „§tiin-ta”, ea se manifesta atât la nivelul activitafii teoretice cit şi la eel al entitasemantice produse de activităţile teoretice. Ca urmare a rolului prim jucat de Mc. S. teoretice sedare activităţii $tiintifice ii este proprie explicitarea pre-fM'„elor, ipotezelor şi raţionamentelor (fie ele inductive, ana-r^ice, deductive.); filosofarea este „speculativa„ tocmai d^tori'ta caracterului implicit al structurii procesului de gin-dire. Filosoful nu poate „experimenta” sau construi modele De care apoi sa le testeze tocmai pentru ca nu a deliberat asupra premiselor, nu a utilizat consecvent anumite proce-dee de raţionare. Daca ar proceda astfel, demersul lui ar fi controlat de Mc. S. secundare, deci ar deveni st-iintific. Com-parind nu procesele de gândire ce delimitează filosoful de omul de ştiinţă, ci produsele acestora, constatam alte deose-biri. In primul rând construcţia §tiintifica are alta structura decât cea filosofica. Teoriile cognitive axiomatizate sunt ex-presii elocvente ale particularităţilor ştiinţifice în raport cu cele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se manifesta şi daca luam în considerate fi-nalitatea celor doua clase de construcţii teoretice; când ne referim la „finalitate” avem în vedere natura explicit fie cognitiva, fie evalutiva, fie decizionala, fie praxiologica a teoriei ştiinţifice. Filosofiile în schimb sunt construct! Con-comitent cognitive, evaluative şi normative, iar cele trei as-pecte (dimensiuni) nu sunt delimitate. Distinctive posibile prin raportare la modelul codului verbal sunt verificabile, rămâne doar sa se conceapă modalităţi pertinente de ana-liza a textelor ştiinţifice ş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odului verbal retine atenţia, de asemenea, ca o construcţie teoretica prin finalitatea şi structura ei poate fi ^filosofica„ şi sa conţină „insule„ în care demersul este s, tiin-tific, dar poate fi „ştiinţifică„ şi sa conţină în articulaţia ei porpuni abordate şi soluţionate „filosofic”, deci sa includă opţiuni şi evaluări furnizate de Mc. S. teoretice primare $i inca neprelucrate critic de Mc. S. teoretic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nsamblul aspectelor furnizate de modelul codului verbal, conchidem ca o teorie este ştiinţifică daca: este explicit fie cognitiva, fie evaluativa, fie decizionala, fie praxiologica; explicitează premisele pe care se fundează: este rezultatul aplicării deliberate, sistematice a unor metode de investigate, autoverificare şi expunere a rezul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care nu satisface cerin^ele mention ate nu este realizata sub controlul mecanismelor secundare de semnifi-care si, ca urmare, este o construcţie filoso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deduse din modelul antroposferei sunt plauzibile deoarece sunt falsificabile şi nu sunt contrazise de datele furnizate atât de creaţia filosofica cit şi de c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ste unanim aceptat astăzi ca dcmersului filosofic ii este proprie dimensiunea „axiologica”. Toate on-tologiile nu sunt „simple” explicaţii cognitive; ele sunt în primul rând evaluări ale condiţiei umane. In cadrul filosofiei materialist-dialectice, de pilda, soluţia problemei considerate tradiţional „fundam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 Mraportului dintre exis-ten^a şi conştiinţa„ – nu este o descriere, ci o pledoarie în favoarea unei viziuni despre acest raport, care apoi de-vine criteriu de evaluare a „poziţiei” pe care se situează un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de departajare intre filosofie şi ştiinţă sunt compatibile şi cu „criteriul de demarcate” al ştiinţei de „me-tafizica” propus de Karl Popper – falsificabilitatea teoriilor ştiinţifice (110, p. 78), cu precizarea insa ca atunci când K. Popper 1-a propus el a avut în vedere doar teoriile ştiinţifice cognitive; deci el 1-a considerat valabil numai pentru a aprecia o teorie ştiinţifică cogni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riteriile menţionate sunt valabile în cazul tu-turor celor trei tipuri de filosofii şi teorii ştiinţifice deoarece criteriile furnizate de caracteristicile mecanismelor de semnificare implicate nu sunt dependente de particularităţi ale domeniului de referinţă al teoriei, ci doar de însuşiri ale codului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expuse, daca sunt acceptate, pun într-o noua lumina anumite construcţii teoretice; din perspectiva lor unele teorii ce îşi spun „filosofice” apar a fi ştiinţifice. Este semnificativ ca Newton şi-a apreciat creaţia ştiinţifică drept „principii ale filosofiei naturii”, iar în urma cu doua secole Imm. Kant inca nu diferenţia activitatea filosofica de cea ştiinţifică, desi erau deja elaborate teorii ulterior recunoscute ca „stiinpfice”. In aceasta situape se afla în acest secol o parte din lucrările ce se includ în sfera logicii, logicii ştiinţei şi a „filosofiei analitice”. Modul în care unii cercetători din aceste domenii înţeleg să-şi decupeze obiectul de studiu, metodele de cercetare utilizate, faptul ca ei concep ca orice controversa sa fie decisa prin analize formale şi cercetări empirice, pun sub semnul întrebării caracterul filosofic, deci speculativ, al unora din lucrările lor (Carnap, Tarski, etc.). Este discutabila şi includerea în sfera „filosofiei ştiinţei” a unor lucrări care elaborează modele ale ştiinţei, ele fiind rezultatul unor demersuri falsificabile. Avem în vedere, de 'Ida lucrările fundamental ale lui Th. Kuhn, K. Popper, Toulmin, W. Stegmiiller. Desigur, în lucrările pe care u'avem în vedere sunt şi parti ce trădează o elaborare de tip filosofic, dar situa^ia este explicabila cit timp autorii considera filosofi; important este ca demersul realizat je autorii citaţi satisface criteriile pe care le-am enunţat anterior pentru a fi considerat stiinf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puri de activita^i şi teor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dentificata funcţia coordonatoare a Mc. S. teoretice secundare în producerea teoriilor ştiinţifice, informaţiile furnizate de modelul codului verbal despre aceste Mc. S. nu pot sa nu fie luate în considerate. Avem în vedere în pri-mul rând semnalarea celor trei tipuri de Mc. S. Daca distinc-tia este corecta, ei trebuie să-i corespunda trei tipuri de ac-tivitati şi teorii ştiinţifice: 1) cele care au ca domeniu de referinţă existenta fizica; 2) cele care au ca domeniu de referinţă existenta social-umana; 3) cele care au ca domeniu de referinţă existenta sem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 activitatea stiintlfica realizata pina în prezent clasificarea dedusa din modelul antroposferei? Răspunsul este afirmativ deoarece a intrat deja în domeniul evidentei existenta „ştiinţelor naturii” şi a „ştiinţelor sociale” „ar nu-meroase stiin^e ale semanticului au prins contur desi nu sunt astfel denumite; de pilda matematicile, logicile, lingvistica, semiotica au comun faptul ca domeniul lor de referinţă este de natura semantica. Modelul antroposferei, semnalând existenta domeniului semantic, ne ajuta deci sa sesizam notele comune ale unor domenii teoretice în continua expansiune, care se confrunta şi cu probleme ce decurg din lipsa con-sensului asupra naturii domeniului lor de referinţă. Cunos-cutele dispute referitoare la natura logicii şi matematicii sau cele reactualizate de distincţia introdusa de K. Popper intre cele „trei lumi” sunt dovezi ca se conştientizează necesitatea de a clarifica natura domeniilor de referinţă ale stiinteloi ce nu se pot circumscrie în sfera existen^ei sociale sau a celei fizice. Cu alte cuvinte, s-a conştientizat ca ele nu aparnici ştiinţelor naturii, nici ştiinţelor social-umane dar au lipsit reperele pentru a li se descifra natura comuna, sem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activităţii ştiinţifice în func^ie de cele trei domenii (fizic, social-uman şi semantic) nu este formala; ea deschide un cimp larg de probleme ce vor trebui solu-tionate. De pilda, fiecare domeniu apărând în modelul an-troposferei ca o complexitate organizata, diversele ştiinţe care studiază acum anumite aspecte ale unui domeniu trebuie sa ajungă treptat, prin intermediul unor soluţii provizorii, la o abordare convergent^, la un model unitar al domeniului respectiv. Cu alte cuvinte, prin sinteze succesive se vor Centura trei modele, cite unul pentru fiecare din cele trei do-menii. Tendinţa sugerata de modelul antroposferei este deja sesizabila în cadrul ştiinţelor „naturii”; avem în vedere sin-tezele din interiorul fizicii, amplificarea studiilor bio-chi-mice, bio-fizice, fizico-chimice, corelarea studiilor localizate pe macrocosmos cu cele dedicate micro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ducţia nu se opreşte aici; daca schiţă antroposferei este corecta, deoarece ea indica anumite raporturi de dependenta intre existenta fizica, social-umana şi semantica în interiorul antroposferei, raporturi care dau chiar structura antroposferei, ştiinţele trebuie sa evolueze către o sinteza care sa redea un model nuanţat al intercondiţionărilor dintre cele trei domenii şi metodologii de evaluare şi decizie, incit omul nu numai să-şi înţeleagă corect locul în Existenta, dar sa fie în măsură sa acţioneze astfel inch sa nu introducă disfuncţii în antrop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cnuri de activităţi şi teorii stiinf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activităţii ştiinţifice cu cea coordonata de Mc. S. teoretice secundare conduce şi la o alta clasificare a ştiinţei, deoarece modelul codului verbal dezvăluie consti-tuirea succesiva a patru genuri de Mc. S. secundare teoretice. Lor trebuie sa le corespunda patru genuri de activităţi ştiinţifice: cognitive, evaluative, decizionale şi de proiectare a execuţiei. Ultimul gen de activităţi ştiinţifice il vom denumi „praxiologic”, luând în considerate accepţiunea data terme-nului de Tadeusz Kotarbinski în lucrarea Tratat despre lu-crul bine făcut, care îşi propune sa ofere reguli nu de cu-noastere, evaluare sau adoptare a deciziilor ci de proiectare, de alegere a unor modalităţi de îndeplinire a deci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activităţii ştiinţifice realizata din perspec-tiva modelului codului verbal nu concorda cu viziunea tra-ditionala despre stiinfa, care echivalează activitatea stiinti-fica cu activitatea cognitiva. Considerarea „stiinpe.” o ex-presie sinonima cu „cunoaşterea ştiinţifică” este clar expriata în numeroase afirmaţii prin care diferiţi gânditori au aracterizat ştiinţă. De pilda, Aristotel afirma ca „stiitjita vizează necesitatea şi eternul” (4); pentru teologi ştiinţa este cunoaşterea pe care Dumnezeu o are despre lume, spiritul aman primind revelaţia unui adevăr care il transcende; pentru Laplace ştiinţa este activitatea ce explica realul fara a apela la „ipoteza” existentei lui Dumnezeu. Toate aceste afirmaţii au comun faptul ca vizează doar activitatea cog-nitiva. şi în secolul nostru, desi modalităţile de descifrare a ^tiintei s-au diversificat, numeroase analize ale cunoaşterii ştiinţifice continua sa aibă comun faptul ca se refera la ştiinţa în general, ca şi cum „ştiinţa” ar avea numai fina-litate cognitiva. De pilda, conceptii'e lui K. Popper şi Thomas Kuhn despre evoluţia „ştiinţei” de fapt au în vedere doar cunoaşterea ştiinţifică. De asemenea, atunci când K. Popper, P. C. Feyerabend sau St. Toulmin se pronunţă asupra raţionalităţii ştiinţei, ei vizează de fapt doar cunoaşterea $tiintifica; este putin probabil ca raţionalitatea cunoaşterii ştiinţifice, orice acceppune i-am da, este aceeaşi cu rationali-tatea deciziei ştiinţifice sau a evaluăr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istincţiilor introduse, cunoaşterea ştiinţifică poate fi caracterizata ca acea activitate umana care, fiind guvernata de mecanisme cognitive teoretice secundare, confine numai procese cognitive (nu şi procese evaluative), şi se realizează respectând deliberat anumite reguli privind ale-gerea premiselor, constituirea explicaţiilor, expunerea şi pro-barea rezultatelor. Caracterul „teoretic” al cunoaşterii jtiin-tifice se manifesta prin faptul ca nu urmăreşte a se afla răspunsuri la probleme cognitive ce vizează entităţi particu-lare, ci se doreşte o caracterizare a clasei obiectelor de acelaşi gen, identificarea unor constante (legi) în manifestable apa-rent întâmplătoare, schiţarea unor modele ale organizării şi funcţionarii domeniului de referinţă decupat din existenta. Rolul coordonator al mecanismelor secundare teoretice gen cunoaştere este concretizat în explicitarea unor premise de lucru, în organizarea procesului de verificare a ipotezelor oferite de procesele de semnificare primara, în utilizarea de-liberata a unor proceduri de analiza logica, eventual a cai-culului matematic, în acceptarea caracterului ipotetic al construcţiei teoretice rezultate şi a necesităţii acceptării ei în măsura în care reuşeşte sa satisfacă anumit exigente, in-deosebi sa rezolve anumite probleme, puse dar nerezolvate de teori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olul coordonator al mecanismelor cognitive secundare decurge şi separarea procese'or cognitive de proceseie evaluative, separare subliniatS în devenirea activităţii stiin-tifice de preocuparea pozitiviştilor de a izola actul cunoas-terii de „filosofare”, de orice poziţie „metafizicS”, de eva-luari spunem noi. Modelul codului verbal explicS atitudinea reductionists semnaiatS prin succesiunea dezvoltării celor patru genuri de Mas. Secundare; prin dezvoltarea cu prio-ritate a Mas. Teoretice cognitive, prin decalajul existent in-tre proceseie teoretice secundare cognitive şi cele evaluative, decizion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odelul antroposferei este corect, omenirea dezvolta succesiv ştiinţe cognitive, evaluative, decizionale şi praxiolo-gice. Plauzibilitatea acestei deducţii este susţinută de evolu-tiile recente din sfera „ştiinţei”. Desi viziunea tradiţională despre ştiinţă, inca puternica în acest secol, reduce ansam-blul ^activităţii ştiinţifice la cea cognitiva, evoluţia efectiva a stiin^elor, îndeosebi în ultimele decenii, confirma corecti-tudinea distincţiei intre cele patru genuri de activităţi $tiin-tifice. In ultimele decenii vorbim despre „ştiinţa conducerii”, „teoria deciziei”, „praxiologie” etc. Care, evident, nu sunt entităţi semantice de genul teoriilor ce oferă modele ale existentei; ele nu conţin explicaţii ale organizării şi func-tionarii unor domenii ale existentei fizice sau semantice – ca în cazul fizicii, chimiei, biologiei sau sociologiei – ci metodologii. Teoria deciziei de pilda, este o construcţie semantics ce propune o modalitate de sistematizare a proce-sului de adoptare a deciziilor. Teorii de genul teoriei deciziei sunt centrate nu pe dezvăluirea mecanismelor sau legi-tatilor ce guverneazS un domeniu al existentei, ci pe elaborated unor agloritmi care sa regleze un gen de activitat: Evident, procesul de elaborare nu poate sa nu se realizeze în funcpe de o anumită viziune despre mecanismele şi legile ce guverneazS practica umana, rela^iile omului cu ambianta sa, dar ea intra în sfera premiselor. In ultimele decenii s-au conturat numeroase teorii ce oferă algoritmi pentru regla-rea unor activitSti productive complexe. De pilda, existu teorii ale construirii rachetelor, centralelor nucleare etc.; ele sunt construcţii semantice teoretice deoarece sunt produsul unor procese de semnificare ce nu au ca obiect situaţii izolate, localizate spaţio-temporal dar, oferind principii şi procedee de reglare a activitapi productive, nu pot fi in-cluse în sfera teoriilor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dar, viziunea despre ştiinţă ca activitate doar cogni-tiva nU ma^ corespunde actualului stadiu al activităţii §tiin-tifice&gt; iar modelul codului verbal oferă posibiiitatea clastfi-c%rii activităţilor „ştiinţifice” într-un mod care se dovedeşte a fi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ând cele doua clasificări ale activităţilor §tiintifice, descoperim posibiiitatea de a se constitui douăsprezece clase de activităţi şi teorii ştiinţifice. (Tabelul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Mc. S Tip leoretice Mc. S. teoretice. S. teo retice gen cu-noa^tereMc. S. teoretice gen evaluareMc. S. teoretice gen decizieMc. S. teoretice gen proiectare activitateMc. S. F teoreticeTeorii F cognitiveTeori FevaluativeTeorii FdecizionaleTeorii F praxiologiceMc. S. S-U teoreticeTeorii S-U cognitiveTeorii S-U evaluativeTeorii S decizio-Teorii S-U praxiologiceMc. S. S teoreticeTeorii S cognitiveTeorii S evaluativeTeorii S-U deci-zionaleTeori S proxiologiceDat fiind stadiul atins de stiint. A, caracterul recent al preocupărilor $tiintifice necognitive, inca nu se pot ilustra toate cele douăsprezece clase de teorii ştiinţifice. Mai mult, neconstientizindu-se caracterul distinct al celor patru genuri de procese de semnificare, preocuparea cercetătorilor de a lua în considerate specificul fiecărui gen nu poate fi decât sporadica şi întâmplătoare. De asemenea, lipsa criteriilor pen-tru a distinge teoriile tip S a făcut ca unele teorii ştiinţifice sa fie considerate „meta-teorii”. Avem aici un indiciu ca s-a sesizat dependent^ teoriilor S de teoriile F şi S-U, insa într-un mod vag. Nu este insa pentru prima oara în istoria ştiinţei când iniţial nu se consrientizeaza corect na-tura dependentelor şi „cauz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adii al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odelului codului verbal, mecanismele de semnificare, indiferent de tipul sau genul lor, i$i modifica succesiv criteriile şi regulile de semnificare, organizarea interna pina ajung la un stadiu funcţional care asigura omului un comportament ce nu introduce disfunctfi în antroposfera. Caracterul necesar al acestei evoluţii decurge atât din im-posibilitatea ca Mc. S. sa se constituie de la început în varianta optima, cit şi din faptul ca antroposfera, evoluând în funcţie de stadiul capacităţii funcţionale a omului, îşi modifica suc-cesiv presiunile, determina noi ameliorări în Mc. S., incit omul să-şi amelioreze performance, sa nu mai introducă disfuncţii în structur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pa semnalata este valabila şi pentru Mc. S.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lor explica cunoscutul sens al evoluţiei activităţii stiinpfice, producerea de teorii mai cuprinzătoare şi cu un grad de corectitudine şi nuanpre to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modelului codului verbal explica şi situa^ia evi-dentiata îndeosebi de studiile întreprinse de Thomas Kuhn; avem în vedere faptul ca iniţial coexista mai multe teorii despre acelaşi domeniu de referinţă iar pe parcurs se ajunge, treptat, la elaborarea unei singure teorii, care reuşeşte sa abordeze în mod unitar ansamblul domeniului vizat. Caracte-risticile inipale ale Mc. S. teoretice, (caracterul unilateral sau incorect al criteriilor de semnificare, lipsa unor criterii şi reguli de semnificare, structura necorespunzătoare a Mc. S.) dau caracterul nesatisfăcător al primelor teorii iar problemele pe care ele le generează, confruntarea dintre cercetători şi constituirea instituţiilor ştiinţifice pentru a facilita coordo-narea cercetărilor exercita presiuni pentru corectarea şi nuan-tarea Mc. S. teoretice. In acest fel omul devine capabil sa elaboreze alte teorii, mai bune, fie ele cognitive, evaluative, decizionale sau prax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c. S. – sub presiunea dialogului pe care omul il întreţine cu domeniul de referinţă, teoriile existente şi acti-vitatile pragmatice şi practice – ajung în stadiul în care conpn numai criterii şi reguli de semnificare pertinente, omul devine capabil sa elaboreze o teorie care sa se dovedească a fi o soluţie cuprinzătoare. Teoriile finale înlătura neajunsu-rile teoriilor anterioare, ele satisfac şi proba ultima, a prac-ticii, deoarece când sunt preluate de activitatea pragmatica se dovedesc apte sa regleze comportamentul uman în domeniul vizat fara a genera şi disfuncţii. Cit timp teoriile nu ajung în acest stadiu, ele nu sunt de fapt utilizabile în activitatea prac-tica, nu o pot ghida, deoarece efectele obţinute corespund doar parţial aşteptărilor si, în plus, apar diverse efecte colaterale, ce fac eel pu; în parţial incontrolabil procesul declan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hema expusa rezulta ca evoluţia nu se reduce nici i teorii, nici la procedurile teoreticienilor, nici la mecanis-mele de semnificare implicate în activităţile teoretice; de fapt Mc. S., activităţile teoretice, teoriile şi instituţiile stiinti-fice ce abordează un anumit domeniu al Existentei constituie tin complex care evolueaia global. Recunoaştem aici domeniile „rofesionale” pe care le-am semnalat când ne-am referit la organizarea etnosistemelor. Numim un astfel de coplex – „domeniu ştiinţific” şi consideram ca atunci când ne referim la „ştiinţa” trebuie sa avem în vedere de fapt „domeniul stiin^ei” nu una din componentele menţionate, considerate izolat; în acelaşi mod trebuie sa abordam „domeniul biolo-giei”; „domeniul matematic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aspectelor aduse în discuue un domeniu ştiinţific parcurge doua stadii, trece de la Mc. S., activităţi ştiinţifice, instituui şi teorii necompatibile la Mc. S., activităţi ştiinţifice, instituţii şi teorii ce abordează global şi unitar domeniul de referinţă, cu rezultate ce rezista probei supreme – practica u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tadiul final este unul ce realizeaxa o soluţie unitara, care înlătura abordările unilaterale – ce se do-vedesc a fi o sursa de erori – il numim stadiul „sistemic” al unui domeniu ştiinţific; stadiul ce il precede il vom numi „preststemicK. Aşadar, în stadiu presistemic un domeniu ştiinţific va fi eterogen; el va confine teorii concurente, activităţi ştiinţifice şi Mc. S. necompatibile, institutive vor fi şi ele afectate organizatoric şi funcţional de aceasta si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or precizări ceea ce se obişnuieşte a se numi „evoluţia ştiinţei” se dovedeşte a fi de fapt „evoluUa domeniilor ştiinţifice”. Acestea vor trebui studiate pentru a se ajunge la o înţelegere corecta, cuprinzătoare şi detaliata a funcţiilor ştiinţei în evoluţia omenirii, pentru ca omul sa devina capabil sa optimizeze evoluua unui domeniu ştiinţific, să-i grăbească evolufia către stadiul sistemic. Explicada ca-racterului inevitabil al celor doua stadii pe care le parcurge orice domeniu ştiinţific a fost furnizata de modelul evoluuei codului verbal: teoriile ştiinţifice sunt dependente de acti-vitatea oamenilor de ştiinţă care, la rândul ei, este dependenta de însuşirile Mc. S. teoretice implicate în elaborarea teoriilor; cum Mc. S. teoretice nu pot conţine de la început criterii şi reguli de semnificare pertinente şi suficiente, teoriile vor fi iniţial unilaterale şi eel putin parţial e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analizei domeniului §tiintei din perspectiva reperelor oferite de modelul antroposferei, distingând cele doua stadii, le-am considerat sinonime cu stadiile semnalate de Thomas Kuhn în Structura revolttfiilor ştiinţifice. Avem în vedere distincţia p„ care a introdus-o intre stadiul. Preparadigmatic” şi stadiul. Paradigmatic„ al unei stiin^e; prin ultimul stadiu desemnând situaţia în care toţi oamenii de ştiinţă dintr-un domeniu „împartă? Esc şi cunosc aceeaşi paradigma„ (p. 63). Numai paradigma, afirma Th. Kuhn, promovează o cercetare realmente eficienta: pe de o parte, pentru ca prin încheierea disputelor dintre scoli se punea astfel capăt reluării permanente a problemelor fundamentale; pe de alta parte, pentru ca încrederea ca se afla pe calea cea mai buna ii încurajează pe oamenii de. Ştiinţa sa intre-prinda investigaţii mai precise, mai esoterice şi mai indelun-gate” (p. 61). Disputele provocate de utilizarea termenului. Paradigma„, în lucrarea citata, cu numeroase semnificaţii, asupra cărora ne-a atras atenţia Achim Mihu, r. e-au deter-minat sa nuanţăm analiza comparativa. Th. Kuhn a sesizat un proces real – trecerea de la situaţia în care coexista mai multe „sco! I„, care avansează teorii necompatibile, la situaţia caracterizata prin consensul asupra unei teorii, considerata în continuare o teorie-cadru; el a sesizat cele doua stadii investigând conduita cercetătorilor, modul de comunicare a rezultatelor cercetărilor (carp, reviste), constituirea şi evo-lutia institu; iilor ştiinţifice, pătrunderea teoriilor în manuale şi instituţiile de învăţământ, succesiunea teoriilor. Am spune ca Th. Kuhn acorda termenului. Paradigma” mai multe ac-ceppuni din dificultatea de a delimita acel „ceva” care, în viziunea lui Kuhn, s-ar conrura treptat, ca urmare a com-plexului proces de dezvoltare a ştiinţei şi care în cele din urma ar da coerenta, stabilitate şi perspectiva activităţii de cercetare ştiinţifică într-un anumi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la care ne raportam oferă repere pentru a con-strui o explicaţie diferita. Identificarea domeniului profe-sional semnatic $i, ca un caz particular, a domeniilor ştiinţifice aduce în prim plan, ca şi la Kuhn, nevoia de a nu reduce cercetarea ştiinţei la studiul teoriilor ştiinţifice, dar autorul analizat nu a luat în considerate constituirea domeniilor profesionale ca complexităţi cu o organizare în evo-lutie, care condiponeaza actul creaţiei §tiinp'fice. Diferen^a intre cele doua abordări este data şi de faptul ca noi luam în considerate mecanismele semantice implicate în crearea teoriilor; însuşirile acestora, cum am semnalat, indica inevi-tabilitatea soluţiilor provizorii şi caracterul unilateral, parvial eronat şi vag al primelor teorii. Nu credem ca trebuie inrocata nici o „paradigma”, în oricare din accepţiunile atri-buite acestul termen de Kuhn, pentru a explica atât confrun-tarea dintre cercetători cit şi evoluţia spre acceptarea unei solmii unice. O teorie nu devine o paradigma; pur şi simplu ea este sau nu aceeptata datorita raporturilor ce se stabilesc intre însuşirile ei şi însuşirile Mc. S. ale cercetătorilor ce o analizează. Termenul „paradigma” complica înţelegerea or-eanizarii §i evoluţiei unui domeniu §tiintific, deoarece nu ii corespunde nimic în acel domeniu. Daca se accepta ca aspec-tele luate în consideraţie de Th. Kuhn reprezintă o complexi-tate organizata, un „domeniu semantic”, cum 1-am numit noi, §i ca domeniul se constituie treptat tinzând către stadiul „sistemic”, pe care il atinge când, în urma evoluţiei Mc. S. teoretice, oamenii reuşesc sa dispună de o teorie-cadru glo-bala, care conţine o soluţie corecta? I unitara, se poate rescrie schema avansata de Th. Kuhn fara a utiliza în nici un loc termenul „paradigma”. Datele puse la dispoziţie de investi-gatiile sale vor contribui la înţelegerea mai nuanţata a mo-dului în care domeniile ştiinţifice avansează spre starea siste-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asupra problematicii abordata în acest capitol, onsideram soluţiile avansate doar scheme ipotetice deduse din modelul antroposferei, care au un anumit grad de plauzi-bilitate; în favoarea lor pledează anumite date din evolutla ştiinţei, aşa cum sunt cunoscute astăzi empiric. Posibilitatea de a identifica limitele unei teorii mult controversate astăzi este de asemenea, conform reguKlor de acceptare a teoriilor ştiinţifice menţionate în capitolul rezervat opţiunile onto-logice şi metodice, o proba pozi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A CORELATA A COMPORTAMENTELOR TEORETICE, PRAGMATICE §1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licable date anterior rezulta ca în timp ce comportamentul ritualic este specific etapei ce precede con-stituirea codului verbal, comportamentele magic, mitic şi re-ligios sunt specifice etapei ce precede intervenţia activităţilor teoretice şi a produselor lor semantice în reglarea manifesta-rilor omului, mai precis spus, în constituirea şi funcţionarea Mc. S. verbale pragmatice, ele fiind cele care guvernează re-latiile concrete ale omului cu ambianta sa. Dar ce se mtimpla după conturarea activităţilor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prima schi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iile identificate anterior intre stadiul Mc. S. şi eel al comportamentuiui uman, pe de o parte, şi influentele pe care, conform modslului codului verbal, Mc. S. teoretice le exercita asupra Mc. S. pragmatice, pe de alta parte, indrepta-tesc presupunerea ca activitatea practica trece prin noi stadii, pe măsură ce se produc alte modificări în mecanismele de semnificare verbale. In capitolul VII am semnalat doar pri-mele etape ale comportamentuiui practic deoarece, respectând succesiunea modificărilor ce au loc în codul verbal, inca nu identificasem manifestările teoretice declanşate de constituirea succesiva a Mc. S. teoretice primare şi a Mc. S. teoretice secundare. Acum, după ce am semnalat dependenta filosofării? I activităţii ştiinţifice de evolufia Mc. S. teoretice, dispunem de datele necesare pentru a reveni la comportamentul practic cu scopul de a testa măsura în care evoluţia reala a omenirii confirma modificarea acestui comportament sub influenta transformărilor ce au loc în activitatea teoretica. Aşadar, concluziile pot infirma modelul, în cazul în care nu se identifies dependentele presupuse de modelul ipotetic la care ne raportam, sau, în cazul confirmării modelului, ele pot con-tribui la o mai buna înţelege a mecanismului ce guvernează evoluţia comportamentului uman şi a etapelor pe care le par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V am prezentat schematic dependentele din-tre activităţile de tip practic, pragmatic §i teoretic (schema 7). Schema are caracter ipotetic şi este dedusa din modelul evo-lutiei codului verbal. Analizeze realizate în capitolele ante-rioare din aceasta a doua parte a volumului au confirmat primul stadiu al comportamentului practic (identificat cu comportamentul magic), primele stadii ale comportamentului pragmatic care precede apariţia manifestărilor teoretice, (comportamentul mitic si, respectiv, religios) §i cele doua mart stadii ale comportamentului teoretic (identificate cu manifestările filosofice? I, respectiv, stiint, 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reperele furnizate de analizele intre-prinse în capitolele VII-IX, putem sa utilizam schema 7 pentru a ne pronunţ, a asupra stadiilor deja parcurse de ome-nire şi a identifica stadiile ce urmează a fi parcurse. In schema 12, denumim stadiile din schema 7, semnalând identi-ficarile 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magic, fiindu-i proprie utilizarea in-distincta a manifestărilor verbale §i factuale, cu alte cu-vinte, punând pe acelaşi plan dependentele din spat, iul fizic şi din eel semantic, ilustrează si, prin aceasta, confirma primul stadiu al comportamentului practic din schem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 mitice şi mistice, la care ne-am referit în capitolul VII, ilustrează primul stadiu al comportamentului pragmatic, adică sunt rezultate ale primelor manifestări umane de natura semantica, nereductibile la manifestările practice. Prezenta entităţilor mitice şi mistice în spapul semantic al omului şi manifestările pragmatice ce le generează, pe care le-am numit mitico-mistice, exercita presiuni pentru modifi-carea manifestărilor practice numite „magice”; apar com-portamente practice cu însuşiri noi, pe care le numim reli-gioase. Ele reprezintă stadiul doi al comportamentului practic generat de codul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area reprezintă primul stadiu al comportamentului teoretic. Istoriografia confirma decalajul afirm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manifestărilor practice, pragmato şi teoretice F şi 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12 model intre manifestările mitico-mistice şi cele filosofice; ea nil neaga, de asemenea, influenta filosofiilor şi a filosofării asupra manifestărilor pragmatice. Este generat un nou comportament pragmatic, care nu se mai soldează cu construcţii mistice. La problemele concrete ale omului se dau acum solupi influenţate de viziuni teoretice de tipul celor filosofice; acest comportament pragmatic il numim ideologic. La rândul sau comportamentul ideologic şi construcţiile ideologice generează un nou comportament practic, pe care il numim empirico-artiz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mportamentul teoretic reuşeşte sa intre într-un stadiu nou, capabil sa revoluvioneze comportamentul pragmatic, numai când generează teorii ştiinţifice de genul celor pe care le-am numit „sistemice”. Acest al doilea stadiu al comportamentului teoretic generează un nou comportament pragmatic, pe care il numim stiinpfico-aplicativ; la rândul lui, el generează un nou stadiu al comportamentului practic, pe care il numim „e? Ipirico-stiinf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odelu! Ui la care ne raportam, domeniile teoretice treptat intra în stadiul sistemic; când toate domeniile teoretice realizează performanta sunt create condiţii pentru ca în sfera manifestărilor pragmatice ansamblul pro-blemelor sa se abordeze într-un mod nou, sistemic. Este plauzibil ca stadiul sistemic al comportamentului pragmatic face posibila intrarea comportamentului practic într-un nou stadiu, în care manifestările empirico-stiintifice sunt generali-zate, făcând posibila optimizarea stării funcrionale a antro-posferei. In acest ultim stadiu al practicii umane reglate de codul verbal omul nu ar mai trebui sa provoace disfuncţii ca urmare a incapacităţii de a estima efectele ce le declan-seaza în lan {acţiunile sale; de aceea numim acest ultim stadiu al practicii verbale –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aşte nici o comunitate în care primele tipuri de manifestări menţionate sa se fi conturat în alta suc-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uzibilitatea etapelor menţionate este susţinută de exis-tenia distincta a manifestărilor magice, mitice, religioase, filosofice şi ^tiintifice; fiecare, inaugurând un mod calitativ diferit de manifestare, nu putea sa nu fie reţinută de istorio-grafie. De asemenea, dependent practicii sociale de existenta filosofiilor şi a opţiunilor filosofice a intrat în sfera inr. E-legerii comune. Sunt lesne de sesizat efectele provocate în acest secol de unele teorii tip F §tiintifice în comportamentul F pragmatic şi în eel F practic. Ceea ce numim cercetare aplicativa„ sau „activitate de proiectare„ repre-zinta activitatea pragmatica generata de rezultate ale „cerce-tarii fundamentale”, deci de existenta teoriiJor ştiinţifice. Pro-ductia industrials moderna, pregătită de cercetarea aplicativa, de neimaginat în lipsa acesteia, ilustrează comporta-mentul practic generat, conform schemei, de noul stadiu ai comportamentului pragmatic, care valorifica rezultatele ac-tivitat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spectele semnalate sunt suficiente doar pentru a susţine plauzibilitatea etapizării propuse; vor trebui insa concepute studii ingenioase pentru a testa corectitudinea schemei 12. Consideram justificate studiile deoarece, atât în căzui confirmării cit şi în eel al infirmării schemei, cercetătorii ar ajunge la o mai buna înţelegere a dependentelor dintre evo-lutia structurilor psihice s, i evoluţia comportamentului uman. In gândirea sociala în general si, îndeosebi, în cea materialist-dialectica se afirma în mod curent dependenta modului de structurare a omului de caracteristici ale relaţiilor sociale dar mai rar se vorbeşte despre dependenta inversa, a relaţiilor sociale de structurile omului, în primul rând ale codurilor sale psihice. Problematica aceasta nefiind inca clarificata, studiile pe care le propunem nu pot f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anjarea sch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ilita conceperea studiilor de genul celor menponate ne pronunţăm în continuare asupra unor aspecte care vizează îndeosebi raporturile dintre manifestările teore-tice? I manifestările pragmatice, prezentate sintetic în schem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Filosofiile, obiectivate, se menţin ca sursa de pre-siune asupra Mc. S. pragmatice pina când Mc. S. teoretice ge-nereaza teorii ştiinţifice ce întrunesc condiţiile pentru a fi preluate de activitatea pragmatica. Avem în vedere teoriile elaborate în stadiul „sistemic” al ştiinţei, care oferă soluţii globale, unitare sj corecte la o problematica care iniţial este abordata inevitabil unilateral s, i fragmentar. Numai ele devin o sursa de presiune asupra codurilor verbale capabile sa structureze Mc. S. pragmatice într-un mod mai eficace. Din studiile întreprinse rezulta ca entitaule semantice ştiinţifice pre-sistemice nu sunt în măsură sa genereze o clasa distincta de comportamente pragmatice. De pilda, din „ştiinţele na-turii” au fost preluate de practica industriala doar acele teorii care, în urma confruntărilor din interiorul jtiintei, oferă soluţii pe care ulterior ştiinţa nu le-a mai infirmat, ci] e_a integrat în teorii mai a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pJe §tiin^ifice pre-sistemice rămân obiect de disputa intre teoreticieni, (filosofi, oameni de §tiinta); presupunând ca ar fi. Asimilate„ de nespecialişti, ele nu ar putea sa orien-tese eficace coduita acestora datorita contradicţiilor pe care le conţin şi incapacităţii de a constitui modele ale domeniilor de referinţă. In cazul în care ele conţin elemente care vor intra ulterior în teoriile-sistemice, deci corecte, şi acestea sunt asimilate de comportamentul pragmatic, putem vorbi doar de apariţia unor elemente ale comportamentului ştiinţific în reglarea refatiilor concrete ale omului cu ambianta sa. Cele-lalte elemente ale teoriei ştiinţifice pre-sistemice, daca, eventual, sunt preluate şi utilizate de Mc. S. pragmatice, exercita influente de acelaşi tip ca cele filosofice, fiind „soluţii” provi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ceasta precizare, din care decurge ca atât entităţile filosofice cit şi cele ştiinţifice pre-sistemice exercita acelaşi gen de influence asupra comportamentului pragmatic si, prin ele, asupra celui practic, am desemnat prin acelaşi termen manifestable pragmatice şi practice generate de entităţi filosofice şi ştiinţifice pre-sistemice *. Pen-tru a delimita aceste manifestări pragmatice am propus ter-menul manifestări id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nem atenţia ca în expresia. Comportament ideologic„ dam termenului. Ideologic” o semnificaţie diferita de cele aflate acum în circulate. In accepţiunea noastră nici mă-nifestarile religioase, nici cele filosofice, nici activitatea stiin-tifica nu intra în sfera ideologicului; comportamentul ideologic este numai acel comportament pragmatic care se reali-zeaza sub influenza produselor proceselor de semnificare teoretice pre-sistemice. Aşadar, specific comportamentului pragmatic ideologic este raportarea la afirmaţii teoretice provizorii, care sunt preluate ca „teze” şi adoptate ca premise în procesele de semnificare pra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odelului antroposferei, este plauzibil ca mă-nifestarile ideologice sa aibă caracteristici similare manifesta-rilor filosofice. De pilda, Mc. S. teoretice primare funcţionând. Dogmatic”, neavând capacitatea de autotestare, şi manifesta-rile pragmatice de tip ideologic sunt rigide, dogmatice.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clus, este chiar plauzibil, ca analize mai nuanţate sa furnizeze date care sa justifice anumite departajări, dar ele vor viza alt nivel de gene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Mc. S. pragmatice nu se constituie sub influenta unor construct ştiinţifice sistemice, omul adopta o atitudine dogmatic! Nu numai fa^a de construcţiile teoretice ci şi fata de activităţile pragmatice deoarece le receptează, le accepta sau Ie respinge necritic; în stadiul ideologic al manifestărilor pragmatice omul nu poate inca sa se îndoiască metodic de propriile procese de semnificare pragmatice sau de manifesta-rile pe care acestea le generează. Expresia „nu poate” poate genera o nedumerire, deci întrebarea „de ce?”. Departajarea intre un prim stadiu, în care omul nu este capabil să-şi analizeze sistematic, în mod deliberat activitatea, şi un al doilea stadiu în care el realizează aceasta performanta se justified prin evoluţia interna a Mc. S. verbale. In stadiile magic, mistic, religios şi ideologic mecanismele de semnificare verbale au inca o organizare interna care permite auto-corectii doar la nivelul primar, deci în mod nedeliberat. In aceste stadii evoluţia codurilor verbale scapa controlului omului şi se realizează îndeosebi prin modul în care se struc-tureaza codurile psihice ale noilor generaţii, care se constituie în condiţii modificate în raport cu generaţiile anterioare. Numai Mc. S. teoretice intrate în stadiul ştiinţific devin ca-pabile sa se îndoiască metodic de propriile produse. Faptul ca Descartes a impus principiul îndoielii metodice într-o perioada pe care acum o apreciem ca fiind cea care a marcat prima revolu^ie ştiinţifică în istoria omenirii, ilustrează plauzibilitatea departajării semn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nifestable pragmatico-ideologice, conduita pragmatico-stiintifica, inaugurate de utilizarea teo-riilor sistemice, are capacitatea de a se raporta critic la modele furnizate de ştiinţă, sa le utilizeze explicit în pro-cesul reglării relaţiilor pragmatice, sa se îndoiască metodic de corectitudiiiea sau eficacitatea propriilor procese de semnificare. Aceste caracteristici ale conduitei pragmatico-stiinti-fice sunt evidenţiate cu claritate de modul în care omul proiectează şi reglează producţia industriala de vârf în acest sfârşit de secol. Aici intervin modele şi algoritmi ce includ autoreglarea conştientă: un proces de producţie – sa zicem a unei rachete – nu poate fi guvernat de o construcţie filo-sofica sau de teorii pe care le-am numit „pre-sistemice” şi nu poate fi realizat ca manifestare pragmatico-ideologica. Daca stadiului ideologic ii sunt specifice modalităţile neanali-tice de manifestare, devin explicable rezistenta la nou, ten-siunile ce caracterizează rela^iile pragmatico-ideologice dintre diverse grupuri umane, amploarea confruntărilor sociale şi atura lor violenta. Modelul antroposferei justifica o atitu-dine optimista privind evoluţia umanităţii deoarece stadiului sriintiiico-aplicativ al activităţii pragmatice ii este propriu un tip nou de raţionalitate; odată cu comportamentul prag-matico-stiint-ific se înlocuieşte apelul la forţa, la putere, cu forp arg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In modelul codului verbal am introdus distincţia intre cele trei tipuri de Mc. S. (F, S-U, S) iar în capitolul IV am argumentat ca fiecărui tip trebuie sa ii corespunda mă-nifestari pragmatice şi practice specifice. Rezulta, de pilda, ca Mc. S. F pragmatice tree în stadiul. Ideologic„ si, apoi, „stiintifictc sub influenta însuşirilor entităţilor semantice teo-retice generate de Mc. S. F teoretice, pe când Mc. S. S-U pragmatice evoluează sub influenta însuşirilor entităţilor semantice teoretice generate de Mc. S. S-U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ecizare se impune deoarece permite o mai nuanţata in^elegere a devenirii manifestărilor pragmatice. Daca intre evoluţia Mc. S. F, S-U şi S exista în mod inevitabil anumite decalaje, ele trebuie sa se manifeste şi în trecerea manifestărilor pragmatice §i practice de la un stadiu la altul. De pilda, decalajul intre evoluţia Mc. S. F teoretice şi Mc. S. S-U teoretice determina un decalaj şi intre perioadele în care apare comportamentul F pragmatico-ideologic şi comportamentul S-U pragmatico-ideologic, respectiv intre perioada în care apare comportamentul F pragmatico-stiintific şi comportamentul S-U pragmatico-stiintific. In cazul evo-lutiei. Normale” a codului verbal, deci când Mc. S. F preced Mc. S. S-U, comportamentul tip F pragmatico-ideologic, care reglează relaţiile omului cu ambian^a sa fizica, precede comportamentul tip S-U pragmatico-ideologic, specializat pentru a regla relaţiile social-umane. Cu alte cuvmte, o perioada de timp omul îşi reglează relaţiile social-umane în varianta mitica sau mistica, religioasa, iar relaţiile cu ambianta fizica, în varianta ideologica. Decalajele se păstrează inevitabil $i în perioada de trecere de la manifestările pragmatico-ideolo-gice la cele pragmatico-stiin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auzibile nuanţele introduse în schema etapizării comportamentului pragmatic? In primul rând ele sunt falsifi-cabile, deci se înscriu în zona abordării ştiinţifice. Avem în vedere posibilitatea de a infirma sau confirma atât distincţia intre stadiul. Ideologic„ şi eel „ştiinţific” al manifestărilor pragmatice cit şi decalajul intre stadiile manifestărilor F pragmatice şi S-U pragmatice, deoarece s-au enunţat criterii de depart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le sunt plauzibile deoarece numeroasele informaţii de care omenirea dispune despre evoluţia sa Ie confirma. De pilda, este cunoscut şi acceptat ca „activitatea productiva” trece de Ja „producţia artizanala” la cea „in-dustriala” iar producerea maşinilor, utilajelor complexe, ro~ botilor, calculatoarelor etc. Nu este posibila altfel dear be-neficiind de teorii ştiinţifice corecte. Este, de asemenea, re-cunoscut decalajul intre ştiinţele „sociale” şi ştiinţele „na-turii”; lui i se datorează în acest secol coexistenta unei practici ghidata de teorii ştiinţifice în domeniul producriei materiale şi a unei practici ghidate de filosofii şi construcţii pragmatico-ideologice, în domeniul reglării relaţiilor sociale. In practica politka şi economica, de pilda, se iau în considerate anumite „legităţi” cu caracter general, dar acestea sunt prea vagi pentru a îndeplini funcţii similare cu cele pe care le îndeplinesc teoriile ştiinţifice, sa zicem, în proiectarea şi producerea calculatoarelor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dar, se confirma atât existenta etapei ştiinţifice în com-portamentul F pragmatic cit şi avansul sau fata de comporta-mentul S-U pragmatic, comportament aflat în stadiul ideologic, fiind inca sub influenta concepţiilor filosofice sau a unor teorii ştiinţifice aflate în stadiul pre-sist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e situam în orizontul unor filosofii, de pilda al e. xistentialismului sau fenomenologiei, posibilitatea intrării comportamentuiui S-U pragmatic în stadiul ştiinţific este dis-cutabiia, chiar improbabila, dar aceste rezerve, provenind de la o concepţie ce are ea însăşi caracter istoric, nu afectează modelul pe care 1-am expus. De altfel, a le accepta pre-supune a admite imposibilitatea descifrării determinismului social sau, chiar, caracterul aleatoriu al „vieţii sociale”, o astfel de poziu'e sceptica este infirmata deia de evoluţia exis-tentei sociale, evoluue datorata? I creşterii cunoaşterii de sine, C – Corectitudinea schemei devenirii comportamentuiui pragmatic este susn'nuta şi de capaeitatea ei de a oferi repere pentru a raspunde la întrebarea: „daca Mc. S. pragmatics generează comportamente magice, mitice şi mistice în etapa ce precede constituirea Mc. S. teoretice, atunci cum se explica persistenfa astăzi a acestor comportamente la numerosa oa-meni ce trăiesc chiar în comunităţi cu o bogata tradiţie şi activitate teor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odului verbal semnalează ca nu este suficient sa se constitute Mc. S. teoretice pentru ca Mc. S. pragmatice sa nu mai genereze comportamente magice, mitice sau reli-gioase; trebuie ca Mc. S. teoretice sa genereze entităţi semane care, receptate de om, sa fie şi în măsură sa determine fectiv constituirea unor criterii şi reguli de semnificare prag-matice cu însuşiri diferite de cele ce sunt caracteristice Mc. S. oragmatice care se constituie doar sub influenza directa a Arnbiani, ei fizice şi a ambiansocial-umane. Simpla pre-zenta în spapul semantic a filosofiilor sau a teoriilor siste-mice nu este suficienta pentru ca toţi oamenii să-şi constituie Mc. S. pragmatice post-religioase, ideologice sau ştiinţifice, de-oarece în formarea codului verbal intervin numeroşi factori din ambianta sa fizica şi semantica. Coexistenta miturilor, religiilor, filosofiilor şi teoriilor ştiinţifice în ambianta semantica a omului, favorizarea de către context a mtrarii omului în relaţii prioritare cu unele sau altele din aceste tipuri de Lntita^i semantice, stadiul teoriei educapei şi decalajul intre ea şi politica educaţionala, caracteristicile codului verbal în momentul receptării de către om a unei anumite entităţi semantice, sunt câteva din variabilele ce condiţionează, în cazul fiecărui om, structurarea Mc. S. pragmatice în variante clasificabile ca magice, mitice, mistice, ideologice sau ştiinţifice. Daca luam în considerate şi intensitatea diferita a in-fluentei exercitate de aceste variabile ca şi succesiunea diferita a influentelor este de înţeles posibilitatea ca în acest secol sa coexiste oameni cu conduite pragmatice mitice, mistice, religioase, ideologice ş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educaţionala orientata spre formarea competence! Profesionale a unor oameni în domeniul produced material – formarea, de pilda, a electroniştilor – atesta marile dificultăţi ce trebuiesc învinse în procesul formarii Mc. S. F pragmatice în varianta func^ionarii lor ştiinţifice, în care omul devine capabil sa aplice deliberat modele şi algoritmi furniza^i de cercetarea ştiinţifică fundamentals şi aplic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bine cunoscute de a obţine anumite performance formative în procesul de şcolarizare sugerează marea complexitate a „procesu! Ui de formare a omului” sau, în termenii furnizaţi de modeiul codului verbal, a „orientării proceselor prin care se constituie anumite criterii şi reguli de semnificare”. ^Este de presupus ca aceste dificultăţi de şcolarizare – numărul mare de cursuri didactice, întrebările privind succesiunea acestora, raportul just dintre activităţile didactice cu caracter „teoretic” şi cele cu caracter „practic”, durata mare în care se formează specialis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atenua când, ca urmare a nuanţării modelului codului verbal, se vor putea elabora noi principii didactice care sa permită orientarea explicita a activitafii didactice şi spre structurarea. Mc. S.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din perspectiva ansamblului condiţionărilor semnalate rezulta ca în domeniul comportamentului S-U pragmatic, comportament care reglează relaţiile interumane şi relaţiile omului eu instituţiile sociale, intrarea omului în stadiul comportamentului pragmatico-stiintific este condi^io-nata eel putin de: intrarea cercetării S teoretice si, apoi, S-U teoretice în stadiul în care devine capabila sa formuleze teorii-siste-mice; elaborarea rnetodologiilor educaţionale adecvate pen-tru orientarea procesului de formare a Mc. S. S-U prag-matice; organizarea activităţii educaţionale şi specializarea educatorilor conform rnetodologiilor menţionate; atenuarea presiunilor exercitate de caracteristicile pre-stiintifice ale ambiantei sociale şi de entităţile semantice pre-stiintifice asupra Mc. S. S-U pra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chema devenirii corelate a comportamen-telor teoretice, pragmatice şi practice este plauzibila şi falsificabila. In acelaşi timp, prin deschiderile sale, schema su-gereaza anumite piste de cercetare incit sa se creeze mai re-pede condiţii favorabile pentru generalizarea stadiului prag-matico-stiintific, stadiu ce va marca depăşirea a numeroase contradicţii care astăzi periclitează atât existenta individului cit şi pacea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d a III-a rECQNSIDERARI GNOSEOLOG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doua a volumului am confruntat stadiile evo-luviei omului semnalate de modelul antroposferei cu date pe care le avem despre evoluţia reala a omului, despre moda-litatile în care el s-a manifestat pina în prezent. Analiza s^a sold.it cu prime confirmări ale modelului si, în acelaşi timp, cu o in^elegere noua a succesiunii unor tipuri de manifestan umane ce au fost şi sunt puternic implicate în evoluţia insti-tutiilor sociale, etnosistemelor şi antroposferei, considerata în ansamblul ei. De pilda, reţin atenţia etapizarea comporta-mentului pragmatic şi explicaţiile date caracterului implicit al cunoaşterii în comportamentele magic, mitic şi religios şi în gândirea filosofica; s-a argumentat de ce pentru prima oara cunoaşterea apare ca manifestare distincta, autonoma numai în cazul activităţii ştiinţifice. Am obvinut astfei nu numai creşterea plauzibilitatli modelului antroposferei – deoarece s-a constatat ca el satisface regulile dc acceptare impuse de noi în primul capitol – ci şi noi date despre evoluţia reala a omului, date care pot fi adoptate ca ipoteze de lucru de către cercetătorii ce vor sa contribuie la descifrarea organi-zarii şi funcţionarii domeniului ontic al u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ultima parte a volumului aducem în prim plan deschidsi|i oferite gnoseologului de modelul antroposferei. Presupunem, deci, ca modelul este corect şi il utilizam pentru a ne pronun^a asupra unor aspecte ce fac obiectul unor dispute în gnoseologie. Ne grăbim insa sa adăugăm ca în acelaşi timp, având în vedere regulile de acceptare a unei teorii pe care le-am adoptat, soluţiile conturate în capitolele următoare reprezintă noi probe în sprijinul corectitudinii mo-delului antrosp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JuJ XI susţinem nevoia reconsiderării domeniului de referin^a al gnoseologiei, argumentam ca domeniul semantic al cunoaşterii, în ansamlul sau, trebuie investigat sistematic iar eJaborarea unui model corect şi nuant.at al acestui do-meniu trebuie sa reprezinte obiectivul central al investig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XII semnalam ca modelul domeniului semantic al cunoaşterii oferă repere pentru a soluţiona anumite aspecte controversate în gnoseologie. Ne-am oprit asupra problematicii „adevărului”, ea fiind obiect de disputa nu numai în actualul stadiu al cercetării gnoseologice. Oferind o soluţie falsificabila acestei problematici, de fapt susţinem posibili-tatea ca şi alte aspecte controversate din gnoseologie sa ca-pete o soluţie falsific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dedicat sesizării raporturilor dintre episte-mologia genetica şi teoria noastră despre evoluţia cunoaşterii, ne oferă prilejul sa ne raportam la o teorie epistemologica ce decurge, pentru prima oara în gnoseologie, din raportarea explicita la teorii despre om şi psihicul uman ce satisfac exigence ale cercetării ştiinţifice. Analiza ilustrează capacita-tea modelului antroposferei de a satisface acea regula de ac-ceptare a teoriei care pretinde ca noua teorie sa fie compa-tibila cu anumite teorii anterior elaborate si, eventual, sa le 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clus în sfera investigaţiilor şi evoluţia gnoseologiei deoarece cu prilejul redimensionării domeniului de referinţă şi a obiectului de studiu al gnoseologiei a rezultat ca însăşi gnoseologia, fiind unul din domeniile cunoaşterii, trebuie sa facă obiectul investigaţiilor gnoseologice, ca în felul acesta se realizează în mod sistematic ceea ce s-ar putea numi „cunoaşterea de sine”, care reprezintă momentul ultim, eel mai înalt, al cunoaşterii discursive, verbale. Posibilitatea de a utiliza modelul antroposferei pentru a descifra caracte-ristici ale evolupei gnoseologiei o interpretam ca o proba puternica a corectitudinii si, deci, a plauzibil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delul antroposferei rezulta ca evoluţia gnoseologiei, ca abordarea teoretica a problematicii cunoaşterii, este marcata de anumite stadii în funcţie atât de modificări ce au loc în domeniul de referinţă al gnoseologiei (trecerea de la cunoaşterea pre-stiintifica la cea ştiinţifică) cit şi în modul je realizare a inyestigafiilor gnoseologke (trecerea de la abordarea filosofica la cea ştiinţifică a problematic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in datele oferite de modelul antroposferei re-zulta ca modificările în domeniul de referinţă al gnoseologiei sfnt cele care fac posibila trecerea de la abordarea filosofica la cea ştiinţifică a problematicii cunoa$terii, am grupat con-cluziile analizelor întreprinse astfel: în capitolul XIV ne referim la caracteristici ale gnoseologiei, când se raportează la o cunoaştere care este inca neautonomă, când procesele verbale cognitive se realizează în contextul altor procese de semnificare iar rezultatele se in-tegreaza în construcţii semantice pre-stiintifice (mitice, mistice sau filosofice) dominate de evaluări sau opţiuni acţionale; în capitolul XV analizam caracteristici ale gnoseologiei, în perioada în care domeniul de referinţă se deplasează în sfera teoriilor ştiinţifice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eflexiile asupra naturii şi posibilităţii cu-noasterii au precedat cunoa$terea ştiinţifică, iniţial activita-file cognitive şi produsele ei nu au putut fi studiate în mod pertinent. In primul stadiu al gnoseologiei gânditorii s-au in-trebat ce este cunoaşterea, cum e posibila, raportându-se In-deosebi la construcui semantice pre^tiintifice dar, nedispu-nind de repere pentru a cons, tientiza limitele acestora, au nutrit convingerea ca se pronunţă asupra ansamblului capaci-tatii omului de a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gnoseologke au inclus teoriile cognitive s, tiinp-fice mult mai târziu, când acestea au avansat suficient pentru a se conştientiza natura lor diferita, efectele lor şi une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 inem insa atcntia asupra unui aspect pe care nu 1-am putut aborda, necesitând o ampla documentare etnologica şi antropologica pe care deocamdată nu o putem realiza. Din actualul stadiu al mode-lului codului verbal rezulta ca orice tip de mecanism de semnificare ver-bala se constitute iniţial în varianta pragmatica şi numai apoi, în anumite condit-ii, în varianta teoretica. Accasta etapizare nu poate sa nu fie va-labilii şi în cazul Mc. S. tip S, care se constituie în procesul raportării omului la entităţile semantice generate de el ca urmare a proceselor de semnificare F şi S-U pragmatice §i, îndeosebi, teoretice. Condijionarile semnalate fac plauzibila ipoteza: problematica cunoaşterii este abordata iniţial doar pragmatic, apoi filosofic şi numai într-un al treilea stadiu – $i stiint, ific, iar orice nou rezultat în abordarea teoretica exercita presiuni pentru reconsiderări ale abordării pragmatice. Daca evoluţia reala nu va confirma Ipoteza enunfata, modelul codului verbal va trebui recon-siderat. Este, dcci, o problematica de prima important^ dar, în acelaji timp, de o mare dificultate, necesitând studii ale unor vaste perioade din istor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generate pe parcursul utilizării sau compararij teoriilor. Departajarea celor doua stadii în studiile gnoseolo-gice, stadii caraeterizate prin raportarea cercetătorului la domenii calitativ diferite, a făcut posibile investigaţii ce s-au soldat cu concluzii plauzibile. In cazul fiecărui stadiu vom evidenţia posibilităţile pe care modelul antroposferei le oferă pentru a explica apariţia, evoluţia, caracteristicile $i tendin-tele cunoaşterii activităţii cog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 XI rFCONSIDERAREA OBIECTULUI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GNOSE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lipse§te eel mai mult este o doctrina a cunoa^terii elementare în acord cu cunoa”terea §tiinp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BACHELARD, Conceptul de jrontierd epistemolo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xistent mai multor domenii teoretice care studiază diverse aspecte ale cunoa§terii umane §i imposibilitatea de a corela rezultatele lor pentru a obţine o explicate unitara la ansamblul problematicii ridicate de posibilitatea cunoa^terii şi evohnia modalităţilor în care se realizează, sugerează ca nu s-a ajuns inca la delimitarea corecta a domeniului de re-ferinta al gnoseologiei, înţeleasă ca teorie ce abordează global problematica cunoaş, terii. Avem în vedere ca în cazul unei corecte decupări a domeniului de referinţă, gnoseologia ar trebui sa fie în măsură sa ofere repere pentru delimitarea corecta a obiectului de studiu al fiecărei discipline teoretice care se centrează pe anumite aspecte ale cunoa$terii, iar rezultatele obţinute de aceste discipline teoretice ar trebuie sa poată fi corelate §i integrate în teoria globala a cuno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alte indicii ca dimensionarea domeniului de referinţă al gnoseologiei este inca o problema deschisa. De pilda, gnoseologiile numite „empiriste”, „raţionaliste” etc. Şi-au conturat în mod vag obiectul de referinţă, situate ex-plicabila daca avem în vedere ca ele s-au constituit în pe-rioada când cunoaşterea umana, deci domeniul de referinţă, se afla în primele stadii. Acest sfirsjt de secol ne asigura o perspectiva suficienta pentru a înţelege ca nu e posibil să-^i delimitezi corect, ca gnoseolog, obiectul de studiu, în perioade în care, de pilda, cunoaşterea ştiinţifică inca nu s-a conturat ca activitate distincta de filosofare. Mai mult, daca numai în ultimele decenii se pune cu acuitate problema spe-cificului cunoa$terii în domeniul s, tiin; elor sociale, cum ar fi fost posibil în perioadele în care s-au cristalizat marile doctrine gnoseologice sa nu se procedeze reducţionist, confun-dindu-se cunoaşterea din domeniile teoretice cele mai avan-sate, din „ştiinţele fizice”, cu ansamblul cunoaşte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antroposferei dezvăluie câţiva factori care ex-plica, de asemenea, situaţia gnos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prin a aminti ca analizele au semnalat tendinţa ca obiectul de studiu al unei discipline ştiinţifice sa se ex-tinda treptat pina reuşeşte sa se suprapună peste un domeniu de referin^a ce constituie o complexitate organizata cu o relativd autonomie funcfionala. Am denumit acel stadiu, având în vedere capacitatea de abordare globala şi unitara a do-meniului de referinţă, „stadiu sistemic”, şi am argumentat ca pina se ajunge la aceasta situaţie investigaţiile sunt inevitabil unilaterale, nu reuşesc sa sesizeze şi sa explice aspecte ce de-pind funcţional de acele componente ale domeniului ce nu sunt luate în considerate, ce rămân în afara obiectului de studiu desi aparţin domeniului de referinţă. Istoria cunoaşterii confirma afirmada: atât ştiinţele fizice cit şi cele biologice şi-au modificat succesiv obiectul de studiu iar sta-diul sistemic – atins deocamdată numai în domeniul fi-zicii – a devenit posibil numai după ce domeniile de referinţă, fiind corect decupate, au fost investigate în mod unitar. Pe de alta parte, disputele din acest secol referitoare la obiectul de studiu al ştiinţelor sociale atesta dificultăţile ce apar cit timp inca nu se reuşeşte sa se sesizeze contururile domeniilor desemnate iniţial doar vag prin termeni ca: „do-meniul economic”, „societate”, „cultur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gnoseologiei, ca de altfel şi în eel al investigării teoretice a domeniilor social-umane ale antroposferei, iden-tificarea domeniului de referinţă a fost îngreunată de faptul ca, spre deosebire de situaua domeniilor fizice (organice? I anorganice), mecanismele de semnificare ce guvernează domeniul cunoaşterii se afla inca în devenire. Daca, de pilda, prin absurd, codurile genetice sau structurile atomului nu s-ar constitui şi nu ar funcuona după reguli stabile, constante, elaborarea modelelor acestora ar fi ridicat cu totul alte probleme. Atunci când Aristotel, Descartes, Hume, Kant sau, chiar în secolul nostra, Carnap, Popper, Kuhn se pronunţă asupra unor aspecte ale cunoaşterii, ei nu au posibilitatea să-$i aleagă obiectul de studiu raportându-se la un domeniu ajuns în stadiu de echilibru funcţional sau care, măcar, a parcurs un număr suficient de stadii incit să-şi dezvăluie principalele caracteristici structural-func^ionale. Ei nu puteau jjctientiza ceea ce noi am putut sesiza datorita rezultatelor nroceselor de semnificare teoretice realizate de ei: existen; a Mas. S pragmatice şi S teoretice, natura diferita a cunoaşterii realizata de cei care au elaborat, de pilda, teorii în sfera lingvisticii, a semanticii sau a logicii §tiin^ei, în raport cu cunoaşterea pe care am numit-o „F teoretica”. aşa se ex-plica şi faptul ca inca nu se distinge intre cunoaşterea doar implicate într-un proces diversificat de semnificare, cum este eel filosofic, şi cunoaşterea autonoma, conturata pentru prima oara în sfera ştiinţei. De asemenea, utiiizarea termenilor „teorie” şi „metateorie” ca $i cum domeniile vizate ar fi disjuncte, desi modelul antroposferei semnalează ca se desem-neaza produse semantice ale unor procese de aceea$i natura, teoretice, indica existenu unor confuzii pe care le putem considera inevitabile cit timp activitatea teoretica se afla inca în primele ei sta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incipient al domeniului cognitiv §i metamorfoza sa periodica se afla la originea stabilirii oarecum arbitrare a unor obiecte de studiu ce se vor a fi contribuţii la elucidarea problematicii cunoaşterii. S-a considerat posibil, de pilda, în urma unor generalizări pripite, sa se studieze separat anumite clase de teorii ştiinţifice – constituindu-se totuşi „logica ştiinţei”; activitatea cognitiva – elaborându-se totu$i „psihologia cunoaşterii”; devenirea cunoaşterii §tiintifice – dezvoltin-du-se o Jstorie a $ti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eoriile cognitive sunt produse ale unor procese de semnificare cognitive iar acestea sunt realizate de anumite mecanisme de semnificare, mecanisme ce se dezvolta sub influenta activităţii cognitive şi a efectelor produselor ei semantice, atunci investigarea lor separata nu poate duce la rezultate decât eel mult parţial satisfăcătoare. Cum ar putea fizicianul, chimistul sau biologul sa se pronunţe asupra unor entităţi daca nu ar studia procesele ce le generează şi mecanismele ce fac posibile aceste procese? Daca în acest secol fizicianul, chimistul $i biologul studiază în mod unitar aspec-tele semnalate pe când gnoseologul inca nu o face, situajia se datorează faptului ca relaţia dintre entităţile semantice, procesele de semnificare şi mecanismele de semnificare nu este la fel de lesne de sesizat ca cea dintre entităţile fizice, procesele fizice, chimice sau biotice şi organizările lor de la niveluri înglobate, micro. Procesele mecanice, electromag-netice, chimice etc. Se desfăşoară conform acelora? I „legităţi” de când omul a început sa le studieze, pe când modalita^ile de realizare a cunoaşterii se modifica „sub ochii” celui ce se străduieşte sa le descifreze. Modelul antroposferei semnalează insa ca la abordarea corecta a oricărui domeniu al existentei omul poate ajunge numai treptat, deoarece mecanismele sale de semnificare nu pot constitui de la început în varianta satisfăcătoare; evolupa reala a cunoaşterii existentei fizice atesta ca §i cunoa$terea tip F parcurge mai multe stadii, chiar daca stabilitatea funcţională a domeniului de referinţă in-lesne$te procesul cuno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spectele aduse fn atenţia cititorului şi ansamblul modelului antroposferei justifica afirmaţia: suc-cesiunea reconsiderării obiectului de studiu al gnoseologiei este condiţionată atât de devenirea Mc. S. S cognitive, care numai treptat, prin reorganizări succesive, ajung la capaci-tatea de abordare corecta şi cuprinzătoare, cit şi de devenirea domeniului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ând situaţia gnoseologiei şi situându-ne con-secvent pe poziţia metodologica men; ionata în capitolul I, conform căreia orice investigare teoretica poate evita abor-darile unilaterale numai după ce se identifica determinările cele mai simple ale domeniului de referinţă, ne-am întrebat daca modelul antroposferei nu ne oferă cumva repere pentru delimitarea domeniului de referinţă al gnoseologiei. Includem, deci, aceasta problematica în sfera „determinărilor cele mai simple”. Am făcut din aceasta problematica o piatra de in-cercare a construc^iei teoretice expuse în prima parte a volu-mului spunându-ne: daca modelul antroposferei este corect, ar trebui sa ofere repere pentru a se decupa acel domeniu antic al umanului care ar trebui studiat unitar incit gnoseologia sa poată tinde către stadiul ei sistemic; în caz contrar, modelul antroposferei ori este insuficient nuanţat, ori este incorect sj, ca urmare, va trebui re^onstruit. Sa urmărim, deci, deschiderile oferite gnoseologiei de modelul antroposferei întrebându-ne: Ce repere ne oferă modelul antroposferei pentru a delimita domeniul de referinţă al gnoseologiei, pentru a-i schiţa în mare organ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odelul indica existenta unor Mc. S. spe-cializate pentru a realiza procese cognitive care iniţial func-tioneaza neautonom dar, pe măsură ce se dezvolta, reuşesc sa realizeze activităţi cognitive distincte, care se pot solda cu obiectivarea unor activităţi semantic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modelul semnalează ca entitafile semantice, inclusiv cele cognitive,? I activitafile semantice, deci? I cele cognitive, sunt dependente de stadiul Mc. S. ce Le reali- „ază si, la rândul lor, exercita presiuni asupra Mc. S. orien-lind procesele de autoreglare §i autoorganizar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it, din model rezulta ca în mod obiectiv în proc-esul cunoaşterii la un moment dat intervin mecanismele sociale de semnificare, instituţii ce direcţionează şi coordonează actul cognitiv, il poten^eaza transformindu-1 dintr-un act individual, într-un act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aspectelor semnalate, în modelul etno-sistemelor se argumentează ca Mc. S. psihice cognitive, mecanismele sociale de semnificare implicate în reglarea activi-tatilor cognitive, activităţile semantice cognitive şi produsele lor constituie o complexitate organizata, deci o complexitate cu reiativa autonomic fata de mediu. Am numit aceasta complexitate domeniu semantic cognitiv. Ce §tim despre domeniul delimitat deocamdată numai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chema organizării codului verbal dezvăluie conturarea succesiva a mai multor tipuri de Mc. S. cognitive (F pragmatice, F teoretice, S pragmatice, S-U teoretice, S pragmatice s, i S teoretice), cărora le corespund domenii semantice cognitive distincte, vom spune ca treptat se constituie şase domenii semantice, cognitive: domeniul cognitiv F pragmatic; domeniul cognitiv F teoretic; domeniul cognitiv S-U pragmatic; domeniul cognitiv S-U teoretic; domeniul cognitiv S pragmatic şi domeniul cognitiv S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antroposferei semnalează §i anumite raporturi intre cele şase domenii semantice cognitive. Deoarece Mc. S. tip F, S-U s, i S se condiţionează reciproc şi în cazul fieca-ruia din tipurile men^ionate Mc. S. pragmatice sunt cele care, atât prin rezultatele lor cit şi prin problemele pe care le ridica, exercita presiuni pentru constituirea Mc. S. teoretice iar acestea, la rândul lor, prin construcţii teoretice obiec-tivate, determina trecerea Mc. S. pragmatice în noi stadii functionate, studierea celor şase domenii semantice cognitive trebuie conceputa astfel incit sa se descifreze nu numai organizarea §i func^ionarea fiecărui domeniu ci şi re^eaua de dependence dintre domenii. Evoluţia unui domeniu cognitiv depinzând de locul $i rolul sau în ansamblul domeniilor cognitive, studierea izolata a unuia din domeniile semantice nu poate fi pertinenta; în cazul unei abordări de acest gen nu sunt §anse sa se înţeleagă factorii ce generează succe-siunea stadiilor parcurse de oricare din domeniile menţionate. Din modelul antroposferei rezulta, de asemenea, reiativa autonomic a domeniului cognitiv în raport cu domeniile generate de celelalte trei genuri de Mc. S. verbale, care se constituie ulterior, în mod e§al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menţionate impun concluzia ca domeniul de referinfd al gnoseologiei nu poate fi altul decât ansamblul celor $ase domenii semantice cognitive, deci aceste domenii împreună cu reţeaua de dependenc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ceptam tendinţa ce se manifesta în toate domeniile cunoaşterii stiinpfice ca obiectul de studiu al unei discipline sjiintifice sa acopere un domeniu distinct, cu o anumită autonomic funcţională, pe măsură ce el este identificat, apare ca justificata reconsiderarea obiectului de studiu al gnoseoj logiei; el nu poate fi altul decât domeniul de referinţă schiţat. Date fiind numeroasele dependence dintre cele şase domenii, decuparea unui aspect sau altul, de pilda a teoriilor cognitive sau a activităţii F cognitive, pentru a fi studiat izolat il privează pe cercetător de numeroase repere, incit rezultatul investigaţiilor nu poate sa redea ceea ce este ca-racteristic obiectului de studiu; de asemenea, procedându-se astfel rezultatele investigaţiilor nu pot constitui o contribuţie la înţelegerea „întregului”. Aşadar, studierea oricărui aspect inclus în obiectul de studiu pe care 1-am schiţat se cere a fi conceputa $i realizata în perspectiva ansamblului în care aspectul decupat se integ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complexitate în devenire, capabila sa se auto-regleze şi sa se autoorganizeze, domeniul de referinţă schiţat trebuie considerat în devenirea sa. Izolarea şi studierea sa numai aşa cum se prezintă într-o secventa de timp nu se poate solda cu rezultate semnificative; organizarea şi func-ponarea domeniilor semantice cognitive fiind în evoluţie, cercetătorul nu le poate descifra în cazul care face abstracţie de factorul „timp”, adică de procesele prin care se realizează autoreglarea §i autoorganizarea, procese ce pot fi surprinse numai în cazul în care cercetarea a fost conceputa „spa-tio-temporal”. In favoarea abordării spacio-temporale ple-deaza şi faptul ca raporturile de dependenta dintre domeniile semantice cognitive determina anumite decalaje intre stadiile lor; în acest caz studierea în varianta sincronica a raportu-rilor dintre doua sau mai multe domenii cognitive este neadecvata. In acelaşi mod se pune problema investigării raporrurilor din interiorul unui domeniu cognitiv; numai luând în considerate factorul timp devin inteligibile raporturile formatoare dintre Mc. S., procesele cognitive, produsele acestora şi instituţi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eologia insa reprezintă o complexitate în curs de anizare care conţine Mc. S. teoretice ce participa la stu-dierea domeniilor cognitive, activităţile S cognitive focalizate oe investigarea domeniilor cognitive, instituţiile ce reglează activităţile menţionate §i entităţile semantice generate de aceste activităţi; deci $i gnoseologia se constituie treptat ca un domeniu semantic cognitiv. In aceasta calitate ea intra în sfera investigaţiilor gnoseologice. Cu alte cuvinte, gnoseologia se include pe sine în domeniul de referinfa. Din schema de principiu a raporturilor dintre activităţile semantice tip F, S-U §i S se poate deduce ca descifrarea corecta s, i nuanţata a propriei structuri, condifioneaza capacitatea gnoseologiei de a înţelege corect §i nuanţat evoluţia organizării s, i funcv'io-narii celorlalte domenii semantice cognitive. Nici un alt domeniu cognitiv nu se afla în situaţia de a se investiga pe sine, pe când gnoseologia nu va reu§i sa împingă dincolo de un anumit prag studiul celorlalte domenii cognitive pina nu va ajunge la o corecta §i nuanţata înţelegere a propriilor mecanisme de semnificare, ceea ce presupune descifrarea $t, apoi, controlul propriei dev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istincţia intre stadiul presistemic §i eel sistemic al unui domeniu semantic $tiintific este corecta, atunci în cazul gnoseologiei, descifrarea propriului domeniu semantic pare a fi o condifie necesara a depăşirii abordărilor unilateral deoarece se con§tientizeaza limitele acestora? I se ob-date care fac posibila elaborarea strategiilor perti-nente de investigate a fiecărui domeniu semantic cognitiv §i a raporturilor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it, modelul antroposferei pledează pentru ca domeniul schiţat ca domeniu de referinţă s, i obiect de studiu al gnoseologiei sa fie investigat luând în considerate „intrările” §i „ie§irile” sale, deci atât influentele pe care celelalte do-mentii ontice umane le exercita asupra domeniilor cognitive, cit şi influentele pe care ele le exercita asupra altor domenii ale antroposferei, asupra manifestărilor celorlalte genuri de procese semantice s, i, prin intermediul lor, asupra omului §i structurilor ce-1 înglobează funcţional. Aceasta cerinţă me-todica decurge din schema antroposferei, în care domeniul semantic al cunoa§terii apare ca o componenta, ca un sub-sistem. In prima parte a volumului am argumentat ca insu§i-rile antroposferei sunt cele care determina însus, irile meca-nismelor de semnificare, deci s, i a celor cognitive. Daca iniţial criteriile §i regulile de semnificare cognitive sunt vagi §i incapabile sa asigure o cunoaş, tere corecta §i nuanţata iar ulterior mecanlsmele de semnificare cognitive îşi ameliorează succesiv performance, situaţia se datorează tocmai presiuni-lor exercitace de antroposfera, de toate domeniile ei, fie ele fizice, social-umane sau semantice. De asemenea, daca antroposfera evoluează în varianta schiţată, tendinţa de creştere a gradului ei de organizare este şi o rezultanta a evoluţiilor ce au loc în interlorul domeniului semantic a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de elaborare a modelului omului, după ce am identificat cele trei tipuri de coduri psihice, am orientat investigaţiile asupra codului verbal, plecând de la premisa ca acest cod este responsabil de performance omului în domenii cu consecinţe ample asupra antroposferei cum ar fi: ştiinţă, filosofia, activitatea productiva, relaţiile politice, economice, militare etc. In acelaşi timp, am reţinut insa atenţia asupra implicării codului figurativ în numeroase ac-tivitati reglate de codul verbal si, mai mult, am semnalat în organizarea antroposferei atât institu; ii sociale cit şi domenii semantice care se constituie şi evoluează ca urmare a pro-ceselor de semnificare muzicale şi figurative. Acum, când delimitam domeniul de referinţă al cunoaşterii, este moinen-tul sa readucem în discuţie existenta codului figurativ şi a celui muzical şi sa ne pronunţăm asupra implicării lor în actul cognitiv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afara oricărei îndoieli ca omul realizează per-ceptii spaţiale iar acestea nu sunt simple reproduceri ale domeniului de referinţă ci rezultate ale unor procese de semnificare. Daca ne raportam la creaţia pictorilor, de pilda, este intuitiv clar pentru un om avizat ca într-o pic-tura sunt implicate, într-un mod sintetic procese de semnificare cognitive şi evaluative ale codului figurativ. Un pictor, în procesul creaţiei, nu poate realiza deliberat cunoaşterea figurativa si, apoi, separat evaluarea figurativa datorita fap-tului ca acestui cod ii este propriu un vocabular ce nu per-mitc realizarea unor procese de semnificare secundare, ca în cazul codului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aracterizare este valabila şi pentru codul muzical desi, în cazul sau, performanta cognitiva este mai purin se-sizabila de către codul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incapacitatea codului figurativ şi a celui muzical de a realiza în mod autonom procese cognitive, deci de a obiectiva entităţi semantice care sa fie rezultatul doar al unor procese cognitive, dar şi implicarea acestor procese „ activităţile muzicale, verbale $i figurative, rezulta uti-Ttatea studierii rolului acestor doua tipuri de coduri în cu-noasterea umana. In acela$i timp insa, dat fund rolul prim aj codului verbal în actul cognitiv, nu este greş.it din punct Je vedere metodic ca într-un prim stadiu al studierii domeniului semantic al cunoa$terii sa se facă abstracţie de im-plicarea codului figurativ şi a celui muzical în actul cognitiv. Adoptarea acestei poziţii metodologice, care explicitează jmplicarea în modalităţi §i în proporţii diferite a celor trei tipuri de coduri psihice în cunoa§terea efectiva de către om a ambiantei sale, implica desigur con$tintizarea imposibili-tatn de a ajunge la o înţelegere nuanţată a modului în care omul realizează activitatea cognitiva fara a include în stera cercetării gnoseologice aportul specific al codului muzical $i, îndeosebi, al codului figu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intre Mc. S. teoretic s/i Mc. S. pragmatice, intre activităţi teoretice §i pra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cţie în concordant cu cea dintre cercetare fundamental^ §i cercetare apli-cativa – sugerează nevoia de a centra studiile gnoseologice realizabile cu concursul Mc. S. S teoretice pe nuan^area mo-delului domeniului desemnat, rămânând ca aspectele referi-toare la diagnosticarea diverselor domenii cognitive sau a modului în care se desfă$oara efectiv cunoa§terea umana în diverse etnosisteme sau în anumite stadii ale antroposferei sa fie realizata de cercetarea S prag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semantic al cunoa§terii, a§a cum a fost decupat plecând de la organizarea §i funcţionarea codului verbal, se afla în evolufie. Ca urmare, o prima problema cu care se confrunta cercetarea pragmatica a cunoa§terii umane este identificarea stadiului atins, identificare posibila utilizând ca sistem de referinţă schema furnizata de modelul antroposferei. In acea schema con$tientizarea corecta a existentei domeniului semantic cognitiv este o condiţie a constituirii Mc. S. S cognitive pragmatice capabile sa investigheze an-samblul domeniului cognitiv, iar constituirea acestor Mc. S. reprezintă o etapa necesara în evoluţia ansamblului domeniului semantic al cunoa&lt;&gt;terii, deci $i a Mc. S. teoretice cognitive. As^adar, daca modelul antroposferei este corect, reconsiderarea domeniului de referinţă sj a obiectului de studiu al gnoseologiei nu este doar o consecinţă logica a adoptării acestui model ca sistem de referinţă; ea reprezintă o etapa inevitabila în evoluţia cunoaşterii umane. In acest caz, di-mensionarea gnoseologiei în varianta schiţată se înscrie ca o etapa normals, în evoluţia acesteia. Cum schifa domeniu-lui de referinţă al gnoseologiei expusa în aceste pagini reprezintă doar o structura conceptuala, o teorie-nucleu al unui program de cercetare, rămâne ca cercetarea gnoseologica să-i probeze corec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r IMITELE CONCEPTULUI „ADEVĂR”; DE LA EVA-T UAREA CUNOAŞTERII LA CUNOAŞTEREA şi EVA-LUARE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nta lucrare intitulata sugestiv Adevăruri despre adevăr, coordonatorul volumului, Petre Botezatu, semnalează ca „Probleme de cardinala însemnătate au rămas nerezol-vate” în investigapile moderne asupra adevărului. Autorul citat se întreabă daca putem „sa acceptam mal multe tipuri de adevăr sau ne putem satisface cu un concept unic” (16, p. XII). Situaţia critica în teoria adevărului a fost generate de con§tientizarea limitelor teoriei adevărului ce ac-cepta ca premisa principiul corespondent^ ca $i a celei care a adoptat ca premisa principiul coerentei; ceea ce intriga este faptul ca teoria adevarului-corespondenta pare adecvata $tiintelor factuale pe când teoria adevarului-coerenta se con-sidera a fi pertinenta în cazul ştiinţelor formale. Disputele privind tipurile de adevăr (17), reinterpretarea adevărului, (130), criteriile adevărului (17), dimensiunile adevărului (57, 16), gradele de adevăr (17) sau de verosimilitudine (110) confirma caracterul nesatisfăcător al interpretării traditio-nale date „adevărului”. Precizările relativ recente cu privire la „condi (iile adevărului” (17) $i la „dimensiunile adevărului” (57) au complicat situapa fara insa a se contura po-sibilitatea unei teorii unice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a pentru impasul eforturilor de a da o in-terpretare satisfăcătoare „adevărului” este şi luarea de po-zitie a lui R. M. Martin în articolul intitulat sugestiv Ade-varul şi surogatele lui ilicite (Truth and Its Illicit Surrogates) (92) în care, semnalează trei interpretări date concep-tului „adevăr”: semantics, ce se centrează pe corespondenta enuntu-lui cu domeniul de referinţă; sintactica, ce ia în considerate coerenta dintre diverse enunţuri; pragmatica, ce aduce în prim plan acordul celor ce investighează un domeniu asupra unei afirmap'i considerata ca r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umeşte „surogate” accepţiunile sintactice şi pragmatice, argumentând ca ele reprezintă nu soluţii ci eva-dari de ia dificultaple ridicate de prima accepţiune, care nu trebuie ocolite ci solu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potez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aceasta situape critica în „teoria adevărului”, am considerat utilizarea modelului codului verbal pentru a ne pronunţa asupra disputelor cardinaie din sfera problema-ticii adevărului ca o modalitate pertinenta de testare a mo-deluiui; nu putem susţine ca modelul este adecvat pentru a aborda problematica cunoaşterii, deci corect şi suficient de nuanţat, daca nu conţine reperele care sa permită elucidarea acestei problematic] ', ea ocupând un loc central în gnoseolo-gia filoso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nuanţările cu care s-au soldat investigaţiile succesive dedicate problematicii cunoaşterii nu au avut ca efect secundar soluţionarea aspectelor contradictorii funda-mentale privind semnificap'a adevărului ne-a sugerat urma-toarea ipoteza de lucru: problematica adevărului nu a ajuns la o solutie-definitiva deoarece a fost abordata izolat de problematica organizării şi funcţionarii psihicului uman. Aceasta separare metodologica este explicitata, teoretizata prin distincţia dintre contextul genezei ideilor în dezvoltarea istorica a omului sj în dezvoltarea mintala a omului con-cret şi contextul întemeierii, al dovedirii „adevărului” enun-turilor. Consideram eronata aceasta separare deoarece mo-dalitatea de a întemeia, de a valida adevărul enunţurilor nu poate sa nu fie condiţionată de modalitatea în care enuntu-rile sunt produse psihic. Dependenta semnalata este plauzibila deoarece daca enunţurile ar fi, prin absurd, produsul unei reflectări mecanice, este evident ca problema adevărului acestora nu ar fi necesara, nici posibiia: un sistem psihic ce ar funcţiona astfel nu ar fi în măsură sa genereze întrebări referitoare la „gradul de adevăr” sau „criteriile de aprec; ere a adevărului” unui enunţ. Daca organizarea psihica umana este capabila sa realizeze actul cognitiv în variante succesiv corectabile şi sa mediteze asupra „adevărului” re-zultatelor actului cognitiv, atunci aceasta organizare se cere a fi descifrata; numai înţelegând mecanismele ce fac posibila cunoaşterea şi evaluarea rezultatelor sale, obţinem date şi despre modalitatea în care omul trebuie sa procedeze pentru a aprecia „adevărul” unui 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poteza enunţată rezulta ca adoptând modelul co-dului verbal ca sistem de referinţă ar trebui sa fie posibil, daca el este corect şi suficient de nuanţat, nu numai sa schism acea soluţie capabila sa închidă actualele dispute dar sa înţelegem şi cum a fost posibil ca omul sa facă, la un anumit stadiu al evoluţiei sale, distincţia „adevar-fals” în modalitatea care a generat controversele reţinut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tincţia adevar-fals este rezultatul unui proces de eva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odului verbal semnalează ca distincţia „adevar-fals” este o performanta a Mc. S. evaluative. Ea este simi-lara distincpei „mare-mic, „bun-rau„, „frumos-urit„, „util-inutil”, numai ca este o evaluare ce vizează concordanta dintre un enun^ cognitiv şi domeniul sau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a caracterului evaluativ al termenului „adevăr”, în perspective deschisa de modelul codului verbal, care di-stinge intre procese de semnificare cognitive §i procese de semnificare evaluative, ridica problema criteriilor implicate în realizarea acestui gen de evaluări. Când spunem despre un obiect ca este „mare”, „uşor” sau „stricat” se pot invoca criterii pertinente de evaluare şi anumite operaţii cognitive prealabile. Cântărind doua obiecte si, apoi, comparând re-zultatele operaţiei cognitive evaluam un obiect ca fiind mai greu ca celelalte. Pentru a face afirmaţia evaluanta „X este bolnav”, mediul realizează în prealabil operaţii cognitive, eventual apelează la probe de laborator. Întrebat eventual ce are în vedere când evaluează starea bolnavului, medicul poate furniza criterii şi constatări de natura cognitiva. Ca-racterul evalutiv al termenului „adevăr”, ca §i a opusului sau – „fals” – este dezvăluit de faptul ca nu este neutru, implica acceptare sau respingere. Când un om afirma despre un enun^ ca este „fals”, il şi respinge; are loc un proces semantic similar celui în care un om, măsurând o bucata de stofa, spune: „are 2,15 m, e mica”. Facem aceasta com-paratie pentru a intui mai uşor problema cu care ne con-fruntam. Expresia „are 2,15 m” este cognitiva, pe când expresia „e mica” este evaluativa; în mod similar, ar tre-bui sa se afirme: enunţul X este., deci e adevărat„. S-a conturat astfel problema: ce criterii şi ce „unităţi de măsură„ utilizam pentru a cunoaşte un enunţ cognitiv. Aşadar, va trebui sa ne pronunţăm asupra criteriilor şi operaţiilor cognitive care preced evaluarea unui enunţ ca fiind „ade*arat„ sau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valuarea unui obiect fizic se realizează de către Mc. S. tip F., evaluarea unui enunţ, deci a unei entităţi semantice, se realizează de către Mc. S. tip S., deci de me-manisme de semnificare ce se constituie sub presiunea enti-tatilor semantice pe măsură ce acestea, diversificându-se, ii ridica omului tot mai multe probleme ce nu sunt similare celor ridicate de existenta fizica sau de existenta social-umana. Este plauzibil ca distincţia introdusa prin termenii „adevăr” şi „fals” sa fie una din primele realizate de Mc. S. tip S. Modalităţile în care anticii acţionează pentru a clari-fica semnificaţia „adevărului” şi modificarea succesiva a termenilor utilizaţi atesta ca iniţial Mc. S. S inca nu dispun de criterii ji reguli de semnificare adecvate şi suficient de nuanţate, cum nu dispun inca nici de un limbaj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delul codului verbal rezulta ca evaluările preced enunţurile cognitive; omul apreciază un obiect ca fiind Jung„ înainte de a fi în stare să-1 măsoare, starea de sana-tate este şi ea evaluata înainte ca omul sa fie în măsură sa efectueze operaţii cognitive. Deoarece şi Mc. S. tip S evo-lueaza în acest mod, omul evaluează un enunţ înainte de a fi în măsură sa utilizeze rezultate ale unor operaţii cognitive deliberate; în primul stadiu, cunoaşterea rămâne deci implicita, este realizata doar de Mc. S. primare. Semnificativ estefaptul ca, aşa cum remarca P. P. Negulescu în lucrarea Problema cunoaşterii, pentru Socrates „adevăr„ era numai ceea ce se impunea ca evident şi indiscutabil tuturor oame-nilor deopotrivă cu referire la esenţele lucrurilor, la „genu-rile” (93, p. 73)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luam în consideraue modelul evoluţiei codului verbal, sesizam ca atunci când încep sa se contureze Mc. S. tip S care evaluează raporturile dintre enunţurile cognitive şi do-meniile lor de referinţă, materjalul semantic ce contribuie la formarea Mc. S. S, material prelucrat apoi de aceste meca-nisme de semnificare este el însuşi insuficient elaborat, este produsul unor Mc. S. tip F sau tip S-U aflate la începUtul constituiri lor. In aceste condiţii consideram plauzibila con-cluzia: termenul „adevăr” este produsul unor procese de semnificare realizate de Mc. S. insuficient dezvoltate, procese prin care se prelucrează mesaje semantice insuficient nuan^ate; ca urmare, iniţial omul, utilizând termenii toade-var„ si., fals”, delimitează doar vag raportul dintre enunţul evaluat şi domeniul lui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odului verbal semnalează de asemenea ca JVTc. S. gen evaluare realizează con$tientizari înaintea Mc. S. geţi cu-noastere dar se pot dezvolta numai în funcţie de stacJiul Mc. S. gen cunoaştere, care le preced funcţional. ReconsiJe-rarea succesiva a semnificaţiei acordate termenului „adevăr” şi a modalităţilor de evaluare propriu-zisă a enuntvirjjor cognitive o interpretam ca un indiciu al devenirii Mc. S. eva. Luative tip S. Semnificativ este faptul ca numai în ultimele doua secole, când se conştientizează natura diferita a Valo-rilor, se distinge intre un demers cognitiv şi unul evaluativ. Însuşi modelul codului verbal se înscrie în acest flux al descifrării specificităţii proceselor cognitive, evaluative etC-Sa urmărim, deci soluţia ce se conturează daca il adoj) tarn ca sistem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considerarea solut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odului verbal, dezvăluind ca procesul de semnificare se realizează cu concursul unor criterii şi regu (J ce sunt într-un proces de corectare şi nuanţare continua, aduce în prim plan caracteristici ale raportului dintre enunvUrjle cognitive şi domeniile lor de referinţă care nu pot fi desem-nate printr-un singur termen, de genul „adevăr” sau „fals”, deci sugerează o noua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unui domeniu este o operaţie mai sit^pla sau mai complexa în funcţie de particularităţile domeniuJui. Dependenta afirmata este lilustrata de modalităţile de cunoaştere a obiectelor fizice. Pentru a cunoaşte „lungirnea” unui obiect fizic este suficient un criteriu §i o regula; ele sunt concretizate într-o „unitate de măsură”; pentru a cunoaşte starea funcţională a unei instalaţii sunt necesare insa mai multe criterii şi reguli, concretizate în mai multe „uni-tati de măsură”, utilizate de obicei pentru a-i desemna ttpa-rametrii funcţionali”. Care sunt deci unităţile de măsură pertinente pentru a cunoaşte o entitate semantica cogni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complex al proceselor semantice cognitive face ca compararea enunţurilor cognitive cu domeniile lor de referinţă sa necesite mai multe criterii: a) posibilitatea ca unele dintre criteriile sau regulile utilizate în procesul cunoa-sterii sa fie neadecvate (greşite) impune ca aprecierea re-zultatului procesului cognitiv sa se facă menţionând măsură, gradul în care semnificaţia corespunde domeniului vizat; b) posibilitatea ca criteriile şi regulile sa fie insuficiente pentru a recepta şi prelucra mesajele care ar fi necesare pentru a realiza un proces cognitiv detaliat, impune ca în cu-noasterea rezultatului unui proces cognitiv sa se precizeze şi gradul de nuanţare a concordantei semnificaţiei cognitive cu domeniul vizat; c) posibilitatea ca un proces cognitiv ja fie afectat de gradul de organizare a mecanismelor de semnificare implicate si, ca urmare, sa genereze semnificatu vagi sau confuze impune ca atunci când se analizează o enti-tate semantica cognitiva sa se aprecieze şi gradul ei de coe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spune despre un enunţ cognitiv ca este „adeva~ rat” înseamnă a face o afirmaţie vaga; o evaluare adec-vata se dovedeşte a fi aceea care ia în consideraţie consta-tarile cu care se soldează analiza enunţului folosind criteriile; gradul de corectitudine a entitapi cognitive; gradul de nuanţare a entităţii cognitive; gradul de coerenta al entităţii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pe care le-am dedus din modelul codului verbal permit compararea entităţilor semantice cognitive; nu se poate spune ca o teorie este mai „adevărată” ca alta, dar se poate aprecia daca una are un grad de corectitudine, de nuanţare sau de coerenta mai mare ca cealaltă. De pilda, vom utiliza expresia „semnificaţie corecta” pentru a desemna concordanta semnificaţiilor acordate unui mesaj cu domeniul de referinţă al acestuia şi expresia „semnificaţie incorecta” pentru a desemna neconcordan^a semnificaţiei acordate unui mesaj cu domeniul de referinţă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i sunt de rezolvat problemele referitoare la operaţionalizarea criteriilor deduse din modelul codului. Nu ne pronunţăm în acest context asupra acestor aspecte deoa-rece soluţiile presupun un model mai nuanţat al activităţii cognitive S teoretice. Speram ca soluţia sa se contureze după prima nuanţare a actualului model. Precizarea este valabila şi pentru aspectele pe care le expunem în continuare. De rămâne sa se elaboreze o modalitate de evaluate-aSe”nco? Dan? Ei unei entităţi semantke cognitive pe b*za celor treTcriterii cognitive e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cceptare”, utilizat de Imre Lakatos în exnresia reguli de acceptare„ apartme unui procesdeazwnal, presia „^g jtIv mc; evaluate. Daca, pe ba*a acestei iSs compCa°rlm regulile de acceptare formulate de Imre riatS în perspectiva falsification^ elaborata de K. Pop-ner cu criteriile de cunoaştere a unui enun* cogmtiv _ a) ungem Fa concluzia ca ele sunt juste. O noua teone. Treble sa ex-nlice ceea ce reuşeşte sS exphce şi teoria antenoara deoarece doua teorii, daca au rezultat din investigaju jare au avut ca obiect de studiu acela^i domemu de refermta, nu pot sa nu conţină eel putin unele semmficatn compatible. O noua teorie trebuie sa poată explica ceea ce teoria antenoara nu a reuşit deoarece noul Mc. S. trebuie sa fie ma. Dezvoltat Avem în vedere ca diferenţele dintre teorii ce vizează aCelaşi do-meniu decurg din deosebirile dintre Mc. S. cognitive implicate-in elabo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ta unor criterii diferue determma prOCese cog nitive cu rezultate ce se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 cazul în care un Mc. S. este mai nuanţat, el va genera o teorie mai nuanţ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în care un Mc. S. este mai bine organizat, el va realiza procese si, ca urmare, teorii mai coere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eaşi considerente o noua teone generează not probleme: nu poate ii altfel ck timp Mc. S cognitive implicate în elaborarea unei teorii suit perlec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m analiza: faptul ca mecanisrnele de semnincare ale oamenilor nu pot sa nu fie produsul influence or exerci; ute de un mare număr de vanabile fiz.ee, social-umane şi semantke, impune eel putin doua precizan. ^ ^ at Este po^ibil ca un om sa dispună sausa nu dispună de Mc s cognitive adecvate pentru a recepta şi a se pronunţa a up aunei entity semantke cognitive. In Ja^a unei teorii Ştiinţifice un om poate sustme la hmita, ca o înţelege sau ca nu o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utiliza termenul „inteligibii” pentru a desemna fap-tul ca un om, datorita Mc. S. verbale, receptând un mesaj, este în măsură să-i acorde o semnificaue. Termenul, ne-inteligibil” desemnează situaţia op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 cazul în care doi oameni analizează o anumită entitate semantica cognitiva, însuşirile mecanismelor lor de semnificare S cognitive fac ca rezultatele proceselor lor de semnificare sa fie compatibile sau incompa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utiliza expresia „semnificadi compatibile” pentru a desemna concordanta existenta intre semnificanile acordate de doi sau mai mulu oameni aceluiaşi mesaj, de pilda intre doua teorii ce vizează acelaşi domeniu de referinfa, şi expresia „semnificaui necompatibile” pentru a desemna necon-cordanta semnificaţiilor acordate de doi sau mai mulu oameni aceluiaşi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tive introduse anterior permit sa se contureze ur-matoarele situaui posibile: doua semnificani „compatibile” pot fi fie „corecte”, fie „incorecte”; daca doua semnificaţii sunt „necompatibile” pot fi am-bele „incorecte”, dar este posibil ca una sa fie „corecta” tar alta „incor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distincţiile utilizate aici au fost preluate din volumul Omul, valorile şi axiologia, unde le-am introdus pentru a semnala nolle perspective de cercetare deschise de modelul codului verbal. In acelaşi context am propus utili-zarea termenului „adevăr” cu o noua semnificaţie. Deoarece nuan^area modelului antroposferei nu a infirmat-o, o re-lu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asupra disputelor privind semnificaţia acordata termenilor „adevăr” şi „fals”, daca le raportam la modelul codului verbal se constata ca ele decurg dintr-o ambiguitate. Sa ne referim, de pilda, la afirmada „teoria X este adeva-rata”: ea poate semnifica „teoria X este corecta” – daca o raportam la domeniul de referin {a al teoriei – dar poate semnifica şi faptul ca procesele de semnificare ale celui care face aprecierea au condus la concluzii similare celor con^inute în teoria apreciata, deci exprima un acord cu semnificani produse de un alt om, acord, care se poate datora doar similitudinii dintre Mc. S. ale celor doi oameni. Posibilitatea celei de a doua accepu'uni este confirmata de frecventele situaţii când afirmani privind adevărul unei sem-nificadi se dovedesc ulterior a fi incorecte. Ambiguitatea semnalata dispare daca adoptam termeni diferiu pentru a desemna cele doua aspecte: vom utiliza termenul „corect” pentru a ne pronun^a asupra raporturilor dintre o semnifi-catie cognitiva şi domeniul ei de referinţă, iar termenul „adevăr” pentru a desemna faptul ca suntem de acord cu o semnificaţie care face obiectul evaluării. In acest caz, „adevărul” presupune corectitudine din punctul de vedere al mecanismelor de se? Nnificare ale celui care realizează eval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distincţia introdusa, termenii „adevăr” şi „fals” apar ca fiind evaluari-limita pe o scala în care termenii „credibil” şi „incredibil” se situează pe poziţii in-termedi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ARATj | CREDIBIL | iNCREDIBIL |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plicitând caracterul subiectiv al oricărei apre-cieri, în sensul ca este produsul unui Mc. S., ajungem la distincţia dintre „corect” şi Made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distincţii introduse permit sa se contureze urma-toarele situaţii posibile: doi oameni care acorda semnificaţii compatibile unui anumit mesaj îşi apreciază reciproc semnifica^iile ca fiind „adevărate”; doi oameni care acorda semnificaţii necompatibile unui anumit mesaj îşi apreciază reciproc semnificaţiile ca fiind. False”; gradul de compatibilitate a semnifica^iilor acordate de doi oameni aceluiaşi mesaj se exprima prin gradul de cre-dibilitate pe care fiecare il manifesta fata de semnificaţia celuil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pe care am schi; at-o la dificila problematica a raporturilor dintre un enunj cognitiv, domeniul sau de referinţă şi om reprezintă o alternativa testabila la soluţiile conturate pina în prezent la problematica „adevărului”. Ea poate fi testata, de pilda, concepând şi realizând analiza activita^ii stiinpfice cognitive într-un anumit domeniu, in-clusiv confruntarea şi succesiunea teoriilor, în funcţie de terminologia propusa şi datele furnizate de modelul antro-p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finala: daca luam în consideraţie distincţia introdusa în partea a doua a volumului intre filosofare şi activitatea ştiinţifică, îndeosebi faptul ca filosofarea realizează un proces complex de semnificare în care cunoaşterea este doar implicata şi uneori rămâne implicita, pe când acti-vitatii ştiinţifice ii e specified separarea, autonomizarea fie-caruia din cele patru genuri de procese de semnificare, devin, plauzibile următoarele remarci: conceptul „adevăr” este specific gnoseologiei filoso-jice, la fel cum conceptul „frumos” este specific esteticii; încercările de a prelua termenul „adevăr”, de a-l utiliza în etapa stiinpfica a gnoseologiei s-au lovit de difi-cultati care nu au putut fi depăşite prin diverse reconsiderări, de pilda, prin considerable despre „dimensiunile adevărului”; dificultaple se datorează atât faptului ca acest concept este unul evaluant, nu cognitiv, cit şi complexităţii ra-porturilor dintre o construcpe semantica cognitiva, domeniu! Ei de referinţă şi însuşirile omului ce studiază şi eva'ueaza corectitudinea construcţiei semantice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soluţia consta nu doar în „definirea” concep-tului „adevăr” ci în deplasarea studiilor asupra raporturilor menţionate şi în construirea unor concepte capabile sa asi-; gure cunoaşterea şi evaluarea acestor raporturi. Distincţiile pe care le-am introdus corespund acestui deziderat, dar re-prezinta o soluţie provizorie; ea va fi inevitabi! Corectata şi nuanţata atunci când vom dispune de un mode! Mai nuanJat al codului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fruntarea soluţiei noastre cu recente contribu^ii la „teori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abordam problematica adevărului decât pen-tru a semnala virtuţile explicative ale modelului antroposfe-rei, ne limitam în acest context sa comparam considerable noastre despre incapacitatea conceptului „adevăr” de a de-semna raporturile dintre enunţurile cognitive şi domeniul lor &lt;le referinţă cu teoria adevărului dezvoltata de A. Tarski -si cu recentele considerapi privind dimensiunile adevărului, datorate lui Petre Botez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Tarski, pleacă de la „definiţia filosofica a conceptului de adevăr” data de Aristotel în Metafizica: „Într-adevăr, a spune ca existentul nu exista sau ca inexistentul exista aceasta e fals, iar a spune ca existentul exista ^i inexistentul nu exista, aceasta e adevărat”, recunoaşte ca formularea are un conţinut intuitiv suficient de clar dar sus-pne ca el „poate fi îmbunătăţit din punct de vedere al pre-ciziei şi al corectitudinii formale” (p. 294). Tarski fsi prooune, recurgând, la ajutorul unor mijloace tehnice ale logiciii contemporane„ (130, p. 295), „sa determine exact limbajul„ folosit la desemnarea adevărului sau falsităţii unui enunţ. în acest scop el analizează formularea: expresia „zăpada este alba„ e adevărată daca §i numai daca zăpada este alba, argumentând ca „exprcsia dintre ghilimele trebuie tratata gramatical ca un singur cuvânt„. El generalizează afirmând: „P este adevărat daca §i numai daca P„ unde P desemnează un anumit enunţ, pentru care se construiefjte definiţia respective (130, p. 296). Aceasta reformulare este compatibila cu cea clasica, considera Tarski, dar are meritul de a face-pertinenta întrebarea: „putem oare stabili noi daca este adevărata aplicarea termenului „adevăr” pentru enunţurile limbii romane §i, daca da, cu ce mijloace?„ (130, p. 297). Răspunsul este afirmativ, iar mijlocul indicat consta în dis-tinctia intre „limbaj-obiect„ s. i „metalimbaj„ §i în formali-zarea limbajelor. P aparţine unui limbaj, de pilda limbii romane; aserţiunea despre adevăr sau falsitatea lui P aparţine metalimbajului. Trebuie, conchide A. Tarski, „sa se introduce o distincţie stricta intre limbajul care constituie obiectul examinării s. i pentru care intenţionăm sa formulam definiţia adevărului, şi limbajul în care aceasta definiţie va fi formulata §i în care vor fi studiate aplicaţiile ei. Pri-mul se numeşte „limbaj-obiect”, eel de al doilea, „metalim-baj”. Metalimbajul trebuie sa fie suficient de bogat $i, în special, el trebuie sa conţină în sine limbajul-obiect ca pe o parte a sa (130, p. 304). Distincţia este susţinută de autor„ printre altele, argumentând ca astfel se evita antinomia mincinosului, ceea ce reprezintă un argument tare, deoarece aceasta antinomie „exercita o influenta esenţială asupra dez-voltarii logicii contemporane (130, p.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m aici schiţarea ttoriei lui Tarski, ea fiind suficient conturata pentru a o compara cu soluţia noastră, elaborata. Din perspectiva modelului antrop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Tarski despre adevăr, considerând adevărul ca o corespondenta intre un enunsi domeniul sau de refe-rinta, este compatibila cu soluţia conturata de noi, numai ca noi am argumentat neceshatea ca raporturile dintre enun-} uri $i domeniile vizate sa fie apreciate după mai multe cri-terii. Dar nu pentru a semnala aceasta compatibilitate ne-am raportat la teoria lui Tarski: ea este importanta pentru dis-cutia noastră deoarece introduce distincţia intre limbajul-obiect iji metalimbaj, distincţie care a fost deja acceptata de specialist! Corectitudinea distincţiei este confirmata de modelul antroposferei, iar argumentui oferit de model este mai tare decât eel invocat de Tarski, (rezolvarea antinomiei mincinosului); dezvăluind existenta unor tipuri distincte de mecanisme de semnificare ce realizează cunoajterea şi eva-Juarea activităţii cognitive, (Mc. S. tip S.), modelul codului verbal explica natura diferita a proceselor de semnificare care corespund manifestărilor verbale pe care A. Tarski le include în sfera „limbajului” şi a celor incluse în sfera „me-talimbajului”. Activităţile F. cognitive şi S-U. Cognitive se soldează cu enunjuri ce apart-in clasei „limbajului” iar activităţile S. cognitive, cu enunţuri ce aparţin clasei „meta-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ibuţia lui P. Botezatu la elucidarea problema-dcii adevărului nu poate fi ignorata, este majora deoarece, analizând diversele variante în care s-a dezvoltat teoria adevărului, a elaborat o schiţă a ansa? Nblului dimensiunilor adevărului; el susţine ca a identificat acele Mdimensiuni” care sunt necesare şi suficiente pentru a caracteriza adevărul unui 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Botezatu retine şi accepta contribuţia lui H. G. Herzberger, expusa în studiul Dimensiuni ale adevărului (57), care a argumentat ca adevărul unui enunv presupune nu numai satisfacerea corespondentei ci şi implicarea a ceea ce el numeşte „competenta semantica”, competenta ce este asi-gurata când un enunţ satisface principiul bivalentei. Petre Botezatu apreciază ca H. G. Herzberger, semnalând ca adevărul = corespondenta + competenta semantica, „a elucidat supozifiile de sens care insojesc faptul corespondentei pentru ta aceasta sa fie în realitate posibila” (16, p. XV) dar refine atenţia ca în cadrul semanticii trebuie făcută distincţia intre teoria sensului s, i teoria referineti. Pornind de la distincţia semnalata, Petre Botezatu considera ca „se iveşte un nou sector al cercetării, s, i anume dimensiunile referenfiale ale adevărului”. Autorul îşi exprima convingerea ca „ideea ca-pitala de corespondenta se instituie ca o dimensiune referen-tiala a adevărului §i ca ea comporta grade de realitate”. Pentru P. Botezatu celelalte dimensiuni referenţiale sunt: dimen-siunea reprezentării, prin care desemnează capacitatea teo-riilor ştiinţifice de a avea diverse grade de abstractizare, {feci de a avea o reprezentare mai bogata sau mai săracă; dimensiunea referinfei prin care desemnează gradul de pre-cizie al textului; dimensiunea informaticii, a carei variaţie, susţine Petre Botezatu, determina grade de certitudine a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ând ca a determinat dimensiunile adevărului „in mod empiric, nesistematic, sprijinit pe investigate contem-porane care au relevat diverse aspecte ale adevărului”, P. Botezatu este preocupat sa descopere „un fundament teo-retic” din perspectiva căruia sa demonstrcze „completitudinea sistemului de dimensiuni alethice şi independent acestor di-mensiuni” (16, p. 42). Ca urmare, el construieşte „un model ansamblist al dimensiunilor adevărului” plecând de la con-ceptul de aplicaţie, considerând cunoaşterea ca „aplicaţia unei mulţimi în aha mulţime, a imaginilor noastre asupra rea-litatilor pe care le reprezintă” (16, p. 92). Luând în considerate doua tipuri de aplicaţii: surjecfia (fiecare element al cunoaşterii este o imagine eel pufin a unui element al dome-niului de referinţă) şi injecfia (fiecare element al cunoaşterii este o imagine eel mult a unui element al domeniului de referinţă), P. Botezatu argumentează ca investigând „toate po-sibilitatile de corespondenta intre lumea constructelor şi lu-mea obiectelor” (16, p. 44) se indentifică patru situaţii, iar ele corespund celor patru „dimensiuni ale adevărului”. Pe baza acestei constatări el conchide ca nefiind mai multe şi-tutii, „sistemul dimensiunilor adevărului este complet”. De asemenea, argumenttnd ca aplicaţiile luate în considerate sunt independente, conchide ca cele patru dimensiuni ale adevărului sunt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asupra construcţiei realizata de Petre Botezatu deoarece ea este fructul efortului de a identifica nu una sau mai multe „dimensiuni ale adevărului”, ci ansamblul dimensiunilor adevărului. Rezultatul obpnut, expus sumar, atât cit a fost necesar pentru a-1 raporta la modelul antro-posferei, ia în considerate cele mai noi cercetări în domeniul semanticii şi epistemologiei si, daca este corect, ar trebui sa închidă disputele în acest domeniu. Să-1 analizam din perspectiva modelului nostru şi a considerapilor anterioare refe-ritoare la semnificaţia conceptulu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emnalam ca „modelul ansamblist” con-stituie numai o proba indirecta, logica; un model care sa se constituie ca „fundament teoretic” nu poate fi decât acela care oferă o imagine a mecanismelor prin care omul reali-zeaza procesele de semnificare. Sa vedem daca soluţia schi-tata anterior din perspectiva modelului codului verbal con-tine repere pentru a ne pronunţa asupra dimensiunilor adevărului dezvăluite de P. Botez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dimensiuni pot să-şi găsească un corespondent în modelul nostru cu condiţia ca ele sa fie considerate dimensiuni nu ale adevărului ci ale raporturilor ce se sta-ibilesc intre un enunţ cognitiv şi domeniu! Sau de referinţă. In fond aceste raporturi sunt puse în discuţie. De aceea vom deplasa analiza de la „adevarui” unui enunţ! A raportunle. Acestui enunţ cu domeniui sau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esesizarea nevoii acestei reconsiderări are ca urmare şi unele inconsecvente în textul analizat. Se argu-menteaza independent celor patru dimensiuni (16, p. 45) ale adevărului dar în eadrul primei dimensiuni, (a coresponden-tei), se fac referiri la „grade de adevăr al corespondentei”, f (16, p. 36) pe când în cazul dimensiunii referinţei se preci-zeaza: „dimensiunea referinţei comporta şi ea grade de referinţă, care insa nu reprezintă grade de adevăr, ci niveluri de precizie.” (16, p. 33). De asemenea, în final se afirma: „Adevărul este evaluarea gradului de corespondenta intre mulţimea constructelor şi mulţimea obiectelor, corespondenta dotata cu capacitatea reprezentativa, cu forţa referenţiala şi cu transport de informaţie” (16, p. 47). Se observa ca efor-tul de a subordona conceptul de „adevăr” dimensiunilor sem-nalate conduce la inconsecvente logice; de pilda, în definiţia citata cele patru dimensiuni nu mai sunt independente, ci ultimele trei o caracterizează pe prima; corespondenta – ea însăşi o „dimensiune” – ar urma sa fie caracterizata prin celelalte trei. Situapa semnalata se anulează daca ceea ce analizează autorul ar fi nu „dimensiunile adevărului” ci di-mensiuniie raporturilor dintre un enurH cognitiv şi domeniui sau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aceste aspecte, sa urmărim ce semnificaui capăta cele patru dimensiuni daca le analizam din perspectiva modelului codului verbal. Am menţionat anterior ca impli-carea criteriilor §i regulilor de semnificare în procesele cognitive, diferenţele ce apar intre subiecţii cognitivi ca urmare a diferenţelor dintre criteriile şi regulile de semnificare ce le poseda fac necesare trei criterii distincte de apreciere a raporturilor dintre un enunv cognitiv şi domeniui sau de referinţă: gradul de corectitudine al enunţului; gradul de nuanţare al enunţului; gradul de coerenta al enu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dul în care Petre Botezatu a caracterizat dimen-siunea corespondenf; ei, luând în consideraţie posibilitatea ero-rilor ascunse în enunţ şi pledoaria lui M. Bunge pentru utiii-zarea în semantica a nopunilor „grad de adevăr” şi „adevăr aproximativ” pentru a desemna caracterul doar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0 al numeroaselor concepte matematicc şi al enunţurilor teo-retice, rezulta ca aceasta „dimensiune” exprima ceea ce noi am desemnat prin expresia „grad de corectitudine al enu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imensiunea reprezentării desemnează gradul de abstractizare al enunţului, reprezentarea domeniului de referinţă putând fi mai săracă sau mai bogata, aceasta dimensiune exprima ceea ce noi am desemnat prin expresia „grad de nuanţare al enu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imensiunea referinţei desemnează gradul de prc-cizie al textului, aceasta dimensiune exprima ceea ce noi am desemnat prin expresia „gradul de coerenta al enunţului. Cog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atra dimensiune îşi găseşte corespondenta: daca dimensiunea informaticii desemnează gradul de certitudine a informaţiei, ea poate exprima ceea ce am numit anterior „gradul de compatibilitate intre un enunţ cognitiv şi meca-nismele de semnificare cognitive şi evaluative ale persoanei care se pronun^a asupra corectitudinii enunţului”. Modelul dezvaiuie, deci dependent gradului de certitudine a unui enunţ nu numai de gradul sau de corectitudine şi nuanţare ci şi de însuşirile mecanismelor de semnificare ce-l recep (io-neaza. Dimensiunii „informaticii” ii corespunde, deci, gradul de credibilitate la care ne-am referit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siderapile noastre privind modalităţile de cunoastere a raporturilor dintre o entitate semantica cognitiva, domeniul ei de referinţă şi subiectul cunoscător, consideraţii realizate din perspectiva modelului codului verbal, confirma dimensiunile semnalate de Petre Botezatu, oferind şi infor-matii despre ceea ce se petrece acolo unde se realizează de fapt enunţurile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a insa o difefenta fata de modelul elaborat de Petre Botezatu; numai primele trei „dimensiuni” se dovedesc a desemna raporturi dintre un enunţ cognitiv şi domeniul sau de referinţă, cea de a patra desemnează de fapt raporturi intre un enunţ cognitiv şi însuşiri ale mecanismelor de semnificare cognitive ce-l recep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onând, consideraţiile noastre, confruntate cu doua contribuţii importante la elaborarea unei „teorii a adevaru-lui”, se dovedesc capabile sa le explice şi sa schiţeze o noua soluţie. Desigur soluţia schiţată are caracter ipotetic şi vor trebui imaginate anumite modalităţi pentru a o supune la noi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EMOLOGIA GEN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MODELULUI ANTROP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de acceptare a unei teorii elaborate în viziunea falsificationista a lui Karl Popper, reguli pe care le-am adop-tat, ne cer sa raportam rezultatele cercetării, în cazul nostru modelul antroposferei, la alte construcţii teoretice cu care au comun domeniul de referinţă, pentru a analiza atât com-patibilitatile cit şi dife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alegerea asupra epistemologiei genetice, fiind o teorie ştiinţifică puternic susţinută de studiile de psiholo-gie genetica, ce a reţinut atenţia în ultimele decenii şi a fost adoptata ca sistem de referinţă în numeroase alte domenii ale reflexiei umane. După cum se ştie, epistemologia genetica reprezintă modalitatea cea mai sistematica, cea mai elaborate de argumentare a punctului de vedere enunţat inca de Cassirer -la începutul secolului nostru: cunoaşterea nu este o luare în posesie de către un intelect deja constituit a unei realităţi de asemenea constituite, cunoaşterea se obţine prin-tr-o formare progresiva, după schimbări reciproce ale su-biectului şi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rspectiva de explicare a cunoaşterii umane, susţinută filosofic şi de Brunschvicg, Bachelard, Gonseth, este-adoptata de Jean Piaget ca ipoteza de lucru şi abordata stiinpfic, încurajat de rezultatele obţinute în domeniul psi-hologiei genetice. Dezvăluirea unor procese structurante in-activitatea cognitiva s-a dovedit a avea ample consecinye în spapul gnoseologic în primul rând deoarece a negat ca-racterul absolut al aprioricului susţinut de Im. Kant, inlc-cuindu-1 cu un aprioric relativ şi funcţional (39). Epistemologia genetica este şi deschizătoarea unor noi orizonturi de cercetare, ea a încurajat diversificarea premiselor, obiective-lor şi procedeelor de abordare a problematicii gnoseologiei. Aşadar, ţie raportam la o teorie care nu poate fi considerate periferica. Originalitatea ei în sfera epistemologiei se maniiesta pe doua planuri deoarece Jean Piaget $i colabo-ratorii sai au urmărit pe de o parte „sa ajungă la izvoare, deci la geneza însăşi a cunostin^elor” $i, pe de alta parte, sa, „construiască o metoda apta sa furnizeze controale” (104, p. 6), cu alte cuvinte test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at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ându-şi „sa desprindă rădăcinile diferitelor varie-tatl ale cunoaşterii, de la formele lor cele mai elementare, $i sa urmărească dezvoltarea lor la nivele superioare, pina la gândirea s, tiintifica inclusiv” (104, p. 6), epistemologia genetica acoperă o problematica pe care o abordează şi modelul antroposferei deoarece el dezvăluie organizarea, functiona-rea şi evolu^ia mecanismelor de semnificare implicate în rea-lizarea cunoaşterii umane, inclusiv în elaborarea teoriiior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cele doua modele ale evoluţiei cunoaşterii umane ne-am propus sa identificam atât notele comune, explicaţiile compatibile, cit s, i aspectele divergente; în ultimul caz am încercat sa dezvăluim şi originea, cauzele difer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m în continuare principalele concluzii conturate, precizând ca investigaţiile vor fi continuate într-un alt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tudiile de psihoiogie şi epistemologie genetica oferă numeroase date utile pentru nuanţarea modelelor codurilor psihice desi, cum vom argumenta şi în acest capitol, ele se cer a fi reinterpre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antroposferei confir77ia eel putin trei afirmaţii susţinute de studiile de epistemologie gen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n primul rând se confirma ca o informape cog-nitiva „nu purcede la izvoarele ei nici de la un subiect con$tient de sine, nici de la obiecte deja constituite (din punctul de vedere al subiectului) care s-ar impune subiectu-lui” (104, p. 11-12) ci, cum susţine J. Piaget, cunoaşterea „rezulta din interacţiuni ce se produc la jumătatea drumului Intre ele §i care tin deci de amândouă în acelas. I timp, dar din cauza unei nediferenţieri complete şi nu a unor schim-buri intre forme distincte” (104, p. 12). Modelul omului, pe baza datelor pe care le-a furnizat modelul constituirii „ funcponani codului verbal, explicitcaza modul? N care se produce interacţiunea dintre „subiectul„ şi „obiectul„ cunoa tern. ExPl, capa este diferita de cea datS de J pLet care unhzeaza datele ce j-au fost furnizate de studiile d§epSZ-logie genetica, dar în acest context important „t* J; tibihtatea concluziilor. In cazul modeX la care eTapor„ am mtervenpa Mc. S. în procesul cunoaşterii, n us ile ace „ or mecamsme sunt cele ce fac din cunoaşte e rezultatul fn teractmnn dintre „subiect” si, obiea„; capacitatea Mc &lt;~ cognitive de a se reorganiza în procesul cunoaŞ Serminl t clTcl%TeZ a,”Subi. ECiU, kli„? I „°bkc^„ „S n-were marcata de eyolupa entitaplor semantice cognitive Mn ddui antroposferei, inansamblul sau, confirmfac ast5 du„ tului s5utrUCJ. IeKPr°gresJ1-a iubkctului ^ (tm) 7a 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kl?'-} ' PFTezentind-° msa în cadrul mai larg al an samblulu, genunlor şi tipurilor de acpuni umane § B – Modelul omului confirma şi afirman'a r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SdSXi^itm^ ^L„Sc^^t1 if! VP f-^- safe delul omli^ni^ d^tSul 5E”&am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a cecodurile psihice se coaVv^AtiSS'Lterminal de insusmle funcponale ale Mc. S., care modifica radical activismul iniţial, fac din om un căutător de„me aie un mipator de relaţii semantice, un reglator. In modelul nostru perceppa apare ca modalitate de conştientizare a sem nificajiei unor&gt; mesaje, deci ca produs al unor procese de semmheare pnmare şi ca posibila „materie prima„ pentru acpuni cognitive deliberate. ^,? ~ S.e c°. Nstata, de asemenea, o concordant^ intre modelul constituirii coduriior psihice şi afirmapile, puternic sus pnute de expenmente, referitoare la evoluţia copilului de la nediferenţierea mipala Intre subiect şi obiect, lipsa coordo-nanlor spapo-temporare şi cauzale şi centrarea Pe corpul' propnu, spre coordonarea acţiunilor, diferenţierea intre su biect şi ob, ect s, decentrarea pe planul actelor material” Ceea ce descnu experimentele realizate de T Piaeet „ colaboratonisai se explicS insa în modelul coduriior psihice pnn constituirea Mc. S., prin aparipa criteriilor şi regular de semnincare. Imphcarea Mc. S. în reglarea rela iilor copl lului cu ambianta sa explica ceea ce J. Piaget a numit „re-volutie copernicana„, despre care afirma ca consta „in de-centrarea acţiunilor în raport cu corpul propriu, în consi-derarea acestuia ca pe un obiect printre altele, într-un spatiu care le conţine pe toate şi în asocierea acţiunilor obiectelor sub efectul coordonărilor unui subiect care începe sa se cunoască pe sine.” (104, p. 14). Coordonarea gradata a acţiunilor, diferen (ierea treptata a subiectului şi obiectelor şi decentrarea constatata la copil reprezintă trei efecte, trei mă-nifestari datorate intrării în funcţiune a primelor criterii şi reguli de semnificare şi autonomizării funcţional a coduri-lor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ose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m aici referirile la compatibilităţile dintre modelul psihogenezei cunoa§terii umane elaborat de Jean Piaget şi modelul antroposferei deoarece, urmărind îndeaproape modelul expus în lucrarea Epistemologia geneticd, pe prim plan tree deosebirile dintre modelele comparate. Intre explicatiih date de Piaget şi colaboratorii sai genezei cunoaşterii şi cele conţinute în modelul omului exista diferen^e de fond. Sem-nalam patru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Jean Piaget izolează „subiectul epistemic”, tratează structurile cognitive scoţându-le din contextul organizării psihice. Procedura s-ar justifica daca în prealabil s-ar preciza viziunea despre „întreg”, deci despre „psihic” si, în funcvie de ea s-ar preciza raporturile dintre întreg §i componenta asupra căreia se centrează investigaţiile. Din modelul codu-lui verbal, analizat de noi mai amănunţit, rezulta coexistent a patru genuri de Mas. şi anumite raporturi dintre eie. Schema acestor raporturi de dependenta, prin faptul ca dez-valuie dezvoltarea cu priovitate a Mc. S. gen cunoaştere, ex-plica de ce numeroşi autori au putut investiga de-a lungu! Secolelor „psihicul”, „omul” ca şi cum el ar realiza numai activităţi cognitive, dar aceeaşi schema dezvăluie consecin-^ele negative inevitabile ale acestei abordări daca investigaţiile nu pleacă §i nu se întorc, în final, la „întreg”. De pilda, „volutia Mc. S. cognitive, evoluţia cunoaşterii poate fi desci-frata corect numai luând în considerate distincţia dintre cunoaştere şi evaluare, distincţie ignorata de psihologia ge~ netica, care tratează evaluările ca şi cum ar fi tot acte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Dar diferenţa de fond intre modelul codului psihic $i explicapa genetica a psihicului uman realizata de J. Piaget decurge din faptul ca el ignora mecanismele de semnificare; J. Piaget nu a sesizat ca actele cognitive sunt procese de semnificare. şi modelul codurilor psihice poate fi inclus în sfera psihologiei genetice, dar aparţine altei generaţii de mo-dele expl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Modelul codurilor psihice a condus la scheme care explica separat evolupa omului, considerat generic,? I a omului concret. Structurile psihice ale omului concret nu pot fi aceleasj în diverse stadii ale devenirii Omului. De pilda, cum am argumentat deja, constituirea Mc. S. teoretice, modifica organizarea şi funcţionarea Mc. S. pra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istemologia genetica structurile psihice cognitive au aceea$i evoluţie la toţi oamenii, din cele mai vechi timpuri pina azi: de la nivelul senzori-motor, care deelan? Eaza activi-tap spontane ale organismului guvernat de mecanisme mon-tate ereditar, prin acomodări §i asimilări se obţine coordo-narea unor scheme acponale eterogene ce pregătesc condipile pentru adaptarea inteligenta; se ajunge astfel la stadiul operaţiilor concrete s, i, apoi, la eel al operapilor f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epistemologiei §1 psihologiei genetice discuta doar daca ritmul constituirii nivelelor gândirii este condi; ionat de ambian^a omului, de mediul social, conchizând ca este po-sibil ca nivelurile superioare sa se constituie la vârste dife-rite, în funcpe de climatul cultural în care se dezvolta copilul. A§adar, evoluţia structurilor cognitive este conceputa ca lineara; se discuta numai în ce condiţii? I când, la ce vârstă se constituie pentru prima oara nivelele superioare, opera-torii ale gândirii. Distingând intre cele trei tipuri de coduri psihice, semnalând marea diversitate de tipuri de Mc. S. ce se constituie succesiv $i influenta structurantă a noilor tipuri de Mc. S. asupra celor conturate anterior, modelul omului pune sub semnul întrebării schema elaborata de Piaget. Codul preverbal marchează o etapa în devenirea omului considerat generic iar după constituirea codului verbal, în funcţie de variabilele semnalate în capitolul V, omul i$i poate dezvolta fie Mc. S. pragmatice tip F, fie Me. S. pragmatice tip S-U; ulterior Mc. S. pragmatice verbale se modifica iar în unele coduri verbale apar s, i Mc. S. teoretice de un tip sau altuL Atunci în ambianta omului apar entităţi semantice teoretice iar codul verbal poate cdntine §i Mc. S. S teoretice. Analiza comparativa a criteriilor §i regulilor de semnificare pragmatice proprii omului cu conduita mitica, mistica, ideologic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ifică – posibila astăzi, data fiind coexistenta celor patru variante de comportamente – reprezintă modalitatea de a-testa plauzabilitatea celor doua scheme ale genezei struc-turilor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Schema nivelurilor preoperatorii? I operatorii ale &lt;-unoas, terii este construita s, i susunuta de J. Piaget fara a lua în considerate natura diferita a vocabularelor verbale şi figurative, specializarea funcţională a emisferelor cerebrale, deci constituirea codurilor de tip figurativ şi verbal în struc-turile neurocorticale. Presupunem ca daca s-ar fi sesizat autonomia funcţională a celor doua tipuri de coduri psihice, distincţia intre „nivelurile” presupuse ar fi primit o alta interpretare. Emitem ipoteza ca progresele realizate de copil în perioada numita „preoperatorie” furnizează de fapt date despre constituirea s, i function area codului figurativ, de§i copilul se folose§te de cuvinte pentru a desemna ceea ce vede; evoluţiile atribuite „stadiului operaţiilor concrete” dezvăluie &gt;de fapt procese ce caracterizează autonomizarea codului verbal, mai precis, a Mc. S. pragmatice; în sfirs.it, evoluţiile atribuite „stadiului operaţiilor formale” dezvăluie de fapt procese ce aparţin constituirii Mc. S. teoretice. Din perspectiva acestei ipoteze, studiile care dezvăluie succe-siunea obligatorie a „nivelurilor” gândirii se dovedesc utile deoarece furnizează date care atesta un decalaj intre constituirea codului figurativ §i a celui verbal; ele sugerează §i contribuţia codului figurativ la constituirea, evoluţia $i func-jionarea codului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nuan^are a modelului codului verbal va pri-lejui testarea acestei ipoteze. Daca ipoteza se va confirma, experimentele efectuate de J. Piaget s, i colaboratorii sai, descrise în numeroasele volume dedicate psihologiei $i episte-mologiei genetice, vor fi de un real folos atât prin datele furnizate cit $i prin metodele de cercetare pus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ADIU AL GNOS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din capitolul XI au impus constatarea ca gnoseologia poate şi trebuie sa se includă pe sine în sfera domeniului ei de referinţă. Mai mult, din modul în care am decupat domeniul de referinţă al gnoseologiei cunoaşterea de sine apare ca fiind un moment important în evoluţia gnoseologiei deoarece face posibila in^elegerea funcţionarii propriu-! Ui mecanism cognitiv; descifrat, el furnizează repere pentru îmbunătăţirea strategiilor de investigare a ansamblului domeniului semantic cognitiv. Pentru a proba corectitudinea modelului antroposferei si, în caz de reuşită, pentru a stimula investigaţiile, am considerat utila o prima abordare gnoseolo-gica. Ea este inevitabil sumara, dar obiectivul nostru nu este de a oferi o soluţie ci doar de a proba deschiderile oferite de modelul antroposferei şi de a identifica unele din determinările cele mai simple ale gnos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referim la „gnoseologie” avem în vedere un domeniu semantic, acel domeniu care conţine teorii privind posibilitatea şi modalita; ile de realizare a cunoaşterii umane dar şi activităţi umane şi instituţii specializate pentru elabo-rarea teoriilor gnoseologice. Domeniul gnoseologic decupat în acest mod este un domeniu profesional care, aflându-se în devenire, nu poate fi studiat corect decât luând în considerate caracterul sau evolutiv. Ca urmare, determinările sale cele mai simple trebuie sa se refere la stadiile parcurse; precizându-le, devin posibile studii care sa le dezvăluie pro-prieta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delul antroposferei se deduce ca gnoseologia par-curge anumite stadii determinate atât de caracterul evolutiv al domeniului de referinţă – adică al domeniului semantic al cunoa§terii umane – cit şi de evoluţia Mc. S. tip S implicate în realizarea studiilor gnoseologice. Din aceasta pers-pectiva, primul stadia al gnoseologiei ar trebui sa se carac-terizeze în primul rând prin insuficienta conturare a domeniului de referinţă. Cum am argumentat în partea a doua a volumului, cunoa? Terea, des, i afirmata ca scop al omului, iniţial este doar implicate în activităţi semantice cu alte finalităţi, de regula evaluative §i normative (decizionale); cunoa? Terea are iniţial acest statut atât în activităţile prag-matice, insuficient specializate, cit s, i în cele teoretice care, fiind preponderent filosofice, nu disting intre cunoaş, tere §i evaluare 51 nu dispun de criterii pentru a proba corectitu-dinea proceselor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primului stadiu al gnoseologiei ar trebui să-i fie proprie abordarea filosofica a domeniului de referinţă anterior caracterizat. Primele răspunsuri la diverse probleme ale cunoa^terii care satisfac exigentele minime pentru a fi considerate teorii nu pot fi de tipul celor pe care le-am pumit „? Tiintifice”. Modelul codului verbal explica de ce iniţial problematica cunoaş/terii poate fi abordata doar filo-sofic; atât faptul ca Mc. S. secundare sunt precedate cu necesitate de Mc. S. primare cit s, i condiţionarea apariţiei s, i autonomizării funcţionale a Mc. S. secundare de stadiul s, i caracteristicile Mc. S. primare, indica imposibilitatea abor-darii oricărui domeniu, deci s, i al cunoa§terii, într-o alta succesiune decât filosofare – activitate s. tiintifica. $i diversele tipuri de exigente formulate în sfera epistemologiei fata de teoriile s, tiintifice pledează în favoarea afirma^iei deduse din modelul antroposferei conform căreia într-o prima etapa problematica cunoaşterii nu poate fi abordata teoretic decât filosofic. Avem în vedere îndeosebi faptul ca primele con-structii gnoseologice nu explicitează premisele s, i procesele de investigare, ele sunt construcţii speculative care nu numai ca nu acorda atenţie experimentului sau testării soluţiilor con-turate dar sunt generate de minţi reflexive, ce nu considera nici necesara, nici posibila abordarea s, tiintifica a problema-ticii cunoaş, 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onsiderat necesar sa invocam diverse date furni-zate de cronologia construcţiilor teoretice dedicate problema-ticii cunoaş, terii umane pentru a susţine corectitudinea modu-lui în care am caracterizat primul stadiu al gnoseologiei: atât creaţiile gnoseologice cit §i opiniile deja exprimate privind natura lor nu lasa loc nici unci îndoieli asupra na-turii filosofice a primelor elaborări teoretice gnoseologice. Ne-am propus doar sa aducem în atenţia cititorului câteva aspecte pe care modelul antroposferei, adoptat ca sistem de referinţă, le semnalează ca fiind caracteristice etapei filosofice a gnos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Modelul antroposferei oferă date ce fac posibila identificarea unor factori care au determinat conturarea? I evoluţia gnoseologiei ca reflexie filoso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ecanisme de semnificare S teoretice s-au rapor-tat într-un mod vag şi nediferenţiat la construcţiile semantice furnizate de Mc. S. tip F şi de Mc. S. tip S-U. Ele nu au vizat numai entităţile semantice produse de Mc. S. gen cu-noastere deoarece nu puteau sa le distingă; indiciul suficient este dat de faptul ca omul a început sa conştientizeze carac-terul specific al valorilor numai în ultimele doua secole? I nici în prezent nu a reuşit sa distingă în mod curent cu-noasterea de evaluare. Iniţial, oamenii care au dispus de Mc. S. S teoretice s-au întrebat care este natura „ideilor”, nu a enun^urilor cognitive, iar atunci când primii gnoseologi şi-au pus problema „posibilităţii cunoa^terii” de fapt ei s-au raportat la texte în care enunţurile cognitive şi evaluative erau amalga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modelului antroposferei, omul centrează meditaţia asupra problematicii cunoaşterii numai în mod treptat, pe măsură ce mecanismele de semnificare F cognitive se dezvolta incit performance si, implicit, limitele activi-tatilor F cognitive, dezvăluite în planul mai larg al actiuni-lor umane pragmatice şi sesizate de codul verbal, exercita presiuni pentru a se construi noi criterii şi reguli de semnificare, tot mai adecvate. In primul rând, la originea pre-siunilor exercitate asupra codurilor verbale pentru a se constitui Mc. S. capabile sa investigheze. Cunoa^terea” sunt produsele proceselor de semnificare cognitive; iniţial cele incluse în construcpi cu finalitate evaluativa sau normativa, deci în construcpi pragmatice şi filosofice, ulterior cele elaborate sub forma unor construcţii distincte, de tipul teoriilor ştiinţifice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naliza mai detaliata, alături de multiplicarea §i diversificarea entităţilor semantice cognitive, la conturarea problematicii gnoseologiei au contribuit autonomizarea activi-taplor cognitive şi amplificarea consecinţelor activităţilor şi entităţilor cognitive asupra ansamblului activităţilor umane si, prm intermediul lor, asupra structurilor antroposferei. Modelul omului semnalează, de asemenea, ca dezvoltarea în structura codului verbal a unor Mc. S. capabile sa genereze întrebări cu referire la corespondenta enunţurilor cognitive cu domeniul lor de referinţă, la posibilitatea acestui gen de activitate, la natura ei etc. Este indispensabila pentru a se contura noua problematica a cunoaşterii umane. Întrebările $i răspunsurile cu referire la activitatea cognitiva sau pro-dusele acesteia presupun procese de semnificare diferite de cele care se soldează cu semnificaţii referitoare la „ cosmos”, „natura”, „atom” etc.; procese care, la rândul lor, presupun Mc. S. distincte, cu criterii s, i reguli de semnificare adecvate noilor mesaje receptate de om din ambianta sa. In numeroase lucrări consacrate istoriei filosofiei se abordează separat problematica cunoaşterii? I se semnalează ca reflexiile filosofice gnoseologice se situează cronologic după cosmologii, după filosofia naturii. P. P. Negulescu, de pilda, se pronunţă astfel: „cunoa§terea lucrurilor le-a părut primilor filosofi greci ceva de la sine înţeles, ceva ce nu constituie o pro-blema de cercetat s, i de deslegat. Ei nu se îndoiau ca lucru-rile erau a§a cum le presupuneau cu simţurile. Ei mai erau convins, i ca mintea lor le putea arata originea lucrurilor, scopul pentru care au luat fiinţă, ordinea coexistentei s, i succesiunea lor în lume” (93, p. 45). Concludenta este s. i următoarea remarca, făcută în acela§i context: „. Aceste convingeri erau spontane, nu rezultau adică dintr-o lunga serie de reflexii,. Nu se întemeiau pe o lunga serie de pro-bleme, mai mult sau mai putin senoare. Primii filosofi greci au fost astfel stăpâniţi de un dogmatism spontan, ce rezulta oarecum de la sine, din insa§i funcţionarea mintii lor,.” (93,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Omul a început a reflecta asupra problematicii cunoaşterii, considerata generic, înainte ca insafi cunoaşterea umana să-i ofere repere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ându-se pe problematica cunoa? Terii într-un stadiu în care activitatea cognitiva era inca insuficient dezvoltata, gnoseologul nu dispune de suficiente repere pentru a-s, i contura domeniul de referinţă §i pentru a-1 studia în detaliu. In aceste condiţii la întrebarea „cum e posibila cunoaş, terea?” se încearcă un răspuns global înainte de a se distinge intre diverse tipuri (variante) de realizare a activităţii cognitive, înainte de a avea răspunsuri pentru fiecare din aceste tipuri, înainte chiar de a se distinge intre cunoaş, tere s, i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eroşi cercetătorii care au susţinut ca se pronun^a asupra „ cunoaşterii”, dar ei şi-au delimkat obiectul de studiu având o imagine vaga despre domeniul cunoaşterii, confun-dind uneori anumite aspecte sau modalităţi de realizare a cunoaşterii cu ansamblul cunoaşterii. Confuzia este explica-bila daca avem în vedere stadiile aţin. Se de însuşi procesul cog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generica a cunoaşterii este de fapt posibila numai^ când, ca urmare a evoluţiei „naturale” a omenirii, cercetătorul se poate raporta la suficiente etape ale evoluţiei activităţii cognitive, considerând „suficient” acel număr de etape care oferă reperele indispensabile pentru ca plecând de la diversele tipuri de realizare a cunoaşterii sa se poată identifica legităţile ce guvernează cunoaşterea, inclusiv evo-lut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In momentul elaborării primelor teorii despre cu-noastere, filosofii nu s-au putut raporta la o teorie testabila despre organizarea şi funcţionarea acelor structuri ce fac din om fiinţă capabila sa realizeze cunoaşterea. Avem în vedere o teorie a psihicului uman în care cercetătorul sa găsească repere adecvate pentru a-şi dezvolta propriile cercetări. Ca urmare ei şi-au dimensionat problematica §i au construit ex-plicatii plecând de la viziuni despre psihic, despre om în general care ulterior s-au dovedit simpliste şi eronate. Situa-pa semnalata o are în vedere Jean Piaget în lucrarea Infelep-ciunea şi iluziile filosofiei când, analizând meritele şi limitele empirismului psihologic, remarca: „specificul empirismului clasic consta în a fi furnizat o întreagă interpretare filozo-fica a ceea ce este experienta,. şi a rolului ei în formarea cunoştinţelor, insa cu doua sau eel putin un secol înaintea primelor bâjbâieli ale unei ştiinţe experimentale autentice a percepţiei şi inteligentei.” (105,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bine cunoscut astăzi, de la Platon şi Aristotel pina la Kant şi Hegel referirile la cunoa? Tere sunt elaborate în concordanta cu o anumită viziune despre „facultăţile” omului; ceea ce se modifica de la un gânditor la altul^ este semnificaţia atribuita „facultăţilor”, îndeosebi rapunii şi in-telectului si, ca urmare, raporturilor dintre ele şi rolului lor în activitatea u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 comparative ale lucrărilor gnoseologice atesta ca pe măsură ce gândirea umana evoluează şi construcţiile filoso-fice dedicate posibilităţii cunoaşterii sunt mai nuanţate; în explicaţii se invoca mai multe facultăţi, acestora li se atri-buie funcţii mai ample. Kant însuşi, când a elaborat Critica rafiunii pure, a preluat interpretarea psihicului uman ca constelaţie de „facultăţi”. aşa cum Kant afirma despre Wolf, pe care il considera „cel mai mare dintre gânditorii dogmatici” (64, p. 34) ca ar fi putut „sa imprime metafizicii caracterul de stiinja, daca i-ar fi trecut prin minte să-şi pregătească mai întâi terenul prin critica organului, adică a raţiunii pure înseşi” (64, p. 34), putem spune astăzi ca explicaţiile date cunoa$terii ar fi fost cu totul altele daca gânditorii ce s-au dedicat acestei problematic! Ar fi pus la îndoială corectitu-dinea explicării psihicului uman prin apelul la facultăţi. Kant de pilda, nu a mers atât de departe cu critica sa incit sa puna la îndoială însăşi corectitudinea invocării raţiunii, intelectului şi sensibilităţii pentru a explica posibilitatea cunoaşterii. Desi trezit din „somnul dogmatic” de viziunea lui Hume despre om, vigilenta lui Kant a fost înşelată de noile posibilităţi explicative deschise de distincţia intre „cuno§tinte a priori” şi „cunoştinţe empirice”, distincţie ce 1-a condus la noi scheme ale facultaplor psihice. A trebuit ca procesul însuşi al cunoa§terii, în evoluţia sa, sa dezvăluie relativitatea cunostinjelor §i, ca urmare, a „aprioricului” iar psihologia genetica sa demonstreze caracterul procesual al constituirii noţiunilor de spatiu, timp, cauzalitate etc. în structurile psihice pentru a se proba incorectitudinea premiselor adop-tate de Kant $i, ca urmare, a modelului prin care a sperat sa dea o explicate definitiva a posibilităţilor raţiunii, atât a celei Mpure„, cit $i a celei „practice”. Ne-am referit la opera lui Immanuel Kant deoarece ea este puternic marcata de dorin; a autorului de a depăşi viziunile anterioare despre cunoaştere, de a nega posibilitatea filosofiei (metafizicii), de a aborda pertinent aceasta problematica. Ea a reprezentat un moment crucial în efortul de explicare a posibilităţii cu-noa^terii umane şi a constituit sistemul de referinţă pentru numeroşi gân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Pe fundalul inexistentei unei teorii satisfăcătoare a organizării şi funcţionarii psihicului uman, psihic care a ridicat omul la rang de fiinţă capabila sa realizeze cunoaste-rea, evoluarea, decizia etc., concepţiile filosofice despre cunoaştere nu puteau fi decât eronate. Dovada suficienta este furnizata de tratarea separata a unor aspecte ale cunoaşterii la care numai o abordare globala, unitara poate furniza un răspuns corect. Daca le clasificam în func^ie de aspectul aflat în centrul atenţiei, distingem concepţii despre: a) natura cunoaşterii; b) modalităţile de realizare a cunoaşterii; c) ge-nez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entrării pe primul aspect, în care obiectul de disputa 1-a constituit problematica naturii cunos/tintelor, a posibilităţilor acestora de a dezvălui proprietăţii ale domeniu-lui de referinţă al actului cognitiv, se disting la limita, doua poziţii: teorii ce recunosc capacitatea cunoa$terii de a dezvălui insujiri ale existentei fizice – anumite „realiste” – $i teorii ce neaga aceasta capacitate – numite „subiecti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entrării pe eel de al doilea aspect, deci când subiectul de disputa este modul de realizare a cunoa§terii, acceptându-se o viziune despre om în care se distinge intre „senzaţii” (ca produse ale organismului în contact cu ambianta sa) §i „idei” (ca rezultat al proceselor psihice), s-au conturat de asemenea doua poziţii, concretizate în concepţii empiriste s, i rafionaliste. In aceasta ciasificare criteriul de departajare este prioritatea acordata cuno? Tintelor obunute prin activitatea respectiva, prin contactul direct cu ambianta (poziţia empirista), sau cuno$tintele furnizate de ceea ce se denume$te a fi „raţiune” şi „intelect” (poziţia raţio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el de al treilea caz, al centrării atenţiei pe „geneza” cunojtintelor, de-a lungul timpului s-au conturat eel putin cinci clase de răspunsuri: teorii „platoniste”, care susţin caracterul „înnăscut” al ideilor; teorii teologiste, care susrin implicarea „revelaţiei” divine în cunoa§tere, atribuind omu-lui doar rolul de receptacol al acestora; teorii intuifioniste, care aducând în prim plan contrastul dintre intuiţie – con-siderata capacitatea de cunoa$tere instantanee, netemporala – $i gândirea discursiva – considerata capabila de cunoaş, tere prin argumentare pas cu pas, deliberata – indica intuiua ca sursa a cunoa$terii; teorii pragmatiste, care aduc în prim plan rolul experientei conceputa ca o rezultanta a interac-uunii organismului cu ambianta sa naturala s, i sociala, rezultanta ce are o existenta obiectiva s, i este implicata în deve-nirea ansamblului exist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col s-au conturat $i explicaţii care se pronun^a asupra modului în care se dezvolta capacitatea cognitiva a omului plecându-se de la o noua schiţă a dezvoltării struc-turilor psihice, care fructifica rezultate ale psihologiei gene-tice; ele sunt desemnate ca aparţinând sferei „epistemiologiei genetice”. Se observa ca nu s-a conturat nici o explicaţie care sa localizeze strict geneza cuno$tintelor în gândirea discursiva; de altfel rarionali^tii susţin îndeosebi ca rationa-mentul este sursa certitudinii cunoa^terii, nu a cunoaş, terii, în ansamb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 Teoriile filosofice dedicate cunoa§terii nu sunt pro-priu-zis teorii cognitive, ci evaluativ-normative. Aceasta ca-racteristica decurge din particularităţile funcţionale ale Mc. S. teoretice care le generează. Avem în vedere imposibilitatea ca fiecare din cele patru genuri de Mc. S. primare sa realizeze con§tientizari distincte, ca omul sa con^tientizeze natura lor specif ica. Aceasta particularitate, la care ne-am referit §i în capitolul rezervat „filosofării”, abordata generic, face ca orice gnoseologie sa nu fie doar o teorie cognitiva. $i teoriile gnoseologice filosofice, ca orice alte construcţii filosofice sunt în acela§i timp construcţii cognitive, evaluative §i normative. Afirmaţia e confirmata de toate lucrările dedicate proble-maticii cunoa§terii rednute de istoria filosofiei. Este de do-meniul evidentei ca finalitatea entităţilor gnoseologice de factura filosofica, fie ale lui Aristotel, Descartes, Bacon, Kant sau Hegel, nu este cognitiva ci evaluativa sau normativa. Filosofii care au abordat problematica cunoaşterii au con-ceput diverse explicaui ale capacitapi cognitive într-un context axiologic sau normativ, s-au pronun^at asupra unor probleme cognitive numai pentru a le utiliza apoi ca sistem de referinţă în evaluările lor, pentru a justifica regulile pe care vor sa le impună activitapi cognitive sau pentru a crea diverse viziuni despre existenta u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Garacteristic concepţiilor gnoseologice produse de Mc. S. teoretice primare este faptul ca surprind şi aduc în prim plan numai anumite proprietăţi ale cunoa§terii iar ele sunt inevitabil vag sesizate §i absolutizante. Aceste proprietăţi ale gnoseol-ogiilor filosofice sunt inevitabile, fiind conse-cinta fireasca a dependen^ei proceselor de semnificare primare de criteriile §i regulile de semnificare, criterii s, i reguli ce se conturează treptat şi se corectează pe parcurs sub influenta presiunilor execitate de consecinţele negative ale acţiunilor umane realizate de mecanisme de semnificare insu-ficient dezvoltate. A$adar, iniţial ele pot sesiza doar unele proprietăţi ale cunoaş, terii s, i numai în modalitap parţial neadecvate. Consecinţă fireasca a situaţiei descrise este elabo-rarea unor teorii incompatibile şi declanşarea unor dispute determinate atât de incompatibilitatea concepţiilor despre cu-noas; tere cit şi de limitele mecanismelor de semnificare ale oamenilor ce se pronunţă asupra problematicii gnoseologice. Pentru ilustrare, trecem în revista câteva note specifice ale unora din aceste teorii §i principalele repro^uri pe care diver§i filosofi le-au făcut la adresa explicaţiilor cu care au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mpirişti datele furnlzate de experienta directa, imediata sunt singura fundamentare a cunoaşterii. Aceasta premisa este prezenta atât în cazul empirismului psihologic (D. Hume) cit şi în eel al neoempirismului, a empirismului logic, de pilda la S. Russell. Jean Piaget reda într-un mod sintetic şi pertinent contribuţia empirismului psihologic la înţelegerea problematicii cunoaşterii si, în acelaşi timp, limi-tele sale. Luând în considerate contextul în care Locke $i Hume şi-au conturat concepţiile, Piaget remarca: „empiris-mul a pus la îndoială ipoteza ineitatii, în numele unor argu-mente foarte noi şi care, după cum a arătat desfăşurarea ul-terioara a istoriei, se aflau la punctul de plecare al unei ştiinţe independente: psihologia bazata pe observaţia me-todica şi pe experienta. Locke vrea sa pornească de la fapte şi sa nu mai rezolve problemdle prin deducţie metafizica, iar Hume pune ca subtitlu al tratatului sau – Încercare de a introduce rafionamentul experimental în subiectele morale” (105,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l adresat de J. Piaget empirismului clasic este de a nu fi reuşit sa se desprindă de abordarea filosofica: „Daca empirismul deschidea astfel calea unui întreg curent de cer-cetari fundamentale şi nespus de fecunde, el însuşi a procedat într-un fel cam rapid şi mulţumindu-se cu un minim de osteneli. De fapt, genul de observaţii §i de experience pe care le solicita şi-a făcut debutul în mod metodic abia în cursul secolului al XlX-lea şi pentru majoritatea marilor probleme se afla inca în faza lucrărilor pregătitoare. Empiriştii înşişi s-au mulţumit sa procedeze more philosophico, daca ne putem exprima astfel, adică reflectând mult şi invocând faptele cu titlu de exemple şi de justificări: în astfel de cazuri faptele confirma, fireşte, totdeauna ipotezele” (105, p. 84). Modelul codului verbal dezvăluie inevitabilitatea acestei situaţii, de-pendenta ei atât de stadiul cunoaşterii în ansamblul ei, cit §i imposibilitatea ca Mc. S. S sa treacă peste anumite sta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empiriştii moderni nu mai examinează conţinutul vieţii psihice ci conţinutul propozi^iilor, ei continua sa sus-pna ca ideile sunt cuvinte neexprimate care denota (semni-fica) senzaţii, percepţii (impressions) (119). Cum remarca Mircea Flonta „. Noul empirism este preocupat sa determine modalităţile de întemeiere ale propoziţiilor ştiinţifice şi in-cearca sa formeze un criteriu de demarcaţie intre stiin^a şi metafizica” (39,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 a semnalat ca „viziunii empiriste ii sunt proprii doua dogme: una este credinţa într-o anumită ruptura fundamentala mtre adevărurile analitice, întemeiate pe semni-ficatii independente de fapte, şi adevărurile sintetice, întemeiate factual; cealaltă dogma este reducpionismul: credinţa ca orice enunţ^ cu semnificaţie este echivalent cu o anumită construcţie logica realizata cu termenii care se refera la experienta imediata” (115,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ceptarea caracterizării pe care Quine o face fun-damentelor empirismului rezulta, cum remarca Alan Pasch în Experience and the Analytic, dependenta susţinerii corec-titudinii concepţiei empiriste de viabilitatea distincţiei intre enun; uri analitice şi enunţuri sintetice: „. Reducţionismul nu poate fi afirmat în timp ce analiticitatea este negata desi analiticitatea poate fi afirmata în timp ce reducţionismul este negat, cu alte cuvinte reducţionismul implica analiticitatea, ea este o condiţie necesara pentru reducţionism” (95, p. 16). Autorul citat, semnalând dependenta, retine atenpa ca posi-bilitatea enunţurilor analitice nu este inca dovedita, ceea ce minează fundamentele empirismului. Remarca nu poate fi ignorata deoarece existenta „adevărurilor necesare” este pusa la îndoială de numeroşi cercetători. De pilda Mircea Flonta, în Iucrarea intitulata Adevăruri necesare? A examinat difi-cultatile pe care le întâmpină încercările de a întemeia distinc-analitic-sintetic referindu-se atât la definiţiile implicite sau parţial explicite şi la aşa numitele postulate de in^eles, cit şi Ja definiţiile explicite. El a ajuns la concluzia ca distincţia se poate suspne numai cu preţul reevaluării con-ceptului de analicitate dar, în acest caz, „. Distincţia dintre enunţuri analitice, de sinonimie stricta, şi celelalte enunţuri ale unei limbi devine, în cadrul acestei reevaluări a teoriei lingvistice a analicitatii, după chiar aprecierea lui Putman, banala (triviala), despuiata de aceea semnificaţie filosofica majora, care i-a fost atribuita de susţinătorii distincţiei intuitive analitic-sintetic inca în perioada de ascensiune a empirismului logic” (39, p. 249). A. Pasch invoca argumentul menţionat nu pentru a susţine sa se renunţe la concepţia empirista, ci pentru a-i construi alte fundamente, pentru a argumenta nevoia de a se trece de la empirismul logic, care a urmat empirismul psihologic, la un empirism metodologic (95, p. 261). Alan Pasch crede ca se poate ajunge la acest al treilea stadiu al empirismului daca „experienta” ca sursa a cunoaşterii este mai bine delimitata, daca ea este limitata la „experienta ştiinţifică” (95, p. 260) şi daca se ia în con-sideratie intersubiectivitatea (95, 261), ceea ce conduce la o abordare contextuala a cunoaşterii, pe care autorul o asimilează concepţiei pragmatiste. Constatarea apropierii soluţiei sale de pozipa pragmatista il determina sa numească proiec-tul sau „o reconstrucţie pragmatica a empirismului”. „Re-construcpa pragmatista, susţine A. Pasch, este o modalitate de a filosofa care promite, în lumina reconsideratiilor intre-prinse, sa ajute empirismul sa depăşească dificultăţile lui majore dezvoltând în acelaşi timp o mai mare sensibilitate la ceea ce este semnificativ în experienta umana” (95, p.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aponalisti cunoştinţele empirice sunt doar pro-babile, nu pot fundamenta adevăruri necesare; numai cunoştinţele probate de logica au caracter absolut. Aceasta poziţie a fost clar formulata de pilda de A. I. Ayer: „. Daca empirismul este corect, nici o propoziţie care are un conţinut factual nu poate fi necesara sau certa. Ca urmare, empiriftii trebuie sa se pronunţe asupra logicii şi matematicii într-unul din cele doua moduri: ei trebuie sa spună ca nu exista adevăruri necesare si, în acest caz, ei trebuie sa dea socoteala la convingerile universale pe care le au; ei trebuie sa spună ca logica şi matematica nu au conţinut factual şi atunci ei trebuie sa explice cum o propoziţie care este goala de orice conţinut factual poate fi într-adevăr utila. Daca niciuna din variante nu e satisfăcătoare suntem obligaţi sa deschidem drumul raponalismului. Noi vom fi obligaţi sa admitem ca exista anumite adevăruri despre lume pe care le putem atribui tuturor obiectelor, chiar daca nu putem sa efectuam observapi pentru a constata daca toate obiectele le au. $i va trebui sa acceptam ca un fapt misterios, inexpli-cabil ca gândirea noastră are aceasta putere sa ne dezvăluie cu autoritate natura obiectelor pe care nu le-am observat niciodată” (6,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smul a evoluat de la considerarea cunoaşterii ca o luare în posesiune de către un intelect anterior constituit a unei realităţi de asemenea în întregime constituita spre explicaţii în care cunoaşterea se conturează progresiv, după schimbări reciproce survenite atât în subiect cit şi în obiectul cunoaşterii. Edificatoare sunt şi temele ra; ionalismului de astăzi: dialogul dintre ra^iune şi experienta (G. Bachelard) sau ceea ce Gonseth numeşte „deschiderea la exper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şti experienta noastră despre obiecte dezvăluie lucrurile aşa cum sunt în realitate deoarece regulile gândirii decurg din principii ontologice, nu sunt derivate din alte zone decât din cele ale lumii fizice; ca urmare distincpa intre „obiect în sine” şi „obiect pentru sine” nu are sens iar cunoştinţele eronate, false se datorează unor greşeli în modul de a ra. Con§tiint. A fiind o relate obiectiva univoca intre un subiect §i un obiect în care oblectul determina în subiect „imaginea” acestuia, cunoa§terea nu înseamnă, nu poate însemna o creare, o producere ci, după. Expresia lui N. Hartman, o „prindere a ceva care exista inalnte de cu-noa^tere §i independent de ea” (15, p. 18). Realismul a luat forme diferite, care sunt marcate în lucrările filosofice desti-nate problematicii cunoa§terii prin termeni: „realism naiv”, cu referire la modul de manifestare a realismului în antichi-tate; „realismul universaliilor”, cu referire la modalitatea de manifestare specifica scolasticii §i neotomismului; „neo-realismul” ultimelor doua secole §i „realismului ontologic” dezvoltat de N. Har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ponismul, ca explicate a cunoa^terii, indica intuiţia ca sursa a cunoa? Terii; el s-a conturat, cum a precizat Karl Popper, când, „cel putin de la Platon, s-a dezvoltat un contrast intre inui (ie, pe de o parte, şi gândirea discursiva, pe de alta parte” (113, p. 96). In urma acestei distincţii intuiţia este considerata „calea divina de a cunoa$te totul dintr-o data, instantaneu, netemporal. Gândirea discursiva este calea umana: într-un discurs argumentat pas cu pas, în timp” (113, p. 96). Aceasta prima distincţie a fost apoi modificata, laicizata, menţinându-se doar credinţa ca intuiţia este sursa. Cunoaşterii, unica ei sursa. In varianta laica, intuiţia a primit mai multe interpretări: a fost considerata manifestare a „sensibilităţii” (Im. Kant) sau a „raţiunii” (Hegel, Bergson); după ce o perioada de timp a fost apreciata ca nedependenta de stadiul §i rezultatele gândirii discursive, în prezent este interpretata ca o modalitate de gândire ce evoluează sub influenza acesteia. Karl Popper, pronunţându-se asupra in-tuidonismului matematic dezvoltat de L. E. J. Brouwer&gt; remarca: „Intuipa, oricare ar fi, este în mare parte pro-dusul dezvoltării noastre culturale §i al eforturilor noastre de gândire discursiva. Ideea lui Kant, a unui tip standard al intuiţiei pure comuna tuturor., poate fi cu greu acceptata, pentru ca, după ce ne-am instruit în gândirea discursiva, pa-trunderea noastră intuitiva devine absolut diferita de ceea ce a fost înainte” (113, p. 101). In acest secol, devenind evident ca atât intuirea timpului cit s, i intuirea spaţiului sunt dependente de contextul cultural §i de anumite rezultate ale cunoaşterii ştiinţifice, s-au conturat noi interpretări ale „in-tuitiei” care au determinat elaborarea unor noi concepţii gnoseologice, ce se prezintă ca „neointuitioniste”. Alexandru Surdu, analizându-i geneza şi caracteristicile, reune atenţia asupra „eclectismului ontologic al neointuitionismului” (127, p. Ill), asupra varietăţii „poziţiilor” adoptate de neointui-^ioni§ti (127, p. 100), asupra caracterului subiectiv al dialec-ticii gândirii neointuitioniste, care devine o „dialectica a raţiunii” (127,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a Alexandru Surdu aduce în prim plan ceea ce „ste caracteristic interpretării neointuitioniste a cunoaşterii când semnalează ca „La Brouwer punctul de plecare il consti-tuie chiar constiinpa care revine asupra ei însăşi şi devine minte, respectiv revine asupra „distincţiei dintre prezent şi trecut” datorata „senzaţiei prezente” §i „senzatlei trecute”,? I asupra „liniştei”. Distincţia dintre „constinta” $i „minte” o constituie deci (1) diferenţierea senzaţiei originare în sen-zatie trecură şi senzaţie prezenta şi (2) revenirea asupra acestora şi a „liniştei”. Mintea este deci o mişcare a constiin-fei care este în acelaşi timp o mişcare a timpului. Altfel spus, mintea este mişcarea constiinpe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în calitate de minte, respectiv conştiinţa în mişcare „. Primeşte funcţia de subiect care experimentează senzaţia prezenta, ca şi pe cea trecuta, în calitate de obiect*. Deci conştiinţa în calitate de minte devine subiect şi obiect, obiectul fiind, pe de o parte, o înstrăinare a subiectului de sine însuşi, pe de alta parte, un complex de senza^ii” (127,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 o explicate a funcţionării psihicului uman net dife-rita de cea a empiriştilor, raţionaliştilor şi reali^tilor! Ea reprezintă un intuiţionism evoluat, târziu; se constata cu ujurinta ca modificările succesive ce au avut loc în viziunea intuiţionista, la care ne-am referit succint anterior, nu au apropiat aceasta concepţie de una sau alta din concepţiile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orientărilor filosofice care s-au confruntat în numeroase secole §i sunt acum considerate tradiţionale, în acest secol s-a conturat o noua viziune filosofica despre cunoa^tere, desi ea se vrea o filosofie a acfiunii. Ne referim la filosofia pragmatista care conţine un răspuns complex la problematica cunoaşterii, desi cunosterii ii este opusa „expe-rienta”, conceputa ca o finalitate a proceselor biologice ce au loc ca urmare a relaţiilor dintre organismul uman şi ambian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originalitavii premiselor şi specificului obiective-lor urmărite, concepţia pragmatica despre cunoaştere nu poate fi clasificata cu uşurinţă utilizând criteriile anterior menţionate dar reprezintă în primul rând un răspuns la problematica genezei cunoa^terii. Pentru pragmati§ti, de pilda pentru Dewey, este esenţial sa se analizeze experienta umana în primul rând având în vedere aspectele ei biologice, socio-logice $i psihologice. Experienta nu e nici o construcţie su-biectiva a conştiinţei, nici ceva obiectiv; ea este o rezultanta a interacpunii pragmaticului cu ambianta sa naturala s, i sociala, interacţiune care este ea însăşi o genuina lume obiectiva $i determina caracterul dinamic al existentei obiective. In aceasta viziune gândirea creste odată cu experienta, iar experienta, având propria ei logica, se restructurează prin intermedial gândirii. Problemele isji au originea în experience, ca o expresie a nevoii de a elimina îndoială, indeterminarea din diverse situaţii; ca urmare a faptului ca organismul nu poate rezolva situaţiile prin acţiuni directe, acfiunea ia forma idei-lor. Nedumeririle conduc la formarea problemelor iar când o problema este bine localizata şi formulata apare un plan de acţiune ce creează condiţii pentru ca omul sa o solu^io-nez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pragmatismului cu teoriile menţionate anterior este dezvăluită 51 de interpretarea data „adevaruluiK care pentru pragmatici nu mai este dat de corespondenta ideilor noastre cu realitatea, deoarece ideile, în viziunea lor, nu mai îndeplinesc o funcţie de reflectare, ele doar oferă instrumente pentru acţiune. Rezulta ca o idee este adevărată daca are capacitatea de a ghida acţiunea în mod favorabil, eficace în raport cu un plan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acestei viziuni se reproşează empirismu-lui ca datele furnizate de experienta directa nu sunt mai mult decât date senzoriale izolate, necorelate §i, ca urmare, nu pot fi o baza pentru cunoa$tere, care este contextual;!; rationalkmului i se repro§eaza ca nici o cuno§tinta, fie ea relevata de dumnezeu sau postulata de raţiune, nu e demna de încredere pina nu e verificata într-un context experienţial; realismului i se reproşează ilegitimitatea presupunerii ca percepţiile despre obiecte sunt cauzate de obiectele-in-sine deoarece intre obiect s, i percepţie se interpune experienta care, cum am semnalat, este considerate o rezultanta a interac-Viunii dintre organism s, i ambianta naturala şi sociala; în sfâr^it, subiectivismul nu este nici el acceptat în măsura în care se ignora ca subiectul, omul cunoscător este el insu^i produsul unor complexe raporturi cu ambianta naturala §i sociala, raporturi mediate de organism, deci condiţionate de insu$ir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iziunea pragmatista despre cunoaştere a făcut obiectul a numeroase critici, atacându-se îndeosebi relativismul ei teo-retic, ce decurge din afirmaţia ca toate cuno§tintele $i adevărul însuşi sunt condiţionate de situaţiile practice în care apar, şi faptul ca se atribuie cunostin^elor doar rolul de instrument pentru soluţionarea unor probleme practice. Astfel, despre cunoştinţele ştiinţifice se afirma ca sunt condiţionate social §i cultural dar numai în ceea ce priveşte formularea proble-melor $i alegerea condiţiilor cercetării, deoarece validitatea conţinutului $tiintei este independent^ de factorii extratcore-tici (141). Rezerve fata de pragmatism enunţa şi Charles Morris atunci când, introducând în Semiotica distincţia dintre Sintaxa, Semantica şi Pragmatica, nuanţează viziunea despre condi; ionarea sociala a cunoaşterii. Morris descrie astfel raportul dientre teoria sa şi pragmatism: „Daca din pragmatism abstragem ceea ce prezintă interes pentru pragmatica, rezultatul poate fi formulat astfel: Interpretul unui semn este un organism, interpretul este priceperea (habit) organis-mului de a raspunde prin intermediul semnului verbal la un obkct absent care devine relevant într-o situaţie prezenta problematica ca şi cum ar fi prezent. In virtutea semiozei un organism ia în considerate proprietăţile relevante ale obiec-telor absente sau priorităţile observate ale obiectelor prezente; în aceasta rezida semnifica^ia generala instrumentala a idei-lor”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Ludwig Griinberg, referindu-se la poziţia adop-tata de W. James, remarca: „Deschizmd drumul către teoria biologizanta a experientei pe care o va inaugura Dewey, James aduce – într-o carte intitulata Voint, a de a crede – o inovaţie esenţială metodei sugerate de Peirce. Întrucât gândirea nu reflecta, ci (ilucreaza) în vederea rezolvării cu succes a situaţiilor problematice, James considera ca ea inde-plineste exclusiv doua funcţii: a produce credin^a şi a pro-voca ac^iune. Ca atare, vechii întrebări aristotelice privitoare la acordul ideilor cu o stare de fapt i se substituie alte doua întrebări, corespunzătoare celor doua funcţii ale ideilor: ce diferenţă apare în cursul acţiunii daca credem sau nu credem într-o idee? şi ce consecinţe utile apar în cursul acţiunii daca ea se desfăşoară sau nu conform perspectivei ideii?” (50, p. 251). Pentru a raspunde la întrebările puse, William James introduce conceptul-pivot „Cash-Value”, termen metaforic ce „poate fi tradus în limba romana prin valoare în moneda curenta”, şi deturnează atenţia de la principii $i categori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m aici exemplificarea diversitadi de conceptli gno-seologice filosofice; o consideram suficienta pentru a ilustra ipoteza noastră referitoare la dependenfa lor de caracteristi-Lile Mc. S. S teoretice. 1) Din perspectiva modelului codului verbal este plauzibil ca Mc. S. teoretice conturate pentru a aborda vasta şi complexa problematica a cunoaşterii sa se constitute iniţial în mai multe variante care, apoi, sa fie dezvoltate şi nuanpate succesiv. Ele sunt expresia centrării impale a criteriilor de semnificare asupra unor aspecte dife-rite: empiriştii pe „senzaţii”, deci pe un gen de produse ale proceselor de semnificare primare; raţionalism pe activita-file cognitive deliberate, controlate de „logica”, deci pe partea „vizibila” a proceselor de semnificare; realiştii pe o evaluare, respectiv pe credinţă în capacitatea cunoaşterii umane de a obţine cunoştinţe nedistorsionate despre domeniul de refe-rinta; intuidonistii pe „intuide”, care este de fapt tot o conştientizare ca şi senzada, numai ca de alt gen, cu alte proprietad- 2) Fiind construcdi ale nivelului primar ale codului verbal, gnoseologiile filosofice sunt de fapt demersuri nereductibile la procese cognitive. Dovada suficienta este data de subordonarea argumentelor unor evaluări adoptate şi pa-strate ne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 Deoarece autorii teoriilor gnoseologice mendonate nu au avut o viziune despre organizarea şi funcdonarea codului verbal iar propriile lor Mc. S. S teorerice erau afectate de stadiul cunoaşterii, în mod inevitabil explicadile concepute contfin afirmapi corecte, dar inevitabil -vagi, şi afirmaero-nate. Spre ilustrare analizam câteva caracteristici ale con-cepdilor semnalate, raportându-le la modelul codului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pa empiriştilor de a nu se admite nimic ce nu este dat prin percepde decurge din presupunerea ca procesele psihice cognitive se reduc la asociafii de idei şi din suspec-tarea acestora ca sunt vinovate de aparida unor producdi semantice care ori nu sunt verificabile ori se dovedesc a fi eronate, „false”. Atunci când empiriştii spera sa obdna cunoştinţe Madevarate„ daca se bazează direct pe percepdi, ei au o viziune eronata despre procesele ce conduc la percepdi, ei cred ca „experienva senzoriala„ este prepsihica, ca şi cum procesele psihice intervin numai în prelucrarea percepdilor, în construirea radonamentelor. Modelul codului verbal si, anterior, psihologia genetica demonstrează insa ca orice conştientizare, deci şi cea realizata sub forma. Propozidilor de observape”, decurge dintr-un proces psihic. Codul verbal semnalează ca o propozide de observape este rezultatul unor procese de semnificare. Empiriştii nu se injeala când susţin ca ceea ce stiu este dependent de experienta senzoriala de-oarece, cum am argumentat, procesele de semnificare primare preced în mod necesar procesele de semnificare secundare dar ei greşesc când nu investighează procesele ce produc percepţii şi când minimizează aportul raţionamentelor în cunoaştere. Interpretarea incorecta pe care empiriştii o dau proceselor ce preced prescripţiile a fost deja dovedita de eşecul pozitivi$ţi-lor în încercarea de a construi definiţii ostensive şi de a construi teorii ale căror propoziţii sa fie reductibile la „pro-pozitii de baza”, adică la afirmaţii ce se refera la experienta senzoriala. Din perspectiva modelului codului verbal, orice definrtie, inclusiv cea ostensiva, este condiţional de un proces de semnificare, iar pretenţia pozitivista de a „reduce” o teorie la propoziţii de baza, deriva din neînţelegerea aportu-lui proceselor primare de semnificare şi a faptului ca la nivelul secundar semnificaţiile furnizate de conştientizări sunt supuse unor prelucrări complexe, în funcţie de anumite cri-terii de semnificare. Aşadar, modelul pe care il testam acum explica insuccesul pozitivismului si, implicit, al empi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rade subapreciere a „cunostin; elor empirice” şi supraapreciere a cuno§tintelor probate de logica semnifica, utilizând modelul codului verbal, o încredere totala în procesele de semnificare secundare şi neînţelegerea^ apor-tului conştientizărilor, al proceselor primare de semnificare, la orientarea actului cognitiv deliberat. Acelaşi model in-firma speranţele raponalistilor de a asigura caracterul valid al cunoaşterii utilizând riguros anumite logici. „Logicile” se dovedesc a fi moduri neadecvate de abordare a raţionamentelor, în măsura în care iau în considerate doar unele reguli de semnificare, le tratează izolat, ca $i cum ar fi singurele care intervin în raţionamente, ignorând implicarea inevita-bila a criteriilor în procesele de semnificare. Dificultaple logicilor se datorează neînţelegerii faptului ca procesele cognitive sunt procese reglate de mecanisme de sem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spunem totu§i ca atât empiriştii cit sj rapona-listii au meritul de a fi atras atenţia asupra implicării a doua niveluri funcţionale diferite în procesul cunoaşterii. Di-ferenta dintre cele doua niveluri a fost realizata şi semnalata în variante diferite. Hume a introdus distincţia intre relaţii dintre idei şi probleme factuale; Leibniz a distins intre ade-varuri raţionale şi adevăruri de fapt, primele fiind propoziţii adevărate (adecvate) „in toate lumile posibile”; Kant a afirmat nevoia de a distinge intre adevărurile analitice $i adevărurile sintetice. Schiţă, psihicului” fiind insa vaga, permrfind inter-pretari diferite, a avut ca urmare conturarea celor doua variante care, la limita, minimalizează aportul unei zone a psihicului în activitatea cognitiva, după ce ii evaluează eronat posibilităţile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ration alismul, prin evoluţiile ce-i sunt ca-racteristice în acest secol, se dovedeşte a fi avansat mai mult ca celelalte concepţii spre înţelegerea corecta a actului cog-nitiv. Avem în vedere poziţia adoptata, de pilda, de Cassirer, pentru care cunoaşterea nu mai este luarea în posesiune de către un spirit constituit anterior a unei realităţi ea însăşi în întregime constituita, ea obţinându-se printr-o formare pro-gresitfa, după schimbări reciproce ale subiectului şi obiectului. Aceasta pozi^ie, ca şi deschiderea la experienta pentru care pledează Gonseth, indica sesizarea unor caracteristici ale pro-ceselor de semnificare teoretice şi caracterul evolutiv, ne-static al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aliştii ignora funcţionarea „psihicului uman” ca me-canism de semnificare atunci când simplifica raporturile dintre om şi „obiect”. Cunostin^ele fiind mediate de carac-teristicile criteriilor şi regulilor de semnificare, experienta noastră despre obiecte nu poate dezvălui lucrurile cum sunt în realitate. Desi explicaţia este alta decât cea data de Imma-nuel Kant, el nu s-a înşelat când a susţinut nevoia de a distinge intre „lucrul în sine” şi „lucrul pentru noi”; diferenţa se datorează – spunem acum – însuşirilor mecanismelor de semnificare şi ea descreşte treptat, pe măsură ce codul verbal parcurge etapele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pectele relatate apare îndreptăţită rezerva pe care pragmatismul o manifesta fata de poziţiile adoptate de empi-risti, raponalisti şi realişti. Modelul omului confirma: a) in-terpretarea experientei umane ca rezultanta a interacţiunii omului cu ambianta sa sociala şi naturala; b) evoluţia gin-dirii odată cu experienta şi c) restructurarea experientei, conform propriei logici, prin intermediul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ragmatista se dovedeşte a fi insa nesatisfa-catoare eel putin din trei consid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odelul omului infirma corectitudinea. Centrării pe experienta, care – de altfel – se dovedeşte a fi un termen prea vag. In cadrul acţiunii umane cunoaşterea are o autonomic funcţională şi este realizata cu concursul mai multor tipuri de mecanisme de semnificare a căror constitute şi evolupe, desi condiţionată în ultima instan; a de „interacţiunea omului cu ambianta sociala? I naturala”, este dependenta de mult mai multe variabile. Numai o abordare organizaţional^, în care se iau în considerate nivelurile de organizare implicate, mecanismele funcţionale ale acestora şi raporturile dintre ele poate conduce la o explicaţie a cu-noa$terii care sa nu fie o viziune unilate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modelul omului, introducând distincţia intre nivelul „cod psihic” şi nivelul „om” $i dezvăluind o parte din raporturile dintre cele doua niveluri, oferă infor-matii care sugerează falsitatea multor afirmaţii ce par a fi corecte din perspectiva pragmatica, îndeosebi a conceptu-lui-pivot enunţat de W. James („cash-value”), §i a concepţiei pragmatiste desp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dezvăluind caracterul distinct, specia-lizat, al proceselor cognitive, evaluative, decizionale §i de proiectare a acţiunii pe care le realizează codul verbal, modelul omului aduce în atenţie nevoia de a lua în considerate specificul proceselor psihice care intervin în reglarea manifestărilor omului. Se dovedeşte a fi prea vaga cores-pondenta dintre evoluţia gândirii §i cea a experientei afirmata de pragmatişti. Cunoaşterea umana, separata acum de eva-luare, apare a avea o evoluţie proprie, care nu poate fi subordonata activităţii pragmatice; ultima apare acum ca fiind rezultanta unor complicate procese ce au loc în organism s, i codurile psihice, sub influenza mesajelor fumizate de ambi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oexistenta îndelungată a concepţiilor gno-seologice menţionate, faptul ca duelurile de idei din aceasta perioada nu au reuşit sa aducă în prim plan argumente care sa determine eliminarea uneia din concepţiile ce se opun, confirma explicaţia data acestora, faptul ca ele nu sunt com-plet eronate, ci surprind anumite proprietăţi ale activităţii cognitive dar într-o modalitate v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terna a evoluţiei omului explica faptul ca filo-sofarea – deci cunoaşterea implicita – precede abordarea $tiintifica – deci cunoaşterea explicita – nu numai în evoluţia generala a cunoa$terii ci? I în cazul gnoseologiei. Fiind ea insa$i activitate cognitiva, gnoseologia nu se putea sustrage acelor stadii; a§adar cunoaşterea teoretica a cunoaşterii in-cepe prin a fi doar implicata în construcţii „fiiosofice” s, i numai apoi devine activitate distincta, „$tii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mecanismele de semnificare cognitive speciali-zate se conturează treptat, ca atât criteriile cit $i regulile de semnificare se ameliorează sub presiunea mesajelor receptate, inclusiv a propriilor produse semantice, explica de ce iniţial şi în gnoseologie, ca în orice alt domeniu al cunoaşterii, teoriile nu sunt, nu pot fi explicaţii definitive. Logica interna a evoluţiei mecanismelor de semnificare cognitive este cea care explica obiectivarea într-un prim stadiu a unui evantai de teorii care ulterior se dovedesc a fi vagi, unilaterale, eel putin parţial eronate. In gnoseologie acest stadiu este ilustrat de coexistenta teoriilor empiriste, raţionaliste, realiste etc. Respectând scenariul evoluţiei codului verbal, putem spune ca insuccesul eel putin parţial al acestor teorii, evoluţia do-meniului de referinţă al gnoseologiei, dezvoltarea intre timp a altor tipuri şi genuri de mecanisme de semnificare constituie factori care exercita presiuni pentru a se produce mutaţii în mecanismele de semnificare specializate pentru analizarea domeniului cognitiv. Aşadar, modificându-se condiţiile se constituie mecanisme de semnificare capabile sa investigheze noi tipuri de procese cognitive $i produse ale acestora. Avem în vedere trecera la investigarea cunoaşter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TADIU AL GNOS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unea introductiva a acestei ultime parti a volu-mului am semnalat ca evoluţia gnoseologiei este marcata de discontinuităţi care constau în modificarea fie a domeniului de referinţă, fie a modului de realizare a investigatlilor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capitolul anterior am analizat măsura în care evoluţia gnoseologiei confirma primul stadiu semnalat de modelul antroposferei, acum ne propunem sa ne pronunţăm asupra determinărilor cele mai simple ale celui de al doilea stadiu al gnoseologiei şi sa analizam succint măsura în care ele sunt confirmate de evoluţia reala a cercetărilor gnos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Din logica interna a evoluţiei mecanismelor de semnificare teoretice decurge ca problematica cunoaşterii stiin-tifice iniţial nu poate ft abordata decât în varianta filoso-fica; trecerea gnoseologiei de la abordarea filosofica la cea ştiinţifică poate avea loc numai după ce omul studiază cu-noasterea ştiinţifică, sub presiunea problemelor pe care le ridica in^elegerea teoriilor ştiinţifice. Mecanismele de semnificare teoretice primare sunt capabile sa genereze Mc. S. secundare doar în anumite condiţii, la care ne-am referit în capitolul dedicat codului verbal. Avem în vedere influentele pe care caracteristicile domeniului de referintl le exercita asupra ritmului devenirii Mc. S. ce-1 investighează; domeniul de referinţă iniţial al gnoseologiei – cunoaşterea umana pre-s, tiintifica – este prea vag s, i necoerent pentru a exercita presiuni asupra Mc. S. teoretice S cognitive incit ele să-şi poată construi Mc. S. secundare capabile sa preia coordonarea proceselor S cognitive. Nici domeniul cunoaşterii stiin; ifice nu are aceasta capacitate înainte ca eel putin unele din teoriile ştiinţifice sa întrunească anumite condiţii. A$adar, când Mc. S. teoretice S cognitive se centrează pe domeniul cunoaşterii ştiinţifice inca nu sunt create condiţii pentru a-1 investiga stiinp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mnalata de model este confirmata de evolureala a gnoseologiei deoarece domeniul cunoaşterii ştiinţifice a început a fi investigat iniţial în modalităţi filosofice; lucra-rile de „filosofia ştiinţei” stau mărturie acest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Primele rezultate ale celei de a doua etape a cerce-tarii gnoseologice nu pot fi deck provizorii, în mod inevitabil ele sunt parţial eronate şi vagi. Aceasta caracteristica decurge atât din stadiul Mc. S. S teoretice, cit şi din stadiul domenni-lui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de semnificare S teoretice cognitive centrate pe problematica cunoaşterii ştiinţifice sunt produsul proble-melor pe care le generează activitatea cognitiva ştiinţifică şi produsele ei, teoriile ştiinţifice. Este plauzibil ca gnoseologia focalizata pe cunoaşterea ştiinţifică sa se constituie nu după ce cunoa$terea ştiinţifică a domeniului fizic $i a celui social-uman a realizat deja performance deosebite ci pe parcurs, când dificultăţile sunt inca mari, când teoriile despre compo-nente ale existentei fizice sau social-umane sunt provizorii, nesatisfăcătoare. Aşadar, mecanismele de semnificare S cognitive ce investighează teoretic problematica cunoaşterii ştiinţifice se constituie într-o perioada în care cunoaşterea ştiinţifică a obţinut unele succese dar nu este în măsură sa furnizeze gnoseologului suficiente date pentru ca acesta să-i descifreze corect caracteristicile. Nu se poate ajunge la o înţelegere corecta a organizării şi funcţionării unui domeniu aflat în evoluţia pina când el nu parcurge un număr suficient de stadii, incit sa i se poată trasa sensul devenirii. Conform dependentei semnalate, domeniul F teoretic cognitiv fiind mai dezvoltat decât domeniul S-U teoretic cognitiv, studiile gnoseologice iniţial au abordat teoriile din domeniul fizicii, teorii mate-matizate şi formalizate sau formalizabile. Lucrarea Teoria ştiinţifică (99), evidenţiind modalităţile în care s-a realizat pina în ultimii ani reconstrucţia periodica a structurii sj: dinamicii „teoriilor stiinpfice”, de fapt a teoriilor ştiinţifice cognitive ce au ca domeniu de referinţă existenta fizica, este o mărturie concludenta a avansului luat de studiile gnoseologice centrate pe cunoaşterea ştiinţifică a existente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teoriilor $tiintifice schiuta de Hie -Parvu în aceea$i lucrare pornind de la un grup de parametri interco-nectati tn care „rnodalitatea matematizării unui fragment de cunoaştere” constituie Mfactorul integrator„ al parametri-lor 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ologie care se dovede$te apta sa dezvăluie factori unportanti ai dinamicii cunoa$terii $tiintifice – o consideram, de asemenea, o confirmare a evoluţiei gnoseolo-giilor în funcţie atât de evoluţia Mc. S. tip S, cit $i de evoluţia domeniului de referinţă. Identificarea acestor parametri a devenit posibila ca urmare atât a caracterului evolutiv al teoriilor vizate cit şi a succedării unor tipologii mai putin complexe, cărora autorul le-a sesizat limitele. Desigur, daca domeniului de referinţă ii este proprie devenirea, insu$irile sale se pot identifica numai treptat; gnoseologii care se raportaza la teorii $tiintifice din „prima generaţie” nu pot sesiza însuşiri care se conturează numai la teorii din gene-rajiile ulterioare. Deci tipologia elaborate de Hie Parvu, mai complexa ca cele realizate anterior prin faptul ca folo-se? Te parametrii interconectatl care aduc în prim plan aspecte relevante despre mecanismele interne ale construirii teoriilor s, tiintifice, este realizabila în acest sfâr$it de secol datorita chiar evoluţiei domeniului de referinţă. Incontestabil, ca sa se poată distinge intre teorii deterministe, statistice, organizaţional etc., care apar succesiv, nu simultan, trebuie ca domeniul de referinţă sa evolueze suficient. Trebuie sa adau-gam insa ca în procesul elaborării noii tipologii autorul la care ne referim a beneficiat $i de existenta altor tip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în revista a teoriilor dedicate cunoaş, terii $tiin-tifice este suficienta pentru a accepta caracterul provizoriu al construcţiilor teoretice din a doua etapa a gnoseologiei; s-au succedat numeroase teorii iar ultimele, de$i dezvăluie caracterul unilateral sau eronat al celor anterioare, nu suit nici ele satisfăcătoare. De pilda, de la „filosofia $tiintLi”, apreciata acum nesatisfăcătoare, s-a trecut la „logica $tiinter care, la rândul ei, în ultimii ani este considerata nesatisfăcătoare. $i în teoriile recente, daca ne raportam la djstinctiile introduse de modelul antroposferei, insuficientele decurg eel putin din neluarea în considerate a specificului teoriilor tip F, S-U $i S? I a contextului organizaţional în care evo-lueaza o teorie $tiintifica, adică a existentei domeniilor semantice cognitive ca complexităţi organizate în devenire, disip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Modelul antroposferei semnalează caracterul ne-cesar al trecerii gnoseologiei centrate pe studiul cunoa$terii ştiinţifice de la abordarea filosofica la cea ştiinţifică. Argu-mentele sunt cele invocate anterior: Mc. S. treoretice, activita-tea ştiinţifică şi produsele ei se afla în evoluţie, tind către ceea ce am numlt starea sistemica a domeniilor semantice teo-retice. Când cunoaşterea ştiinţifică intra în stadiul sistemic, gnoseologia se găseşte în fata unui domeniu organizat care facilitează, de fapt exercita presiuni asupra Mc. S. S cong-nitive pentru a-s, i constitui criterii §i reguli de semnificare tot mai corecte şi nuanţate, pentru a evolua către stadiul în care Mc. S. S secundare pot coordona investig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indicata de modelul antroposferei este plau-zibila deoarece daca analizam rezultatele cercetării gnoseo-logice din ultimele decenii constatam deja realizarea unor investigaţii cu caracter $tiintific. Logica §tiintei, sociologia stiinrei şi psihologia cunoaşterii, lucrări ca cele ale lui Karl Popper (110) şi Thomas Kuhn (69), analize ca cele intre-prinse de Andre Regnier în La crise du langage scientifique sau Ian, I. Mitroff în The Subjetive side of science nu sunt construcfii filosofice, satisfac exigentele unui demers stiin-ufic: îşi explicitează premisele §i metodele, lansează ipoteze, le susţin cu argumente testabile etc. Nu aducem aici în dis-cutie corectitudinea lor, ci doar caracterul ştiinţific al de-mersului ce le-a ge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Caracteristicile domeniului semantic al cunoaşterii sunt cele care impun sensul evolupei gnoseologiei centrate de cunoaşterea ştiinţifică. Modelul antroposferei semnalează dez-voltarea reţelei de dependence intre Mc. S. cognitive, activita-tile ştiinţifice pe care le mijlocesc, rezultatele acestora (obiec-tivate în teorii ştiinţifice) $i instituţiile ştiinţifice; acelaşi model dezvăluie şi implicarea inevitabila a Mc. S. teoretice primare în producerea teoriilor ştiinţifice. In aceste condiţii Mc. S. S teoretice focalizate pe problematica cunoaşterii ştiinţifice nu pot sa nu evolueze de la abordări izolate ale unor aspecte ale cunoaşterii ştiinţifice spre abordarea globala şi uni-tara a ansamblului funcţional constituit de Mc. S. teoretice cognitive, procesele cognitive teoretice, produsele lor şi institute sociale (mecanismele sociale de semnificare) ce inter-vin în reglarea activitafii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semnalata s-a conturat deja în gnoseologie: ana-liza lucrărilor dedicate înţelegerii demersului ştiinţific dezvăluie ca iniţial studiile s-au centrat pe teorii şi au fost con-cepute în modalităţi condiţionate de stadiul general al cunoaşterii; s-au abordat separat aspecte „sincronice” $i „dia-cronice” ale? Tiintei ajungându-se sa se contureze doua discipline teoretice distincte: „logica §tiin; ei” 51 „istoria ştiinţei”. Pe parcurs insa, îndeosebi în ultimele decenii, succesc ale sociologiei $i psihologiei, disputele din gnoseologie re-feritoare la evoluţia cunoaşterii 51 dificultăţile apărute în interiorul logicii şi al istoriei §tiirt^el au determinat numeroşi cercetători sa investigheze influenta pe care procesele so-ciale 51 mecanismele ce guvernează viafa psihica o exercita asupra structurii şi dinamicii activităţii ^tiin^ifice; diversi-ficarea şi amplificarea acestor investigaţii a făcut ca în ultimele decenii sa se vorbească despre „sociologia stiin {ei” şi „psihologia ştiinţei” ca despre discipline teoretice distincte. Fn_ interiorul fiecărei discipline menţionate se mtilnesc lucpri elaborate de pe poziţii ontologice? I metodologice di-ferite, chiar divergente, dar analiza succesiunii lor dezvăluie o evoluţie nealeatoare, marcata de anumite tending. Con-cludenta este antologia Istoria ştiinţei şi reconstmcpia ei con-ceptuala în care Hie Parvu, prin selecţia $i gruparea unor texte semnificative, reuşeşte sa dezvăluie rezultatele şi limi-tele unor direcţii de cercetare? I anumite tending care se manifesta în studiul stiin|ei. Retine atenţia incdeosebi urma-torul aspect, care dezvăluie tendinţa majora din gnoseologie. Unii autori, conştientizând marea diversitate a studiilor in-tretinute de cele patru discipline ce abordează explicit pro-blematica ştiinţei şi dificultăţile din interiorul fiecărei discipline, considera legitima întrebarea: sunt aceste perspective de cercetare adecvate, sunt ele capabile sa ofere explicaţii care, reunite, sa elucideze „misterul” capacităţii omului de a-$i re-gla raporturile cu ambianta prin intermediul construcţiilor teoretice, a ceea ce ii place sa creadă ca sunt „modele”, „ima-gini” ale domeniilor de referinţă? Daca în urma cu câţiva ani un răspuns afirmativ era plauzibil, astăzi el nu mai este. Se argumentează ca abordarik sincronice s-au dovedit a fi neadecvate deoarece investigarea teoriilor „in sine”, izolin-du-le de geneza lor $i contextul în care s-au conturat, re-prezinta un cadru prea îngust pentru a dezvălui numeroase note specifice teoriilor ştiinţifice. şi abordarea diacronica, izolata de cea sincronica, nu se poate solda cu rezultate apte sa dezvăluie interdependence dintre aspectele organizatio-nale şi cele funcţionale. Desi atât logica $tiint. Ei cit $i istoria ştiinţei s-au consacrat ca discipline distincte $i, datorita ori-ginalitatii presupoziţiilor, obiectivelor, metodelor utilizate? I a unora dintre rezultate, au ci$tigat numero$i adepvi, cu cit studiile sunt mai profunde? I nuanţate cu atât retine mai pu-ternic atentt* caracterul nesatisfăcător al fiecăreia din cele doua perspective, considerata izolat. Desi o parte din rezul-tatele cercetărilor $i perspectivele acestor discipline sunt con-vergente, totuşi nu se întrevede posibilitatea ca ele sa fur-nizeze modele care, ansamblate, sa furnizeze o explicate uni-tara a problematicii cunoaşterii ştiinţifice. Ca o consecinţă fireasca a acestei situaţii se conturează tendinţa de studiere globala^ a aspectelor logice, istorice $i psihosociale ale cunoaşterii $tiintifice. De pilda, W. Stegmiiller a semnalat deja ca „numeroase detalii interesante asupra dinamicii $tiintei pot fi descoperite numai prin combinarea cercetărilor de tip isto-ric, psihologic? I sociologic” (125, p. 418). El susţine, mai mult, ca fiecare din tipurile de cercetări menţionate „nu poate clarifica caracterul raţional al $tiintei” (125, p. 419). De asernenea St. Amsterdamski (2) argumentează ca pentru a descifra cunoaşterea ştiinţifică investigaţiile nu se pot limita la „lumea a treia”, cum susţine K. Popper (111), ci trebuie sa cuprindă §i subiectul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oncluzie ce se desprinde din investigarea ten-din^elor filosofiei ştiinţei, istoriei ^tiintei, sociologie şi psi-hologiei ştiinţei este: abordările de genul celor realizate de aceste discipline nu sunt pertinente deoarece se studiază se-parat ceea ce trebuie investigat unitar, se separa din consi-derente metodice ceea ce constituie un proces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întreprinse în oricare din disciplinele menţionate au totu? I meritul de a fi concurat la înţelegerea acestei situaţii si, prin aceasta, la negarea pertinentei abordărilor unilate-rale. Studiile dedicate ştiinţei au, de asernenea, meritul de a fi reu$it sa dezvăluie caracterul incorect al viziunii cumula-tioniste, (69), sa puna sub semnul fntrebarii posibilitatea ela-borarii unui sistem de standarde şi norme anistorice, aplica-bile oricărei teorii $tiintifice „mature”, (P. K. Feyerabend) şi sa semnaleze caracterul neadecvat al centrării studiilor pe teorii, considerate în sine, izolate de activitatea? Tiintifica, de ambianta speciala în care s-au conturat (Th. Kuhn, St. Toulmin). In acest fel s-a deschis drumul epistemoiogiilor evoluţioniste (135) iar întrebarea: „cum se explica modifi-carea periodica a regulilor ce guvernează activitatea s, tiin; ifica, a modalităţilor de a face $tiinta”, apare nu numai ca legitima dar $i de prima importanta pentru orientarea corecta a in-vestigatiilor în etap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evoluţia reala a cercetărilor integrabile în a doua etapa a gnoseologiei confirma tendinţa dedusa în mo-delul antroposferei. Exista o convergenta evidenta a con-cluziilor impuse de model cu orientarea studiilor şi a preocupărilor cercetătorilor. Interpretam aceasta convergenta ca un nou indiciu al plauzibilităţii modelului antroposferei. De-altfel, modelul antroposferei reprezintă soluţia ce vine în întâmpinarea exigentelor epistemologiei evoluţioniste; ea dezvăluie mecanismul şi procesele ce determina activitatea cog-nitiva, fara a fi totuşi numai „psihologie a cunoaşterii”, dezvăluie proprietăţi ale evoluţiei cunoaşterii fara a fi totuşi numai „istorie a ştiinţei”, dezvăluie implicarea unor struc-turi sociale în reglarea actului cognitiv, fara a fi numai „so-ciologie 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 Modelul antroposferei semnalează conturarea trep-tata a mai multor tipuri de activităţi cognitive ^tiin^ifice: tip F; tip S-U; tip S. Existenta mai multor tipuri &gt;de ac-tiuni cognitive, departajate de particularităţile domeniilor lor de referinţă, nu se poate sa nu fie luate în considerate de cercetarea gnoseologica deoarece o teorie gnoseologica per-tinenta ar trebui sa dezvăluie caracteristicile fiecărui tip de activitate cognitiva, precum şi relaţiile dintre ele, în fiecare stadiu al evoluţiei lor. De pilda, acceptând modelul antroposferei, gnoseologia ar trebui sa investigheze modul în care evoluţia cunoaşterii F teoretice $i S-U teoretice este condiţional de cea a cunoaşterii S teoretice, inclusiv de stadiu! Gnoseologiei. Evoluţia reala a cunoaşterii ştiinţifice confirma tendinţa de departajare a studiilor gnoseologice consacrate cunoaşterii celor trei tipuri de activităţi cognitive, desi do-meniile lor de referinţă inca nu sunt conturate decât în mod vag. Studiile epistemologice consacrate ştiinţelor „naturii”, ştiinţelor sociale, matematicii, logicii etc. Ilustrează specia-lizari care, daca le corelam cu tendinţele anterior semnalate, putem presupune ca îşi vor extinde treptat obiectul de stu-diu pina se va ajunge la abordarea unitara a domeniilor se-mantice cognitive semnalate de modelul antroposferei. $i in-fluenta pe care cunoaşterea S teoretica o exercita asupra cunoaşterii tip F şi S-U este deja puternica. Avem în vedere, de pilda, ca stadiul matematicilor şi logicilor – construcţii tip S, deci realizate de Mc. S. S cognitive teoretice – a condiţional şi condiţionează stadiul teoriilor fizice, biologice $i social-umane. In ultimele decenii în mod frecvent s-a sem-nalat dependenta dezvoltării ştiinţelor social-umane de ela-borarea unor domenii ale matematicii, de conceperea unor mă-tematici calitative, de pilda de deschiderile pe care le creează teoria catastrofelor, (131, 132). In gnoseologie nu întâlnim inca studii consacrate explicit tipurilor de cunoaştere semnalate de modelul antroposferei sau raporturilor dintre ele; situapa nu poate fi insa interpretata ca o infirmare a mo-delului la care ne referim deoarece con$tientizarea specificita-tii Mc. S. tip F, S-U $i S este o conditje necesara a declan-$arii unor studii care sa adopte ca obiect de studiu domeniile delimitate de modelul antrop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Din modelul la care ne raportam rezulta, de ase-menea, ca gnoseologia, pe măsură ce se dezvolta, îşi amplified, influenza asupra eelorlalte domenii ale activităţii cognitive. Succesele $i limitele cercetării gnoseologice condiţionează, a$a-dar, performantele ansamblului activităţii cognitive. $i aceasta costatare este plauzibila; ea este confirmata de influenza lucrărilor cu caracter gnoseologic elaborate de Descartes, Hume, Kant etc. Dar, în mod deosebit, de influentele pe care pozitivismul logic s, i neopozitivismul le exercita în acest se-col asupra ansamblului activităţii teoretice. Concludent este $i efortul de formalizare a unor teorii din domeniul fizicii utilizând standarde formulate de logica §tiintei. Nu discu-tam aici dificultăţile $i scepticismul afi$at de unii cercetători privind posibilitatea $i utilitatea impunerii acestor canoane tuturor teoriilor $tiintifice; de altfel ele sunt inevitabile daca, cum indica modelul antroposferei, actualele teorii gnoseologice sunt inca nesatisfăcătoare. In acest context trebuie re {i-nut doar ca gnoseologia, ca componenta a cunoaş. Terii teoretice, este condiţional de toate domeniile cunoa^terii teoretice s, i la rândul ei, le condiţionează; aspectele aduse în dis-cupe reprezintă o prima schiţă, inca foarte sumara, a regu-lilor ce guvernează aceste raporturi de depen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ând, şase remarci le consideram de prima important^ pentru descrierea evoluţiei gnoseologiei? I identifi-carea stadiului atins de studiul cunoaş, terii §tii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 început a reflecta asupra posibilitapi s, i naturii cunoaş, terii, considerata generic, înainte de a se con-tura cu claritate modul s, tiinpfic al cunoa$terii s, i, ca urmare, înainte ca aceasta sa poată deveni obiect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tica cunoaş, terii $tiinpfice a început a fi obiectul reflexiilor s, i investigaţiilor înainte de a se ajunge la o explicate satisfăcătoare a specificului activităţii cognitive în general, înainte de a se delimita tipurile de acu-vitap cognitive pe care omul le poate realiza $i raporturil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răspunsuri la diverse probleme ale cunoa$-terii, inclusiv ale cunoaş, terii §tiint, ifice, care satisfac exigence pentru a fi considerate teorii sunt construcţii filosofice, ele nu pot fi apreciate teorii ştiinţifice daca adoptam, de pilda, regulile de acceptare formulate de Lakatos în viziunea falsi-ficationista.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ifrarea posibilităţilor $i modalităţilor de reali- „are a cunoaşterii se dovedeşte a fi un proces anevoios în care, ca şi în alte domenii ale cunoa5terii (de pilda, în fizica sau în biologie), se avansează prin reconsiderări succesive, prin confruntarea diverselor soluvii, prin redimensionarea obiectelor de studiu $i meto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amblul domeniilor cunoaşterii ştiinţifice, inclusiv gnoselogia, se condiţionează reciproc. Descifrarea reguiilor ce guvemeaza reţeaua de condiţionări reprezintă o sarcina a gnoseologiei §i, odată realizata, va contribui la rationatizarea activităţii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a varianta ştiinţifică a activităţii cognitive este rezultatul evoluţiei capacităţii de semnificare a omului §i constituie numai una din modalităţile în care omul realizează cunoaşterea, in^elegerea îne^xmbului aspec-telor privind cunoaşterea ştiinţifică nu este posibila în cazul în care ea este decupata şi studiata separat. Modeiul antro-poferei, care prin datele ce ni le-a furnizat a orientat preo-cuparile noastre spre gnoseologie, pledează pentru abordarea globala a problematicii cunoaşterii, pentru o investigate „spa-tio-temporala” a acesteia; acelaşi model pledează pentru a trece de la tratarea filosofica la cea ştiinţifică nu a unui aspect sau altul al cunoaşterii, ci a ansamblului problematicii cunoaşterii. Redimensionarea domeniului de referinţă §i a obiectului de studiu al gnoseologiei se înscrie în tendinţa iden-tificata, reprezintă o condiţie a trecerii efective la investiga-rea sistematica, într-o viziune sistemica, integratoare, a Domeniului semantic a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e raportam la evoluţia reala a gnoseologiei, a aces-tei a doua etape a gnoseologiei, constatam ca în ultimele de-cenii cunoaşterea ştiinţifică a început a fi abordata stiin-Vific dar din perspective care s-au dovedit unilateral, limi-tele şi insuccesele pledează pentru redimensionarea obiectului de studiu incit sa se abordeze unitar complexităţile organi-zate ce compun domeniul de referinţă al gnoseologiei. Evident, în acest caz trebuie reconsiderat ansamblul premiselor şi metodelor, incit rezultanta sa fie o alternativa sistemica la actualele departajări intre logica $tiintei, istoria s. tiin^ei, sociologia şi psihologi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luam în considerate numeroasele rezerve manifes-tate în ultimele decenii fata de disciplinele ce investighează cunoaşterea $i pledoariile pentru abordările evoluţioniste şi organizaţionale, putem spune ca gnoseologja sc afla în perioada de depăşire a ceea ce am numit „al doilea stadiu al gnos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giel”. Viitorul stadiu, al treilea, ar trebui sa se caracterizeze prin abordarea sistemica a ansamblului domeniului de refe-rinta, aşa cum a fost el descris în capitolul_ XI. Soluţia pro-pusa de noi vine în întâmpinarea^ tendin^ei ce se manif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gnoseologie, reprezintă o ipoteza de lucru ce poate jalona investigaţii care sa dezvăluie reţelele de dependence forma-toare ce guvernează relaţiile dintre _Mc. S. teoretice, activita-tea teoretica, instituţiile de profil s. i teoriile cognitive. Adop-tind domeniile semantice cognitive ca sistem de referinţă, teoriile cognitive vor putea fi investigate într-un context organi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H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m prezentat cititorului o schema a antro-posferei, o structura conceptuala care, dezvăluind numai determinările cele mai simple ale domeniului de referin^a, nu poate constitui decât o teorie-nucleu al unui program de cercetare, după ce în partea a doua am supus-o regulilor de acceptare a unei teorii preluate din concepţia falsificationista a lui Karl Popper iar în partea a treia a volumului am uti-lizat-o pentru a ne pronunţa asupra unor aspecte proble-matice din gnoseologie, conştientizam ca soluţiile conturate rămân deschise analizelor. Avem convingerea ca am realizat un demers util nu atât prin ceea ce va fi confirmat, cit prin deschiderile oferite cercetării. Cartea reprezintă o invitaţie pentru conceperea §i realizarea unor investigastiintifice eel putin pe doua planuri: al nuanţării modelului antropo-sferei $i al cercetării gnoseologice. Numeroase aspecte ple-deaza pentru a se acorda atentle prioritara studiilor pe am-bel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realiza un model al antroposferei este rele-vata de dificultafile teoretice ce decurg din lipsa unor viziuni integratoare în s, tiintele social-umanului dar, în primul rând, de dificultaple din domeniul practicii umane, care se amplified tot mai mult în ultimele decenii. Globalizarea unor di-ficultavi, mondializarea unor aspecte problematice este o ca-racteristica a acestui secol; sunt tot mai multe şi mai pre-sante problemele ce nu pot fi solution ate de o tara sau aha, de un grup de tari, de un continent. Nu este necesara o per-spicacitate deosebita pentru a sesiza ca efkacitatea soluţiilor la marile probleme ale umanităţii nu depinde doar de do-rin^a de colaborare a unor factori de decizie §i de existenta unor resurse materiale; proiectarea soluuilor practice eficace presupune o buna teorie globald, un model al antroposferei corect şi suficient de nuanţat incit sa poată deveni sistem de referinţă comun. Astăzi, mai mult deck în secolul trecut, da-tele furnizate atât de succesele cit şi de limitele ştiinţei ple-deaza în favoarea punctului de vedere exprimat de K. Marx privind evoluţia umanităţii: avem în vedere dependenta sta-diului comunist a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il interpretam ca o stare de optim funcţional al tuturor nivelurilor de organizare ale domeniului ontic al u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adiul ştiinţei, pe care K. Marx a gândit-o, în final, ca o $tiinta unicd a Existen-{ei. „Cu timpul, stiint. Ele naturii vor îngloba în sine ştiinţa despre om, după cum ştiinţa despre om va îngloba în sine ştiinţele naturii; va fi o singurd ştiinţă.” (84, p. 583). O ast-fel de teorie ar da coerenta şi perspectiva acţiunii umane, ar da unitate acţiunilor în prezent bine intenţionate dar di-vergente şi datorita incompatibilităţilor situate la nivelul premiselor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gnoseologia nu credem necesara o ple-doarie în favoarea unor studii de amploare. Ne temem insa de eventuale rezerve fata de posibilitatea realizării unor mo-dele testabile ale cunoaşterii umane, rezerve datorate în pri-mul rând opiniei deacurn tradiţionale ca aspectele globale sunt abordabile doar filosofic. Având în vedere aceasta reti-nere, consideram util sa ne nuanţăm punctul de vedere re-feritor la posibilitatea şi necesitatea abordării stiinpfice a ansamblului problematicii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xistenta îndelungată a mai multor concepţii, carac-terul de maxima generalitate al problematicii cunoaşterii, im-plicarea judecaulor de valoare şi a opţiunilor valorice şi normative în concepţiile gnoseologice au fost şi sunt inca invo-cate ca argumente în sprijinul caracterului inevitabil filosofic al domeniului gnoseologic; numai aspecte particulate ale ac-tului cognitiv se considera a fi abordabile stiintifk. Reconsi-derarile posibile ca urmare a utilizării modelului antroposferei pentru a ne promrnta asupra gnoseologiei, identificarea în acest model a unei scheme a organizării, funcţionarii şi evo-lutiei cunoaşterii umane, inclusiv a celei cemrate pe in^ele-gerea posibilităţii cunoaşterii, trecerea unor probe impuse demersului teoretic stiintifk justifka afirmaţia: domeniul cunoaşterii, în ansamblul sau, este abordabil stinp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pa fiind opusa opiniei dominante despre natura demersului gnoseologic, consideram necesar sa o susţinem. Am fi putut sa evitam abordarea acestei probleme dar, oricum, cititorul avizat o sesizează si, violentindu-i convingerile, poate imagina o argumentare cu scopul de a nega modelul antro-posferei, convins fiind ca el nu poate fi „adevărat” dac'a contrazice o opinie ce dăinuie de secole; în acest caz este de dorit sa aibă la dispoziţie propria noastră sus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inca un motiv care ne-a determinat sa abordam frontal problematica enunţată: conştientizarea posibilitapi investigării sistematice, §tiintifice a domeniului semantic al cunoaşterii şi a efectelor favorabile pe care studiile gnoseolo-gice ştiinţifice le-ar avea asupra ansamblului activitapi cognitive, ar trebui sa declanşeze numeroase cercetări care gre-supun constituirea unor echipe de cercetare şi a unor bănci de date. In acest caz, persistenta opiniei ca gnoseologia este şi va rămâne domeniul filosofării ar trebui sa planeze ca o umbra, sa genereze rezerve fata de diverse proiecte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afirmaţiei privind posibilitatea abordării Jtiin-tifice a problematicii cunoaşterii umane invocam doua as-pecte: domeniul de referin; a al gnoseologiei reprezintă o com-plexitate organizata, deci este guvernat de anumite regula-ritati, de un anumit tip de determinism; acest domeniu este cognoscibil de către om elaborând şi utilizând deliberat anumite premise şi metode de investi-gare, explicitând nu doar rezultatele investigaţiilor ci şi pro-cedurile utilizate, supunând procedura şi rezultatele la anumit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ste afirmaţii plauzibile? Suntem indreptatip” sa le adoptam ca premise? Consideram util sa supunem atenţiei cititorului câteva aspecte ce justifica un răspuns afirmativ; ele au determinat autorul sa persevereze în studiile ce le-a între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Sunt suficiente indicii ca procesele şi activitaple cognitive nu sunt aleatoare. Nu exista cunoaştere decât ca pro-ces psihic şi activitate realizata de om. Atât procesele psi-hice cit şi activitaple implicate în cunoaştere nu sunt haotice. Pentru a fi posibila o cunoaştere verificabila despre un anumit domeniu, de pilda o teorie biologica, nu este suficient ca domeniul vizat prin actul cunoaşterii sa fie guvernat de un anumit determinism, trebuie ca $i eel ce realizează cu-noasterea sa fie guvernat de un anumit determinism. Daca omul nu ar fi o complexitate cu un anumit tip de organizare, atunci cunoaşterea, ca acţiune sistematica, verificabila, repe-tabila ar fi imposibila. Deoarece aceasta performanta s-a do-vedit deja posibila, putem susţine şi existenta unor struc-turi psihice cognitive. Crearea logicilor şi posibilitatea utili-zarii lor deliberate în domeniul cognitiv, conceperea diver-selor procedee de testare a ipotezelor, faptul ca succesiunea teoriilor ştiinţifice are o direcţie şi un sens, ca teoriile sunt considerate mai „bune” daca permit performance explicative şi predictive mai mari, constituie, de asemenea, indicii în fa-voarea acceptavit caracterului nealeatoriu al proceselor şi ac-tivitatilor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Studiile epistemologice au dezvăluit deja numeroase tnsu$iri ale teoriilor ştiinţifice incit putem susţine ca teoriile, fiind produse ale activităţii cognitive, atesta caracterul orga-nizat al însuşi actului cognitiv. Nu s-ar putea obţine construc-tii semantice coerente, nu ar fi posibil ca o teorie cognitiva sa atingă grade ridicate de izomorfism cu domeniul de refe-rinta daca procesele cognitive nu ar fi realizate de către struc-turi semantice relativ stabile. De asemenea, evoluţia nealea-toare a teoriilor, raportul teorie-model (Mario Bunge, 18), raportul ipoteza-experiment sunt de neimaginat în cazul în care psihicul nu ar funcţiona ca o complexitate organiz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Opinia ca gnoseologia este un teritoriu al filosofării este încurajată în primul rând de faptul ca după mai mult de doua milenii de activitate cognitiva cunoaşterea? I pro-dusele ei inca nu sunt abordate, global, în modalităţi ştiinţifice. Dar aceasta situaţie nu poate constitui un argument: simpla remarca privind transferul treptat din sfera filosofiei în eel al ştiinţei al altor domenii sugerează ca acestei problematic! „inca nu i-a venit rândul” sa fie abordata ^tiintific. Cu alte cuvinte, domeniul de referinţă al gnoseologiei nu este inca abordabil ştiinţific fiind mai complicat şi mai complex ca celelalte domenii intrate deja în sfera de preocupan a cunoaşterii ştiinţifice; necesitând o strategic mai complicate de investigate, este. Normal” sa nu poată fi investigat $tiintific înaintea unor domenii guvernate de tipuri de determinism mai putin complicate. In favoarea acestei replici pledează eel putin doua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succesiva în sfera cercetării ştiinţifice a exis-tentei anorganice, organice §i sociale, despre care se $ţie deja ca reprezintă complexităţi nu numai cu organizări diferite dar şi din ce în ce ma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noseologia, interpretata ca cunoaştere a cunoaşterii, presupune includerea în sfera cunoaşterii a însuşi mecanis-mului cunoaşterii. Este intuitiv plauzibil ca un astfel de de-mers reprezintă performanta maxima ce se poate cere activităţii cognitive^ ştiinţifice şi este posibila numai când ac-tivitatea cognitiva în general, inclusiv cea ştiinţifică, a evo-luat, s-a diversificat şi a obţinut rezultate care oferă sufi-ciente repere pentru a i se descifra organizarea şi functi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Aducem în discuţie şi un alt aspect. Daca am ac-cepta, prin absurd, ca aceasta cunoaştere a cunoaşterii nu va fi niciodată, în nici un stadiu al evoluţiei omului, aborda-bila ştiinţific, ne-am afla în fata unei limite a omului cu consecinţe inevitabil dramatice pentru omenire deoarece cu-noasterea-de-sine este o condiţie a autocontrolului, a optimi-zarii activităţii umane; însăşi evoluţia cunoaşterii, inclusiv a celei ştiinţifice, este condiţionată de rezultatele gnoseolo-giei. Întotdeauna – cum atesta evoluţia cercetării fundamen-tale eel putin în domeniul fizicii şi în eel al matematicii – progresul cunoaşterii ştiinţifice este condiţionat puternic de imaginea cercetătorului despre modalităţile în care se reali-zeaza propriul act cognitiv, despre semnificaţia rezultatelor obţinute. Numeroase „praguri” au putut fi depăşite în cer-cetarea ştiinţifică numai când s-au modificat opticile despre „natura adevărului”, despre modalităţile de probare a rezultatelor, despre raportul dintre experiment şi teorie etc. Galilei, Newton, Descartes, Marx, Einstein sunt deschizători de drumuri în diferite domenii ale cunoaşterii pentru ca au re-volutionat însuşi modul de a concepe actul cognitiv! Daca am accepta ca gnoseologia va rămâne întotdeauna abordabila doar filosofic, ar trebui sa acceptam ca omeHirea nu va dis-pune niciodată de un model corect şi suficient de nuanţat al ansamblului activităţii cognitive si, ca urmare, capacita-tea ei cognitiva nu va depăşi acele praguri impuse de lipsa conştientizării corecte şi nuanţate a propriilor reguli functio-nale. Dat fiind insa caracterul organizat al complexita^ii _ ce realizează actul cognitiv şi capacitatea omului de a investiga sistematic complexităţile de acest tip nu se justifica pozipa pesim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este justificat şi dezirabil optimisrnul pri-vind posibilitatea omului de a realiza cunoaşterea capaci-tatii cognitive în modalităţi ce sunt specifice ştiinţei. In mod similar s-ar putea susţine posibilitatea şi necesitatea investi-garii ştiinţifice a antrop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lta perspectiva, cea a responsabilităţii omului pentru supravieţuirea umanităţii, deoarece cunoa$terea de sine condiţionează nu doar posibilităţile noastre de manifes-tare ci însăşi existenta antroposferei, a OMULUI, este o da-torie morala sa perseveram pentru a se obţine cit mai repede o explicate corecta s, i nuanţata a organizării $i funcţionarii domeniului semantic cog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lport, G. W., La structure et developpement de la personality, P. U. F.,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sterdamski, Contextul justificării şi contextul descoperirii, în Istoria stiinfei şi reconstrucfia ei conceptuala, Ed. Stiinpfica şi en-ciclopedica, Bucurcst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Etiea nicomatica, Ed.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Organon, II, Ed. Ştiinţifică, Bucureşti,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by, W. R., lntroducere în cibernetica, Ed. Tehniea, Bucureşti, Ayer, A. J., Language, Truth and Logic, London, Goliancz,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er, A. J., (Ed.) Logical Pozitivism, The Free Press, New York, Badin, P., Problemes de la vie en groupe, P. U. F., Paris,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ine, Ph., Le probleme de I'inconscient, Ed. Mir, Moscou,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alan, Paul, Chelan, Octavian, Mitul creştin, Ed. Enciclopedica romana, Bucureşti,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eattie, Ph., Introduction a I'anthropologic sociale, Ed. Payot, Paris,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ecker, Oskar, Fundamentele matematicii, Ed. Ştiinţifică,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ertalanffy, L., Theorie generale des systemes, Ed. Dounod, Paris, Blaga, Lucian, Despre constiinfa filosofica, Ed. Facia,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c, Alexandru, Nicolai Hartmann şi realismul contempora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ifică, Bucureşti, 1973. 16. Botezatu, Petre (coordonator), Adcvaruri despre adevăr, Ed. Junimea, Iaş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unge, Mario, Treatise on Basic Philosophy, Dordrecht-H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unge, Mario, Teoria stiinfifica, în Epistemologie – orientrari cohtemporane, Ed. Politica, Bucureşti,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unge, M. Llinas, R., The Mind – Body Problem, în the Light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science, în „16-th World Congress of Philosophy”, 1978, Sections Pappers, Prientcd inWest. Cermany,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pra, Fritjos, The Turning Point, Socience, Society and the rising culture, Oxford,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p, Rudolf, Semnijica {ie şi necesitate, Ed. Dacia, Cluj,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eneuve, I., La mentalite archaique, P. U. F., Paris,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man, Seymour; Eco, Umberto, (Ed.) Panorama semiotique, Mouton Klinkenberg, Jean-Marie, Publishers, The Hagu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atelet, Francois, (ed.) Histoire des Ideologies, Hachette, Paris, Chomsky, Noam, Le Langage et la pensee, Ed. Payot, Paris,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tres, Pierre, La Societe contre I'Etat, Ed. De Minuit, Paris,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da, Lucian, Antroposjera – obiect de studiu, in. Viitorul social”, martie-aprilie 1981, p. 300-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ulda, Lucian, Omul, valorile şi axiologia, Ed. $tiint, ifica $i enciclopedica, Bucureşti,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wey, John, Experience and Nature, second edition, New York, Dover Publications,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umitriu, Anton, Philosophia mirabilis, Ed. Enciclopedica romana, Bucureşti,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ccles, John, C, The Human Mystery, Springer International, Berlin,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liade, Mircea, Traite d'histoire des religions, Ed. Payot, Paris, Eliade, Mircea, Initiation, rites, societes secretes, P. U. F.,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Mircea, Vorgeron et Alchimistes, Ed. Flammario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lton, L., R., B., Messel, H., Time and Man, Pergamon Press, Oxford,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s, Fr., Dialectica naturii, Bucureşti, E. S. P. L. A.,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person, Gordon, The Musical Symbol, Jowa State Univ. 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Flonta, Mircea, Istaria tradifionala şi istoria moderna a ftiinfei, „Revista de filosofie” nr. 3,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Flonta, Mircea, Adevăruri necesare? Ed. Stiint, ifica §i enciclopedica, Bucureşti,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Florian, Radu, Introducere în teoria marxista a determinismului social, Ed. Stiintffica şi enciclopedica, Bucureşti,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Focillon, Henri, Viafa formelor, Ed. Meridiane, Bucureşti,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oss, Brion, (sub red.) Orizonturi noi în psihologie, Ed. Enciclopedica, Bucureşti,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Fraisse, P., Piaget, J., Traite de psychologie experimentale, Ed. Colin, vol. 5 ş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Francastcl, Pierre, Realitatea figurativa, Ed. Meridiane, Bucureşti, Frazer, I., G., Creanga de aur, Ed. Minerva, Bucureşt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gneron, I., Du Metaphysique an physique, P. U. F.,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a, Simion, De la vechea filosofie a naturii la stiin (a mod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de Filosofie” nr. 3,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man, L., Sociologia literaturii, Ed. Politica, Bucureşti,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si, Letizia, Le code linguktique par raport a d'outres codes: le code genetique, în Panorama semio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inberg, I., Opţiuni jilosofice contemporane, Ed. Politica,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dorf, G., De Vhistoire des sciences a Vhistoire de la pensee, Payot, Paris,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s, Mary R., The Prehistory of the Languages, Mouton,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re, R., (ed.) Problems of Scientific Revolution, Clarendon Press, Oxford,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Heisenberg, Werner, Transformări ale structurilor de gândire în progresul stiinfei, în Pasi peste grani (e, Ed. Politic! Bucure$ti,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G. W. F., Filosofia splntului, Ed. Academic! R. S. R.,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pel, K., Frontiers of Science and Philosophy, Londo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zberger, G. H., Dimensions of Truth, în D. Hockney, W. Harper, B. Freed, (eds.) Contemporary Research în Philosophical Logic and Linguistic Semantics, Dordrecht-Holland,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Hintikka, Jakko, Logic, Language-games and Information,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 Press, London,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Hume, D., A Treatise of Human Nature, Oxford, The Clare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Husserl, E., Philosophic ah strehge Wissenchaft, Logos F.,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James, W., Pragmatism, in. The American Pragmatists”, The Wor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shing Co., Cleveland and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Judin, B. G., Probleme metodologke ale cercetării sistemelor cit autoorganizare, în Metoda cercetării sistemice, Ed. Ştiinţifică, Bucureşti,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Kant, Immanuel, Critica ra (iunii practice, Ed. Ştiinţifică, Bucureşti, Kant Immanuel, Critica rafiunii pure, Ed. Ştiinţifică, Bucureşti,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on, Adam, Nonverbal communication, interaction and gesture, Moulin, L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Korner, Stephen, Experienfa şi teorie, Ed. Ştiinţifică, Bucureşti,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Kotarbinski, T., Tratat despre lucrul bine făcut, Ed. Politica, Bucureşti,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Koyre, Alex., Du monde clos a I'univers infini, Gallimard,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Kuhn, Th., S., Structura revolufiilor stiinfifice, Ed. $tiint, ifica şi enciclopedica, Bucureşti,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Kuhn, Th., S., Logic of Discovery of Psychology of Research,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katos, A. Musgrave (eds),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Lakatos, I., Musgrave, A., (ed.) Criticism and Growth of Knowledge, Cambridge, Univ. Press,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Lakatos, Imre, Falsification and Methodology of Scientific Rese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mes, în Lakatos, A., Musgrave, A. (eds.), Cambridge Univ. Press,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Laszlo, Ervin, The Systems View of the World, Braziller, Ed., 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Eliphas, Histoire de la Magie, Felix Alcan, Paris,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Strauss, Claude, Antropologia structurala, Ed. Politica,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Strauss, Claude, La mentalite primitive, P. U. F. Paris,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Straus, Claude, Gândirea sălbatică, Ed. Stiinjific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Lindekena, Rene, Bssai de semiotique vissuelle, Paris, Klinoksicok, Locke, John, An Essay Concerning Human Undestanding,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cs, Georg, Ontologia existenfei sociale, vol. 1, Ed.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Malino-wski, Bronislaw, Magic, Science and Religion, Glencoe, 111, The Free Press,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Maltese, Corrado, Mesa) şi obiect artistic, Ed. Meridian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Marcus, Solomon, Semiotics of Scientific Languages, în Panorama semio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K., Scrieri din tinere (e, Ed. Politica, Bucureşti,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K., şi Engels, Fr., Ideologia germana, E. S. P. L. 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Marx, Karl, Bazele criticii. Economiei politice, Ed. Politica, Bucureşti,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s, Marcel, Sociologie et anthropologic P. U. F.,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lschon, E., Weingart, P., Whitley, R., (ed.) The Social Production of Scientific Knowledge, D. Reidel Publishing Company, Boston,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Mihu, Achim, Marxismul şi esenfa umana, Ed. Dacia, Cluj-Na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Moles, Abraham, Arta şi ordinator, Ed. Meridiane, Bucureşti,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Morris, Ch., Foundations of the Theorie Of Signs, International Encyclopedia Of Unified Science, vol. 1, Chicago, Univ. Of Chicago Press,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Martin, R. M., Pragmatics, Truth and Language, D. Reidel Publisc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y, Dordrecht, Holland,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Negulescu, P. P., Problema cunoajterii, Ed. Academiei R. S. R., Bucureşti,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t, R., Human speech, London,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h, Alan, Experience and the Analytic, The Univ. Of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Chicago, S. U. A.,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Parsons, Talcott, Shils, Ed. Naegel D. K., Pitts J. R., (eds.), Theories of Society, vol. 2, The Free Press of Glencoe,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u, Hie, Semantica şi logica stiin (ei, Ed. Stiint/ifica,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u, Ilie, (red.), Istoria stiinfei şi reconstruct ei conceptual, Ed. §tiin^ifica §i enciclopedica, Bucureşt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Parvu, Hie, Teoria stiinfifica, Ed. Ştiinţifică şi enciclopedica, Bucureşt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Pears, David, Questions în the Philosophy of mind, Duckvorth, London,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Piaget, Jean, Introduction a I'epistemologie genetique, 3 vol. P. U. F., Paris, Piaget, Jean, (sub red.) La prise de conscience, P. U. F., Paris,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get, Jean, (sub red.) Cybernetique et epistemologie, P. U. F.,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get, Jean, Epistemologia genetica, Ed. Dacia, Cluj,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get, Jean, Infelepciunea şi ihniile filosofiei, Ed. Stiin^ifica, Bucureşti,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Platon, Opere, vol. Ill, Ed. Ştiinţifică şi enciclopedica, Bucureşti, Poincare, H., Science et metode, Ed. Flammarion, Paris,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care, H., La Science de Yllypoth'ese, Ed. Flammarion, Paris, Popa, Cornel, Teoria cunoaşterii, Ed. Ştiinţifică, Bucureşti,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er, Karl, Logica cercetării, Ed. Ştiinţifică şi enciclopedica, Bucureşt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Popper, Karl, Objective Knowledge: An Evolutionary Approach, Oxford, Claredon Press,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Popper, Karl, and Eceles, John, The Self and Its Brain, Spr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tional, New York,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Popper, Karl, Epistemologia fara subiect cunoscător, în Epistemologie. Orientări contemporane, Edit, politica, Bucureşti,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Posescu, Al., Platon, Filosofia dialogurilor, Ed. Ştiinţific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Quine, Willard von Orman, Doua dogme ale empirismului, în Epistemologie. Orientări contemporane, Ed. Politica, Bucureşti,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Radcliffe-Brown, A. R., The Naturs and functions of Ceremonials, în Theories of Society, vol. 2, Parsons Talcott and co., eds., The Free Press of Glencoe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 H., Imagine şi idee, Ed. Univers. Bucureşti,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cher, N., The Coherence Theory of Truth, Clarendon Press, Oxford,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Russell, Bernard, The Analysis of mind, London, The Macm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Russell, Bernard, Les problcmcs de la Philosophic Paris, Felix Alcan,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Shaff, Adam, Introducere în semantics, Ed. $tiint, ific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Schlick, Moritz, General Theory of Knowledge, Springer-Verlag, W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 * * Scientific Conception of the World, The Wienna Circle, D. Riedel, Publishing Company, London, Eng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Spinoza, Baruch, Tratatnl despre îndreptarea intelectului, Ed. $tiinsi enciclopedica,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Stegmuller, Wolfgang, Dinamica teoriilor şi in^elegerea logica, în lstoria stiinsi recanstrucfia ei conceptuala, Ed. $t. S/i enciclopedica,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Supper, Patrick, Dezirabilitatea jormalizarii în stiin'S, în Epistemologie, Orientări contemporane, Ed. Politica, Bucureşti,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Surdu, Alexandra, Neointuifionismul, Ed. Academici R. S. R., Bucureşti,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Szentagothai, I., The Neuronal Machine of the cerebral cortex as a substrate of Physic Functions, în 16-th World Congress of Philosophy, 1978, Section Pap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Tagiuri, R. şi Petrullo, L., Person's perception and interpersonal behavior, Standford Univ. Press,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Tarski, Alfred, Adevăr şi demonstrabilitate, m Epistemologie, Orientări contemporane, Ed. Politica, Bucureşti,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Rene, Stabilite structurelle et morphogcnese, P. U.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Michael, Rubish Theory, Oxford Univ. Press,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Tonoiu, Vasile, Cnnoastere comuna şi cnnoastere siiintifica, în Determinism şi atnoastere, Ed. Politica, Bucureşti,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Toulmin, Stephen, Goodfield, June, The Architecture of Matter, Harper and Row,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lmin, Stephen, Human Undestanding, Priceton Univ. Press,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lmin, Stephen, Modelul evoluţionist al dezvoltării stiinfelor na~ turii, în lstoria stiinfei şi reconstrttcfia ei concep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Tudosescu, I., Structura acţiunii sociale, Ed. Politica, Bucure$ti,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istoria filosofiei Orientului antic, o vr/”SfVtl7%Z fHosofie, Avista de filosofie” n,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Vladu; escu, Oh., ue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1. „.”j VA ctiintifica, B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Wald, Lucia, Sistem, de comumcare umana, Ed. Punf re? Ti&gt; 1! 3-/VA, Human Activity sistem; Us spatio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Watanabe H.tosh, (Ed) H„-” J ^ pcW Structure Umv. Of J°J în rfcorfc* o/Socie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Weber, Max, Religion and-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01' f', r j vwtfe tefoiorc J„ *&gt;* Af”fcmg,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 &amp;-*. – - -xvitt,”w„; g.”h7%„, ^ – „* „ -”„ NiiWf PohH, zJTmSj – „„^”; – „ „„Etoto puWi*h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y, Amsterdam, 19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23:00Z</dcterms:created>
  <dc:creator>Omul Cunoasterea Gnoseologia 01 n</dc:creator>
  <dc:description/>
  <cp:keywords/>
  <dc:language>en-US</dc:language>
  <cp:lastModifiedBy>User John</cp:lastModifiedBy>
  <dcterms:modified xsi:type="dcterms:W3CDTF">2013-09-03T12:23:00Z</dcterms:modified>
  <cp:revision>2</cp:revision>
  <dc:subject/>
  <dc:title>Lucian Culda</dc:title>
</cp:coreProperties>
</file>