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Iacob</w:t>
      </w:r>
    </w:p>
    <w:p>
      <w:pPr>
        <w:pStyle w:val="Heading1"/>
        <w:ind w:hanging="0"/>
        <w:rPr/>
      </w:pPr>
      <w:r>
        <w:rPr>
          <w:i/>
          <w:sz w:val="40"/>
        </w:rPr>
        <w:t>Colecţiona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ume, nu avea chip, nu avea nici măcar o vârsta. Nu ştia când, cum şi de unde apăruse. Exista. Îi plăcea sa călătorească. Dintr-un oraş în altul, dintr-o tara în alta. Distantele nu contau. Sa ajungi dintr-un loc în altul era doar o chestiune de timp. Dar ce valoare are timpul când ai în fata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sufletele. Suflete, mici şi mari, curate şi murdare, le strângea cu meticulozitate de colecţionar. Se hrănea cu ele, trăia pentru ele. Regi şi cerşetori, bătrâni şi copii, femei şi bărbaţi, sufletul fiecăruia dintre ei reprezenta o piesa în col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 de trei sute de ani de când nu mai calcase pe aici. Oraşul se schimbase mult, şi totuşi parca era acelaşi. Clădirile erau la fel de cenuşii dar mult mai înalte, străzile erau putin mai largi dar tot atât de murdare. Mirosul era acelaşi. şi oamenii. Cu singura diferenţă ca acum erau milioane. Milioan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nume. Pentru oameni numele desemna o figura, un sex, poate chiar o personalitate. Însa pentru el numele nu era decât un alt accesoriu. Nu ave nici un chip. Înfăţişarea reprezenta doar o costumaţie. Chiar şi faptul ca astăzi semăna cu o femeie era un lucru ce ţinea de context. Ca femeie se putea integra mult mai bine în societatea prezenta. În alte vremuri era mult mai bine sa fi fost bărbat. Dar acum sexul pe care şi-l alesese se potrivea exact intere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ergea încet. Pas lângă pas. Trupul îi era gârbovit şi fata zbârcita. Plasele pline cu cumpărături păreau să-i rupă mâinile. Un puşti, cu ochi vii, s-a oferit sa o ajute. Doar doua străzi. În mai putin de zece minute i-a povestit de şcoală, de prieteni. Suflet inocent. Când l-a lăsat avea privirea pierduta. Prada uşoară. A fugi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pentru baby sitter îl dăduse o pereche de tineri. Oameni deosebiţi. Suflete deosebite. Se prezentase cu numele de Ema. Tânără, blonda, cu ochi albaştri şi picioare lungi. Privire inocenta. Cei doi au privit-o, i-au pus o serie de întrebări şi au angajat-o. Pentru ea era doar rutina. Era mult prea versata ca sa primească un refuz. O săptămână. Atât îi luase sa le răpească sufletele. El s-a apucat de droguri, ea l-a împ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într-un bar. El era cu nişte prieteni. Ea era bruneta, cu ochi căprui şi singura. El fire romantica, suflet iubitor. Inconştient o invitase la dans. Ea a zâmbit. O luna. Atât. Corp golit de suflet, carcasa goala, el s-a aruncat în fata unui taxi. Treizeci de zile. Durase mult? Putin? Nu ştia niciodată. Dar meritase. Întotdeauna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ume, nu avea chip, nu avea nici măcar o vârsta. Nu avea suflet. Avea doar o colecţie de sufl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3:00Z</dcterms:created>
  <dc:creator>Colectionarul N</dc:creator>
  <dc:description/>
  <cp:keywords/>
  <dc:language>en-US</dc:language>
  <cp:lastModifiedBy>User John</cp:lastModifiedBy>
  <dcterms:modified xsi:type="dcterms:W3CDTF">2013-09-03T12:23:00Z</dcterms:modified>
  <cp:revision>2</cp:revision>
  <dc:subject/>
  <dc:title>Lucian Iacob</dc:title>
</cp:coreProperties>
</file>