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Ionică</w:t>
      </w:r>
    </w:p>
    <w:p>
      <w:pPr>
        <w:pStyle w:val="Heading1"/>
        <w:ind w:hanging="0"/>
        <w:rPr>
          <w:i/>
          <w:i/>
          <w:sz w:val="40"/>
        </w:rPr>
      </w:pPr>
      <w:r>
        <w:rPr>
          <w:i/>
          <w:sz w:val="40"/>
        </w:rPr>
        <w:t>IMAGINEA VIZ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PECTE TEOR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cţii ale noţiunii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ton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f.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e de semiotică a imagini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iunghiul sem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con şi ico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emănare şi reprezentare 2.2 Icon şi iconicitate… 73 2.3 Asemănare şi reprezentar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adualitatea ico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lasificare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e, comunica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blema tipologiei imaginilor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maginea ca sem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maginea vizual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durile vizuale şi articu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oduri de producere a imaginilor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prezentarea pri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ctura imaginii de tip camera obs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magine şi 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izuale au fost şi sunt studiate de diferite discipline, din perspective, cu metode şi finalităţi diferite. Istoria, critica şi teoria artei au pus în prim plan opera, valorile ei estetice şi personalitatea artistului; istoriografia, cu disciplinele sale auxiliare, precum numismatica sau heraldica, a căutat surse de informaţii; etnologia şi istoria religiilor au urmărit interpretarea unor simboluri specifice; psihologia a cercetat procesul percepţiei şi al formării reprezentărilor; semiotica a pus în evidenţă funcţia de semnificare, iar sociologia comunicării s-a interesat de caracteristicile difuzării spre destinatari. Între toate aceste discipline, precum şi altele, pe care nu le-am amintit aici, nu există graniţe absolute, ci se produc numeroase întrepătr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ate sub influenţa lui Platon, a tratat cu destulă mefienţă imaginea vizuală şi a discutat-o nu atât pentru ea însăşi, cât în contexte mai largi, şi oarecum indirect, în legătură cu procesul cognitiv sau în cadrul filosofie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xistenţei unei diversităţi a cercetărilor, precum şi a rolului important jucat de-a lungul timpului de imagistică în diferitele ei forme: picturi, desene etc., încă nu s-a constituit pe deplin o disciplină distinctă, care să o aibă drept obiect exclusiv, o ştiinţă a imaginii vizuale, care să-i descrie structura şi legităţile, independent de fiinţările ei concrete, aşa cum, spre exemplu, limba este studiată de lingvistică. S-au consemnat câteva încercări importante în acest sens, mai ales prin desprinderea de varietatea particularului, fără a realiza, totuşi, o abordare globală. Este greu de găsit o denumire pentru o asemnea disciplină generală, dedicată imaginilor în genere, fără deosebire de natura lor. Rădăcinile imagoşi iconoau fost deja „adjudecate” de alte noţiuni. Imagologia trimite la două accepţiuni: mai întâi, studiul reprezentărilor pe care popoarele sau comunităţile şi le fac despre ele însele sau despre alte popoare sau comunităţi, şi apoi, parte a comparatisticii literare ce studiază calităţile atribuite unei literaturi de către comentatori situaţi în afara ei (Dyserinck, 1986, p.205). Iconografia desemnează disciplina care studiază şi descrie operele de artă plastică. Iar iconologia este disciplina care studiază atributele caracteristice ale zeităţilor unei mitologii, sau mai general, reprezintă studiul elementelor simbolice din reprezentările vizuale (pentru înţelesul modern al termenilor a se vedea Panofsky, 1980, 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W. J. T. Mitchell, iconologia, în sens restrâns, începe în Renaştere, cu manualele de desene simbolice, iar azi îl are ca reper marcant pe Erwin Panofsky; în sens larg, studiile despre imagine şi-ar avea începutul în pasajul biblic în care se spune că suntem creaţi „după chipul şi asemănarea” lui Dumnezeu, iar astăzi ar culmina, mai mult sau mai puţin, cu utilizarea imaginilor în publicitate şi propagandă (Mitchell, 1986, p. 2). Reperele intervalelor pot fi discutabile, dar împărţirea relevă existenţa a două curente, unul ataşat exclusiv manifestărilor artistice, şi un altul care este dispus să examineze orice fel de imagini, nu doar pe cele artistice. Prin acest ultim sens ne apropiem de perspectiva propusă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ntru statutul contradictoriu al imaginii vizuale, pe de o parte, privilegiată ca operă de artă, iar pe de altă parte, marginalizată ca obiect de studiu specific, ar consta tocmai în natura ei excepţională. Nu oricine poate crea o imagine – pentru a desena, picta etc. Este nevoie de talent, adică de o înzestrare pe care puţini o au. Producţia de imagini nu se aseamănă cu limbajul verbal, care, în mod obişnuit, nu prezintă dificultăţi pentru nimeni. Deoarece o imagine este greu de produs, s-a presupus că acest fapt, ţine chiar de natura ei, o natură misterioasă, greu de pătruns, accesibilă doar unui număr restrâns de persoane. Concluzie ilegitimă, după cum s-a dovedit mai ales în această ultimă parte a secolului XX, când au apărut aparate de fotografiat, calculatoare şi programe de grafică, toate la preţuri accesibile. În felul acesta, foarte mulţi oameni şi-au schimbat „statutul”, pe lângă receptori de mesaje vizuale au devenit şi emiţători de asemenea mesaje. Putem spune că ne aflăm în faţa unui fenomen de masă ce va determina, probabil, mutaţii importante atât la nivelul diferitelor limbaje imagistice, cât şi prezenţa lor în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ştiinţă a semnelor şi a interpretării lor, s-a apropiat cel mai mult de realizarea unei teorii a imaginii vizuale. Dar în această privinţă, sunt de făcut două precizări. Mai întâi, că o teorie generală a imaginii vizuale nu poate fi doar o teorie semiotică, ea ar trebui să cuprindă şi contribuţiile altor discipline, de la cele cu un câmp restrâns, cum ar fi psihologia şi fiziologia văzului, la cele cu o arie mai largă, să zicem sociologia comunicării de masă. Prin acceptarea abordărilor multişi interdisciplinare s-ar asigura obţinerea unei reconstrucţii care să ţină seama de complexitatea fenomen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remarcat faptul că deşi abordarea semiotică s-a dovedit cea mai deschisă spre generalizare, o analiză comparativă cu alte discipline semiotice, evidenţiază, după opinia unor autori, o situaţie nemulţumitoare: „Domeniul artelor vizuale este, fără îndoială, cel în care analiza semiotică a avut rezultatele cele mai decepţionante până azi” (Ducrot şi Schaeffer, 1996, p. 146), cauza fiind identificată în influenţa negativă a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rol negativ l-a jucat şi studierea cu predilecţie a imaginilor artistice. A fost văzută doar opera, construcţia finală, şi mai puţin componentele prin care fiinţa. Tehnologii şi limbaje specifice, precum fotografia sau filmul au fost privite îndeosebi ca artă fotografică sau ca artă cinematografică, ignorându-se celelalte aplicaţii ale lor. Argumentarea unei asemenea perspective se găseşte la Ch. Metz (1971, p. 27): „Se va reţine (…) că filmul – chiar şi cel mai urât, prost sau banal – este întotdeauna operă de artă prin statutul său social”, chiar dacă nu este şi un obiect estetic. Mikel Dufrenne afirma că obiectele estetice (precum marea, pădurea sau un ogar) nu sunt obiecte de artă, după cum multe opere de artă (de calitate îndoielnică) nu sunt obiecte estetice. De aici, Ch. Metz consideră că filmul este operă de artă prin intenţia sa, destinat să placă, „lipsit de utilitate practică imediată” şi prin felul în care este consumat: spectatorii apreciază un film sau altul drept „reuşit” sau „nereuşit”, „original” sau „banal” etc. „Cinema-ul este o artă deoarece el funcţionează socialmente astfel, chiar dacă, în cultura noastră, nu se bucură de aceeaşi recunoaştere şi legitimitate ca &lt;artele frumoase&gt; tradiţionale”. Această poziţie exprimă foarte bine un punct de vedere destul de răspândit, dar care ignoră un fapt devenit astăzi evident: există numeroase filme ce nu îşi propun să fie nici opere de artă, nici obiecte estetice, ci să transmită, în chip mai mult sau mai puţin riguros, o informaţie de natură ştiinţifică, tehnică, de interes general etc. Cu alte cuvinte, nu îşi propun să placă, ci să fie utile. În această din urmă situaţie, filmul este un mesaj, un „text” în care elementele artistice nu au decât un rol secundar. Aşa cum limbajul verbal este, să zicem, folosit la redactarea poemelor, dar şi a tratatelor ştiinţifice, tot aşa şi filmul nu are nimic artistic prin el însuşi, această calitate fiindu-i dată doar de un anumit mod de utilizare a limbajului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puţin lucrurile, putem spune că, în fapt, există două mari categorii de imagini vizuale, cu destine diferite. Una dintre ele a fost subsumată artei: ea a avut prestigiu, ea a fost interpretată, analizată, comentată. Cealaltă categorie, cea a imaginilor utilitare, a fost lăsată pe seama tehnicienilor şi nu s-a bucurat de prea mare atenţie. O finalitate neartistică nu înseamnă automat şi o valoare cognitivă secundară, minoră. Dimpotrivă. Numeroase domenii şi discipline ştiinţifice, să amintim doar investigaţiile medicale noninvazive, au dezvoltat cu succes cercetări proprii în zona vizualului, producând echipamente tot mai sofisticate de explorare imagistică a realităţii. Aceste rezultate au fost prea puţin valorificate teoretic pentru constituirea unei teorii generale a imaginii vizuale, deşi ele s-au dovedit instrumente esenţiale, chiar indispensabil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un adevărat blocaj epistemologic care a frânat dezvoltarea unei teorii a imaginii (Grupul m, 1992, p. 10). Una din cauze constă în influenţa negativă pe care a avut-o critica de artă. Numeroase lucrări despre imagine nu sunt, în fapt, decât subtile analize ale unor opere artistice sau pure speculaţii estetice, îmbrăcate într-un limbaj aparent ştiinţific. Rezultatul se reduce la enunţuri particulare şi la elaborarea de modele ad hoc: „aceste concepte netransferabile nu pot avea generalitatea celor ce constituie cunoaştere” (ibidem). O altă cauză o reprezintă „imperialismului” dovedit de lingvistică. Mulţi ani ea s-a constituit într-un model epistemologic al ştiinţelor umaniste. Conceptele şi terminologia sa fiind preluate adesea în mod necritic: „teoria imaginii a acceptat termeni precum &lt;sintaxă&gt;, &lt;articulare&gt;, &lt;semă&gt;, termeni care, în aşteptarea unei definiţii /specifice vizualului/, erau condamnaţi la a fi doar nişte comode metafore” (idem, p. 11). Această atitudine dominatoare, ce impune instrumente neadecvate unui domeniu sau altul, a fost resimţită astfel chiar într-un teritoriu mult mai apropiat de lingvisitică decât varietatea deconcertatntă a imaginilor vizuale: „nu numai pictura, sculptura, arhitectura, filmul şi muzica, ci şi literatura ar trebui să se bucure de o semiologie necentrată pe lingvistica structurală. Oare o semiologie specifică literaturii n-ar fi un instrument metodologic şi teoretic mai adecvat?” (Codoban, 1982,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blocajului epistemologic o reprezintă faptul că termenul „imagine” are mai multe sensuri, unele dintre ele tinzând să se întrepătrundă. În plus, există riscul să se treacă de la unul la altul, în interiorul aceluiaşi discurs, creându-se confuzie şi incoerenţă. Vom enumera în continuare câteva dintre aceste sensuri; unele dintre ele pot fi întâlnite şi în alte limbi, nu doar în limba română, ceea ce doveşte, dacă mai era nevoie, că problema pusă în discuţie are un caracter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e plastică – reprezentare figurată a unui obiect, fiinţe etc., pe o suprafaţă, realizată prin desen, fotografie etc. – (există accepţii care extind acest sens, incluzând şi reprezentările tridimensionale, adică scul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 optică – „figură formată la intersecţia direcţiilor de propagare a razelor provenite de la un obiect, după ce acestea au străbătut un sistem optic. Este reală sau virtuală, după cum este obţinută direct cu razele emergente sau prin prelungirea acestora” (Dicţionar de fizică,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ea ca model – o descriere sau prezentare, printr-o modalitate vizuală sau nevizuală a trăsăturilor caracteristice, definitorii, ale unui fenomen, ale unui proces etc. Iată două exemple: „animalitate, cunoaştere, viciu, inactivitate, sexualitate, blasfemie, libertinaj, aceşti compozanţi istorici ai imaginii demenţialităţii formează astfel complexe semnificante după un fel de sintaxă care variază odată cu epocile” – s.m. (Codoban, 1984, p. 33); în al doilea exemplu, termenul de „imagine” desemnează două reconstrucţii teoretice ale fizicii moderne: „Unele experienţe ne furnizează o anumită imagine a &lt;obiectului&gt; microscopic avut în vedere, iar altele ne dau o imagine a lui cu totul diferită. De pildă, condiţii experimentale specifice ne determină să descriem atomul ca pe un mic sistem planetar, cu un nucleu în centru şi cu electroni de formă corpusculară gravitând în jurul lui, iar altele ne pun în situaţia de a ni-l reprezenta ca fiind alcătuit dintr-un nucleu înconjurat de electroni care iau forma unor unde statice (…) Aceste imagini ale atomului sau, mai exact spus, ale electronului se exclud reciproc”- s.m. (Frăteanu, 1987, 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 publică – caracterul sau reputaţia unei persoane, firme, acţiuni, ţări etc., aşa cum sunt percepute în general de către opinia publică sau în interiorul unui grup Iată un exemplu extras dintr-un articol de ziar: „Anul literar ce se încheie poate fi numit &lt;Anul Eminescu&gt;, fie şi pentru că înregistrează prima &lt;revoltă&gt; a noilor generaţii faţă de imaginea popular-propagandistică a poetului naţional. Contestatarii acestei imagini s-au văzut însă imediat contestaţi de apărătorii lui Eminescu (…)”- s.m. (Adevărul, 9.1o.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e „impresie” – caracterul sau reputaţia cuiva ori a ceva aşa cum sunt percepute de o anumită persoană; sens ce se apropie foarte mult de cel al cuvintelor „impresie”, „opinie”, „părere”, cu care de multe ori pare a fi sinonim – (este varianta subiectivă a sens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agine cunoaştere – o privire generală, care cuprinde elementele (aparent) esenţiale ale unei stări de lucruri, ale unui proces etc. Şi permite înţelegerea, cel puţin preliminară, a realităţii considerate; Iată un exemplu: „Imaginea pe care ne-o formăm cel mai adesea despre genul de activitate pe care o defăşoară filosoful are la temelia ei surse precum un curs de filosofie (…) sau vreo istorie a filosofiei sau vreo antologie filosofică (…). Numai că o asemenea imagine e prea strâmtă şi nu spune ce fac efectiv filosofii – de pildă astăzi. (…) Imaginea &lt;temelor mari&gt; ale filosofiei a fost şi este predominantă: e filosof autentic cel care evită chestiunile mărunte şi neesenţiale, cel care tratează teme venerabile şi respectabile (…) Iar această imagine publică a filosofiei a fost întărită şi prin accea că lucrările cele mai interesante ale filosofilor români, ca şi cele traduse în româneşte, s-au aplecat asupra unor astfel de teme” – s.m. cu italice (Miroiu, 1998, p. 65,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agine literară – „noţiune generică pentru toţi tropii şi toate figurile de stil” (Dicţionar de termeni literari, 1972, p. 209); „Între metaforă, pe de o parte, şi asemănare, pe de altă parte, putem situa imaginea. Fiindcă ea are cu metafora o înrudire atât de apropiată, încât propriu-zis nu este decât o metaforă amănunţită…” (Hegel, 1966, vol. I, p.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agini psihice – aici întâlnim o constelaţie de termeni şi de accepţii, de la percepţia senzorială la arhetipurile lui Jung: „produs al reflectării senzoriale a unui obiect printr-o senzaţie, percepţie sau reprezentare (…). Model figurativ rezultat atât din percepţie, cât şi din acţiunile intelectuale” (Popescu-Neveanu, 1978, p. 337). Există numeroase definiţii, care descriu o aceeaşi entitate (se deosebesc doar prin formulări) sau disting entităţi diferite (ceea ce presupune concep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fi enumerate câteva sensuri-noţiuni-entităţi: cele din matematică („Unui element x ( E, numit argument sau variabilă independentă, îi corespunde un element y ( F, notat y = f (x), numit imaginea lui x prin funcţia f, sau valoarea funcţiei f în punctul x.” – Dicţionar de matematici generale, 1974), din psihologie („imaginea consecutivă”), din fotografie („imaginea latentă”) ş.a. Unele sensuri sunt consemnate şi standardizate de către dicţionare. Altele nu şi-au încheiat încă procesul de clarificare şi nuanţare, discuţiile continuând într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prin imagine vizuală se înţelege orice configuraţie grafică bidimensională, cu sens, obiectivată pe un suport, cu o suprafaţă plană sau nu, situată în interiorul ferestrei noastre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definiţie, ci de o descriere care încearcă să contureze extensiunea termenului în discuţie, delimitând o anumită zonă din realitate: ea cuprinde orice modalitate de constituire a liniilor, a suprafeţelor şi a trecerilor graduale între tonuri diferite. Se au în vedere atât imaginile plane, cât şi cele denivelate, cum ar fi, de exemplu, cele executate prin gravură în adâncime sau în relief. Suprafaţa pe care se află imaginea poate fi plană, curbă etc.: prin şifonarea unei fotografii sau îndoirea unei monede, de exemplu, imaginile fotografică, repectiv cea gravată, nu-şi vor pierde calitatea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vizuală directă a lumii înconjurătoare nu este posibilă pentru om decât prin fereastra perceptivă care i-a fost dată. El percepe doar o porţiune din continuumul existent. Limitele ferestrei se manifestă, pe de o parte, în legătură cu anumite carcteristici ale luminii, iar pe de altă parte, cu unele particularităţi ale obiectului (în sens foarte larg) de perceput. Marginile ferestrei nu sunt absolute, existând o variabilitate individuală în interiorul speciei, fapt ce ţine de particularităţile anatomo-fiziologice individuale sau de cultura şi experienţa personală. Astfel, pictorii sau muncitorii din industria textilă disting mult mai multe nuanţe ale unei culori decât o persoan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or praguri este diferită: a) din continuumul undelor electromagnetice, spectrul vizibil este cuprins între 400 şi 760 de milimicroni, fiind mărginit de razele ultraviolete şi cele infraroşii; b) există un prag minim şi unul maxim al intensităţii luminoase, dincolo de care percepţia nu mai este posibilă; c) există câte un prag minim al contrastului cromatic şi acromatic între două suprafeţe învecinate – sub aceste niveluri, cele două zone alăturate vor fi percepute ca o singură suprafaţă; d) există o durată minimă necesară a stimulului vizual pentru a putea fi sesizat – nivelul pragului depinde de câţiva factori, printre care intensitatea luminii, natura (semnificaţia) a ceea ce urmează să fie perceput, precum şi motivaţia privitorului (Dember, 1969, p. 321); e) există un prag minim şi unul maxim al vitezei de deplasare a unui obiect sau de desfăşurare a unui fenomen, praguri ce mărginesc zona perceptibilului. Secundarul unui ceas este văzut ca fiind în mişcare, în timp ce limba care indică orele pare fixă, deşi noi ştim că ea totuşi se mişcă. Pe de altă parte, spiţele unei roţi care se învârte rapid nu pot fi observate distinct; A. Moles vorbeşte de o fereastră temporală: „Sub 1/16 dintr-o secundă, ceea ce psihologii germani numesc densitatea prezentului, evenimentele fizice distincte apar ca simultane. Ele se topesc într-un pattern de imagini amalgamate. Dimpotrivă, (…) dacă raportul dintre pragul diferenţial al percepţiei temporale şi pragul percepţiei spaţiale este superior unei anumite limite, mişcarea prea lentă dispare şi conceptul de fenomen dispare fiind înlocuit printr-o suită de stări (…) Mişcarea acului /de ceas/ pentru a merge de la ora 8 la ora 10 ne este arătată doar printr-un raţionament al spiritului nostru, dar nu prin intermediul percepţiei noastre” (Moles, 1974,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xistă două perechi de praguri, aflate parţial în corelaţie: ele sunt determinate de dimensiunile obiectului de perceput, precum şi de distanţa dintre obiect şi persoana care-l priveşte; un obiect prea mic, unul prea îndepărtat ori unul prea mare şi prea apropiat, nu pot fi văzute; g) există o limitare minimă şi una maximă, în ceea ce priveşte cantitatea de informaţie primită: prea puţină, face să scadă atenţia, prea multă, depăşeşte capacitatea de „prelucrare”; gestaltpsihologia a pus în evidenţă diferite strategii ale psihicului pentru a face faţă unei suprasolicitări informaţionale (Grupul m, 1992,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invizibilului cuprinde două zone distincte, una este cea situată în exteriorul ferestrei perceptive şi are o configuraţie mai mult sau mai puţin aleatorie, întrucât performanţele noastre senzoriale sunt depăşite, în anumite privinţe, de alte specii: pisica vede mai bine în lumină scăzută, vulturul distinge de la mare depărtare „obiecte” foarte mici etc. A doua zonă are o natură radical diferită, ea fiind invizibilă principial: este lumea abstracţiilor, a construcţiilor teoretice, a realităţii care a existat sau va exista vreodată dincolo de „prezent”, precum şi lumea ficţiunii. Aceste lumi pot fi arătate sau vizualizate, în grade şi modalităţi diferite, cu valori cognitiv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IX-lea, imaginile artistice (picturi, desene, gravuri, mozaicuri etc.) sau cele cu o finalitate tehnic-utilitară, funcţionale, (planuri, hărţi etc.) au fost concepute şi realizate direct de om. A existat o singură excepţie, camera obscură. Apariţia ei a constituit un fel de revoluţie deoarece a arătat că un aparat poate produce imagini ale realităţii, fără intervenţia directă a omului, oarecum independen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operi posibilitatea utilizării fenomenului numit camera obscură la „transpunerea” pe hârtie a peisajelor şi a altor subiecte, pictorul, gravorul sau desenatorul au fost singurii mediatori între realitatea reprezentată şi reprezentare, ajutaţi de un set de norme, explicite sau implicite, ce au variat în funcţie de timp, loc şi scop. Iată două exemple de asemenea colecţii de norme: Tratatul despre pictură, datorat lui Leonardo da Vinci şi erminia lui Dionisie din Furna. Unele prescripţii puteau fi constrângătoare chiar la propriu, coborând abilitatea omului la accea a unui aparat: „Ia un geam cât o jumătate de coală şi ţine-l bine înaintea ochilor, adică între ochi şi obiectul pe care vrei să-l pictezi. Apoi, îndepărtează-ţi cu două treimi de braţ ochiul de mai sus zisul geam, înţepeneşte-ţi şi capul cu ceva, într-aşa fel încât să nu-l mai poţi mişca. Pe urmă închide sau acoperă-ţi un ochi, şi cu un penel sau condei înseamnă pe geam tot ce apare pe el. Apoi copiază cu hârtie străvezie pe-o hârtie bună şi picteaz-o dacă-ţi place, folosind cu grijă perspectiva aeriană.” (Leonardo da Vinci, 1971, p. 50) Utilizând această tehnică se obţine o imagine oarecum similară cu aceea dată de aparatul fotografic. Deşi Leonardo da Vinci nu precizează scopul sau avantajele procedeului, rezultatul este o „mecanizare” şi un spor de obiectivare a pocesului de copiere a realităţii. Dürer prezintă într-o gravură un aparat asemănător, vezi Knobler, 1983, vol. 1, p. 153. O altă metodă preluată de Dürer de la maeştrii italieni pentru a desena „mecanic” perspectiva utilizează o placă de sticlă plasată perpendicular între pictor şi subiectul său. Pe suprafaţa sticlei sunt trasate o reţea de linii; detaliile subiectului observate în zona fiecărui pătrat al reţelei sunt transpuse de către pictor în pătratul corespunzător al unei reţele similare trasate pe hârtie. Dürer prezintă şi o metodă necunoscută italienilor, ce se remarcă prin caracterul ei „mecanic” ceva mai accentuat: ochiul „este înlocuit de un inel fixat într-un perete şi de care este lagată o sfoară; al doilea capăt al sforii este întins spre diferitele puncte ale obiectului care trebuie desenat şi de fiecare dată se notează punctul în care sfoara întretaie suprafaţa tabloului (cu ajutorul a două sfori care se încrucişează) şi se transpune apoi pe hârtia care se găseşte într-o altă ramă, asemănătoare, dar mobilă” (Bialostocki, 1977, p. 76). Dürer oferă imagini (xilogravuri) prin care ilustrează cele două tehnic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fotografiei, numărul tehnicilor şi al aparatelor ce oferă „còpii” ale lumii vizibile, dar şi invizibile, s-a mărit continuu. În ultimii ani, datorită, printre altele, perfecţionării calculatoarelor electronice, acest proces a avut o evoluţie exponenţială, cu implicaţii greu de cuprins în toată amploarea lor. Modificarea de statut anunţată de camera obscură s-a împlinit. Noile aparate de investigare vizuală a lumii au „preluat” regulile (citeşte: legile) fizicii, chimiei etc. Şi acum produc reprezentări bidimensionale fără să mai fi nevoie de medierea directă a omului. În acest sens, procesul câştigă în obiectivitate. Noile imagini par a fi pe de-a întregul adevărate, constituindu-se în dovezi de necontestat ale unei anumite realităţi. Schimbarea este esenţială: ea vizează statutul şi valoarea epistemică a imaginilor. În fapt, această problemă necesită o discuţie mai detaliată, în care să se distingă între diferitele categorii de aparate şi tehnologii implicate. În general vorbind, intervenţia directă a omului a devenit mai subtilă, vizând mai ales sensurile reprezentărilor vizuale, iar nu constituirea lo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îşi propune să examineze valenţele cognitive ale imaginii vizuale, în multitudinea sa fenomenală, precum şi a căilor sale particulare de generare. Este imaginea doar un instrument auxiliar al cunoaşterii sau este ceva mai mult, să zicem o formă distinctă a ei? Care ar fi temeiurile care ar îngădui să se vorbească despre cunoaştere prin imagini? Care ar fi slăbiciunile şi limitele ei? Şi, în fond, ce ar trebui să se înţeleagă printr-un asemenea concept? Iată numai câteva probleme ce vor fi cercetate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a examina atât imaginile artistice, cât şi pe acelea tehnic-utilitare. În privinţa celor artistice, ne vom referi în egală măsură la lucrările aparţinând artei majore şi la cele ce ţin de artele aplicative, unde măiestria a fost subordonată unor scopuri extra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argumente pentru a considera deopotrivă, dintr-o singură perspectivă, cea epistemică, a imaginilor artistice şi a celor cu finalitate tehnic-utilitară. În primul rând, este imposibil de stabilit un criteriu sigur, universal, cu valoare practică, de departajare a lor. De fapt, în privinţa unei imagini vizuale se pot spune două lucruri distincte: dacă intenţia, respectiv finalitatea, autorului ei a fost sau nu de natură artistică şi, al doilea, dacă, indiferent de finalitatea ei, imaginea are sau nu valoare estetică. Astfel, se constată, pe de o parte, că există imagini tehnic-utilitare care sunt frumoase şi pot fi contemplate estetic, iar pe de altă parte, imagini ce s-ar fi dorit opere de artă, dar care constituie lamentabile eşecuri, precum cele subsumabile noţiunii de kitsch. Referindu-se la lucruri în general, nu doar la imagini, Pierre Francastel remarca: „Există obiecte utilitare care sunt opere de artă şi care semnifică valori importante pentru a cunoaşte o ambianţă; există tablouri şi statui care nu semnifică nimic şi care nu sunt, în definitiv, nici opere de artă şi nici obiecte de civilizaţie” (Francastel, 1972,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ele imagini, de exemplu: tablouri, ce aparţin indiscutabil artei, chiar marii arte, oferă informaţii de natură ştiinţifică documentară, nu doar ca obiect, ci şi ca imagine, mijlocind astfel o cunoaştere de factură ne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m aduce în discuţie lucrări de pictură, grafică, fresce etc., nu le vom trata din punct de vedere estetic, nu le vom analiza ca opere de artă. Prin urmare, nu vom vorbi despre frumos, sublim, ritm, trăiri etc. E. H. Gombrich sublinia posibilitatea analizei comunicării vizuale dintr-o perspectivă situată în afara esteticului, amintind rolul lui W. M. Ivins Jr. în această direcţie: „Ivins a arătat că istoria reprezentării poate într-adevăr fi tratată în contextul istoriei ştiinţei, fără referire la problemele estetice” (Gombrich, 1973, p. 64). Componenta artistică, inclusiv particularităţile de execuţie, va fi luată în seamă doar în măsura în care va oferi informaţii despre realitatea de dincolo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965, când calculatoarele nu îşi făcuseră prea mult simţită prezenţa dincolo de domeniul cifrelor, iar televiziunea se răspândise doar de câţiva ani, Pierre Francastel simţea, poate într-un chip prea dramatic, apropierea unui moment ce va încerca să schimbe ierarhii bine statornicite: „În ce mă priveşte, înclin să cred că mergem spre o epocă în care semnul figurat şi tehnicile artistice vor lua-o din nou înaintea semnului scris. Cinematograf, afiş, reclamă, pictură şi arhitectură, omul este asaltat din toate părţile prin ochi, prin semne prescurtate, care cer o interpretare rapidă. Mai mult ca oricând, oamenii comunică între ei prin privire. Cunoaşterea imaginilor, a originii, a legilor lor este una din cheile timpului nostru – s.m. (Francastel, 1972,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afirmaţii exagerate, de-a dreptul hilare, precum cea a lui Martin Esslin: „Vârsta civilizaţiei bazată pe citit, pe literatura scrisă, s-a terminat” (apud Murray şi Ferri, 1992, p. 27). Sunt hilare din două motive. În primul rând, pentru că de-a lungul istoriei (şi preistoriei) imaginea vizuală a fost o prezenţă constantă, cu valoare religioasă, artistică şi tehnică. Cetăţile şi catedralele s-au construit conform planurilor concepute de arhitecţii acelor vremuri, picturile cu subiecte biblice au avut, printre altele, rol didactic, iar chipul împăraţilor romani de pe monedele emise de ei au jucat, de multe ori, un rol politic – monezile constituind unul dintre primele mijloace de comunicare în masă. În al doilea rând, este cu totul de neimaginat ca în viitor, orice performanţe ar atinge calculatoarele electronice sau alte mijloace tehnice de generare a imaginilor, să se renunţe, din această pricină, la limbajul verbal. Prin urmare, reconsiderarea valenţelor cognitive şi comunicaţionale pe care le are imaginea vizuală nu se poate face în detrimentul cuvântului, ci doar în sensul complementa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a p i t o l u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RUCŢII ALE NOŢIUNII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ţelesurile obişnuite din viaţa de zi cu zi, ideea de imagine a beneficiat de-a lungul timpului de diferite contribuţii teoretice, integrate în sisteme filosofice sau în construcţia conceptuală a unor discipline ştiinţifice. Platon, Aristotel, Ioan Damaschinul, Wittgenstein şi Mircea Eliade sunt doar câţiva dintre autorii ale căror lucrări reprezintă, şi din acest punct de vedere, momente semnificative din istoria gândirii. Analiza contribuţiei lor nu urmăreşte să stabilească rolul imaginii în ansamblul operei fiecărui autor în parte, ci să creioneze trăsăturile definitorii ale noţiunii de imagine, să prezinte principalele teme, unghiurile din care au fost abordate, precum şi soluţiile propuse. Toate acestea vor constitui repere pentru descrierea procesului de reprezentare vizuală. Punerea alături a unor elaborări atât de diferite, situate în contexte culturale particulare, va permite să se suprindă, pe de o parte, bogăţia orizonturilor tematice care au dus la formarea unor construcţii teoretice înrudite, iar pe de altă parte va ilustra forţa lor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1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W. Tatarkiewicz (1981, p. 379), în Grecia epocii clasice „se foloseau deja patru noţiuni diferite despre imitare: cea primitivă rituală (având ca mijloc expresia), cea democritiană (imitarea modurilor de acţionare ale naturii), cea aristotelică (alcătuirea liberă a operelor de artă din motivele culese din natură) şi cea platoniciană (copierea naturii). La acestea s-ar putea adăuga accepţiunea întâlnită la pitagoreici. Conform lui Aristotel, ei ar fi fost primii care au folosit noţiunea de mimesis, descriind cu ajutorul ei relaţia dintre eide şi particularele sensibile (Peters, 1997, p. 171): „ Platon n-a făcut altceva decât să schimbe cuvântul întrebuinţat de pitagoreicieni, care spuneau că lucrurile constau din imitaţia numerelor, acolo unde Platon vorbeşte de participare, schimbând doar numele. În ce constă însă această participare sau imitaţie, chestiunea au lăsat-o la discreţia cui vrea s-o cerceteze” (Metafizica, 98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atarkiewicz susţine că termenul mimesis este posthomeric şi că a apărut o dată cu oficiile sacre şi cu misterele cultului dionisiac, unde aveau o altă semnificaţie. Prin mimesis erau denumite doar actele de cult ale preotului, întrunind dansul, cântul şi muzica, fără nici o referire la artele plastice. „Imitarea nu înseamnă redarea pasivă a unei realităţi exterioare, ci o exprimare a unei realităţi interioare, expresie similară funcţiei actorului şi nu copistului (…) în artele plastice termenul nu era aplicat.” (idem p. 376). În veacul al V-lea, termenul mimesis trece în limbajul filosofic şi începe să desemneze reprezentarea lumii exterioare, având două accepţii diferite. La Democrit însemna imitarea modului în care acţionează natura. Oamenii iau natura drept model: ţesând procedează precum păianjenul, construind iau rândunica drept model, iar pentru muzică urmează privighetoarea (Plutarh, Despre iscusinţa sufletului, 20.974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ns apare începând cu Socrate, Platon şi Aristotel: pentru ei mimesis era repetarea aspectului lucrurilor, cu aplicare la literatură, pictură şi sculptură. La Socrate noţiunea de mimesis era încă generală, nu se preciza dacă era vorba de o redare fidelă sau una liberă, cu un anumit grad de libertate. Deşi se pare că a fost primul care a formulat teoria imitaţiei, afirmând că funcţia proprie a picturii şi sculpturii este imitarea, Socrate a evitat să numeasă pictura drept mimesis, preferând să folosescă termeni apropiaţi ek-mimesis (redare) sau apo-mimesis (contrafacere) (idem,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teoria mimesis-ului se împleteşte cu o teorie a imaginii în genere. Cum multe dintre argumentele şi exemplificările sale se situează în aria vizualului, se poate contura concepţia sa asupra reprezentărilor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fistul, Străinul se întreabă: „ce numim noi, în fond, imagine?” (239 d), iar Theaitetas îi răspunde printr-o enumarare cu caracter inductiv: „imaginile din apă şi din oglinzi, în plus cele zugrăvite şi sculptate, ca şi toate celelalte de acelaşi fel”. În Republica, o întrebare asemănătoare primeşte următorul răspuns: „numesc imagini mai întâi umbrele, apoi refexele în apă şi în obiectele cu suprafaţă compactă, netedă şi strălucitoare, şi tot ce-i astfel” (510 a). Exemplele aduse în discuţie pun alături, reunindu-le sub un nume comun, lucruri şi fenomene destul de diferite. Se deosebsc prin originea lor – naturală sau produs al activităţii omului – şi, respectiv, printr-o existenţă plană sau în volum. Le uneşte faptul că sunt reproduceri, dubluri ce trimit spre un original, şi îşi asumă natura lor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extensiunii unui termen nu spune încă prea multe despre intensiunea lui. De aceea, Theaitetas se vede obligat să precizeze că imaginea este „faţă de lucrul adevărat cu care seamănă, un altul, aidoma” (240 a), definind această relaţie prin două proprietăţi: prin asemănare în raport cu lucrul reprezentat şi prin adevărul sau falsitatea ei. Aici adevărul înseamnă existenţă şi existenţa înseamnă adevăr, iar nonexistenţa este falsul. Lucrul reprezentat este adevărat pentru că el este cu adevărat. Falsitatea imaginii este mai greu de dovedit pentru că trebuie învinsă aparenţa ei atât de convingătoare şi iluzoriu neproblematică, în care nonexistenţa pare a dobândi atributele existenţei. Dar în sine, imaginea nu poate fi decât neadevărată, pentru că lucrul reprezentat este reprezentare, iar nu lucrul ca atare. Aici adevărul are un sens ontologic, nu unul episte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asemănătorul, după câte spui tu, nu e ceva ce este cu-adevărat, de vreme ce îl declari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a el este desigur,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în chip adevărat,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u, desigur; doar imagine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ceea ce numeam noi imagine este cu-adevărat ceva ce nu este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untem în primejdia să se fi petrecut o împletire între ce nu este şi ce este, cât se poate de stranie” (240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ţiunea de imagine sunt definitorii ideile de asemănare (mimesis) şi cea de copie, de existenţă secundă, neadevărată: „activitatea cunoscută ca mimesis are ca produs o entitate al cărei statut ontologic este inferior celui al modelului său. Astfel, la nivel cosmic acest principiu formulează raportul ce există între lumea în care trăim şi lumea eide-lor, fundamentează teoria platoniciană a cunoaşterii, iar în sfera morală constituie punctul de plecare al atacului lui Platon împotriva &lt;artei&gt;„ (Peters, 1997, p. 171). Autorul Republicii nu găseşte loc pentru pictori în cetatea ideală din cauză că imaginile sunt plăsmuiri şi amăgesc, creând opin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inţa, imaginea are nevoie de un suport, de o materie pe sau în care se produce, dar de care se deosebeşte: „de vreme ce nici lucrul în virtutea căruia /imaginea/ a luat fiinţă nu-i aparţine ei însăşi, ea – fiind doar năluca veşnic schimbătoare a unei alte realităţi – trebuie să ia naştere în altceva, agăţându-se într-un fel ori în altul de existenţă, pentru că altminteri n-ar fi absolut nimic” (Timaios, 5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pecii de acţiuni mimetice (mimesis). Una dintre ele este meşteşugul redării întocmai: „când cineva execută imitaţia potrivit proporţiilor modelului, în lungime, lăţime şi adâncime, adăugând culorile corespunzătoare fiecărui lucru” (Sofistul, 235 d e). O asemenea reproducere este corectă şi se numeşte icoană (eikon). Aici, deşi Platon nu o spune explicit, el lasă să se înţeleagă că acceptă existenţa, cel puţin în acest caz, a unei categorii de imagini cu totul neobişnuite pentru sistemul platonician, imaginea adevărată. Experienţa empirică îl forţează să distingă între un desen sau o sculptură care respectă proporţiile modelului şi o lucrare ce nu le respectă. Astfel, admite că este posibil ca un model să fie copiat/imitat aproape întocmai în privinţa proporţiilor. Prin aceasta, dublura se dovedeşte reală în raport cu lucrul reprezentat, dar rămâne iluzorie şi neadevărată în raport cu ideea acel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eşteşug este cel care redă incorect proporţiile, cu scopul de a obţine o asemănare aparentă, doar în mintea privitorului, iar nu o asemănare reală, ca în cazul anterior. Argumentarea porneşte de la exemplul lucrărilor de mari dimensiuni, picturi, sculpturi sau construcţii: „dacă, de pildă, ar reda proporţiile adevărate ale întruchipărilor frumoase, ştii bine că partea de sus ar apărea mai mică decât se cuvine, cea de jos mai mare, din pricina faptului că într-un caz privim mai departe, într-altul mai de aproape” (Sofistul, 236 a). Aceste imagini nu sunt considerate ca fiind adevărate, c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obiectul reprezentat este un lucru real şi concret, fizic palpabil. Platon nu spune nimic despre alte două situaţii interesante, cu valoare tipologică, pe care, de altfel, le aminteşte în altă parte. Într-una dintre ele nu există un referent real, ca atunci când se plăsmuieşte o vietate precum Chimaira, Scylla sau Cerber, amestecând capete de fiare, dar şi de animale blânde (Republica, 588 c), adică fragmente de realitate. Fiecare fragment în parte are un referent real şi concret, dar combinaţia lor nu, deoarece trimite spre o entitate cu totul fantastic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este cea a unui subiect real, dar abstract, făcând, deci, parte din lumea inteligibilului ce poate fi vizualizat.: „Atunci ştii că ei se folosesc de figuri vizibile şi că discută despre ele, fără însă a raţiona asupra lor, ci /în fapt/ asupra acelor entităţi cu care figurile doar seamănă: în vederea pătratului însuşi şi a diagonalei lui discută şi nu în vederea figurii pe care o desenează; şi la fel procedează şi în celelalte cazuri. Ei se folosesc de figurile pe care le alcătuiesc şi le desenează – figuri ce au imagini în ape şi umbre – dar se folosesc /de aceste figuri/ în calitate de imagini la rândul lor, căutând să vadă acele realităţi ele însele, care nu ar putea fi altfel văzute decât prin intermediul raţiunii” (Republica, 510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stinge trei nivele ontice: primul este cel al Ideii şi a fost creat de zei, este ceea ce face ca patul să fie Pat, este „patul din firea lucurilor”; al doilea îl constituie lucrurile obişnuite, paturile ca obiecte, aşa cum au fost făcute ele de către tâmplar, imitaţie a Ideii; iar al treilea constă în imaginea creată de pictor, imitaţie a lucrurilor. Prin urmare, ultimul nivel ontic este o copie a copiei. Pictorii nu imită Ideea (abstracţiile, am spune astăzi), ci obiectele confecţionate de om – limitare ce vine în contradicţie cu posibilitatea, admisă de Platon, aşa cum vom arăta, ca imaginea să reprezinte nu doar lumea vizibilului, ci şi o parte a lumii intelig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imită lucrurile „în felul în care ele sunt, sau în felul în care ele par?” Se imită „ceea-ce-este în felul care este” sau „ceea-ce-pare, în felul în care pare”? „Este o imitaţie a adevărului, sau a unei iluzii?” Răspunsul oferit de Platon arată că imaginea nu poate surprinde decât aparenţa lucrului. „Departe de adevăr se află, deci, imitaţia, şi, pe cât se pare, de aceea le produce ea pe toate, fiindcă surprinde puţin din fiece lucru şi acest puţin este o iluzie” (Republica 59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a este poziţia sa dominantă, există pasaje în care el admite totuşi posibilitatea trecerii de suprafaţa lucrurilor. Unul dintre acestea este cel amintit mai sus, când reprezentarea vizează lumea inteligibilului; o alta se referă la „pictura idealizantă”, care redă (sau: trimite) la un model inexistent fizic, în fapt: „Crezi că este un pictor mai rău cel care, reprezentând într-un model în ce fel ar fi omul cel mai frumos şi care, punând în pictura sa totul aşa cum se cuvine, nu ar putea totuşi da seama că ivirea unui astfel de om este şi cu putinţă?” (Republica, 472 d). Pornind de la pasajul acesta şi de la cel aflat la 501 b, Andrei Cornea susţine că „Platon ştia să vadă în pictor şi altceva decât un imitator de rangul doi, aşa cum îl defineşte în ultima parte a Republicii. Aici pictorul apare ca un imitator al esenţelor, al &lt;omului în sine&gt; şi nu al unei realităţi concrete, exact aşa cum legiuitorul platonic nu imită constituţia vreunui stat real, ci pe cea ideală, indicată de către raţiune. În acest fel, pictorul devine superior şi nu inferior artizanului obişnuit (…) deoarece el este un imitator conştient, având ştiinţa imitaţiei şi nu doar practica sa” (Platon, vol. V, 1986,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şi imitaţia, acţiunea şi rezultatul ei, nu apar doar în legătură cu artele vizuale. După cum s-a văzut, constituţia reală are un model ideal. O povestire poate fi şi ea imitativă prin redarea ca atare a dialogurilor sau poate fi neimitativă dacă le redă indirect (Republica, 394 a). Chiar şi gesturile semnifică uneori tocmai prin imitare: „Dacă am vrea, de pildă, să reprezentăm &lt;susul&gt; şi &lt;uşorul&gt;, nu am ridica mâna către cer, imitând astfel însăşi natura lucrului? În vreme ce pentru &lt;jos&gt; şi &lt;greu&gt; am coborâ-o spre pământ? (Cratylos, 42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imaginii cu lucrul reprezentat se realizează prin asemănarea părţilor sau a elementelor ce alcătuiesc cele două întreguri, al imaginii şi al lucrului. Având un fundament decompozabil, iar nu nediferenţiat, asemănarea, ca şi acţiunea care o produce, au grade diferite de realizare, sunt graduale prin chiar natura lor. O caracteristică esenţială a imaginii este redarea parţială, selectivă, niciodată integrală: „ar trebui ca imaginea să nu reprezinte întru totul trăsăturile lucrului pe care-l imită, dacă ea e sortită să fie imagine” (Cratylos, 432 b). Pornind de aici, Platon dezvoltă în continuare un exemplu care evidenţiază dispariţia imaginii ca imagine atunci când imitarea este totală: „dacă vreunul dintre zei ar reproduce nu numai culoarea şi înfăţişarea ta, aşa ca pictorii, ci le-ar reda întocmai şi pe toate cele lăuntrice, cu aceeaşi moliciune şi căldură, punând totodată mişcarea, principiul vital şi cugetul, aşa cum se află ele în fiinţa ta; (…) Să fie oare atunci Cratylos şi imaginea lui Cratylos, sau să fie doi Cratylos?”4 Aceeaşi idee a gradualităţii asemănării ori a actului mimetic este întâlnită şi la nivelul fiinţei umane, când cineva imită, mai bine sau mai rău, pe altcineva (Republica, 396 c), dar şi la nivel cosmic: „Până la naşterea timpului, universul fusese deja făcut în celelalte privinţe cât mai asemănător (s.m.) cu cel după care a fost copiat; dar el nu cuprindea încă toate fiinţele existente înlăuntrul său şi prin aceasta era încă neasemănător. De aceea Demiurgul s-a apucat să împlinească ceea ce îi rămăsese de făcut modelându-l după natura modelului său” (Timaios, 3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tinge fără să insiste şi fără să dezvolte unul dintre elementele centrale ale unei teorii a referenţialităţii imaginii vizuale – problema limitelor asemănării. Există o plajă în care asemănarea se poate modifica fără ca lucrul reprezentat în imagine să înceteze a mai fi recunoscut ca atare. La un capăt al acestei zone de variabilitate se află identitatea absolută; despre celălalt capăt, Platon nu spune nimic. Ar fi vorba de un minim de trăsături caracteristice. Altfel, orice lucru seamănă mai mult sau mai puţin cu oricare altul, având cel puţin câteva proprietăţi comune, neindividu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nu poate fi obţinută de către artistul meşter şi nici nu poate fi sesizată de către privitor în absenţa cunoaşterii: „imitatorii imită cel mai uşor şi cel mai bine lucrurile în mijlocul cărora au fost crescuţi; ceea ce le este străin este, pentru ei, greu de imitat în fapte şi extrem de greu în cuvinte” (Timaios, 19 d). Cunoaşterea este condiţie esenţială atât pentru realizarea asemănării, cât şi pentru acceptarea sau respingerea ei. Platon foloseşte următoarea comparaţie pentru a evidenţia diferenţa dintre nivelurile exigenţei în aprecierea unei imagini: când este vorba de lumea înconjurătoare, mai depărtată de noi, oamenii sunt satisfăcuţi chiar şi de o mică asemănare; „din cauză că nu ştim nimic precis despre toate acestea /despre lumea înconjurătoare/, nici nu cercetăm cu atenţie picturile, nici nu ne dăm seama de greşelile lor; ne mulţumim doar cu o aparenţă obscură şi înşelătoare. Când însă cineva se apucă să facă o copie a trupurilor noastre, ne dăm seama exact de neajunsurile ei, de vreme ce privim ceva care ne-a fost mereu familiar, devenind astfel nişte judecători aspri pentru cel care nu redă, în întregul lor, toate asemănările” (Critias, 107 c d). Interesentă, aici, este sugestia, prezentată implicit, ca pe un fapt de la sine înţeles, că imaginea vizuală conţine date şi informaţii despre lucrul reprezentat, că acestea ar putea fi corecte sau nu, suficiente sau nu, totul înţeles gradual. Iar aceste date şi informaţii despre lucrul reprezentat pot fi obţinute din imagine, privind-o, şi, totodată, pot fi verificate prin comparare cu modelul original. Imaginea se dovedeşte, astfel, a fi nu doar un simplu obiect, nu doar o copie blamabilă pentru lipsa sa de adevăr şi pentru inducerea în eroare. Ea este şi purtătoarea unui mesaj. Statutul său epistemologic se va releva în relaţia cu onticul, aşa cum sunt prezentate în analogia liniei (Republica, 509 d – 513 e). Analogia însăşi recurge la o componentă vizuală: linia, utilizată ca un instrument aj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firmă că există două mari domenii, domeniul vizibil şi cel inteligibil, care ar putea fi reprezentate pe o linie, prin două segmente egale.5 Fiecare dintre acestea se împart tot în două. Domeniul vizibil are o primă parte alcătuită din imagini (umbre, reflexii), şi o a doua formată din lucrurile pe care le imită imaginile („animalele din jurul nostru, plantele şi toate obiectele”), distincţia fiind similară cu cea dintre adevărat şi neadevărat, sau dintre cognoscibil şi opinabil. Domeniul inteligibilului se divide într-o zonă pe care sufletul este nevoit să o cerceteze folosindu-se de obiectele mai înainte imitate /de către refelexii şi umbre/ drept imagini. Geometrii şi aritmeticienii „se folosesc de figuri vizibile şi (…) discută despre ele, fără însă a raţiona asupra lor, ci /în fapt/ asupra acelor entităţi cu care figurile doar seamănă; în vederea pătratului însuşi şi a diagonalei lui discută şi nu în vederea figurii pe care o desenează.6 „ În cea de a doua zonă a inteligibilului, raţiunea, „fără să se slujească de vreun obiect sensibil, ci doar de Ideile ca atare, pentru ele însele şi prin ele”, se îndreaptă sp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atru diviziuni ontice, Platon face să le corespundă patru nivele de reflectare în suflet: intelectul pur corespunde diviziunii superioare, inteligenţa analitică celei de-a doua, credinţa/încredinţarea/ celei de-a treia, iar reprezentările sunt legate de ultima dintre ele. Valoarea epistemică a celor patru trepte de reflectare interioară este inegală şi este dată de gradul în care realităţile respective se apropie de Idee: „În felul în care participă la adevăr realităţile asupra cărora ele se îndreaptă, în acelaşi fel socoteşte că şi aceste reflectări interioare au parte de certitudine”. Analogia cu Linia, spune Andrei Cornea, arată caracterul treptat al trecerii de la vizibil către inteligibil (loc. cit. P. 473) şi, putem adăuga, al procesualităţii cunoaşte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prezentarea spaţial-tabelară a modelului liniei, preluată după Andrei Cornea (loc. cit. P. 472), într-o construcţie verticală, al cărui sens stă în asocierea adevărului cu înălţimea: „cu cât un segment este aşezat mai sus, cu atât &lt;claritatea&gt; nivelului desemnat este mai mare, şi inv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ntologic planul episte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ligibilele nonpostulate A. intelectul pur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ligibilele postulate, B. intelectul analitic realităţi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e sensibile C.credinţa/încredinţar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mbre şi reflexii D. re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soarelui (Republica, 508 a – 509 c) stabileşte relaţia dintre adevăr şi cunoaştere, pe de o parte, şi Bine, pe de altă parte. Pentru a o face mai explicită, Platon se foloseşte de rolul soarelui: datorită lui, a luminii sale, lucrurile vizibile pot fi văzute şi pot fi văzute adevărat; este cauza vederii, dar nu se confundă cu aceasta din urmă. În acelaşi timp, soarele oferă nu doar posibilitatea vederii şi a adevărului, „ci şi devenirea, creşterea şi hrana, fără ca el să fie devenire”. Odată construit, modelul soarelui, prin raportare la experienţa obişnuită, se poate transfera Binelui, deşi formularea din text pare a sugera că transferul se realizează în sens invers – rolul soarelui fiind lămurit de natura Binelui: „Căci ceea ce Binele este în locul inteligibil, în raport atât cu inteligenţa, cât şi cu inteligibilele, acelaşi lucru este soarele faţă de vedere şi de lucrurile vizibile”. După ce analogia a deschis calea, oferind cadrul înţelegerii, se poate trece la afirmarea directă şi clară a concepţiei: „această entitate, ce oferă adevărul pentru obiectele de cunoscut şi putinţa de a cunoaşte pentru cunoscător este ideea Binelui. Gândeşte-te la ea ca fiind cauza cunoaşterii şi a adevărului, înţeles ca obiect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aton anunţă că analogia (alegoria sau mitul) peşterii (Republica, 514 a – 518 d) are rolul de a lămuri mai bine chestiunea educaţiei şi a lipsei de educaţie, ea este mai bogată în semnificaţii, reuşind să „modeleze” şi alte procese. Pe scurt, conţinutul ei ar putea fi rezumat astfel: mai mulţi oameni, aflaţi într-o peşteră întunecată nu au şi nu au avut niciodată posibilitatea să vadă altceva decât umbrele unor felurite obiecte (statui din piatră sau lemn), proiectate pe perete de lumina unui foc. Astfel, pentru ei realitatea s-ar identifica cu acele umbre. Dacă, la un moment dat, ar avea posibilitatea să privească spre foc şi să cerceteze acele obiecte, tot umbrele li se vor părea mai adevărate. Dacă vreunul dintre ei ar fi scos din peşteră afară, lumina soarelui mai întâi l-ar orbi, apoi „el ar vedea mai lesne umbrele, după aceea oglindirile oamenilor şi ale celorlalte lucruri, apoi lucrurile însele”, ceea ce sugerează şi dificultatea şi, totodată, sensul procesului cognitiv: de la copie spre obiect. De abia acum personajul se va socoti fericit, aducându-şi aminte de vremea când a stat în peşteră şi nu va dori în nici un chip să se întoarcă. Dacă ar reveni în peşteră, ceilalţi ar spune despre el că a revenit cu vederea coruptă şi că nu merită să încerci a urca spr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terpretarea acestei parabole, aşa cum o dă Platon: „domeniul deschis vederii e asemănător cu locuinţa-închisoare, lumina focului din ea – cu puterea soarelui, iar urcuşul şi contemplarea lumii de sus reprezintă suişul sufletului către locul inteligibilului”. Dar acestă interpretare nu este decât o etapă intermediară, pentru că soarele, la rândul lui, semnifică ideea Binelui, care este anevoie de văzut: „ea zămisleşte în domeniul vizibil lumina şi pe domnul acesteia, iar în domeniul inteligibil, chiar ea domneşte, producând adevăr şi intelect”. Cunoaşterea, ştiinţa nu pot fi date pur şi simplu, ca şi cum ai da vedere ochilor orbi. Este necesar ca întreg sufletul să se transforme: „Nu-i vorbă de a sădi simţul &lt;văzului&gt;, ci de a-l face să &lt;vadă&gt; pe cel ce are acest simţ, dar nu a fost crescut cum trebuie şi nici nu priveşte und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rcea Flonta, parabola peşterii arată calea ce duce spre ştiinţă, adică eliberarea părţii intelectuale, raţionale, presupus superioară, de robia aparenţelor pe care le generează simţurile, partea sensibilă. Filosofia a fost concepută drept cunoaştere prin raţiune a lumii suprasensibile, ceea ce o face să fie cunoaşterea supremă – atribut conferit de rangul obiectului studiat şi de adevărurile descoperite. Cunoaşterea eternului şi necondiţionatului va avea drept efect consacrarea prin autoritatea raţiunii a valorilor ce oferă cea mai înaltă îndrumare a vieţii (în Mureşan, 1998,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nea consideră că astăzi valorile intele ctuale sunt separate de cele etice; tocmai această scindare interioară era apreciată de Platon drept o barieră puternică înaintea oricărui proces veritabil de cunoaştere. Unificarea interioară devenea atât condiţia, cât şi scopul a ceea ce Platon numea arta &lt;răsucirii&gt; (Platon, vol. V, 1986, p.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emplele la care recurge Platon sunt situaţii practice reale, concrete, el este nevoit să admită că imaginea vizuală nu este doar un neadevăr şi o amăgire, ci poate să prezinte în chip adevărat ceea ce este. Proporţiile unei clădiri sau ale unei statui vor fi redate corect sau fals. La fel şi în cazul desenelor reprezentând figuri geometrice. Forma lor concretă, particulară şi, probabil, imperfectă, trimiţând la formele în sine perfecte, este de asemeni adevărată. În schimb, atunci când raţionează deductiv şi apelează la exemple imaginate, Platon susţine precaritatea imaginii, conformându-se concluziei logice derivate din premizele sistemului său. Deoarece copia se deosebeşte de original, neputând să se identifice cu el, ea nu este adevărată, ci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aton acceptă trei stadii ale cunoaşterii, ştiinţa, ignoranţa şi opinia, pentru imagine nu va vorbi decât de două posibilităţi: imaginea adevărată (foarte rar) şi imaginea ca neadevăr. O variantă intermediară, corespunzătoare unui adevăr parţial, nu este discutată. Cel mult e sugerată, aşa cum reiese din exemplul cunoscătorului care devine un judecător aspru „pentru cel ce nu redă, în întregul lor (s.m.), toate asemănările” (Critias, 1o7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parare între imaginea înţeleasă ca formă grafică (pictură, umbră, reflexie) şi imaginea înţeleasă ca esenţă abstractă, aşa cum apare la Platon, este aproape imposibil de făcut: cele două accepţiuni sunt înrudite, având elemente similare. Imaginea vizuală ascunde un model, ea este văzută ca o formă de modelare, iar modelul are o anumită spaţialitate, o anumită întindere. În plus, şi una, şi cealaltă, au „unele proprietăţi în comun” cu lucrul pe care îl reprezintă. Această plurivalenţă şi indistincţie conceptuală continuă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poate să redea Ideea, Divinul. În acest sens, Platon este părintele iconoclasmului, dar, în acelaşi timp el este şi părintele iconofililor, „fiindcă el este cel care recunoaşte pe deplin dorinţa omului de a contempla frumuseţea divină” (Besancon, 1996, p. 44). Felul în care este concepută noţiunea de imagine de către unul dintre cei mai importanţi opozanţi ai iconoclaştilor, Sf. Ioan Damaschin, va fi prezentat în subcapitolul următor. Până atunci să urmărim modificarea pe care o suferă noţiunea de mimesis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laton, mimesis nu mai înseamnă o copiere fidelă, „mecanică”, a aspectelor superficiale, exterioare, ale realităţii, ci sesizarea esenţei, adică a realităţii posibile în limitele verosimilului şi necesarului (D. M. Pippidi, în Aristotel, 1998, p. 16): „datoria poetului nu e să povestească lucruri întâmplate cu adevărat, ci lucruri putând să se întâmple în marginile verosimilului şi ale necesarului” (Poetica, 1451 b). Diferenţa dintre istoric şi poet constă în faptul că „unul înfăţişează fapte aievea întâmplate, iar celălalt fapte ce s-ar putea întâmpla”, „poezia înfăţişează mai mult universalul, câtă vreme istoria mai degrabă particularul” (Poetica, 1451 b 5). Vorbind de prezentarea universalului în acord cu legile verosimilului şi ale necesarului, teoria lui Aristotel pare normativă în comparaţie cu cea a lui Platon, care era expozitivă (Tatarkiewicz, 1981,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se poate realiza în trei modalităţi diferite: „De vreme ce poetul e un imitator, ca pictorul sau orice alt artist, imitaţia lui trebuie să redea neapărat lucrurile într-unul din aceste trei chipuri: fie cum au fost sau sunt, fie cum se spune sau par a fi, fie cum ar trebui să fie” (Poetica, 1460 b 10). Prima şi ultima modalitate sunt supuse unei evidente legităţi constrângătoare, ce ghidează mimesis-ul. Existenţa reală, prezentă sau trecută, ori cea ideală, impun repere stricte, nelăsând loc la ceea ce astăzi am numi viziune sau interpretare personală. Al doilea fel de a imita lasă artistului un anumit grad de libertate, dar şi aici există limite ce nu pot fi depăşite. Cele trei modaliţi puse în discuţie de Aristotel, ar putea fi descrise, în termenii de azi, drept reprezentări: realist-documentare, impresioniste, şi respectiv, abstract-normative. După cum se vede, imitaţia nu este un act mecanic, ci presupune o atitudine activă, diferenţiată de la caz la caz, în funcţie de lucrul reprezentat sau de intenţia celui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imită fapte care s-au petrecut, poetul nu abdică de la statutul său şi nu se apropie de istoric. Cei doi vor reda evenimentele trecute în chip diferit: „Chiar de i s-ar întâmpla, însă, să-şi clădească opera pe lucruri petrecute, n-ar fi totuşi din această pricină mai puţin poet: doar nimic nu opreşte ca unele din întâmplările petrecute să fie aşa cum era verosimil şi posibil să se petreacă, şi, din acest punct de vedere, cel ce le imită se poate numi plăsmuitorul lor” (Poetica, 1451 b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unei opere se face în funcţie de „criteriul de corectitudine”, specific fiecărei arte în parte (Poetica, 1560 b 14), precum şi în funcţie de context, singurul ce poate stabili înţelesul concret: „Când e de hotărât dacă un lucru spus ori săvârşit de un personaj e frumos ori ba, gândul nu trebuie să ne meargă numai la fapta sau vorba din discuţie, pentru a vedea în ce măsură e aleasă ori urâtă, ci şi la cel ce a săvârşit-o sau a spus-o, la persoana căreia se adresează, la împrejurare, la condiţii, la pricină, bunăoară în vederea unui mai mare bine, pentru a şi-l procura, ori a unui rău mai mare, pentru a-l evita” (Poetica, 1461 b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ca imitaţii, se disting între ele în trei privinţe: prin mijloacele utilizate (culori şi forme, ritm şi melodie), prin lucrurile imitate şi prin modul în care sunt imitate. Iată un exemplu aparţinând acestei ultime categorii: „ai zice că Sofocle e un imitator de felul lui Homer. – Pentru că amândoi imită firile alese. – Iar într-alta, de felul lui Aristofan, câtă vreme şi unul şi celălalt imită fiinţe în mişcare şi acţiune” (Poetica, 1448 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teresante proprietăţi ale mimesis-ului aristotelian se bazează pe distincţia dintre caracteristicile accidentale, nesemnificative şi trăsăturile definitorii ale lucrului imitat, în absenţa cărora natura sa ar fi alta. Ne aflăm în faţa unui proces selectiv: „e prea evident că o artă care nu lasă nimic neimitat e grosolană” (Poetica, 1461 b 28). Această observaţie lasă să se înţeleagă că imaginea vizuală, ca formă particulară a mimesis-ului, are diferite grade de generalitate, în funcţie de numărul şi categoria detaliilor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cesul selectiv anterior este însoţit şi de transfigurarea obiectului. Reflectarea esenţei în limitele verosimilului şi necesarului nu împiedică reflectarea idealizată, reflectarea negativă sau reflectarea, să-i spunem, neutră, care nu încearcă să întărească sau să diminueze unele caracteristici ale subiectului: „personajele închipuite vor fi ori mai bune ca noi, ori mai rele, ori la fel ca noi, cum fac pictorii: se ştie doar că Polygnotos înfăţişa pe oameni mai chipeşi, Pauson mai urâţi, Dionysios aşa cum sunt aievea” (Poetica, 1448 a 4). Platon admitea posibilitatea unor imagini idealizate prin asamblarea unor părţi diferite de la, să zicem, persoane distincte, astfel încât întregul rezultat să fie mai frumos decât fiecare în parte. Comparativ, idealizarea la care se referă Aristotel este mai subtilă: „trebuie urmată pilda bunilor portretişti, care, silindu-se să dea modelelor înfăţişarea particulară ficăruia, le fac totuşi mai frumoase, măcar că asemănătoare” (Poetica, 1454 b 9). Întregul nu se mai construieşte din asamblarea unor părţi copiate riguros, ci din modificarea unor trăsături, astfel încât să se obţină efectul dorit, păstrându-se asemănarea fundamentală, care permite recunoaşterea subiectului sau, cum am spune astăzi, stabilirea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uanţare în cadrul teoriei lui Aristotel este legată de verosimil, noţiune care, deşi trimite la una din temele esteticii, contribuie indirect şi la definirea statutului imaginii vizuale, independent de natura ei artistică sau nonartistică. Distingând între adevăr, posibil, imposibil şi verosimil, Aristotel propune un criteriu de evaluare a imaginilor aflat în legătură cu actul comunicării, respectiv cu momentul perceperii lor. Imaginea vizuală în sine este fie adevărată, fie falsă, dar pentru cel ce o priveşte ea va apărea ca fiind mai mult sau mai puţin verosimilă: „nu trebuie uitat că o imposibilitate lesne de crezut e preferabilă unui fapt anevoie de crezut, chiar imposibil. Oameni cum sunt cei pictaţi de Zeuxis se poate să nu existe: cu atât mai bine, însă, că-s mai frumoşi, pentru că modelul trebuie depăşit” (Poetica, 1461 b 12). Astfel, simpla reproducere mecanică este negată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alităţile prezentate mai sus Aristotel a transformat noţiunea de mimesis dintr-o copie mai mult sau mai puţin fidelă a realităţii, într-un raport în care artistul se bucură de libertate şi iniţiativă. „Teoreticienii de mai târziu ai artei, induşi în eroare de termenul găsit şi la Platon şi la Aristotel, nu şi-au dat seama totdeauna de diferenţa dintre cele două concepţii şi timp de veacuri au ezitat între amândouă. Cel mai adesea, îl invocau pe Aristotel, însă considerau drept mai simplă, mai lesnicioasă, mai puţin complicată pe cea a lui Platon” (Tatarkiewicz, 1981,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2 Sf.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propia de disputa dintre iconoclasm şi iconofilie propunând o perspectivă aparte, interesaţi fiind să reţinem doar acele elaborări şi argumente care privesc natura imaginii în sine. Prin urmare, vom încerca, în măsura posibilului, să lăsăm în afara discuţiei chestiunile propriu-zis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V-lea Copronimul a elaborat următorul raţionament pentru a-i combate pe iconoduli: „prosopon sau ipostaza lui Cristos este inseparabilă de cele două naturi; or, una din cele două naturi, natura divină, nu poate fi desenată, ea e necircumscrisă; este deci imposibil să pictăm prosopon-ul lui Cristos. Iconodulii au astfel de ales între două erezii. Fie că menţin unitatea lui Cristos, şi atunci ei trebuie să admită că au &lt;circumscris Verbul cu trupul&gt;, că au confundat naturile: ar fi căderea în monofizism. Fie că admit că n-au pictat (circumscris) decât natura umană şi că această natură are un prosopon propriu, &lt;atunci ei fac din Cristos o simplă creatură şi o separă de Verbul divin care e unit cu ea&gt;: ei cad atunci în nestorianism” (Besancon, 1996, p. 137). O icoană, spunea Constantin al V-lea, trebuie să aibă aceeaşi natură cu cel reprezentat, fiindu-i în mod obligatoriu consubstanţială, altminteri ea nu este o icoană adevărată. „Dacă aşa trebuie să fie o imagine, nici o icoană nu e posibilă. Nici o imagine făcută de mâna omului nu-i poate fi consubstanţială (homoousios) lui Dumnezeu, şi nici unei alte fiinţe vii” (Ibidem,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ştii vedeau în euharistie singura imagine potrivită a lui Cristos, fiindu-i consubstanţială, identică, după fire. „Vizibilul (pâinea) este pur şi simplu declarat identic cu nevizibilul (trupul ceresc); operaţia însă nu lasă loc nici unei viziuni” (Evdochimov, 1993, p. 171). Iconoclaştii consideră pâinea drept icoană adevărată pentru că este identică cu prototipul, iar iconofilii nu o consideră icoană tocmai pentru că este identică prototipului (Uspensky, 1994,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Damaschin, în cele trei tratate contra iconoclasmului, dă termenului de imagine o definţie explicită: „Icoana este o asemănare, un model, o întipăritură a cuiva, care arată în ea pe cel ce este înfăţişat în icoană. În general însă icoana nu seamănă în totul cu originalul, adică cu cel reprezentat. Altceva este icoana şi altceva este originalul şi în general se observă o deosebire între ele, pentru că aceasta nu este cealaltă şi cealaltă nu este aceasta” (Damaschin, 1937, p. 113). Definiţia se întemeiază pe ideile de asemănare parţială şi, în consecinţă, pe neidentitatea dintre reprezentare şi reprezentat, una nu poate fi cealaltă. Astfel, icoana (imaginea) omului, cu toate că întipăreşte figura corpului său, nu posedă şi facultăţile psihice ale acestuia, n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re două accepţii la Damaschin. În sens restrâns, ea desemnează o imagine vizuală figurativă, o pictură. În sens larg, ea este înţeleasă fie ca un model, o reproducere parţială, nu neapărat plastic-figurativă, a elementelor definitorii ale originalului, fie ca un simbol: Sfânta Treime este înfăţişată prin soare, lumină şi rază, sau prin fântână, izvorul care iese din fântână şi prin curentul de apă care porneşte de la fântână, ori prin trandafir, floarea şi mir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u rolul de a face tangibile entităţile impalpabile: „lucrurile văzute sunt icoane ale celor nevăzute şi lipsite de figuri; acestea sunt reprezentate corporal ca să ne putem face o slabă idee despre ele” (idem, p. 13). Dumnezeu este cel care, spune Damaschin, dorind să nu fim în completă neştiinţă cu privire la cele necorporale, a atribuit acestora, corespunzător firii noastre, „figuri celor fără figură şi formă celor fără formă”. Această atribuire se realizează prin asociere, prin punere în legătură, nu prin modelarea unei materii amorfe. Astfel, gândul omului se ridică la înălţime şi trece dincolo de aparenţă, în lumea lucrurilor subtile şi fără formă. Pentru asta a şi fost născocită icoana, ea „scoate la iveală şi arată ceea ce este ascuns” (idem,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invizibilului are o dublă natură, una stă în firea a ceea ce este şi nu poate fi altfel – fiinţele divine, abstracţiile, sufletul; alta ţine de natura limitată a omului, care „este circumscris în spaţiu şi timp”. Icoana îl ajută să vadă, ea schiţează în chip enigmatic cele viitoare şi tot ea „serveşte spre aducere aminte a unei minuni sau a cinstei sau a ruşinii sau a virtuţii sau a viciului” (idem, p. 14). Această din urmă icoană este de două feluri, prin cuvântul scris în cărţi şi prin contemplare cu ajutorul simţurilor, fie a imaginilor pictate, fie a obiectelor simbolice, cum ar fi vasul cu mană şi toiagul aşezate în ch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hin distinge şase feluri de icoane. Prima este cea naturală: „în fiecare lucru trebuie să fie mai întâi ceea ce este prin natură şi apoi ceea ce este prin poziţie şi imitare” (idem, p. 113). Relaţia bazată pe identitatea de natură, mai profundă, este urmată de aceea întemeiată pe o anumită configurare imitativă. Fiul este icoana naturală a tatălui său. Acesta a constituit temeiul argumentului teologic prin care Cristos, Fiul lui Dumnezeu, a devenit imaginea sa 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en al icoanelor „este gândirea, care există în Dumnezeu, despre lucrurile ce vor fi făcute de el, adică sfatul lui mai înainte de veci, care este totdeauna acelaşi” (idem, p. 114). Această formulare aminteşte de Ideea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ste omul ca icoană a lui Dumnezeu, fiind făcut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gen de icoane sunt cele prin care se atribuie forme, figuri şi chipuri celor nevăzute şi necorporale. Este singura cale de care se poate sluji mintea „slabă” a omului. Această atribuire este limitată, chiar interzisă în privinţa Divinităţii. „Dar dacă va îndrăzni cineva să facă icoana Dumnezeirii imateriale şi necorporale o aruncăm ca falsă” (idem,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fel de icoană cuprinde pe acelea „care înfăţişează şi schiţează mai dinainte cele viitoare” (idem,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gen este acela care are drept scop amintirea fapte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an Damaschin imaginea este ierarhizată după gradul de participare la prototip, de la cvasiidentitatea dintre Tată şi Fiu, până la identitatea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hin distinge între modurile diferite în care o icoană poate fi înţeleasă şi considerată. Această constatare se apropie parţial de modul contemporan de a înţelege lucrurile, de posibilitatea lecturii multiple, din perspective diferite ale aceluiaşi „text”, fie că este scris, fie că ni se înfăţişează c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gumentele folosite împotriva iconoclaştilor a fost că nu este adorată icoana în sine, ca obiect, ceea ce ar însemna idolatrie, ci ceea ce este reprezentat prin ea: „nu mă închin icoanei ca lui Dumnezeu, ci prin icoană şi prin sfinţi aduc închinăciune şi cinste lui Dumnezeu” (ibidem, p. 119). Imaginea are un rol mediator, ea uneşte sufletul omului cu tărâmul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coană cuprinde în extensiunea ei trei lucruri distincte: naraţiune pilduitoare, imagine plastic figurativă şi obiect cu valoare simbolică. Damaschin trece de la un sens la altul, fără să pară că face mare deosebire între ele. Pentru acest comportament lingvistic sunt posibile două explicaţii. Cea tradiţională presupune existenţa unei sau mai multor caracteristici generale, ce se regăsesc în fiecare caz particular în parte. Zona comună a celor trei accepţiuni joacă un rol integrator, constituind-se, de fapt, într-un nucleu semantic ce conferă unitate şi identitate, jutificând utilizarea termenului general. O altă perspectivă, opusă celei dintâi, consideră că diferitele cazuri particulare „formează o familie ai cărei membri au asemănări de familie”, care se suprapun parţial (Wittgenstein, 1993,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maschin, icoana este, în acelaşi timp şi în mod egal, fără deosebire, şi pictură, şi legendă, şi obiect simbol. Această apropiere, chiar indistincţie de sensuri, acţionează de multe ori şi astăzi. Doar contextele sunt cele care precizează aria extensiunii. Încărcătura semantică depăşeşte adesea înţelesul categorial al unei imagini sau a alteia, ataşându-i conotaţiile celorlat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3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este considerat drept unul dintre cei ce au întemeiat filosofia modernă a limbajului, văzând în utilizarea greşită a acestuia sursa principală a dificultăţilor din filosofie. Tractatus logico-philosophicus a constituit punctul de plecare a două dintre cele mai importante curente filosofice contemporane, pozitivismul logic şi şcoala analitică engleză – fără să fi fost adoptat ca atare de niciuna dintre ele şi fără ca Wittgenstein să fi aderat la vreuna dintre acestea (Al. Surdu, în Wittgenstein, 1991,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ctatus logico-philosophicus Wittgenstein consideră că forma logică a limbajului reflectă forma lumii, limbajul fiind o imagine a lumii. În acest fel, teoria imaginii este strâns legată de ontologie. „Nu este lipsit de interes să constatăm că această ontologie nu e o meditaţie asupra &lt;fiinţei&gt;, ci asupra &lt;lumii&gt;, înţeleasă (…) ca o realitate factuală, efectivă, ce se proiectează în limbaj” (Colţescu, 1996, p. 160). Wittgenstein îşi elaborează teoria limbajului pe ideea că structura propoziţiilor trebuie să aibă ceva în comun cu structura faptelor. Propoziţiilor elementare le corespund fapte simple, propoziţiilor compuse le corespund fapte complexe. De notat că faptele corespund la propoziţii, iar nu propoziţiile la fapte: „Realitatea este confruntată cu propoziţia”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maginii din Tractatus logico-philosophicus nu a apărut pe un teren absolut gol. Ea a fost influenţată de climatul şi dezbaterile intelectuale existente în capitala austro-ungariei la sfârşitul secolului XIX. Menţionăm, pentru rolul lor deosebit, teoriile lui Fritz Mauthner, Richard Avenarius, Heinrich Hertz şi Ludwig Boltzmann. Urmând lucrarea lui Allan Janik şi Stephen Toulmin Viena lui Wittgenstein, vom prezenta succint principalele contribuţii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authner a iniţiat o analiză critică a limbajului, concluziile sale fiind agnostice: „oamenii nu pot niciodată, cu cuvintele limbajului lor (…) să ajungă dincolo de o reprezentare în imagini a lumii”, o cunoaştere „adevărată” nu este posibilă nici în filosofie, nici în ştiinţe, iar aşa-numitele legi ale naturii nu sunt nimic altceva decât „fenomene sociale” abstracte. Wittgenstein îşi va întemeia Tractatus logico-philosophicus pe conceptul de „reprezentare în imagini a lumii”, căruia îi va da un alt sens: nu o reprezentare metafizică, ci una apropiată de ideea de model, propusă de Heinrich Hertz (Janik şi Toulmin, 1998,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venarius consideră că misiunea filosofiei constă într-o generalizare şi abstractizare a descrierii lumii oferite de ştiinţele particulare. El îşi propune sistematizarea experienţei noastre într-o reprezentare centrală: „conceptul universal pur”, care ar constitui imaginea cea mai simplă (cea mai economică) a experienţei, cuprinzând tot ce este esenţial pentru experienţă într-un singur concept pe deplin general (Idem, p.133,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rtz a încercat să elaboreze o teorie a modelelor matematice. El a conceput imaginile (Bilder) ca Darstellungen, şi nu ca Vorstellungen, ambii termeni însemnând „reprezentare”, dar cu nuanţe diferite, ce nu au fost deosebite prea clar nici atunci, şi nici astăzi. Cuvântul Vorstellungen avea o conotaţie „senzorială” şi „perceptuală”, ce îl lega de tradiţia filosofiei empiriste a lui Locke şi Hume (cu acest cuvânt se traduce de obicei în limba germană termenul idea la Locke). Cuvântul Darstellung avea o conotaţie mai degrabă funcţional-lingvistică, intersubiectivă, vizând funcţiile limbajului, asemănătoare celor din expresia „reprezntare grafică” (Idem, p. 130). Hertz nu are în vedere o simplă reproducere a impresiilor senzoriale, oamenii nu sunt spectatori pasivi ai unor evenimente reflectate intern. Dimpotrivă, Darstellung sunt scheme de cunoaştere construite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distincţii succesive, Hertz consideră, în cele din urmă, că imaginile sunt modele şi apreciază că pentru acelaşi obiect sunt posibile mai multe imagini diferite. Cele aflate în contradicţie cu legile gândirii noastre sunt inacceptabile: prima condiţie care se impune este ca ele să fie logic coerente7 şi vor fi numite „imagini acceptabile”. Vor fi incorecte acele imagini acceptabile ale căror corelaţii esenţiale contrazic corelaţiile lucrurilor exterioare. Deci, a doua condiţie este cea de corectitudine. Dar două imagini, acceptabile şi corecte, ale aceloraşi obiecte externe, se pot totuşi deosebi prin utilitatea lor. Va fi mai utilă, adică mai clară, aceea care va oglindi mai multe corelaţii esenţiale ale obiectului. De remarcat că Hertz corelează „utilitatea” imaginii, reper ontologic, în pofida aparentului pragmatism nominal, cu o valoare legată de momentul „lecturii”. Clară putând să însemne fie claritate a imaginii în sine, a sensului ei, fie a „reprezentării” realităţii. Hertz are în vedere acest din urm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 două imagini acceptabile şi identice, care au o claritate identică, va fi mai utilă aceea care, pe lângă corelaţiile esenţiale, va cuprinde cel mai mic număr de corelaţii neimportante, cu alte cuvinte aceea care este mai simplă (Hertz, Die Prinzipien der Mechanik, p. 2, apud Janik şi Toulmin, p. 138 – 139). Prin urmare, Hertz caracterizează imaginile prin prisma a patru criterii: I) coerenţa logică (acceptabilitatea), II) adecvarea la obiectul reprezentat (corectitudinea), III) completitudinea cuprinderii elementelor esenţiale (claritatea) şi IV) cuprinderea a cât mai puţine elemente neesenţiale (simp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teoriei lui Hertz apare în raport cu concepţia lui Mach, unde graniţele mecanicii, precum şi cele ale ştiinţelor naturii, sunt fixate printr-un „demers de reducţie” ce conduce enunţurile despre fenomene fizice înapoi la enunţuri despre impresii senzoriale. Mach stabileşte graniţele mecanicii oarecum din afară, în timp ce imaginile modele matematice, propuse de Hertz, îşi stabilesc singure, prin ele însele, din interior, aria de valabilitate: şi anume, orice experienţă posibilă ce poate fi numită „mecanică” (Janik şi Toulmin, 1998, p. 138 –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Hertz aduc o îmbunătăţire şi în raport cu aparatul conceptual utilizat de Mach, unde simbolurile lingvistice trebuiau să fie sau „cùpii” lingvistice sau „nume” ale experienţelor senzoriale. Fundamentul imaginilor nu mai este psihologic-descriptiv, ci logico-matematic. Aceste structuri satisfac mai bine, pentru omul de ştiinţă, funcţia predictivă în privinţa experienţei. Asemenea modele nu sunt derivate din percepţie, ci sunt mai degrabă în corespondenţă cu deducţii logic posibile, ce decurg din evenimente observate. De aceea ele simplifică experienţa într-o măsură mai mare decât pot să o facă reproduceri psihologice ale senzaţiilor şi ale corelaţiilor acestora (Idem,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lasică newtoniană a dinamicii a formulat, pe de o parte, un sistem de axiome şi deducţii, iar de altă parte a putut descrie lumea reală, în raport cu toate celelalte lumi logic posibile. Această relaţie dintre construcţia teoretică şi adecvarea ei empirică i-a preocupat atât pe Hertz, care a încercat să o explice, cât şi pe Wittgenstein, într-un pasaj detailat din Tractatus (6.34 – 6.3411) (Idem,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Ludwig Boltzmann a elaborat o metodă de analiză a diferitelor stări moleculare ale gazelor, respectiv a regulilor potrivit cărora stările concrete trec în altele. Această metodă presupune reprezentarea vizuală a diferiţilor parametri fizici, alcătuind un model grafic bi sau tridimensional. „Fiecărei proprietăţi independente a fiecărei particule a unui sistem fizic – în acest caz unui anumit volum de gaz – îi corespunde teoretic o coordonată individuală într-un sistem de coordonate cu mai multe dimensiuni. Toate poziţiile spaţiale posibile pentru fiecare particulă a sistemului sunt ordonate atunci, de exmplu, de-a lungul a trei axe spaţiale de referinţă sau toate valorile temperaturii de-a lungul unei alte axe. Totalitatea &lt;punctelor&gt; teoretice în acest sistem de coordonate cu multe dimensiuni furnizează o reprezentare (Darstellung) a &lt;stărilor posibile&gt; ale sistemului fizic în cauză” (Idem,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şi Boltzmann au arătat că prin apelul la coerenţa logică şi prin aplicarea teoriilor sistematice în ştiinţele naturii este posibilă o „reprezentare în imagini” (bildliche Darstellung) a realităţii, într-un sens esenţial diferit de cel al „descrierii metaforice” a lui Mauthner. Ei au dezvoltat un concept de imagine ce se apropie foarte mult de ideea de model – un model matematic, care, prin sine, oferă şi constituie totoda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elaborează teoria imaginii în Tractatus logico-philosophicus, între 2.1 – 2.225, la care s-ar mai putea adăuga şi alte propoziţii, ce constituie dezvoltări sau aplicaţii ale ei, cum ar fi, de exemplu 3 – 3. O1 sau 4. O1. Deoarece „imaginea” în Tractatus înseamnă în primul rând imagine logică (Al. Surdu în Wittgenstein, 1991, p. 13), vom prezenta în continuare principalele ei caracteristici din perspectiva relevanţei pentru imaginea vizuală obiectivată, exterioară, nu cea sau cele subiective, mintale. Bertrand Russel deosebea în privinţa limbajului patru categorii de probleme: psihologice (ce se petrece în mintea omului), epistemologice (relaţia ideiilor şi a cuvintelor cu realităţile la care se referă), legate de ştiinţele specializate (adevărul sau falsitatea unor enunţuri) şi logice (relaţia de simbolizare). Doar de aceasta din urmă se ocupă Wittgenstein. Ceea ce propunem în continuare este o lectură din perspectivă epistemologică, cu rol pregătitor pentru analiza imaginii vizuale. Vom începe prin a prezenta principalele concepte ontologice cu care operează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tot ce se petrece, (alles, was der Fall ist) –”ceea ce este ca atare” (Al. Surdu, loc. cit. P. 125), „tot ce are loc” (Colţescu, 1996, p. 160). Lumea este alcătuită din totalitatea faptelor (Tats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 se înţelege o stăre de lucruri (Sachverhalt) existentă; ceea ce înseamnă că o stare de lucruri poate să existe sau nu, dacă ea există atunci este un fapt (Al. Surdu, loc. ci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re de lucruri, Wittgenstein înţelegea configuraţia creată de către relaţiile determinate dintre obiecte (2.0272 – 2.031). Stările de lucruri sunt alcătuite din combinaţii de obiecte (2. O1). Obiectele sunt simple (2.02), adică necompuse şi neanalizabile. „Ele constituie elementele primare din care este constituită lumea” (Grayling, 1996, p. 67). Obiectele formează stabilul, existentul (2.0271), iar configuraţia lor, adică relaţia dintre ele, alcătuieşte structura stării de lucruri şi este ceea ce se schimbă, instabilul (2.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obiectele depind unele de altele în starea de lucruri constituie structura stării de lucruri (2.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maginii şi relaţia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un model al realităţii (2.12), ea reprezintă în spaţiul logic existenţa şi nonexistenţa stărilor de lucruri (2.11). Spaţiul logic se aseamănă celui geometric prin aceea că ambele reprezintă posibilitatea unei existenţe (3.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or le corespund, în imagine, elementele imaginii, care le reprezintă (2.13 – 2.131). Relaţiile dintre elementele imaginii constituie structura imaginii (2.15). Relaţia de reprezentare constă din modalităţile de coordonare ale elementelor imaginii şi ale lucrurilor (2.1514), adică dintre structura stării de lucruri şi structur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entru a fi imagine, trebuie să aibă ceva în comun cu ceea ce reprezintă, ceva identic pentru ca una să poată fi în genere o imagine a celeilalte (2.16 – 2.161). Ceea ce imaginea trebuie să aibă în comun cu realitatea pentru a o putea reprezenta în modul ei specific – corect sau fals – este forma sa de reprezentare (2.17) sau forma logică, adică forma realităţii (2.18). Dacă se pictează o natură moartă alcătuită dintr-o pălărie aflată la stânga unei perechi de ghete, pe un scaun, pictura va reproduce structura dispunerii obiectelor dacă respectă amplasarea lor relativă. Wittgenstein numeşte această structură reprodusă drept o formă de reprezentare. Ea face posibilă relaţia de reprezentare (Grayling, 1996, p. 75). Ceea ce este identic va fi arătat, nu reprezentat – imaginea nu reprezintă propria ei formă de reprezentare, ci doar o arată (2.172). Se reprezintă neidenticul, diferitul. În timp ce structura stării de lucruri este arătată, starea de lucruri, adică o combinaţie de obiecte, va fi reprezentată. Realităţi destul de diferite la prima vedere, precum discul, partitura, undele sonore şi gândirea muzicală, se găsesc unele faţă de altele în relaţie de reprezentare, bazată pe asemănarea interioară. Tuturor acestora le este comună construcţia logică (4.014 – 4.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a dintre imagine şi fapt Wittgenstein a formulat doar două teze, foarte scurte: „Noi ne formăm imagini ale faptelor” (2.1) şi „Imaginea este un fapt” (2.141). Dacă în interpretarea lor pornim de la sublinierea sensului totalizator al „faptului”, ca fiind tot „ceea ce se petrece”, tot „ceea ce este ca atare”, „tot ce are loc”, atunci vom accepta, cu o anumită probabilitate, că textul lui Wittgenstein admite şi posibilitatea de a modela în imagine chiar procesualitatea transformărilor, adică devenirea stărilor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i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ând imaginea ca model, în sensul lui Hertz, Wittgenstein îi conferă dacă nu un statut autonom, atunci cel puţin unul activ şi, într-o anumită măsură, independent: „ea este aplicată ca unitate de măsură pentru realitate” (2.1512). Imaginea devine o sursă de cunoaştere a realităţii: „Faptul că elementele imaginii se raportează unele la altele în mod determinat arată că lucrurile se raportează în felul acesta unele la altele” (2.15). Prin structura sa imaginea este legată de realitate şi ajunge până la ea (2.1511). Deşi această sursă este sigură, ea se situază totuşi doar în zona posibilului, nu şi a necesarului: „Forma de reprezentare garantează posibilitatea (s.m.) ca obiectele să se comporte unele faţă de altele la fel ca elementele imaginii” (2.151). Relaţia cognitivă porneşte de la imagine spre realitate, în chip deductiv; imaginea nu este o „mărturie”, ci un instrument şi, totodată, un argument. Ea dă formă, deosebind esenţialul de accidental. Temeiul acestui lucru este propria structură logică, prin care se delimitează posibilul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aginea participă la procesul cognitiv în două moduri diferite: ea reprezintă obiectele realităţii şi, totodată, arată forma ei de reprezentare, adică acea parte care este identică cu lucrul reprezentat, forma logică. Unul dintre moduri este simbolic, celălalt ostensiv. În pofida diferenţei dintre cele două, ele pot fi totuşi reunite datorită unei caracteristici comune. Înţelegerea obişnuită evidenţiază în noţiunea de imagine ideea de copie, de reflectare, de duplicat „imperfect” a ceva, adică de existenţă secundă. Wittgenstein, spre deosebire, construieşte o imagine a cărei natură este primă, deductivă, nelegată de o anumită realitate concretă, pe care să o reflecte. În schimb o poate măsura. Acea realitate se regăseşte sau capătă sens prin raportare la imaginea devenită unitate de măsură (2.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falsu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spune că o imagine poate fi adevărată sau falsă, ceea ce implică faptul extrem de important că imaginea nu este doar un obiect abstract, ci are şi valoare de enunţ, ea conţinând o afirmaţie sau o negaţie. Criteriul adevărului este elaborat în conformitate cu teoria adevărului-corespondenţă: imaginea concordă sau nu cu realitatea; ea este corectă sau incorectă, adevărată sau falsă (2.21). Pentru a şti dacă imaginea este adevărată sau falsă, ea trebuie confruntată cu realitatea (2.223). Imaginea în sine nu ne oferă garanţia adevărului ei (2.224). Nu există o imagine adevărată apriori (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vorbeşte despre două categorii de adevăr/fals în cazul imaginii. Una se referă la redarea – corectă sau incorectă – a configuraţiei, a relaţiei dintre obiecte şi se regăseşte în toate imaginile. Cealaltă se întâlneşte doar în cazul imaginilor vizuale, fiind legată de perechile antinomice exterior-interior sau aparenţă-esenţă: „Imaginea reprezintă obiectul din exterior (punctul ei de vedere este forma sa de reprezentare), de aceea imaginea reprezintă obiectul corect sau fals” (2.173). Adevărul ţine de interior şi de esenţă; exteriorul este accidental, nenecesar şi din această cauză doar în mod întâmplător el poate reda adevărata natură 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minteşte doar trei forme de imagini, cea spaţială, cea coloră (2.171) şi cea logică, dar lasă să se înţeleagă că ar exista şi altele. Orice imagine, indiferent de felul ei, este în acelaşi timp şi o imagine logică (2.182). Imaginea logică este aceea a cărei formă de reprezentare are formă logică (2.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ridicate de teoria imaginii la care Wittgenstein nu dă şi nici nu sugerează un răspuns este cea legată de natura „obiectelor”. Ce sunt acestea? Ceea ce se înţelege de obicei prin „obiect” are o anumită complexitate, are o structură, este divizibil şi pare a fi tot o „stare de lucruri” – „în timp ce obiectele /la Wittgenstein/ sunt simple, neschimbătoare şi neanalizabile” (Grayling, 1996, p. 95). Rezultă că „stările de lucruri” sunt alcătuite nu din realităţi atomare, ci din alte „stări de lucruri”. Se pune imediat întrebarea dacă nu cumva şi noile stări de lucruri sunt alcătuite, la rândul lor din alte stări de lucruri. Rămâne de cercetat modul în care se va încheia această regresiune în căutarea elementelor prime. Ţinând seama de caracterul abstract al teoriei, precum şi de faptul că este o construcţie deductivă, nu una inductivă, s-ar putea admite considerarea componentelor unei „stări de lucruri” drept „obiecte”, adică simple şi neanalizabile, doar ca o soluţie ce implică un statut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4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istoriei religiilor Mircea Eliade foloseşte un grup de noţiuni – simbol, mit şi imagine – ce se suprapun parţial, formând o „familie de cuvinte”, în sensul dat de Wittgenstein; din această cauză, pe de o parte, ele sunt greu de delimitat, iar pe de altă parte este iluzoriu să se caute un set de trăsături comune definitorii. Simbolul şi mitul pot fi imagini, după cum şi imaginea poate simbo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Mircea Eliade, simbolul are valoare cognitivă, este o „modalitate autonomă” şi, totodată, un „instrument” de cunoaştere, oferind o alternativă gândirii pozitiviste occidentale. Acolo unde raţiunea întâmpină dificultăţi, o altă modalitate de reflectare a lumii îşi arată posibilităţile. Simbolul, mitul şi imaginea ţin de natura profundă a vieţii spirituale, sunt consubstanţiale fiinţei umane – nu pot fi înlăturate ori câte eforturi s-ar face. Ele nu sunt un fenomen marginal sau unul excepţional: „Ne putem dispensa de poeţi şi de stări psihice în criză pentru a confirma actualitatea şi forţa Imaginilor şi a simbolurilor. În existenţa cea mai ştearsă mişună simbolurile, omul cel mai &lt;realist&gt; trăieşte din imagini” (Eliade, 1994, p. 20). Gilbert Durand afirma că „Mircea Eliade a formulat cel dintâi, clar, ipoteza după care povestirile noastre culturale, şi în particular romanul modern, sunt reinvestiri mitologice mai mult sau mai puţin mărturisite” (G. Durand, 1998,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imbolurilor este calea de acces spre sensurile lor. Dar nu este necesar ca toţi membri grupului să le înţeleagă mesajul: „Validitatea simbolului ca formă de cunoaştere nu depinde însă de puterea de înţelegere a unui individ sau a altuia. Texte şi monumente simbolice dovedesc din plin că, cel puţin pentru anumiţi membri ai unei societăţi arhaice, simbolismul &lt;Centrului&gt; era transparent în întregul lui; restul societăţii se mulţumea &lt;să participe&gt; la simbolism” (Eliade, 1994,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şi simbolurile preced limbajul şi gândirea discursivă. Această anterioritate cronologică nu presupune neajunsurile şi slăbiciunea unui stadiu primitiv, ci avantajele naturii originare. Pe de o parte, se află regăsirea şi reintegrarea stadiului paradisiac al omului primordial (Eliade, 1994, p. 16), iar pe de altă parte sunt funcţiile cognitive specifice, ireductibile la cele legate de raţiune. Astfel, simbolurile, imaginile şi miturile revelează cele mai profunde aspecte ale realităţii, inaccesibile altor mijloace de cunoaştere: „spiritul recurge la Imagini spre a sesiza realitatea ultimă a lucrurilor” (idem, p. 19). Simbolul luminează nu doar lumea din afara omului, ci şi omul însuşi; sunt puse în evidenţă acele trăsături ascunse, ce ţin tocmai de natura originară a fiinţei umane, neafectate încă de condiţiile istorice. Omul însuşi este r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imaginii se dezvăluie însă mai puţin în raport cu simbolul şi mitul, cu care se suprapune parţial, având aceeaşi natură; el va apare mai limpede prin comparare cu neasemănătorul. Astfel, Imaginea este opusă conceptului: în lumea exotică, spune Mircea Eliade, imaginile şi simbolurile înlocuiesc conceptele noastre sau le vehiculează şi le dezvoltă (idem, p. 12). Falia dintre ele este uneori absolută, şi atunci vorbim de &lt;înlocuirea&gt; unui „instrument” prin altul; dacă separarea nu este totală, atunci se pot identifica forme coparticipative, în ciuda caracterului aparent ire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unt incapabile să exprime realitatea care se manifestă contradictoriu. Coincidentia oppositorum poate fi redată cu uşurinţă numai prin Imagini şi simboluri, pornid de la structura lor plurivalentă: „adevărată este Imaginea ca atare, Imaginea ca fascicol de semnificaţii, iar nu doar una singură dintre semnificaţiile ei sau unul singur dintre numeroasele ei planuri de referinţă” (idem,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ă traducerea Imaginii cu ajutorul conceptelor, deoarece aceasta ar însemna anularea ei ca instrument specific de cunoaştere (ibidem). La fel, a-i căuta semnificaţii într-un singur plan de referinţă, presupune o acută denatur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şa cum este concepută de Mircea Eliade, transcende cazul particular, restâns, al imagini vizuale, pe care o integrează. Notată de multe ori cu iniţială mare, Imaginea apare ca o construcţie mentală, având o existenţă relativ independentă faţă de o persoană sau alta. Pe lângă această autonomie, Imaginile au şi o identitate proprie, ce le distinge una de alta şi generează acel „fascicol de semnificaţii”, asigurându-le persistenţa timp de veacuri sau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se regăseşte ca atare într-o situaţie particulară sau alta, ci îşi află sensul doar în sine, nu prin raportare la realitatea concretă. Relaţia de semnificare se desfăşoară în sens invers: faptele îşi primesc sensul printr-o examinare tutelată de Imagini, constituite în modele exemplare. Imaginaţia le imită, le reproduce, le repetă la nesfârşit (idem,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exemple analizate de Mircea Eliade, iată cum este descrisă Imaginea lumii înconjurătoare concepută ca un microcosmos: „Dincolo de hotarele acestei lumi închise începe domeniul necunoscutului, al nonformatului. Într-o parte, se află spaţiul cosmizat, adică locuit şi organizat, de cealaltă parte, în afara acestui spaţiu familiar, este tărâmul necunoscut şi înfricoşător al demonilor, al duhurilor rele, al morţilor, al străinilor; într-un cuvânt, haosul, moartea, noaptea. Imaginea aceasta a unei lumi-microcosmos locuite, înconjurate de regiuni pustii asimilate cu haosul sau cu împărăţia morţilor, a supravieţuit chiar şi în civilizaţiile foarte evoluate, ca aceea a Chinei, a Mesopotamiei ori a Egiptului” (idem, p. 46). Sau, un alt exemplu, Insula apare drept imaginea exemplară a oricărei creaţii, prin faptul că se iveşte în mijlocul apelor (idem,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jurul nostru, în societatea de astăzi, se pot identifica numeroase asemenea Imagini, ce influenţează sau chiar determină modul în care se construiesc reprezentările noastre despre lume. Să ilustrăm prin două exemple, aplicate adesea, contradictoriu, aceleiaşi situaţi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în blană de miel” – reprezintă funcţionarul necinstit care, sub masca omului corect, se ocupă cu afaceri ilegale şi, în cele din urmă este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 mâncat de lup” – reprezintă funcţionarul cinstit şi corect, calomniat de către cei pe care nu-i lasă să se ocupe de afacer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magini au o coerenţă şi o raţionalitate interioară, ce le fac verosimile, creând o „stare de aşteptare”. Ele vor naşte în rândurile publicului o reacţie de genul „aha, bănuiam eu” şi vor fi însuşite, pe baza unor criterii exterioare, nerelevante, înainte de a fi verificate prin raportare la realitate. În funcţie de varianta aleasă, persoana în cauză va avea tendinţa să reţină în continuare doar acele fapte care confirmă imaginea acceptată şi să le ignore pe cele care o contrazic. Părţile implicate în conflict, la rândul lor, îşi vor dezvolta strategii de atac/apărare în conformitate cu coordonatele principale a celor două modele interpretative. Ei au de demonstrat exact ceea ce se aşteaptă de la ei. Asemenea Imagini devin repere ale comunic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ubliniază şi o altă caracteristică esenţială a imaginilor: alături de capacitatea lor de a reda contradicţiile realităţii stă şi faptul că ele reuşesc să spună despre subiectele lor mai mult decât o pot face cuvintele. Orice descriere, oricât de abilă, va lăsa în urma sa un rest, un ceva nespus, situat dincolo de posibilităţile limbajului verbal. Un ceva, totuşi, accesibil prin examinarea Imaginii. Din această cauză, transpunerea lor în cuvinte înseamnă o diminuare a semnificaţiilor lor: „puterea şi menirea Imaginilor constau în faptul că arată tot ce rămâne refractar conceptului” (idem, p. 25); aceste imagini spun „totdeauna mai mult decât ar putea-o face cuvintele subiectului care le-a trăit” (idem,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uman, comunicarea cu ajutorul Imaginilor este mai „eficientă” şi apropie oamenii mai mult şi mai autentic decât limbajul analitic al conceptelor: „dacă există o solidaritate totală a speciei umane, ea nu poate fi resimţită şi &lt;transpusă în act&gt; decât la nivelul Imaginilor” (idem, p. 21). Imaginile, forme veşnic vii, aflate în legătură cu o lume transistorică, asigură comunicarea între culturile ce s-au îngrădit singure datorită condiţionărilor istorice şi culturale (idem,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relaţia triadică fenomen – noţiunea care îl reflectă – formularea noţiunii, demersul nostru din acest prim capitol a vizat planul median, cel al noţiunii. Am urmărit să distingem notele definitorii ale imaginii şi mimesis-ului înţelese ca noţiuni în sine, ca „imagine” şi „mimesis”, în calitatea lor de constructe teoretice, iar nu fenomenul imagine sau mimesis în sine, aşa cum au fost analizate de un autor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sis-ul, în toate cele patru accepţiuni ale sale din vremea Greciei clasice, presupune două entităţi: ceea ce este imitat, pe de o parte, şi imitaţia, pe de altă parte. În privinţa imitaţiei se întâlnesc două modalităţi, semnalate de gânditorii antici, dar fără a se fi oprit asupra lor. În prima, un anumit lucru (în sens foarte larg) imită şi, în felul acesta devine şi altceva pe lângă natura sa proprie. Astfel, dansul poate imita o întâmplare, fiind în acelaşi timp şi dans şi o imitare a întâmplării. În a doua modalitate nu există decât imitaţia, imaginea ca atare părând dematerializată, precum umbra sau reflexia pe suprafaţa apei. Chiar dacă are nevoie de un suport spre a fiinţa, suprafaţa respectivă este exterioară imaginii, nu face parte din ea. Alăturarea celor două, imagine şi suport, este accidentală şi se influenţează mult mai puţin decât se întâmplă în cazul unei „materii” ce imită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magine se caracterizează printr-un anumit grad de asemănare cu lucrul, fiinţa sau faptul imitat, ea este mai mult sau mai puţin fidelă. Imaginile pot reproduce fie aparenţa, înţeleasă ca aspect exterior al lucrurilor, fie realitatea inteligibilă, situată dincolo de văz. Pentru Platon, teritoriul invizibilului se împarte, pe de o parte, în abstracţiuni de natură spaţială, cum ar fi figurile geometrice abstracte, reprezentate printr-o concretizare particulară, poate inexactă, iar pe de altă parte, în lumea Ideilor şi a postulatelor. Pentru Ioan Damaschin, invizibilul are o altă alcătuire, deşi strutura sa cuprinde tot două zone: cea a lucrurilor care sunt astfel prin natura lor, şi o alta care ţine de om, mai exact, de circumscrierea datorată limitelor sale spaţiale ş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erirea la altceva decât ea însăşi, imaginea, ca şi simbolurile, devine un instrument cu valenţe cognitive. Dacă adevărul înseamnă concordanţa cu realitatea, aceeaşi exigenţă se impune pentru a accepta o imagine ca fiind adevărată. Dat fiind că imaginea nu se confundă cu originalul, pentru Platon ea nu poate fi, prin chiar natura sa, decât falsă. Ideea de imagine adevărată pare un nonsens, este contradictorie. Cu toate acestea, experienţa obişnuită ne oferă constatarea intuitivă că există imagini care conţin o anumită doză de adevăr şi, prin urmare, nu sunt false în mod absolut. Pentru a admite o asemenea posibilitate, Constantin al V-lea Copronimul recurge la criteriul consubstanţialităţii imaginii cu ceea ce este reprezentat, adică tot printr-o raportare la original. Wittgenstein plasează temeiul adevărului dincolo de substanţă; pentru el reflectarea adevărată are drept condiţie existenţa unei structuri interne similare, comune, atât pentru imagine, cât şi pentru ceea ce este reprezentat. Wittgenstein face o disticţie importantă, între a arăta şi a reprezenta. Identicul din imagine şi ceea ce se reprezintă este arătat, este văzut direct. Ceea ce este deosebit, s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semantică, şi chiar suprapunerea parţială, dintre imagine şi simbol existentă la autorii antici se continuă şi astăzi. Celor două noţiuni, în opera lui Mircea Eliade le este adăugat şi mitul. Spre deosebire de gândirea discursivă, imaginea reuşeşte să surprindă, înglobând în sine, caracterul contradictoriu al realităţii. Sub acest aspect ea este superioară cuvântului, afirmă Mircea Eliade, subliniindu-i valoarea cognitivă şi calitatea de instrument specific al cunoaşterii. Tema relaţiei dintre cuvânt şi imagine se întâlneşte frecvent la diferiţi gânditori. Adesea modul în care este abordată pare a reitera structura arhetipală binară existentă în cazul unor cupluri antinomice precum: bine – rău, masculin – feminin etc., adică este văzută ca o relaţie exemplară dintre două naturi nu doar diferite, ci şi opuse în chip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a p i t o l u 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E DE SEMIO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MAGIN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ivind imaginea vizuală s-au desfăşurat pe două paliere distincte, urmând proiecte autonome. Une dintre direcţii aparţine semioticii şi a dezvoltat o cercetare de factură deductivă, încercând să ofere o bază unitară pentru interpretarea tuturor comunicărilor vizuale. Teoria, respectiv teoriile, rezultate s-au dovedit constrângătoare în raport cu diversitatea fenomenelor imagistice. Elucidarea relaţiilor existente între diferitele constructe abstracte ale teoriilor în cauză a prevalat studiului realităţii empirice. Fără a nega sau a diminua importanţa unor demersuri de acest fel, trebuie să observăm că acestă focalizare predominantă spre sine însăşi îngreunează identificarea şi explicarea fenomenelor reale. Instrumenetele teoretice oferite, îngreunate uneori de un tehnicism poate prea accentuat, în ciuda complexităţii lor, nu sunt încă destul de sensibile pentru a se apropia fără dificultăţi de varietatea imaginilor concrete. Perspectiva semiotică constituie o bază indispensabilă pentru studierea lumii imaginilor vizuale, în pofida acestei tendinţe de a se descrie, mai degrab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lier şi-a ales o cale inductivă, pornind tocmai de la diversitatea fenomenelor imagistice, de la deosebirile dintre diferitele categorii de imagini. Aici, tipologia semnelor vizuale are drept pandant o tipologie a imaginilor vizuale. Doar timpul va arăta dacă aceste demersuri vor evolua separat sau complementar, optând pentru un dialog semnificativ, prin care să-şi verifice reciproc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adopta persepectiva inductivă, iar în următorul pe cea in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1 Triunghiul sem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miologia izvorâtă din opera lui Saussure, semnul are o alcătuire binară: semnificant şi semnificat; primul „stă” în locul celui de al doilea şi trimite la el. Acest model trasează o graniţă netă între realitatea limbajului, ca fapt psihic, şi cea a lumii extralingvistice, ca fapt fizic. Analizele ulterioare au evidenţiat că o asemenea separare nu este justificată deoarece între cele două domenii există o anumită întrepătrundere. Decuparea lumii în entităţi depinde în mare măsură de intenţii şi cunoştinţe. În plus, comunicare, deci şi semioză, există şi în afara limb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anglo-americană, care îşi propune într-o mai mare măsură să cerceteze şi comunicarea nonverbală, concepe semnul ca pe o triadă, alcătuită din: semnificant, semnificat şi realitatea denotată. O asemenea structură pare a-şi găsi justificarea chiar şi la nivelul experienţei curente. Se disting cu uşurinţă, de exemplu, trei entităţi: obiectul numit „fotografie”, subiectul fotografiat şi gama de efecte pe care imaginea fotografică le induce în privitor. Peirce se află, ca nimeni altul în acest domeniu, în poziţia de iniţiator, profund şi nuanţat, oferind o perspectivă ce va fi dezvoltată de o serie întreagă de autori, printre care amintim pe Ch. Morris, C. K. Ogden, I. A. Richards ş.a. Cele trei componente care fundamentează teoria semiotică au primit, în timp, mai multe denumiri. Iată sinteza realizată de U. Eco (apud Hebert, 1998,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 (Saussure): stare de spirit (Aristotel), intellectus (Boece), connceptus (Thoma de Aquino), idee (Arnauld şi Nicole), interpretant (Peirce), referinţă (Ogden – Richards), concept (Lyons), sens (Ullman), Sinn (Frege), intesiune (Carnap), designatum (Morris 1938), significatum (Morris 1946), concept (Saussure), conotaţie (Stuart Mill), imagine mentală (Saussure, Peirce), conţinut (Hjelmslev), stare de conştiinţă (Buys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NT (Saussure): parole (Aristotel), voces (Boece), vox (Thoma de Aquino), cuvânt (Arnauld şi Nicole), semn (Peirce), simbol (Ogden-Richards), semn (Lyons), nume (Ullman), semn vehicul (Morris), expresie (Hjelmslev), representamen (Peirce), sem (Buys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ENT (Ogden – Richards): lucru (Aristotel, Boece, Arnauld şi Nicole), res (Thoma de Aquino), obiect (Peirce), denotatum (Morris), sygnificatum (Lyons), thing (Ullman), denotaţie (Russell), extensiune (Car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tribuţiile numeroşilor autori care au studiat triada semiotică nu se reduc doar la numele diferite propuse pentru fiecare element în parte, dar o analiză comparativă nu intră în scopurile acestei lucrări. Vom prezenta mai întâi câteva din ideile fundamentale ale concepţiei lui Charles S. Peirce şi apoi vom încerca să le examinăm din perspectiva imaginilor vizuale. „Peirce este considerat astăzi ca principalul fondator al semioticii moderne. Semiotica întemeiată de Peirce a reprezentat baza dezvoltării ulterioare a semioticii ca ştiinţă a semnelor” (Oehler, 1985,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irce „Un semn este (…) un obiect aflat în relaţie cu obiectul său, pe de o parte, şi cu un interpretant, pe de alta, astfel încât să pună interpretantul într-o relaţie cu acest obiect corespunzătoare propriei lui relaţii cu obiectul” (C. P. 8.332 – Peirce, 1990, p. 237). „Un semn, sau un representamen, este ceva care ţine locul a ceva pentru cineva, în anumite privinţe sau în virtutea anumitor însuşiri. El se adresează cuiva, creând în mintea acestuia un semn echivalent, sau poate un semn mai dezvoltat” (C. P. 2.228 – idem, p. 269). Această definiţie este doar aparent banală, ea „pierzând treptat acest caracter, pe măsură ce devine obiect al reflecţiei” (Oehler, 1985,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irce, semnul este constituit dintr-o triadă compusă din: representamen, interpretant şi obiect. Această definiţie pune în evidenţă, mai întâi, două categorii de probleme: i) care este natura celor trei entităţi luate separat şi ii) care sunt relaţiile dintre ele. Pe analiza lor se întemeiază chestiunea taxonomiei semnelor. În această privinţă, Peirce oferă bazele unei complexe elaborări, pe care nu a reuşit să o ducă până la capăt: „Să nu uităm de asemenea că lista de categorii de semne a lui Peirce ar fi inclus 66 de clase, dacă lucrarea sa ar fi fost terminată, sau ar fi atins chiar cifra de 3 la puterea 10, adică 59.049 fragmente” (Sebeok, 1985,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ţeles ca representamen, desemnează fie un obiect perceptibil, fie doar imaginabil sau chiar neimaginabil într-un anumit sens. Astfel, un cuvânt oarecare nu poate fi imaginat ca atare, deoarece el este acelaşi cuvânt, indiferent dacă va fi scris sau pronunţat. Existenţa lui nu se confundă cu o anumită apariţie concretă a sa. „De exemplu, cuvântul &lt;the&gt; apare de obicei în engleză de cincisprezece până la douăzeci de ori pe o pagină. El este de fiecare dată unul şi acelaşi cuvânt, acelaşi legisemn. Fiecare caz particular al său este o replică” (C. P. 2.246 – Peirce, 1990, p. 276). Pe lângă aceasta trebuie luată în consideraţie şi capacitatea polisemică a cuvintelor. Acelaşi representamen poate trimite la obiecte şi interpretanţi diferiţi: „Un semn poate avea mai multe obiecte” (C. P. 2.230 – idem,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nu ţine locul întregului obiect, ci desemnează doar „un fel de idee, pe care am numit-o fundamentul representamenului. Trebuie să înţelegem aici &lt;Idee&gt; într-un sens oarecum platonic, foarte familiar limbajului de fiecare zi” (C. P. 2.227 – idem,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impusă representamen-ului de a fi altceva decât obiectul său trebuie să admită „o excepţie cel puţin în cazul unui semn care este o parte a unui alt semn. Astfel, nimic nu-l împiedică pe actorul care interpretează rolul unui personaj dintr-o dramă istorică să utilizeze ca &lt;accesoriu&gt; teatral chiar relicva pe care obiectul respectiv se presupune că doar o reprezint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ntul este efectul produs de representamen în mintea unei persoane şi se referă la obiectul la care representamenul însuşi se referă; „trebuie să deosebim 1) interpretantul imediat decelat în interpretarea corectă a semnului şi care este indicat de semnificaţia semnului; 2) interpretantul dinamic, efectul real produs de semn, reacţia provocată de semn şi 3) interpretantul final, care este efectul pe care semnul l-ar produce în orice conştiinţă dacă împrejurările ar permite ca semnul să-şi desfăşoare întregul efect, cu alte cuvinte, interpretantul final este rezultatul interpretativ la care este menit să ajungă fiecare interpret dacă semnul este suficient analizat” (Oehler, 1985,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oate fi „un lucru individual cunoscut ca existent, sau un lucru despre care se crede că a existat înainte sau la care te aştepţi să existe, sau o colecţie de asemenea lucruri, sau o calitate sau o revelaţie, sau fapte cunoscute” (C. P. 2.232 – Peirce, 1990, p. 273). Susţinând că obiectul nu trebuie să fie în mod obligatoriu o existenţă actuală sau reală, Peirce lărgeşte foarte mult câmpul referinţei, incluzând şi zona abstracţiunilor: obiectul individual poate fi „ceva de o natură generală dorit, cerut sau întâlnit invariabil în anumite împrejurări general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celebre trihotomii ale lui Peirce, una se întemeiază pe aspectul ontologic al semnului, iar două pe relaţiile dintre semn şi obiect, pe de o parte, respectiv dintre semn şi interpretant, pe de altă parte. Astfel, potrivit primei trihotomii, semnele pot fi: i) o calitate (qualisemn) – „El nu poate acţiona în realitate ca semn înainte de a se materializa, dar această materializare nu are nimic de-a face cu caracterul său ca semn” (C. P. 2.244 – idem, p. 275); ii) un existent real (sinsemn) – un lucru sau un eveniment real; iii) o lege instituită de obicei de oameni (legisemn) – „Orice semn convenţional este un legisemn &lt;dar nu şi invers&gt;. Legisemnul nu este un obiect singular, ci un tip general, despre care am convenit că trebuie să fie semnificant. Orice legisemn semnifică prin aplicarea sa la un caz particular, care poate fi numit replică a sa” (C. P. 2.246 – idem,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rihotomie este cea mai cunoscută şi se întemeiază pe relaţia semnului cu obiectul. Din acest punct de vedere se poate distinge între: i) icon, ii) indice şi iii) simbol. Orice lucru, calitate sau lege poate fi icon a ceva în măsura în care se aseamănă cu acel ceva, indiferent dacă acesta din urmă este real sau imaginar. Un icon „este determinat de obiectul său dinamic în virtutea naturii sale interne proprii”, cum ar fi, de exemplu, o diagramă reprezentând curba ditribuţiei erorilor. Un indice semnifică datorită faptului că semnul se află într-o relaţie reală cu obiectul, „este într-adevăr marcat de acest obiect” şi „are în mod necesar o calitate oarecare în comun cu obiectul” (C. P. 2.248 – idem, p. 277). Un simbol este un semn care semnifică doar în virtutea unei convenţii, fără a avea nici o asemănare sau legătură fizică cu obiectul desemnat: „el depinde deci fie de o convenţie, o deprindere sau o dispoziţie naturală a interpretantului său, fie de câmpul interpretantului său” (C. P. 8.335 – idem,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rce, un icon îşi păstrează caracterul semnificat chiar în absenţa obiectului reprezentat, în timp ce un indice şi-ar pierde acest caracter dacă obiectul său ar lipsi. Natura semnificantă a simbolului nu depinde de oboiect, ci de interpretant; el nu există catare decât în virtutea faptului că este perceput de către cineva a avea un anum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clasificare se întemeiază pe trei tipuri distincte de relaţii posibil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emn şi interpretant determină următoarele tipuri de semne: i) remă, ii) dicisemn şi iii) semn dicent sau raţionament. Rema este pentru interpretantul său un semn de posibilitate calitativă, „orice semn care nu este nici adevărat, nici fals” (Oehler, 1985, p. 61). Dicisemn sau dicent este pentru interpretantul său un semn de existenţă reală, „un semn care poate fi transpus într-o declaraţie (afirmaţie)” (ibidem). Un raţionament este pentru interpretantul său un semn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riada semnică şi de la cele trei trihotomii, Peirce obţine principalele zece clase de semne, „constituite triadic din câte un element al aspectului semnic, al obiectului şi al interpretantulu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în accepţiunea lui Peirce, evidenţiază şi desemnează o relaţie convenţională, o legătură instituită printr-un act de voinţă expres sau tacit. Vom marca acest sens prin notaţia „simbol(c)”, spre a-l deosebi de alte sensuri, cum ar fi, de exemplu, cel ce apare la C. G. Jung, unde perspectiva este una mai accentuat epistemică: „Simbolul presupune întotdeauna că expresia aleasă este cea mai bună denumire sau formulă pentru o stare de fapt relativ necunoscută, dar recunoscută ca existenţă sau ca necesară” (886), „O interpretare care socoteşte expresia simbolică drept cea mai bună şi, în consecinţă, cea mai clară sau mai caracteristică formulare a unui fapt relativ necunoscut este simbolică” (887) (Jung, 1997, p. 501). Vom nota acest din urmă sens prin „si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nd de la distincţia propusă de Peirce între tip şi ocurenţă (type şi token), sau dintre qualisemn, sinsemn şi legisemn, triunghiului semiotic i s-ar adăuga două elemente noi, semioza reală ar fi descrisă mai bine, cel puţin în cazul imaginilor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irce, un qualismen este o aparenţă, un sinsemn eset un obiect sau eveniment individual, iar un legisemn are natura unui tip general. Sinsemn-ul este o replică a legisemn-ului. „Diferenţa dintre un legisemn şi un qulisemsn, care, niciunul nici celălalt nu sunt lucruri individuale, este aceea că un legisemn are o identitate bine determinată, deşi admite de obicei o mare verietate de aparenţe. (…) Qualismenul, dimpotrivă, nu are nici o identitate. El este simpla calitate a unei aparenţe şi nu este exact acelaşi atunci când apare a doua oară” (1990,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ârful triunghiului constituit din representamen (semnificant)8 s-ar lega spre exterior de o entitate suplimentară, de replică, pentru că ceea ce se percepe în cazul unui semn nu este semnificantul propriu-zis, ci o anumită apariţie particulară a sa, o anumită materializare a sa. Semnificantul propriu-zis are un anumit grad de generalitate şi nu poate fi perceput direct, ci doar indirect, prin intermediul unei replici, adică al unei prezenţe concrete, ce diferă mai mult sau mai puţin în raport cu un model (nucleu) spre care trimite. Prin urmare, semioza semnului presupune două momente înlănţuite cronologic: în primul, replica semnifică, adică stă în locul semnificant-ului, iar în al doilea semnificantul stă în locul semnificatului şi al obiectului. Legătura dintre elementele primului moment, replică şi semnificant, este atât de puternică încât, în mod obişnuit, nici nu sesizăm diferenţa ce le desparte. Considerăm că, de exemplu, forma concretă în care apare un cuvânt, într-un text oarecare, este chiar cuvântul însuşi, nefiind interesaţi de caracterul grafic al literelor decât în rare cazuri. Indiferent că un cuvânt este scris în „Times New Roman”, „Arial”, „Courier” sau cu un alt tip de literă, de fiecare dată el este acelaşi cuvânt, nu-şi schimbă sensul. Eventual, se poate modifica impresia artistică sau să apară o conotaţie suplimentară, dar sensul de bază al textului propriu-zis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ntul-tip prescrie doar parametrii definitorii pe care trebuie să le realizeze replicile pentru a fi recunoscute ca aparţinând clasei semnificantului şi, în consecinţă, să poată trimite spre acesta. Ocurenţele unui tip posedă şi caracteristici individuale, irelevante în acordarea statutului de replică, cu condiţia ca să fie îndeplinite proprietăţile pertinente statuate de tip (Eco, 1982,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identităţii individuale, nu de clasă, a unei anumite replici şi recunoaşterea ei ca atare, în momente succesive, se realizează datorită unei capacităţi perceptive, prezentă atât la oameni, cât şi la animale, numită în psihologie „constanţă” (Gombrich, 1973, p. 86). Pe de o parte, senzaţiile noastre vizuale, provenind de la un acelaşi obiect, se modifică în mod continuu datorită faptului că noi sau obiectul în cauză se mişcă, iar pe de altă parte, condiţiile obiective ale acelui loc se schimbă şi ele, cum ar fi, de exemplu, intensitatea şi compoziţia spectrală a luminii existente într-o încăpere. Cu toate acestea, culoarea, forma şi strălucirea obiectelor din jurul nostru rămân, pentru noi, relativ constante: ele ne par a fi „la fel”, identice cu ele însele. Doar când modificările depăşesc un anumit prag sau dacă „suntem confruntaţi cu nişte sarcini speciale ce implică atenţie faţă de asmenea aspecte începem să ne dăm seama de incertitudine” (ibidem). Aceste modificări, subiective sau obiective, sunt nesemnificative pentru activitatea obişnuită şi din această cauză nu sunt luate în seamă, nu sunt sesizate decât dacă devenim dintr-o dată interesaţi de ele. O batistă ne va părea mai deschisă la culoare decât o bucată de cărbune, chiar dacă obiectiv lucrurile nu ar sta astfel, prin faptul că batista s-ar afla într-un loc întunecos, iar cărbunele ar fi expus în lumina directă a soarelui. În mod obişnuit, fără o pregătire anume, noi vedem ceea ce ştim. Explicaţia procesului se găseşte în „capacitatea minţii noastre de a înregistra corelaţii mai curând decât elemente individuale” (idem, p. 84). Experienţa clasică realizată de W. KØhler, în care puii de găină aşteaptă să fie hrăniţi doar pe cea mai deschisă la culoare dintre două hârtii, atestă faptul că „slabele lor minţi sunt mai receptive la gradiente decât la stimulii individuali” (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rea caracteristicilor momentane ale unui lucru, în raport cu cele constante într-o perioadă mai mare de timp, constituie o depăşire a datului strict imediat, spre un prim nivel de abstractizare, reprezentat, în cazul nostru, de către replică. O aceeaşi ocurenţă poate fi văzută în momente diferite, în condiţii diferite, dar, în general, ea va fi percepută ca fiind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este posibil ca aceeaşi replică să fie percepută, într-un chip diferit, în momente diferite, îmbinând identicul cu neasemănătorul. Putem vorbi astfel de existenţa unei replici de moment, ca entitate particulară a semiozei. În fapt, ocurenţa momentană este percepută, nu replica în genere, dar receptarea va sesiza sau nu particularităţile sale momentane în funcţie de experienţa şi interesul pragmatic al unei persoane sau a alteia. O replică având o structură complexă poate fi receptată, în funcţie de condiţiile particulare existente, ca un „text” diferit, purtând un mesaj mai mult sau mai puţin modificat. Astfel, un bust de gips, care este replica unei lucrări celebre, va trimite spre originalul său. Dar, în acelaşi timp, dacă îl vom privi iluminat de câteva reflectoare, aranjate succesiv în mai multe variante, se vor naşte pe suprafaţa sa raporturi şi dispuneri diferite ale umbrelor, suprafeţelor luminate şi strălucirilor, ceea ce va antrena subtile modificări ale „expresiei” sculpturii. Nu s-a ataşat un semn nou, ci un „text” vizual (plastic) suplimentar se suprapune şi se combină cu cel iniţial (cu bustul). Acelaşi lucru se poate petrece şi cu lucrarea originală, nu doar cu replica ei. Un alt exemplu, de acelaşi fel, este oferit de faptul că aranjarea lucrărilor de artă într-o expoziţie influenţează perceperea lor. În funcţie de locul unde este amplasată, o lucrare poate fi pusă în valoare sau, dimpotrivă, poate fi defav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epţie „constantă”, nu sesizează aceste diferenţe. Privind reproducerea tipografică a unui tablou, ignorăm, la nivelul percepţiei, deosebirea dintre original şi copie, deşi teoretic suntem conştienţi că între ele este posibil să existe diferenţe mari. Doar în momentul în care punem alături lucrarea şi reproducerea ei, sau alăturăm mai multe reproduceri diferite ale aceleiaşi picturi şi putem face comparaţii de ordin empiric, vom observa diferenţele cromatice, de strălucire sau cele privind redare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procesul semiozei se pot identifica trei momente, cărora le corespund trei entităţi distincte: a) percepţia individualizantă a replicii, marcată de particularităţile unui moment şi ale unui contex determinat (situaţie ce trece, de obicei, neobservată); b) replica, alcătuită din caracteristicile definitorii, constante de la o percepţie la alta, şi c) semnificantul, care reuneşte toate repli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incţia replică – semnificant nu are o importanţă prea mare în cazul limbajului verbal tipărit sau al altor semne convenţionale, analiza ei devine necesară în cazul imaginilor. Aici, trebuie să distingem între cele trei entităţi, respectiv momente, amintite mai sus, chiar dacă, sunt cazuri în care nu există replică, ci doar un unic semnificant. Să luăm un exemplu din categoria indicilor: urmele labelor unui animal sunt replici ale unei forme generice, caracteristică speciei respective, ceea ce ne şi îngăduie să le recunoaştem, să le identificăm. În schimb, urma fizică lăsată de un fenomen unic este numai un semnificant, nu şi o replică. Dacă fenomenul presupus unic îşi pierde acest caracter şi se repetă, generând o nouă urmă, acest fapt transformă ambele urme, şi toate acelea care ar mai putea să apară, în replici ale unui model abstract, de neîntâlni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steme de semne pentru care distincţia tip – ocurenţă nu este aplicabilă cu uşurinţă. Condiţia care se impune este aceea ca un sistem simbolic să conţină o schemă sintactică, unde caracterele trebuie să fie disjuncte şi articulate. Atunci când nu se poate stabili dacă două mărci sunt sau nu replici una a celeilalte şi dacă aparţin sau nu aceluiaşi caracter, este vorba de un simbolism autografic, unde fiecare ocurenţă este propriul său tip, arată N. Goodman, în Languages of Art. Posibilitatea opusă se numeşte simbolism alografic. Celor două simbolisme le corespunde distincţia dintre arte autografice şi arte alografice. Pentru operele alografice (de exemplu, cele literare) nu există problema originalului, ele putând fi reproduse fără să-şi piardă din valoare, în timp ce operele autografice (cum sunt picturile) îşi modifică statutul şi valoarea prin multiplicare. Rămâne de examinat cum funcţionează această disticţie în cazul imaginilor care nu aparţin artei, ci ştiinţei şi diferitelor tehnologii de vizualizare a realităţii invizibile sau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clară propusă de N. Goodman admite cel puţin un caz intermediar. Există argumente pentru a considera că filmul, în sens de operă realizată pe peliculă, este în acelaşi timp alografic şi autografic. Procesul tehnic de producţie presupune parcurgerea unor etape succesive, în timpul cărora opera se constituie treptat fiind dificil de atribuit uneia dintre ele caracterul de original: negativ imagine (materialul brut aşa cum a rezultat în urma filmării – este nemontat, are o lungime de câteva ori mai mare decât durata finală, nu are sunet), copia de lucru (copia pozitivă a negativului, se utilizează la realizarea montajului), montajul pozitiv (copia pozitivă montată, în această fază sunetul este pe benzi separate), negativul montat (versiune negativă în care materialul brut a fost selectat şi ordonat în conformitate cu montajul pozitiv), lavandă sau interpozitiv (copie pozitivă intermediară, ce serveşte la obţinerea duplicatului negativ), duplicat negativ (este o „dublură” a negativului montat, realizată cu scopul protejării acestuia), copiile comerciale (acestea se prezint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ilm rulează în acelaşi timp în mai multe săli de cinematograf, fiecare dintre proiecţiile concomitente fiind „la fel de originale”. S-ar putea face observaţia că „original” este doar pelicula negativă din aparatul de filmat, restul fiind doar còpii. Dar acest „original” are mai degrabă sensul de „originar”, decât pe acela de original al unei opere, deoarece imaginea înregistrată pe negativ reprezintă numai o parte din „materia” viitoarei lucrări, la care vor mai contribui şi montajul şi sunetul. În plus, nici nu are rost să fie vizionat negativul ca atare; în această fază, el nu are coerenţă, este doar o materie brută ce va fi finisată ulterior. Publicul vede o copie montată, ce poate fi realizată în mai multe exemplare, fiecare dintre ele având calitatea de „original”. Dacă este să fim foarte exacţi, atunci putem spune că această calitate se păstrează doar la primele proiecţii. Pe măsură ce numărul rulărilor creşte, micile defecţiuni mecanice, inevitabile, care se produc la fiecare trecere a peliculei prin aparatul de proiecţie, vor deveni tot mai numeroase. Aspectul iniţial al fimului se va schimba treptat, puţin câte puţin. În cele din urmă se va ajunge la o copie uzată, plină de zgârieturi, eventual cu părţi lipsă, care nu mai este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ilmul nu este în totalitate alografic pentru că, difuzat pe un canal de televiziune sau urmărit pe o casetă video, el nu mai lasă aceeaşi impresie. Deşi se păstrează firul epic, iar personajele rostesc aceleaşi replici etc., calitatea imaginii va fi modificată semnificativ ca dimensiuni, definiţie, strălucire, culoare ş.a.m.d. Ceea ce se modifică (şi se pierde) este plasticitatea imaginii, cam în acelaşi fel în care se modifică imaginea unui tablou prin reproducere tipografică. Prin urmare, filmul este alcătuit atât din elemente alografice (naraţiune, personaje, montaj), cât şi din elemente autografice (imagine şi spectacolul sonor – acesta din urmă numai dacă se bazează pe efecte speciale, multicanal). Forma finală sub care acesta se înfăţişează publicului ar putea fi caracterizată, oarecum paradoxal, drept un original multiplu peri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2 Icon şi ico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tilizarea termenului de icon, se poate distinge între un sensul strict, intensional, ce vizează conţinutul noţiunii propriu-zise, şi un sens extensional, prin care sunt desemnate toate lucrurile, fenomenele şi situaţiile ce au, într-o anumită măsură, caracteristici iconice. În accepţiunea restrânsă discutată aici, „iconul” nu beneficiază de o realitate materială concretă, ci este înţeles doar ca o construcţie abstractă, caracterizată printr-o serie de proprietăţi. Funcţia sa este, în primul rând, instrumentală, de a descrie un anumit tip de relaţie, şi anume relaţia de iconicitate. Astfel, iconul nu denumeşte vreo clasă de fenomene sau de obiecte cu existenţă concretă, aşa cum se întâmplă în vorbirea obişnuită. Prin urmare, nu există vreun icon particular, perceptibil ca atare, reificat într-un fel oarecare. După cum nu există lungime sau greutate ca atare, nu există nici icon şi nici iconicitate pură, ci doar anumite lucruri sau fenomene care posedă, în grade diferite această proprietate, pe lângă alte caracteristici. Reificarea ideii de icon poate părea tentantă, dar ar naştere la complicaţii şi la fals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nu trebuie confundat cu imaginea, nu sunt echivalente. Existenţa a două noţiuni sinonime, interşanjabile, ar stârni confuzii. În accepţia uzuală, mai largă decât aceea propusă aici, extensiunea noţiunii de „icon” include, din punct de vedere logic, o mare varietate de fenomene şi lucruri, printre care şi imaginile vizuale. Raportarea la ele evidenţiază doar o caracteristică foarte generală: relaţia analogică dintre semnificant şi obiectul reprezentat. Noţiunea de „imagine” este mai bogată şi, împreună cu subdiviziunile ei, pare mai adecvată să descrie semantic întregul câmp fenomenal bidimensional,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firmaţia: „Fotografia aceasta, reprezentând un peisaj, este un icon”. Dacă prin „icon” înţelegem ceva care stă în locul a altceva şi trimite la acest altceva doar în virtutea unui anumit fel de „asemănare”, atunci fotografia este un icon, dar câştigul epistemologic obţinut astfel se dovedeşte minim. Se evidenţiază doar o caracteristică foarte generală, ignorându-se alte proprietăţi. Spunând despre o fotografie doar că este un icon, spunem foarte puţin. Mult mai util ar fi un demers dublu, care ar presupune pe de o parte, o elaborare deductivă a „iconului”, iar pe de altă parte, construirea inductivă a „imaginii”. O asemenea cale inductivă a fost urmată de o serie de autori care au subliniat omniprezenţa şi „puterea imaginii”, ca Pierre Francastel, René Huyge, Herbert Read sau Marshal Mcluhan. Opţiunea lor metodologică a contribuit în chip hotărâtor la configurarea problematicii şi soluţiilor propuse (Codoban, 1982,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între planul teoretic al discuţiei, unde sunt analizate relaţii şi proprietăţi abstracte, şi planul fenomenelor reale riscă să inducă o dublă distorsiune. Pe de o parte, noţiunii de icon i se ataşează o problematică străină ei sau false probleme, iar pe de altă parte, complexitatea şi diversitatea fenomenelor imagistice reale va fi simplificată nejustificat sau, pur şi simplu igorată. De remarcat şi faptul că procesul inductiv, care porneşte de la analiza imaginilor picturale, fotografice, filmice etc., nu conduce spre noţiunea abstractă de „icon”, ci spre aceea de „imagine vizuală”, cele două noţiuni fiind diferenţiate prin nivelul lor de gene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 propunem să abordăm câteva din temele legate de icon, ca o pregătire, instrumentală, pentru abordarea problematicii variate a imagin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izuală se realizează prin utilizarea a cel puţin două categorii de semne, iconice şi plastice (vezi Grupul m, 1992). Distincţii similare au mai fost făcute între „iconic” şi „pictural”, respectiv „figurativ” şi „plastic”. Termenul de „semne vizuale” desemnează, în sens strict, acele semne grafice care nu semnifică pe baza conţinutului lor, ci printr-o relaţie convenţional-arbitrară. Utilizat într-un sens general, el înglobează, alături de cele anterioare, şi pe cele iconice sau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mpiric, nu este uşor de stabilit limita dintre semnul iconic şi cel plastic. În faţa unui fenomen vizual sunt posibile două atitudini, se poate spune, fie că „acesta este albastru”, fie că „acesta reprezintă albastru”. În primul caz, este vorba de o percepere a fenomenului plastic, iar în al doilea de sesizarea semnului iconic. Chiar dacă cele două semne pot apărea suprapuse în manifestarea lor materială, este vorba de structuri distincte în plan teoretic (idem, p. 119 –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con-ul, etimologic, trimite la domeniul vizualului, aria sa de cuprindere este mult mai largă. Există şi altfel de relaţii iconice, în afara celor ce se manifestă în imaginile vizuale bidimensionale: se poate vorbi despre iconism sonor, tactil, olfactiv sau chiar situat în lumea abs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în Tratat de semiotică generală, critică sever noţiunea de semn iconic, ajungând să afirme că este o noţiune inutilă: „categoria iconismului nu serveşte la nimic, confundă ideile pentru că nu defineşte un singur fenomen şi nu defineşte numai fenomene semiotice. Iconismul reprezintă o colecţie de fenomene puse laolaltă, dacă nu din întâmplare, oricum cu mare uşurinţă – aşa cum, probabil, în Evul Mediu cuvântul /ciumă/ acoperea o serie de boli diferite” (Eco, 1982, p. 282). Această critică îl conduce pe U. Eco la o aserţiune şi mai drastică: „Rezultă că însăşi noţiunea de ‘semn’ este de nefolosit, iar criza iconismului este pur şi simplu una dintre consecinţele unui colaps mai radica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severe au fost respinse explicit, cu contraargumente, sau implicit, prin chiar numărul lucrărilor consacrate semnelor, în general şi iconului, în particular, apărute ulterior Tratatului de semiotică generală. Dintre cei ce s-au distanţat explicit de opiniile semiologului italian este şi Thomas A. Sebeok. Deşi apreciază analiza iconismului întreprinsă de U. Eco, consideră că, totuşi, este utilă păstrarea terminologiei pusă în discuţie: „&lt;similitudinea&gt; şi restul, constituie, după mine, un set de termeni primari înnobilaţi de tradiţie, a căror utilitate a fost amplu dovedită într-o gamă largă de ştiinţe umaniste, dar a căror pertinenţă la discursul semiotic devine limpede doar atunci când sunt aplicaţi în mod corespunzător” (Sebeok, 1985, p. 119). Drept dovadă este adusă funcţia clarificatoare a ideii de iconism în domenii foarte variate: etnologie (Frazer a identificat două tipuri de magie, prin imitare şi prin contagiune), psihologia gestaltistă a evidenţiat un „factor de similitudine”, neuroligvistica vorbeşte despre tulburări de similitudine şi de contiguitate, retorica distinge şi ea între figuri ale similitudinii şi ale contiguităţii etc. Prezenţa iconismului, programat genetic, în lumea animală arată că el nu este legat, în mod obligatoriu, de cultură. Astfel, un exemplu de iconism nevizual îl constituie codificarea analogică prin fluctuaţiile intensităţii urmelor de miros lăsate de insecte: cantitatea de feromon emis depinde în mod direct de cantitatea şi calitatea sursei de hrană. Un exemplu de iconism vizual, prezentat de Sebeok, se referă la o specie de afide asociate cu furnici, unde furnica „identifică copia (partea din spate a afidei) cu modelul (partea din faţă a furnicii)”, „multiplele asemănări dintre model şi copie sunt atât de frapante, de subtile şi de eficiente, încât ele nu pot fi explicate ca o coincidenţă de evoluţie” (idem, p. 121). Se pot aduce numeroase alte exemple de mimetism vegetal sau animal. Dintre acestea să amintim doar cameleonul, al cărui nume a căpătat semnificaţii mai largi, vizând tipologia umană, ceea ce nu face decât să ateste o dată în plus, pe de o parte diversitatea fenomenelor iconice, iar pe de altă parte, utilitatea n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âteva din argumentele lui Umberto Eco şi să încercăm să evidenţiem acele aspecte unde s-ar putea formula şi alte interpretări. Semiologul italian nu critică atât ideea în sine de „asemănare”, cât pe aceea de semn iconic, adică semn „analog cu”, „asemănător cu”, care ar contrazice definiţia generală a semnului acceptată de el: „un semn este constituit întotdeauna din unul (sau mai multe) elemente ale unui PLAN AL EXPRESIEI, corelate convenţional (s.m.) cu unul (sau mai multe) elemente ale unui PLAN AL CONŢINUTULUI” (Eco, 1982,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generală a argumentării sale urmăreşte să arate „că şi în cazul semnelor motivate corelaţia este statornicită prin convenţie. Miezul problemei este dat aici, evident, de noţiunea de ‘convenţie’ care nu este coextensivă celei de ‘conexiune arbitrară’, ci celei de conexiune CULTURALA” (idem, p. 253). În această privinţă se poate observa că dacă distingem între conexiuni arbitrare şi cele culturale, înseamnă că acestea din urmă au un anumit temei şi nu ne rămâne decât să examinăm mai îndeaproape natura sa: este el exclusiv de natură culturală, adică exterior elementelor aflate în corelaţie, (ceea ce înseamnă, totuşi, o legătură arbitrară din perspectiva corelaţiei), sau îşi are originea, într-o anumită măsură, în natura elementelor corelate? Prin urmare, ar trebui să se precizeze care dintre posibilităţile teoretice sunt reale şi care nu. Ar fi de ales între următoarele variante teoretic posibile de stabilire a corelaţiei: a) convenţie arbitrară, instituită ca act de voinţă; b) convenţie motivată cultural, social, psihologic etc.: – 1) cu temei exterior elementelor co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u temei parţial în elementele corelate; c) motivată prin natura elementelor co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itatea”, icon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laţie prin convenţie arbitrară întâlnim în cazul celor mai multe dintre semnele de circulaţie. Un alt exemplu îl constituie culorile unui cablu electric bifilar, necodificate din fabricaţie. La montarea lui, culorile celor două fire vor primi fie semnificaţia de „fază” (tensiune), fie pe cea de „nul” (pământare). Acestea sunt semne vizuale, dar nu şi i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elaţia bazată pe convenţia motivată cultural, cu temei în exteriorul elementelor corelate, poate fi dat drept exemplu limbajul verbal. Cea mai evidentă deosebire dintre imagine şi cuvânt constă în natura diferită a relaţiei lor de semnificare: pe de o parte avem o legătură motivată de „analogia” dintre obiect şi reprezentarea sa, iar pe de alta o legătură lipsită de motivaţie. Saussure a caracterizat raportul dintre semnificantul şi semnificatul semnului lingvistic drept arbitrar. Nimic din natura lucrurilor nu ne constrânge să le desemnăm cu un anumit grup de sunete sau cu un altul. Dovada cea mai elocventă o constituie existenţa unui număr foarte mare de idiomuri, care utilizează nume diferite pentru aceleaşi lucruri. E. Benveniste a analizat mai îndeaproape acest aspect, ajungând la o concluzie mai nuanţată. Ceea ce este într-adevăr arbitar, spune el, este raportul semnificantului (grupul de foneme) cu entitatea non-verbală. Alăturarea unei secvenţa acustice şi a unei imagini mentale se obţine prin învăţare, prin însuşirea unei convenţii active la nivelul comunităţii. Rezultă că asocierea, care precede semnificarea, nu este arbitrară în interiorul unui idiom, ci, dimpotrivă, necesară, chiar dacă nemotivată în planul semnulu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convenţională dintre semnificant şi semnificat, întemeiată parţial pornind de la natura elementelor corelate, poate fi ilustrată de alegerea pe criterii psihologice a culorilor pentru semafoarele stradale. Criteriul prin care se pune în evidenţă caracterul convenţional absolut, arbitrar, al unei corelaţii este posibilitatea de a o schimba fără dificultate. Alegerea culorilor prin care valorile anumitor indici statistici sunt reprezentate într-un grafic nu influenţează datele în sine. Ele pot fi modificate fără nici o consecinţă pentru semnificat, nu acelaşi lucru se întâmplă în cazul semaforului. Chiar dacă prin lege s-ar schimba semnificaţia culorilor, efectul lor psihologic va rămâne acelaşi şi se va ajunge, astfel, la o „contradicţie” între sensul legal (convenţional) şi cel psihologic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legătură motivată parţial o întâlnim în cazul semnelor alegorice, obligate să figureze concret o parte a realităţii semnificate. Alegoria este traducerea concretă a unei idei dificil de sesizat sau de a o exprima în mod simplu. Ea conţine întotdeauna un element concret sau exemplar al semnificatului, ceea ce o deosebeşte de semnul arbitrar, care este pur indicativ, trimiţând la o realitate cel puţin potenţial prezentă, dacă nu efectiv prezentă (G. Durand, 1968,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ntreprinsă de U. Eco vizează unele interpretări pe care el le-a numit „naive”. Astfel, Ch. Morris a susţinut că un semn este iconic în măura în care are aceleaşi proprietăţi ca şi denotaţii săi. Eco arată că un portret, chiar dacă ar fi pictat de un hiperrealist, nu poate avea proprietăţile persoanei care a servit drept model: pânza nu are textura pielii umane şi nici mobilitatea individului pictat. Un argument similar aduce şi N. Goodman: obiectul din faţa mea este un om, o mulţime de atomi, un complex de celule, un violonist, un prieten, un nătărău şi multe altele; „nu pot copia toate acestea dintr-o dată; şi cu cât aş reuşi mai mult, cu atât mai puţin rezultatul va fi o pictură realistă” (Goodman, 1969, p. 6). René Lindekens aduce următorul argument, pentru a susţine aceeaşi idee, a legăturii nemotivate: „Fotografia unei pisici nu este mai mult acest animal decât cuvântul care, în felul său propriu, îi sugerează existenţa fenomenală” (Lindekens, 1976,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tâlneşte cel puţin o situaţie în care putem spune că o imagine are proprietăţile obiectului ei, şi anume cazul în care obiectul este tot o imagine, ceea ce crează o breşă în argumentarea bazată pe afirmarea distincţiei de natură dintre imagine şi obiectul ei. Soluţia se întrevede pornind tot de la observaţie a lui U. Eco. În realitate, afirmă semiologul italian, există doar o apropiere între percepţii vizuale: „unii stimuli vizuali, unele culori, relaţii spaţiale, incidenţa luminii asupra materiei picturale, produc o percepţie foarte ‘asemănătoare’ celei pe care am simţi-o în prezenţa fenomenului fizic imitat, doar că stimulii sunt de natură diferită”. Prin urmare, „semnele iconice nu au ‘aceleaşi’ proprietăţi fizice cu obiectul, dar stimulează o structură perceptivă ‘asemănătoare’ celei care ar fi stimulată de obiectul imitat” (idem, p. 256). Concluzia pe care o desprinde U. Eco, exprimând-o interogativ, este că doar „pe baza unei învăţări anterioare, suntem gata să vedem drept rezultat perceptiv ‘asemănător’, ceea ce de fapt este un rezultat diferi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tografia pisicii” nu este pisica reală, ca să ne întoarcem la exemplul lui R. Lindekens, ne dăm seama, în cele mai multe cazuri fără dificultate, că este vorba de o pisică şi nu de un câine, ba chiar vom putea deosebi pisica bunicii de cea a vecinilor. Nu este vorba de o identitate ontologică între cele două entităţi, între fotografie şi animalul real, ci de o echivalare, operaţiune abstractă ce porneşte de la un alt fel de similaritate. Exprimând cu alte cuvinte ideea lui U. Eco, vom spune că există o echivalenţă între informaţia vizuală obţinută prin examinarea vizuală a pisicii la un moment dat sau de-a lungul unei perioade de timp, pe de o parte şi informaţia vizuală obţinută prin cercetarea fotografiei, pe de altă parte. Punerea discuţiei în aceşti termeni are avantajul că permite ca două lucruri atât de diferite, precum un animal şi o fotografie, să poată fi comparate. Rezultatul unei asemenea confruntări va fi acceptarea sau negarea unei identităţi de referinţă, situată la diferite nivele de generalitate: coincidenţă în desemnarea unui acelaşi individ sau a unor clase de indivizi. Fotografia şi percepţia (sau reprezentarea internă) se referă în egală măsură la un ceva exterior celor două. Acest ceva poate să fie o entitate individuală (pisica vecinilor) sau o clasă, cea apisicii domestice (Felis catus), ori familia pisicilor în genere (familia Felidelor) ş.a.m.d. Alegerea nivelului de generalitate se va face în funcţie de contextul concret al unui anumit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legăturii dintre dintre lucru şi imaginea sa, negarea similarităţii prin întemeierea ei pe o conexiune de natură culturală, se realizează doar în planul teoriei semnelor, iconice sau vizuale. În activitatea obişnuită, nimeni nu pune la îndoială „asemănarea” dintre, să zicem, radiografiile medicale sau fotografiile realizate din satelit şi subiectele lor. Chiar dacă descifrarea acestor imagini presupune o serioasă iniţiere, corelaţia existentă între semnificant şi semnificat este obiectivă, independentă într-o anumită măsură de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tezei că asemănarea nu este o calitate naturală, ci se bazează pe o convenţie culturală, U. Eco aduce două argumente. Primul dintre ele susţine că selectarea trăsăturilor socotite caracteristice pentru o anumită figură sau obiect se face prin învăţare: „criteriul de similitudine se bazează pe REGULI precise care fac ca anumite aspecte să fie pertinente, iar altele să fie irelevante” (idem, p. 259). „Acest tip de decizie reclamă o nouă INSTRUIRE” (idem,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se referă la desenele schematice, cu figuri geometrice, nu la cele de factură „iluzionistă” (în sensul lui Gombrich): în cazul acestor reprezentări grafice apartenenţa la o clasă, care nu este o proprietate spaţială, devine apartenenţă la un anumit spaţiu printr-o „convenţie care STABILEŞTE ca anumite relaţii abstracte să fie EXPRIMATE prin anumite relaţii spaţiale” şi că „a numi ‘iconism’ această împletire complexă de reguli de izomorfism reprezintă o licenţă metaforică cam dezinvoltă” (idem, p. 262). Un graf arată o proporţionalitate între expresie şi conţinut, ultimul nefiind un obiect, ci o relaţie logică. „Conţinutul, în acest caz, este rezultatul unei convenţii, aşa cum este şi corelaţia proporţională. Elementele de motivaţie există, dar numai pentru că au fost convenţional acceptate mai înainte şi ca atare codificat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ului argument este de remarcat că atât semnele constituite printr-o legătură arbitrară între semnificant şi referent/semnificat, cât şi cele la care această legătură este motivată, trebuiesc învăţate, pentru că altfel singura alternativă ar fi să le cunoaştem pe cale ereditară, adică să fie cunoştinţe înnăscute. Faptul că semnele sunt învăţate nu înseamnă neapărat că toate sunt instituite prin convenţie. Se învaţă şi din experienţa prilejuită de explorarea lumii înconjurătoare, ceea ce nu o transformă, pe aceasta din urmă, în convenţie. Fără îndoială că reprezentările şi teoriile noastre au un caracter limitat, că sunt supuse revizuirii şi că presupun acceptarea lor la nivelul unei comunităţi pentru a funcţiona ca paradigmă a ei. Elementul comun al teoriilor despre lume, validate social, şi al convenţiilor, de orice natură, îl constituie existenţa unui acord între membrii grupului. Dincolo de această similitudine, noţiunea de convenţie implică drept trăsătură definitorie instituirea unei reglementări (corespondenţe, în cazul nostru), care poate fi schimbată, cel puţin în principiu, prin instituirea unei alte reglementări, fără a fi limitată de natura lucrurilor. Dacă se vor găsi motive temeinice, este posibilă schimbarea semnificaţiei culorilor de la semaforul rutier, atribuindu-se, să zicem, luminii galbene „interdicţia”, celei roşii „permisivitatea”, iar celei verzi „atenţionarea”. Încălcarea, în acest fel, a valorii psihologice (neconvenţionale, ci naturale) a culorilor, ar oferi doar argumente împotriva unei eventuale schimbări în codul rutier, fără a putea împiedica luarea unei asemenea decizii. Şi în cazul când, datorită educaţiei şi mediului cultural, vom resimţi drept nefireşti modificările statuate, noul cod va funcţiona. Simbolic şi semantic el va fi coerent. Dacă, în cazul semnelor, o anumită corelaţie nu poate fi înlocuită, cel puţin în principiu, cu o alta de aceeaşi tip, atunci ea nu este de natură convenţională. Acesta este cazul multor semne i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ăm despre convenţie trebuie să distingem, pe de o parte, între convenţia explicită, obţinută la un moment dat, prin acord deschis sau prin impunere, ca urmare a unui act expres de voinţă, şi între convenţia implicită, pe de altă parte, care nu are un moment de apariţie bine definit şi care, de multe ori, nici nu este problematizată. De asemenea, trebuie distins între conveţia total nemotivată, arbitrară, în planul semnului, şi aceea care se sprijină, în grade diferite, pe un temei oarecare, iconic sau neiconic. Alăturarea relaţiei convenţionale şi a celei iconice, altfel, în sine, termeni aproape antinomici, este posibilă doar prin sublinierea ideii de gra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emnului fiinţează cel puţin două categorii de convenţii, ce nu trebuie confundate. Una dintre ele este aceea care poate să instituie o legătură între semnificant şi semnificat, respectiv, obiect. Despre aceasta am discutat mai sus. Un cu totul alt tip de convenţie este aceea care segmentează realitatea şi constituie entităţile semnificantului şi ale obiectului. Afirmaţia poate părea de nesusţinut dacă ne referim la lucrurile comune, banale, precum: copac, masă, casă etc. Dar sunt multe alte entităţi a căror instituire ca unităţi de expresie şi unităţi de conţinut, depinde de un anume consens, explicit sau implicit: „&lt;obiectele&gt; nu există ca realitate empirică, ci doar ca stări mentale (être de raison): identificarea şi stabilitatea lor nu sunt niciodată decât provizorii, fiind decupări operate hic et nunc într-o substanţă inanalizabilă fără această decupare” (Grupul m, 1992, p. 130). Unele segmentări s-au produs în timp şi au primit atestarea tradiţiei, altele mai noi pot încă părea discutabile. „Apariţia” celor mai multe obiecte se înscrie, totuşi, între limitele extreme date de argumentele strict motivate (naturale) şi cele strict convenţionale (arbitrare). Din această cauză analiza trebuie să fie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adus în discuţie de U. Eco neagă caracterul iconic al unui graf, unde relaţii logice sunt codificate în relaţii de tip spaţial. Negarea se bazează pe faptul că relaţiile logice nu „seamănă” cu spaţiul prin care sunt reprezentate. Această obiecţie implică o discuţie despre faptul că opoziţia abruptă dintre datul natural şi relaţia convenţională poate fi atenuată prin cercetarea ideii de gradualitate a convenţionalului. Dificultatea identificată porneşte de la faptul că se discută despre semnul vizual sau despre icon, iar referirile sa fac la un gen sau altul de imagini concrete, cum ar fi, de pildă, grafurile. La fel, şi discuţia despre relaţia convenţională sau motivată a unui icon, este o falsă problemă, izvorâtă din aceeaşi pricină. Iconul este o noţiune instrumentală şi nu se poate pune problema ca semnificantul să fie comparat vizual cu semnificatul (interpretantul) sau cu referentul. Continuarea acestei dezbateri în plan strict abstract, cu referiri ocazionale la imagini concrete, riscă să nu ajungă prea departe. Mult mai promiţătoare se arată o incursiune în lumea vizualului concret şi sondarea varietăţii sale tip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3 Asemănare ş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 constituit, şi constituie încă, unul dintre instrumentele mentale importante ale cunoaşterii, indiferent că este vorba de cunoaşterea banală, situată în obişnuitul experienţei cotidiene sau de cercetarea ştiinţifică avansată. Ea este legată semantic de numeroşi termeni, la a căror intesiune contribuie, cu o pondere variabilă, în fiecare caz în parte. Noţiuni atât de diferite, precum: arhetip, simulacru, copie, parodie, pastişă, gradualitate şi multe altele, implică sau se raportează la ideea de „similar”, fără de care ele nici nu ar putea fi înţelese. În acelaşi timp, la rândul ei, noţiunea de „asemănare” este determinată de alte noţiuni, cum ar fi, de exemplu, aceea de „comparaţie”. Ambele se presupun reciproc, formând un cuplu semantic inseparabil. Se poate spune că intensiunile lor inter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 este foarte apropiat semantic de „analogie”, primul termen părând să-l includă în sfera sa pe cel de al doilea; acesta din urmă se întâlneşte, cu diferite accepţiuni, şi la autorii clasici, mai întâi cu înţelesul de proporţie matematică, apoi devine condiţie de inferenţă probabilă şi procedeu în construcţia ontologică (Vlăduţescu, 1994, p. 84 –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 de Aquino ( Summa theologica, I, q. IV, cap. 3) distinge între mai multe tipuri de asemănare: „Unele lucruri sunt numite asemănătoare după cum comunică în aceeaşi formă conform aceleiaşi motivaţii şi după acelaşi mod. Şi acestea nu numai că se consideră asemănătoare, ci chiar egale în privinţa asemănării. Precum două lucruri albe sunt numite asemenea în albeaţă, şi aceasta este o asemănare perfectă. Altele sunt numite asemenea care comunică în formă după aceeaşi raţiune dar nu după acelaşi mod, ci mai mult sau mai puţin; precum mai puţin alb se consideră asemănător cu mai mult alb, dar această asemănare nu este perfectă. Al treilea mod de a spune că ceva e asemănător cu altceva, deoarece comunică în formă, dar nu conform aceleiaşi raţiuni, cum se vede în acţiuni echivoce. (…) Aşadar, dacă agentul e conţinut în aceeaşi specie cu efectul său, va fi o asemănare între cel ce face şi cel făcut, în formă, după aceeaşi raţiune a speciei…(.) Dacă există deci vreun agent, care nu este conţinut într-un gen, efectul lui va fi mult mai îndepărtat de asemănarea cu agentul nu va participa deci destul de mult în această asemănare cu forma agentului, ci doar printr-o manieră a speciei sau genului, sau altă analogie, ca şi cum existenţa sa e comună tuturor” (De Aquino, 1997, p. 86). Sintetizând, Thoma de Aquino distinge între asemănările bazate pe o calitate posedată identic, pe o calitate posedată în grade diferite şi prin participarea la aceeaşi categorie, dar în plan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lui Michel Foucault (1996), „asemănarea” a avut şi statutul de paradigmă a unei întregi perioade culturale. Până la sfârşitul secolului al XVI-lea, a jucat un rol constructiv în cunoaşterea de tip occidental, guvernând, parţial, exegeza şi interpretarea textelor, a simbolurilor, a lumii vizibile şi invizibile, a artei reprezentării. Autorii vremii au descris mai multe forme de asemănare. Patru dintre acestea au fost considerate esenţiale. Convenientia – „sunt &lt;conveniente&gt; lucrurile care, apropiindu-se unul de altul, ajung să se alăture; ele îşi ating marginile, limitele lor se amestecă, extremitatea unui este începutul celuilalt. Prin aceasta, mişcarea se comunică, influenţele, pasiunile şi proprietăţile de asemenea. În aşa fel încât în această joncţiune de lucruri apare o asemănare. (…) vecinătatea nu este o relaţie exterioară între lucruri, ci semnul unei înrudiri cel puţin obscure (…) este o asemănare legată de spaţiu în forma &lt;din aproape în aproape&gt;.” Aemulatio – este „un fel de convenienţă, eliberată, însă, de sub legea locului şi care ar funcţiona, imobilă, pe dimensiunea distanţei. (…) Există în emulaţie ceva din reflectare şi din oglindă: prin intermediul ei, lucrurile dispersate în lumea largă îşi răspund. (…) emulaţia nu lasă inerte, una în faţa alteia, cele două figuri reflectate pe care ea le opune. Se întâmplă ca una să fie mai slabă şi să primească puternica influenţă a celei care se reflectă în oglinda sa pasivă”. Analogia – un concept vechi, ce a primit o întrebuinţare diferită, în ea suprapunându-se convenientia şi aemulatio. „Puterea ei este imensă, pentru că similitudinile pe care le tratează nu sunt acelea, vizibile, masive, ale lucrurilor înseşi; e suficient ca acestea să fie asemănările mai subtile dintre raporturi. Astfel uşurată, ea poate să realizeze, pornind din acelaşi punct, un număr indefinit de înrudiri (…) vechea analogie dintre plantă şi animal (vegetalul este un animal care îşi ţine capul în jos, cu gura – sau rădăcinile – înfundată în pământ (…) Prin ea, toate figurile lumii se pot apropia. (…) Spaţiul analogiilor este în fond un spaţiu de iradiere. Din toate părţile, omul este raportat la el; dar, invers, acelaşi om transmite asemănările pe care le primeşte dinspre lume. El este marele focar al proporţiilor – centrul în care raporturile îşi găsesc sprijinul şi de unde ele sunt din nou reflectate.” Simpatia – „este o instanţă atât de puternică şi de presantă a Aceluişi încât ea nu se mulţumeşte să fie doar una dintre formele asemănătorului; ea are periculoasa putere de a asimila, de a face lucrurile identice unele cu altele, de a le amesteca, de a le face să dispară în individualitatea lor – deci să le facă străine de cea ce erau (…) De aceea simpatia e compensată de figura ei geamănă, antipatia” (Foucault, 1966, pp. 58 –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XVII-lea, odată cu perioada barocă, similitudinea îşi pierde din prestigiu, nu mai constituie o formă privilegiată a cunoaşterii, ci, mai curând, cauza eşecului. Descartes evidenţiază, chiar în primele rânduri ale Regulii I, din Reguli utile şi clare, mecanismul epistemologic prin care este posibilă eroarea: „Oamenii au obiceiul ca, de fiecare dată când descoperă vreo asemănare între două lucruri, să atribuie amândurora, chiar acolo unde diferă între ele, ce au descoperit a fi adevărat despre unul” (Descartes, 1964, p. 7). Pe baza confuziei dintre „asemănător” şi „identic”, are loc o extindere ilegitim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roduse prin trecerea la o nouă paradigmă sunt rezumate astfel de Foucault: în primul rând, analiza ia locul ierarhiei analogice, ceea ce înseamnă că orice asemănare va fi supusă probei comparaţiei, iar în al doilea rând, infinita similitudine a lucrurilor între ele este înlocuită cu o enumerare completă, ceea ce asigură o cunoaştere a tuturor identităţilor şi diferenţelor. „Dacă, în secolul al XVI-lea, asemănarea era raportul fundamental al fiinţei cu ea însăşi, plierea lumii, ea este, în epoca clasică, forma cea mai simplă sub care apare ceea ce este de cunoscut şi care este cel mai departe de cunoaşterea însăşi. Prin ea poate fi cunoscută reprezentarea, altfel spus comparată cu acelea care pot fi similare, analizată în elemente (în elemente care-i sunt comune cu alte reprezentări), combinată cu acelea care pot prezenta identităţi parţiale şi distribuită în final într-un tablou ordonat. Similitudinea în filosofia clasică (adică într-o filosofie a analizei) joacă un rol simetric celui pe care îl va asigura diversitatea în gândirea critică şi în filosofiile judecăţii” (Foucault, 1996,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90, U. Eco continua să aprecieze că, în general, „conceptul de asemănare este vag şi flexibil” (Eco, 1996, p. 69), cel puţin în teritoriul semi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logică, asemănarea este o relaţie între două sau mai multe lucruri care au anumite proprietăţi comune în aşa fel încât, cel puţin dintr-un anumit punct de vedere, ele pot fi practic confundabile. Gh. Enescu distinge două noţiuni de asemănare. Prima se referă la obiectele care seamănă întrucât au proprietăţi comune, iar a doua desemnează situaţia în care obiectele sunt asemănătoare în raport cu o mulţime dată de proprietăţi. Prima este o relaţie de preechivalenţă, cu proprităţile reflexivă şi simetrică, iar a doua este o relaţie de echivalenţă, având pe lângă cele două proprietăţi amintite şi tranzi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laţii pot fi scrise astfel: reflexivitatea: x» x (x se aseamănă cu x) simetria: x» y % y» x tranzitivitatea: (x» y &amp; y» z) % x» z „Asemănării” i se opune „deosebirea”. În cazul asemănării totale avem „identitate”. „Asemănarea” admite grade de comparaţie şi poate fi relativizată: „x se aseamănă într-o privinţă cu y, dar se deosebeşte în alte privinţe”. În realitate, cazurilor ideale indicate mai sus li se substituie noţiunile „practic indiscernabil” (identic), respectiv: „practic fără vreo asemănare” (Enescu, 1985,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semiotică, asemănarea este situată în apropierea identităţii, iar identitatea însăşi este o asemănare acceptată ca identitate, prin includerea unor indivizi într-o clasă, în virtutea unor caracteristici şi prin ignorarea altora, sau prin încadrarea valorii unor parametri într-o marjă de toleranţă socialment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emănarea a fost definită prin posedarea unor calităţi comune, se pot da nenumărate exemple de lucruri sau fenomene care au proprietăţi identice şi despre care ne vine greu să spunem că seamănă. Aici, însă, trebuie să evidenţiem o nuanţare existentă în limba română: două lucruri pot să semene, fără ca ele să se asemene. Primul termen vizează mai mult aspectul exterior, aparenţa, iar al doilea proprietăţile interne, cele deter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cţionarului explicativ al limbii române, Bucureşti, Editura Academiei RSR, 1975, se poate face următoarea diferenţiere a câmpurilor semantice între cei doi termeni: a semăna a se asemăna a avea trăsături, calităţi, însuşiri comune DA DA a (se) socoti la fel ca altul, a (se) aşeza pe acelaşi plan – DA a părea, a arăta, a face impresia de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va recunoaşte că între entităţile comparate există o similitudine: fie superficială, mai mult sau mai puţin întâmplătoare, fie necesară, ce ţine de natura particulară a lucrurilor în cauză, situaţie în care tindem să spunem că acele lucruri sunt „identice”, „de acelaşi fel”, adică sunt subsumabile aceleiaşi categorii. Din acest punct de vedere, termenul de „similitudine” are un avantaj, el este neutru, neavând o conotaţie sau alta, dar şi un dezavantaj, ambiguitatea. Prin urmare, trebuie precizat de fiecare dată tipul similitudinii: de suprafaţă, şi atunci spunem că ambele lucruri doar „semănă”, sau de profunzime, când „se aseamănă” şi atunci balanţa înclină spr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că un lucru seamănă sau se aseamănă cu un altul depinde în mare măsură şi de contextul în care se face analiza, de perspectiva adoptată şi de scopul urmărit. Dacă vom compara două mere, s-ar putea să conchidem că nu se aseamănă între ele din diverse motive: pentru că aparţin unor soiuri diferite, pentru că se află în stadii diferite de creştere sau pentru că unul este un exemplar sănătos, iar celălalt nu etc. Atenţia noastră a fost astfel îndreptată spre trăsăturile distinctive. Dacă aceleaşi mere vor fi puse alături de câteva pere sau gutui, va fi evident că merele seamănă şi se aseamănă între ele într-o mai mare măsură decât cu celelalte fructe – asta din perspectiva experienţei obişnuite. Dar dacă, să zicem, suntem interesaţi doar de fructele sănătoase, iar similitudinea căutată va viza doar această caracteristică, atunci gruparea lor nu va ţine seama de identitatea conferită de specia biologică a fiecărui exemplar în parte. Acest mod de relativizare a asemănării, prin legarea ei de perspectivă, interese şi aşteptări, este subliniat şi de Karl R. Popper (1981, p. 397): „lucrurile pot fi asemănătoare în privinţe diferite şi că două lucruri, care sunt asemănătoare dintr-un punct de vedere, pot să fie neasemănătoare dintr-un alt punct de vedere. În general, similaritatea, şi odată cu ea repetarea, presupun adoptarea unui punct de vedere: unele similarităţi sau repetări ne vor izbi dacă suntem interesaţi într-o problemă, iar altele dacă suntem interesaţi în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umită zonă a realităţii, aprecierea faptului că două lucruri sunt sau nu „asemănătoare” se bazează pe unele „criterii de pertinenţă fixate de convenţii culturale” (Eco, 1982, p. 258). Obişnuinţa de a spune că zahărul şi zaharina sunt „asemănătoare” relevă două lucruri: a) se transferă statutul de „similar” asupra „lucrului” ca întreg, deşi se are în vedere doar o singură calitate (mecanismul transferului a fost arătat de Descartes în Regula I din Reguli utile şi clare) – analiza chimică arată că, de fapt, cele două substanţe nu au proprietăţi comune, zahărul fiind un dizaharid, iar zaharina un derivat al acidului o-sulfamidobezoic; b) aprecierea drept „dulce” a gustului celor două substanţe depinde de cutumele civilizaţiei noastre care a stabilit opoziţia dintre dulce şi tot ceea ce este sărat, acru sau amar, adică a creat o axă constantă de opoziţii (idem,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culturale nu sunt întodeauna arbitrare, ele au un temei în cunoştinţele unei societăţi, precum şi în practicile ei. Eschimoşii deosebesc mai multe feluri de zăpadă, în timp ce alte populaţii nu pot face asemenea distincţii, văzând drept „asemănător” sau „identic” ceea ce eschimoşii văd ca fiind neasemănător. Acelaşi lucru este valabil şi pentru cei care lucrează într-un anumit domeniu, ei îşi dezvoltă o capacitate discriminatorie specifică, impresionantă pentru cei din afara lui: muncitorii din industria textilă sau a vopselelor pot distinge mult mai multe nuanţe de culori, iar cei din industria pietrelor preţioase pot identifica sute de varietăţi de diamante. Astfel, fereastra perceptivă prin care realitatea este observată are dimensiuni diferite de la subi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emănare se întemeiază pe aprecierea că există cel puţin o însuşire comună tuturor lucrurilor comparate, însuşire diferenţiată gradual. Gradualitatea se obţine în trei feluri. În primul rând, prin modificarea într-o anumită măsură a însuşirii în cauză – astfel, gradualitatea culorii se poate manifesta în ceea ce priveşte tonul, saturaţia sau strălucirea. În al doilea rând, gradualitatea asemănării se obţine prin numărul de trăsături considerate a fi comune. Cu cât caracteristicile identice sunt mai numeroase, cu atât „asemănarea” este mai mare. Iar în al treilea rând, prin compararea organizării interne, a structurii lucrurilor examinate. Încă Descartes afirma în Regula XIV din Reguli utile şi clare că: „toate raporturile care pot exista între existenţele de acelaşi gen trebuie reduse la două principale, anume la ordine sau la măsură” (Descartes, 1964,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gradului de asemănare se poate realiza fie strict subiectiv, fie apelând şi la determinările obţinute cu ajutorul unor aparate de măsură sau de investigare complexă. Instrumentele de măsură arată valoarea unui anumit parametru, respectiv gradul în care se deosebesc doi parametri de acelaşi fel. Ele nu indică însă dacă valorile respective sunt sau nu asemănătoare, aceasta este o decizie care se stabileşte în funcţie de anumite praguri fixate anterior de către experienţa comunitară. Mărimea variaţiei, respectiv valoarea lor maximă, pot fi stabilite prin: a) codificare culturală (o conveţie tacită, mai mult sau mai puţin motivată, întărită prin cutumă), b) prin codificare expresă, ca act de voinţă, sau c) prin limitările induse de conţinutul unei teorii ştiinţifice, care descriu domeniul în cauză. Precizia cu care sunt definite aceste praguri este diferită, cele mai riguroase fiind cele întemeiate pe o teorie ştiinţifică. Prin urmare, stabilirea situaţiei de asemănare între lucruri, presupune o anumită încărcătură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îşi întemeiază definiţia iconului pe ideea de asemănare, de similitudine: representamen-ul (semnificantul) seamănă cu obiectul pe care îl desemnează şi prin aceasta trimite la el. Soluţia propusă de Peirce nu rezolvă problema definirii iconului, ci doar o amână, pentru că ideea de „asemănare” nu este clarificată suficient: „o calitate pe care el /iconul/ o are ca lucru îl face apt de a fi un representamen. În consecinţă, orice lucru poate fi un substitut al oricărui lucru cu care se aseamănă (conceptul de &lt;substitut&gt; îl implică pe cel al unui scop şi astfel al treităţii autentice)” (C. P. 2.276 – Peirce, 1990, p. 286). Membrii Grupului m susţin că, în planul teoriei semiotice, întemeierea discuţiei despre iconism pe termeni intuitivi precum: „analogie” sau „asemănare”, duce, în cele din urmă, la două propoziţii contradictorii la fel de neinteresante. Prima: „Orice obiect este propriul său semn” (tocmai pentru că el are toate caracteristicile şi proprietăţile obiectului semnificat). Iar a doua: „Orice poate fi semnul unui lucru dat” (pentru că două lucruri luate la întâmplare vor avea întotdeauna cel puţin una, dacă nu mai multe, caracteristici comune). Prima concluzie dizolvă ideea de semn, deoarece între planurile sale nu ar mai fi nici o diferenţă, ceea ce ar contrazice însăşi definiţia semnului. Iar cea de a doua duce la disoluţia însăşi a perspectivei semiotice, din moment ce orice poate semnifica orice (Grupul m, 1992,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oodman (1969) distinge în noţiunea de iconicitate două categorii de relaţii: cele de asemănare şi cele de reprezentare, criticând încercarea de a explica relaţia de reprezentare prin cea de asemănare. În primul rând pentru că un obiect „seamănă” în cea mai mare măsură cu el însuşi, dar rareori se reprezintă pe sine. Faţă de această observaţie, precum şi faţă de obiecţia similară a membrilor Grupului m, este de făcut următoarea rezervă. Orice lucru vizual perceptibil poate să-şi fie propriul său semn deoarece el va fi întotdeauna văzut doar sub un anumit unghi, adică îşi va arăta doar o parte a sa. Deşi este perceput doar parţial, el îl va gândi ca întreg, fiind evocate, potenţial, toate cunoştinţele despre acel lucru. Condiţia care se impune este ca lucrul respectiv să fi fost cunoscut anterior, într-o anumită măsură, iar percepţia parţială să îngăduie identificarea şi, prin urmare, recunoaşterea sa, adică evocarea tuturor cunoştinţelor legate de acel lucru. Fiind vorba de ceva (o parte a lucrului) care stă în locul a altceva (lucrul în întregul său), se constată că avem de a face cu o relaţie semiotică, ca la ori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critică, făcută de N. Goodman, este că asemănarea, spre deosebire de reprezentare este simetrică şi reflexivă, astfel că „dacă o pictură îl poate reprezenta pe Ducele de Wellington, Ducele nu reprezintă pictura”. În plus, niciunul dintre lucrurile sau fiinţele foarte asemănătoare, cum ar fi maşinile produse pe o linie de asamblare sau doi fraţi gemeni, nu se reprezintă reciproc. Prin urmare, „asemănarea în orice grad nu este o condiţie suficintă pentru reprezentare” (Goodman, 1969, p. 4). Această temă este mai veche, ea apare şi în Summa theologiae (I, qu. IV, cap. 3), unde Thoma de Aquino neagă existenţa unei relaţii simetrice nu numai în ceea ce priveşte reprezentarea, ci chiar în privinţa asemănării: „Spunem deci că portretul e asemănător omului, nu invers”. %şi sprijină opinia pe un argument preluat de la Dionysios: „În cele ce aparţin aceluiaşi ordin se poate primi similitudine mutuală, nu însă în cauză şi cauzat” (Aquino, 1997, p. 87). Interpretarea lui N. Goodman şi aceea a lui Thoma de Aquino constituie elaborări teoretice diferite, dar ele se referă la acelaşi fapt concret. Opţiunea pentru una sau alta dintre variante ar trebui să se întemeieze pe valoarea lor operaţională, practică; pe calitatea disocierilor generate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un exemplu analizat de M. Wallis, Sebeok dezvoltă afirmaţia că reprezentarea este non-simetrică şi că un semn iconic îşi reprezintă semnificatul, dar nu şi vice-versa. Dacă se realizează o fotografie a unei reproduceri a tabloului intitulat Gioconda, atunci fotografia este un icon, mai exact un index iconic, al copiei, care devine denotat, dar care, la rândul său, este un semn iconic al portertului original9. Dar şi imaginea pictată de Leonardo da Vinci este un semn iconic al unei femei numită Mona Lisa, care este denotatul picturii. Avem de a face cu o secvenţă diacronică şi se poate accepta, spune Sebeok, un anumit sens, o anumită direcţie, pentru ea, deşi definţia iniţială a lui Peirce, care vorbeşte doar despre calităţi comune, nu ar motiva o asemena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ok oferă şi un exemplu în care cronologia reală a succesiunii original – copie (respectiv, denotat – semnificant), este răsturnată de o cronologie particulară a semiozei. Dacă un personaj celebru, cum ar fi Papa, este cunoscut de către subiectul uman mai întâi din fotografii, litografii, imagini de televiziune etc., în momentul în care va avea posibilitatea să-l vadă direct, în realitate, adevăratul Papă ar deveni „un semn iconic al imaginii sale de mult familiare” (Sebeok, 1985,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asemănarea se bazează pe un conţinut obiectiv, dar interpretarea acestuia este o funcţie consensuală. (Preferăm acest termen celui de „convenţie”, deoarece el nu are şi conotaţia de „arbitrar”, ci doar pe aceea de „acord”, care poate fi şi un „acord motivat obiectiv”). Nu este vorba de o voinţă colectivă absolut liberă, ci de una determinată de nivelul cunoştinţelor, de cultura specifică unui loc sau unei perioade şi, nu în ultimul rând, de scopu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conul, problema asemănării se pune în două direcţii: a) asemănarea semnificantului cu obiectul (referentul), şi b) asemănarea semnificantului cu interpretantul (semnificatul). Pentru prima relaţie avem două situaţii aparent distincte: i) cazul unui referent real, şi ii) cazul unui referent imaginar (inorog), abstract sa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edem cum anume este posibil ca lucruri atât de diferite, precum o existenţă reală şi una imaginară sau abstractă să fie tratate la fel, din perspectiva discuţiei de aici. În general, lucrurile reprezentate vizual sunt receptate ca aparţinând unei anumite categorii. Când vedem imaginea unei pisici, înţelegem în primul rând că este vorba de clasa pisicilor, cu toate caracteristicile lor, ce pot fi enumerate. Chiar şi atunci, când discursul vizual se referă la o pisică anume, cea a bunicii, să zicem, acea pisică nu este caracterizată doar de aspectele întâmplătoare şi parţiale pe care a reuşit imaginea fotografică să le reţină, surpinzând-o la un moment dat. De pisica bunicii se leagă o serie întreagă de întâmplări şi de caracteristici, care o definesc: este sau nu jucăuşă, prinde sau nu şoareci, a avut sau nu pui etc. Toate acestea pot fi enumerate şi formază intensiunea „noţiunii” (numelui propriu) „pisica X”, a cărei extensiune are un singur membru. Caracteristicile pisicii pot fi vizuale (are o anumită culoare, mărime, o anumită formă etc.) sau nevizuale (este blândă, are vârsta de doi 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imal fabulos poate fi şi el descris în acelaşi fel. Să luăm exemplul Inorogului (Licornei) şi să urmărim câteva dintre caracteristicile sale vizuale, aşa cum apar într-unul din cele mai vechi texte (Clébert, 1995, p. 166). În contextul acestei discuţii este irelevant faptul că descrierea şi semnificaţia Licornei s-a modificat în timp şi spaţiu, precum şi de la un au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 un măgar sălbatic (constituie genul proxim, celelalte fiind diferenţ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ul este în întregim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ul are culoarea purp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hii au culoarea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ijlocul frunţii are un corn lung, care este: stacojiu la partea superioară, negru la mijloc şi alb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nevizuale: animal supranatural, de bun augur, se mişcă foarte repede, este crud, duşmanul său este elefantul, carnea sa este bună (sau nu) de mânc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zul pisicii (reale), cât şi al Inorogului (imaginar), caracteristicile lor vizuale pot fi redate în imagine. Astfel, semnificantul poate fi şi el descris, prin enumerarea caracteristicilor pe care le reprezintă (nu a celor pe care le are efectiv, ca obiect!). Comparând cele două serii de descrieri, ale semnificantului şi ale obiectului, se poate conchide dacă ele sunt identice sau asemănătoare, în raport cu criteriile consensuale, amintite mai sus şi în funcţie de sco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rgumentare se poate folosi şi în ceea ce priveşte cea de a doua relaţie şi anume asemănarea din interiorul iconului, aceea dintre semnificant şi semnificat: „Tipul (type) nu are caracteristici fizice; el poate fi descris de către o serie de caracteristici conceptuale, dintre care unele pot corespunde unor caracteristici fizice ale referentului (de exemplu, în privinţa pisicii, forma animalului culcat, aşezat sau în picioare, prezenţa mustăţii, a cozii, a ghearelor), iar altele să nu corespundă (cum ar fi mieunatul)” (Grupul m, 1992, p. 137). Compararea celor două serii de carcateristici va decide dacă o anumită noţiune corespunde sau nu unei anumite imagini, mai exact dacă noţiunea poate fi aplicată referentului prin mijlocirea imaginii. Dacă orice asemănare presupune stabilirea unui anumit punct de vedere, atunci perspectiva propusă aici este cea informaţională. În felul acesta, credem că se elimină obiecţia că „fiind un model abstract, semnificatul (type) nu are, ca atare, caracteristici fizice şi nu este comensurabil cu semnificantul” (idem). Grupul m menţine conceptul de motivaţie cu ajutorul a două propoziţii, care trebuie să fie valabile împreună: a) în raport cu referentul semnificantul este motivat deoarece i s-au aplicat transformări care redau structura referentului, se obţine o identitate parţială. Dar numai această legătură nu crează relaţia de semnificare. Pentru aceasta este nevoie de o nouă condiţie, cu privire la axa semnificant – semnificat: în raport cu semnificatul (type), un semnificant poate fi numit motivat deoarece este conform semnificatului (type) şi acesta îl recunoaşte. Motivaţia nu există decât dacă cele două condiţii, de transformare şi de conformitate sunt respectate simultan. „Trebuie subliniat – şi precizarea este capitală – că transformările trebuie să păstreze cotipul, adică să păstreze la semnificant o structură astfel ca aceasta să rămână identificabilă ca o ipostază a semnificatului (type), al cărui referent este deasemena o ipostază a sa” (idem, p.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rămâne de discutat, şi o vom face în capitolul următor, este aceea a modalităţii de „consemnare” (figurare) a unei caracteristici sau alta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emnelor vizuale (convenţional-arbitrare) nu se pune problema asemănării; în cazul celor convenţionale, parţial motivate, asemănarea va fi, ca şi pentru cele iconice, o chestiune d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făcută de N. Goodman şi de Grupul m, că asemănarea nu este o condiţie suficientă pentru a se institui relaţia de reprezentare, duce la acceptarea ideii că, şi în această situaţie, intervine un anumit tip de consensualitate ce iniţiază şi menţine funcţia sem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4 Gradualitatea icon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umont vorbeşte despre gradualitatea analogiei; Ch. Metz consideră că termenul de „analogie” aparţine semiologiei, iar cel de „iconicitate” este folosit de semioticienii americani, ambii termeni având, de fapt, acelaşi înţeles: „asemănarea perceptivă globală cu obiectul reprezentat” (Metz, 1970, p. 1). De remarcat că definiţia oferită are doar o valoare intuitivă, deoarece termenul de „asemănare” trebuie defini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alitatea iconicităţii este o idee uşor de înţeles, chiar intuitiv, pornind de la fapte accesibile experienţei comune. Desenul unui copil pare mai îndepărtat de realitatea reprezentată decât o pictură realistă, iar aceasta lasă locul fotografiei, care nici ea nu poate reda mişcarea, aşa cum o face filmul. O fotografie alb-negru este mai puţin „realistă” decât o imagine color şi exemplele ar putea continua. Nu este vorba de o gradualitate situată la nivelul noţiunii de icon, ci de gradul similitudinii (asemănării) imaginilor concrete cu referentul, pe de o parte, şi, pe de altă parte, cu semn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a două obiecte având o anumită realitate fizică, imaginea şi referentul ei, se acceptă fără dificultate ideea unei comparaţii, aceasta pare mai greu de admis pentru două lucruri de naturi diferite, precum un obiect fizic bidimensional (imaginea) şi anumite conţinuturi mentale (semnificatul). Există, totuşi, cel puţin două argumente care susţin o asemenea posibilitate. În primul rând, se compară informaţia existentă în imagine cu aceea resuscitată în urma evocării semnificatului. Prin urmare, nu mai este vorba de naturi diferite, ci de naturi similare. În al doilea rând, referentul poate avea un caracter general, abstract sau imaginar (de ex., inorog) şi ar fi greu de acceptat că în asemenea situaţii este impropriu să vorbim despre gradul de asemănare a imaginii cu obiectul ei. Aşa cum am văzut deja, o fiinţă imaginară poate fi descrisă prin caracteristici reale. Imaginară este doar combinaţia lor. Luate separat, fiecare dintre aceste proprietăţi poate fi cercetată pentru a se stabili dacă şi în ce măsură este reprezentată sau reprodusă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xistenţei unei gradualităţi a semănării este foarte veche. Încă din antichitatea clasică s-a discutat despre capacitatea de a înşela pe care o are imaginea pictată. Conform teoriei iluzionismului, cea mai înaltă realizare a artei constă în reproducerea obiectelor în mod atât de fidel asemenea cu modelul real, încât să creeze iluzia realităţii (Tatarkiewicz, 1981, p. 391). Mult timp, în tratatele de pictură s-a amintit cu admiraţie o întâmplare povestită de Plinius, pentru a sublinia performanţa obţinută în redarea vizuală a realităţii. Legenda spune că pictorul Parrhasios ar fi concurat cu un alt pictor celebru Zeuxis, dorind fiecare să-şi dovedească măiestria, aşa cum era ea înţeleasă atunci, ca imitare a realităţii. „Acesta /Zeuxis/ a prezentat nişte struguri pictaţi atât de veridic, încât păsări au venit să-i ciugulească; Parrhasios a reprezentat o predea, iar Zeuxis, plin de sine în urma sentinţei păsărilor, a cerut să fie trasă o dată acea perdea ca să fie văzut tabloul. Recunoscând greşeala, el s-a recunoscut învins spunând cu modestie că el a păcălit doar nişte păsări, în timp ce Parrhasios a păcălit un artist care era chiar Zeuxis” (Filosofia greacă, vol. II, Partea a 2-a, p.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rivim ca acte de comunicare, cele două performanţe nu sunt echivalente, deoarece una dintre ele s-a bazat pe o anumită aşteptare din partea receptorului, iar cealaltă nu: „Judecată însă la rece, isprava lui Parrhasios apare ceva mai puţin strălucită. După experienţa de care dispunea bietul Zeuxis, probabilitatea ca vreun pictor să facă un tablou reprezentând o perdea era fără îndoială nulă. Prin urmare doar câteva pete de lumină şi umbră au fost suficiente pentru a-l face să &lt;vadă&gt; perdeaua la care se aştepta, cu atât mai mult cu cât întreaga atenţie îi era îndreptată către faza următoare, contemplarea tabloului aflat sub perdea” (Gombrich, 1973,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oreticienii moderni care, printre primii, a remarcat gradualitatea a fost Ch. Morris: „Iconicitatea este o chestiune de grad”, afirma el. A. Moles a alcătuit o scară de iconicitate, formată din 12 t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ara de iconicitate des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abstracţie crescândă) raportată l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CRITERIU DIFERI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biectul însuşi Un obiect de vânzare în vitrina unui magazin 1 Model tridimenculori şi materiale Un model redus, sional la scară arbitrare reducţia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ema tridimenculori sau materiale Hartă cu trei dimensiuni: sională redusă alese după criterii globul pământesc sau mărită _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anamorfo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tografia sau Culori reale Anunţul în culori, afişul, proiecţia realistă filmul în culori al unei pe un plan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tografia cu Criteriu de continuitate O fotografie izolată conturul bine a conturului şi de pe fond negru sau delimitat (operaţie închidere gri vizuală a universului aristotel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ema anatomică Deschiderea carterului Secţiune anatomică – sau a învelişului – secţiunea unui motor Respectarea topografiei cu explozie – Plan de cablaj al unui aparat de radio – Hartă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ema Dispoziţie, perspectivă a Imagini comerciale „descompusă” pieselor conform relaţiilor sau publicitare. De învecinare topologică Desene tehnice pe film pentru învăţământ audio-vizual 7 Schema Înlocuirea elementelor prin Plan schematizat al „de principiu”, simboluri normate – metroului din electricitate şi Topografie la trecerea Londra – Plan de electronică de la topografie la cablare al unui topologie – Geometrizare receptor TV sau a unei părţi dintr-un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ganigrama sau Elementele sunt cutii Organigrama unei schema Block negre funcţionale, legate întreprinderi – Flow prin conexiuni logice: chart al unui analiza funcţiilor logice program pe calcula tor – Serie de operaţi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hema de Relaţie logică şi Formule chimice formulare topologică între un spaţiu desfăşurate non geometric între elementele abstracte – legăturile sunt simbolice, toate elementele sun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hema în spaţii Combinaţie în Forţa şi poziţia abstracte acelaşi spaţiu de geometrică pe care o reprezentare a structură metalică: schemă elementelor schepe statică grafică, poligonul matice (săgeată, lui Cremona dreaptă, plan, obiect) aparţinând unor siste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hema în spaţiu Reprezentare grafică Grafic vectorial în electropur abstract într-un spaţiu tehnică – Triunghiul lui şi schema metric abstract a Kapp – Poligonul lui vectorială relaţiilor între Blondel pentru un motor mărimi vectoriale asincron – Diagrama lui Maxwell, sonore, triunghiul vo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criere cu Ecuaţii şi formule – Text cuvinte normate sau puse în formule alge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lles, 1974, pp. 256 –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citatea totală va fi materializată de obiectul însuşi, în timp ce cuvântul se situează la nivelul zero al iconicităţii. Dar această scară nu este o scară a iconicităţii propriu-zise, ci a imaginilor la care se aplică. Cu alte cuvinte, ea măsoară gradul în care proprietăţile unei clase de lucruri sunt redate (figurate, consemnate) într-un anumit tip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lasificarea lui A. Moles, Daniela Rovenţa-Frumuşani (1995, p. 42-43), păstrând criteriul discriminator iconicitate/vs/abstractizare, diferenţiază pe acestă bază semnele iconice bidimensionale caracteristice discurs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Clasă Tip Definiţie de ico- (în termeni subcategorizare (exemple) nicitate peir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tografie analogon bazat pe o reprezentare proiectivă care păstrează IMAGINE corespondenţele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quali-semn desen tehnic în reprezentare a elementelor şi iconic) perspectivă dimensiuilor obiectului printr-o singură imagine spaţială obţinută prin proiectarea în perspectivă sau axonometrică pe planul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AGINE desen tehnic reprezentare a (quali-semn în proiecţie obiectului prin una sau mai iconic) ortogonală multe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vs/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emă structureprezentare topologică (+static) rală a elemnetelor ce compun un obiect (schema anatomică, schema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ema reprezentarea topologică (+ funcţională dinamic) a elmentelor ce compun un sistem (schemă electrică,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AGRAMA harta hartă geologică, carto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semn histograma reprezentare geometrică (prin iconic) dreptunghiuri proporţionale) a variaţiei unei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gramă reprezentare a conexiunilor logice între subsistemele unei instalaţii, întreprind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reprezentarea lineară a variaţiei temporale a unei mărimi (graficul temperaturii, productivităţii etc.) tablou ansamblu de valori numerice, termeni sau simboluri dispuse într-o anumită ordine în vederea unei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ezentare reprezentare a relaţiilor arborescentă ierarhice în cadrul unei taxinomii (arbore genealogic, arborele structurii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ORA grafică; lingvistică intra şi extra-re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tabilită între semnificantul şi referentul semnului iconic poate fi descrisă, conform Grupului m, printr-o serie de transformări geometrice, analitice, optice şi cinetice, care au fost prezentate de autori precum Ugo Volli şi René Thom. Aceste transformări pot fi omogene sau eterogene în funcţie de faptul că ele afectează sau nu în totalitate câmpul imaginii. Cele mai frecvent întâlnite sunt transformările eterogene. Fiecare dintre aceste modificări lasă să persiste un invariant, care constituie „suportul fizic al iconismului: cu alte cuvinte &lt;ceea ce rămâne în copie din original&gt;„. Schimbând şi conservând în acelaşi timp, transformările trebuie să menţină nemodificată o anumită parte care să depăşească un prag minim, variabil de la caz la caz, pentru a se asigura posibilitatea recunoaşterii (Grupul m, 1992,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intuitivă a ideii de scară a iconicităţii (a asemănării, a analogiei), sprijinită şi de argumente de factură pragmatică, nu anulează câteva dificultăţi teoretice legate de acest tip de gradualitate. Pare de la sine înţeles că ea este măsurabilă. Dar cum? Una dintre soluţii ar consta în stabilirea numărului caracteristicilor păstrate în urma unei transformări. Acceptarea acestei variante cantitative nu oferă un răspuns convingător pentru o serie de cazuri. Astfel, despre două transformări din categoria celor geometrice, care păstrează acelaşi număr de caracteristici, vom spune cu temei intuitiv că este „mai iconică” aceea care îşi conservă unghiurile, în comparaţie cu aceea care îşi menţine lungimile. Dece o mică schimbare de unghi produce efecte mai puternice pe scara asemănării decât o modificare amplă a dimensiunilor? Lucrurile se vor complica în mod corespunzător dacă se iau în considerare şi ceilalţi parametrii. O soluţie mai bună decât măsurarea strict cantitativă a gradului de asemănare ar trebui să ia în considerare şi aspectele calitative ale transformărilor, la care să se adauge natura însăşi a caracteristicilor care sunt modificate. Astfel, contururile unei figuri sunt mai importante decât suprafeţele delimitate de ea. O modificare dată va influenţa cu atât mai mult statutul unui lucru, cu cât trăsăturile asupra cărora acţionează au un rol mai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un factor explicativ legat de scara iconicităţii: dimensiunea pragmatică a transformărilor. Semne considerate, din punct de vedere strict formal, de un iconism ridicat, nu sunt satisfăcătoare din perspectiva utilizării lor, în timp ce variante de un iconism mai scăzut se dovedesc, în unele cazuri, mai utile (idem, p. 181). Excesul de informaţie vizuală se transformă în zgomot pentru proces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etz nuanţează distincţia dintre o gradualitate cantitativă şi una calitativă a iconicităţii, legând-o pe cea din urmă de determinările culturale specifice unei zone sau comunităţi, de ceea ce s-ar putea numi consensualitatea specifică unei culturi: „Analogia vizuală – şi de data aceasta în accepţia curentă admite variaţii pe care le-am putea numi cantitative. Aceasta este, de exemplu, noţiunea de diferite &lt;grade de iconicitate&gt; la un autor precum A. A. Moles; este problema unei mai mari sau mai mici schematizări, a &lt;stilizării&gt; diverselor sale niveluri. Analogia vizuală admite /şi/ variaţii calitative. &lt;Asemănarea&gt; este apreciată diferit în funcţie de cultură. În aceeaşi cultură, există mai multe axe de asemănare: întotdeauna sub un anumit raport două obiecte vor semăna. Astfel, similaritatea (la ressemblance) este ea însăşi un sistem, mai exact, un ansamblu de sisteme” (Metz, 1970,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trecere de la cantitativ la calitativ realizează J. Aumont, prin distincţia dintre realism şi analogie, bazată pe noţiunea de informaţie. Imaginea realistă nu este neapărat aceea care produce iluzia de realitate şi nici cea mai analogică, ci aceea care oferă, asupra realităţii, maximum de informaţie. Prin urmare, analogia vizează aparenţa, realitatea vizibilă, iar realismul cantitatea şi calitatea informaţiei trasmise de şi prin imagine. Definiţiei anterioare i se adaugă următoarea precizare: „imaginea realistă este aceea care dă maximum de informaţie pertinentă, adică o informaţie uşor accesibilă” (Aumont, 1990, p. 160-161). În prima parte a acestei menţiuni se indică modul prin care se face trecerea de la cantitativ spre calitativ. Ea presupune existenţa unor criterii pentru stabilirea a ceea ce este pertinent în raport cu subiectul şi selectarea, pornind de aici, a informaţiei adecvate. A doua parte a afirmaţiei citate mai sus nu vizează lucrul reprezentat, ci procesul receptării. Decuparea realităţii fiind condiţionată, în parte, de o serie de factori culturali, consensuali şi convenţionali, realismul imaginii va trebui să se conformeze acestei reprezentări condiţionate spaţial şi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intervine în gradualitatea iconicităţii, după opinia lui U. Volli, este cel al probabilităţii, determinat statistic. Practic, recunoaşterea se exprimă mai degrabă ca o probabilitate (o linie are aproape aceeaşi lungime cu teremenul de comparaţie, o suprafaţă are aproape aceeaşi culoare etc.), decât sub forma unei decizii clare de „da” sau „nu”. Grupul m respinge analiza făcută de U. Volli, apreciind că ea ar admite existenţa unui prototip ideal al fiecărui lucru şi acest prototip ar reprezenta „adevărul”. Considerăm că nu este vorba de un prototip ideal, ci de un „set” de criterii acceptate social, ca fiind structura definitorie a unui anumit lucru. Această interpretare ar permite păstrarea factorului probabilistic, care poate să exprime momentul real de incertitudine din procesul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actor îl constituie gradul de socializare, de cunoaştere în comunitate, a caracteristicilor categoriei cu care ar trebui să semene semnificantul. Asta explică de ce referenţii unor semnificanţi puţini iconici pot fi recunoscuţi cu uşurinţă (Grupul m, 1992, p. 182). Este tot o perspectivă pragmatică, pentru că ţine seama de ceea ce ştiu concret membrii unei anumit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oria transformărilor nu este suficientă pentru a explica în întregime fenomenul iconicităţii, ea permite, cel puţin, descrierea mai exactă a unora din paramet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e influenţează asemănarea a fost discutat de E. Verón, referindu-se la performanţele perceptive individuale: „Criteriul de similaritate este de fapt un criteriu perceptual sau &lt;fenomenologic&gt;. Evaluarea similarităţii variază odată cu schimbările care intervin la nivelul perceptiv şi putem presupune că ele se modifică în funcţie de persoană. (…) Cred că trecerea de la similaritate la non-similaritate este progresivă, cantitativă şi dependentă de procesul percepţiei” (Verón, 1970, p. 57-58). Acest demers accentuează latura individuală şi subiectivă a receptării, neglijând consensualitatea comunitară, precum şi existenţa unui fond real, obiectiv, al relaţiei i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parţial diferit de a înţelege analogia este propus de Pierre Francastel şi de Jacques Aumont. Cu aceste opinii de îndepărtăm de ideea abstractă a semnului iconic şi ne îndreptăm spre formele concrete ale comunicării vizuale. Cei doi autori nu discută despre noţiunea de analogie în sine, ci despre analogia unei anumite lucrări. În acest caz, gradul de analogie este dat de raportul variabil dintre elementele caracterizate prin „asemănare naturală” şi cele considerate a fi „semne comunicabile social”. Cu cât proporţia celor dintâi este mai mare comparativ cu cele din urmă, cu atât analogia imaginii în cauză cu subiectul ei va fi mai mare. Fără a se referi doar la domeniul artei, dar având în vedere, probabil, doar imaginile realizate manual, P. Francastel observă: „Orice operă figurativă asociază semne dintre care unele sunt transpoziţia cvasirealistă a unei percepţii actuale, iar altele sunt semne schematizate deja elaborate. Există toate gradele de realitate fotografică şi de abstracţiune, mergând de la crochiul de informaţie la semnul arbitrar şi ele se amestecă în aceeaşi lucrare (s.m.). În toate cazurile, opera juxtapune elemente elaborate în mod inegal” (Francastel, 1972,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a analogiei poate fi uşor pusă în evidenţă prin compararea unor imagini diferite, dar cu un referent identic, care au fost produse în circumstanţe socio-istorice diferite. J. Aumont dă drept exemplu tablourile cu o aceeaşi temă biblică, conţinând scene convenţionale, tratate în stiluri diferite. În decursul timpului ele ce au crescut în iconicitate: în secolul al XV-lea au devenit mai naturaliste, iar în secolul al XVII-lea au câştigat în dramatism şi efecte de lumină (Aumont, 1990,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5 Clasificare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ón (1970) propune o clasificare generală a semnelor, deci şi a celor vizuale, prin raportare la patru axe de opoziţii binare, după cum urmează: substituire/contiguitate, continuitate/discontinuitate, arbitrar/ nonarbitrar, similar/ nonsimilar (vezi tabelul I). Prima dintre acestea este considerată ca având un rol major în comunicarea umană, constituind mecanismul semiotic care susţine natura semnificantă a mesajelor. Axa substituire/contiguitate defineşte graniţa dintre semnele ce urmează principii de codificare diferită; pe de o parte sunt semnele apărute printr-o regulă de subtituire a denotatului cu semnificantul, iar pe de alta semnele a căror relaţie dintre semnificant şi denotat se bazează pe o contiguitate empirică, de tip metonimic, precum: parte/întreg, conţinut/conţinător, înainte/după, exterior/interior, sus/j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b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 reprezintă primul membru al opoziţiei, iar semnul (–) pe cel de al doilea. Au fost consemnate doar câteva din combinaţiile logic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I IV V substituire/contiguitate + + – + + continuitate/discontinuitate – + + – + arbitrar/nearbitrar + – - – - similar/nesimilar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parţinând primului tip din tabel pot fi numite, cu un termen generic, digitale, cum ar fi: luminile semaforului, drapelele naţionale, notare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in al doilea tip, ar putea fi numite analogice şi cuprind, de exemplu: fotografia, desenul, pictura figurativă, gesturile imitative, pantomi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upă de semne, este numită de E. Verón semne metonimice. Între această categorie şi indicii lui Peirce există o apropiere: în ambele semnificantul se află într-o legătură existenţială cu denotatul. Dar nu se poate vorbi de identitate deoarece, în clasificarea lui E. Verón acţionează şi alte criterii, ceea ce restrânge aria extensiunii sale. Astfel, dintre exemplele oferite de Peirce, cel al fotografiei şi al ceasului, nu pot fi considerate drept metonimice. Fotografia este analogică şi aparţine categoriei a doua, în timp ce despre ceas putem spune că este caracterizat prin substituţie, continuitate (limbile sale avansează continuu), nearbitrar şi nesimilar, ceea ce îl face să se încadreze în categoria a patra a clas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tegorie este exemplificată de emblemele unor firme ş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ui E. Varón are meritul de a ţine seama de mai mulţi factori, respectiv de cele patru axe care descriu trăsăturile definitorii ale semnelor, ceea ce oferă posibilitatea unor analize nuanţate. Preţul plătit pentru acest avantaj se traduce printr-o anumită greutate în utilizarea taxonomiei propriu-zise. În plus, autorul nu spune nimic despre variantele logic posibile care nu apar î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semnelor, propusă de Peirce, în iconi, indici şi simboluri a avut succes prin faptul că ordona, destul de clar şi simplu, multitudinea imaginilor. Deşi ea se întemeiază pe trei tipuri diferite de relaţii posibile între semnificant şi obiect sau interpretant, în fapt se poate constata că există semnificanţi care s-au constituit prin acţiunea concomitentă, indistinctă, greu de separat, a relaţiei de tip iconic şi a aceleia de tip indicial. Acesta este cazul imaginilor produse cu ajutorul unor dispozitive de tipul aparatului de fotografiat, a ecografului sau a altora asemenea. El sunt în acelaţi timp şi iconice, şi indiciale. Pentru a surpinde natura proprie a imaginilor vizuale, se pot examina şi alte criterii de ordonare, păstrând ca finalitate, printre altele, şi valoarea instrumentală a clasificării astfel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prezentată mai jos, se are în vedere noţiunea de semn, iar nu semnele concrete, particulare, aşa cum se întâlnesc în cadrul „textelor” vizuale (cu alte cuvinte, a imaginilor), cu alte cuvinte sub forma unei mulţimi structurate de semne, reunite sub un înţeles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ntul vizual este o configuraţie grafică, ce permite o multitudine infinită de alcătuiri distincte, fiecare dintre acestea fiind identificabilă şi recognoscibilă ca atare, pe baza raportului tip – ocurenţă (replică) – moment al o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emnificantul vizual şi de la relaţiile sale cu referentul sau semnificatul, semnele vizuale se pot clasifica astfel: a) semne iconice – acestea împărţindu-se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e iconice figurative (iconi „naturali”): la primul nivel de semnificare, ele reprezintă spaţial proprietăţi spaţiale; trimit la referentul sau semnificatul lor printr-o relaţie directă, cu temei obiectiv, de tip indexial sau prin imitarea, cu diferite grade de acurateţe, a acestui tip de relaţie; „citirea” lor se învaţă din experienţa empirică banală sau printr-o iniţiere ce merge până la studiul unor disciplin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Asemănătoare cu semnele iconice figurative, şi din această cauză uşor de confundat, sunt acei semnificanţi iconici figurativi, cărora li s-au ataşat, mai mult sau mai puţin arbitrar, un semnificat – aceste unităţi semnificative nu sunt semne, ci simboluri, în accepţiunea pe care o dă P. Ricoeur termenului: există o „regiune a limbajului care se anunţă ca loc al semnificaţiilor complexe în care un alt sens se oferă şi se ascunde concomitent, într-un sens imediat; să numim simbol această regiune a dublului sens” (Ricoeur, 1998, p. 15). Vom nota această accepţiune cu marca „ds”, de la „dublu sens”, adică: simbol(ds), deosebind-o de celelalte două, aminti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e iconice nefigurative (iconi „logici”): la primul nivel de semnificare, ele reprezintă spaţial şi proprietăţi nespaţiale; trimit la referentul sau semnificatul lor printr-o relaţie cu temei obiectiv; „citirea” lor presupune o iniţiere ce merge până la studiul unor discipline ştiinţifice; b) semne neiconice – având următoarel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e plastice: în planul semnificantului, unităţile simple nu sunt niciodată izolate. Calităţi precum „claritatea”, „rugozitatea” sau „deschiderea” nu apar astfel decât în funcţie de opoziţiile paradigmatice şi sintagmatice la care iau parte. Valorile acestor semne nu sunt definite în prealabil. Astfel, o suprafaţă „roşie” poate intra ca element într-o opoziţie de genul „culoare vie”/”culoare sumbră”, sau într-o altă opoziţie, cum ar fi „culoare pură”/”culoare compusă”. În funcţie de elementul cu care se corelează, un acelaşi element poate ocupa, succesiv, ambele poziţii din cuplu (Grupul m, 1992, p. 191). Semnele plastice, în general, nu au idividualitate şi ele nu pot fi identificatete ca atare; ele sunt recunoscute doar ca gen. Excepţie fac situaţiile când, de exemplu, criminaliştii caută urme de culoare ale unei maşini implicate într-un accident. Dar chiar şi atunci ei caută „obiectul” vopsea de o anumită culoare şi mai puţin culo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e vizuale arbitrare: ele semnifică pe baza unei convenţii, semnificantul este o simplă configuraţie, care nu seamănă şi nu trimite la nimic prin sine, ci doar prin regula instituită şi acceptată social; totuşi, semnificantul trebuie să aibă o structură individualizabilă, care să-i confere identitate, respectiv să permită apariţia unei relaţii de genul tip – ocurenţă – momentul ocurenţei; descifrarea unui asemenea semn este condiţionată de cunoaşterea regulii. Acestea sunt simbolurile (c), care au un alt statut faţă de simbolurile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producerii lor, semnele se grupează astfel: a) convenţional arbitrare, b) convenţional motivate, c) legate index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distincţiile de mai sus unui semnificant vizual, analizat de R. Barthes în „Mythologies”, pornind de la iconografia abatelui Pierre: „Tunsoarea, de pildă, pe jumătate rasă, fără linie şi mai ales fără formă, pretinde cu siguranţă că realizează o pieptănătură pe de-a-ntregul abstrasă din artă şi chiar din tehnică, un fel de stare zero a tunsorii; trebuie desigur să ne tundem părul, dar măcar această operaţie necesară să nu implice vreun mod special de existenţă: să fie, dar să nu fie totuşi ceva. Tunsoarea abatelui Pierre, concepută în mod vizibil ca să atingă un echilibru neutru între părul scurt (convenţie indispensabilă pentru a trece neobservat) şi părul neîngrijit (stare capabilă să manifeste nesocotirea celorlalte convenţii), ajunge la arhetipul capilar al sfinţeniei: sfântul este în primul rând o fiinţă fără context formal”, dar „neutralitatea funcţionează în cele din urmă ca semn al neutralităţii şi, dacă vrem într-adevăr să trecem nebăgaţi în seamă, totul trebuie luat de la capăt” (Barthes, 1997, p. 68). Prin repetiţie, orice lucru neutru la început, adică fără o semnificaţie specială, devine semnificant, iar în cazul tunsorii abatelui Pierre, un semnificant al propriei sale intenţii. Reiterarea este ceea ce declanşează procesul mental al asocierii dintre un lucru (tunsoarea) şi un seminificat (călugăr franciscan, franciscanism etc.). Dar ce este tunsoarea abatelui Pierre, din perspectiva semioticii vizuale? Avem două situaţii, perceperea directă a unei tunsori reale, pe de o parte şi perceperea ei indirectă, prin intermediul unei imagini. În primul caz avem de a face cu o sinecdocă vizuală, fiind vorba despre un element ce aparţine călugărilor franciscani. Interpretarea şi recunoaşterea sa cu acest înţeles depinde de context, pentru că şi alte categorii de oameni poartă părul tuns scurt, cum ar fi, de exemplu, militarii. Este posibil ca persoanele cu spirit de observaţie să distingă între o tunsoare scurtă de tip fransciscan şi una de tip militar, dar pentru majoritatea oamenilor contextul va avea un rol mai important, în funcţie de el se va decide alegerea unei anumite interpretări. A doua situaţie, cea a imaginii bidimensionale, prezintă o structură complexă. Semioza are mai multe etape şi poate parcurge trasee diferite, aşa cum se arată în schema de mai jos: i) o anumită formă, culoare şi textură, plus contextul imaginii ne fac să recunoaştem ceea ce numim „păr tuns scurt”; ii) contextul general al ne face să deducem sau să recunoaştem „tunsoare fransciscană”; iii) transformându-se din semnifcat în semnificant, „tunsoarea franciscană” poate fi interpretată, în funcţie de context, la diferite nivele de generalitate: un anumit călugăr franciscan, clasa călugărilor franciscani sau ca trimiţând la ideea de franciscanism; iv) „călugărul franciscan”, la rândul, său se poate transforma din semnificat în semnificant şi trimite, pe o cale puţin mai lungă, la ideea generală de „francis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uloare context textură păr tuns scu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oare francisc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franciscan franciscan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emiotic al fiecărui nivel ar fi următorul: i) recunoaştere iconică, operaţie ce poate fi spijinită de informaţia furnizată de context, pentru a elimina eventuale ambiguităţi; ii) recunoştere iconică, din partea persoanelor cu spirit de observaţie, sau deducţie contextuală, în cazul privitorilor obişnuiţi; pentru primii configuraţia vizuală este un „icon”, deoarece „seamănă” cu realitatea, pentru ceilalţi este o combinaţie între un „index” (informaţia furnizată de semnificant – configuraţia grafică „păr tuns scurt” se regăseşte în informaţia ce caracterizează „tunsoarea franciscană”) şi un „simbol (c)” (pentru că unui icon „păr tuns scurt” i se ataşează semnificaţia „tunsoare franciscană”, cu o motivaţie în context, nu în semnificant – prin urmare, statutul de icon, index, simbol (c) ori (ds), depinde de informaţia pe care o posedă receptorul); iii) situaţia „a” este un indice, iar situaţia „b” un simbol (ds), pentru că distanţa semantică dintre cele două entităţi este mult prea mare pentru a fi un index; iv) aici este un simbol (ds), cu aceeaşi motivaţie ca la „i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 (1992, pp. 47 – 48) distinge două modalităţi de analiză ale planului expresiei: o abordare numită macro-semiotică şi una microsemiotică. Macrosemiotica examinează imagini concrete, considerându-le drept enunţuri particulare, token-uri. Ea lucrează pe zone cu dimensiuni mai mari şi pe structuri interne cu un anumit grad de complexitate. Demersul ei rămâne unul empiric, elaborându-şi concepte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emiotica porneşte de acele elemente ale imaginii care au valoare atomară şi propune o perspectivă accentuat teoretică: „Conceptele elaborate pentru analiza fenomenului nu mai sunt aici ad hoc ci a priori. Aceste elemente sunt entităţi teoretice – constructe – mai degrabă decât obiectele percepţiei sau percepte. Demersul este teoretic, pentru că se vizează faptele generale ale codului, type-urile (…) care se constituie în sistem relaţional. Cercetarea poate – deşi nu acesta este obiectivul său prioritar – să arate că unităţile au posibilitatea să se organizeze în mesaje, prin asamblare şi comb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icrosemiotică se pierde în complexitatea relaţiilor dintre elementele primare, fără a reuşi să redea complexitatea imaginii reale, fiind adesea condamnată „să rămână la nivelul marilor generalităţi epistemologice”. Cu toate acestea, Grupul m preferă acest gen de analiză pentru că doar ea ar reuşi să transfere statutul său ştiinţific semiologie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amintite sunt reale, dar acest fapt nu duce la apariţia unei opoziţii între cele două categorii de demersuri. Mai degrabă ele ar putea fi privite ca având un statut complementar. Microsemiotica, discutând despre „semn”, „semnificat”, „semnificant”, „referent” etc., construieşte în mod deductiv instrumente teoretice, adică modele caracterizate printr-o înaltă abstractizare, ce nu pot fi regăsite ca atare în teritoriul divers al semiozei reale. Distincţia dintre cele două tipuri de demersuri nu trebuie considerată ca o particularizare a raportului teoretic – practic, deoarece macrosemiotica studiază tocmai fenomenele şi procesele concrete ale comunicării, construind inductiv şi deductiv propria sa teorie. Aceasta din urmă foloseşte instrumentele create de microsemiotică, dar nu se limitează la ele, ci le depăşeşte, încercând să modeleze complexitatea fenomenelor reale. Cu alte cuvinte, în accepţia noastră, microsemiotica este o construcţie teoretică, fără un teritoriu fenomenologic propriu, pe care să-l explice şi să-l modeleze direct. Ea se regăseşte în toate ipostazele semiotice sub forma reperelor generale. Noţiunea de icon nu epuizează şi nu dă seama de toate caracteristicile unei imagini vizuale. Şi celelalte concepte utilzate în câmpul microsemioticii au un mai de grabă rol instrumental, decât unul argumentativ, ontologic. Exemplele concrete la care se face trimitere nu sunt dovezi, ci ilustrări având scopul de a explicita un anumit aspect sau altul. Prin urmare, cele două categorii, de fapt, nivele de analiză ar trebui să-şi păstreze specificitatea. O asemenea relaţie nu este singulară. Câteva ştiinţe prezintă o structură asemănătoare: există o sociologie generală, o psihologie generală, care nu înlocuiesc şi nici nu sunt înlocuite de disciplinele de ramură – socilogia urbană, rurală, a familiei, a religiei etc., ori psihologia copilului, artei, muncii etc., fiecare dintre aceste din urmă având un teritoriu propriu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tincţie de aceeaşi factură optează metodologic şi Ch. Metz (1971, p. 54) atunci când, analizând relaţia dintre film şi codurile cinematografice, afirmă următoarele: „Ceea ce se numeşte studiul filmelor, şi care se opune studiului limbajului cinematografic, este un alt lucru: este vorba de analizele în care filmul nu mai este considerat doar ca un exemplu sau eşantion a unui anume cod cinematografic general sau particular (…), ci ca o totalitate singulară examin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a p i t o l u 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IMAGINE, COMUNICA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1 Problema tipologiei imaginilor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în continuare la totalitatea imaginilor vizuale bidimensionale, obiectivate într-un fel oarecare pe un suport fizic, chiar dacă existenţa lor are o durată foarte scurtă. Vor fi discutate atât imaginile ce aparţin artei, cât şi cele de factură tehnic-utilitară. Singura condiţie este să se încadreze în limitele ferestrei perceptive. Preferăm formularea, poate mai greoaie, dar mai exactă, de „imagine bidimensională” în locul variantei „imagine plană”, deoarece o imagine poate exista şi pe o suprafaţă curbă sau denivelată, nu doar pe una plană. Acest enunţ delimitează o anumită zonă din realitate, o anumnită serie de obiecte şi fenomene care vor fi supuse analizei ti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lasificările se efectuează întotdeauna asupra unei mulţimi date, reale, posibile sau imaginare, se pune întrebarea cum s-a constituit mulţimea respectivă, cum s-au grupat elementele ei componente şi dacă nu cumva exista riscul ca rezultatul unei clasificări să fie predeterminat de modul în care a fost stabilită mulţimea asupra căreia se aplică, de criteriile explicite sau implicite ce au acţionat la formarea ei. Ce justifică din punct de vedere ontologic o mulţime? Este posibil ca ea să apără în chip aleator, datorită unei împrejurări ce acţionează arbitrar în raport cu obiectele considerate, datorită unei cauze fără nici o legătură cu acestea, sau selecţia să se întemeieze pe cunoaşterea, chiar şi parţială, a acelor obiecte. Avem de-a face fie cu o mulţime întâmplătoare, fie cu una întemeiată, mai mult sau mai puţin, pe însuşiri ale elementelor componente. Am putea vorbi de grupare şi de selecţie, ca două operaţii plasate la nivele diferite a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oblema posibilei predeterminări şi să urmărim în ce măsură există pericolul de a cădea într-un cerc vicios, de a găsi la capătul analizei o clasificare ce a fost „indusă” de la bun început tocmai prin modul în care au fost alese elementele mulţimii? Să prezentăm argumentele ce susţin un răspuns negativ. În primul rând, operaţia de alăturare a unor elemente nu se află pe acelaşi nivel logic cu operaţia de clasificare din interiorul mulţimii respective. În acest sens, există predeterminare, dar nu şi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edeterminarea nu este absolută ci relativă. Imposibilitatea realizării unei clasificări corecte (cum ar fi, de exemplu, nerespectarea principiului de completitudine) sau obţinerea de rezultate corecte dar nesemnificative, vor pune în discuţie raţionalitatea constituirii acelei mulţimi, adică a existenţei unui temei în natura elementelor considerate, fie relevanţa sa în raport cu o anumită temă. Ceea ce va impune o posibilă reconfigurare a ei. Atât mulţimea, cât şi clasificarea se pot ajusta reciproc, în funcţie de rezultate, feed-back-ul obţinut, generând un proces în mai mulţi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u ne aflăm în faţa unei variante absolute de petitio principii deoarece clasificarea, în sine, nu este demonstraţie ci revelare. Ea dezvăluie o structură ascunsă, împreună cu articulările sale, ce pot fi verificate în privinţa consistenţei şi semnificaţiei lor. Rămâne, astfel, posibilitatea de a accepta sau de a respinge acele rezultate. Pe de altă parte, nu trebuie să ne îngrijoreze modul de stabilire a unei mulţimi, chiar dacă ea nu este conformă cu natura obiectelor, dacă această grupare se dovedeşte utilă. Condiţia este să nu confundăm perspectiva pragmatică, cu cea episte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sul comunitar a impus de multe ori „clasificări” imprecise, determinând cristalizarea în conştiinţa comună a unor entităţi care, deşi nu pot fi clasificate, ci doar enumerate şi descrise, sunt utilizate cu mult succes. Chiar dacă este greu de găsit criteriul sau criteriile logice pe baza cărora au rezultat, de exemplu, clasele: „film”, „fotografie”, „pictură”, „desen”, „diagramă” etc. În mulţimea imaginilor, semnificaţia lor este limpede şi bine consolidată. Utilizate în vorbirea obişnuită nu dau naştere nici unei dificultăţi de înţelegere. Probleme ar apare doar într-un context ce ar pretinde o rigoar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şi fenomenele aduse în discuţie la începutul acestui capitol se regăsesc la intersecţia a trei mulţimi: mulţimea imaginilor, mulţimea obiectelor şi fenomenelor vizuale, precum şi mulţimea lucrurilor bidimensionale. Deoarece în raport cu un univers definit putem găsi un număr oricât de mare de sisteme de clase, se impune să alegem criteriile taxonomice în funcţie de un scop anumit. Înainte de a proceda la o clasificare a obiectelor trebuie să dispunem de o ordonare a criteriilor. Dar, cum criteriile sunt entităţi superioare obiectelor cărora li se vor aplica, este necesar să fi existat o examinare anterioară a acestor obiecte, o cunoaştere cel puţin aproximativă a lor: „Considerând că avem diferite &lt;straturi de informaţie&gt;, vom (…) spune că mai întâi se procedează spontan la improvizarea unei ordini în straturile inferioare după care reflectând asupra acestei &lt;experienţe&gt; punem ordine (raţională) în straturile superioare şi revenim pe această bază la straturile inferioare” (Enescu, 1980,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ar o singură clasificare a imaginilor vizuale bidimensionale, ci mai multe. Aceste variate taxonomii nu se diferenţiază prin valoarea lor în sine, ci prin corelaţiile posibile şi prin perspectiva care o dezvăluie fiecare în parte, într-un anumit context pragmatic. Criteriile de clasificare utilizate se grupează în câteva categorii, pornind de la componentele triunghiului lui Peirce: imaginea ca semn vehicul (în sensul lui Ch. Morris), imaginea ca semnificaţie, denotatul imaginii, precum şi relaţiile de semnificare, respectiv, de de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copul concret al unui anumit demers teoretic, se vor alege acele criterii care se vor dovedi cele mai pertinente. Se evită astfel o reificare ce ar bloca alte demersuri ordonatoare. O posibilă clasificare poate fi utilă într-un domeniu şi irelevantă în altul. Criteriul unei clasificări „este &lt;unghiul de vedere&gt; sau &lt;punctul de vedere&gt; sau &lt;latura&gt; sub care facem clasificarea” (idem, p. 126). O asemenea corelare între scopul cercetării şi criteriul de segmentare şi ordonare a realităţii (ce altceva este o clasificare, decât o segmentare şi o ordonare?), nu înseamnă a plăti tribut subiectivismului sau voluntarismului, atât timp cât opţiunea este bin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perspectivă logică, criteriul clasificării nu poate fi identificat cu proprietatea, fiind o categorie logic superioară ei (ibidem), o anumită proprietate concretă poate juca rolul de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2 Imaginea ca sem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O distincţi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zuală bidimensională are o arhitectură internă, ce trece adesea neobservată, fiind structurată pe două sau trei nivele suprapuse. Putem vorbi chiar de entităţi distincte, aflate în corelaţie ontică, dar cu funcţii şi caracteristici distincte. Sunt două sau trei imagini ce coexistă, iar perceperea şi analiza lor separată presupune adoptarea unei perspective adecvate pentru fiecare dintre ele. Iată cele trei entităţ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ca obiect fizic desemnează materia din care este alcătuită imaginea şi, atunci când este cazul, suportul ei, în calitatea lor de lucru, asemeni altor lucruri. Dacă, aflat în faţa unui tablou valoros, ghidul muzeului povesteşte cine au fost proprietarii lucrării şi în ce împrejurări a trecut de la unul la altul, atunci cu siguranţă că el vorbeşte despre obiectul tablou şi nu despre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imaginea ca obiect şi imaginea în sine este justificată, printre altele, şi de existenţa cópiilor. Imaginile cu un singur suport iniţial, cum ar fi: un desen, o fotografie realizată cu un aparat Polaroid11 etc., pot fi multiplicate printr-unul din numeroasele procedee tehnice disponibile, dobândind o existenţă multiplă, pe mai multe suporturi de aceeşi natură sau de naturi diferite (hârtie, plastic, met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situaţie, mai interesantă, care constă în relaţia dintre imaginea proiectată pe un ecran şi sursa proiecţiei (diapozitiv, film, video sau imagine pe suport electronic, preluată din calculator). Aici avem două genuri de suport, pelicula păstrează imaginea, de obicei, în formă vizual iconică, iar celelalte doar într-o variantă electronică. Pentru acestea din urmă, problema definirii originalului dobândeşte aspecte inedite, în acord cu proprităţile noului mediu: a) „materia” imaginii este inaccesibilă vizual în mod direct; ea există sub forma unui fişier cu informaţii sau ca înregistrare analogică a unor semnale electronice; b) prin copiere imaginile analogice îşi pierd destul de mult din calitatea tehnică, ceea ce le face să aibă un statut inferior în raport cu elementul prim, de la care au pornit; în schimb, înregistrările digitale pot fi multiplicate fără distorsiuni, între fişierul iniţial şi duplicatul său neexistând deosebiri, practic ele sunt identice; acest fapt schimbă fundamental datele problemei – „originalul” îşi pierde un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ci calitatea şi aspectul vizualizării unei înregistrări electronice nu mai sunt unice, ele se modifică în funcţie de performanţele echipamentului respectiv, precum şi în funcţie de reglajele efectuate; ceea ce înseamnă că nu mai este posibil să existe, în aceste condiţii, o imagine cu statut de original, ci doar un fişier considerat „prim” sau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original evoluază, adaptându-se noilor media. Se păstrează drept caracteristică ideea de primă constituire, pe un anumit suport, cu o anumită tehnologie. Se produce, astfel, o schimbare de accent, originalul nu mai este o anume imagine, ci o corelaţie între o anumită informaţie şi tehnologie, ambele reprezintând premisele imaginii vizua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cinema sau monitorul calculatorului constiuie exemple de suporturi aflate într-o relaţie efemeră cu imaginea, pe care nu o păstrează, ci servesc doar la vizu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ţiunea de semn vizual/iconic nu ia în considerare chestiunea suportului, fapt firesc deoarece sunt noţiuni instrumentale, atunci când se discută despre imagine, această problemă nu trebuie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obiectului (imaginea denotatului sau obiectul ca imagine vizuală ori), datorită reprezentării sale analogice, este considerat o reprezentare mai mult sau mai puţin reuşită a ceva, indiferent dacă acel ceva se află situat în lumea vizibilului sau dincolo de limitele ei. Această imagine are un autor, explicit sau implicit, dar el nu îndeplineşte rolul de creator, ci pe acela, mai modest, dar nu lipsit de importanţă, de „cauzator”, adică de a asigura toate condiţiile necesare ca o imagine să poată „reproduce” cât mai bine un anumit subiect. Din acest punct de vedere, putem spune că există următoarele categorii de imagini: i) care au drept autor un creator de picturi, desene, gravuri, fotografii etc., caracterizate prin existenţa unei intenţionalităţi, cel mai adesea, evidente, şi a unor norme de reprezentare, chiar dacă, uneori, numai pentru a fi încălcate; ii) care nu au un creator, cum ar fi radiografiile, imaginile radar sau ale camerelor video de supraveghere etc.; acestea nu sunt create, ci doar provocate pentru a consemna o stare de fapt, în limitele permise de procedeul tehnic adoptat – ceea ce nu însemană că nu a existat o intenţie şi nu s-a urmărit un anumit scop foarte clar de către autorii lor (creatorii sunt autori, dar nu orice autor este şi creator); iii) imagini formate întâmplător, situaţie destul de rară şi neobişnuită din punct de vedere practic, dar nu cu totul imposibilă – prin urmare, logic acceptabilă. Primele două categorii se suprapun parţial peste distincţia propusă de Martine Joly dintre imaginile fabricate şi cele înregistrate. Primele se străduiesc să imite cât mai bine un model, spre a da iluzia realităţii. Celelate reuşesc să semene cu obiectul lor în virtutea faptului că sunt rezultatul consemnării urmelor acestuia. Prin urmare, importanţa lor vine de la faptul că mai întâi sunt indici înainte de a fi iconi (1998, p.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mordială a acestei imagini este valoarea ei referenţială. Este o reprezentare a unei realităţi concrete, ce a existat la un moment dat sau într-un interval oarecare de timp, sau a unui fenomen general. Acest gen de imagine conţine informaţii despre obiectul ei real şi are un statut de aserţiune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ca obiect ideal se constituie într-o realitate autonomă, chiar dacă ea conţine reprezentări ale unor lucruri sau situaţii reale. Ea spune mai mult decât arată. Este folosită în artă, jurnalism, publictate etc., pentru forţa ei sugestivă, dar nu şi în tehnică sau ştiinţă, unde o astfel de valoare nu interesează. Indiferent de „gen” – pictură, fotografie, film etc. – Se caracterizează prin existenţa unui sens general al fiecărei imagini şi prin utilizarea limbajului vizual. Cadrul, compoziţia plastică, dispunerea liniilor şi punctelor de forţă etc., influenţează însăşi perceperea realităţii re-prezentate. Suprafaţa în care se manifestă imaginea nu este nici uniformă şi nici neutră. În ea există valori structurale independente de conţinutul concret al imaginii. Pictorii Renaşterii au fost conştienţi de acest lucru, l-au studiat şi teoretizat. Metafizica numărului de aur este un exemplu. Ca obiect ideal, imaginea are un înţeles al ei, independent de cel al realităţii reprezentate, este înţelesul creat de autor. Această imagine nu este un duplicat, o copie a „ceva” aflat în afara ei, ci un text vizual cu propriile sale tensiuni şi exigenţe. Are propriile sale legităţi pe care „subiectul” exterior trebuie să le urmeze. Prin codurile asimilate, imaginea se încarcă cu o serie de semnificaţii şi sensuri ce o fac să-şi piardă caracterul natural, acel iconism de bază, care îngăduie recunoaşterea rapidă, a lucrurilor familiare. Ea este un fapt de cultură ce presupune un creator şi o finalitate ideatică sau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 obiect ideal presupune o conştiinţă a ficţiunii şi a plasticităţii, în timp ce imaginea obiectului cere o abordare realistă, non-ficţională. Distincţia dintre cele două imagini, suprapuse ontologic, ţine de cultura şi exerciţiul privitorului, de abilitatea lui de a recurge la o un tip de lectură specifică, adecvat fiecărui caz în parte. Ea este mai lesne de sesizat în cazul artelor plastice şi mai dificil în cazul imaginilor foto şi film. Celor două categorii de imagini, ca obiect ideal şi referenţială, le corespunde două moduri diferit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 obiect ideal nu aparţine doar artei. Limbajul vizual este prezent şi în domenii ce nu îşi propun să fie artă şi nu aspiră nici la statutul mai modest de artă utilitară. Jurnalismul sau publicitatea au finalităţi practice evidente, ce la fac să nu rezoneze cu gratuitatea declarată a artei. Ceea ce nu înseamnă că măiestria în construcţia imaginilor nu ar fi apreciată. Graniţele absolute, trasate rigid nu-şi au locul în comunicarea vizuală, indiferent de scopul ei principal. O imagine aparţinând indiscutabil artei poate conţine informaţii de natură documentară utilizabile ca atare de către, să zicem, istorici, arhitecţi sau medici. Şi situaţia opusă este posibilă atunci când, imagini realizate cu o destinaţie strict ştiinţifică sau tehnică pot încânta privirea prin armonia cromatică sau compoziţională, ori prin semnificaţia neaşteptată pe care privitorul o găseşte în ele. Dintre foarte numeroasele exemple existente să ne oprim la fotografia unui unui fetus, realizată în 1965, de Lemnart Nilsson, la Stockholm. Pe un fundal ce aminteşte de cerul unei noapţi înstelate, se vede o formă ovală, transparentă, strălucitoare, în centrul căreia a prins să se contureze o formă umană. Învăluit de membrana placentei, fetusul pare a se afla într-o navă cosmică, plutind spre necunoscut. Valoarea simbolică este evidentă, iar calitatea strict plastică a lucrării este indiscutabilă. La vremea respectivă a fost publicată în reviste ilustrate de mare tiraj, făcând senzaţie nu doar prin tabuul încălcat. Scopul iniţial fusese strict ştiinţific, dar rezultatul, printr-o mare şansă, a depăşit stricta consemnare documentară a unei anumi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 factură jurnalistică sunt în primul rând documente, rostul lor este să arate când şi unde s-a petrecut un lucru important. Dincolo de acestă obligaţie, cele mai reuşite dintre imaginile de presă oferă şi o viziune asupra lumii, exprimate prin simboluri care, în câteva cazuri, au marcat o generaţie. Forţa lor vine, probabil, din caracterul autentic, neregizat, nepremeditat. Există o sinceritate a faptelor şi situaţiilor, care permite unei ideilor să-şi găsească astfel calea spre a ieşi la lumină. Aceste imagini devin simboluri şi în sensul pe care îl dădea Jung acestui cuvânt, drept cea mai deplină formulare a unui gând în acord cu sensibilitatea momentului. La 21 octombrie 1967, în cursul marii demonstraţii de la Washington împotriva războiului din Vietnam, Marc Riboud, de Agenţia Magnum, realizează o asemenea fotografie. O tânără cu o floare în mână se îndreaptă spre un şir de soldaţi, care au armele îndreptate spre ea. Forţei brute i se opune o nonviolenţă candidă. Privită acum, când legătura cu realitatea istorică a momentului s-a mai estompat, imaginea pare uşor dulceagă, extrasă parcă dintr-un film hollywoodian de duzină. Şi chiar dacă astăzi asemenea scene nu ne mai impresionează, ea a avut în atunci un puternic ecou pentru că exprima atmosfera unei epoci şi filosofia generaţiei „Flower Power”. Peste mai bine de 30 de ani, în 4 iunie 1989, Stuart Franklin, de la Magnum, realizează o fotografie în care reapare aceeaşi idee, dar într-un alt context. La Beijing au loc proteste studenţeşti. O coloană de tancuri, venită să asigure ordinea, este oprită pe un bulevard imens şi pustiu, de către un tânăr cu nişte plase în mână, ce s-a pus în faţa lor. Nu face nici un gest, pur şi simplu stă la câţiva metri în faţa primului tanc. Imaginea pare ireală, contrazicând tot ceea ce credem că ştim, şi suntem aproape gata să spunem că nu este adevărată, dacă veridicitatea tuturor detaliilor nu ne-ar convinge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aptului real schimbă semnificaţia chiar şi în cazul unei imagini aparent obişnuite, ce nu are în sine premisele unor elemente simbolice, ca în exemplele anterioare. Fotografia tip a unui deţinut, cu numărul de identificare agăţat cu un ac de siguranţă de vestonul militar. Faţă şi profil. Este un bărbat tânăr. Pare un om inteligent. Expresia lui este albă, pe chipul său nu se poate citi nimic, nici teamă, nici revoltă, nici oboseală… Atât. Această imagine nu spune nimic mai mult până afli că este vorba de Vann Nath, care a fost fotografiat asemeni celorlalţi 14.000 de cambodgieni aduşi între anii 1975 – 1978 la închisoarea din oraşul Tuol Sleng. Dintre aceştia au scăpat doar şapte, toţi ceilalţi au fost ucişi de khmerii roşii. Fotografiile erau trimise lui Pol Pot ca o dovadă că ordinele lui sunt îndeplinite. Dintr-odată această imagine capătă o adâncime pe care nu o bănuiai cu doar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Gradualitatea propr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teriul ales pentru clasificarea imaginilor este o proprietate cu o prezenţă graduală într-o mulţime dată, şi aceasta este situaţia celor mai multe caracteristici ale imaginii vizuale, pot să apară dificultăţi la definirea claselor. Cum să se delimiteze anumite zone atât timp cât trecerea, în fapt, se face continuu, fără salturi? O primă soluţie ar fi de natură digitală, prin inducerea unei anumite discontinuităţi în lumea reală, pe baza unor criterii acceptate în plan social, stabilindu-se totodată şi gradul de precizie al limite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semenea variantă nu este posibilă, rămâne alternativa de tip analogic, continuitatea din planul real este reprezentată asemănător, ceea ce creează o informaţie greu traductibilă sau chiar intraductibilă în al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nevoile obişnuite de comunicare, limbajul verbal, fiind prin natura sa un mediu discontinuu, a adoptat prima soluţie. Semantica structurală a evidenţiat câmpuri lexicale antonimice, cu sugerarea gradualităţii, care „traduc” continuum-ul planului real (Coşeriu, 1981, p. 47 – 52). Sunt folosite trei căi: a) individualizarea de zone pe baza unei teorii sau prin preluarea unei tradiţii şi atribuirea a câte unui nume („secundă”, „minut”, „oră”, „zi”, „săptămână” etc.); b) instituirea unei serii de termeni corespunzând unei anumite proprietăţi, serie ce desemnează mai degrabă relaţia dintre stări, decât stări bine definite („rece”, „călduţ”, „cald”, „fierbinte”); c) gradele de comparaţie („înalt”, „mai înalt”, „cel mai înalt”) pot fi utilizate în descrierea oricărei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tiinţifică a recurs la tehnicile de măsurare, bazate pe teorii care realizează în plan abstract un model riguros al continuum-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vizualului organizarea senzaţiilor este influenţată de structurile perceptive şi de cadrele conceptuale izvorâte din experienţa anterioară. Psihologia gestaltistă a identificat o serie de legi ale percepţiei: legea tendinţei către simplitate, legea proximităţii, a similarităţii, a bunei continuări, a închiderii şi a soart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unui continuum vizual se realizează prin segmentarea sa subiectivă, cel mai adesea în trei „nuclee”, cele două extreme şi porţiunea mediană, considerată adesea drept „normală”. Fiecare dintre aceste trei zone câştigă o relativă individualitate şi stabilitate, devenind un fel de „invarianţi vizuali”. „Nucleele” atrag vecinătăţile, le „concentrează”, astfel că trecerea de la unul la altul se face prin salt. Devierile până la o anumită valoare de la culoarea obişnuită a obiectelor cunoscute nu sunt sesizate, tentele cromatice fiind „corectate” în mod automat şi aduse la „firesc”. În plan cultural, multe asemena variabile au valori stabilite convenţional. Precizia determinării unui anumit punct nu este şi nici nu poate fi foarte exactă. Deşi zona de trecere dintre „zâmbet” şi „zâmbet abia schiţat” sau dintre „râs” şi „hohot de râs” este greu de precizat, în situaţiile reale de puţine ori avem dificultăţi în a descifra comportamen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Formă ş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Grupului m, limita este o aparenţă cu aspect liniar, ce divizează un câmp în două zone, fără o valorizare apriori a lor. Aceste zone se pot transforma una în figură şi cealaltă în fond, ceea ce face ca limita să se devină un contur. Va fi figură acea zonă pe care suntem tentaţi să o privim cu o atenţie sporită, cealaltă va alcătui f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figură şi formă presupune un grad mai înalt de elaborare. Forma înseamnă a compara diversele ocurenţe ale unei figuri. Nu există formă decât atunci când o figură este considerată asemănătoare cu alte figuri percepute (Grupul m, 1992, p. 68). Surprinzător, această elaborare contemporană a unui concept semiotic de formă se apropie de ideea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formă vizuală atunci când un grup de elemente, puncte sau altceva, sunt percepute global şi simultan, părând să fie guvernate de o lege, iar nu produsul unei asamblări întâmplătoare (Moles, 1974, p. 27). Termenul de „formă” desemnează „configuraţia exterioară a unui obiect ori ansamblul calităţilor unei fiinţe concrete sau ale unei fiinţe abstracte, se poate spune că ea e aceea care, pentru noi, asigură în primul rând structura lumii în care trăim” (Berger, 1975, vol. I,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rma are o dublă dimensiune, una ce ţine de suprafaţă, de aparenţă, fapt pentru care o discutăm în paragraful consacrat imaginii ca semn vehicul, şi o dimensiune cu valoare semantic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eim dă o încărcătură psiholgică acestor doi termeni; figura perceptuală apare prin interacţiunea dintre un obiect fizic şi condiţiile existente în sistemul nervos al privitorului, dar ea nu depinde totuşi numai de proiecţia sa pe retină, ci este „determinată de totalitatea experienţelor vizuale pe care le-am avut cu obiectul respectiv, sau cu acel tip de obiecte, în timpul vieţii noastre”. (Arnheim, 1979, p. 60). Dar rolul figurii nu se reduce doar la momentul perceptiv, ci se manifestă şi în procesul de abstractizare prin dubla sa valenţă: „o figură nu este niciodată percepută ca fiind a unui obiect individual, ci întotdeauna ca a unui fel de obiecte. Figura este un concept cu două moduri diferite: întâi, deoarece vedem fiecare figură ca un fel de figură (…); în al doilea rând, deoarece fiecare fel de figură este văzut ca fiind forma unor întregi feluri de obiecte” (idem, p. 106). Existenţa a două nivele de generalitate: obiect – serie de obiecte de acelaşi fel, similară distincţiei tip – ocurenţă, a pus problema modului în care sunt ele percepute. S-a crezut că sesizarea figurii se face printr-un proces inductiv: mai întâi este cercetat fiecare obiect în parte şi abia apoi se reţin caracteristicile comune seriei de lucruri. Experienţele realizate cu copii şi animale au arătat că în realitate acest proces inductiv nu se produce, ci are loc o percepere directă a trăsăturilor structurale generale: „triunghiularitatea nu este un produs târziu al abstractizării intelectuale, ci o experienţă directă şi mai elementară decât înregistrarea detaliului individual” (idem, p, 58). Vedem mai întâi „câinele”, abia apoi îl indentificăm şi îl deosebim de alţi câini, ceea ce din punct de vedere practic s-ar dovedi a fi mai sigur şi mai eficient. În acest fel s-ar obţine mai repede reacţia adecvată unei anumite împrejurări. Cu toate acestea, să amintim că un copil învaţă foarte repede să-şi recunoască părinţii şi să-i deosebească de alte persoane mature. În acest caz, particularul prevalează asupr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similară propune şi P. Francastel, discutând despre statutul operelor de artă plastică: „forme – o serie de obiecte oarecare, de monumente sau de tablouri, care constituie stilurile – şi Formă – principiul de organizare, modelul, nu concret, ci inventat şi organizat pe planul imaginarului, cel care va constitui tipuri pe care le reproduc lucrările de serie” (Francastel, 1972, p. 113). Formele apar prin repatarea trăsăturilor caracteristice, determinante, ale unei figuri originare, ce este luată drept model: „Forma nu este suma detaliilor integrate în ansamblul care constituie opera, ea nu aparţine nivelului elementelor şi conţinuturilor, ci nivelului principiilor, adică al structurilor. Ea se identifică cu Schema de organizare care sugerează asamblarea elementelor, alese ca semnificative datorită nu conformităţii lor cu unele modele eteroclite, luate din lumea exterioară, ci în funcţie de legătura lor cu legile proprii ale Schemei organizatoare. Forma este, deci, legată nu de impulsurile venite din lumea exterioară – de domeniul percepţiei – ci de principiile de coeziune ale sistemului – de o problematică a imaginarului” (idem,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oate constitui ea singură o imagine sau poate fi o parte a acesteia, împreună cu alte figuri. „Semnul semnifică în timp ce forma se semnifică”, trimiţând doar la sine. „Forma are un sens care ţine însă în întregime de ea, o valoare personală şi particulară care nu trebuie confundată cu atributele ce i se impun” (Focillon, 1977, p. 25 –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versităţii formelor, Fernande Saint-Martin (1988) propune un repertoriu, şi totodată o clasificare a lor, pornind de la un număr limitat de tipuri elementare, considerate cele mai simple cu putinţă şi din combinaţia cărora s-ar putea genera orice altă formă. Dihotomia fundamentală de la care porneşte este aceea dintre formele închise şi cele deschise, apoi sunt luate în considerare o serie de proprietăţi generale: direcţia liniilor, forma unghiulară sau curbă, continuitatea sau discontinuitatea liniei, regularitatea sau neregularitatea, simetria sau asimetria etc. Descrieri similare au fost utilizate şi la realizarea programelor grafice pentru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formă şi figură primesc la diferiţi autori grade variate de generalitate, pornind de la existenţa concretă, perceptibilă ca atare, până la cea abstractă, cu rol de principiu ordonator. Din perspectiva procesului cognitiv vizual, ele asigură atât posibilitatea individualizării lucrurilor, cât şi a includerii lor în categtorii mai generale. Forma şi figura au o valoare semantică, ele conţin şi transmit informaţii noi sau doar le evocă pe cele ştiu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Elemente ale limbaju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imaginii ca obiect ideal şi a sensurilor ei presupune o îndepărtare de simpla înregistrare mecanică a unor aspecte exterioare ale obiectelor. Dacă acest fapt este de la sine înţeles în cazul artelor plastice, se pune întrebarea cum pot să facă acelaşi lucru autorii de imagini instrumentale. Care sunt mijloacele pe care le au la îndemână pentru a prezenta felul lor propriu de a înţelege un anumit eveniment, cum pot să comunice vizual propria lor interpretare a lucrurilor? Să amintim câteva dintre aceste modalităţi, numite adesea doar expresive – poate dintr-un automatism – deşi ele pot atinge lumea abstracţiilor şi a ideilor: cadrul, compoziţia imaginii, culoarea, contrastul, definiţia, granulaţia, textura, profunzimea de câmp, mişcarea subiectului sau a imaginii; la acestea se adaugă montajul cinematografic, diferitele forme de colaj sau unele procedee speciale de prelucrare a imaginii, precum solarizarea, separarea de tonuri, grafizare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doar la unele dintre ele, cu titlu ilustrativ, pentru a arăta în ce măsură este valabilă afirmaţia că imaginile foto, cinematografice şi de televiziune, sau altele asemenea, s-au transformat în limbaje cu statu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ne de la latinescul quadratum şi desemnează limita care separă câmpul imaginii de restul lumii. Ea poate fi un obiect fizic, precum rama tabloului, sau doar o linie ideală ce întrerupe continuumul unei supra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impune o selecţie, doar anumite lucruri vor fi arătate, în timp ce altele vor fi ascunse, fără ca privitorii să-şi poată da seama de asta. Dacă ceea ce se lasă deoparte este esenţial pentru înţelegerea corectă a unei situaţii, avem de-a face cu o minciună prin omisiune. De aici, resposabilitatea celui care decide ce va fi cuprins şi ce nu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adrului, raportul dintre laturi în cazul patrulaterelor, determină apariţia unui anumit spaţiu cu proprietăţi compoziţionale specifice, cu valenţe estetice sensibi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acţiunii sale de separare a imaginii, cadrul acţionează ca un semnal, „spunând” privitorului că trebuie să apeleze la anumite convenţii de „lec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oziţi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agmă desemnează organizarea, cu o finalitate expresivă şi semantică, a elementelor din cadru şi reprezintă una dintre cele mai importante modalităţi plastice. Funcţia ei semnificantă apare doar în planul imaginii ca obiect ideal, dar, cum aceasta se suprapune peste imaginea obiectului, peste imaginea documentară, structura compoziţională va influenţa în mare măsură perceperea şi înţelegerea obiectului real. Acest joc al ambiguităţii, ce permite transferul ilegitim de sens dintr-un plan în altul, nu este uşor de observat, mai ales când este realizat cu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este unul dintre mijlocele cele mai puternice de construire a sensului imaginii atât în artă, cât şi în comunicarea de tip jur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se referă la cantitatea de informaţie vizuală existentă pe unitatea de suprafaţă. Deşi ea nu are sens şi nu poate fi înţeleasă decât prin raportare la semnificaţia imaginii, nu este totuşi o proprietate a semantic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definiţie a imaginii nu trebuie confundată cu alte două noţiuni destul de apropiate, şi anume cu puterea de separaţie, care desemnează „facultatea ochiului de a distinge cele mai mici detalii ale obiectelor şi se exprimă prin mărimea inversă celui mai mic unghi sub care două puncte sau două linii sunt percepute distinct” (Răduleţ, 1977, p. 9) sau cu puterea de rezoluţie, care se referă la capacitatea unui obiectiv foto-cinematografic de a reda în imagine cele mai mici detalii ale subiectului (idem, p. 101). O caracteristică similară se întâlneşte şi la aparatele electronice care operează cu imagini: televizoare, monitoare de calculator, scannere etc., a căror rezoluţie se exprimă prin numărul de linii pe ecran sau prin numărul de pix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finiţiei imaginii a apărut de-abia după inventarea clişeului fotografic negativ, când s-a constat că într-o imagine pot exista informaţii (detalii) ce nu sunt accesibile ochiului uman decât datorită unui artificiu tehnic, mărirea imaginii fotografice prin proiecţie. Noutatea nu a constat în faptul că se reuşea să se introducă informaţii inaccesibile într-o imagine, ci în caracterul inaccesibilităţii. Până atunci se realizase acest lucru recurgându-se la coduri şi simboluri ezoterice, acum apăruse posibilitatea de a face efectiv invizibile detalii altfel accesibile oricui. O barieră intelectuală a fost schimbată cu una pur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definiţia imaginii vizuale nu se confundă cu complexitatea acelei imagini, ele reprezintă caracteristici diferite. Este posibil ca o imagine, deşi posedă o definiţie mai mare decât a altei imagini, să fie totuşi mai puţin complexă. Complexitatea nu depinde de numărul elementelor existente, ci de numărul trăsăturilor structurale. „Dacă mărim de la 10 la 20 numărul de raze egal spaţiate dintr-un cerc, numărul elementelor a sporit, dar numărul trăsăturilor structurale este acelaşi, căci indiferent de numărul razelor, o singură distanţă şi un singur unghi sunt suficiente pentru a descrie structura întregului” (Arnheim, 1979,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vine de la cuvântul latin, cu o grafie aproape identică, textura, ce însemna „ţesătură”, „împletitură”. Prin textură se înţelege aspectul suprafeţei unui obiect sau material, corelat cu o senzaţie tactilă specifică. Din punct de vedere vizual, textura este dată de modul cum se comportă lumina atunci când întâlneşte o anumită suprafaţă. Textura unei imagini este alcătuită din microtopografia sa, rezultată prin repetarea unor elemente foarte mici. Chiar şi în absenţa altor componenţi plastici ai imaginii, textura poate determina apariţia unei linii de separare între două suprafeţe cu texturi diferite, permiţând apariţia contururilor şi, în consecinţă, a figurilor. Distingerea între diferitele texturi se face în funcţie de felul microelementelor sale şi de legea ce guvernează repetiţia lor. Elementul textural se caracterizează printr-o dimensiune foarte mică şi din această cauză percepţia indivduală este înlocuită cu o percepere şi o înţelegere globală, datorită unui proces mental integrator (Grupul m, 1992, p. 198). Textura oferă sugestii tactile, dar şi indicaţii privind alte proprităţi ale materialelor sau obiectelor, cum ar fi „flexibilitate”, „vâscozitate” etc. Pictura iluzionistă şi-a făcut un titlu de glorie din a încerca să redea că mai „exact” senzaţiile tactile: „Prin secolul al XVI-lea, pictorii europeni, îndeosebi cei din Nord, dezvoltaseră într-un grad extraordinar abilităţile şi tehnicile reprezentaţionale. Pentru ei nu era greu de simulat nici o suprafaţă tactilă. Există o calitate magică în iluzile pictate de mătăsuri strălucitoare, sticlă transparentă şi reflectantă, de metal lustruit şi modele complicate ţesute pe carpete orientale ce pot fi găsite în picturile unor artişti ca Hans Holbein” (Knobler, 1983,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ăm despre textură, trebuie să distingem între trei categorii diferite, ce se suprapun perceptiv, în aceeaşi imagine: a) textura subiectului real, pusă în evidenţă de prezenţa sau absenţa reflexelor; intensitatea, poziţia şi conturul efectelor de lumină ne dau indicii despre textura unui anumit obiect; b) textura suportului imaginii, fie că este vorba de pânza unui tablou sau de suprafaţa diferit alcătuită a hârtiei fotografice ş.a.m.d., structura acestora va fi vizibilă, într-o anumită măsură, în imagine, modificând-o; performanţa tehnică de înregistare a unui anumit standard video se încadrează tot la această categorie; c) textura imaginii propriu-zise, se referă la structurarea materiei fizice din care este ea alcătuită, cum ar fi caracterul pensulaţiei, reţeau de crăpături din stratul de vopsea al unor tablouri ori granulaţia din interiorul emulsiei fotografice ş.a.m.d. Este vorba de imaginea ca obiect ideal, nu de cea a subiectului, conform clasificăr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prietăţile cu variaţie continuă ale imaginii vizuale se situează contrastul. Stările sale limită constau, pe de o parte, din prezenţa în imagine doar a două zone, una de alb pur şi alta de negru pur (ceea ce înseamnă contrast maxim), iar pe de altă parte, de o suprafaţă fără nici o diferenţiere, complet uniformă pe întreaga întindere (adică un nivel zero al contrastului). Între aceste două margini sunt posibile o infinitate de trepte intermediare. Modul în care contrastul real al subiectului este transpus în reprezentarea vizuală poate fi controlat într-o măsură diferită, în funcţie de echipamentele utilizate, pentru a obţine un anumit efect sau a sublinia o anumi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3 Imaginea vizual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doielilor exprimate de unii teoreticieni asupra posibilităţilor de articulare ale imaginilor, faptul că ele pot fi segmentate şi analizate în unităţi cu o anumită identitate, a fost observat încă din Renaştere. Diversitatea formelor pe care le poate lua un lucru este reductibilă la câteva variante tip. Iată cum clasifica Leonardo da Vinci formele posibile ale nasului, realizând un repertoriu complet pornind de la combinarea a două caracteristici, cu diferite lor variante: curbura (concavă, convexă, dreaptă) şi locul curburii (sus, jos – eliminând cea de a treia posibilitate: poziţia mediană). „Părţile ce alcătuiesc profilul nasului sunt de opt feluri: 1. Fie că ele sunt deopotrivă drepte, deopotrivă concave sau deopotrivă convexe; 2. Sau sunt neegal drepte, de concave sau de convexe; 3. Sau sunt drepte în partea de sus şi concave în partea de jos; 4. Sau sunt drepte în partea de sus şi convexe în cea de jos; 5. În partea de sus sunt concave, iar jos drepte; 6. Sau în sus sunt concave şi jos convexe; 7. Sau în sus sunt convexe, iar jos drepte; 8. Sau, în sfârşit, când sunt sus convexe şi jos concave” (da Vinci, 1971, p. 98). De remarcat dificultatea consemnării verbale a unor posibilităţi altfel uşor de reprezentat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investigare criminalistică au pornit de la o idee asemănătoare şi au pus la punct un procedeu pentru identificarea persoanelor căutate. Pe baza descrierilor furnizate de martori se construieşte un portert robot prin selectarea câte unei variante din „repertoriul” elementelor constitutive ale fizionomiei. Descrierea verbală a fizionomiei este înlocuită cu o „descriere” vizuală, iar pentru a uşura sarcina martorului şi, totodată, pentru a da un mai mare grad de obiectivitate, sunt definite elementele componente, iar nu configuraţia lor, aceasta apărând ca o consecinţă a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pragmatică similară îi caracterizează astăzi şi pe autorii de programe pentru calculator. Fără să se lase influenţaţi de discuţiile teoretice, oarecum sterile din punctul lor de vedere, asupra caracterului discret sau nediscret al imaginii, ei au de rezolvat o problemă concretă: analiza şi sintez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inge în mod automat datele importante de cele neimportante, pentru a reuşi recunoaşterea formelor şi stabilirea relaţiilor dintre ele, se recurge la trei mari strategii, caracterizate prin tipul de date pe care le prelucrează: algoritmii de nivel scăzut tratează imaginea ca o colecţie de puncte independente, plecând de la caracteristicile fiecăruia (intensitate, culoare, vector de mişcare etc.), algoritmii de nivel mediu unesc punctele ce posedă caracteristici similare într-o suprafaţă mai mare şi calculază câteva informaţii geometrice simple despre aceste regiuni (arie, perimetru, topologie), iar algoritmii de nivel înalt folosesc informaţii geometrice pentru a grupa segmentele de imagine astfel obţinute într-un obiect primitiv (Blanford,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arată, dincolo de orice îndoială, că segmentarea imaginii nu numai că este posibilă, ci se şi utilizează în mod curent. Rămâne doar de explicat cum se obţine acest lucru. Divizarea imaginii se poate realiza în două direcţii, indicate de opoziţia digital vs analogic. Prima variantă transformă câmpul imaginii în puncte sau câmpuri geometrice de mărime egală, ale căror caracteristici (culoare, strălucire etc.) sunt codificate numeric, rezultând o mare cantitate de informaţie ce nu prezintă interes pentru semiolog. Este o informaţie obţinută oarecum „mecanic”, ea nu ţine seama de ce anume este reprezentat vizual. Prin digitizare întreaga suprafaţă a imaginii este tratată uniform, ca un obiect, nu ca un mesaj. Reprezintă o abordare cantitativă, nu calitativă. O direcţie importantă a cercetărilor actuale se plasează la un alt nivel, fiind îndreptată spre recunoaşterea formelor, adică a unor elemente variabile între anumite limite, dar cu proprietăţi specifice, cu alte cuvinte având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area conform criteriului analogic (sau iconic) decupează câmpul imaginii în părţi cu sens, a căror suprafeţe cuprind elemente recognoscibile. Evident că această formă de segmentare seamănă destul de puţin cu aceea din planul limbajului verbal. Dar asta nu justifică nicidecum absolutizarea deosebirii dintre ele, şi concluzia că imaginea este un mediu continuu, nesegmentabil, nedecompozabil. Dacă discuţia se opreşte aici, constatarea făcută nu depăşeşte nivelul simplei observaţii. Diferenţa nu este atât de radicală, pe cât pare la prima vedere, din cel puţin două motive. În primul rând, pentru că nu există nici un temei ca segmentarea din planul limbajului verbal să fie luată drept model şi normă. O asemena opţiune nu constituie decât un reflex al centrismului exercitat de lingvistică. În al doilea rând, şi la nivelul propoziţiei sau al frazei există o anumită continuitate, fără de care nici nu ar apărea înţelesul acestora – mai exact, o dublă continuitate. Pe de o parte, continuitatea creată prin participarea la un sens comun, iar pe de alta, cum arată E. Verón: „pare imposibil să se stabilească o relaţie strictă între modelul fonologic binar construit în termeni de trăsături distincte şi fenomenele acustice analizate din punctul de vedere al proprietăţilor lor acustice. Se pare că foneticienii nu au găsit criteriul operaţional pentru a diviza fluxul acustic în unităţi discrete care ar putea să corespundă unităţilor abstracte numite &lt;foneme&gt;. La nivelul structurii sale fizice, limbajul apare ca un fenomen continuu” (Verón, 1970,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problema imaginii minime. Vom constata că avem de a face cu trei situaţii distincte. Pentru semnul vizual convenţional, problema minimului aproape că nu are sens de vreme ce forma sa a fost stabilită chiar prin actul convenţiei: minimul se identifică cu semnul însuşi. Am spus „aproape” având în vedere acele situaţii când convenţia constiuie nu un semn, ci un supra-semn (o combinaţie de semne necodificate explicit), un text ce lasă deschisă posibilitatea unei segmentări interne, fără pierderea sensului. Şi în cazul relaţiei indiciale minimul se confundă cu semnificantul: un fenomen fizico-chimic având propria sa identitate ontologică. Dar şi aici apare excepţia indicelui mai mult sau mai puţin an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a mai interesantă este oferită de relaţia iconică. Segmentarea sau articularea sa analogică se poate face în trei sensuri distincte: a) identificarea unor „sub-semnificanţi” cu valoare autonomă; b) identificarea unor trăsături distincte, şi c) identificarea structuri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caz, să luăm, ca exemplu, o imagine cu două subiecte: un om stând în faţa unei case. Examinând cele două subiecte pe fiecare în parte, ele vor rămâne tot imagini. Să mergem mai departe: atât „omul”, cât şi „casa” sunt compuse dintr-o serie de elemente: „cap”, „braţe”, „trunchi” etc., respectiv „acoperiş”. „pereţi”, „uşă” etc. Dar şi aceste elemente sunt încă imagini, iar subiectele lor pot fi recunoscute ca atare. Operaţia de identificare (de recunoaştere) este mai simplă atunci când „omul” sau „casa” sunt privite în întregul lor şi ceva mai dificilă când vor fi cercetate doar fragmente ale acestor întreguri. Dar şi aceste fragmente sunt compuse din imaginile unor „sub-fragmente” (imaginea acoperişului se compune din imaginile ţiglelor). O asemenea analiză poate avea mai multe trepte, în funcţie de subiect. Sub-semnificanţii constituie unităţile nivelului n – 1. Dacă fiecare sub-semnificant se poate segmenta, vor rezulta unităţi de nivel n –2, după cum unităţile prime se pot asocia, rezultând supra-unităţi de nivel n + 1, şi aşa mai departe (Grupul m, 1992, p. 149). Se observă că nivelul unităţilor este constituit aleator în raport cu subiectul în cauză, el depinzând de nivelul în care se plaseaz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maginii la un prim nivel, adică recunoaşterea a ceea ce ea reprezintă, devine din ce în ce mai dificilă pe măsură ce detalierea avansează. Se va ajunge, la un moment dat, la situaţia în care imaginea nu va mai spune nimic, subiectul ei ne mai fiind recunoscut; este momentul în care câmpul imaginii se transformă într-o suprafaţă pe care se disting zone cu tonalităţi diferite, o configuraţie grafică neutră, lipsită de semnificat. Rezultă că imaginea minimă este acea imagine care, printr-o detaliere (segmentare) suplimentară şi-ar pierde înţelesul, transformându-se într-o configuraţie neutră sau ambiguă. Pe măsură ce detaliem imaginea, înţelegerea (recunoaşterea) detaliului depinde tot mai mult de ansamblul în care este integrat, sporind astfel rolul relaţiei contextuale în semnificare. Astfel, conturul unei frunze va fi identificat relativ uşor dacă este privit în ansamblul ei. În schimb, dacă se separă un fragment din această imagine, el va fi recunoscut cu atât mai greu, cu cât mărimea fragmentului va fi mai mică. Condiţionării prin care identificarea detaliului depinde de întreg, îi corespunde o condiţionare inversă, ce presupune dependenţa recunoaşterii unui întreg de identificarea detaliilor. Este o condiţionare reciprocă, ce acţionează concomitent, nu succesiv. Acţiunea acestei relaţii depinde de cantitatea de informaţie oferită vizual. Imaginea unui om, de exemplu, nu este semnul iconic al acelui om sau al omului în general, decât în cazul unei imagini foarte schematice, de genul celei pe care o desenează copii, unde un cerc reprezintă capul, iar nişte linii braţele, trunchiul şi picioarele. Dacă o asemenea imagine este segmentată, chiar şi numai în două părţi, nu se va mai recunoaşte ce anume reprezintă. În schimb, chiar dacă se segmentează în bucăţi destul de mici imaginea fotografică a unui om, se va recunoaşte ce reprezintă fiecare dintre fragmente: un braţ, un deget etc… Desigur că există o limită, dincolo de care identificarea nu mai este posibilă. Această limită depinde de câţiva factori, precum mărimea negativului, distanţa de fotografiere, calitatea obiectivului etc., care, toate împreună, condiţionează cantitatea de informaţie existentă pe unitatea de suprafaţă a imaginii: cu cât vor fi mai multe detalii (deci, mai multă informaţie), cu atât dimensiunile fragmentelor la care mai este posibilă identificarea vor fi mai mici. Pe lângă cantitatea de informaţie, contează şi calitatea ei, adică prezenţa într-un fragment sau altul a unor trăsături defi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dalitate de segmentare a imaginii, după aceea prin sub-semnificanţi, discutată mai sus, propune unităţi ce nu corespund nici unei categorii, ci doar se lasă descrise ca simple caracteristici formale ce permit recunoaşterea unei anumite categorii (de exemplu, un „cap” va fi descris ca o structură de linii curbe şi drepte, organizată într-un anumit fel). Dacă în cazul anterior se poate vorbi de o descompunere în sub-entităţi, în cel de faţă întâlnim o segmentare în „mărci” (Grupul m, 1992,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aginii minime apare nu numai în legătură cu analiza prin detaliere, ci şi în legătură cu cea de a treia formulă de analiză, care vizează structura. Imaginea iniţială nu este descompusă în unităţi discrete, ci i se „filtrează” detaliile, suprimându-se anumite trăsături. Această operaţiune facilitează recunoaşterea referentului12, atunci când sunt eliminate amănuntele nesemnificative şi o va îngreuna, dacă dispar elemente definitorii, structurale. Imaginea minimă va fi, şi în acest caz, acea imagine situată la limita pierderii „lizibilităţii”. În ambele situaţii, minimul imaginii depinde de existenţa unui minim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şi rămâne un text chiar şi în cazul imaginilor minime, deoarece au un „interior”, ceea ce presupune o anumită structură şi organizare. Elementele astfel relaţionate sunt delimitabile doar în plan mental, nu şi în planul real al imaginii, pentru că orice acţiune de segmentare reală ar duce la dispariţia imaginii propriu-zise. Cuvântul este decompozabil în litere, care au o existenţă şi o semnificaţie proprie codificată. În schimb, imaginea minimă se compune din elemente ce au semnificaţie proprie, dar nu şi o existenţă independentă. În planul mesajului vizual, acestea depind de un ansamblu integrator, cu toate că în planul referinţei au propriul lor de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magine vedem o „casă” pentru că vedem o „fereastră”, un „acoperiş”, „ziduri”, o „uşă” etc. Iar „fereastră”, „uşă” etc. Vedem, în primul rând, pentru că există anumite configuraţii grafice, iar în al doilea rând, pentru că vedem „casa”. Afirmaţie surprinzătoare ce duce cu gândul la o întemeiere în cerc. Dar de fapt, este vorba de o întemeiere reciprocă, nu succesivă, ci simultană. Descifrăm întregul pentru că descifrăm părţile sale componente, iar părţile componente pentru că sesizăm întregul, totul bazat pe diferenţierile grafice (culoare, textură, li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iscuţia s-a referit doar la imaginile statice. Dar care este unitatea minimă temporală, pentru imaginile în mişcare? Planul cinematografic, adică înregistarea continuă din momentul pornirii aparatului de filmat până în momentul opririi lui, constituie un interval prea mare, nerelevant pentru discuţia de faţă. Ch. Metz (1971) propune fotograma13 drept cel mai mic segment cinematografic pe axa succesiunilor. Criticilor care afirmă că o astfel segmentare nu poate conduce cu adevărat la analiza mesajului filmic, el le răspune că nu limbajele au unităţi minimale, ci codurile. Prin urmare, fotograma nu este un instrument pentru analiza întregului mesaj filmic, ci doar pentru înţelegerea unuia dintre multele coduri ale filmului, „cel care organizează logica spaţio-temporală cea mai uzuală în interiorul unei secvenţe” (idem, 143). Fără îndoială că „fotograma” este un instrument sărac şi insuficient de fin pentru a analiza diversitatea imaginilor în mişcare. Abordarea ar fi globală şi ne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4 Codurile vizuale şi articu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émiologie des messages visuels”, U. Eco (1970) constata existenţa a două poziţii opuse, ce pornesc de la faptul evident, de necontestat, că sisteme semiotice mai slabe decât limba naturală reuşesc să comunice: una dintre aceste poziţii neagă natura semiotică a comunicării nonverbale, spunând că ar fi vorba de o comunicare fără cod, iar cealaltă caută cu orice preţ să demonstreze că aceste sisteme de comunicare au totuşi o dublă articulare, în conformitate cu modelul oferit de limb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poziţie, paradigmatică este argumentarea făcută de R. Barthes (1964). El porneşte de la întrebarea, pe care o consideră ca fiind cea mai importantă pentru semiologia imaginilor, dacă reprezentarea analogică este alcătuită dintr-un sistem de semne sau din simple aglutinări de simboluri? R. Barthes alege pentru analiză o imagine publicitară aparţinând firmei Panzani: „pachete de paste făinoase, un săculeţ, roşii, cepe, ardei, o ciupercă, toate ieşind dintr-o plasă întredeschisă, în tente de galben şi verde pe fond roşu”. Opţiunea pentru o imagine de acest tip este motivată prin faptul că „în publicitate semnificaţia imaginii este hotărât intenţională” şi „dacă imaginea conţine semne, atunci putem fi siguri că în publicitate aceste semne sunt bogate şi formate în scopul unei /cât/ mai lesnicioase citiri”. Lăsând deoparte componenta verbală, alcătuită din legenda însoţitoare şi cuvintele de pe etichetele reprezentate, rămâne imaginea propriu-zisă, ce urmează a fi analizată. Ea cuprinde câteva semne discontinue, de natură iconică: „ideea că în scena reprezentată este vorba de o întoarcere de la piaţă” şi căreia i se asociază două valori, „aceea a prospeţimii culinare şi aceea a pregătirii culinare”, ultima, ca opusă ideii de produs conservat. Semnificantul vizual al acestor semnificaţi este o „plasă întredeschisă care lasă să se împrăştie pe masă cumpărăturile, ca la &lt;despachetare&gt;„. Un al doilea semnificat este Italia, respectiv „italienitatea”, sugerate de cele trei culori galben, verde şi roşu, existente în imagine. Un alt tip de semn, de natură plastică, îl constituie compoziţia imaginii, care evocă tablourile cu „naturi moarte”. Pentru înţelegerea acestei categorii de semnificanţi iconici este nevoie de anumite cunoştinţe culturale, de exemplu, să cunoşti culorile naţioanle ale Italiei. Dacă aceste semne ar fi eliminate din imagine, ea tot ar mai păstra „un anumit material informaţional”. R. Barthes consideră că, şi aici este nucleul argumentaţiei sale, „lipsit de orice alte cunoştinţe, eu continuu să &lt;citesc&gt; imaginea, să &lt;înţeleg&gt; că ea întruneşte în acelaşi spaţiu nu numai forme şi culori, ci şi un anumit număr de obiecte identificabile (ce pot fi numite). Semnificaţii acestui cel de al treilea mesaj, sunt formaţi din obiectele reale ale scenei, iar semnificanţii – din aceleaşi obiecte fotografiate, deoarece e evident că în reprezentarea analogică raportul dintre lucrul semnificat şi imaginea semnificantă nemaifiind &lt;arbitrar&gt; (aşa cum se întâmplă în limbaj), nu mai e nevoie să pregăteşti releul unui al treilea termen, în speţă imaginea psihică a obiectului. (…) Altfel spus, semnul acestui mesaj nu mai este extras dintr-o rezervă instituţională, el nu este codificat, şi avem de-a face cu paradoxul (…) unui mesaj fără co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R. Barthes, că „lipsit de orice alte cunoştinţe, eu continuu să &lt;citesc&gt; imaginea”, are o anumită ambiguitate. Luată în sens propriu, strict, ea este de nesusţinut. Poate mai apropae de adevăr ar fi fost să se spună că nu există un cod explicit, convenţional. Chiar autorul, câteva rânduri mai departe, ţine să-şi atenueze poziţia spunând că: „pentru a citi acest ultim (sau prim) nivel al imaginii nu avem nevoie de alte cunoştinţe decât acelea care sunt ataşate de percepţia noastră: ele nu sunt nule, căci trebuie să ştim ce anume este o imagine (…) şi ce e o roşie, o plasă, un pachet de paste făinoase”. Numai că aceste cunoştinţe nu se deosebesc de cele anterioare: ţine de cultura unei anumite civilizaţii de a ştii ce este (şi cum arată) o cutie de paste făinoase sau o plasă pentru cumpărături, nu de natura umană aşa cum pare să sugereze R. Barthes, atunci când le caracterizează drept „cunoştinţe aproape antropologice”. Ceea ce nu înseamnă să renunţăm la o idee prezentă, destul de discret, care schiţează existenţa unui nivel fundamental, pe baza căruia ar fi posibile celelalte nivele semiotice ale imaginii. În ce constă el, vom vede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se referă la opinia lui R. Bartehs că nu mai este nevoie de un al treilea element, cu rol de releu, de imaginea psihică a obiectului, pentru a înţelege imaginea acelui obiect. Pentru a putea respinge parţial această afirmaţie, trebuie să facem mai întâi o distincţie, ce prea ades ignorată: cele mai multe imagini sunt, de fapt, combinaţii de imagini. Simplificând puţin lucrurile vom spune că există „imagini minime” şi combinaţii de „imagini minime”. La primul nivel este posibilă doar recunoaşterea obiectului a cărui imagine este examinată, de abia la al doilea nivel apare posibilitatea înţelegerii imaginii, adică înţelegerea unei combinaţii necunoscute, pe care cel ce priveşte imaginea nu a mai întâlnit-o, sau recunoaşterea unei combinaţii deja cunoscute. Prin urmare, există două procese distincte, ce se întrepătrund în citirea unei imagini. Recunoaşterea nu se poate realiza fără contribuţia celui de al treilea element (vezi modelul global al decodajului vizual, propus de Grupul m, 1992, pp. 90 – 93). Recunoaşterea celor mai banale lucruri din jurul nostru presupune o comparare a percepţiei dintr-un moment dat cu un repertoriu de modele, imagini interioare mai mult sau mai puţin abstractizate sau seturi de caracteristici ce descriu câmpuri semantice ataşate câte unei noţiuni, ceea ce ar corespunde, în primul caz, unor modele analogice, respectiv, discrete, în al doilea. Se parcurg etapele discutate anterior: moment al ocurenţei – ocurenţă – tip. Numirea obiectelor, invocată de R. Barthes, fiind rezultatul unui proces de recunoaştere, implică, deci, utilizarea unui al treile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la afirmaţia de la care am pornit, şi anume că imaginea poate fi citită chiar şi în lipsa unor cunoştinţe culturale, întemeiate convenţional, credem că doar o parte din ea ar putea fi acceptată – aceea care este redată prin următoarea formulare: spre deosebire de cuvânt, în imagine (în codurile iconice) sunt consemnate informaţii despre denotat, pe când în cazul celorlalte coduri, aceste informaţii sunt ataşate, aflându-se în afara semnif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dacă este posibil un mesaj fără cod nu poate fi dat decât prin luarea în considerare a modelului urmat în producerea lor (vezi subcapitolul 3.5). Astfel, într-o fotografie, la nivelul imaginii minime, va funcţiona o comunicare fără cod explicit, sau, dacă vreţi, cu un cod ce ar putea fi numit „natural”, bazat pe cunoştinţele noastre empirice cotidiene; tot aşa precum atunci când recunoaştem lucrurile din jurul nostru nu este vorba de un cod propriu-zis, ci de, cel mult, limite şi marje de eroare acceptate consensual. La nivelul meta-imaginii, adică al combinaţiilor de imagini minime, vor apărea codificări culturale, unele dintre ele propriu-zis convenţionale. În schimb, într-un desen ce aparţine repertoriului unui cod explicit, cum ar fi cel al indicatoarelor din locurile publice, aeroporturi, gări etc., chiar şi în recunoaşterea şi înţelegerea imaginilor minime intervine 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co (1970) ia o distanţă critică atât faţă de soluţia comunicării fără cod, cât şi faţă de aceea a găsirii cu orice preţ, în cazul imaginilor, a unei duble articulări de tip verbal. El porneşte de la ideea că ar fi o greşeală să privim orice act de comunicare doar prin prisma exigenţelor manifestate de modelul limbii naturale. Tezei că nu există limbaj fără dublă articulare, U. Eco îi răspunde propunând păstrarea numelui de „limbă” exclusiv pentru limbajul natural, urmând ca toate celelalte sisteme de comunicare să fie considerate drept sisteme de coduri. În argumentarea poziţiei sale se sprijină pe contribuţiile lui Luis Prieto. Acesta numeşte figuri unităţile celui de al doilea nivel de articulare, corespunzătoare fonemelor, iar pe cele ale primei articulări semne. Unitatea care corespunde unui enunţ al limbii, este numită sem. Astfel, lumina aprinsă a semaforului nu corespunde unui cuvânt, ci unei propoziţii care verbalizează indicaţia transmisă de culoarea respectivă. La fel, spune U. Eco, siluetei desenate a unui cal nu îi corespunde doar cuvântului „cal”, ci o serie de enunţuri care descriu acel cal. Prieto arată că este posibil să găseşti seme decompozabile în figuri, dar nu şi în semne, adică decompozabile în elemente cu valori de diferenţiere, fără ca ele însele să aibă semn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rticulări, spune Prieto, fiind independentă una de alta, rezultă că toate combinaţiile dintre absenţa şi prezenţa lor sunt posibile. Prin urmare, se poate vorbi de următoarele clase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duri care nu prezintă nici o articulare, semele fiind nedeco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 coduri cu semă unică – bastonul nevăzătorului semnifică „sunt nevăzător”, dar absenţa lui nu are o semnificaţie contrară; b) luminile semaforului nu sunt decompozabile şi nici articulabile în structuri mai mari; c) linii de autobuz denumite cu o singură cifră sa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duri care nu au decât a doua articulare: semele nu sunt decompozabile în semne, ci în figuri care nu reprezintă fragmente ale semni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 numărul din două cifre ce denumeşte o linie de autobuz indicând un anumit traseu, sema este decompozabilă în cifre, dar ele nu au nici o semnifcaţie în interiorul codului respectiv; b) semnele navale realizate cu ambele braţe, gestul fiecărui braţ, luat separat nu însemană nimic; luate împreună pot semnifica o cifră sau o literă care, la rândul ei, să primească o anumită valoare de enunţ printr-o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duri care nu au decât prima articulaţie: semele sunt analizabile în semne, dar, după aceea, nu şi în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 numerotarea camerelor de hotel cu două cifre, prima arată etajul, cealaltă numărul camerei; dacă la un etaj ar fi mai mult de nouă camere, atunci cifra care le-ar indica pe acestea din urmă, ar putea să fie descompusă în două figuri fără semnificaţie; b) semne rutiere cu seme decompozabile în semne comune cu alte indicaţii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duri cu dublă articulare: seme analizabile în semne ş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duri cu articulare mobilă – în această categorie U. Eco a reunit celelalte combinaţii prezentate de L. Prieto în volumul Messages et signaux (1966), pornid de la o caracteristică importantă a lor: se pot găsi semne şi figuri, dar nu întotdeauna de acelaşi tip; semnele pot deveni figuri şi invers, figurile pot deveni seme, alte fenomene pot lua valoare de fig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durilor iconice, U. Eco afirmă, în „Sémiologie des messages visuels”, că „aşa zisele semne iconice sunt seme, unităţi complexe de semnificaţi, adesea analizabili ulterior în semne precise, dar dificil de făcut în privinţa figurilor”. În faţa profilului unui cal, al cărui contur este o linie continuă, se pot recunoaşte semnele care denotează „cap”, „coadă” sau „ochi”, dar este mult mai dificil de precizat care sunt elementele ce alcătuiesc cea de a doua 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xperimentală care ar încerca să urmărească schimbarea semnificaţiei semnului, de exemplu „cap”, prin modificarea succesivă a diferitelor părţi componente ale desenului, ar fi anevoioasă. Din această cauză U. Eco consideră că este suficent dacă spunem că un cod iconic alege drept trăsături pertinente, la nivelul figurilor, entităţi apaţinând unui cod mai analitic, şi anume, codul perceptiv. Iar aceste semne nu denotează decât pentru că sunt inserate în contextul unei seme. Se pot recunoaşte semnele „cap” sau „ochi” din silueta calului numai pentru că fac parte din desen, aceleaşi configuraţii grafice, în alt context, vor avea un alt înţeles sau nu vor avea niciunul. Este ceea ce se întâmplă atunci când decupăm o imagine, partea extrasă, dacă este suficient de mică, nu va mai fi înţeleasă. Piesele de puzzle nu conţin decât linii şi pete de culoare, dar asamblate oferă o imagine. Prin urmare, semele iconice constituie prin ele însele un cod ce conferă înţeles (semnificaţi) elementelor sale analitice. U. Eco formulează două concluzii: în primul rând, catalogarea acestor figuri este sarcina unei psihologii a actului percepţiei ca act de comunicare; iar în al doilea rând, deoarece recunoaşterea semnelor iconice apare la nivelul semă-context-cod, catalogarea imaginilor figurative, în măsura în care sunt codificate, trebuie să se producă la nivelul unităţilor reprezentate de seme, ceea ce este suficient pentru o semiologie a comunicăr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co descrie zece categorii de coduri care acţionează separat sau simultan î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duri perceptive: studiate de psihologia percepţiei. Ele stabilesc condiţiile unei percepţi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duri de recunoaştere: ele structurează blocurile condiţiilor percepţiei în seme – care sunt blocuri de semnificaţi, în funcţie de care recunoaştem obiectele percepute sau ne amintim de obiectele pe care le-am perceput (de exemplu, dungi negre pe un fond alb, în cazul unui animal de o anumită formă, identifică zebra). Adesea, plecând de la aceste semne se clasează obic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duri de transmisie: structurează condiţiile /fizice/ care permit senzaţia utilă unei percepţii determinate a imaginilor, cum ar fi granulaţia unei fotografii sau numărul liniilor ce formază imaginea într-un anumit standard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duri tonale: sunt numite astfel sisteme de variante deja convenţionalizate, precum conotaţiile legate de „forţă”, „tensiune”, „graţios” etc. Elementele iconice sunt însoţite ca un un mesaj adăugat, comp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duri iconice: cele mai multe dintre ele se bazează pe elemente perceptibile, realizate ponind de la codurile de transmisie. Ele se articulează în figuri, semne şi s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condiţiile de percepţie (de exemplu, raportul figură-fond sau contrastele de lumină) transcrise în semne grafice în conformitate cu un cod. Codul nu este încă recognoscibil, dar asta nu înseamnă că el nu există, pentru că dacă se alterează dincolo de o anumită limită raportul dintre figuri, condiţiile de percepţie nu mai sunt denotate. Figurile au un număr infinit14 şi nu sunt întotdeauna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mne: denotează prin artificii grafice convenţionale seme de recunoaştere (nas, ochi, zăpadă) sau cu ajutorul unor „modele abstracte”, simboluri, diagrame conceptuale (precum cercul cu raze ce desemnează soarele). Adesea sunt greu de analizat în cadrul unui sem, deoarece apar într-un continuum grafic. Nu sunt recognoscibile decât integrate în s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me: reprezintă ceea ce se numeşte de obicei „imagine” sau, mai puţin precis, „semn iconic” (un om, un cal etc.) şi constituie, în fapt, un enunţ complex. Ele alcătuiesc circumstanţa comunicării şi totodată sistemul care permite existenţa opoziţiilor semnif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duri iconografice: aleg ca semnificant semnificaţi ai unori coduri iconice pentru a conota seme culturale, mai complexe (nu doar „om” sau „cal”, ci „pegas” sau „bucefal”). Ele pot fi recunoscute în pofida variaţiilor iconografice datorită faptului că au în componenţa lor seme de recunoaştere foart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durile de gust şi sensibilitate: stabilesc conotaţiile semelor din codul precedent, astfel un templu grec poate să conoteze „frumuseţe armonioasă”. Aceste conotaţii depind de contextul din momentul apariţiei, dar şi din acela al rec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durile retorice: apar prin convenţionalizarea şi asimilarea socială a unor soluţii iconice inedite, care devin astfel modele sau norm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duri stilistice: soluţii originale determinate sau codificate de stilistică vizând obţinerea unei mărc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durile inconştientului: sunt capabile să obţină anumite identificări sau proiecţii, de a stimula anumite reacţii sau de a exprima situaţ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acestei tipologii, U. Eco nuanţează înţelegerea noţiunii de „cod”, în multe cazuri fiind vorba doar de lexicuri conotative sau de simple repertorii, care nu se structurează în sisteme de opoziţii, ci stabilesc doar o listă de semne ce se articulază după un cod subi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Metz (1969) porneşte de la ideea că, în general, un „limbaj” vizual nu este omogen, adică el nu este alcătuit dintr-un singur cod, ci din mai multe, ce apar în acelaşi timp, întreţesute. Astfel, filmul nu constituie un cod unitar, aparţinând unui sistem omogen şi care ar putea să poarte un singur nume: „cod cinematografic”, ci se întâlnesc coduri diverse – perceptive, lingvistice, plastice, culturale, coduri ale montajului etc. – Care alcătuiesc un singur mesaj. Garroni face distincţia între limbaje compozite, care se manifestă în „materii” senzoriale diferite, şi limbaje eterogene, unde mai multe coduri diferite acţionează în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arroni, care consideră că specificul unui limbaj este dat doar de o anumită combinaţie particulară a diferitelor coduri, Ch. Metz apreciază că pe lângă această „formulă” proprie de combinare, există şi coduri specifice, aparţinând unui anumit limbaj sau grup de limbaje, fiind ataşat unei caracteristici comune: „Fie un sistem semnificant al clar-obscurului, specific atât picturii, cât şi fotografiei în culori; în actul consumării culturale, acest sistem va fi resimţit ca specific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ontrastul” şi valoarea sa de cod: atât în cazul percepţiei directe a subiectului, cât şi în cazul imaginii subiectului, prin contrast se înţelege raportul dintre zona cea mai întunecată şi cea mai luminoasă. Prin urmare contrastul este un raport între cantităţi de lumină provocat de suprafaţa diferit reflectantă a obiectelor (caraterizată printr-o mărime numită albedo), în lumea reală, iar în privinţa imaginii, de suprafeţe diferit colorate/înnegrite sau de porţiuni cu densităţi diferite, în cazul imaginilor privite prin transparenţă (negative foto sau diapozitive). Raporturile (contrastele) reale sunt reprezentate, nu redate întocmai, în imagine prin alte raporturi (nici măcar în fotografie nu se redau raporturile din realitate!). Suporturile acestor raporturi (contraste) nu pot fi numite, sub influenţă semiotică, semnificanţi pentru că ei nu semnifică, ci doar ocazionează apariţia unui fenomen receptat ca atare de analizatorii vizuali. Semnificant este raportul dintre intensităţi (contrastul) din imagine, care are drept semnificat raportul dintre intensităţi (contrastul) din realitate sau o anumită semnificaţie, în cazul în care o anumită abatere de la redarea „corectă” a contrastului devine procedeu stilitic. Am preferat să vorbesc despre o relaţie şi să pun „contrastul” în paranteză pentru a evita pericolul unei reificări involuntare a fenomenulu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elementele (suprafeţele) grafice care ocazionează „contrastul” nu pot fi numite semnificanţi ai acestui fenomen şi pentru faptul că ele participă la constituirea altor „figuri”, caracterizate printr-un iconism topologic, figurativ, în timp ce redarea contrastului reprezintă un iconism vizual netopologic. Prin urmare, considerăm că existenţa în imagine a factorului contrast nu se datorează unei operaţii de codificare, el este prezent ca o caracteristică intrinsecă imaginii, fiind perceput ca atare. Doar abaterea de la „normalitate” poate primi o funcţie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acţionează la mai multe nivele ale imaginii, există un contrast al obiectelor din imagine, un contrast al scenei, dar şi un contrast al fotografiei ca atare, rezultat din însumarea diferitelor variabile ale lanţului tehnologic (tipul obiectivului foto, al materialelor fotosensibile, precum şi al revelatoarelor utilizate). Fără îndoială că asemenea disocieri reprezintă subtilităţi care nu sunt observate de privitorul obişnuit, decât dacă se abat destul de mult de la nivelele considerate normale. În cel mai bun caz se va remarca faptul că o imagine sau alta este „spălăcită” sau că nu este „clară”, termeni prin care se încearcă traducerea cu ajutorul vocabularului comun fapte vizuale al căror înţeles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accepţii ale noţiunii de cod, una tare, ce implică existenţa unui act de voinţă colectivă prin care se instituie un anumit sistem de semnificare, şi alta moale, ce desemnează corespondenţele apărute prin forţa legilor naturii, corespondenţe pe care omul le-a constatat şi le foloseşte. Actul de voinţă reducându-se, în acest ultim caz la consensul folosirii lor, nu şi la instituirea lor. Există o mare diferenţă între cele două genuri de corespondenţe, primele fiinţează doar pe baza convenţiei, pe când celelalte sunt independente de ea. Nedistingerea între aceste sensuri poate duce la o interpretare convenţionalistă a codurilor existente în imaginile de tip instrumental, aşa cum se va vedea în subcapitolul următor. Deoarece nu întotdeuna se deduce din context care este sensul utilizat, poate că ar fi mai bine dacă ar exista două cuvinte diferite, s-ar evita astfel confuziile şi transferul ilegitim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Moduri de producere a imaginilor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maginilor vizuale a avut ca obiect de studiu privilegiat artele plastice. Numeroase alte categorii de imagini, îndeosebi cele apărute foarte recent în ştiinţă şi tehnică, nu s-au bucurat de acelaşi tratament favorabil. A continua această discriminare prezintă riscul de a lăsa deoparte un domeniu larg, cu multe direcţii şi extrem de dinamic, aflat în plină expansiune. Numeroasele noutăţi apărute în imagistica ştiinţifică şi tehnică au impus, credem, o schimbare de accent. Perspectivei tradiţionale, oferite de istoria şi critica de artă, i s-au adăugat în ultimii treizeci de ani studiile realizate de pe poziţiile teoriilor semiotice şi ale comuncării. Analiza epistemologică ar putea să constituie, probabil, viitorul pas. Câteva lucrări interesante au şi apărut deja. Posibilităţile extraordinare oferite de calculatoarele electronice, posibilităţi considarate până nu demult, doar simple utopii, constituie astăzi o adevărată provocare intelectuală nu doar prin performanţele în sine, ci şi prin larga lor răspândire. Aceste schimbări, nu cred să exagerăm dacă le numim fundamentale, ar presupune şi noi modalităţi de abordare a imaginii. Probabil că ar trebui pornit de la reconsiderarea statutului ei. Imaginea vizuală nu mai este doar un obiect de artă, mai mult sau mai puţin inspirat, sau un prilej de ieftină încântare, ci a devenit un instrument redutabil de cercetare ştiinţifică, cu aplicabilitate în numeroase domenii. Formele prin care contribuie la procesul cognitiv s-au diversificat. Ea participă atât în fazele iniţiale de colectarea a informaţiei, cât şi în fazele ulterioare, de generalizare teoretică, de testare ş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natura imaginilor vizuale, îndeosebi a celor ce nu aparţin artei, le vom analiza din perspectiva modului în care sunt produse. Se pot distinge trei mar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i artizanale – unde sunt cuprinse toate reprezentărilee artelor plastice (picturi, gravuri, desene, mozaicuri, fresce etc.), precum şi cele folosite în alte domenii, dar care au fost executat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i instrumentale – realizate cu ajutorul aparatelor, fără intervenţia direc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i naturale – cum ar fi, umbra, urmele animalelor, amprenta întipărită în piatră a frunzelor sau a altor vietăţi fosiliz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de exemple aparţinând celei de a doua categorii poate fi structurată pornind de la relaţia de tip indicial existentă între realitate şi „consemnarea” ei vizuală. Imaginile din această categorie sunt urme ale unui fapt concret, fără se reduce în chip necesar doar la atât. Există următoa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magini tip „cameră obscură” – se referă la fotografie, film şi televiziune; avem în vedere doar ceea ce s-ar putea numi imagini „normale”, aşa cum rezultă dintr-o prelucrare obişnuită, care oferă cel mai mare grad de „realism”. Lăsăm deoparte, pentru moment, toate acele posibilităţi prin care rezultatul se îndepărtează de redarea „iluzionistă” a su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magini obţinute prin proiecţie – radi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magini obţinute prin reflexia unor unde – realizate cu ajutorul unor aparate precum radarul, ecograful sau sonarul, ce folosesc acelaşi principiu general, dar care sunt utilizate cu finalităţi şi în med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magini obţinute prin emisie – cu ajutorul unor tehnici speciale, cum ar fi scintigrafia, RMN-ul (la acestea s-ar mai putea adăuga fotografierea în infraroşu, care, de fapt, reprezintă o combinare între două tipuri de producere a imaginii); mai pot fi incluse aici şi imaginile pseudo-emisie, realizate prin alăturarea unor determinări punctuale, în vederea obţinerii unei imagini de ansamblu (de exemplu, termografia – stabilind temperatura mai multor puncte de pe suprafaţa corpului, se poate construi o hartă a variaţilor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magini obţinute cu ajutorul calculatorului – această categorie nu este unitară, dimpotrivă prezintă o foarte mare varietate de tehnici şi modalităţi de construire a imaginilor, cum ar fi tomografia computerizată, realitatea virtuală, modelarea prin reprezentare vizuală a unor fenomene şi procese complexe etc. Problema care se pune este aceea de a observa diferenţele de natură dintre diferitele procede. Imaginile ce aparţin categoriilor numerotate de la 2.1 la 2.4 au drept element comun câte un principiu de generare – camera obscură, proiecţia, reflexia sau emisia – prin care fenomenele sau stările din realitate sunt transformate într-un document vizual. Calculatorul, prin programele pe care le rulează, este eclectic. Sub ce aspect s-ar putea compara, în chip semnificativ, o tomografie cu reproducerea, pe calculator, a unui accident de circulaţie? El poate îngloba şi imita orice fel de principiu de generare, ca apoi să construiască reprezentări vizuale în conformitate cu acesta. PC-ul îşi poate asuma şi rolul de instrument (complex) în mâna unui artist, iar imginile realizate astfel vor fi considerate, în contextul discuţiei de faţă, drept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majoră faţă de celelalte echipamentele rezidă în faptul că un calculator, oricât de performant ar fi, nu obţine, prin el însuşi, informaţii primare. Rolul său începe după aceea şi implică două aspecte: a) asistă aparate cu funcţie de senzor (chiar dacă acele echipamente nici nu ar putea funcţiona fără actualele performanţe ale calculatorului, acesta doar primeşte informaţiile primare); b) stochează şi procesează datele primare, care adesea nu sunt de natură perceptibilă, aducându-le la o formă vizual-inteligibilă, în conformitate cu un anumit cod; în urma acestor operaţii, a căror varietate şi complexitate este aproape nelimitată, se obţin no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imagini situate la jumătatea drumului dintre procesul artizanal şi cel instrumental: ele sunt executate manual, dar trebuie să urmărească un principiu de corespondeţă foarte riguros. La determinarea valorilor primare ale unui parametru sunt folosite aparate de măsură: barometrul pentru stabilirea hărţilor barice sau termometrul pentru determinarea unei termografii. Fără îndoială că asemenea reprezentări pot fi executate mult mai repede şi mai precis de către un calculator, comparativ cu varianta lor artizanală, dar între cele două modalităţi nu există, de fapt, nici o deosebire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bscură este un fenomen cunoscut încă din antichitate: dacă se practică un orificiu mic în peretele unei incinte întunecate, pe peretele opus va apărea proiectată o imagine răsturnată a ceea ce se află în exterior, în faţa orificiului. Caracteristica principală a acestei imagini este că ea apare „automat”, fără intervenţia directă a omului. Acest fenomen produce imaginea în aparatele de fotografiat, de filmat şi în camerele video. Diferenţa dintre ele constă doar în modul în care se înregistrează această imagine şi cum este ea apoi redată. Descoperirea de către pictori a perspectivei centrale, la începutul Quattrocento-ului, le-a permis să automatizeze anumite procese grafice ale reprezentării spaţiale tridimensionale şi să obţină imagini ce tind să se apropie de cele obţinute cu ajutorul camerei obscure (Couchot, 1987, p. 86). Până în prezent aceasta este modalitatea cea mai „realistă” de redare a aparenţelor, a exteriorului lucrurilor. Excepţie fac doar imaginile stereoscopice, care folosesc un indice suplimentar pentru a sugera cea de a treia dimensiun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 Röntgen a descoperit radiaţiile penetrante în 1895 (în acelaşi an în care, semnificativă coincidenţă, fraţii Lumière şi-au brevetat invenţia lor, iar apoi au realizat prima proiecţie publică a unor filme). Razele X străbat corpul uman şi sunt absorbite diferit de ţesuturi, direct proporţional cu densitatea şi grosimea acestora, iar la „ieşire” sunt înregistrate pe o placă fotografică (sau creează o imagine efemeră pe un ecran luminiscent). Cu cât intensitatea razelor este mai mare într-o anumită porţiune, cu atât „înnegrirea” produsă prin disocierea cristalelor de halogenură de argint din emulsia fotografică va fi mai puternică. Astfel, porţiunile cu grăsime sau cu aer vor reţine foarte puţine raze, în timp ce oasele le vor absorbi aproape în întregime. În primul caz se va obţine o zonă de griuri dense, iar în al doilea, o zonă de griuri transparente. Prin urmare, se realizează o corelare, consemnată grafic, între două caracteristici ale ţesuturilor corpului uman: densitate şi grosime, pe de o parte, şi un proces fotochimic, care produce un efect vizual numit „înneg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rsa de radiaţie este, teoretic, punctiformă, prin proiecţie conică se obţine reprezentarea contururilor şi a structurii interne a diferitelor organe. „Semnificanţii” pe care îi cercetează medicul radiolog sunt: forma, mărimea relativă şi structura internă a unui organ (de fapt, a configuraţiei grafice care reprezintă un organ), poziţia acestuia în raport cu celelalte organe şi densitatea caracteristică fiecăruit tip de ţesut. Pentru a interpreta o anumită radiografie, medicul va compara datele furnizate de aceasta cu un repertoriu memorat, în care sunt prezente modificările caracteristice determinate de diferite boli, de vârstă, sex sau alţi factori. „Cunoaşterea aspectului normal al plămânului, al abdomenului, al piciorului sau a oricărei părţi examinate este necesară pentru a putea să se recunoască şi să se diagnosticheze anormalitatea. Familiarizarea cu anatomia normală permite radiologului să detecteze abaterea de la normal” (Sider, 1986, p. 6). Performanţa unui medic se manifestă pe două planuri, pe de o parte, sesizarea vreunei eventuale abateri de la ceea ce ar fi „normal”, iar pe de altă parte, interpretarea ei. Ceea ce doctorul ştie reprezintă o serie de type, pe care trebuie să le identifice într-o serie de token. Cunoaşterea se realizează mai întâi prin identificare, prin recunoaştere, adică prin transfer de informaţie (şi chiar de cunoaştere) din repertoriul standardizat, iar apoi prin cunoaşterea şi înţelegerea situaţiei concrete, particulare, adică a ceea ce este ireductibil la un repertoriu standardizat. Concret, procesul cuprinde următorii paşi: a) reperarea unei configuraţii grafice şi identificarea ei ca fiind reprezentarea unui anumit organ; b) detectarea unei „anomalii”, adică a unei abateri de la „aspectul” grafic normal al acelui organ; c) identificarea „anomaliei” grafice cu o anumită modificare anatomică sau fiziologică; d) stabilirea caracterului acestei modificări anatomice sau fiziologice, adică interpretarea sa ca fiind manifestarea unei anumite boli (având în vedere că aceleaşi simptome pot fi produse de bol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juns al procedeului de investigaţie cu raze X constă în faptul că unele organe şi ţesuturi distincte nu se pot diferenţia grafic, în radiografie, deoarece au densităţi foarte apropiate. Această problemă a primit o rezolvare parţială prin utilizarea unor substanţe de contrast, cum ar fi bariul pentru stomac sau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eajuns constă în faptul că organele ce se află dispuse în adâncime îşi vor avea imaginile suprapuse. Ceea ce în realitate este situat în planuri diferite, în imagine vor apărea în acelaşi plan. Doar cunoaşterea structurii anatomice reale va îngădui o lectură adecvată a corelaţiilor grafice din imagine. Uneori, această cunoaştere anterioară poate să inducă o interpretare greşită a imaginii. Astfel, în cazul extrem de rar, al unei persoane a cărei inimă se află în partea dreaptă, medicul va căuta explicaţiile cu gradul cel mai mare de probabilitate pentru a înţelege ce se întâmplă: va presupune că pacientul nu a fost aşezat în poziţia corectă sau că nu priveşte corect radiografia. Mesajul ambiguu al imaginii va putea fi clarificat doar prin corelarea informaţiilor sale cu informaţii obţinute prin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rin reflexie se obţin trimiţând un fascicol de unde electromagnetice sau de ultrasunete către subiectul cercetat, de la care se întorc având o intesitate ce variază în funcţie de o serie caracteristici ale subiectului: densitate, capacitate de absorbţie, relieful suprafeţei, depărtare etc… Prin reflectare, undele se modifică, iar apoi sunt recepţionate şi transformate în semnal electronic. Cu ajutorul calculatorului electronic, variaţile de intensitate ale semnalului se transformă în fascicule luminoase sau într-o altă manifestre grafică a căror densitate se modifică analogic. Totodată, se respectă în planul imaginii structura topologică din realitate a punctelor (a zonelor) de unde se reflect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pare o problemă similară cu aceea semnalată la radiografie, fenomene sau realităţi diferite pot fi vizualizate asemănător, ceea ce este explicabil dacă ţinem seama de numărul mare al factorilor care influenţează un număr restrâns de parametrii ai undelor reflectate. Cu alte cuvinte, putem spune că există o discriminare standardizată la nivelul semnificaţiilor şi se caută modalitatea de a realiza o discriminare adecvată la nivelul semnificanţilor. De exemplu, în cazul corpului uman, o mare diferenţă de densitate dintre ţesuturi suprapuse va reflecta puternic semnalul ecografic, ceea ce va genera un efect vizual identic cu absorbţia totală a undelor datorată grăsimii sau oaselor (Sider, 1986,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identifica structurile solide ale organismului uman se bazează pe forma şi localizarea caracteristică, precum şi pe baza relaţiilor reciproce dintre elementele componente. Astfel, în unele boli, pancreasul va apărea mai puţin vizibil ecografic decât ficatul (idem,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in emisie se obţine, în medicina umană, fie adminstrând un produs farmaceutic slab radioactiv, care, injectat în arterele pacienţilor, este transportat de sânge spre organele examinate, unde se depozitează pentru o perioadă. Înregistrându-se emisia de raze gama se poate obţine o formă ce corespunde unui anumit organ. Orice modificare în omogenitatea imaginii rezultate, printr-o concentare prea mare sau prea mică a radiaţiei, semnifică existenţa unui proces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informaţii de natură vizuală, procedeul scintigrafic permite obţinerea unor informaţii cantitative, determinabile direct ca mărimi, cu ar fi cantitatea de sânge care ajunge la un organ sau la o anumită parte a unui organ. Aceste date cantitative pot fi apoi prezentate într-o formă vizuală, ca un grafic al evoluţiei în timp a unui anumit parametru, cum ar fi, de exemplu, asimetria funcţională a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nucleară medicală este foarte sensibilă şi poate semnaliza o stare patologică înaintea oricărei alte metode. „Inconvenientul ei major este lipsa de specificitate, deoarece multe situaţii patologice nu au formă individualizată şi sunt prezentate doar ca simple zone cu o activitate mai mare sau mai mică decât în mod normal”, ceea ce presupune corelarea acestor date cu altele obţinute prin alte metode, în vedere stabilirii unui diagnostic precis (idem,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azată pe rezonanţa magnetică nucleară (RMN) este generată de radiaţia emisă de protoni sub influenţa unui câmp magnetic foarte puternic. Imaginile RMN au o mare rezoluţie şi, spre deosebire de tomografia computerizată, este posibilă formarea unor imagini corespunzătoare oricărui plan prin pacient. Dacă, în cazul tomografiei computerizate, se doreşte o imagine sagitală, ea trebuie reconstruită de calculator, ceea ce duce la scăderea calităţii rezoluţiei. Imaginile RMN oferă o vizualizare excelentă a sistemului vascular, precum şi informaţii privind procesele metabolice; ele pot arăta direct, nu prin reconstrucţie, o tumoare spinală sau dilatarea canalului central în hidromelie (idem,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distincţia dintre „concepere” şi „execuţie”, se observă că imaginile artizanale pot fi concepute de om, cazul banal, de la sine înţeles, sau de către un aparat. În anumite situaţii, omul poate prelua doar partea de execuţie, aşa cum se întâmpla în presa de până la inventarea procedeului de tipărire a fotografiilor: acestea erau copiate prin desenare, urmărindu-se respectarea cât mai exactă a originalului. Să amintim şi de utilizarea camerei obscure, ca instrument auxiliar, la realizarea pei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instrumentale, excepţie făcând unele dintre cele realizate pe calculator, sunt şi „concepute” şi realizate de un aparat. Această afirmaţie tranşantă cere o nuanţare: nu ignorăm deloc rolul creator al fotografului sau al operatorului de film, fără de care nici nu s-ar putea vorbi de compoziţie, cadraj etc., sau rolul reglajelor pur tehnice, care asigură obţinerea imaginilor în parametr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electronic poate „concepe” singur o imagine, pornind de la datele pe care le primeşte, ori poate fi utilizat ca un simplu instrument. Distincţia aceasta admite şi o situaţie intermediară, evidenţiată prin comparaţia dintre tehnica RMN, care, utilizând calculatorul, realizează direct imagini ale unor planuri care străbat corpul unui pacient, în timp ce, prin tomografia computerizată, planurile sagitale trebuiesc reconstruite pe baza unor informaţ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hnicilor care le generează, imaginile instrumentale au câteva funcţii de natură epistemologică. Una dintre ele constă în participarea la obţinerea unor informaţii, care, altfel, ar rămâne inaccesibile sau ar presupune un mare efort dacă s-ar recurge la o altă medodă, nevizuală. Imaginea secţiunii unui organism viu, deşi conţine informaţii adevărate, are un statut ideal – pur şi simplu nu există ca atare. Se vizualizează o construcţie abstrasă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ea mai sensibilă este legată de modul în care se realizează corelaţia dintre elementele concrete ale subiectului şi configuraţia grafică. Dincolo de variaţiile datorate soluţiilor tehnice particulare, există un principiu ordonator, care asigură legitimitatea şi, în cele din urmă, adevărul informaţiilor consemnate vizual/analogic16. Astfel este şi cazul imaginilor artizanale care urmază un principiu obiectiv, ce reproduce principiul de reprezentare al unui aparat. Dacă un desenator ar putea concepe imagini foarte asemănătoare fotografiei (să zicem în maniera hiperrealiştilor), nu doar în formă, ci şi în conţinut, imaginea sa ar avea tot atât adevăr ca şi imaginea fotografică. Dacă acest exemplu este ipotetic, există altele reale, cum ar fi releveele sau hărţile, unde principiul de reprezentare depăşeşte caracterul subiectiv (aparent) al execuţiei, prin impunerea unui mod obiectiv de a concepe imaginea. Prin urmare, anliza gradului de subiectivitate nu trebuie făcută pe baza modului de execuţie, ci plecând de la principiul care guvernează conceper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6 Reprezentarea pri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imaginea vizuală este considerată ca fiind opusă, prin chiar natura sa, cuvântului şi limbajului verbal în general. N. Goodman (1969 şi 1981) propune, în locul acestei relaţii binare, una triadică, alcătuită din limbajul verbal, imagine şi notare, fiecare dintre ele operând cu un alt tip de referinţă. În accepţia lui N. Goodman, referinţa este un termen foarte general, mai mult orientativ, ce desemnează orice variantă de a sta în locul lui. „Denotaţie” înseamnă aplicarea unui cuvânt, imagini sau a oricărei alte etichete, la unul sau mai multe lucruri. Denotaţia, ea însăşi o specie a referinţei, alcătuind miezul acesteia, are un număr de subspecii, cum ar fi reprezentarea şi expresia (sentimentelor). Celor trei modalităţi referenţiale de bază li se mai adaugă două, „citarea” şi „exemplificarea”, ultima fiind o reprezentare nondeno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limbajul verbal şi notarea simbolică stă nu atât în cele câteva trăsături carcateristice, cât în modul special de funcţionare: simbolurile sistemului verbal pot fi ambigue. Adică, deşi ele sunt sintactic distincte, nu apar astfel şi în plan semantic: ceea ce un semnificant (N. Goodman spune „inscripţie”) denotează poate include ceea ce şi alţi semnificanţi de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din sistemul de notaţie nu sunt ambigue, atât semnatic, cât şi sintactic ele apar distincte. În mod obişnuit notaţiei îi lipseşte forţa de aserţiune, ea pare a fi denotarea unor performanţe. Totuşi, pot fi interpretate fie ca propoziţii care anunţă că, de exemplu, anumite note muzicale sunt relaţionate într-un anumit mod, fie ca un ordin de a cânta acele no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tarea prin imagine (adică, reprezentarea), nu se deosebeşte de celelalte două sisteme, aşa cum se crede de obicei, prin natura suportului său sau prin asemănarea imaginii cu ceea ce ea denotă. Poziţia lui N. Goodman este aceea de a respinge „asemănarea” drept temei al relaţionării din cel puţin trei motive: a) asemănarea depinde în mare măsură de tradiţii şi cultură, b) asemănarea este nerelevantă pentru că orice seamănă cu orice, c) lucrurile asemănătoare nu se reprezintă unele pe altele (rudele între ele, produsele realizate în serie etc.). Elementul diferenţiator este găsit în faptul că semnificanţii (ocurenţele simbolurilor, în terminologia lui N. Goodman) nu sunt discriminabile, ci au o natură continuuă, ce le face să se suprapună parţial, atât în plan sintactic, cât şi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intetiza cele de mai sus prin următorul tabel, unde caraterul discret (ne ambiguu) va fi notat cu (+), iar cel analogic (ambiguu) cu (-): sintactic semantic sistemul verbal + – sistemul notaţional + + sistemul imagini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pusă de N. Goodman are o coerenţă seducătoare. Cu toate acestea se pot face câteva observaţii. Evident că imaginile nu sunt discrete în acelaşi fel ca şi limbajul sau ca sistemul notaţional, dar asta nu înseamnă că el nu poate fi discret în alt mod. Exemplele oferite anterior, unul preluat din scrierile lui Leonardo da Vinci, iar celălalt din activitatea curentă a criminaliştilor, cred că au oferit argumente suficie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trebuie remarcat că structura prezentată de N. Goodman nu este completă, a patra posibilitate logică de combinare a celor două caracteristici nu este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cum asupra problemei asemănării, dar de data asta nu mai discutăm noţiunea în sine, ci un raport real, ce ţine de experinţa empirică. Nu mai vorbim despre icon, ci despre discursul vizual bidimensional. Afirmaţia că o imagine „seamănă” cu obiectul pe care îl reprezintă nu poate fi nici acceptată, dar nici respinsă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 imagine, ca obiect, nu are cum să semene cu obiectul ei, cu un peisaj, cu o casă, cu un om etc. (Excepţie face situaţia, cu totul particulară, când o imagine reprezintă o altă imagine.) Ca lucruri sunt diferite, dar nici intuiţia comună nu vrea să spună că ele ar fi identice sub acest aspect. Este o altfel de identitate, asupra căreia vorbirea obişnuită nu insistă. Pornind de la explicaţia oferită de U. Eco, cea a structurilor perceptive similare, propunem o perspectivă ce face apel la teoria informaţiei: cele două percepţii (dacă avem sub ochi şi imaginea şi obiectul reprezentat) sau percepţia şi reprezentarea mentală, atunci când obiectul nu este prezent, conţin, fiecare în parte, o anumită cantitate de informaţii. Unele vor fi considerate esenţiale, definoitorii, iar altele nesemnificative şi accidentale. Prin compararea acestor două „baze” de date se va decide, în conformitate cu structurile culturale, cu tradiţiile, cu performanţele perceptive individuale, cu scopul cercetării etc., dacă denotatul imaginii şi un anumit obiectul real perceput seamănă sau nu, iar dacă da, în 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ognitiv real se întâlnesc două situaţii: cu denotat ipotetic sau cu denotat confirmat. Atâta timp cât nu ştim cu certitudine ce anume apare în imagine, denotatul ei este ipotetic. Presupunem că este vorba despre un lucru sau altul şi căutăm detalii care să ne confirme în mod indubitabil ipoteza avansată. În acest caz, strategia cognitivă urmată va încerca mai întâi să stabilescă ce informaţii sigure oferă imaginea în discuţie, iar apoi, pe baza acestora, să se realizeze inferenţele necesare pentru a identifica referenţii. Aceasta este situaţia tipică a fotografiilor aeriene de spionaj, unde diferitele detalii trebuiesc interpretate pentru a şti ce reprezintă: depozite, rachete sau gropi comune? Informaţiile vizuale vor fi coroborate cu date din alte surse pentru a avea mai multă siguranţă. O asemenea verificare suplimentară este un procedeu firesc, ce nu ţine doar de apanajul servicii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itaţie, când ştim ce anume a fost fotografiat, imaginea are un denotat confirmat. De data asta, prin compararea imaginii lucrului cu lucrul însuşi, nu se pune problema „asemănării”, decât în sens metaforic, ci se caută răspunsuri la întrebări de genul: conţine imaginea informaţii care sunt în concordanţă cu denotatul confirmat? În ce măsură informaţiile din imagine, privind denotatul confirmat, sunt relevante pentru acesta? Ş.a.m.d. Credem că în acest fel se evită problema „asemănării” dintre un obiect numit, de exemplu, fotografie şi subiectul din realitate care este reprezentat în imagine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7 Lectura imaginii de tip camer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cesul prin care înţelegm fotografiile şi filme? Dar ce înseamnă a înţelege o fotografie sau un film? Cum receptăm informaţia transmisă prin intermediul imaginilor de tip cameră obscură? Este un proces spontan, de vreo capacitate naturală, înnăscută sau de una dobândită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rturii referitoare la reprezentanţii unor colectivităţi umane, aflate în afara civilizaţiei de tip occidental, arată că aceştia nu ştiu să urmărească un film. Ei seizează detalii nesemnificative, dar nu înţeleg sensul său general. Explicaţia, după Mcluhan, ar sta în faptul că „multe convenţii ale scrierii sunt incluse până şi în formele de expresie neverbale, ca cinematograful” (1975, p. 74). Bela Balasz relatează două întâmplări din care se desprinde o concluzie asemănătoare: omul nu poate înţelege un film, fără a avea o anumită iniţiere. Este ceea ce susţine, de altfel, şi Jean Mitry: „Or, la fel precum este nevoie să învăţăm a citi, trebuie să învăţăm a vedea, cu alte cuvinte a sesiza relaţiile, sugestiile care sunt dincolo de imagini, aşa cum în literatură, ele sunt dincolo de cuvinte” (1963,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numite elemente care par să contrazică într-un anumit fel şi într-o anumită măsură ideea de mai sus. Experienţele comparative efectuate la începutul anilor ’50 de A. Obrendane (apud Morin, 1982, pp. 115 şi 181) în Congo şi Belgia, pun în evidenţă faptul că spectatorii aflaţi la prima vizionare a unui film nu au dificultăţi în a înţelege imaginile în mişcare. Mai degrabă este vorba de o receptare în registre diferite, determinată de experienţa anterioară diferită a spectatorilor europeni, pe de o parte şi african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explica succesul extraordinar şi răspândirea fulgerătoare a cinematografului în toate colţurile lumii, dacă nu am admite că spectatorii reuşeau să înţeleagă filmele de la prima proiecţie, fără nici o pregătire anterioară? S-ar putea obiecta că primele filme, cele ale fraţilor Lumière, nu erau filme propriu-zise, ci doar „fotografii cinematice”, după cum le denumeşte B. Balasz, şi că noul limbaj specific nu era încă apărut. Distincţia este reală, dar nu face decât să mute cu un pas întrebarea: învăţăm sau nu să înţelegem o imagine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şi de un alt fapt, copiii, încă de mici, urmăresc şi par a înţelege filmele adresate lor. Putem vorbi oare de învăţare? Toy Paul Madsen consideră că da: „Filmul este un limbaj pe care l-am învăţat de la o societate îmbibată cu mass-media, dar l-am învăţat la o vârstă atât de fragedă încât a fost însuşit la fel precum am învăţat să vorbim, fără conştientizarea efortului sau a procesului de învăţare. Bebeluşii ingerează programele de televiziune odată cu laptele spt de la mamă” (Madsen, 1973,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orbesc, numesc obiectele, dialoghează cu copilul. Acţiunile lor fizice sunt, de cele mai multe ori însoţite şi de o acţiune în plan verbal. La rândul său, copilul vorbeşte, iar părinţii au posibilitatea să-i corectez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în cazul imaginilor dinamice, a filmelor sau a televiziunii. Nici părinţii, nici copii nu „emit” imagini17. Ei sunt doar receptori, ceea ce reprezintă un statut foarte diferite în comparaţie cu statutul de vorbitor al unei limbi naturale. Este adevărat că pot să deseneze diverse subiecte, dar aceasta se întâmplă la o vârstă când copilul a dovedit deja că recunoaşte ceea ce se reprezintă în vizual. La fel de adevărat este că părinţii arată copiilor albume cu animale, însoţite de explicaţii de genul „acesta este un leu” sau un cal, sau un urs etc. Prin acesata, se obţine doar o legare a unui nume de o imagine, nu şi abilitatea de identifica figura propriu-zisă, adică de a sesiza elementele sale componente şi structura sa definitorie. Copilul va deosebi imaginea unui cal de cea a unui leu, nu pentru că a aflat cum se numesc respectivele animale, ci pentru că imaginile lor sunt, în sine, diferite. Iar el poate ses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m ajuns să punem în balanţă opinii şi argumente care susţin două afirmaţii ce se exclud reciproc: pe de o parte, că pentru a înţelege un film sau o fotografie este necesară o prealabilă iniţere, iar pe de alta, că filmul şi fotografia sunt accesibile oricui. Această opoziţie are, totuşi, un caracter relativ, iată ce ne propunem să arăt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uplul antinomic „figurativ/nonfigurativ” se poate propune un altul, complementar, care asociază pe o axă noţiunile: „imagine de tip specular”, ce tinde spre calitatea imaginilor obţinute prin reflexia în oglinzile plane, în ce priveşte precizia redării detaliilor, a intervalului de străluciri etc. Proprietatea lor cea mai frapantă constă în a provoca privitorului ceea ce s-a numit „impresia de realitate”, de a fi sau de a fi fost acolo, cu alte cuvinte, a senzaţiei că în faţa ochilor s-ar afla chiar subiectul fotografiat, filmat sau transmis în direct la televiziune. În cealaltă direcţie se află „imaginile de tip non-specular”, ce tind să se depărteze de modelul refelexiei în oglinzii plane, rămânând, totuşi, figurative. Deşi între cele două categorii de imagini nu se poate trasa o graniţă foarte exactă, deosebirea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unei imagini figurative se realizează pe mai multe paliere, în mai multe etape, chiar dacă, în mod curent nu suntem conştienţi de acest proces. Erwin Panofsky (1980) distinge trei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atica primară sau naturală constă în identificarea formelor elementare, în recunoaşterea obiectelor familiare. Pe baza acesteia se descifrează sensul faptelor, numit „expresional” şi care „este suprins nu prin simplă identificare, ci prin &lt;empati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matica secundară sau convenţională descifrează semnificaţiile simbolice ataşate unor lucruri, gesturi sau acţiuni, astfel gestul ridicării pălăriei va fi interpretat drept un salut – semnificaţie conveţională ataşată pri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ţelesul sau conţinutul intrinsec „este sesizat stabilind acele principii fundamentale care relevă atitudinea definitorie a unei naţiuni, perioade, clase, convingeri religioase sau filosofice – interpretate de către o personalitate şi condensate într-o operă” (idem, p. 62). Chiar dacă Panofsky atribuie acest al treilea nivel exclusiv artei, presupunând existenţa unui spirit care să surprindă acele caracteristici generale şi fundamentale care marchează o epocă, se constată, totuşi, că acest spirit al momentului este sesizabil şi în imaginile fotografice sau filmele ce aparţin unei perioade mai vechi, de care ne-am îndepărtat şi nu-i mai aparţinem, astfel încât o putem privi detaşaţ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modul de lectură a unei imagini să examinăm mai întâi cum este perceput un obiect oarecare, să zicem, o piatră întâlnită pe un drum. Mai întâi se distinge o formă pe un fundal, în interiorul acelei forme se observă o serie de detalii, care relevă textura acelui corp. Toate acestea descriu corpul întâlnit şi permit identificarea lui cu o piatră de un anumit fel. Apoi, se pot observa şi eventuale situaţii întâmplătoare, dacă piatara este, să zicem, udă sau nu, dacă este acoperită de praf sau nu, dispunerea eventualelor umbre etc. Dar identificarea este un proces al cărui rezultat are grade diferite de precizie. Aici se poate aminti distincţia dintre «văd» şi «văd că» făcută de Bas van Fraassen: «Să presupunem că unuia dintre oamenii care trăiesc ca în epoca de piatră şi care au fost recent descoperiţi în Filipine i se arată o minge de tenis (…) Din comportamentul lui vedem că a luat cunoştinţă de aceasta; de exemplu, el ridică mingea şi o aruncă. Dar el nu a văzut că aceea e o minge de tenis (…) El nu poate obţine acea informaţie din percepţie: ar trebui mai întâi să înveţe o mulţime de lucruri» (apud Miroiu, 1993, p. 44). Recunoaşterea mingii de tenis se bazează pe câteva caracteristici a căror combinaţie joacă rolul de marcă individualizantă. Corespondenţa dintre acea combinaţie particulară de aspecte vizuale şi mingea de tenis se realizează printr-un act cognitiv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nivel al cunoaşterii, după identificare, îl reprezintă, în exemplul nostru cu piatra, aflarea eventualei sale semnificaţii, dacă a fost pusă acolo cu intenţia de a semnaliza ceva, sau este un indiciu al unei alte situaţii, să zicem neglijenţa celor care întreţin respectiv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descifrării unei imagini de tip cameră obscură sunt necesare o mai multe „corecţii”: de dimensiune (obiectele sunt, de obicei, mai mari decât imaginea lor), de câmp (lucrurile nu există într-un cadru), corecţia de profunzime (lucrurile au trei dimensiuni, nu două), o corecţie cromatică, atât în cazul imaginilor alb/negru, cât şi al celor co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sensurilor simbolice pe care le pot avea lucrurile din imagine depinde de cunoaşterea anterioară a acestora, sau presupune deducerea lor din „textul” imaginii, în situaţia când autorul le-a investit ad-hoc cu un asemenea sens suplimentar. Evident că o astfel de lectură nu se realizează spontan, ci este o lectură de tip cultural, ce trebuie învăţată în altfel decât învăţăm să cunoaştem lumea fizică din f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biectului presupune recunoaşterea obiectului şi a situaţiei particulare în care acesta este prezentat, în timp ce imaginea ca obiect ideal solicită înţelegerea intenţiilor autorului, descifrarea mesajului conţinut şi transmis de imagine. Un eventual eşec la primul nivel va fi conştientizat imediatde cel în cauză, el va avea clar sentimentul că nu înţelege, că nu recunoaşte lucrul reprezentat. Acest feed-back se produce numai în situaţia când persoana în cauză se aşteaptă „să vadă ceva”, nu şi în cazul când nu realizează că se află în faţa unei imagini. În schimb, imaginea ce obiect ideal nu trimite un asemenea feed-back. Dacă lucrul reprezentat a fost recunoscut, se creează impresia, falsă desigur în multe cazuri, că imaginea a fost înţeleasă în totalitate şi că nu mai este nimic de aflat. Eşecul în surprinderea sensului nu provoacă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la primul nivel a imaginilor speculare, nu este specifică doar oamenilor. Şi unele maimuţe sunt capabile de o asemenea performanţă. Un argument în acest sens este oferit de o experinţă desfăşurată la Language Reserch Center, Atlanta, SUA. Aici, două maimuţe au făcut dovada că pot opera cu imagini de tip specular, imagini video transmise printr-o instalaţie de televiziune cu circuit închis: „De asemenea, /cimpanzeii/ Sherman şi Austin au lucrat cu un ecran video care le-a permis să vadă obiectele plasate în ală încăpere. Pentru a obţine aceste obiecte ei trebuiau să utilizeze simbolurile claviaturii pentru ca experimentatorul să le satisfacă dorinţa” (Vloeberg, 1984, p. 1014). Faptul că asemena dovezi de înţelegere a imaginilor de către animale nu se întâlnesc mai frecvent, chiar în viaţa cotidiană, credem că s-ar putea explica prin absenţa unei reale motivaţii, adică nu este creată o situaţie de comunicare. Acest fapt ar putea explica şi eşecurile petrecute cu populaţiile arhaice. Problema nu era atât să vadă imaginea, cât să înţeleagă că trebuie să vadă imaginea, că trebuie să înţeleagă ceva. În societatea de tip occidental, copiii mai întâi învaţă să se uite la filme, la fotografii, desene etc. Şi abia apoi învaţă să le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decodificarea naturală a imaginilor de tip specular este posibilă datorită reproducerii, între anumite limite ce impun „corecţii”, a condiţiilor perceperii directe. La acest prim nivel, subiectul va fi recunoscut. În schimb, prin decodificare culturală, simbolică, imaginea este înţeleasă, deoarece ea, ca obiect ideal, „spune” mai mult decâ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8 Imagin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utăm relaţia dintre vizual şi verbal, din perspectiva comunicării, vom constata existenţa a trei zone: a) enunţuri verbale, imposibil sau foarte greu de transpus în imagine, b) enunţuri şi informaţii ce pot fi comunicate uşor atât verbal, cât şi vizual – „traducerea” lor reciprocă neridicând probleme, c) informaţii şi idei de factură vizuală, foarte greu sau chiar imposibil de tradus în cuvinte. Existenţa acestei din urmă categorii a fost pusă la îndoială, mai ales în privinţa valorii sale cognitive. Ea a fost acceptată, însă, mai uşor în domeniul esteticului şi al exprimări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uce o serie de exemple care dovedesc ireductibilitatea unor informaţii vizuale la limbajul verbal şi în afara artei, şi anume în demeniile ştiinţei şi tehnicii. P. Francastel, în Realitatea figurativă, povesteşte în ce a constat dificultatea restauratorilor de la Palatul Versailles, atunci când au dorit să redea forma iniţială a curţii de onoare a regelui Ludovic-Filip: „Ştiam că era din marmură roşie, albă şi neagră şi nu cu un cadrilaj roşu şi alb; ştiam că avea un ancadrament şi o bordură; ştiam că era presărată cu flori de crin. Puteam deci să o descriem, dar chiar dacă aveam în mod teoretic toate elementele, sâtem absolut incapabili să o vedem şi să o reconstruim, pentru că ne lipseşte un desen care să ne arate cum erau dispuse motivele a căror existenţă o cunoaştem. Iată un exemplu frapant al caracterului original al formei plastice; ea ne dă elemente suscepribile de a fi comunicate prin alte mijloace de expresie decât formele, dar ne transmite şi unele elemene care nu sunt experimabile decât în mod plastic – fiind clar că nu reuşeşte să înregistreze alte valori a căror transpunere este rezervată altor sisteme închegate de semne” (1972, p. 100). Asemenea exemple se găsesc destule. Ele sunt cu atât mai convingătoare cu cât aparţin zonei concrete, practice, iar nu teoriei unde unor argumente li se pot opune alte argumente sau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produse atât de complexe precum un automobil sau un avion, ar putea fi realizate fără ajutorul a numeroase planuri. Este imposibil să te orientezi într-un mare oraş necunoscut fără să recurgi la o hartă. Chiar şi pentru a executa la strung o piesă simplă este nevoie de un desen tehnic. Nimeni nu se gândeşte serios că asemenea reprezentări grafice ar putea fi înlocuite de descrie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rancastel mai lega imaginea doar de artă – ceea ce, poate, este explicabil dacă ne gândim că studiul din care am citat a fost scris în anul 1948, când nici măcar televiziunea nu-şi luase încă avântul. Oricum, el era convins de rolul semnificativ avut de imaginea vizuală în cultura şi civilizaţia Europei: „Cine ar putea să nege că nu prin cuvânt, ci prin imagine s-a exprimat, răspândit şi conservat în Evul Mediu o parte din fondul esenţial al gândirii oamenilor” (idem, p. 101). Relaţia dintre cuvânt şi vizual nu trebuie pusă în termeni concurenţiali, ci în termenii complementarităţii. Nu este posibilă o existenţă separat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uşi cu ajutorul vorbelor, decât aproximativ şi metaforic, să descriem fizionomia unei persoane pentru a exprima starea de spirit ei momentană. Dar pictorii vor ştii să reproducă expresie sau alta într-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arborele genealogoic: el poate fi descris cu uşurinţă, pas cu pas. Informaţia pe care o conţine nu este dificilă, dimpotrivă. Ceea ce, însă, ridică dificultăţi în a înţelege, nu mai sunt, ca în exemplele anterioare, entităţi greu definibile, pentru care nici nu avem cuvinte adecvate, ci complexitatea foarte mare, dată de relaţiile de rudenie ce se pot stabili între diferiţii membri ai unui arbore genealogic. Fără îndoială că există oameni capabili de performanţe deosebite, precum jucătorii de şah orb, dar marea majoritate a oamenilor nu ar reuşi să-şi reprezinte doar mental un arbore cu mai mult de trei sau patru generaţii. Pentru a-l cunoaşte cu adevărat este necesară o transpunre a sa grafică. În felul acesta, atenţia privitorului poate merge în orice direcţie şi poate stabili orice corelaţie doreşte. Prin natura sa, arborele genealogic este vizual, nu verbal. El poate fi comunicat verbal tot aşa precum undele electromagnetice ne „comunică” la radio o melodie. Cântecul este codoficat la sursş şi decodificat la receptor. La fel, şi limba poate codifica, în vederea trasmiterii, o informaţi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aţionamente pot fi mai uşor urmărite dacă sunt transpuse într-o formă care, chiar dacă nu este în totalitate vizuală, se desfăşoară spaţial. Să luăm drept exemplu un fragment din Sofistul. Iată sinteza demonstraţiei făcută de Străin în faţa lui Theaitetos: „Cel care ar spune că sofistul adevărat este &lt;de acest neam şi sânge&gt;, anume că manifestă mimetism în arta de-a crea contradicţii a părţii amăgitoare din imitaţia pe bază de opinie, o imitaţie ce ţine de genul producerii de plăsmuiri, şi izvoreşte din arta umană iar nu divină a creării de imagini, aducătoare de tot felul de minuăţii în domeniul de creaţie rezervat argumentărilor, acela va vorbi, pare-se cât se poate de adevărat” (Sofistul, 268 d). Pasajul este greu de înţeles pentru cine nu a urmărit expunerea lui detaliată, dar chiar şi acea expunere câştigă în claritate dacă este însoţită de o formă grafică (vezi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in experinţă directă trama stăzilor din cartierul sau oraşul în care locuim, felul în care ele se combină. Pentru aceasta nu este nevoie să desenăm o hartă şi să obiectivăm cunoaşterea noastră. Dacă o desenăm o facem doar pentru a explica altcuiva cum să ajungă într-un anumit loc, sau pentru a demonstra cuiva că, de exemplu, o anumită schimbare a circulaţiei ar îmbunătăţi traficul. Deci, pentru a ne face mai uşor înţeleşi. Etalăm pentru alţii o cunoaştere deja existentă. În cazul realizării unor hărţi a structurii geologice dintr-o anumită regiune, procesul elaborării hărţii se suprapune procesului cunoaşterii, face parte din el, constituind partea sa finală. De fapt, este doar o etapă, deoarece harta va constitui obiect de studiu, ceea ce înseamnă, începutul unui alt proces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că „intraductibilitatea” unor informaţii vizuale în limbaj verbal are două cauze. Una dintre ele constă în faptul că putem decela în realitate entităţi sau stări graduale a acestor entităţi pentru care fie că nu avem cuvinte, fie că exprimarea ar fi imprecisă, recurgându-se la „parafrazări” şi metafore, ceea ce ar duce la o comunicare lentă, adică, pentru a folosi un termen din informatică, nu s-ar desfăşura în timp real. A doua cauză constă în complexitatea potenţială a imaginii, a conexiunilor şi corelărilor multiple realizabile în interiorul ei, complexitate ce nu va fi redată integral prin intermediul limbajului verbal, decât într-un interval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ognitive ale imaginii bidimensionale pot fi rezumate astfel: a) o funcţie ostensivă, de indicare a unui anumit referent individual sau clasa acestuia; b) o funcţie de investigare a realităţii situate în afara ferestrei perceptive, o mare parte din realizările tehnologice ale ultimilor ani se situează în această direcţie; c) o funcţie de modelare a realităţii, atât a aceleia abstracte, ideale sau imaginare, cât şi a aceleia concrete (Aceasta înseamnă, mai întâi, „consemnarea” unor informaţii vizuale, adică integrarea lor într-o formă obiectivată, accesibilă, ceea ce îngăduie comunicarea şi arhivarea lor, iar modelul poate fi studiat interactiv, ca oricare alt lucru.); d) prin forma sa intuitivă, imaginea poate să faciliteze înţelegerea relaţiilor şi fenomenelor complexe, ea a avut şi are un important rol didactic. Uşurinţa de a înţelege imaginea se referă doar la acele imagini figurative pentru care este necesară doar experienţa obişnuită. Ea se referă doar la imaginea obiectului, nu şi la imaginea ca obiect ideal, care presupune o altfel de iniţiere ş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cazul reprezentărilor vizuale, ar putea fi descris ca o corespondenţă între informaţiile despre referent conţinute de imaginea sa şi informaţiile care descriu în fapt referentul. Această accepţiune implică ideea gradualităţii adevărului, care are două aspecte. Prima se referă la ce proporţie din informaţia disponibilă despre obiect se regăseşte în imagine, iar a doua, cât din informaţia prezentă în imagine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maginilor artizanale, adevărul se întemeiază fie pe principiul folosit la generarea reprezentării vizuale (de exemplu, un anumit tip de proiecţie pentru realizarea hărţilor), fie pe mărturia autorului (ca în cazul schiţelor executate pentru presă în tribunalele americane, în timpul proceselor), cu toate inconveninetele care decurg de aici. Aceste observaţii sunt valabile şi la folosirea calculatorului în varianta artiz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imaginilor instrumentale intervine mărturia celui care le-a „ocazionat”, mai ales în privinţa variantelor nefigurative. „Transferul de realitate de la obiect asupra reproducerii lui”, despre care vorbeşte André Bazin (1968), este însoţit şi de un alt transfer, fie de subiectivitate, fie, doar, de „dezordine”, alcătuită din elemente aleatoare, fără un ţel precis, produse de facto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ăm problema adevărului şi falsului în legătură cu imaginea bidimensională, distincţia făcută anterior între imaginea obiectului şi imaginea ca obiect ideal îşi dovedeşte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spre „adevărul unei imagini”, pentru că această formulare ar trimite, mai degrabă, la chestiunea „falsului” în artă, ci despre adevărul existent în imagine. În imaginea obiectului, produsă instrumental, problema adevărul se pune datorită faptului că apare o aserţiune implicită de existenţă. Se atestă existenţa unui referent, cu anumite proprietăţi. Lucrul acesta este cel mai uşor de sesizat în imaginile de tip cameră obscură, care lasă o puternică impresie de a „fi acolo” sau de „a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devărul referenţial, există şi un adevăr al coerenţei interne, pe temeiuri logice, juridice, morale etc. Sau în conformitate cu legile naturale, cărora li se adaugă principii şi reguli diverse aparţinând unei societăţi şi culturi date. Prin raportare la unele dintre aceste legi, se pot repera artefactele, efecte vizuale false, provocate de aparatul care produce imaginea, fără vreun corespondent în realitat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adevărului din imagine se poate produce la mai multe nivele şi în mai multe feluri: a) intervenţia directă asupra imaginii finite (retuşuri pe o fotografie); b) intervenţia în procesul producerii imaginii, prin alterarea reglajelor, în cazul imaginilor instrumentale; c) intervenţie mediată de elementele plastice (compoziţie, cadraj), ca efect al suprapunerii dintre imaginea obiectului şi imaginea ca obiect ideal; d) intervenţia la nivelul referentului: 1) modificarea între anumite limite a referentului „original” (machiajul); 2) reconstrucţia unui referent asemănător celui real (machete, decoruri); 3) construirea doar în planul imaginii a unui referent inexistent în realitate, uzând de posibilităţile oferite de montajul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imaginii ca obiect ideal apare adevărul de sens, legat de ceea ce vrea să comunice autorul imaginii, prin discursul său vizual, dincolo de faptul că se referă la un lucru sau altul. Deoarece o imagine poate „spune” mai mult decât arată, acel ceva în plus, poate fi 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4:00Z</dcterms:created>
  <dc:creator>Imaginea Vizuala N</dc:creator>
  <dc:description/>
  <cp:keywords/>
  <dc:language>en-US</dc:language>
  <cp:lastModifiedBy>User John</cp:lastModifiedBy>
  <dcterms:modified xsi:type="dcterms:W3CDTF">2013-09-03T12:24:00Z</dcterms:modified>
  <cp:revision>2</cp:revision>
  <dc:subject/>
  <dc:title>Lucian Ionica</dc:title>
</cp:coreProperties>
</file>