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IONICĂ</w:t>
      </w:r>
    </w:p>
    <w:p>
      <w:pPr>
        <w:pStyle w:val="Heading1"/>
        <w:ind w:hanging="0"/>
        <w:rPr/>
      </w:pPr>
      <w:r>
        <w:rPr>
          <w:i/>
          <w:sz w:val="40"/>
        </w:rPr>
        <w:t>LA MARGINEA ORAŞ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o dimineaţă răcoroasă de octombrie târziu, în emisfera nordică, undeva între paralelele 42 şi 44, nu prea departe de ocean, dar nici prea aproape, oraşul se afla asediat de ceaţă. Pâcla groasă coborâse tăcută în timpul nopţii, creând un decor ireal pentru fiinţele sensibile, înclinate spre poezie şi visare. Pe la ora nouă un vânt uşor o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icea din nord, galbenă ruginie în acest anotimp, chiar în marginea ei, pe câmpul proaspăt arat, cu brazdele încă lucitoare, se vedea limpede o construcţie de o formă cu totul bizară şi de neasemuit. Cu o zi două înainte pe acolo trecuseră tractoarele; nu avusese cum să apară peste noapte, aşa deodată, şi totuşi era acoio, în ciuda argumentelor de bun simţ. Dacă cineva ar fi privit punctul respectiv de la o oarecare înălţime, ar fi observat că se afla chiar pe bisectoarea unghiului format de cele două şosele ce părăseau oraşul ca două raze, în dreptându se una spre nord, iar cealaltă spre nord vest. Să fi fost doar o întâmplare? În zilele următoare, mai multe persoane s au. Străduit să găsească un răspuns convingător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reaptă, netedă ca n palmă, permitea o vizibilitate perfectă de pe ambele şosele. „Ciudăţenia”, altfel cum să o numim, a fost văzută pentru prima oară în jurul orei nouă şi jumătate dimineaţa, deci cam la o jumătate de oră după ridicarea cetii cel puţin atunci un automobilist telefonase postului de poliţie cel mai apropiat. Era familiarizat cu locul acela, zicea el, deoarece trecea în fiecare zi pe acolo, în drum spre serviciu şi apoi spre casă. Fusese frapat de mărimea obiectului cât a copacilor din apropiere şi de aspectul lui neobişnuit. Ar fi putut, desigur, să treacă mai departe, la fel ca toţi ceilalţi de dinaintea lui care nu observaseră nimic sau ce făcuseră că nu observă nimic, fără să se vâre în această povesti din cauza căreia se putea alege cu eticheta de alarmist sau amator de ieftină publicitate, dacă nu s ar ii descoperit nimic deosebit, îi intrigase lipsa oricăror urme pe arătura, observase clar cum brazdele păreau a se continua pe sub acea construcţie, de parcă fusese depusă cu ajutorul unui elicopter. Considerase de datoria lui să anunţe organele ordinii publice că acolo, lângă pădure, se întâmplă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telefon, pe la zece, dinspre oraş apăru o patrulă a poliţiei. La ieşirea şoselei din pădure îşi reduse viteza şi opri. Din maşină coborâră un locotenent şi un sergent, cercetând întinderea ce se deschidea în faţa lor. Încercau să descopere acel lucru pentru care fuseseră trimişi până acolo, în afara oraşului. Deşi soarele le bătea în ochi, conturul acelei „construcţii” le apărea destul de bine reliefat pe fundalul viu colorat al frunzişului pădurii. Le atrăsese atenţia imediat. Nu semăna cu nimic ştiut. Locul în care se afla amplasată nu le putea oferi nici o indicaţie sigură asupra rostului ei. Să fi fost vreun nou tip de laborator agricol sau silvic montat pe un fel de rulotă de mari dimensiuni? Dar nu părea să aibă roţi, cel puţin ei nu le vedeau. Să fi fost vreo staţie meteorologică? Tot ce era posibil. Pentru a o cerceta mai îndeaproape ar fi trebuit să o ia de a dreptul peste arătură, ceea ce era destul de neplăcut. Se mulţumiră să privească de pe marginea şoselei. Apoi îl chemară prin radiotelefon pe şeful secţiei: identificaseră locul, nimic suspect. O instalaţie oarecare, e drept, cam ciudată, dar, dacă ar fi fost văzută într un port sau în incinta vreunei uzine, mai mult ca sigur că nu ar fi atras atenţia nimănui. Nu şi dădeau seama ce destinaţie are şi nici cui îi aparţine, nu zăriseră nici o inscripţie, nici o emblemă. Locul era pustiu şi nu aveau de la cine lua informaţii. Dorea oare şeful să afle asemenea amănunte când nu era vorba de o reclamaţie, ci doar ele o sesizare obişnuită, din care primeau atâtea? Dorea şeful ca ei să continue cercetarea în acest caz, când altele, mult mai important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spunse miediat, îl auziră dâscutând cu altcineva, pe un ton scăzut nu desluşeau despre ce anume apoi li se adresă: „Băieţi, pentru orice eventualitate şi facem şi nişte fotografii. Rămâneţi pe loc, fotograful pleacă; imediat spre voi. S ar putea ca problema să fie mai complicată decât pare la prima vedere, mai înainte am primit o comunicare specială din partea forţelor aeriene. Nu este exclus să vă aflaţi în faţa unui fragment de satelit. Cercetaţi cu atenţie şi ţineţi 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i acum!” exclamă locotenentul, după ce închise aparatul. „De unde şi până unde satelit!” „Dar dacă este totuşi un satelit, presupuse sergentul, n ar fi fost mai bine ca forţele aeriene să şi fi trimis oamenii aici, de la început? E doar treaba lor şi se pricep, oricum, mai bine decât noi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i şi mie, ce te face să crezi că este vorba despre un obiect spaţial?” „Presupuneam, şi apoi, încercă el să glumească, şeful are întotdeauna dreptate.' „S au mai găsit fragmente de satelit ce n au ars la trecerea prin atmosferă, dar erau fragmente de mici dimensiuni, pe când ceea ce vedem noi este mare şi pare să fie foarte greu. Ar trebui să existe un crater, pământul sa fie răscolit.„ „Poate s o fi înfipt în pământ ca un cuţit, asta ar explica şi poziţia lui verticală„ „Hai, fii serios!„ „Eu nu zic că n aveţi dreptate, dar mă gândesc că daca ne vom apropia, cine ştie, s ar putea să găsim unele semne care de aici nu se văd. Măcar de am avea u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decât să aştepte sosirea fotografului. In maşină era cald şi plăcut. Postul local de radio transmitea un program de muzică la cererea ascultătorilor. Ultimele rockuri. Prezentatorul era în vervă şi glumea mereu spe rând să stârnească hazul. Aveau vreun motiv serios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osi destui de repede, nici cât îţi trebuie pentru o ţigară fumată în tihnă, şi opri în spatele lor. Le propuse să facă un mic ocol şi să caute o potecă la marginea pădurii. S ar fi putut apropia mai comod. O găsiră şerpuind printre copaci şi tufe. Părăsiră şoseaua, îndreptându se către presupusul satelit, înaintau unul după altul, locotenentul în faţă, fotograful la mijloc şi la urmă sergentul. O curiozitate nespusă îi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e observă o mişcare acolo”, le atrase atenţia locotenentul, dar erau încă prea departe pentru a şi da seama dacă avea dreptate sau se înşelase. Numeroase crengi îi împiedicau să vadă locul acela în întregime, doar câte un fragment li se arăta din când în ciad, pentru scurt timp. Frunzele începuseră să cadă Jăsând ici colo ramuri dezgolite. „Ar trebui să ieşim din pădure', spuse locotenentul. Era convins că părerea sa se va adeveri, nu avea cum să fie un satelit. Găsind o deschidere în zidul de vegetaţie, fotograful se opri, duse aparatul la ochi şi declanşa, apoi părăsi cărarea, urmându i pe ceilalţi care se îndreptau cu prudenţă spre arătură. La marginea ei se opriră uimiţi, acum puteau vedea totul, în cele mai mici detalii: nu mai întâlniseră niciodată o asemenea alcătuire, era cu totul altceva decât se aşteptase fiecare în parte. Ce puteau fi acele mănunchiuri de tuburi subţiri, semitransparente, pulsând continuu, ce urmau complicate trasee şi prin care circula un fluid opac? Ajungeau până la înălţimea unui om. Mai sus, la fel de ciudate şi de neînţeles pentru o minte omenească, chiar şi exersată cu enigme criminale, se vedeau o serie de umflături ce apăreau mereu de sub „învelişul” obiectului. Cei trei le urmăreau cum cresc încet şi apoi dispar brusc, de parcă s ar fi spart dar nu se auzea nici un zgomot asemeni băşicuţelor de la suprafaţa apei aflate în clocot, cu deosebirea că acum totul se petrecea în plan vertical şi mult, mult mai încet. Aveau sentimentul că se aflau în faţa unei fiinţe vii extraordinare, un monstru, ca acai peşti de mare adâncime ce explodează din cauza diferenţei de presiune atunci când sunt adu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atelitului căzuse de la sine. Un tremur uşor, de care nu şi dădură un timp seama, le cuprinse genunchii; încercau să şi l stăpânească. Singurul care nu realiza cs se petrece era fotograful, lua imagine după imagine, părea să fie contopit cu aparatul. Peste liniştea pădurii şi a câm pului, mai tare decât zvonul îndepărtat al circulaţiei de pe şoseaua din spatele lor, mai tare decât zvâcnetul accelerat din tâmple, se auzeau bâzâitul şi „clacurile” declanş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e fu atrasă de două umflături ce continuau să crească şi dincolo de momentul în care, datorită dimensiunii, ar fi trebuit să dispară asemeni celorlalte. Se transformară curând în două baloane de mărimea unui om ghemuit; pluteau în apropierea corpului care le dăduse naştere, erau legate doar printr un cordon ce se subţia rapid, până când dispăru. Eliberate, cele două sfere încetară să mai crească. Ondulau în sus şi în jos, asemeni unor frunze săltate de apă. Încet, dădură ocol lucrului sau fiinţei despre care poliţiştii crezuseră că este un satelit: nu păreau să aibă o ţintă precisă. Puteau fi comparate doar cu o bulă de lichid aflat în imponderabilitate, la fel de tremurătoare erau la fiecare adiere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locului, cu toate simţurile încordate, locotenentul nu mai îndrăznea să facă nici o mişcare. Orice urmă de viaţă dispăruse de pe chipul lui. Lumea se ras turnase deşertând din ascunzişuri minuni de nepătruns. Locotenentul recepta spasmele haotice ale stomacului. Greaţa îl făcu să se clatine. Respiră adine încercând să învingă senzaţia de sfârşeală. Se sprijini de trunchiul unui copac şi spuse în şoaptă sergentului aflat lângă el: „Hai să plecăm, sunt altfel de fiinţe. Să plecăm!” Făcură în grabă drumul înapoi, uitându se temători mereu în urmă pentru a se asigura ea nu fuseseră descoperiţi. Fie că nu i observaseră pe pământeni, fie că nu erau interesate să i urmărească, cele două fiinţe străine continuau să plutească parcă purtate de vânt în jurul a ceea ce, acum, pentru cei trei, nu putea fi decât o navă cosmică. Pe şosea circulaţia se desfăşura normal şi asta îi făcu să şi recâştige puţin siguranţa. Nimeni nu observase nimic, nimeni nu bănuia nimic. Doar şoferul unui camion încetini şi i privi curios de la înălţimea cabinei, încercând să ghicească, oare ce anume îi făcuse pe poliţişti şi pe civilul eu aparatul de fotografiat să iasă fugind din pădure, cu o mare spaimă pe chipuri, şi tot în goană să se îndrepte către maşinile parcate ceva mai departe, iar ajunşi acolo, unul dintre ei să deschidă violent portiera, aproape scoţând o de la locul ei, să ia microfonul staţiei de radio şi să spună ceva, cu greu, printre gâfâituri, marcat de efortul depus. Toată această agitaţie, al cărei rost nu-l înţelegea, i se păru caraghioasă, „le-o fi făcut careva figura” îşi spuse el ambiguu, apoi apăsă pe acelerator şi se îndepărtă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unităţi ale forţelor armate au apărut la mai puţin de o oră de la darea alarmei. S-a acţionat repede, deşi, la început, după cum era şi firesc, mărturia poliţiştilor fusese pusă la îndoială.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infanteriei, mari, vopsite în culori de camuflaj, opriră în dreptul lizierei, era mai prudent decât să iasă în cârnp deschis. Ofiţerii şi soldaţii, echipaţi de campanie, săriră de pe platforme şi porniră în pas alergător, unii spre câmp, iar alţii spre pădure. Un stat major constituit ad-hoc din câteva oficialităţi ale oraşului, militare şi civile, hotărâse, ca primă măsură, încercuirea navei cosmice. Distanţa dintre aceasta şi militari, destul de mare, fusese astfel stabilită încât să nu determine o reacţie imediată de apărare din partea extratereştrilor – e drept, planul se conforma psihologiei terestre, în nici un caz nu trebuiau speriaţi, în acelaşi timp, nu se putea minimaliza responsabilitatea ce o aveau de a asigura securitatea oraşului din apropiere şi, de ce nu, a ţării sau chiar a întregii lumi. Erau siguri că multe situaţii ulterioare se vor decide în primele momente, chiar dacă nu aveau răgazul să se gândească la toate implicaţiile posibile. Orice amănunt neglijat atunci se va putea dovedi de o importanţă maj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rea se realizase fără incidente. Şirul de soldaţi, cu armele ţinute gata de tragere, se estompa în depărtare din cauza aerului tulbure. Pe partea cealaltă a cercului, militarii se vedeau doar ca nişte puncte cu existenţă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seau noi întăriri, dispozitivul iniţial se completă cu un al doilea cordon, situat în exteriorul primului. Spre seară, desimea militarilor crescu, ajungân-du-se la un om pentru fiecare cinci-zece metri, un adevărat zid viu. Câteva unităţi speciale, dintre care una d, e comando şi alta antiteroristă, transportate pe calea aerului de la bazele lor, se aflau dispuse în pădure, gata să intervină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celor două şosele se strânsese un mare număr de curioşi şi gură cască. Alţii şi alţii continuau să vină pe măsură ce vestea se răspândea în oraş, încurcând prin simpla lor prezenţă operaţiunile militarilor. Toate încercările întreprinse pentru a-i îndepărta eşuaseră. Plecau dintr-un loc şi se mutau în altul. Şi aşa mai departe. Nici urmă de teamă faţă de posibilele intenţii primejdioase ale străinilor. Prezenţa extratereştrilor tindea să devină un imens spectacol popular ce întrerupea plăcut monotonia vieţii citadine. Cordoanele de soldaţi se dovediră în cele din urmă a fi create mai degrabă pentru apărarea extratereştrilor de îmbulzeala pământenilor, decâ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 cum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iariştii şi nici reporterii de televiziune. Se plimbau în lungul şirului de militari, mai departe nu li se permitea sa treacă, în. Aşteptarea momentului apariţiei reprezentanţilor civilizaţiei nepământene. Aceştia, după declanşarea operaţiunii de încercuire, se retrăseseră în interiorul vehiculului spaţial şi nu se mai ară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constituit în grabă, în dimineaţa aceea, se dovedise ineficient deoarece deosebirile de vederi între membri erau prea mari. Deşi se discutase foarte mult, nu s-a putut ajunge la un consens privind măsurile ce trebuiau luate în continuare. Prin forţa împrejurărilor, comandantul trupelor din zonă rămăsese să se descurce singur. Generalul avea certitudinea că, în asemenea circumstanţe extraordinare, mai devreme sau mai târziu, se vor ivi unele situaţii grave în care deciziile, implicând din nefericire şi vieţi omeneşti, vor trebui luate cu cea mai mare urgenţă. Trebuia să ţină seama şi de ce va fi după, când totul se va fi terminat şi când faptele de acum vor fi judecate cu alţi ochi. De aceea, la începutul după-amiezei, adresase reprezentantului guvernului, venit să s. e informeze direct, la faţa locului, următoarea întrebare: cine decate cu alţi ochi. De aceea, la începutul după-amiezei, luate pentru diminuarea pericolului potenţial prezentat de existenţa extratereştrilor? Răspunsul primit fusese vag, trădând deruta. Problema se afla în studiu la cel mai înalt nivel şi până la luarea unor hotărâri fiecare răspunde pentru ceea ce întreprinde, dar şi pentru ceea ce nu a întreprins. Atât spusese, urma să se descurce aşa cum ştia. După apusul soarelui s a întunecat rapid, în locul unde se afla nava se putea zări o uşoară pată luminiscentă, singura mărturie a prezenţei străine. Militarii nu lăsau pe nimeni să se apropie. Toată ziua fusese o lungă aşteptare, dar nu se întâmplase nimic. Lucrurile începeau să se desfăşoare ca la o aplicaţie obişnuită, pierduseră treptat neliniştea şi nerăbdarea de la început, când plutea în aer iminenţa confruntării, încordarea dispăruse. Cele câteva ceasuri petrecute în nemişcare au readus atmosfera cazărmii e drept, nu tot atât de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u în navă şi aşteaptă ca şi noi, îşi spuse generalul comandant. Cine ştie ce credeau că vor găsi aici şi cine ştie cum le apărem lor, probabil că tot atât de ciudaţi precum ne au apărut şi ei nouă, dacă ar fi să mă bazez pe descrierea poliţiştilor, în acest caz nu m aş mira dacă ar pleca în cursul nopţii, lăsând cu buzele umflate toată mulţimea de curioş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lora care veniseră să asiste la un eveniment atât de extraordinar, cum era întâlnirea cu reprezentanţii unei alte civilizaţii din cosmos, crescuse în tot acest timp. Apăruseră numeroase rulote, chiar şi corturi „pe frigul ăsta!”, se minună generalul de extravaganţa celor care se hotărâseră. Să şi petreacă astfel noaptea. Ici colo se aprinseseră focuri; adunaţi roată în preajma lor, oamenii se încălzeau stând când cu faţa, când cu spatele către flăcări. Cei mai prevăzători îşi aduseseră în portbagaje mân care şi băutură; masa o întinseseră lângă foc sau în faţa maşinilor, Ia lumina farurilor. Aveai impresia că se organizase un imens picnic nocturn. Câte un grup de tineri cânta acompaniinclu se la chitară sau muz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nervozitate trădând nerăbdarea se putea observa în tonul nepotrivit de ridicat al unora sau în gesturile lor repezite. Din când în când se ridicau în picioare şi şi întorceau ochii de la lumina puternică a focului, aşteptau un moment să se obişnuiască, privind orbiţi în beznă, apoi încercau să desluşească vreo schimbare. Ascultau zvonul glasurilor ce pluteau peste câmp şi, constatând că toate erau la fel ca mai înainte, se aşezau din nou, reintrând în vorbă cu vecinii. „Nimic?”, întrebau aceştia, „nimic!”, răspundeau. Buna dispoziţie predomina, doar unii îşi arătau nemulţumirea, dând vina pe armată pentru a explica întârzierea apariţiei extratereştrilor. „Au făcut atâta drum şi acum îi primim ca pe nişte duşmani, ce vor crede despre noi?”, întrebase cineva retoric. „Nu cred că ar exista un alt mod mai caracteristic pentru omenire de a se prezenta. Ne exprimă foarte bine. Dacă sunt băieţi deştepţi, s au şi lămurit cu cine au de a face”, răspun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nici aceia care să susţină că toată povestea nu era decât o farsă bine pusă la punct. Stăteau acolo tocmai pentru a dovedi acest lucru. Alţii, mai radicali, afirmau că este vorba de o diversiune făcută cu scopul de a distrage atenţia de la marile probleme sociale, inflaţia, şomajul etc., altfel cum s ar explica interdicţia de a te apropia de aşa zisa nav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ătea aşezat pe turela unui car blindat şi privea în jur asemeni unui vechi comandant de oşti ce inspecta locul bătăliei din zori. „Ce or fi sperând să se întâmple, se întrebă el cu gândul la mulţime, n ar strica să se informeze cineva asupra zvonurilor col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le reci de pe ţeava mitralierei ori petele întunecate ale celorlalte blindate, dispuse şi ele în jurul navei, nu i ofereau deloc sentimentul reconfortant al siguranţei, îşi dădea prea bine seama că toţi oamenii lui şi toată tehnica de luptă strânsă acolo nu ar fi reprezentat un obstacol real pentru acele fiinţe care putuseră să străbată distanţele cosmice! Ce reprezenta oţelul unui glonte pe lângă uriaşele energii posedate mai mult ca sigur de extratereştri! Desfăşurarea de forţe pe care o comanda nu era decât o formă, un joc. O eventuală luptă n ar fi decât un sacrificiu inutil. Sărmană armată ai cărei comandanţi nu cred în victorie, dar mai sărmană cea ai cărei comandanţi nu cunosc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cele petrecute atât de neaşteptat în ziua aceea, generalul uitase de ai săi. De dimineaţă, de când plecase de acasă, nu aveau nici o veste de la el. „Probabil că sunt îngrijoraţi, cine ştie ce vor fi crezând că se întâmplă aici!” Dovedind o nebănuită agilitate pentru vârsta lui, sări de pe turelă şi se duse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u început în momentul în care unui dintre cei prezenţi a văzut sau, mai degrabă, i s a părut că vede ceva mişcându se în dreptul vehiculului spaţial. Ştirea s a răspândit rapid de la grup la grup. Cei aşezaţi mai departe, văzând că unii se îndreaptă către navă. O porniră şi ei în fugă. Cu multă greutate au reuşit militarii să oprească mulţimea dezlănţuită. Se produceau mereu busculade când cei din spate se împingeau pentru a ajunge mai în faţă şi y vedea mai bine. Stăteau înghesuiţi unii în alţii, nevenin du le să creadă că nu fusese nimic. „Unde sunt?”. „Vezi ceva, că eu nu văd nimic?”. Era suficient să spună cineva, ' „Uite i! I am văzut! Acolo sunt, pe onoarea mea” şi să arate cu degetul, ca de îndată să se declanşeze lumina orbitoare a nenumărate blit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mecheri, băgând de seamă cât de uşor este sa dirijezi o mulţime ce se dorea înşelată, începură să strige când într un loc, când în altul „Ia priviţi, sunt acolo”, pre făcându se a fi văzut ceva, şi apoi amuzându se pe seama oamenilor surescitaţi din jurul lor. Blitzurile izbucneau invariabil,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oce puternică ar fi reuşit atunci să se facă auzită peste toate celelalte glasuri şi ar fi spus: „Să cădem în genunchi şi să ne rugăm”, cei mai mulţi s ar fi supus îndemnului fără să ştie de c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ând în ziua aceea, prezenţa mulţimii se dovedea acum periculoasă. Soldaţii, rezistaseră unui prim asalt, dar nu era deloc sigur că vor reuşi şi mai târziu. Era necesară evacu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 a desfăşurat nesperat de repede. N au lipsit câteva incidente, dar cei care s au opus au fost arestaţi, în cele din urmă militarii au reuşit să i determine pe unii să plece pe la casele lor, iar pe alţii doar să i îndepărt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alte neplăceri s a decis instalarea, chiar în timpul nopţii, a unui baraj de sârmă ghimpată. Altfel, în condiţile acelea, era aproape imposibil să se realizeze un cordon impenetrabil. A doua zi dimineaţa, ca c confirmare, au fost găsiţi în interiorul cordoanelor de militari câţiva tineri ce reuşiseră să se strecoare, minaţi de curiozitate, dună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 a luminat de a binelea. S a putut vedea că nava era în acelaşi loc, nu se schimbase nimic. Se împlinea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şi serii, guvernul, întrunit de urgenţă, dezbătuse şi adoptase primele măsuri ce se impuneau într o asemenea situaţie, decretase starea de urgenţă în regiunea respectivă, pusese în stare de alarmă toate unităţile militare; aviaţia primise un consemn special. Generalul fusese numit comandant al zonei A de operaţii, cu misiunea de a respinge orice acţiune agresivă din partea extratereştrilor, de a păstra ordinea şi calmul în regiune şi de a acorda întregul sprijin comisiei guvernamentale create în vederea stabilirii contactului cu fiinţele extraterestre şi purtarea discuţiilor. Comisia, condusă de un viceprim ministru, era compusă din oameni de ştiinţă, deputaţi şi reprezentanţi ai ministerului apărării. Fusese înfiinţată şi o subcomisie care, sub conducerea ministrului afacerilor externe, avea menirea de a ţine legătura cu reprezentanţii diplomatici ai celorlalte ţări, precum şi cu organizaţiile internaţionale interesate. Se arăta în felul acesta că existenţa pe teritoriul ţării a mesagerilor unei civilizaţii extraterestre nu era considerată drept o chestiune exclusiv internă, ci doar în primul rând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ispoziţii fuseseră duse la îndeplinire, o parte încă din cursul nopţii, iar altele începând cu primele ore ale dimineţii, în zonă fuseseră deplasate şi câteva baterii de rachete sol sol şi sol aer pentru nimicirea navei extraterestre în caz de nefericită necesitate. O asemenea eventualitate nu era cu totul ele ignorat atât timp cât nu se cunoşteau intenţiile lor. Orice măsură de siguranţă în plus se justific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vestea sosirii unor fiinţe dintr o alta lume ocupa primul loc în presa vorbită şi scrisă. Din cauza informaţiilor foarte vagi obţinute până la închiderea ediţiilor, comentariile se mărgineau la consideraţii generale despre semnificaţia evenimentului, despre posibilele nor. Stre atitudini sau despre implicaţiile probabile asupra situaţiei internaţionale actuale. Nu lipseau încercările de a stabili, cu titlu ipotetic, regiunea cosmică din care veniseră. Toţi comentatorii apreciau ca sigură originea extratereştrilor în interiorul galaxiei noastre. Aventurându se mai departe, unii afirmau că ar fi posibil să fi venit de pe una din planetele sistemului nostru solar, se reînviau teoriile ce susţineau că pe Marte sau pe Venus ar exista viaţă. Bineînţeles, nimeni nu putea aduce în sprijinul acestor păreri vreun argument concret. Toate statele lumii îşi manifestară interesul faţă de acest eveniment; cele mari îşi oferiră ajutorul ştiinţific şi militar, exprimându şi ferma convingere că guvernul ţării „gazdă” va da dovadă de multă prudenţă şi de reţinere, şi nu va întreprinde nici o acţiune majoră fără a consulta guvernele celorlalte ţări. Se solicitau informaţii precise care să fie furnizate în timp util pentru a se urmări îndeaproape evoluţia întregi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un ziar din străinătate, un cunoscut comentator de politică externă formulase două întrebări: nu ar fi nimerit ca, în semn de preţuire şi respect, fiecare ţară să desemneze ambasadori pe lângă reprezentanţii civilizaţiei extraterestre şi, prin urmare, nu ar fi normal ca zona în care aterizaseră extratereştrii să capete statut internaţional? Aceste propuneri nu stârniră nici un ecou, cu excepţia unei uşoare nervozităţi din partea ţării „gazdă”. Lipsa unui precedent făcea ca toate deciziile să fie luate cu multă prudenţă. Problemele erau complicate, iar juriştii şi diplomaţii fuseseră surprinşi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buz de lux, cu însemnele oficiale guvernamentale, însoţit de o maşină a poliţiei, opri la marginea şoselei, în apropierea locului unde, cu douăzeci şi patru de ore în urmă, trei oameni a căror meserie îi făcea să se întâlnească mereu cu situaţii dramatice, încercau să şi revină în fire copleşiţi de ceea ce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borâră câţiva bărbaţi mai în vârstă. Membrii comisiei guvernamentale, formând un grup de o izbitoare omogenitate: impunători şi distinşi. Era de mirare cum de se alesese soluţia microbuzului şi cum de acceptaseră să călătorească împreună, într un asemenea vehicol. Atât de puţin favorabil reliefării personalităţii fiecăruia. Poate atmosfera de campanie, plină de nervozitate şi agitaţie inutilă să şi fi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 o deschidere a barajului de sârmă ghimpată şi fură conduşi până la limita cordonului interior. Li se oferiră câteva binocluri; un timp, priviră în tăcere,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nu prea departe, fusese înălţat un cort militar, destul de mare. Aici urma să fie sediul de teren, un al doilea se amenajase în oraş, într unul din hoteluri. Subcomisia pentru legături internaţionale rămăsese în capitală, ţinându se seama de faptul că, astfel, va fi stabilită mai lesne legătura cu reprezentanţii diplomatic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şedinţă, comisia a audiat un raport bazat pe informaţiile deţinute de poliţie şi armată; au fost trecute în revistă toate datele considerate drept sigure, obţinute până în acel moment. Din nefericire nu se ştiau prea multe, rămânea astfel loc pentru ipotezele cele mai fanteziste. De altfel, era destul de greu să ţi păstrezi simţul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u fost ascultaţi principalii martori, singurii oameni care se apropiaseră de nava extraterestră: cei trei poliţişti. Automobilistul care semnalase cazul nu fusese identificat şi se desfăşurau cercetări intense pentru a l găsi. Anunţurile prin postul local de radio nu dăduseră înc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tori oculari nu se prezentaseră, întunericul nopţii şi ceaţa din primele ore ale dimineţii favorizaseră aterizarea neobservată a navei. Rezulta că ea avusese loc în deplină tăcere ceea ce era destul de improbabil dar cum altfel se explica faptul că nimeni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realizate în ziua precedentă, completate de explicaţiile poliţiştilor, erau singurul material concret de studiu. Rămâneau nava şi extratereştrii pentru moment, inaccesibili. După examinarea fotografiilor s a ho tărât ca acestea să fie cercetate în continuare la laboratoarele de specialitate; până la stabilirea unor concluzii, fotografiile aveau caracter strict secret, în nici un caz nu trebuiau să ajungă în presă. Orice neglijenţă în manipularea lor urma să fie san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reruperea lucrărilor, comisia a aprobat ca preşedintele însoţit de doi experţi şi de fotograf să încerce o primă apropiere exploratorie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călţaţi cu cizme de cauciuc, se îndreptară direct peste cârnp, înaintând anevoie din cauza solului moale. Pe măsură ce se apropiau, deşi nu schimbaseră nici un cuvânt, sau poate tocmai din cauza aceasta, era evident că nesiguranţa şi neliniştea creşteau, punând stă pânire pe ei. La vreo sută de metri de navă se opriră toţi, deodată, fără vreun motiv. Nu se vedea nici o mişcare în afară de pulsaţia aritmică a „epidermei” vehicolului spaţial. Răma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cercăm să mergem mai departe? Întrebă preşedintele comisiei. Nu răspunse nimeni. Fotograful, înarmat cu trei sau patru aparate, unul dintre ele cu un teleobiectiv puternic, se decise să ia câteva imagini, în momentul acela, părând să fie urmarea chiar a acestei intenţii, apărură la baza navei doi extratereştri şi se îndreptară cu o asemenea viteză spre grupul de pământeni, încât aceştia avură impresia că se reped la ei ca nişte dini scăpaţi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rea pentru că rostogolire era se opri la o distanţă de câţiva paşi în faţa oamenilor. Rămaseră nemişcaţi, suspendaţi la o palmă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patru pământeni şi doi extratereştri, statura aşa, fără să facă cea mai mică mişcare, un timp îndelungat ce părea să nu se mai termine. Când spaima de moar re a primului moment trecu şi încordarea mai slăbi, reuşiră să şi adune gândurile şi să i privească mai atent, erau în faţa lor, i ar fi putut atinge. Semănau cu două bucăţi rotunde ţie gelatină. Forme reliefate, distincte, nu aveau nimic ce ar fi putut să joace rolul de ochi, gură, urechi, mâini sau picioare. „Pielea” lor era complet netedă. Să fi fost îmbrăcaţi într un costum de protecţie? Nu păreau să aib ă totuşi o rezistenţă prea mare. La fiecare pală de vânt, suprafaţa corpului lor se unduia asemeni luciului unei ape. În afară de aceste mişcări întâmplătoare, în rest. Nici o schimbare sau zvâcnire care să trădeze un dinamism intern, şi totuşi, ce ciudat, simţeau ră în faţa lor se află două fiinţe vii, nicidecum ceva im Tt să zicem nişt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Mulţimea asista de la distanţă la întâlnirea cu o altă civilizaţie, în tăcere, solemnă, emoţionată, fără să distingă prea bin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îndrăzni, în sfârşit, să dea drumul aparatului din mână, lăsându l să atârne de cureaua trecută pe după gât, şi atunci, la aceasta primă mişcare, ca la un semnal, îşi reveniră cu toţii din uimire şi se retraseră încet, mergând cu spatele. Extratereştrii mai rămaseră puţin pe loc, apoi, la fel de repede ca la venire, se întoarseră şi ei, dispărând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guvernamentală s a întrunit imediat în şedinţă secretă pentru a analiza modul în care se desfăşurase această prim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mbunătăţi supravegherea zonei încercuite, un pluton de transmisiuni primi ordin să instaleze cât mai aproape cu putinţă de nava un şir d. e camere de luat vederi, aşezate mai rar pe câmp, iar în pădure mai des. Dorindu se să se evite alarmarea inutilă şi primejdioasă a călătorilor spaţiali, s a hotărât ca militarii plutonului de transmisiuni să avanseze pe rând, numai după întoarcerea unuia urma să plece următorul. Acţiunea avea să dureze destul de mult, poate şi după lăsarea întunericului; se acceptase acest neajuns în schimbul unei mai mari sigu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cu minuţiozitate, operaţiunea a început într o atmosferă de mare tensiune şi emoţie. Primul militar, îmbrăcat în costumul special de camuflaj, înainta urmărit cu sufletul la gură de toţi cei prezenţi. Când ajunse la jumătatea distantei dintre oameni şi navă, lângă aceasta apăru forma aproape ovală a unui extraterestru, care se îndreptă, nu prea repede de data asta, către militarul izolat. Soldatul se opri neştiind ce să facă, să se întoarcă sau să înainteze mai departe, aşa cum primise ordin. Fiinţa din cosmos se opri şi ea. „Nu se va interpreta ca un gest ostil montarea camerelor de luat vederi?” se întrebau cei prezen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s semnele ofiţerilor, soldatul reluă înaintarea cu prudenţă. Extraterestrul porni şi el, cu puţină întârziere, mişcându se la fel de încet. Era evident ca drumurile lor se intersectau şi în curând cei doi se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priri, se apropiaseră foarte mult, îi mai despărţeau câţiva metri. Brusc, soldatul lăsă jos camera TV şi se întoarse fugind cu paşi mari, sărind peste brazde, împiedicându se din când în când. Atunci bătea aerul cu mâinile sale mari, întinse, în căutarea echilibrului, semă nând cu o pasăre în zbor. Ajuns la grupul de oameni din faţă, spuse întrerupt de gâfâituri, că i fusese o groază cumplită şi că, la un moment dat, înaintase automat, fără să şi dea seama ce face, de parcă ar fi fost hipnotizat, fă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e repetă cu mici diferenţe, în funcţie de temperamentul fiecăruia din cei trimişi. De fiecare dată apărea un extraterestru acelaşi sau altul, nu se putea şti şi se apropia de om în ritmul în care mergea acesta, asemeni imaginii dintr o oglindă. După un timp, când văzură că nu se întâmplă nimic, unii prinseră curaj şi zăboviră mai mult acolo, cercetând cu privirea fiinţa din faţa lor. Extraterestrul rămânea neclintit atâta timp cit stătea şi omul, apoi pleca odat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rminaseră de instalat toate camerele TV, dar după căderea serii nimeni nu mai îndrăzni să treacă dincolo de cercul santinelelor, întunericul, foşnetul pădurii, pata fosforescentă a navei cosmice trezeau amintiri şi trăiri obscure. Finalizarea acţiunii se amână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upă risipirea cetii, primind aprobarea comisiei, un profesor universitar porni spre interiorul cercurilor alcătuite de militari. Ducea cu sine o coală de hârtie prinsă de o planşetă de lemn, precum şi o statuetă ieftină, găsită într unul din magazinele oraşului, imitaţie din ghips a unei lucrări celebre, reprezentând un atlet în plin efort; i se sugerase că ar fi nimerit să o ofere în mod simbolic reprezentanţilor civilizaţiei extraterestre, în stânga şi în dreapta sa, şirurile de urme lăsate de militari, îi jalonau drumul, în faţă, ascunse puţin de al băstreala aerului matinal, camerele de televiziune se zăreau ca un colier imens şi straniu de mărgele electronice. Extraterestrul apăru, aşa după cum se sperase, şi omul se îndreptă spre el, încrezător, zâmbind chiar. Se opri în dreptul aparatelor, deşi îşi propusese să meargă mai departe; nu i era teamă de străin, nu l îngheţa forma lui de nenumit, dar ceva neclar, nu şi dădea seama ce anume, îl făcu să rărnână pe loc. Puse statueta pe pământ, atât cât putu mai în faţă, împingând o cu o mână în timp ce se sprijinea într un genunchi şi în cealaltă mână. Se retrase câţiva paşi şi aşteptă. Fiinţa cosmică stătea acolo, în faţa sa. Profesorul arătă de câteva ori spre statuetă şi încercă să spună prin gesturi că o dăruia şi că îl ruga să o primească. Cu toată strădania nu obţinu nici un semn că ar fi fost înţeles. Extraterestrul nu înaintase nici măcar cu o palmă spre statuetă. Dezamăgit de acest prim insucces, profesorul începu să demonstreze, în mai multe variante, teorema lui Pitagora. Avea convingerea că de data asta va fi înţeles datorită substratului comun care uneşte raţionamentele matematice. Ar fi fost un început promiţător, un prim pas în vederea stabilirii unui limbaj comun. Avu grijă ca scrisul şi desenele să fie cât mai clare. Continuă cu prezentarea numărului 3,14. Fără nici un succes. Nici de data aceasta extraterestrul nu schiţă vreo mişcare în afară de tremurul uşor şi superficial provocat de vânt. „Parcă am vorbit unui surdo mut”, îşi spuse profesorul intrigat, în timp ce se întorcea. Atletul de ghips rămase pe câmp marcând printr o pată albă locul întâlriirii. „A fost o experienţă, dacă nu interesantă, cel puţin inedită”, se conso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in zilele următoare de a stabili un dialog se desfăşurară conform aceluiaşi scenariu: un membru sau un împuternicit al comisiei guvernamentale se îndrepta spre vehiculul spaţial, fără a reuşi, din motive necunoscute, să depăşească o anumită limită; deîndată apăreau unul sau doi extratereştri, în funcţie de numărul membrilor delegaţiei pământenilor. Indiferent de mijloacele folosite, imagini vizuale, unde radio, semnale acustice, raxe X în doză mică sau chiar încercări de limbaj olfactiv, rezultatul era, invariabil, acelaşi. Extratereştrii stăteau nemişcaţi, la mică distanţă, fără să arate în vreun fel că înţeleseseră măcar dorinţa oamenilor de a comunica şi fără să şi dezvăluie intenţiile. Apăreau de fiecare dată când cineva se apropia aceasta era singura lor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fuseseră puşi în încurcătură. Ce trebuia să se întreprindă, în ce direcţie să acţioneze? Deşi au fost aplicate câteva propuneri primite prin intermediul subcomisiei internaţionale, nu se obţin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ă apărură relatări despre anumite persoane, cu pretinse înzestrări psihice deosebite, despre diferiţi întemeietori de secte religioase şi astrologi care afirmau că ar fi intrat deja în legătură cu extratereştrii. Fiecare în parte prezenta o altă variantă în care. Desigur, el juca rolul alesului. Cu toate că nici o persoană serioasă nu le a dat crezare, au stârnit o oarecare confuzie şi îndoială. „Dacă savanţii şi academicienii, cu toată ştiinţa şi facultăţile lor, nu au reuşit încă să descopere ceva, de ce nu i am crede pe aceştia”, raţiona o parte populaţiei, în căutarea unei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uternicelor presiuni internaţionale, oficisle şi neoficiale, nu s a mai putut invoca nici un motiv pentru a refuza transmiterea imaginilor de televiziune captate prin intermediul numeroaselor camere instalate şi comisia guvernamentală fu nevoită să autorizeze difuzarea unor înregistrări, în cele din urmă cedă complet şi se realizară primele transmisii în direct. Telespectatorii de pe întreg globul au putut vedea pentru prima dată pe micile ecrane imaginea apropiată a unei fiinţe din altă lume. Spre surprinderea sociologilor specializaţi în mass media, evenimentul nu a stârnit o reacţie deosebită, aşa cum era de presupus. Spectatorii se aşteptaseră la ceva extraordinar şi, în schimb, nu văzuseră decât un fel de baloane. Erau dezamăgiţi. Unii începură a lua peste picior toată agitaţia iscată de acest subiect, alţii se mulţumeau să comenteze neîncrezători, oare nu fuseseră trucate imaginile? Ceea ce văzuseră mai demult în filme sau ceea ce citiseră în cărţi şi reviste, era trebuiau să recunoască mult mai interesant şi mai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misia guvernamentală discuta rezultatele primelor cercetări întreprinse. Nu se observase vreo modificare a radioactivităţii, câmpul magnetic nu era perturbat, comunicaţiile radio se desfăşurau foarte bine, nu se dctertase nici un gaz necunoscut şi nici alte elemente străine în probele de aer. Datele obţinute erau dezarmant d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un comitet special se dezbătu cu aprindere problema dacă fiinţele acelea au „faţă” şi „spate”, din moment ce erau atât de uniforme cu ele însele şi nu prezentau decât o suprafaţă netedă. Cercetarea atentă a imaginilor înregistrate a dus la concluzia, susţinută de majoritatea participanţilor la dezbateri, că în momentul în care se îndreptau spre navă, se putea observa cu destulă dificultate o rotire de 180° în jurul axei verticale. Descoperirea a produs emoţie printre specialişti. Era primul element, relativ sigur, cunoscut despre modul de a fi al extratereştrilor. Obţinându se un minimum de cunoştinţe despre fiinţele cosmice, s ar fi putut încerca, cu mai mult succes, o nouă cale de comunicare. Speranţele renăşteau. Singurele intervenţii critice au vizat doar pericolul antropomorfizării involuntare 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re a captat atenţia generală şi asupra căruia s au emis cele mai multe păreri autorizate şi neautorizate a fost „tăcerea” extratereştrilor. S au propus diferite explicaţii şi numeroase ipoteze, de la cele mai banale, care susţineau că nu s a găsit limbajul potrivit, până la idei fanteziste, cum ar fi de exemplu aceea care afirma că era vorba de un refuz conştient din partea lor de a comunica; gestul ar fi avut valoare de simbol şi asta trebuia să ne dea de gândit. Se susţinea că aici s ar afla adevăratul mesaj al vizitatorilor Pământului. Până la urmă niciunul dintre apărătorii acestor opinii nu a reuşit să aducă acele argumente, şi mai ales, acele dovezi convingătoare pentru a le face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tr o atmosferă plină de suspans, au trecut două luni, fără să mai apară vreun element nou. Toate încercările de dialog se dovediră a fi nefructuoase. Nu se mai află nimic despre extratereştri şi modul lor de viaţă sau despre locul de unde veneau, în dezbaterile din cadrul comisiei guvernamentale apăruse o undă de pesimism. Băteau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ublicului scăzu treptat, fiind acaparat de alte evenimente, viaţa politică internaţională îşi reluase cursul obişnuit. De la nenumăratele ediţii speciale, subiectul vizitatorilor spaţiali trecu pe ultimele pagini ale ziarelor, sub forma unor note insignifiante, amestecate printre diverse alte şti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cu adevărat interesantă reuşi să reaprindă interesul general, în special al oamenilor de ştiinţă şi al politicienilor, într o dimineaţă, cu ocazia unei întâlniri de rutină cu extratereştrii, când se încerca a nu se ştie cita oară stabilirea unui schimb de informaţii sau măcar a unor gesturi de bunăvoinţă, cercetătorul de serviciu, un asistent universitar, a constatat un fapt extraordinar. La început nu i a venit să creadă şi, precaut, a cerut confirmarea din partea unor colegi. Remarcase în mod cu totul neaşteptat că extraterestrul care venise la întâlnire nu mai avea o suprafaţă netedă, lipsită de orice reper, ci părea să fi prins o oarecare formă, se putea vedea un proces destul de vag de restructurare. Că se produsese o schimbare era clar, dar semnificaţia ei nu era înţeleasă. Ce se întâmpla? Să fi fost gestul, atât de mult aşteptat, ce presupunea acceptare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 a pus în evidenţă un alt fapt important: restructurarea nu. Era permanentă, ea începea în momentul sosirii lingă linia de demarcaţie şi dispărea când extraterestrul se îndepărta de ea. Peste câteva zile se stabili, fără putinţă de îndoială, că vizitatorii interstelari încercau să ia forma unui om. Sacul acela, ca de cartofi, se alungea, se metamorfoza tinzând să prindă un contur bine cunoscut: corpul uman. Rezultatul era destul de grosolan şi numai cu multă bunăvoinţă se putea recunoaşte în forma aceea disgraţioas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târni senzaţie şi fu exploatat din plin. Corespondenţii speciali reveniră în oraş, animând hotelurile. Se aşteptau să se întâmple ceva deosebit în curând, o schimbare de proporţii era considerată ca iminentă. Printre membrii comisiei şi experţi renăscu speranţa. Lucrau cu mai multă energie, plini de optimism. Stăteau mai tot timpul afară, în câmp, deşi căzuse zăpada şi se lăsase gerul. Erau siguri că foarte curând se va realiza contactul informaţional mult aşteptat şi doreau să fie de faţă când va avea loc. O ipoteză, nu se ştie de cine formulată, păru tuturor foarte plauzibilă şi deveni repede subiectul cel mai discutat. Se afirma că deosebirea dintre tipurile şi natura civilizaţiilor noastre, fiind prea mare, împiedica stabilirea oricărui transfer de date. Singura cale posibilă presupunea realizarea mai întâi a unei aproprieri din punct de vedere morfologic, structural. Şi cum noi, pământenii, nici măcar nu încercasem să i înţelegem, extratereştrilor nu le a rămas o altă posibilitate decât să facă ei pasul cel mare, să se remodeleze şi să treacă astfel peste tot ceea ce ne desparte. Odată terminat procesul, nimic nu ar mai fi stat în calea cunoaşterii reciproce, a schimbului de informaţii şi a unei eventuale colaborări şi cooperări, aşa cum sperau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de copiere a corpului uman erau, cu fiecare întâlnire om extraterestru, tot mai reuşite. Peste câteva zile lucrul acesta deveni evident pentru toată lumea. Mâinile şi picioarele apăreau foarte clar; întregul corp, destul de bine proporţionat, arăta totuşi asemeni unei figurine din plastilină ieşită din mâinile unui copil. Faţa, neplăcută şi înfricoşătoare, punea în evidenţă doi ochi orbi, fără pleoape, gura nu se vedea iar în locul nasului era o proeminenţă diformă. Totul trăda un efort extraordinar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e bucurau şi dintr un alt motiv. Acum, când extratereştrii se hotărâseră în sfârşit să întreprindă ceva. Se spera că vor apărea, după cum era normal, diferenţe în modul de acţiune al fiecărui individ şi astfel vor putea fi identificaţi, stabilindu se totodată şi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săptămâni, extratereştrii reuşeau să realizeze, într un interval scurt, de numai câteva minute, o copie fidelă, cel puţin în ceea ce priveşte exteriorul. A omului trimis în faţă, inclusiv a îmbrăcăminţii, a ochelarilor şi a eventualelor obiecte purtate în mână. Noua fiinţă, deşi semăna perfect cu originalul, reproducând chiar şi culorile, era totuşi altfel, ca în acele fotografii sau diapozitive color în care imaginea este mai frumoasă, mal vie, mai interesantă decât realitatea. Dublura omului apărea cu trăsăturile feţei desenate precis, fiecare detaliu se vedea foarte clar şi distinct, astfel încât aveai impresia că omul este copia mai puţin reuşit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marcaţie ar fi jucat rolul unei adevărate oglinzi dacă extraterestrul ar fi imitat nu numai forma exterioară, ci şi mişcările, gesturile şi mimica omului. Dar se mulţumea să l privească fix, pătrunzător, neslă bindu l din ochi, de parcă dorea să descifreze în ei o mare şi adâncă taină. Atitudinea era aceeaşi, indiferent ce ar fi făcut reprezentantul pământenilor. Expresia feţei sale rămânea încordată până când omul se hotăra să se întoarcă, atunci imaginea sa din celălalt dispărea lent, într o vibrare uşoară. Mai mulţi martori au mărturisit că, în acel moment, cu o fracţiune de secundă înainte de a se stinge propriul lor chip, putuseră vedea în ochii lor un nemărginit şi mu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regretul de dinaintea sfârşitului, al neînţelegerii reciproce sau al incapacităţii noastre structurale de a fi altfel? Sau, poate, nu era regret, ci numai o vagă nostalgie ori o clipă de emoţie, un fior, atâta to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pentru găsirea şi stabilirea unui limbaj comun fură reluate cu avânt, d&amp;r nici de data aceasta nu se obţinu vreun rezultat. Fiecare tentativă era urmărită de extratereştri cu chipul imobil, doar ochii li se mişcau, părând atenţi şi severi deloc ironici. Oare înţelegeau ceva, se întrebau experţii, măcar faptul că noi dorim să le spunem, că vrem să le transmitem ceva? Dacă da, de ce nu arată acest lucru în vreun fel oarecare? Iar dacă nu, cum se face că nu înţeleg lucruri atât de simple ş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ntimentul inutilităţii eforturilor depuse pentru atingerea acestui ţel cuprinse pe toţi membrii comisiei guvernamentale. Hotărâră suspendarea încercărilor. Vor aştepta fie o nouă ipoteză care să modifice modul de abordare a acestei probleme, fie un alt fapt dătător de speranţe. Continuarea strădaniilor, aproape la întâmplare, aşa cum propunea un grup de „sufletist!”, în condiţiile în care nu se înregistra nici un rezultat pozitiv, ar fi fo'st zadarnică. Se ivise prilejul şi merita să se experimenteze comunicarea prin abţinere, prin tăcere. O absenţă poate deveni, într o anumită situaţie, foarte semnificativă. Nici aplicarea acestei decizii nu aduse nimic nou din partea extratereştrilor. Speranţele se năruiră. Interesul general pier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rimăverii, proprietarul terenului, printr o scrisoare alcătuită cu abilitate, a cerut guvernului unele despăgubiri pentru daunele ce le avea de suferit în urma aterizării extratereştrilor. Demersul căzu într un moment neprielnic. Guvernul, confruntat cu problemele neliniştitoare ale crizei economice mondiale, tocmai redusese unele capitole din buget în încercarea de a menţine inflaţia la acelaşi nivel ca şi anul trecut, în această conjunctură, a amânat darea unui răspuns clar, declanşând o operaţie birocratică, de lungă durată, după cum se prevedea, pentru evaluarea cât mai exactă a pagubelor şi stabilirea detaliată a condiţiilor de compensare a lor. Trebuiau studiate de asemenea toate implicaţiile, avându se în vedere că se crea un precedent. Pe de altă parte, societatea de asigurări refuzase plata vreunei despăgubiri, arătând că termenii contractului nu prevedeau o asemenea situaţie. În schimb, ideea li se păru interesantă şi lansară o amplă campanie publicitară prin care se recomanda contractarea de asigurări speciale împotriva daunelor provocate, direct sau indirect, de extratereştri. Deşi primele de asigurare erau substanţiale, nu au lipsit clienţii, ceea ce dovedea, împotriva aparenţelor, că exista o anumită teamă faţă de intenţiile vizitatorilor spaţiali, cel puţin a unei părţi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observate, comisia guvernamentală îşi rări numărul şedinţelor, membrii ei fiind ocupaţi tot mai mult cu alte probleme. La începutul verii, din cauza vacanţei, şedinţele fură suspendate de tot, fără a se preciza o dată pentru reluarea lor. Un secretariat permanent, format din două persoane, rezolva rarele probleme ivite, în majoritate de natură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se rărise şi ea, ajungându se pentru acel imens perimetru doar la zece posturi de santinele. Controalele din partea eşaloanelor mai mari erau practic inexistente, rareori se zărea pe acolo vreun ofiţer superior. Numărul rachetelor sol sol fusese redus la jumătate; se dăduseră asigurări că forţele dislocate puteau face faţă oricăror împrejurări şi deci imobilizarea mai multor unităţi în acel loc nu şi ave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ului, fără îndoială, ar fi dat în curând uitării prezenţa extratereştrilor din imediata lor apropiere, dacă nu ar fi năvălit mulţimea nesfârşită de turişti. Agenţiile internaţionale de turism îşi făceau un titlu de glorie din a organiza o asemenea excursie. O intensă şi ingenioasă campanie publicitară asedia cetăţenii din ţările dezvoltate îndemnându i să accepte fără întârziere oferta de a fi, pentru un scurt timp, ambasadori ai Pământului şi ai Omenirii pe lângă reprezentanţii civilizaţiei extraterestre. O călătorie accesibilă tuturor vârstelor şi tuturor bugetelor, vă garantăm o amintire de neuitat, în depline condiţii de securitate! Extratereştrii, prietenii noştri! Fuseseră înfiinţate câteva asociaţii şi cluburi ce şi propuneau să activeze sub această de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biologie şi ştiinţele naturii, din oraş şi din localităţile apropiate, organizau excursii cu elevii. O idee minunată, avându se în vedere rolul lor formativ. Grupul de copii, sub conducerea şi supravegherea unui cadru didactic, se apropia cu teamă de linia de demarcaţie, curioşi să vadă ce se va întâmpla. Totul decurgea bine, în deplină linişte şi ordine până în momentul în care extraterestrul se transforma în om, luând înfăţişarea unuia dintre copii, în acel moment, ceilalţi se dezlănţuiau eliberaţi de frică. Li se părea că totul nu este decât un joc frumos, izbucneau râsete şi ţipete de uimire, se împingeau unii pe aâţii, căutând să ajungă mai în faţă pentru a vedea cât mai bine. Se făceau glume la adresa celui care fusese luat drept model, precum şi la adresa dublurii sale. Unii chiar se şi strâmbau, atunci când credeau că nu vor fi văzuţi de profesori. Cei doi membri din secretariatul comisiei guvernamentale presupuseră că extratereştrii s ar putea simţi ofensaţi din cauza comportării necorespunzătoare a copiilor şi vizitele didactic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realist avu ideea să vină acolo şi să picteze după natură. Tablourile sale, reprezentând mai mult autoportrete, se vândură la sume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turiştilor nu a durat decât scurt timp. Numeroşii cameni care se apropiau până la linia de despărţire, marcată cândva de camerele de televiziune, presupunea un mare număr de întrupări ceea ce probabil, a dus la o „oboseală” şi la o „epuizare” a lor. Treptat numărul apariţiilor extratereştrilor s a redus. Uneori treceau şi două trei zile fără să mai fie văzuţi. Ce se întâmpla cu ei, să se fi îmbolnăvit? Nu s a putut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pentru ce veni, vizitatorii s au rărit şi ei, iar odată cu venirea iernii locul deveni pustiu. Iepurii, păsările sau câte un câine rătăcit de oraş mai însufleţeau locul acoperit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câmpul se umplu de verdeaţă presărată cu flori galbene şi mărunte. O dată pe săptămână trecea pe acolo în misiune oficială un funcţionar în pragul pensionării. Se plângea oricui era gata să l asculte, de ingrata însărcinare primită. Când epuiza acest subiect, începea să şi facă planuri, cu glas tare, asemeni unui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bunităţii de pază, un tânăr ofiţer, scria în fiecare săptămână rapoarte plictisitoare, semănând unele cu altele ca două picături de apă, pe care nu le mai citea nimeni. Se săturase şi el de atmosfera aceea monotonă şi încerca, pe diferite căi, să obţină mutarea la o al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era frumoasă, mai ales sâmbăta şi duminica, rareori în cursul săptămânii, apăreau unu, doi sau trei vizitatori, ajunşi din întâmplare sau dornici de o plimbare în afara oraşului. Intrau nestingheriţi în perimetrul împrejmuit şi se apropiau agale, în pas de plimbare, de linia virtuală de demarcaţie, peste care nimeni nu reuş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o fată şi un băiat se ţineau ostentativ de mână, scăpaţi de prezenţa inhibitoare a mulţimii. Câteodată, se mai întâmpla să apară un extraterestru şi faptul era interpretat ca un semn de bun augur, vor avea noroc în viaţă. O dată lua chipul bărbatului, iar altă dată chipul fetei; se aşeza pe iarbă, încrucişa picioarele sub el, turceşte, sau trăgea numai în sus genunchii şi îşi rezema de ei pumnii în care înfigea vârful bărbiei, îşi privea ţintă vizitatorii, ca la început, cu câteva luni în urmă, dar fără acea curiozitate nestăpânită, ci cu blândeţe şi regret. Un zid invizibil, misterios, de netrecut, părea să 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a, omul şi dublura sa enigmatică, privindu se ochi în ochi, pământeanul stăpânit ele emoţie, cu inima bătând să i sară din piept, iar celălal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dată, străinul avea iniţiativa şi pleca cel dintâi. Omul se despărţea de imaginea sa neascultătoare, pătruns de tulburarea despărţirii de un prieten. Câte un suflet sensibil, înclinat spre visare, exagerat de emotiv, putea fi văzut ştergându şi colţul ochilor. Plecau lăsând în urmă poarta de fier, ce ar fi stat deschisă în permanenţă dacă nu ar fi fost şi vântul care să o mai mişte încoace şi încolo. Se urcau în maşinile parcate la marginea şoselei şi porneau spre oraş, fără dorinţa de a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o dimineaţă caldă de vară, din nava cosmică de la marginea pădurii ieşiră neobservate două siluete ce păreau a fi doi oameni. Se îndepărtară spre pădure, cu siguranţă, de parcă mergeau pe un drum foarte bine cunoscut. Trecură gardul printr o spărtură veche, traversară în linişte pădurea, având grijă pe cât posibil să nu calce pe crengile uscate şi intrară în oraş, pierzându se în mulţimea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ava cosmică nu mai fu văzută, dispăruse în timpul nopţii, la fel de discret precum venise. Militarii unităţii de pază n au putut spune cum anume s a î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4:00Z</dcterms:created>
  <dc:creator>La Marginea Orasului N</dc:creator>
  <dc:description/>
  <cp:keywords/>
  <dc:language>en-US</dc:language>
  <cp:lastModifiedBy>User John</cp:lastModifiedBy>
  <dcterms:modified xsi:type="dcterms:W3CDTF">2013-09-03T12:24:00Z</dcterms:modified>
  <cp:revision>2</cp:revision>
  <dc:subject/>
  <dc:title>Lucian Ionica</dc:title>
</cp:coreProperties>
</file>