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IONICA</w:t>
      </w:r>
    </w:p>
    <w:p>
      <w:pPr>
        <w:pStyle w:val="Heading1"/>
        <w:ind w:hanging="0"/>
        <w:rPr/>
      </w:pPr>
      <w:r>
        <w:rPr>
          <w:i/>
          <w:sz w:val="40"/>
        </w:rPr>
        <w:t>Tehnicianul şi bioritm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pauza de masă al un cetăţean intră In birou. CÂnd se aştepta mai puţin. Şi asta nu-i plăcu funcţionarului, dar nemulţumirea lui nu se oprea aici: pe parcursul a cltorva secunde se adunară şi alte motive ce-i justificau iritarea. Mai In-tli faptul că bătuse la uşă excesiv de politicos. Insistent, din ce în ce mai tare, aşteptlnd un răspuns, o încuviinţare. Funcţionarul trebuise să strige de două ori ca să se facă auzit. Apoi faptul că întredeschisese uşa doar aftt cit să poată cerceta cu privirea interiorul încăperii, Inoercmd să se asigure că nu-l ameninţă nici o primejdie. {Bineînţeles că această impresie a funcţionarului era exagerată şi ten* denţloasă. Mai probabil este că acel om a vrut doar să se asigure că nu a greşit Încăperea sau, dacă ţinem-eearaa de faptul că pe uşă se află o plăcuţă pe care era scris vizibil numele compartimentului respectiv, a dorit doar să vadă dacă nu cumva se ţinea vreo şedinţă şi prezenţa lui ar fi deranjai, Oricum, atunci când a văzut că funcţionarul este singur, celelalte mese fiind goale, se va fi bucurat că nu a făcut drumul degeaba şi nu se învoise Inutil de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apoi doar capul şi Întrebă „Se poate?” Primind aprobarea, apăru In cadrul uşii o namilă de om, care, dacă n-ar fi stat cu capul aplecat, în mod sigur s-ar fi lovit de pragul de sus. Făcu un pas înainte şi începu să închidă uşa cu precauţie, încet, încet, exasperant, de parcă scena fusese filmată cu Încetinitorul şi cei doi o urmăreau acum proiectată pe ecran. Funcţionarul îşi mutase privirea de la figura neinteresantă a cetăţeanului către spaţiul negru, ca un abis – aşa 1 se părea – dintre marginea uşii şi toc urmărind încordat Îngustarea lu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acel moment lntimplarea făcu să se stârnească pe neaşteptate un curent care smulse clanţa din mina bărbatului şi uşa se trlnti mchixtndu-se cu un zgomot asurzitor. Perdeaua ce se umfla*” pentru o secundă, mcercmd şi părăsească pe geam încăperea, reveni Un la loc, asemeni mlinUor unui dirijor, la sfârşitul concertului atunci etnd ultimele acorduri ale orchestrei mai plutesc In sală, iar ropotul de aplauze nu s-a dezlănţuit Încă. Această comparaţie nu aparţine vreunuia din cei doi. Singurii actori ai scenei, ci, mult mai ttrxlu, ea se născu In mintea unuia dintre nepoţii cetăţeanului, o dată, când, lenevind după ultimul examen al sesiunii, fl prinsese miezul zilei In pat. Atunci Îşi amintise, cine ştie cum, de această Intbnplare 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oftiţi* spuse funcţionarul fără să mai aştepte salutul celuilalt Dacă ar fi fost cineva de faţă, care să înregistreze pe bandă de magnetofon doar a-cest singur cuvânt, specialiştii s-ar fl minunat de dte sensuri şi nuanţe ar fi putut descifra, unele dintre ale chiar contradictorii, tn tonul său. Fusese rostit cu o asemenea precizie, rapiditate şl eleganţă – povestea bunicul – Incit putea fi comparat, de către acelaşi nepot, cu o dificilă figură de floretă sau spadă, când larma arenei face aerul să vibreze Într-un fel aparte, aşa cum încă se mai poate vedea In unele filme franco-ltalo-spanl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tehnician principal în statele de serviciu şi înţelesul adtnc ascuns aici ieşea la iveală atunci cfnd ajungeai să afli că este Încadrat la ultima treaptă de retribuţie şl că în sus nu mai putea urca. In acest post a-junsese nu venind de jos, aşa cum s-ar putea crede la o privire superficială, ci de sus, dar asia este o poveste întreagă, plină de învăţăminte. Singura posibilitate de a se înălţa era cea din proprii săi ochi şi, de ce nu, ai altora. De aceea ti plăcea la nebunie, dar nu şl tn timpul pauzei de masă, să fie căutat, solicitat, să 1 se ceară sfatul, sau doar să fie luat de martor, cu toate că, se ştie, dte complicaţii pot aduce flecare dintre ele, mai ales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importanţă se dovedi a f 1 lipsa colegilor de birou plecaţi In control, pe teren, sau cu o vorbă de-a casei „în Judeţ”. Un match fără spectatori este ca un ou fără gălbenuş, tn consecinţă era decis să termine înainte de limită. Strategia şi tactica pentru o asemenea împrejurare erau nu numai stabilite, dar şi verificate, conţinlnd nenumărate elemente de mare rafinament. Astfel, toate scaunele pe care intrusul s-ar fi putut aşeza, chiar şl neinvitat, dispărură tn mod discret, fără să fi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am un necaz şi am venit să mă ajutaţi* spuse, cetăţeanul, care părea acum mult mai tânăr declt la Început „Vă ascult* rosti funcţionarul şi se uită ostentativ la ceas, Îşi aminti că fosforul se ştersese în timp. Fără să poată înţelege rum, şi că îşi propusese de mai multă vreme să meargă la un ceasornicar, insă aml-iicisc nif? 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slnt altfel decât toţi ceilalţi oameni. Din cauza aceasta, de mic copil am avut de Indurat multe. Foarte puţini sunt cei care mă înţeleg. Cei mal mulţi mă iau peste picior şi vorbesc tot felul de lucruri pe seama mea. Şi asta numai pentru că am un alt bioritm. Toţi oamenii trăiesc In ciclul de 84 ore, corespunzător mişcării de rotaţie a Pă-mântului în jurul axei sale. La mine a-cest ciclu are o durată de 45 de ore, 32 de minute şi li secunde. Din cauza asta sufăr. Vă rog foarte mult să mă ajutaţi. Nu am găsit nicăieri un serviciu al cărui program să se poată adapta bioritmului meu. Toţi cei cu care am vorbit au dat din umeri spunfnd că, deşi au toată bunăvoinţa, nu po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ergeţi la doctor să vă trataţ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rnat de mal multe ori. I-am rugat să mă vindece. Ml-au spus că nu se cunoaşte vreun asemenea tratament şi că, de fapt stnt sănătos, iar orice încercare de schimbare a bioritmului pe calea violentă, medicamente sau raze, ar avea consecinţ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ăvoinţa şi înţelegerea pe care o am pentru cazul dumneavoastră, vă rog să mă credeţi şl v-o spun cu toată sinceritatea, noi nu a-vem nici o posibilitate de a vă ajuta. Lăsaţi-mi adresa şi dacă se va ivi ceva, vă rog să aveţi toată încrederea, am să vă anunţ. Îmi pare rău. Spu-neţi-mi vă rogi doctorii nu au aflat din i: e vi se trage povestea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ar fi posibil să existe vreo legătură cu o altă planetă care să albă durata de rotaţie egală cu biorit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s-a găsit această plane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La revedere! *. Cei doi îşi strtnseră mtinile îndelung. E greu de spus dacă de atunci s-au mai inttlnit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Tehnicianul Si Bioritmul N</dc:creator>
  <dc:description/>
  <cp:keywords/>
  <dc:language>en-US</dc:language>
  <cp:lastModifiedBy>User John</cp:lastModifiedBy>
  <dcterms:modified xsi:type="dcterms:W3CDTF">2013-09-03T12:25:00Z</dcterms:modified>
  <cp:revision>2</cp:revision>
  <dc:subject/>
  <dc:title>Lucian Ionica</dc:title>
</cp:coreProperties>
</file>