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MAREŞ</w:t>
      </w:r>
    </w:p>
    <w:p>
      <w:pPr>
        <w:pStyle w:val="Heading1"/>
        <w:ind w:hanging="0"/>
        <w:rPr>
          <w:i/>
          <w:i/>
          <w:sz w:val="40"/>
        </w:rPr>
      </w:pPr>
      <w:r>
        <w:rPr>
          <w:i/>
          <w:sz w:val="40"/>
        </w:rPr>
        <w:t>Jurnalul Răulu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noaşte ceea ce este în fiinţa ta, şi ceea ce îţi este ascuns</w:t>
      </w:r>
    </w:p>
    <w:p>
      <w:pPr>
        <w:pStyle w:val="Frspaiere"/>
        <w:rPr/>
      </w:pPr>
      <w:r>
        <w:rPr>
          <w:rFonts w:cs="Bookman Old Style;Times New Roman" w:ascii="Bookman Old Style;Times New Roman" w:hAnsi="Bookman Old Style;Times New Roman"/>
          <w:sz w:val="24"/>
        </w:rPr>
        <w:t>Îţi va fi descoperit căci nu este nimic ascuns care să nu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după To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am tras linii în calendar. Nu pot să definesc clar unde şi când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ceptarea a ceea ce eşti; natura învăţăturii; cheia înţelepciunii; puterea de a spune NU; minciuna ca adevăr universal acceptat; conformism; despre temperament coleric şi izbucni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sunt un ticălos. De curând mi-am dat seama. Sunt ticălos, neserios şi lipsit de virtuţi. Sunt ceea ce alţii numesc „rău”. Dar. Totul 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acest fapt e un prim pas spr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unor concepţii. Omorârea unor cli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otul par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vremurile de demult, când credeam că ar putea exista şi o altă cale. Nu pot să spun că mă simt pierdut, ci mai degrabă sunt convins de faptul că m-am regăsit. Adevărata mea natură. Cea de primată adaptată unei societăţi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umanitate din noi nu este decât o negare a naturii animalice, iar tot răul şi nefericirea oamenilor se trage de aici, din refuzul de a accepta această nouă ordine pe care EU vin să o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deschizător de drumuri. Am ştiut asta din clipa în care i-am spus educatoarei din grădiniţă că e o vacă limitată, imbecilă şi mediocră. Îi făceam scandal şi nu o lăsam să-şi ţină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fi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ne dreseze pe toţi ca pe nişte animale de circ. Ne puteam să batem din palme ca focile alea cretine ce se joacă cu mingea ca să amuze pr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e să ştii este dej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nevoie de toţi acei educatori care vor să mutileze oamenii şi să-i programeze să gândească similar. Unii pur şi simplu sun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gândirea uniformă a oamenilor, m-a întrebat cineva odată – de ce oamenii sunt proşti? Pentru că se nasc ei aşa? I-am răspuns că unii, da, se nasc proşti, dar cei mai mulţi devin proşti de-a lungul vieţii. Şi încă de tineri! Educaţia îi prosteşte. Îi dobitoceşte şi îi dresează. Nu-mi place ce se întâmplă cu oamenii şi sunt destul de sceptic în ceea ce priveşte educaţia. Am văzut mulţi oameni deştepţi, promiţători, care aveau ceva frumos de oferit lumii, dar s-au dus la şcoală şi s-au tâmpit. După ani şi ani de educaţie şi dresaj intelectual sclipirea aia din ochi le-a dispărut. Parcă erau morţ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 cu un prieten. I-am spus că totul e o minciună. El îmi răspunde că asta nu e decât vârful! Nu sunt eu singurul „optimist”. Mi-a spus să intru în concret şi să văd câtă viermărai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facil să priveşti doar în jur şi să vezi minciuna. Dar asta e nimic faţă de concret, de cazurile particulare, de minciuna fiecăruia în faţă oglinzii lui, în faţa mea sau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are rolul pervers de a ascunde mizeriile concretului. Dacă te apleci asupra unui subiect şi-l diseci fără milă, realizezi că fetidul care descrie cel mai bine situaţia e un termen atât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Oamenii sunt proşti!” şi ne rezumăm la atât. Ne resemnăm cu acest gând dar când privim un caz particular al prostiei generale ne speriem. Mulţimea ne salvează. Poate şi din cauza asta omul se simte mai bine în comunităţi cât mai numeroase pentru că altfel imaginea colcăielii din fiecare va duce la debilitarea întregii mici comunităţi. Mulţimea ne protejează: „Suntem toţi proşti, dar rămânem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temperament coleric. În general sunt o fire introspectivă, calmă, liniştită, dar câteodată explodez cu o aşa putere încât ceva în jurul meu întotdeauna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lumea – de ce sunt uneori violent? De ce sunt agitat şi nu-mi găsesc liniştea, de ce întotdeauna vreau să mă lupt cu cineva, vreau să distrug ceva, vreau să dobor o nouă limită? De ce nu accept ordinea din jurul meu, de ce nu sunt şi eu ca ceilalţi: simplu, calm, mulţumit, liniştit? Eu aş adăuga: monoton, redundant, gol, paraliz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 în noi pentru a ne trăi viaţa. În mine sângele curge mai repede decât în ceilalţi. Sunt plin de energie şi viaţă. Un adevărat temperament războinic. E ceva cu care oamenii ar trebui să-şi dorească a s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ţi vor să îi facă pe ceilalţi să se nască, să trăiască, să mănânce, să bea, să se cace, să se fută, să voteze, să muncească, să se căsătorească şi să moar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ur şi simplu. Sun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de ce sunt eu câteodată atât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 vorbă inteligentă e mai eficientă decât o mie de palme. Dar câteodată o palmă face mai mult decât o mie de vorbe inteligente. Iar asta se întâmplă mult mai des decât ne place nouă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presupusă boală; fostul meu psiholog; eliberarea lui prin durere; ce este adevărul; teama de adevăr; hormonii de primăvară; şi despre suficienta, răutatea şi medioc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încercam să vindec această presupusă boală, dar mai mult ca sigur că mă aflam pe un drum greşit! Şi când spun asta, mă gândesc la fostul meu psiholog cu care îmi plăcea să discut nimicuri. Sau cel puţin, dacă ar mai fi trăit, mi-ar spune acelaşi lucru cu specifică-i imbecilitate genială de care a dat întotdeauna dovadă: „Nu există boală care să nu poată f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avea dreptate. Nimeni nu m-a putut vindeca deoarece eu nu aveam nici o boală. Îmi negam adevărata fire. Singurul lucru cu adevărat inteligent pe care l-a spus a fost cu o clipă înainte de a-i înfige pixul în cap. Mi-a spus că fiecare are nebunia lui. Auzind a mia oară vorbele acestea, atât de profunde şi totodată atât de ieftine şi de inutile, mi-am dat seama că el nu poate ajunge mai departe de atât. Doctorul acela, pe care-l consideram ca având o inteligenţă peste medie, care câteodată dădea semne că m-ar înţelege în profunzimea naturii mele, nu avea suflet! El nu era un suflet, ci un creier care analizează, spune, vorbeşte, dă răspunsuri şi generează întrebări exact ca o maşină. Poate cândva a avut suflet, dar în timp acea scânteie s-a stins în el, mintea luând locul inimii, luând locul inspiraţiei şi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datoria mea să-l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voiam să mă detaşez definitiv de grilele educaţionale pentru a putea căuta, pentru a putea privi „adevăr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cceptă ordinea dinainte stabilită şi impusă de alţii uitând să-şi exploreze trăirile interioare, nu va găsi nici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inceri! Adevărul este istoria? Adevărul este realitatea? Ambele put! Ambele prezintă omul drept o fiinţă monstruoasă, abjectă, animalică, animată de pasiuni de nimic, de dorinţe murdare şi de atitudini criminale. Adevărul este firea animalică a omului. Adevărul este ceea ce neagă toţi, căci toţi trăiesc în minciună şi toţi încearcă să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totul porneşte din îndoială! Când te întrebi ce este adevărul, eşti cuprins de îndoială şi ştii că eşti cel mult capabil să judeci asupra adevăratei naturi a firii tale. Dar în experienţa mea de viaţă, am învăţat un lucru bun, util, şi cu adevărat practic – când te îndoieşti de ceva, foloseşte forţa brută! Funcţioneaz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cale o luăm, orice raţionament urmăm, ajungeam în acelaşi loc. Violenţa, durerea, crima, cruzimea, perversiunea, viciul, sângele, animalitatea şi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ţi instinctul, căci acela îţi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să scapi de normele educaţionale în care ai fost închis cu brutalitate, dar o dată ce ai obţinut libertatea, îţi dai seama că eşti pe calea cea bună şi nimic nu te mai poate întoarce din drumul glorios al deveni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ă mă sună să-mi spună că e îndrăgostită de prietenul ei, şi să mă întrebe ce cred eu despre asta. Ce sfat aş putea să-i dau eu, deoarece nu a mai fost îndrăgostită atât de tare ca acum şi îi e frică de asta. M-am simţit oarecum flatat. Credeam că nimeni în afară de mine nu-mi înţelege cu adevărat înţelepciunea. Toţi suntem înţelepţi în sinea noastră, dar rareori cineva ne apre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bine că m-a întrebat pe mine. Eu, Zeul Viu a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să se ducă şi să se fută cu el în clipa asta! Nu are sens să discute sentimentele atâta vreme cât le simte. Ea îmi răspunde că nu se poate apăra în faţa lor şi nici nu ştie dacă merită să se îndrăgostească mai departe sau nu. Nu ştie dacă trebuie să se lase dusă de val. Şi nici nu poate să comande unor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stea sunt fără sens! Trebuie să trăieşti mai întâi şi abia apoi să desfaci în cuvinte trăirile. În sentimente nu există logică sau lege. În sentimente, sentinţa se dă înainte şi judecata după! De ce vrea să afle totul, să filtreze cu mintea ei lucruri pe care încă nu le-a simţit? De unde provine teama şi de unde nevoia de a-ţi lua măsuri de precauţie înainte de a experimenta, apriori? E absurd. Drumul inimii este un drum solitar. Nimeni nu-i poate da sfaturi în această privinţă. Şi când spun asta, mă refer la sfaturi, nu la păreri! Păreri poate să aibă oricine şi nu folosesc nimănui. Nici măcar celui ce le are. O părere în plus sau în minus e totuna. A-ţi da cu părerea înseamnă a nu cunoaşte. Şi totuşi, mulţi oameni debusolaţi se ghidează după păreri. După părerile altora.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e fost bun, dar din păcate nu asta aştepta. Ea nu voia sfaturi, ea nu voia păreri. Ea nu voia nimic din ce puteam eu să-i ofer, nimic din ce putea cineva să-i ofere. Ea voia să ştie gustul unui fruct necunoscut dinainte de a-l gusta. I-am zis „du-te şi fute-te cu el. E frumos, e soare, e primăvară şi simţi că-l iubeşti. Du-te cu el. Nu vorbi cu mine lucruri pe care, şi dacă ţi le spun, nu le înţelegi atâta vreme cât nu le-ai trăit măcar o 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proastă, aşa cum intuisem. Aştepta să o încurajez şi să îi spun alte nimicuri imbecile care ar putea să îi ridice moralul şi totodată să-i justifice ezitările şi suferinţa tacită în care se com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ajuţi oamenii când ei sunt proşti ş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hormonii adormiţi se trezesc şi-şi cer dreptul la viaţă. Cred că e timpul ca o nouă femeie să intr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şi cum, şi nici nu cred că mai am energia şi teatralitatea să mai cuceresc una. Dar 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lungul şi plictisitorul şir din viaţa mea de zi cu zi. Oare voi întâlni mâine femeia cu care îmi voi petrece restul vieţii? Ar fi destul de comic. Să fiu propovăduitorul misoginismului crunt şi al dispreţului faţă de femeie şi mâine să o văd şi să uit de toate. Ar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o labă fai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e reguli cretine, când lucrurile ar putea fi altfel? De ce nu pot fi toţi oamenii sinceri unii cu alţii? Pe lângă răutatea latentă a tuturor oamenilor, mai sunt şi mediocri, su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răutatea se naşte din prostie. Prostia este un un handicap al spiritului, iar răutatea una din consecinţele ei. Demonul, în genere, nu reprezintă altceva decât lipsa divinităţii, iar această lipsă a divinităţii este cel mai clar accentuată în imperfecţiune, urâţenie şi prostie. Oamenii pot fi judecaţi foarte uşor după cele mai mici aparenţe. Chiar dacă uneori ai vrea să crezi că omul e necuantificabil, realizezi că rareori te înşel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iscernământului elevat este cel mai malefic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şi de ce mi-am incendiat eu cărţile; naşterea unui erou pe care nu l-a dorit nimeni; sfârşitul copilăriei şi acceptarea lui şi despre sinceritate ca act al cru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îmi plăcea şi mie să mă refugiez în lectură, să caut răspunsuri sau să creez lumi în mintea mea. Încercam să fug de ce era în jurul meu, ascunzându-mă în miile de utopii pe care oricine era dispus să mi le vândă, să mi le ofere pe tavă şi, mai ales, să mi le bage pe gât! Totul pentru a mă salva, pentru a mă proteja. Probabil, dacă urmam această cale, aş fi fos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pli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a început să nu îmi mai placa lectura. Devenise ceva plictisitor. Monoton. Mi se părea un gest imbecil să citesc despre faptele unor eroi pe care nu i-am cunoscut niciodată sau care nici măcar n-au existat. Mi se părea o prostie să mă hrănesc cu plăsmuirile minţilor unor oameni ref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criitorii sunt pervertiţi! Cine scrie sincer, scrie pentru el. Cine scrie pentru ceilalţi e pervers. O face doar pentru a urmări un scop abject, doar pentru a întinde celor nepregătiţi o capcană. O capcană a minţii. De ce aş deveni eu victima unor oameni care nu şi-au găsit împlinirea decât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ideea asta în clipa în care am cunoscut nişte scriitori. Nişte scriitori adevăraţi, nişte oameni cu adevărat talentaţi. I-am privit pe ei şi apoi am privit scrierile lor. În clipa aceea am văzut că pentru a crea ceva frumos trebuie să fii un monstru. Iar dacă nu eşti, trebuie să te transformi într-unul. Dacă visul raţiunii naşte monştri, cele mai frumoase lucruri se vor naşte d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cendiat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uncat afară pe geam, am mers jos şi le-am ars pe toate în faţa vecinilor din bloc care s-au adunat în jurul focului şi priveau speriaţi murmurând ceva de neînţeles. Era o noapte întunecoasă, iar umbrele gloatei din jurul meu se prelingeau hidoase pe blocurile din jur. În jocurile limbilor de foc, o mulţime de umbre executau un dans macabru, iar în mijlocul lor stăteam eu, tăcut, nemişcat, privind cu nişte ochi de gheaţă spre fumul gros care se ridică la ceruri. Cumva ştiam că ofranda mea avea să fie primită. Toate acele învăţături, toate acele aventuri, toţi acei eroi cu înţelepciunea sau puterea lor de nimic – au ars. Din fumul lor murdar, din flăcările lor înalte şi între acele umbre, un nou erou trebuia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rum iniţiatic este plin de umbre şi demoni. Arzând totul am dat viaţa umbrelor. Demonii erau acolo, mă priveau cu feţele lor hidoase şi imbecile, îmbrăcaţi în pijamalele alea puturoase şi slapii ăia pe care şi-i târâie prin rahat, murmurau între ei şi cotcodăceau în linişte, şoptindu-şi unii altora cuvinte moarte, încercând să-şi ascundă privirile în întuneric. Erau hidoşi. Iar eu simţeam că sunt pregătit pentru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e cu evocarea inutilă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ort, nu mai învie nici Papa. Multă lume nu vrea să înţeleagă asta. Smiorcăiala nu foloseşte nimănui. Nu îmi place unde s-a ajuns, dar nu am avut altă şansă decât să mă adaptez. Şi am reuşit prea bine să o fac. Sunt mândru de mine. Totuşi, îmi e milă de toţi acei oameni pe care voi fi nevoit să îi cal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avea nici un sens să mă simt vinovat acum, când am negat fără regrete orice cale de întoarcere. Îmi asumam faptul că începeam să devin matur. Copilăria murise şi visele ei vor rămâne nişte himere moarte. Era timpul să îmbrăţişez viaţa aşa cum era ea, bună sau rea. Era timpul să păşesc fără frică pe drumul ce mi se deschide. Sfârşitul copilăriei. Sfârşitul bunătăţii, milei, compasiunii şi înţelegerii. Sfârşitul iubirii necondiţionate. Îmbrăţişarea realităţii. Totul are un preţ. În lumea asta, totul se plăteşte. Nu după moarte, nu în purgatoriu, nu în iad, nu în paradis – 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lăteşte. Acu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lucrurile sunt pure şi simple nu se pune problema remuşcărilor. Dacă nu îi calc eu, au să mă zdrobească ei. Toţi se calcă în picioare unii pe alţii de parcă nu ar fi destul loc pentru toată lumea. E ca un autobuz! Fiecare vrea să stea în cârca celuilalt doar pentru a respira un aer mai curat. Toţi sunt nişte vampiri şi toţi sunt vinovaţi! Aş fi vrut să găsesc o a doua cale, dar nu am găsit. Nu sunt eu cel care a creat această lume şi nici nu sunt eu cel care a adus-o în halul acesta. Trăim o era a întunericului. Totuşi, din vanitate, nu pot să nu recunosc că mi-ar plăcea să fiu eu cel care o distruge! Dar care este preţ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 ce cuvânt mare! Dar înainte de a afla care este preţul ce trebuie plătit pentru a cumpăra lumea, am hotărât să mă adaptez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irtuţile mele incontestabile este sinceritatea. Sunt sincer cu mine însumi, sunt sincer cu ceilalţi. Cel puţin, am încercat să fiu sincer cu ceilalţi, dar până şi virtuţile sunt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ui om că e prost şi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ncer, dar nu de sinceritate avea el nevoie. În schimb, pe mine nu pot să mă mint niciodată. Mă uit în oglindă şi îmi place de mine. Sunt mândru de monstrul în care m-am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ngurătate şi discoteci; luciditatea beţiei; dorinţa de a pocni pe cineva; echilibru interior şi plăcerea de a-l rupe; cum l-am pocnit pe ţărănoiul musculos, transpirat cu maieu alb, strâmt; şi despre motivul altruist petru car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a căuta vreodată certitudinea faptului că este o fiinţă solitară şi completamente de neînţeles, acela se va duce la discotecă. Discoteca este unde oamenii sunt prezenţi în postura lor cea mai belicoasă cu putinţă, ca viermuiala soioasă de trupuri determinate hormonal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se simt jenaţi atunci când trebuie să-mi comunice că sunt la discotecă. Nu mă mint, dar se simt prost că trebuie să-mi zică asta. E ca şi cu drogurile: la un moment dat înţelegi că îţi fac rău, dar nu te poţi abţine. Discoteca e chiar mai rea decât drogurile: acolo sunt curvele. Şi cum se va putea cineva feri de ceva atât de implacabil, atât de categoric? Dă-i unei femei un corp perfect, o piele catifelată şi rozalie, nişte sprâncene subţiri şi corect desenate, o gură senzuală şi vei vedea că nu mai ai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olo cu câţiva prieteni şi i-am simţit, încă o dată, aşa cum sunt ei. Unul dintre ei e chiar simpatic, refuză să frecventeze astfel de locuri pentru că, într-un fel sau altul, ştie că e la fel de tâmpit ca toţi de acolo şi vrea, pur şi simplu, să amâne cât mai mult momentul în care se va confrunta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rt e că la un moment dat am rămas singur şi beat, doar eu cu gândurile mele, departe de transpiraţie şi rituri de împerechere sau discuţii imbecile despre dorinţă şi reproş. M-am retras într-un colţ şi am fixat una din priviri spre ceva anume, spre ceva care mă atrăgea. Spre nimic. Am privit aşa câteva ore, ca şi un drogat, iar când luminile s-au stins am plec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sociopatia ce mă animă. Nu sunt o fiinţă socială. Dar tocmai în virtutea acestui fapt sunt legitimat să sufăr de scârba asta. Beţia disociază între farsori şi autentici în domeniul ăsta. Farsorii se vor trezi neobişnuit de integraţi, pe când autenticii vor privi tâmp la tot ce se întâmplă. Tâmp ş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tâmpi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am mai lovit pe nimeni. Mă gândeam acum câteva seri, în discotecă, să lovesc pe cineva, dar ceva din muşchii mei parcă nu răspundea cum ar fi trebuit. M-am temut că voi fi prea moale, că voi lovi fără să lovesc, că voi lovi încercând să nu fac „prea mult” rău. Că voi fi jalnic. Ei bine, un motiv suficient pentru a nu mai lov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a fetele virgine. Pumnul meu se păstra pentru persoana care-l va meri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la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nsibilitatea lor mă umple de milă şi compătimire, iar altădată îmi provoacă stări de greaţă fiziologică. Greaţa asta ajunge să se transforme în ură necontrolată şi furie bestială, iar în clipele acelea, în care echilibrul interior se rupe, mă simt fericit. Nu mi-am dat seama cât de fericit pot fi, decât acum o săptămână, când am fost a doua oară după mulţi mulţi ani la o discotecă. Faptul că un personaj involut îmi sărea în ochi de departe nu părea să fie o problemă majoră de adaptare socială. Dar modul în care spărgea seminţele cu o singură mână, părea să îmi genereze o oarecare stare de disconfort. Din clipa în care l-am văzut am dorit să-i sparg faţa. Nu ştiam de ce. Nu puteam să-mi explic în acel moment ce mână necunoscută mă împingea spre el şi ce forţă nebănuită îmi încleşta pumnul transformandu-mi-l într-un ciocan desfig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mi explic? Mi-am zis eu în clipa aceea. De ce să ucid tot farmecul vieţii cu logica mea rece? Nu e minunat să te laşi pradă trăirilor, să te laşi dus de valurile emoţiilor? Mă simt viu. Nu sunt rece. ci sunt viu, mai viu decât mulţi alţii. Dar ce să mai lungesc firul gândurilor? Adevărul suferă de prea multă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şi instantaneu raţionând aceste lucruri care pentru noi toţi ar trebui să fie evidente, nu am mai stat să aştept un motiv pentru a-l lovi. Nu am mai stat să mă întreb de ce simt nevoia de a sparge faţa acelu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rect la el şi l-am lovit cu sticla de bere în cap, iar cu cealaltă mână i-am sprijinit pumnul meu în figură spărgându-i nasul. Încă înainte să cadă toate cioburile pe jos, am început să-l lovesc sistematic şi necontrolat cu ambii pumni în faţă şi în stomac. Nu îi lăsam timp nici să horcăie sau să sângereze. 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tunci când iau iniţiativa, devin foarte eficient în luptă. Planific dinainte loviturile în aşa hal încât nu trebuie să mă mai tem de o retaliere. Un joc de şah în care eu întotdeauna câştig. Un joc de şah în care doar eu fac m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prieteni cu care era, nu au putut face nimic. Simţeam mirosul de frică pe care îl emanau toţi porii lor de idioţi transpiraţi. Miroseau mult prea urât ca să pot rezista acolo, de aceea m-am hotărât să plec. Credeam că terminasem cu el, dar chiar în momentul în care am ajuns lângă ieşire, am observat că individul încă mai mişca. Încerca să se ridice de jos. Şi-a scuipat nişte dinţi într-un mod foarte stângace, ca să nu se înece cu ei, probabil. În clipa în care am văzut asta, m-am repezit spre el şi l-am izbit cu piciorul în latul figurii. De data asta nu s-a mai ridicat, iar băieţii aceia semimusculoşi şi cu tricouri albe strâmte şi figuri imbecile s-au împrăştiat şi au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ultima oară amintindu-mi ce îmi repeta sistematic profesorul de matematică în şcoala generală: „Să nu laşi niciodată o problemă neterminată!” Mi-a scăzut un punct la un extemporal banal, doar pentru că nu terminasem problema, deşi rezultatul ei era evident, cum am lăsat să se înţeleagă. Chestii de detaliu. L-am urât mult pentru asta şi l-am rănit de multe ori. În mintea mea. Pe vremea aceea eram un copil impresionabil şi credeam multe din tâmpeniile pe care cei din jur au început să mi le bage în cap „spre binele meu”. Atunci nu am crezut că aceste lucruri idioate pot afecta atât de mult atât cursul vieţii mele, cât şi pe al celorlalţi. Dacă în copilăria mea acest detaliu nesemnificativ nu m-ar fi marcat într-atât, poate că victima mea de acum ar fi ieşit mai repede din spital. O simplă vorbă aruncată de un imbecil în urechile celorlalţi putea avea efecte atât de devastatoare! O vorbă fără valoare, o banalitate de căcat, în care acum, brusc, începeam să cred. În ziua aceea mi-am dat seama că vorbele au valoare şi cuvintele 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ul din motivele pentru care am începu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ş fi lovit a doua oară, mi-aş fi refuzat una dintre cele mai intense stări de voluptate perversă şi criminală. Tocmai aici voiam eu să ajung; altfel nici nu începeam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frapat faptul că bodyguarzii au fost prea şocaţi de cele întâmplate ca să se poată dezmetici la timp şi să-şi dea seama că datoria lor era să mă bată – de altfel singurul lucru pe care ştiau să-l facă. S-au uitat la mine cum ies şi până să-şi dea seama ce s-a întâmplat, eu eram deja departe. Au stat acolo ca nişte incapabili, neputincioşi, neavând destulă putere să schimbe cele hotărâte de mine. Voinţa mea era valoarea supremă, iar eu mă simţeam puternic. Am trecut ca o umbră printr-o încăpere funebră plină de statu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o muzică de căcat şi cred că şi ăsta a fost unul din factorii care m-a determinat să bat pe cineva. Chiar aşa era. Acum că mă gândesc din nou la acele lucruri îmi dau seama de ce am acţion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o logică şi nimic nu est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constaţi că încă te poţi surprinde pe tine însuţi; să vezi că toate faptele tale fac parte dintr-un plan măreţ, dintr-un plan perfect, pe care nici măcar tu nu-l înţelegi. Trebuie doar să crezi în el, trebuie doar să crezi în tine, în pulsiunile tale, în emo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succesiv, şi se părea că îl distrează muzica aia. Fuma cu o mână, spărgea seminţe cu alta şi se uita cu balele scurgându-i-se după nişte studente cuminţi care au făcut greşeala să calce în acel loc nesigur, unde o mulţime de dezaxaţi umblă în libertate. Ştiu, o să pară o mare ipocrizie că sunt eu cel ce spune asemenea lucruri, mai ales acum, după cele întâmplate şi relatate de mine aici. Dar poate în timp mă veţi cunoaşte şi vă veţi da seama că EU sunt cel normal, iar ceilalţi sunt cei nebuni în această lume. E mult de spus şi greu de înţeles. Tot ce sper e că aceste confesiuni să ajute, să îi facă pe ceilalţi să simtă ce-am simţit, ce simt eu, ca apoi să poată vedea înţelepciunea ascunsă în planurile şi acţiunile mele, pe care aici, pentru toţi, am să le relatez întocmai aşa cum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le fete îmi plăcea mult şi simţeam nevoia să o protejez. Avea o privire finuţă, echilibrată. Era îmbrăcată decent. Nu nu mirosea a spray cum put de obicei vacile alea grase şi rujate în nesimţire, care se hlizesc la auzul propriilor inepţii. Era o ţipă normală, iar banalul şi inocenţa ei mi se păreau foarte atrăgătoare în acel loc al depravării şi al involuţiei. Simplitatea şi puritatea ei făceau să îmi apară precum un înger în grota aia întunecoasă şi zgomotoasă pe care oamenii o numeau discotecă. Cu siguranţă locul ei nu era între acei tâmpiţ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analizând faptele petrecute, aş putea spune că au fost nişte cauze clare care mi-au trezit instinctele animalice. Muzica proastă, anturaj imbecil, atmosfera de căcat, ţărănisme ieftine, maieuri, muşchi, ţigări, băuturi scumpe şi atitudini sn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glijez faptul că am acţionat şi dintr-un spirit nobil de cavaler dezinteresat, protector al ultimelor urme de inocenţă rămase în lumea asta murdară. Inconştient, eu de fapt voiam să o apăr pe ea. M-am simţit ca un adevărat cavaler, iar atitudinea mi-a fost în curând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cercarea de a avea control asupra vieţii; greşeala lui Sergiu şi despre cum l-am readus la viaţă om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e o tâmpenie să porţi centură de siguranţă. La un moment dat, oricine ajunge să fie depăşi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în special la Sergiu, un amic de-al meu, care ducea o viaţă simplă şi lipsită de frământări – atât fizice, cât şi metafizice. Totul pentru el era minunat, până când a fost dat afară de la serviciu. Nemaiavând bani să se întreţină la standardele mofturoase de până atunci, gagica l-a părăsit. A intrat într-o stare de depresie care a durat multă vreme. Cu greu, şi-a revenit cât de cât. Nu mult, doar suficient cât să poţi spune că mai e viu, doar atât cât să fii sigur că va inspira şi expira atunci când i se va termina aerul din plămâni, doar atât cât să fii sigur că va mânca măcar o dată la două zile spre a nu muri de inaniţie. Parcă voia să trăiască, să reînceapă ciclul natural al vieţii, dar nu era prea sigur de asta. Încerca să se sinucidă luând doar jumătate de flacon de xanax, semn că, încă ezita. Biletul spre lumea cealaltă costă cât un flacon de xanax iar el luă doar jumătate, semn că deocamdată era in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multele lui crize interioare a vrut să meargă la psihiatru. Psihiatrul însă nu era de găsit. Vecinii au spus că avuse un accident. Unul din pacienţi sărise la el şi-l lovise cu ceva în cap, iar acum era în spital. Doctorii spuneau că nu-şi va mai rev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area lui Sergiu îmi provoca un sentiment situat undeva între milă şi scârbă, am decis să-l ajut. I-am spus că e o tâmpenie să încerce să controleze totul în viaţă. I-am zis că a fost o tâmpenie să creadă că viaţa lui era binecuvântată şi specială, a fost o tâmpenie să se creadă în paradis atâta vreme cât o mică lovitură a putut dărâma totul în jurul său, trimiţându-l în lumea tenebrelor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se smiorcăie ca un imbecil, să spună că e o mizerie de om care nu a meritat nimic. Într-adevăr, era o atitudine bună. O dată ce te loveşti de fund, începi să gândeşti altfel problemele existenţiale. Totuşi, patetismul lui şi apatia în care trăia erau insuportabile pentru cei din jur, aşadar i-am poruncit să renunţe la regrete şi să se vindece dracului de starea asta de căcat, căci dacă nu o va face, mă voi simţi nevoit să pun eu capăt mizeriei de viaţă ce i-a mai rămas, mizeriei de viaţă în care se bălăceşte precum un porc în propriile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timp de câteva zile, după care, văzând că nu renunţă la starea aia de moarte clinică din care nu vrea să-şi revină, sarea aia în care începuse să se complacă, am început să-l lovesc. Îi căram palme după palme, urlându-i că e o prostie să încerce să controleze totul în viaţă. Câteodată trebuie să laşi evenimentele să curgă, să fie aşa cum sunt şi să le accepţi fără să încerci să te implici. Trebuie să laşi viaţa să se scurgă, să laşi totul să vină de la şine şi să treacă prin tine fără să te atingă, fără să lase urme. Dar el plângea în hohote şi gemea neputincios zicându-mi cât e de greu să renunţe la tot ce a învăţat până acum. Toate acele lucruri care îl făceau prizonierul propriei neputinţe, propriei suferinţe. Printre sughiţuri şi lacrimi, mă întrebă – fără control, fără logică, fără structură, fără sens – ce se va alege de el? Cum ar putea trăi el altfel? A spus că fiecare om trebuie să aibă control asupra vieţii sale deoarece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l pălmuiesc, dar el era prizonierul propriei minţi, sclav al propiilor iluzii. Văzând că nu se poate altfel, am luat o pernă şi am început să-l sufoc. I-am dat drumul doar când am simţit cum ultimele picături de vlagă se scurg din el şi viaţa se stinge precum se topeşte o lumânare şi se stinge în propria e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prima oară când am eliberat un om prin durere, dar a fost clipa în care am înţeles că într-adevăr inteligenţa nu este un dar al fericirii, ci mai degrabă o capcan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trebuia să moară pentru a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lovească de fund, să vadă vidul, să vadă negrul, să simtă liniştea morţii spre a se trezi din nou din ea, viu,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au schimbat în bine. În mult mai bine, deoarece acum nu îi mai pasă de nimic. Ştie cum e acolo jos. A simţit întunericul ăla, a simţit vidul precum o gheaţă care îl trage spre el şi îl stinge. A ştiut cum e să fii mort. S-a temut de moarte mai mult decât s-a temut de viaţă, de aceea a hotărât că e mai bin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 am avut-o cu Sergiu s-a întâmplat demult. Nu ştiu de ce am simţit nevoia să o amintesc. Probabil deoarece cred că e un preludiu la ceea ce urma să se întâmple. Legătura e imperceptibilă, vagă, dar unele lucruri sunt înţelese mai bine atunci când sunt privite d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plimbare prin parc; un mod unic de a privi universul; singuratea ca sinonim al puterii; dorinţa de a urmări o femeie şi plăcerea disecţiei ca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rin parc contemplând o după-masă însorită. Mă simţeam liniştit şi eram ok atâta vreme cât ignoram ţiganii, aurolacii şi gaborii cu bastoanele lor din cauciuc, personaje care constituiau cam jumătate din faun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i vedeam un bătrân decrepit contemplând ultimele clipe ale sănătăţii sale fizice. Sănătatea lui mentală era în afară discuţiei, deoarece privirea lor tâmpă, goală şi lipsită de „feeling” îmi dădea fiori reci. Mă uitam la ei fără să schiţez vreun gest, iar câte unul răspundea privirii mele cu un zâmbet. Un zâmbet imbecil, care trecea prin mine, dar era acolo, cumva ştiam că mi-era adresat deşi nu reuşea să mă atingă. Erau fericiţi în clipa aceea. Mă întrebam dacă nu ar fi mai bine să-i eliberez de durerea ce urma să-i cuprindă, omorându-i pe loc, ajutându-i să scape de agonia continuă în care se zbăteau. Era doar o idee la care îmi plăcea să meditez. Nu ştiu ce atitudine ar trebui să luăm în aceste situaţii. Este un subiect pe care cu toţii îl evită. De ce nu ia nimeni iniţiativa? Toate aceste principii care leagă minţile oamenilor. De ce nu îi execută direct? De ce guvernul preferă să îi ucidă lent, micşorându-le pensiile şi distrugând sistemul medical de care aceşti decrepiţi agonizanţi au nevoie ca de aer? De ce nu iniţiază un program de eutanasiere rapidă în loc să facă frecţii la piciorul de lemn al economiei cu sug-ventiile lor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întreb dacă sunt singur. Am rămas singurul om „liber”? Am rămas singurul om care „vede”? Am rămas singurul om care „înţelege”? Şi dacă „da” e răspunsul acestor întrebări, înseamnă că răspunderea mea e mare. Dacă nu intervin, dacă nu îmi folosesc puterea pentru a acumula mai multă putere, până când voi fi capabil să curăţ toate murdăriile acestui pământ, totul va fi pierdut. Sunt eu oare singurul cercetător al naturii şi firii umane? Fără mine, totul va fi pierdut. Lumea asta ar putea să dispară. Valoarea mea este incomensurabilă, iar tocmai de aceea nu mă tem de moarte. De aceea nu mă tem de nimic atunci când comit faptele mele îndreptate împotriva ordinii sociale, ordine acceptată de toţi imbecilii care îşi târăsc existenţa în preajma mea. Simt că am un destin măreţ, iar asta mă face să mă simt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legi nescrise pe care e bine să le respecţi. Desparte-te de cei slabi şi proşti, acceptând faptul că, spre deosebire de ei, tu ai un destin. Singurătatea îţi dă puterea să mergi în locurile în care toţi ceilalţi s-au temu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a adevărata conştiinţă nu apare dintr-o dată. Apare în timp şi astfel eu, pe zi ce trece, mă apropii tot mai mult de ceva ce încă nu înţeleg, dar intuiesc şi simt. Simt ceva măreţ, ceva grandios cum vine din mine şi mă umple de. Viaţă. Un fel de fluid care circulă prin mine şi mă face puternic, care mă face să simt mai multe, să înţeleg mai multe. Sunt clipe în care e o stare atât de intensă, încât parcă le pot citi tuturor gândurile şi le pot simţi sufletele. Dar mă sperie, căci cei mai mulţi sunt goi. Cu cât acumulez mai multă înţelepciune, cu cât meditez mai mult la aceste lucruri simple şi naturale ale vieţii, devin mai conştient de mine însumi şi de dest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leric! Un părinte spiritual al naţiunii, un mântuitor şi profet. Nu m-a atras dictatura în mod pecial. Dictatorii au vrut doar putere pentru a-şi satisface vanitatea, pe când viziunea mea transcede totul. Mă voi sacrifica luând în mâini sceptrul puterii, şi nu pentru mine, ci pentru ceilalţi. Da. Sunt un vindecător al acestei naţiuni. Părintele spiritual de care cu toţii au cu-adevăra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a rupt din această ascensiune pe scara propriilor mele trăiri megalomaniace. Am văzut-o pe fata aceea de atunci, din discotecă, pe tipa aceea „cuminte şi liniştită”. Era împreună cu o prietenă. Se ţineau de mână, lucru ce denota delicateţe, apropiere şi intimitate. Mi s-a părut un gest frumos. Inocent. Copilăros. Ceva ce nu mai găsisem de multă vreme. Păreau destul de apropiate emoţional. După gesturi, îmbrăcăminte, felul în care se adresau una alteia, am tras unele concluzii. Este modul în care citesc şi înţeleg oamenii, fără să ajung să vorbesc cu ei vreodată. Gesturile îi trădează şi reuşesc să îi înţeleg pe oameni încă dinainte de a încerca să deschidă gura – oricum nu ar avea nimic să-mi spună. Nimic ce m-ar put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le urmăresc. Mă simt surescitat şi o transpiraţie plăcută şi invizibilă începe să-mi mângâie nervii. Vânătoarea trezeşte nişte senzaţii pe care mulţi nu le simt niciodată, pe care mulţi le consideră moarte. Este minunat să poţi urmări cu perseverenţă pe cineva, să-ţi faci din asta un scop al vieţi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Studiul. Pentru a obţine cunoaştere trebuie să studiezi, dar pentru a obţine înţelepciune trebuie să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ăşesc într-o nouă etapă a vieţii mele şi eram sigur de asta. Gândul începea să mă excite. Următoarele săptămâni am să o urmăresc, am să aflu totul despre ea şi dacă voi fi destul de bun şi de perseverent am să ajung să o cunosc mai bine decât se cunoaşte ea însăşi. Mă simţeam extraordinar şi nu mă mai gândeam la nimic altceva. Totul era abilitate, control, actorie, experiment şi viciu. Viciul meu a devenit Ea – viaţa ei, mişcările ei, gesturile e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urmărit pe amândouă până când au ajuns acasă. Studente fiind, din alt oraş, stăteau singure într-un apartament, probabil închiriat. Era deja aproape noapte şi am hotărât să aflu totul cât mai repede. Nu m-am întors acasă, ci am stat toată noaptea treaz, la pândă. Voiam să ştiu ce face dimineaţă, la ce facultate este, cine îi sunt prietenii, unde umblă, ce hobby-uri are. Pasiunile ei, secrele ei, începeau s ama obsedeze cu atât mai mult cu cât erau pentru mine un desăvârşit mister. Voiam să ştiu TOTUL. Un fetişism pervers şi absolut mocnea în mine, în dorinţa mea acerbă de a diseca sufletul şi viaţa unei fiinţe simple din plăcerea de a st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nu trebuie considerată a fi drept o virtute, mai ales atunci când eşti sigur pe tine şi ai un ţel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noapte plină de aventură; siguranţa ce ţi-o dă cuţitul din buzunar; aplicarea justiţiei oarbe şi bastonul de cauciuc de la capătul acesteia; puterea de a fi anonim în haită şi despre revelaţia cag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 noap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nu-mi pierd răbdarea. În mintea mea se derulau scenarii cu repeziciune, dar eu le ucideam cu voinţa mea. Ştiam că este un experiment şi deocamdată eram în stadiul de observaţie. Nu aveam voie să intervin în nici un fel. Trebuia să găsesc altceva de făcut pentru a trece timp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roape intodeauna, aveam cuţitul în buzunar. Pun mâna pe el şi mă cuprinde un plăcut fior de siguranţă. Nu-mi pot cenzura un zâmbet de satisfacţie în colţul gurii. Urma să fie o nouă aventură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puternic asemeni unui zeu al nopţii – singura conştiinţă trează în inima oraşului. Cei din blocuri dormeau, iar cei ce nu dormeau probabil erau morţi de beţi sau omorâţi de munca lor oarbă. Nimeni nu era asemen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îmi plăc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şini de poliţie urmate de două camioane trec în viteză cu sirenele pornite. O oportunitate de a observa organele societăţii în acţiune, pentru a le cunoaşte slăbiciunile, pentru a le analiza tacticile. Voiam să profit de şansă. Trebuia să-i urmăresc! Merg spre prima parcare, pocnesc un taximetrist şi-l scot afară pe geamul maşinii. Înainte să se dezmeticească, intru în maşină şi o iau pe urmele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opresc la periferia oraşului în nişte cartiere sărace, atât de sărace încât îţi era scârbă să treci pe acolo. Din camioane sar vreo 80 de mascaţi ai poliţiei şi încep să se împrăştie prin toate cotloanele magherniţei ăleia. Eu mă ascund într-un loc întunecat la marginea unei case dărăpănate. N-a trebuit să aştept mult până să treacă în fugă pe acolo unul din mascaţii poliţiei. Cum dă colţul, îl izbesc în figură cu un par de lemn, iar în clipa în care cade jos încep să-l lovesc cu sete spre a fi sigur că nu se va trezi curând. După ce termin, îi trag corpul inert în colţul întunecos în care stătusem la pândă şi încep să-i dau jos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cesoriile cel mai mult mi-au plăcut cagula şi bastonul. Armura îmi inspira siguranţă, bastonul putere, dar când aveam cagula aia pe faţă şi mă amestecam printre trupele poliţiei care intrau în case experimentam o voluptate perversă şi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care e scopul acelei razii dar încercam să mă adaptez şi să-mi joc rolul. În general poliţia brusca populaţia acelui cartier, majoritatea de o culoare şi naţionalitate îndoielnică. Întâi le intrau în case. De regulă le băgau lanterna în ochi, spuneau că e poliţia şi îi dădeau la o parte. O dată intraţi începeau să le cotrobăiască prin dulapuri, lăzi, cămări, haine. Le întorceau toată casa pe dos în timp ce îi îmbrânceau impasibili la comentariile bulibaselor şi urletele pirandelor lor. Erau bastonati doar cei care opuneau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e fac poliţiştii, le asimilez codul etic şi încep să lucrez pe cont propriu. Spărgeam uşile cu picioarele şi intram în casele oamenilor, unde fără să pun multe întrebări, începeam să îi fac varză pe toţi. Bărbaţi, femei şi copii. Conform regulamentelor poliţiei, cu cei ce nu opuneau rezistenţă nu insistam, dar pe cei care încercau să retalieze îi loveam până nu se mai ridicau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reo trei ţigani fortosi cărora le împărţisem cam o duzină de bastoane – cel puţin jumătate din ele peste gură – au sărit înnebuniţi la mine şi erau cât pe ce să mă doboare, şi chiar ar fi reuşit dacă din întâmplare n-ar mai fi fost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secunde, împreună cu alţi douăzeci de mascaţi, dădeam fără milă în cei trei care, deşi nu mai mişcau deloc, încă cinci minute au mai încasat lovituri de baston şi bocanci în gură, stomac şi coaste. După ce am terminat cu ei, feţele lor erau de nerecunoscut. După acest incident, ceilalţi mascaţii au fost puţin mai violenţi, dar pe mine tot nu mă putea întrece nimeni în zelul justiţiar. Eram parcă cuprins de o frenezie asasină şi loveam fără milă tot ce mişca şi nu purta cagulă. Pe un bărbat l-am aruncat pe geam. În rapoartele oficiale s-a consemnat că sărise singur la vederea poliţiei, deoarece, probabil, avea ceva de ascuns şi încerca să scape cu orice preţ.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oţi au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un secret împuţit de care ţin cu dinţii şi pe care nu vor să-l afle alţii sub nici o formă. Respectivul îşi rupsese ambele picioare şi o mână, iar acum era în comă uşoară la spital. Avea o faţă de infractor, îmi opusese rezistenţă, aşadar nu aveam de ce să simt vreun sentiment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distracţia s-a terminat. Eu am plecat mai repede. A fost una din cele mai frumoase nopţi din viaţa mea şi mai mult de atât, a fost unul din motivele pentru care m-am gândit că poate merită să fii poliţist, măcar pentru plăcerea de a ba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ore până dimineaţă şi, pentru a nu mă plictisi, profitând de noua mea identitate m-am gândit să fac o razie pe cont propriu. Am intrat singur în câteva birturi de calitatea a treia şi alte baruri rău famate, unde am bătut beţivani adormiţi şi şmecheri de ocazie. Am primit o groază de bani, mită de la proprietarii barurilor, pentru a ignora faptul că actele lor nu erau în regulă, băuturile contrafăcute şi multe alte motive pe care eu nu le ştiam, dar cu siguranţă le ştiau ei. Acţionau precum roboţii în clipa în care braţul lung al legii cu baston de cauciuc era lângă ei, după ce în prealabil le bătuse până la inconştienţă câţiva din clienţii lor fideli. Ei se simţeau vinovaţi în faţa legii, iar în clipa aceea eu eram legea. Precum justiţia e legată la ochi, eu eram mai modern – purtam cagulă şi arătam ca un călău – executorul orb al ordinii şi legii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tea plăcută a vânătorii; o plimbare la faculta pentru a fura dosare; escaladarea balcoanelor; despre chiloţeii laurei şi aroma lor, masturbarea şi sentimentul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inunate se întâmplă celor c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mineaţă. Am trecut pe acasă, unde mi-am lăsat echipamentul achiziţionat în noaptea dinainte, şi m-am întors la apartamentul fetei, la locul de urmărire. Eram grăbit să aflu totul imediat, voiam să termin acest experiment cât mai repede pentru a putea trece la planuri cu adevărat serioase. Noaptea care tocmai trecuse îmi deschise nişte posibilităţi nebănuite. Ştiam cumva că de acolo trebuia să încep. Trebuia să port acel costum negru în care eram lipsit de identitate, protejat de lege, de sistem, iar frica oamenilor ce stăteau în faţa mea funcţiona ca un scut pentru mine. În acel costum eram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cagula la mine. Din acea zi intodeauna am purtat o cagulă în buzunar, deoarece am realizat că în clipa în care nu mai am identitate mă apropii de esenţa lucrurilor fără să simt teamă, fără să am blocaje sau inhibiţii. Asta îmi va permite să-mi împing instinctele spre limite inimaginabile, generandu-mi senzaţii de o voluptate vecină cu cele mai groaznice perversiuni niciodată încă experimentate de corpul şi mintea omului. Nimic nu se compară cu senzaţia aceea pe care o simţeam când îmbrăcat în armura trupelor de intervenţie, braţul meu cădea cu putere asupra nenorociţilor, pe care destinul lor păcătos i-a pus în faţa mea. În faţa legii. În faţa justiţiei fără identitate, fără nume şi fără faţă. Loveam rapid eficient şi sistematic precum o maşină şi păream că nu voi obosi niciodată. Eu nu mai eram Eu, Eu eram legea, ordinea, justiţia şi disciplina! Totul pentru mine era lege şi ordine, iar cei din jurul meu erau cei ce au încălcat-o. Senzaţia aceea nu se compară nici cu orgasmul, ci e o senzaţie divină care persistă ore întregi. Probabil este ceea ce simt zeii, o senzaţie de invulnerabilitate din spatele căreia tu eşti şi te simţi stăpânul absolut. Controlu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la plăcerile eliberatoare de noaptea trecută îmi simţeam penisul în erecţie, dar chiar în clipa în care am vrut să intru într-o scară de bloc să mă masturbez, am văzut-o pe cea aşteptată de mine ieşind. Îmi potolesc instinctul sexual şi încep din nou urmărirea. Parcă toată oboseala din mine dispăruse. Eram mai odihn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o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ajunge la facultate. Se întâlneşte cu câţiva tipi şi tipe. Probabil colegi. Îi urmăresc mai departe până la intrarea în facultate, de unde îi aflu clasa, grupa şi orarul ei. Mă duc spre secretariat, unde înainte de a intra, îmi pun cagula. Secretara urlă speriată, cei doi studenţi ce aşteptau la coadă se trag deoparte terorizaţi de frică, în timp ce eu smulg pupitrul cu dosare dintr-un dulap şi fug cu el pe coridorul facultăţii. Toţi se uitau tâmpiţi cum un tip cu cagulă neagră fuge pe coridor cu un pupitru cu dosare. Nimeni nu a intervenit. Toţi erau depăşiţi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urc repede într-un taxiu particular şi o şterg fără urme. Las dosarele acasă şi apoi plec hotărât spre apartamentul fetei. Ştiam că e la şcoală. Probabilitatea că ea să apară pe neaşteptate era nulă, fiind convins că e tipul de fată care merge la şcoală ca să înveţe, nu ca să fută buha sau să scape în alt oraş de tutela părinţilor prea binevoitori de acasă, aşa cum fac mai toţi studenţii ţării. Chiar eu eram unul dintre aceştia şi probabil chiar la acea oră eu trebuia să fiu la şcoală, dar e o tâmpenie să te implici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nu-ţi oferă perspective reale în această societate de eterna tranziţie pe care o tranzitam şi eu în felul meu. Aş fi putut să trăiesc această tranziţie mahmur, aş fi putut să o trăiesc posac şi supărat pe viaţă, dar ştiam că pentru a fi fericit, trebuia să încerc să găsesc un oarecare farmec în tot ce mă înconjoară. Aşa mi-am găsit distracţii noi şi interesante, cum era aventura de acum – urmărirea unei necunoscute care mă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ultate, unii decid să-şi bage interesul, dar cei mai mulţi decid să-şi bage picioarele. Nu pot să îi condamn. De obicei, oamenii nu au ce alege – conjuncturile îi aleg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din nou la tip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parg uşa, pentru a nu crea suspiciuni. Eram în faza pasivă, de observaţie şi orice element impredictibil ar fi putut strica totul. Folosindu-mi agilitatea, mă urc pe balcoane până la etajul trei unde stătea gagica. Eram într-adevăr binecuvântat de destin – balconul era deschis. Intru în casă şi încerc să nu deranjez nimic. Cotrobăiesc puţin prin pupitre unde dau peste un jurnal, un fel de caiet în care îşi scria ea gânduri şi idei în clipele de singurătate sau suferinţa interioară – specific pentru o virgină. Citesc câteva rânduri şi îmi dau seama că e un obiect prea preţios pentru a nu-l lua cu mine. Caut în dulapul ei, văd ce fel de haine preferă, cum îi place să se îmbrace, ce fel de lenjerie intimă poartă, ce parfum foloseşte. Cercetez totul. Fiecare încăpere, fiecare colţ, fiecare pupitru şi dulap a fost cercetat, iar informaţiile acumulate le stocam în mintea mea, iar subconştientul le prelucra, oferindu-mi date clare. Mă hrăneam cu informaţie precum se hrăneşte un şobolan nesătul cu mâncare. Adulmecam totul, priveam totul, pipăiam totul şi nu voiam să pierd nici un detaliu. Tot adulmecând lucrurile ei, mă opresc la o pereche de chiloţi, o remarcabilă piesă de lenjerie intimă, pe care cu siguranţă o purta atunci când se gândea la aventurile pe care ar putea să le aibă cu „cavalerii” ei virili; deşi nu era genul de tipă care să aibă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trăia în visare şi jurnalul ei confirma faptul acesta. Er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rginele au un miros specific. Virginele au o aromă aparte, ceva ce nasul poate simţi dar intuiţia ghidează şi mai bine. Mirosul lor în perioada ovulaţiei poate înnebuni până şi o cireadă de porci impotenţi! Toţi acei hormoni pe care corpul îi împrăştie în jur sunt ca un strigăt de disperare, ceva care chiama şi spune – „Hai, fute-mă! Salvează-mă de po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orul miros de parfum şi feromoni impregnaţi în acei chiloţi mă excita enorm, cu atât mai mult cu cât mă excita situaţia în sine, modul în care am ajuns atât de aproape de sufletul Laurei fără ca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ă în simplitatea ei, în banalul ei, în felul în care reuşea să întruchipeze toate calităţile, limitările, pasiunile şi aspiraţiile majorităţii fetelor de vârsta ei care proveneau dintr-o familie normală şi au primit o educaţie normală. Totul era atât de „normal”, încât mă gândesc că aş putea-o iubi necondiţionat pe fata asta. Gândul acesta m-a excitat şi mai mult, iar în timp ce-i adulmecam chiloţeii de dantelă pe care ea îi ţinea pregătiţi pentru cei cărora îşi va fi dăruit trupul, mă hotărăsc ca de data asta să merg până la capăt. Mă masturbez imaginându-mi cele mai perverse voluptăţi. Mă dedau mental la cele mai depravate vicii trezite de aroma chiloţeilor Laurei, în timp ce mâna mea se mişca mecanic generandu-mi plăcere. Ejaculez, tremurând în spasme, pe covor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âteva minute şi mă gândesc la ce simt. Eliberare. Doar atât. O eliberare a tensiunilor sexuale care nu m-ar fi lăsat altfel să-mi continui treaba. Mai demult, după ce mă masturbam simţeam remuşcare, regret. Dar în timp acest lucru a început să dispară, o dată cu evoluţia mea psihologică şi mentală. O dată ce m-am eliberat de ideea de viciu, o dată ce m-am eliberat de ideea de păcat, am fost mântuit. Aceasta este adevărata mântuire, clipa în care îţi accepţi şi asumi orice perversiune fără să mai fii încolţit de interogatoriile conştiinţei. Doar clipa în care renunţi la remuşcare şi regret e clipa în care începi să exişti cu adevărat. E clipa în care începi să simţi plăcerea pentru tine şi să o accepţi ca pe un dar divin şi nu ca pe o povară a responsabilităţii. Dacă Adam şi Eva umblau în pielea goală până la capăt nu-i mai izgonea nici Dracul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 urmele de spermă, mă uit prin jur să fi lăsat totul la locul lui şi mă retrag prin acelaşi loc prin care am intrat. M-a văzut doar o babă din blocul alăturat. Privindu-mă coborând pe balcoane, a scos un ţipăt, şi-a dus mâna la gură şi a intrat în casă închizând imediat fereastra. Probabil a alertat poliţia, dar cine băga în seamă o bătrână lovită de sen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cid să plec acasă după o zi prielnică din toate punctele de vedere. Începeam să simt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utilitatea de a ţine un televizor în casă; ştirile de seara trecută; scârbă, dezgust şi ură generalizată; mizantropie absolută; o a doua cale pe care o ofer; şi despre cele trei categorii de oameni – inocenţii, pragmaticii şi imbec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pre după-masă. Deschid televizorul. Mă uit la imbecilele ştiri în care laitmotivul îl constituia realizările guvernului Năstase, noi discuţii ale guvernului cu acelaşi nume, ne-Integrare Europeană, salarii mici şi foarte mici, dar realizări mari în plan Macroeconomic şi imagini succesive în care apărea un anume individ gras, cu faţă arogantă şi rât de porc, numit Adrian Năstase. Deja fiind imun atât la propaganda asta agresivă, cât şi la cea subliminală în care îmi erau prezentate fete de români fericiţi, iau telecomanda şi mut pe Atomic Tv. Pe Atomic văd nişte fete anorexice dar cu fundul mare, cântând o muzică de căcat pe un videoclip cu buget redus, atât din punctul de vedere al investiţiilor, cât şi al artei incl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uporta oamenii atâta gunoi fără să 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ieftin şi cu buget redus, inclusiv emisiunile cu oameni plângând din dragoste. Totul, în afară de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are ceea ce mă interesa pe mine. Ştirile locale – unde aflu că azi noapte a avut loc o razie în cadrul programului iniţiat de primăria locală, afat sub deviza „Împreună cu Cetăţenii” (ce nume idiot!). Unde aflu că trupele de mascaţi ale poliţiei, (probabil împreună cu cetăţenii?). au prins vreo nouă indivizi căutaţi pentru găinării. Chestiuni minore. Poliţia a mai arestat încă vreo nouă „suspecţi”. Asta aşa, ca să nu se facă de rahat că n-au prin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u şi nu înţeleg oamenii simpli, e faptul că fiecare individ este un potenţial suspect, aşadar oricine poate fi arestat şi agresat de poliţie la fel de uşor. Tot de la televizor aflu că mulţi oameni au fost bătuţi de trupele de mascaţi ale poliţiei deoarece au opus rezistenţă. Nu au spus ad litteram „bătuţi de poliţie”, ci au folosit un limbaj eufemistic. Mai apoi se crede că e vorba de o conspiraţie, întrucât s-a ajuns ca tot cartierul să încetinească bunul mers al justiţiei cu cagulă; probabil pentru a da timp de evacuare unor faimoşi borfaşi ai lumii interlope. Această ipoteză este confirmată de faptul că, deşi poliţia a dispus de o forţă impresionantă de două brigăzi ale trupelor speciale, unul dintre ei a fost bătut cu bestialitate, dezbrăcat şi supus perversiunilor sexuale în timpul raziei. Nimeni nu a revendicat aceste fapte bestiale şi se presupune că vinovaţii au fost mai mulţi. Era clar – nu au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poliţistul este internat în stare foarte gravă, cu dublu traumatism cranian, cinci coaste rupte, bazinul zdrobit şi alte defecţiuni la sistemul uro-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puteam să trag aer în piept de atâta râs. Mă tăvăleam pe jos şi riscam să mă innec în hohote. Chiar nu mă aşteptam ca natura umană să fie atât de depravată. După ce l-am bătut eu, mă întreb, totuşi, cine l-a violat? Şi în virtutea cărei logici brutalizezi un cartier de nenorociţi, le intri în case în mijlocul nopţii şi le întorci apartamentele pe dos? Nu am stat să judec prea mult natura acestor evenimente. Bastonul încasat pe cocoaşă e mic preţ pe care trebuie să-l plătim democartiei. Totuşi, e o tâmpenie să te naşt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cele întâmplate mi-a venit o idee interesantă – Statuia Justiţiei ar trebui să poarte ca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dosarele furate de la facultate. Era totul acolo, inclusiv fişa medicală şi vaccinele pe care le-au făcut toţi de pe vremea când erau ei mândri şoimi ai patriei şi li se spunea că sunt fericiţi să se nască şi să trăiască în Epoca de Aur. Dar lucrurile se schimbă şi din păcate, cineva le-a furat aceas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neraţie are standardele ei. Idolii ei. Nevoia de idoli e în natura omului. Un model e un ideal spre care tinzi, care te împinge să progresezi. Cine nu-şi doreşte o Epocă de Aur? Spre ce mai mult de atât ai putea să tinzi? Mă întrebam ce are generaţia mea special, ce voi putea povesti eu generaţiilor următoare? Priveam în jur şi aveam impresia că toţi ar trebui să poarte cagule. Trăim în vremea umbrelor. Cine nu e un Anonim, e un monstru! Am închis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le-am lăsat noaptea lângă cabina portarului, după care i-am spart geamul cu un bolovan chiar în clip în care trăgea o duşcă de alcool. Nu cred că există portar care să nu bea. E al naibii de greu să te împaci cu o asemenea soartă. Când a ieşit în fugă s-a împiedicat de pupitrul cu dosare şi şi-a spart nasul. Mi s-a păru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stradă şi sunt cuprins de scârbă. Valuri de scârbă incontrolabilă îmi atacă toate fibrele corpului încât îmi vine să vărs, şi cu greu mă pot abţine. Toate acele mirosuri putrede, toate acele fetze imbecile, toate acele corpuri bolnave, găunoase şi imperfecte, toate acele haine de rahat pe care lumea le poartă pentru a ieşi în evidenţă sau pentru a-şi ascunde imperfecţiunile nenumărate, toate neliniştile lor şi agitaţia lor de viermi împuţiţi, totul. Îmi provoacă greaţă. Şi asta cu atât mai mult cu cât soarele nemilos al verii loveşte în ei, amestecând în căldura caniculară toate aceste putrefacţii, dând oraşului o miasmă de canal, de groapă cu viermi, de bud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m pe toţi şi voiam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în viaţă nişte creaturi atât de imperfecte? De ce nu găsesc răspuns la întrebări atât de simple? Pentru că nu este nici o logică în ele, îmi răspunde vocea raţiunii. Totul e lipsit de logică şi sens. Totul e un haos care, în ciuda oricăror argumente logice, reuşeşte să se menţină, prin frică, prin control, prin slăbiciune, prin fuga de durere şi team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moarte a unor oameni care nu au realizat nimic în viaţa lor prezenţa, nu vor realiza nimic în viaţa lor viitoare, dar sunt conştienţi de impotenţa lor şi suferă – ce logică are asta? Ce argument se poate aduce în apărarea acestor oameni? Nici argumentul biologic nu pare să aibă o logică solidă. Cum poate să se opună morţii inevitabile un corp decrepit, putred, slab, distrus şi imperfect în toate atributele sale? Îl priveam în ochii larg deschişi pe aurolacul acela în timp ce îl sugrumam. Mâinile lui anorexice încercau să mă lovească, să mă zgârie, în timp ce eu storceam fără milă viaţa din el. De ce a opus rezistenţă nu înţeleg. Nici o logică argumentativă nu poate veni în apărarea lui. Argumentele religioase nu-şi au sensul atâta vreme cât nimeni nu e sigur de nimic în această lume. Chiar eu prin fapta mea reprezint dovada că totul este atât de haotic, de inprevizibil şi de neanticipabil! Toţi aceşti viermi umani îşi închipuie în fiecare dimineaţă că urmează prima zi din viaţa lor şi continuă colcăiala prin meandrele existenţei în acest oraş infect ca şi cum totul ar fi nou pentru ei. Dar asta e valabil până în ziua în care vor muri! Azi este prima zi a vieţii tale – ziua în care ai să mori. Poate da, într-adevăr, atunci chiar ar fi prima zi a vieţii lor, oricum ceea ce numesc ei viaţă arată ca o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a opus rezistenţă când eu de fapt voiam să-l eliberez? Totul pare a fi pe dos. Nu există sens în nimic, iar nimeni nu are un argument solid care să-i justific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frumoasă. Moartea şi formele ei de manifestare generează artă. Moartea poate avea valenţe romantice combinate cu elemente de tragedie greacă atunci când e savurată în toată plinătatea ei. Altfel poate fi doar o exprimare neo-realista. De multe ori, e doar simplă şi banală, ca într-un film mut. Nu sunt un tanatofil, ci doar un iubitor al frumosului. Nu aş vrea să fiu înţeles greşit; cu siguranţă niciunul dintre voi nu a văzut cât de sublim se scurge viaţa din oameni, câtă naturaleţe şi originalitate rezidă în ultimele lor gesturi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odurile de a ucide îmi place cel mai mult strangularea. Este însăşi negarea esenţei vieţii, a aerului, a respiraţiei, a actului reflex pe care toată lumea îl face fără să se întrebe de ce – respiraţia. Nu e cel mai eficient mod de a ucide, dar e unul dintre cele mai artistice. Când ucizi instantaneu pierzi tot farmecul. Crima rapidă este doar eficientă. În ea nu este investită nici un fel de pasiune, nici un fel de trăire sublimă. Strangulatul, înecul, trasul în ţeapă, tortura lentă, jupuirea, mutilarea sunt moduri sublime de a ucide, care reuşesc să păstreze frumuseţea, farmecul şi semnificaţia simbolică a morţii. Toate modurile în care ucizi lent au o valenţă contemplativă, iar contemplarea aduce iluminarea. Uciderea lentă e asemeni unei rugăciuni. E o ofrandă ritualică adusă zeilor morţii atât de veneraţi în trecutul omenirii. Ne-am uitat rădăcinile, şi din când în când cineva ar trebui să ni le re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a, strangularea este metoda în care implicarea emoţională este cea mai mare datorită contactului direct cu victima. Modul în care îi vezi ochii mărindu-se, pupilele dilatându-se în ultimele clipe, limba ieşită afară peste măsură; când vezi cum victima se zbate, balele curg şi din gât iese o spumă albă, iar faţa se inflamează – e ca şi cum cel strangulat încearcă din răsputeri să dea afară tot răul din el. Să dea afară viaţa care îi provoacă atât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cât trăiesc mai mult devin tot mai legaţi de lăcomie, de obiceiuri şi de suferinţă. Asta le provoacă durere, iar din prea multă durere ei devin trişti şi descurajaţi. Apoi încep să devină cruzi, îşi acordă o importanţă mai mare decât o au, îşi neglijează datoriile, au impresia că totul li se cuvine şi totul trebuie să fie al lor. Cu cât sunt mai jos pe scara evoluţiei cu atât dorinţele şi expectanţele lor sunt mai mari; deci e logic ca şi suferinţa lor să fie pe măsură, iar moartea să le fie cât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ngurul capabil să vadă aceste lucruri? Eu sunt singurul capabil să-şi asume răspunderea de a-i elibera; de a curăţa lumea de imperfecţiune? Câteodată aş vrea să nu fiu singur şi cineva să mă poată înţelege, să împartă cu mine această grea povară. Dar sunt conştient că este o aşteptare inutilă. Gândurile acestea sunt doar umbrele unei laşităţi, care încă există în mine şi vrea să mă posede punând piedici în realizarea destinului meu măreţ. Trebuie să mă depăşesc pe mine însumi din nou, ca şi în aceste ultime zile. Nu pot să mă las cuprins de teamă şi laşitate. Eu sunt teama celorlalţi şi laşitatea lor; iar pentru ego-ul meu rămâne satisfacţia că sunt deasupra celorlalţi. O furie de-a mea ar putea îngropa pe toţi în balele nimicului, un singur suflu de-al meu ar doborî totul în esenţa vidului, un pumn de-al meu ar descompune pe oricine în mii şi mii de particule de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tind să ignore absurdul vieţii. Ei pot fi împărţiţi în trei categorii: inocenţii, pragmaticii şi imbecilii. Toţi au în comun o viaţă binecuvântată, lipsită de chin, pentru că nu se implică. Indiferenţa îi protejează. Doar spiritul genial se îmbată cu durere, îi este foame de absurd. Trăieşte prin chin şi asimilează absurdul. Dacă acest spirit ar reuşi să reinventeze lumea, să o recreeze în absurd, să o schimbe în totalitate din temelii, el şi-ar găsi fericirea în recentul deşert mundan. Fericirea care zace dincolo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evită absurdul ca să-şi satisfacă nevoia de iluzie vor fi de-acum înainte pedepsiţi şi ruinaţi interior pentru nepăsarea lor, iar eu sunt geniul ce va aduce această nou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neţelul Laurei; dovezile virginităţii; Misu – iubirea pubertina şi neîmpărtăşită a Laurei; instinctele materne între ocrotirea slăbiciunii intelectuale şi defavorizarea genialităţii; despre Vasilică cel incapabil şi cum a ajuns el zugrav da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fost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carneţelul Laurei în mână. Îmi venea greu să-l deschid. Mă gândeam că toate gagicile virgine şi pioase au un caieţel în care scriu tâmpenii şi fantasmizeaza la infinit, doar pentru că sunt prea lase, prea fricoase pentru a recunoaşte adevăratele dorinţe care le macină sufletul şi trupul. Am citit câteva jurnale de felul acesta, iar acele fiinţe care îmi dezvăluiau intimitatea, o făceau ca şi cum ar fi renunţat la cine ştie ce comoară aratandu-mi-le. În cazul Laurei, nu voiam să distrug totul din scârba ce m-ar fi putu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foindu-i caietul, găsesc multe paragrafe ce reuşesc să mă mişte profund. E genul de fată care visează la o iubire pură şi necondiţionată. Cu siguranţă că este virgină şi asta se desprinde clar din rândurile ei, din angoasele, gândurile şi visele utopice pe care le aştern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şi dorinţele oamenilor – cancerul feric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şi dorinţele Laurei – preludiul apocalipsei sufleteşti. Pe cât sunt de limitate, pe atât reuşesc ele să se apropie de esenţa sufletului aflat la graniţa dintre pubertate şi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şi nu voi întâlni niciodată pe cineva care m-ar putea înţelege. Sunt atâtea suflete în inima mea, atâtea singurătăţi în melancolia mea, căci pare că m-ar fi născut dure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ura nu era deloc fericită. Dacă va continua să meargă pe drumul acesta, nici nu va fi vreodată. Va visa o fericire incompatibilă cu expectanţele ei reale. Aşteaptă absolutul, dar va primi doar otravă. Copilul din ea este pe cale să moară şi doar un vid negru îi va lua locul. Este un drum necesar, dar întrebarea este – cu ce va înlocui ea acest vid? O altă întrebare este – femeile au suflet sau nu? Pe la începuturile creştinismului, într-unul din consiliile ecumenice ce au avut loc de-a lungul timpului, s-a decis că femeile au suflet, la diferenţă de un singur vot. Chiar atât de fragil să fie totul? Dacă acel vot nu era, lumea pe care o cunoaştem noi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mi bat eu capul cu ce gândeşte şi cu ce hotareste lumea, când a mia oară am decis să trăiesc în afară ei? Uimitor, dar cuvintele Laurei mă apropiau de lume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momentul în care le citeam, rândurile jurnalului ei îmi evocau nişte gânduri inocente, gânduri pe care le aveam şi eu când eram un mucos. Când îi citesc însemnările, devin un biet obsedat chinuit de iluzii perfecte, o umbră răstignită pe spectrul morţii, o epavă ruinată de boli respingătoare, un cadavru ce-şi aşteaptă putreziciunea. Intuiesc faptul că acest jurnal se va dovedi util în experimentele mele, prin el îmi voi putea completa informaţiile privind natura şi esenţa firii feminine. M-am decis să încep cât mai repede. Mi-au atras ochii următorul paragraf: „Două pasiuni îmi tulbură oceanele infinite de smoală ale sufletului meu. Misu şi Moartea, două sigilii, două stigmate, izvoare de haos şi, mai ales, două viitoare foste. Îl iubesc, dar el e rece. Rece precum moartea, şi asta mă sperie.” Se vedea prea bine faptul că Laura este studentă la litere, locul cu cea mai mare concentraţie visătoare pe 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tentioniste literate au un adevărat talent când vine vorba de negarea realităţii şi îmbrăţişarea iluziilor puerile. Când aceasta nu este destul, ele îşi înscenează propriile drame. Le place martirajul, le place să se vadă suferind, la place să îşi vadă sufletul sângerând în numele unei iubiri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Laurei părea superioară. Sau poate că doar o urmă de talent îi dădeau puterea să se evoce în scris acele trăiri fără a-şi piarde din intensitate? Nu puteam fi sigur, dar urma să aflu totul în curând. Intodeauna m-am priceput să dezbrac adevărul de iluzii şi falsitate. La fel şi Laura, în curând va sta dezbrăcată sub privirile mele. Era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andam la acest Misu, această dragoste neîmplinită a Laurei. Fără să îl fi cunoscut vreodată, începeam să îl urăsc. Începeam să o urăsc şi pe Laura pentru limitarea ei deoarece eram convins că Misu nu e decât un mediocru, un copil normal ca toţi ceilalţi, cu mai multe defecte decât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putea îndrăgosti o femeie de un astfel de caracter? Răspunsul îl ştiam. E în natura femeilor, în instinctul lor matern, cel al milei, cel de a proteja pe cei slabi, este în natura lor să îşi lege inima de fiinţele mediocre. Cei perfecţi trebuie să poarte masca miicimii, a vulnerabilităţii, a ruşinii, pentru a putea cuceri inimile fiicelor Evei. Acest lucru mi se confirmă a nu ştiu câta oa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toate profesoarele din şcoală şi din liceu mă defavorizau pe mine pentru că eram genial, încrezut şi prea sigur pe mine. Îi favorizau pe toţi acei copii slabi care, deşi nu erau în stare să facă niciodată un lucru ca lumea, totuşi se străduiau din răsputeri. Străduinţa era mai importantă decât valoarea. Silinţa, sârguinţa, perseverenţa în nimic, creioanele roase de neputinţă, în zvârcolirile prostiei şi insistenţele limitării, erau mult mai valoroase în ochii lor decât tupeul confidenţei şi rezultatul ne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am spus unei profesoare, în faţa clasei, că e o tâmpită. I-am spus că nu ştiu ce are de gând să facă cu această campanie psihologică de distrugere a conceptelor valorice. I-am zis să nu îi mai dea note mari limitatului ăluia de Vasilică, pentru că el niciodată nu va fi capabil să facă o lucrare mai bună de nota şapte. I-am spus că prin atitudinea pe care o ia faţă de el doar îl distruge psihic, îi anulează orice posibilitate de a se autoevalua obiectiv. I-am spus că Vasilică trebuie să îşi dea seama încă de pe acum că e prost şi incapabil, ca să ştie din timp cum să se ghideze în viaţă şi cum să se orienteze profesional. Vasilică trebuie încurajat în direcţia următoare – să se lase dracului de şcoală şi să se ducă undeva să se facă ucenic sau să facă un căcat de şcoală profesională unde nu trebuie nici să scrie mult, nici să citească cuvinte cu înţeles ambiguu. I-am mai spus târfei ăleia bătrâne şi nefutute că îi defavorizează pe toţi ceilalţi care au în ei o urmă de valoare, pentru că prin atitudinea ei le scade motivaţia şi încearcă să le inoculeze nişte principii marxiste favorizând pe toţi imbecilii, pe toţi neputincioşii Terrei! I-am mai spus că ar trebui supusă unui examen psihologic care să verifice competenţa ei de a preda în şcoli şi i-am mai spus că ar trebui să-şi trateze problemele prin medicaţie deoarece este prea târziu pentru metode psihologice tradiţionale. Nu toţi elevii au nevoie de mila şi instinctele ei materne nesatisfăcute şi cel mai bine ar fi fost dacă s-ar fi futut cu cineva cât a fost tânără, ca să toarne nişte copii tâmpiţi pe care să-i cocoloşească până s-ar fi plictisit dracului şi în nici un caz să vină şi să se joace în şcoala asta de-a mămica cu copiii proşti ca Vas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exces de sinceritate am avut oarece probleme, deoarece ştoarfa aia de femeie acră a început să facă gură mare pe la direcţiune. Voia să mă dea afară din şcoală. Evident, nu i-a mers. Din fericire nu toţi oamenii împărtăşesc b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 enervat-o atât de mult încât peste câteva luni a fost internată acolo unde i-am zis eu că ar trebui să se ducă de bunăvoie, iar Vasilică s-a transferat la altă şcoală, unde a târât-o el câţiva ani, sfârşind prin a fi exmatriculat în anul terminal pe motive de „incompenenta cognitivă”. Acum este zugrav şi duce o viaţă simpl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o dată cu el, cu Vasilică. Mi-a spus că îi pare foarte rău că nu m-a ascultat de la început şi a pierdut o groază de ani cu şcoala aia de rahat care nu îi plăcea oricum. Mi-a spus că o făcea pentru părinţii lui, care erau nişte muncitori imbecili de multe generaţii şi doar el, Vasilică, părea a fi primul din familia lor ce avea şanse reale să termine opt clase. Apoi Vasilică mi-a urat noroc în ceea ce fac şi mai ales în ceea ce voi face, căci – zice el – am un potenţial care nu poate decât să-mi aducă un destin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utilitatea unei relaţii; nevoile trupeşti; prima mea aventură sexuală; senzaţiile trăite alături de ficele Evei şi ce am învăţat din ele; tratarea pubertăţii; limitarea feminină; despre plânsete, idei, iubiri ş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mi era clar cum urma să o abordez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 că minciuna este necesară. Importanţa nu e minciuna în sine, ci scopul pentru care ea s-a născut. De exemplu mi se pare moral să mint pentru a obţin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ultiv” o relaţie. Nu am timp, şi nici chef. Dar câteodată doresc o femeie. Doresc corpul ei. Aş putea să îl am, dar pentru asta trebuie să joc teatru. Să mă pervertesc. Oamenii nu merită fericirea. Fetele spun că vor mai mult decât sex. De parcă ele merita totul! Ce dai, aia primeşti. N-am întâlnit femeie care să aducă împlinirea desăvârşită. Dacă ar fi existat o asemenea femeie, nu s-ar mai fi constuit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al, o să îşi facă toţi laba sau o să îşi frece vaginul, şi au să gândească la ceva împlinit şi desăvârşit. Toţi au să o moară cu mâna în chiloţi visând l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discuţii pe marginea unui subiect faţă de care am o atitudine radicală. Sexul e o necesitate fiziologică având mai multe roluri. Reglează hormonal comportamentul individului. Combate plictisul. Totodată sexul e cea mai delicată şi în acelaşi timp cea mai brutală formă de dominare, atunci când îl vezi pe celălalt că te imploră că vrea mai mult şi simţi că depinde de tine. Sexul e în alcătuirea structurii emoţionale a fiecăruia. Cultivă hedonismul. Toţi au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şi sex. Lucruri esenţiale. Mă gândesc la perioada pubertăţii mele. Eram timid, nu ştiu ce se întâmpla, dar aveam o prietenă abia la 5 luni. Până la 18 ani nu am făcut sex, şi a trebuit să vină o tipă cu 15 ani mai mare ca să mă fută. La vremea aia mi se părea minunată. Blondă, subţire, ochi albaştrii, şi hormonii aceia maturi pe care-i elibera prin toţi porii mă înnebuneau. Pentru a o avea a trebuit să mint. I-am spus că e doar 5 ani diferenţă între noi. Soţul ei era ceva director la European Drinks, aveau doi copi împreună şi totuşi, ea nu era mulţumită de penisul lui. A fost o experienţă frumoasă. Aş putea spune că am avut parte de o pubertate fericită. Apoi a urmat o perioadă de experimente. Îmi era uşor să obţin cea ce voiam, dar trebuia să mint pentru asta. Mă simţeam liniştit, făceam sex des şi aveam o oarecare împlinire fizică care îmi dădea puterea să merg mai departe prin noroi cu zâmbetul pe buze, cu optimismul ăla idiot cu care unii se drogheaz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au începu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mi f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mi s-a întâmplat acum câteva luni. Eram cu o tipă super, era model, avea doar 16 ani dar arăta de 21 cu corpul împlinit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ca până aatunci, fără nici un fel de probleme. Ne-am băgat în pat şi am început să o mângâi. Când mi-a spus că mă iubeşte mi s-a făcut o aşa scârbă încât i-am ce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acolo ca o proastă iar în mine nu se găsea nici un pic de milă, nici un pic de remuşcare, ci doar frustrarea faptului că ceva nu mai mergea. Ceva nu mai era ca innainte. Îmi era scârbă de ea, îmi era scârbă pentru că a trebuit să cobor atât de jos pentru ea, doar pentru a o face să-şi deschidă picioarele şi să mi se ofere. M-a implorat să fac „dragoste” cu ea, m-a implorat să nu o părăsesc. Până la urmă am făcut-o în încercarea de a o menaja. Îmi era greatza şi înţelegeam ce simt prostituatele mai bine ca oricine. Deja pentru mine, ea nu mai era o persoană. Pe fondul acestui sentiment am început să experimentez cu ea, să cunosc şi să explorez carnea în cele mai infernal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de luciditate când în puterea nopţii, încolăcit cu ea în transpiraţie şi plăcere fizică, mă vedeam parcă din afară şi mă speriam de mine însumi. Îmi depăşeam toate limitele şi le distrugeam pe ale ei. I-a plăcut şi de atunci am mai făcut-o cu ea. O tratam ca pe un gunoi, şi cumva ea simţea în asta o împlinire, o confirmare a ceea ce e defapt. Voia să depindă de cineva, voia să se simtă potejata. Se săturase de toţi colegii ei care salivau când ea trecea printre ei, toţi cei care se masturbau cu gândul la ea şi voiau să i-o pună pentru a-şi rezolva problemele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toarcă coşuril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am plictis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lăsat de sportul ăsta. M-am săturat să mint pentru lucruri mici. Am decis să spun cât mai des Adevărul. Cât despre sex, îl pot obţine oricând şi fără minciună. În fond e acelaşi lucru. Fie că iei cu puterea minţii, fie că iei cu puterea trupului, tot minciună e. Violul în schimb. E sincer. E mult mai traumatizant să cucereşti o femeie prin minciună, să faci sex cu ea, şi după o vreme să spui că totul a fost un joc, decât un viol brutal, scurt şi sincer. Violul poţi să îl uiţi, poţi să îl îngropi. E doar un fel de accident de maşina din care scapi uşor. Dar trădarea? Cum o simţi, atunci când îţi sângerează sufletul? Nici să vrei nu mai poţi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feminină mă duce cu gândul la o fostă prietenă, pe care o curtam de multă vreme. Mă atrăgeau foarte mult rotunjimile corpului ei, de aceea m-am gândit că trebuie să o seduc scurt şi să fie a mea, pentru a mă bucura şi desfată cu fructele ei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rtat cu ea minunat, am fost intodeauna un adevărat gentleman, am apărat-o, am protejat-o, am ascultat-o. De multe ori a plâns pe umărul meu, iar eu eram de fiecare dată acolo ca să o mângâi sufleteşte. Până când, într-o zi, i-am spus că încep să mă îndrăgostesc de ea. Iar ea mi-a mărturisit că nu mă poate iubi, pentru că sunt prea sigur pe mine, pentru că niciodată nu am plâns în faţa ei. Nu am spus nimic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la ea acasă, când era singură, şi mi-am luat ceea ce mi se cuvenea după două luni în care o curtasem cinstit, frumos şi degeaba. Două luni m-am purtat cu ea întocmai ca un cavaler al viselor fiecăreia, şi nu ca un copil speriat şi frustrat de lipsa mângâierii materne – pe care probabil l-ar fi iubit – că e mucos şi plânge. Eu nu voiam să-mi fie mamă. Nu voiam să-mi fie soră şi în nici un caz nu voiam să-mi fie fiica pe care ar fi trebuit să o educ şi să o cresc. Nu aveam nici timp şi nici chef de aşa ceva. Voiam doar să-mi fie iubită! Dar cum ea nu îmi dăduse de bună voie ceea ce voiam, m-am gândit că va aprecia bărbăţia mea în alt mod. Mă gândisem că o judecasem ca fiind imatură pe când ea era de fapt o femeie care avea nevoie de un cavaler care să poarte o sabie, şi nu unul care să-i aducă flori. Am violat-o ca pe o curvă, iar eu mă excitam bănuind că urletele ei nu pot fi decât de plăcere, iar lacrimile ei de fericire. A fost o experienţă frumoasă! Cel puţ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am mai auzit de ea. Nu am căutat-o, nu m-a căutat. Ultimele zvonuri pe care le auzisem au fost că s-a pocăit şi umblă tot timpul îmbrăcată ca o mironosiţă, cu batic în cap. Cred că a înnebunit. Aşa se întâmplă când oamenii îşi neagă natura lor – înnebunesc sau devin nişte sclavi imbecili pe care mie îmi vine să-i scuip în gură. Doar eu am fost cel ce a scos din ea adevărata natură, cea de curvă posedată şi nimfomană care urlă la plăcerea unui penis viguros. Doar eu sunt cel ce i-am scos, folosind puterea bărbatului asupra femeii, toţi acei gărgăuni din cap, toate acele copilării mediocre şi neproductive, toate acele limitări menstr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are rău pentru ea. Nu m-a meri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femeilor şi cum gândesc ele; o justificare a misoginismului; de ce fug femeile de pulă şi de ce această fugă este inutilă; ideea de obscen; respectul necesar acordat penisului şi natura zeilor f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şa sunt toate femeile şi asta mi se confirm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iind profund mai personale decât subiective, pot tolera în mintea lor un întreg set de idei aflate în totală contradicţie logică unele cu altele. De asta uneori ele par greu de înţeles. Să încerci să le înţelegi înseamnă să-ţi uciz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le judecăm psihologic, femeia nu este decât o versiune incompletă a bărbatului, care încă de mică se simte frustrată deoarece ei îi lipseşte ceva între picioare, ceva ce băieţelul are. Mai apoi acel instrument e văzut ca fiind scârbos şi agresiv, încă din clipele în care îşi vede mama zbierând de plăcere sub corpul mare şi păros al masculului dominant şi agresiv. Din copilărie fata trăieşte şi este educată sub teroarea penisului, fiind nevoită să vadă în tatăl dominant forţa brută şi braţul greu al terorii, energia descătuşată a naturii pe care nu o înţelege şi nu o asim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emeia mătură sexual este nevoită să se întâlnească cu destinul ei, cu acel instrument al terorii, al fricii, al spaimei – Pe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amen pe care îl dă fiecare virgină, iar tributul adus iniţierii este durerea şi sângele vărsat. Din clipa dezvirginării, femeia poate să rămână pentru todeauna traumatizată de acel penis şi să fugă de el toată viaţa, cum a făcut o fostă amică de-a mea care s-a pocăit după prima experienţă sexuală. Cealaltă posibilitate ar fi ca femeia să devină o nimfomană avidă, un fel de curvă care nu se simte satisfăcută decât asimilând în ea infinite penisuri pentru a-şi completa deficitul sau a-şi sfida frica. Ar mai putea exista o cale de mijloc, undeva între teama de penis şi dorinţa de a-l poseda, şi între aceste două extreme se nasc acele femei crude, sadice, care obţin plăcere doar umilind bărbatul, muşcându-i şi torturându-i penisul în dorinţa lor de negare a ascendentului masculin stăpânitor asupra corpurilor şi destinelor lor. Oricare dintre aceste ultime două căi este mai bună decât negarea destinului. Penisul e o realitate care nu poate fi negată – de aceea se sperie multe femei în clipa când scoţi la ele pula şi le-o ară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penis nu absolvă nici o femeie de păcat, cu atât mai mult cu cât este o fug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m demonstrat-o prea bine în trecut, când am fost într-o excursie să vizitez mănăstirile din nordul Moldovei. Le vedeam pe acele fete, majoritatea urâte şi proaste, care s-au retras în mănăstiri cu sau fără voia lor, din unica dorinţă de a fugi de pulă şi de a căuta ceva absolut. Ce nu înţeleg ele este că absolutul lor trece prin bărbat, lucru adoptat de altfel de toate marile religii şi sisteme sociale. Când spun aceste lucruri sunt judecat ca fiind misogin, dar aceasta este ordinea firească a lucrurilor. Nimeni nu vrea să vorbească despre păcatele pe care le face aşa cum nimeni nu vrea să afirme în gura mare că femeia este cel puţin o treaptă mai jos decât masculul. Dar ea, tot o sclavă a penisului rămâne, din copilăria precoce şi până la menopauză! Nu ar avea sens să descriu cum tremura acea călugăriţă în robele ei negre când îi prindeam cu putere carnea pe care nimeni nu i-a atins-o, când o muşcam de gâtul acela alb pe care soarele l-a mângâiat rareori, fiind ascunsă în chiliile ei întunecoase în care s-a îngropat de vie. Şi pentru ce? Pentru a-şi nega viaţa prin post şi rugăciune? E ca şi cum ai arunca la gunoi darurile pe care Dumnezeu ţi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e zidurile reci şi întunecoase ale cetăţii în care, cu câteva secole în urmă, turcii şi tătarii le violau fără milă la fiecare invazie, arătându-le că realitatea impusă de oameni e mai presus de cea impusă de rugăciuni, i-am oferit voluptatea de care a fugit intodeauna. Înainte să se întâlnească cu destinul, a juisat de mai multe ori umectandu-mi pantalonii cu seva ei dospită în atâţia ani de abstinenţă. Nu trebuie să mai spun că ea a fost mântuită de mine, ajungând acum o devoratoare a sexului masculin, obţinând plăcere din durerea bărbaţilor, ca un act de răzbunare îndreptat împotriva celui ce a eliberat-o – sfântul penis masculin, etern simbol falic şi de închinăciune pentru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elaţia are un aspect de rugăciune. Cine poate neg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umea vorbeşte despre Penis cu dezgust, scârbă, frică sa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este organul cel mai contstat din punct de vedere social, deşi realitatea lui este evidentă iar funcţionarea lui cu atât mai clară. De ce considerăm penisul ca fiind ceva obscen? Sau de ce considerăm Penisul mai obscen decât un Vaginul? Pentru că e mai mândru şi mai obraznic? În fine. Cred că e doar o chestie ce ţine de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oiam să desfintez mitul referitor la mărimea penisului. Voiam să ştiu o treabă clară. M-am săturat de certuri, discuţii şi statistici. Voiam să ştiu clar ce vor femeile. Şi de asta l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zis că în legătură cu mărimea penisului nu se va ajunge niciodată la un consens. Unele erau de părere că penisul trebuie să fie Mare, când altele spuneau că trebuie să fi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isul va rămâne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supraestimat-o pe Laura. Este şi ea ca toate celalalte. Aceste lucruri le ştiam demult, dar probabil că aveam nevoie de încă o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ura exista o singură speranţă. 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m-am hotărât să o violez cât mai repede posibil. Doar tăria ei de caracter ar putea-o ghida pe o cale sau pe alta. Datoria mea era să grăbesc împlinirea acestui destin, deoarece eu personal nu vedeam nici un avantaj în smiorcăiala ei de virgină imbecilă, în iubirea ei mediocră pentru Misu, care probabil ar gândi ca şi mine, ca şi orice bărbat deţinător de p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nu se reduc doar la Pulă, ci şi la argument. Să ne înţelegem, nu toţi bărbaţii sunt bărbaţi! Un bărbat adevărat are un argument în plus intodeauna şi aici nu mă refer la existenţa „sfântului” penis. Numărul de bărbaţi de pe pământul ăsta ar creşte considerabil dacă singurele condiţii pentru a-şi asigura numele falic ar fi să deţină un penis şi să aibă capacitatea de a îndeplini un act sexual. Dar, din nefericire pentru bărbaţi, asta e atât de puţin. Azi am putea diferenţia clar încă o categorie sexuală, pe lângă cele două, masculin şi feminin, aceea de hibrid, hermafrodit, dar nu fizic, ci din punctul de vedere al personalităţii. Bineînţeles că şi această categorie cuprinde pe de o parte femeile androgine, iar pe de alta bărbaţii efeminaţi, ultimii provocându-ţi o sil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 demonstrat faptul că bărbaţii folosesc mai mult partea cerebrală a creierului, pe când femeile se lasă ghidate de emoţii sau, mai exact, de sistemul limbic, de talamus, de hipotalamus şi glanda pineală, care nu sunt decât nişte pompe ale hormonilor, nişte fabrici ale emoţiilor chimice, nişte generatoare ale trăirilor interioare care umbresc orice urmă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nimalele au emoţii şi stări instinctuale pe care nu şi le explică – dar le dau ghes spre dorinţe de neînţeles – femeile se lasă ghidate de ceea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schimb,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şi ei au dorinţe şi hormoni, ei decid cum să facă în aşa fel încât femeile să îi simtă doar pe ei, să îi iubească, şi să li se ofere de bunăvoie ca ofrandă a virginităţii aduse unui zeu tare, crud şi drept. Un zeu falic – un Penis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ministratorul blocului; tupeul lui şi bătaia cruntă ce şi-a luat-o; spiritul de iniţiativă; tentativa lui de răzbunare şi a doua lui bătaie; despre băieţii de la sală şi efectele benefice ale cag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minunată. În urma noilor hotărâri guvernamentale, administratorul blocului a îndrăznit să îmi intre în apartament. Ştiam că mai nou, prin imbecilitatea retrogradă a guvernului PSD-ist, el are dreptul acesta, dar eu de multă vreme aşteptăm un motiv ca să îi sparg faţa aceea arogantă de fost miner disponibilizat şi nerealiz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povestesc pe larg cum s-a întâmp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a un bou! Probabil îl încuraja tinereţea şi privirea mea oarecum inocentă, lipsită de agresiune. Avea senzaţia că-şi poate permite orice, că nu sunt decât un alt student timid, un chiriaş de căcat în blocul lui de căcat din marginea oraşului şi capătul civilizaţiei. L-am întrebat ce vrea dar el aproape că a dat peste mine cu umărul şi a intrat în casă fără să spună nimic. Nu am aşteptat mult. Când a ajuns în mijlocul camerei, am sărit spre el şi l-am lovit cu piciorul direct în ceafă. Apoi, după o serie de picioare în coaste şi călcâie în spate, l-am târât afară, l-am scuipat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creierul îmi pompează în toate fibrele conştiinţei mele noradrenalină, hormonul mâniei iar asta era bine. Răcoreală de care toţi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va minute şi-am savurat acel tremur plăcut al muşchilor şi nervilor, iar după câteva minute, auzind cum încearcă să se ridice şi să se târască pe scări în jos, am ieşit afară şi m-am uitat la el. Aşa pe burtă cum era, a întors capul terorizat de frică. Avea o privire de tâlhar speriat. Figura aceea de vierme strivit mi-a dat mai mult curaj şi în clipa aceea i-am strigat – „Bă tâmpitule! Data următoare când îmi intri în casă fără să-mi ceri voie,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este genul de om malefic, fără scop şi satisfacţie reală în viaţă, iar eu tocmai îi dădusem motivaţia de a se scula dimineaţă viu, întreg şi sănătos. Eu îi dădusem dorinţa de a trăi ziua de mâine –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lume de sclavi şi drone împuţite, totul este să ai iniţiativă, iar, în astfel de cazuri, cea mai bună apărare posibilă este atacul premeditat. Ştiind ce are de gând să facă, m-am gândit să i-o i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m umblat mult şi am dat multe telefoane. Aveam o groază de bani de la ultima mea aventură în care făcusem uz de identitatea unui organ poliţienesc. Folosindu-mă de coruptibilitatea oamenilor şi de setea lor pentru bani într-o ţară săracă ca România, nu mi-a fost greu să fac rost de câteva costume asemănătoare cu al meu. Am chemat nişte amici pe care i-am cunoscut la sala de forţă. Am luat dintre ei pe cei mai bruţi şi cei mai fără scop. I-am căutat pe toţi cei care abia aşteptau să fie folositori cuiva, pentru că singurul lucru la care se pricepeau cu adevărat erau cel de a-şi pompa ura din suflet în muşchi. Mulţi dintre ei ajunseră nişte monştri şi cu tot tupeul meu, mi-ar fi fost frică să fiu pus faţă în faţă cu unul din ei. Le-am spus că am o problemă cu administratorul din bloc şi apoi le-am explicat ce au de făcu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portat destulă vreme pe acel om şi de multe ori i-am tolerat stângăciile. Voiam să mă asigur că actul lui nu se va mai repeta vreodată. Voiam să pun punct, voiam să închid acel paragraf din istoria vieţii mele în care el se băgase fără să-l fi chemat şi fără s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ierţi pe nimeni din cei ce te-au făcut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nu-i decât un act de slăbiciune şi supunere pe care duşmanii tăi nu-l vor trece cu vederea. Dacă nu striveşti viermii de cum apar, în curând vei fi cuprins de molimă. Viermii îţi mănâncă sufletul şi viaţa, încet, încet, fără să simţi. Cu fiecare clipă în care un vierme stă în preajma ta, ceva din sufletul tău dispare. Pe când ajungi mort, fără viaţă şi fără suflet, nici nu îţi mai dai seama ci doar rămâi prizonier între două lumi – doar exişti, dar nu mai trăi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ubă au coborât vreo opt mascaţi. În văzul babelor bârfitoare din bloc, au spart uşa administratorului fără să ezite şi fără să pună întrebări. Au intrat înăuntru, i-au bătut scurt pe cei trei muncitori graşi, care după cum stăteau lucrurile erau chiar cei aduşi de administrator ca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ui i s-a ţinut o mică predică. I s-a explicat cum stă treaba. În clipa în care a vrut să întrerupă şirul explicaţiei mele, a fost izbit brusc cu bastonul peste mandibulă atât de violent încât aceasta i s-a mutat din loc – „Taci în pizda mă-tii, nu vezi că vorbeşte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 am mai fost să plătesc întreţinerea şi nici nu am avut plângeri în privinţa asta. Totul a reintrat în normal. În normalul impu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mi iau revanşa faţă de băieţi, a trebuit să mergem să tragem o beţie pe cheltuiala mea. Ei au insistat să facă cinste, cu condiţia să poată păstra costumul negru şi cag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itarea celor simpli şi inpotmolirea lor în banal; self-improvement; o şedinţă la sala de forţă; puterile nebănuite ale cagulei şi teroarea semănată pe alea căminelor în lumina lunii pline cu tot cu bătaia trasă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pli nu înţeleg că totul este posibil. Nu vor să creadă şi nici nu vor să audă. Se hrănesc toată viaţa cu filmele lor tâmpite pe care le consideră ficţiuni. Le consideră exagerări ale realităţii doar pentru că apar la televizor, deşi ştirile din fiecare seară le dovedesc cu vârf şi îndesat că „viaţa bate filmul”. Limitele normalităţii sunt de mult depăşite de oamenii de lângă ei. Oare nu-i apucă, aşa, un sentiment umilitor când se văd depăşiţ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agă, oamenii trebuie doar să privească cu ochii deschişi. Trebuie să-şi deschidă inima şi să îmbrăţişeze certitudinile din jurul lor. Poate că nu vor găsi ce au visat. Poate că nu vor găsi ce au aşteptat. Poate că nu vor găsi ce au dorit. Dar cel puţin, vor cunoa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calea este primul pas. A „urma” calea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alunga orice element indizirabil din existenţa lor. Trebuie doar să aib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cine nu urmăreşte „self improvement” -ul personal este un ratat, este un mediocru, este un sclav, este un plebeu. Un zero. Este un delincvent al spiritului uman care trebuie biciuit, castrat şi omorât. Corect! Şi merită să sufere! Toţi oamenii superiori au urmărit self improvement-ul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f improvement-ul este o manifestare a iubirii de sine. Cel puţin, tu însuţi nu poţi să te dezamăgeşti, decât cu greu. Nu greu, ci foarte greu! Asta pentru că fiecare individ îşi găseşte întotdeauna o scuză bună cu care să-şi justifice existenţa, deseori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m făcut multă cercetare, multă muncă de teren, dar mi-am neglijat trupul. Am fost nevoit să trec pe la sala de forţă, mai mult pentru a-mi elibera nervii decât pentru a-mi mări masa musculară sau a arăta mai bine. Voiam doar să-mi păstrez perfecţiunea. Nu voiam să ajung ca acei monştri scârboşi, decrepiţi, bolnavi şi imperfecţi pe care îi văd zilnic pe stradă. Nici cu gândul nu voiam să mă apropii de starea lor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meni n-a devenit puternic mâncând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sală, constat cu surprindere că uşa era închisă, dar dinăuntru se auzeau zgomote de fiare şi mugete ca de taur. Bat la uşă şi o voce grohăită, alterată de efort, pe care la început nu am recunoscut-o, îmi urlă: „Ce-i vrei Pulă? Nu vezi că e închis? Pleacă în pizda mă-tii că-ţi sparg capul prin uşă.” Când le spun că sunt eu, băieţii mă recunosc şi îmi deschid imediat. Cum intru înăuntru, un altul închide repede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ocat puţin ace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 pielea goală, cu cagulele trase pe cap şi împingeau fiarele alea ca nişte animale. Erau umflaţi până la refuz. Ulterior am aflat că băieţii băgau la greu de mai bine de şase ore, fără pauză. Fără să pun multe întrebări, mă dezbrac şi eu în pielea goală, îmi pun cagula pe cap şi încep să trag şi să împing de fiare. Nu pot să vă descriu senzaţia, dar puteam face ridicări şi împingeri cu mult mai multe kilograme decât până atunci. Împingeam o sută de kilograme fără probleme, în timp ce respiram cu greu prin ciorapul cag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sonalizarea aceea, lipsa de identitate, îmi dădeau puteri supraomeneşti. În clipa aceea am înţeles de ce obsedatul ăla din filmu' cu Hannibal băga fiare cu ciorapul pe cap. Oare de ce nu încercasem niciodată? Crezusem că treaba cu cagula şi senzaţia de asfixiere e doar o chestie de efect, sau cel mult un fetişism sexual, dar acum, când o simţeam pe pielea mea, îmi dădusem seama de genialitatea dar şi de perversiunea actului. Băieţii descoperiseră avantajele anonimităţii încă de la escapada cu administratorul şi prietenii lui cei unsuroşi, de aceea îmi ceruseră să poată păstra costumele. Încă din clipa aceea şi-au dorit să exploreze sentimentul în întreaga lui profunzime, lucru de care eu nu avusem timp în ultima vreme, fiind ocupat cu mironosiţa d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ei ce ştiau. Nu degeaba erau niş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băgăm toţi la fiare încă câteva ore, timp în care ne-am mărit ca nişte gorile şi am scos cele mai supraomeneşti sunete. Eram transpiraţi ca nişte sclavi puşi galere iar sub pielea umedă toate fibrele musculare tresăreau când inima pompa în ele râuri de sânge fierbinte. După ce am terminat antrenamentul, abia dacă ne mai recunoşteam unii pe alţii. Eram efectiv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pline creierul este mai fecund. Idei îngropate în subconştient ies la lumină, lucruri considerate uitate ni le amintim. Îmi simţeam mintea funcţionând la o frecvenţă superioară şi asta e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relaxare şi tăcere împărtăşesc celorlalţi revelaţia pe care tocmai am avut-o. Fără să ezite băieţii cad toţi de-acord, iar eu încep să le explic cum va funcţio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sală pe coridoarele căminului studenţesc. Stingem lumina şi apoi ne furişăm afară pe rând, ca nu cumva să ne observe cineva. Ne ascundem în tufele de lângă aleea căminelor şi stăm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apropie o cireadă de vaci. Le-am recunoscut după mirosul de spray dat direct peste transpiraţie şi după hlizelile lor tâmpite. Probabil se întorceau nesatisfăcute şi nefutute de la discotecă, maneloteca sau din diferite baruri snoabe pe unde umblaseră la agăţat băieţi proşti şi de bani gata. Nu avuseră mare succes. Puţini masculi erau cu ele. Tipele care erau cu prietenii păreau mai calme, pe când celelalta păreau plina de ură, o ură pe care n-o conştientizau dar se făcea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m stat să judecăm totul la un nivel atât de profund. Nu de asta eram acolo. Am sărit afară din tufe punându-ne planul în aplicare. Eram toţi în pula goală, cu cagulele pe cap şi urlam ca animalele, ne băteam cu pumnii în piept precum gorilele şi încercam să imităm urletul lui Tarzan sau grohăiturile unui porc în călduri. Câţiva săream în jurul lor, atingând cu mâinile pământul ca nişte maimuţe şi făceam ca urangutanii în perioada rutului. Nu există cuvinte care să descrie stupoarea şi groaza întipărita pe faţa victimelor noastre. Două tipe au leşinat pe loc, alte trei au luat-o la fugă în direcţii aleatoare, smulgându-şi cu mâinile părul din cap şi aruncându-şi hainele pentru a alerga mai repede. Puţinii masculi care erau în grupul acela, efectiv au îngheţat! Unul din ei a făcut pe el în timp ce stătea în picioare ca un mort lovit de apoplexie şi privea cu nişte ochi de ghiaţă. Un altul a căzut în genunchi şi ne imploră mila prin nişte ochi înecaţi în lacrimi sincere şi sughiţur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infernal a atras mai multe priviri dinspre căminele de lângă. Câţiva care se înghesuiseră înainte la intrarea în căminul cel mai apropiat ca să-şi xeroxeze fiţuici la copiatorul care în sesiune lucra cu program nonstop, au ieşit afară să vadă grozăvia. Când deja s-au adunat mai mulţi şi s-a făcut o mare gloată de gură cască oripilaţi de showul acela macabru, noi, parcă dinainte înţeleşi, am luat-o la goan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vedeau ei în puterea nopţii şi în lumina pală a lunii o ceată de musculoşi cu cagule şi în pielea goală, ce alergau spre ei cu pulele atârnând obraznic şi bălăngănindu-se ca la nişte primate păroase, şi scoteau nişte urlete vecine cu turbarea. Dar cert este că, deodată, s-a creat o busculadă în care toţi s-au călcat în picioare în încercarea disperată de a fugi. S-au bulucit cu toţii la uşa căminului şi au apucat să se baricadeze până am ajuns şi noi acolo. Câţiva mai mici şi mai slabi nu avuseră succes prea mare în retragerea aceea dezorganizată şi au rămas afară. Unii au leşinat, iar alţii au făcut pe ei de frică în timp ce noi îi călcam în picioare şi ne pişam pe feţele lor îngrozite. Unul dintre ei nu făcea altceva decât să urle ca muşcat de şarpe veninos, cu ochii larg deschişi, incapabil să îi poată închide, în timp ce noi ne uitam la el prin cagule şi îi urlam în urechi, acoperind sunetele lui disperate. Am început să ne pişăm pe el, în timp ce el urla ca un om care îl vede pe dracul încarnat. La un moment dat n-a mai putut şi a leşinat. Am mai stat câteva minute în faţa acelui cămin năpăstuit şi am spart nişte geamuri. Am împrăştiat teroare fugărind pe toată lumea care făcuse greşeala de a se afla afară pe alee la ora acee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din căminul în care îşi făceau veacul tablagii, doi poliţişti şi un gabor au apărut în fugă atraşi de zgomotele inumane. Când ne-a văzut pe toţi opt fugind spre ei, o clipă au ezitat, pentru ca în următoarea clipă să o ia şi ei la fugă, de data asta în direcţia opusă. I-am prins şi i-am călcat în picioare preţ de zece minute. Când nu au mai mişcat şi am fost siguri că nu mai e nimeni în zonă, le-am luat corpurile inerte şi le-am ascuns în nişte tufe, neuitând să îi dezbrăcăm şi să le punem nişte cagu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ândră realizare, ne-am retras în linişte şi ne-am îmbrăcat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enţionez că toată această afacere s-a terminat deosebit de penibil pentru toţi, în vreme ce pentru noi era o victorie absolută. De fiecare dată când ne întâlneam pe aleea căminelor, nu ne puteam abţine să nu izbucnim în râs ca imbecilii şi să ne tăvălim pe jos cu lacrimi în ochi. La cursuri nu ne mai puteam concentra. Pe coridoarele facultăţii vedeam câteva dintre acele figuri traumatizate şi intodeauna un zâmbet tâmp îmi tăia faţa, lăsându-i pe ceilalţi bulve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tip nu a ma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i ce nu apucaseră să intre în cămin în momentul în care s-a creat busculada. Cucuiele îi se dezumflaseră, mirosul de urină dispăruse, dar pe faţa lui încă mai scria „umilinţă”. Nu am să uit niciodată cum s-a pişat pe el. Nici el nu şi-a dat seama că o face. Nu poţi controla frica. La un moment dat nu a mai rezistat şi m-a întrebat de ce tot râd când am uit la el. Voia să ştie ce am cu el. I-am spus să nu se supere, deoarece nu e nimic personal, dar pur şi simplu moaca lui îmi aminteşte de o întâmplar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 al urmărilor ar fi acesta: câteva din victime se aflau în tratament psihiatric. Majoritatea îi suspectează pe poliţişti dar poliţiştii neagă tot. Spun că a fost o înscenare, deşi unul din ei a fost decoperit cu fiind un dovedit homosexual. Când am aflat acest mic detaliu, am stat puţin pe gânduri, meditând la posibilitatea ca lumea să fie chiar mai bolnavă decât ştiam eu. Poliţiştilor le e ruşine să mai iasă pe stradă în zona complexului. Studenţii scuipă la vederea lor şi de la geam aruncă cu borcane cu zacuscă după ei. La unul i-au spart capul, dar pe vinovat tot nu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poliţiştii şi-au pierdut orice urmă de onoare. Uniforma le era pătată. Cei de la centru au preferat să treacă totul sub tăcere şi să închidă investigaţia, deoarece, la urma urmei, e imaginea organului în joc. Când cei doi poliţişti, împreună cu gaborul ce avea rozeta spartă în urma actelor homosexuale au motivat: „Şi dacă suntem noi, cine sunt ceilalţi cinci?” Şeful lor a tunat spre ei, „Nici nu vreau să ştiu, nici nu vreau să aud! Căraţi-vă din faţa mea, homosexuali bolnavi ce sunteţi! De mâine vă transfer pe toţi la ţară, să vă spargă acolo ţăranii rozetele! Nesimţiţi fără Dumnezeu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locale au dezbătut mult acest subiect. Ca şi până acum, tot imaginea poliţiei avea de suferit. S-a ajuns să se descopere o serie de nereguli la unităţile de jandarmerie de prin zonă deoarece în urma acestor incidente ieşite din comun, mulţi s-au temut şi au început să dea drumul la gură de bunăvoie, până nu era prea târziu. Se temeau că nu cumva să cadă şi ei victimele unor astfel de ritualuri bolnave întreprinse de o aripă homosexuală înfiinţată între membrii angajaţilor de la interne. Doi jandarmi violaţi de cadrele superioare nu au mai rezistat şi au început dezvăluirile – poze, documente, înregistrări, declaraţii, rapoart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nu puteau fi indentificati deoarece cu siguranţă purtau cagule. Misterul şi incertitudinea făcea ca lucrurile să pară mai odioase decât erau. Totul era un haos, iar eu mă simţeam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stem şi metodele lui represive; secretul ordinii; re-separatia puterilor în stat; cheful din cămin dat în cinstea victoriei şi în ce a degenerat el; bătaia, beţia, violul şi anarhia; poliţiştii dezbrăcaţi; şi despre trupele de mascaţi şi greutăţile întâmpinate de ei în căm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sistemul pute! Sistemul social se bazează pe un angrenaj subţire, pe un schelet de minciuni, pe un templu al supunerii şi al fricii. Totul e atât de instabil şi atât de uşor de distrus, încât multor oameni le vine greu să creadă că aşa ceva este posibil. Din frică preferă să se supună. Puterea îi înfricoşează. Ei uită că puterea poate f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xistenţa religiei nu a fost posibilă fără existenţa unor aparate represive care să lovească în oameni pentru a cultiva frica în ei şi pentru a o menţine la cote ridicate. Religia însăşi a devenit un instrument al terorii şi al fricii. Preoţii ameninţă oamenii cu apocalipsa, dar adevărata purificare de păcate le-o oferă poliţiştii care bat oamenii anticipat. Îi agresează verbal şi fizic pentru a-i intimida şi pentru a-i supune prin frică. Statul există doar pentru că există acele aparate represive care cenzurează dorinţele şi înclinaţiile naturale ale oamenilor. Asta nu ar fi neapărat un lucru rău, dar atâta vreme cât lucrurile merg rău în jurul nostru, este de datoria noastră să schimbăm strategia. Teoretic „puterea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devăruri, există realităţi, care sunt ştiute, acceptate, practicate, dar nu sunt spuse cu voce tare. Cultivă frica în oameni, pentru că numai frica îi controlează cu adevărat – nimic nu lasă urm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ordinii 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au uitat că au putere. Au uitat că ei sunt cei mulţi. Au uitat că pentru ei există statul şi nu ei există pentru stat. Masele nu au conştiinţă, dar au putere! Şi câteodată, cineva sau ceva, trebuie să le reamint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eşti bunul mers şi eficienţa unei societăţi cultivând frica în conducătorii ei, şi nu în celulele ei productive! Din teamă de linşaj, un ministru ar da intodeauna tot ce e mai bun din el. Aşa construieşti o socie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lucrurilor trebui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a puterilor în stat trebuie re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victoriei noastre am tras un chef de pomină. A fost o beţie cruntă, fără limite. A fost alcool mai mult decât s-a putut bea şi asta e mare lucru de spus în circumstanţele în care a avut loc totul. Pe tot palierul căminului s-au spart sute de sticle şi au fost aruncate frigidere şi monitoare pe geam, ca mai demult, la meciul cu Steaua. Oamenii vomau la tot colţul şi în locurile încă nevomate se vedea câte un tip beat încercând să agreseze sexual o tipă pilită. Ba chiar cu ajutorul meu şi a încă unuia din cămin a fost organizat un viol odios în una din camere, unde era clar că orice persoană de sex feminin ce intra acolo, era supusă unui gang-bang de toată frumuseţea. O excelentă capcană în care la fiecare zece minute o nouă victimă cădea. Înregistram totul cu Web-Cam-ul. După o lungă serie de violuri, am ieşit cu cagulele puse pe cap şi am urlat în aburii beţiei generale în care toată lumea plutea încă de multă vreme: „Trăiască Poliţia Română!”. Am scos din cameră o ladă plină de cagule şi ajutat de câţiva colegi am început să le împărţim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stă în reflexul democratic să strice distracţia oamenilor, gaborii au venit neîntârziat să ne spargă cheful. Când au venit noii gabori de serviciu, de curând transferaţi spre a face patrule în zona căminelor, ca să amendeze pe cineva pentru orgia aia de chef, deja toţi oamenii purtau cagule. Toţi erau morţi de beţi, cântau tot felul de tâmpenii şi urlau ca dracii încercând să acopere zgomotul infernal al zecilor de boxe scoase pe coridoare. Depersonalizarea oferea tuturor puteri nebănuite. Oamenii au început să se mozolească pe coridoare, alţii au început chiar să se fută. Băieţi cu fete, băieţi cu băieţi, fete cu fete. Nimic nu mai conta deoarece toţi aveau feţele ascunse. Orice urmă de moralitate era ucisă de puterea instinctului ascuns în străfundurile tuturor şi negat până atunci cu atâta stăruinţă întru supunere. Câţiva erau deja dezbrăcaţi în pielea goală şi fugeau pe coridoare cu câte o sticlă în mână urlând ca nebunii. De menţionat este că nimeni nu şi-a dat joc cagula de pe cap, deoarece riscau să se expună în faţa celorlalţi. Cagula era singura îmbrăcăminte de care cineva avea nevoie şi ştiu prea bine ce simţeau ei când afir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 trebuit să chem ajutoare pentru a-i călca în picioare pe poliţiştii veniţi. Am sărit la primul şi i-am spart de capul gol o sticlă plină de bere. Apoi am urlat ca un monstru de s-a auzit până în celălalt cămin, „Daţi pe ei maaaa.! Răzbunare fraţilor! Puterea e a noastră. DEMOCRATIIEEE!”. La urletul meu alte sute de voci au răspuns în acelaşi ton. Geamurile s-au cutremurat şi un freamăt al puterii barbare a zguduit din temeli conştiinţ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am scos pe nenorociţii de poliţişti din urgia loviturilor ca nu cumva să fie omorâţi. Erau dezbrăcaţi şi purtau cagule. Agresorii anonimi îmi citiseră gândurile. Trebuiseră să-i transforme întâi în obiectul răzbunării pentru ca actul crimei lor să fie pe deplin justificat. Dezbrăcându-i şi punându-le cagulele, agresorii nu făceau decât să-i demonizeze mai mult şi asta era de-a dreptul ok pentru toată hoarda dezlănţuită. Purtau urmele unor lovituri crâncene şi păreau a fi în comă profundă. Ajutat de cineva i-am târât pe toţi în sala de lectură. Erau patru. Dar până să termin să-i aranjez aşa cum plănuisem, beţivii de pe coridor au mai adus încă opt poliţişti rupţi în bătaie. În clipa aceea am ştiut că ar fi bine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âţiva indivizi care păreau mai trezi, i-am pus pe toţi pe scaune şi le-am injectat spirt în vene. Am adus o mulţime de sticle care au rămas intacte, le-am pus pe mese, şi am început să facem poze în sala aia de lectură plină de poliţişti dezbrăcaţi. Întâi le-am făcut cu cagulele pe cap, apoi fără. Toţi erau în pielea goală, dormeau ca într-o sală de clasă, unii aflându-se cu mâinile prin locuri obscene. Eram un adevărat artist al fotografiei. Mă simţeam creativ la ora aceea. Lumina crepusculului îşi făcea apariţia. Soarele verii începea să r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dimineaţă, iar eu em plecat cât am putut mai repede cu aparatul de fotografi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am plecat, trupele de intervenţie ale mascaţilor s-au autosesizat, dar o dată ce au ajuns s-au văzut depăşite de situaţie, deoarece le-a trebuit foarte multă vreme să disciplineze căminul. Ulterior am aflat de ce au avut nevoie de întăriri. Băieţii de la sala de forţă, îmbrăcaţi şi ei în costumele SPP, s-au infiltrat printre ei luându-i la bătaie atunci când îi prindeau în grupuri izolate. După ce au semănat destulă panică în rândul lor, mascaţii au început să se bată singuri intre ei, nerecunoscându-se. Toţi cei din cămine de pe coridoare purtau cagule. Cei mai treji se închiseră în camerele lor şi aruncaseră cagulele, pe când cei beţi dormeau pe coridoare printre cioburi, ori se plimbau ca tâmpiţii prin incinta căminului, deseori în pielea goală, cu o ţigară într-o mâna şi o sticlă în alta, până când îi prindea vreun poliţist al trupelor speciale şi îl bătea până nu se mai ridic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dea seama ce se întâmplă şi până să ordone regruparea, băieţii de la sală s-au retras şi ei dintre rândurile sepepistilor şi s-au dat la fund, dar spre deosebire de poliţişti, aceştia au făcut-o într-un sens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urmat un haos şi mai mare. Au fost duşi la secţie o groază, majoritatea fiind prea mahmuri ca să vorbească şi prea beţi ca să îşi poată aminti ceva. Tot ce puteau scoate din ei era o vomă caldă trasă direct pe haniele interogatorului. Nu se puteau găsi vinovaţi şi nu se putea şti de unde începuse totul. Poliţia nu a putut face nimic şi s-a limitat doar la a da amenzi groaznice, ba chiar întocmiri de dosare penale celor prinşi în flagrant, care, bineînţeles, nu erau nu nimic mai vinovaţi decât ceilalţi. Tot ce s-a aflat e că cineva, nu se ştie cine, a adus o groază de băutură, plătită din banii lui şi TOŢI afirmau că atunci când au ajuns ei, cheful nu mai era chef ci era deja orgie, aşa că s-au gândit să se integreze şi ei, dacă tot era băutură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misii, demiteri, scandale şi imaginea poliţiei; dezbaterile ce au urmat; moderatorul ce-a fost pleznit peste gură cu crucifixul în plină emisie; despre ieşiri în stradă şi plăcerea de a te deda actelor de vandalism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au apărut pozele în ziare, şeful poliţiei, Nelu Pop, s-a declarat incompetent în faţa evenimentelor petrecute în căminele din Observator. A afirmat că situaţia creată îl depăşeşte, de aceea şi-a dat demisia.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profund şocată la vederea acelor poliţişti beţi care dormeau toţi în sala de lectură, părtaşi de căpătâi la orgia studenţilor. Prea multe lucruri trebuiau explicate. Era clar că poliţiştii în cauză erau implicaţi, şi precum în cazul celor trei poliţişti beţi găsiţi în pielea goală în boscheţi după ce în prealabil au agresat şi au terorizat căminele studenţeşti, aceştia făceau parte din ceva sectă, club, sau organizaţie homosexuală care exista ca o căpuşă în inima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deja clare chiar şi pentru cei mai proşti! Era evident că această organizaţie, în imensa ei perversiune, organizează sindrofii în locuri publie şi se dedă la acte exhibiţioniste în inima centrelor populate. Victimele lor preferate sunt în prealabil studenţi care nu ştiu şi nu au maturitatea necesară să răspundă în faţa acestor represiuni temându-se de regimul de teroare pe care aceştia îl cultivă cu străşnicie de mai mulţi ani, aplicând amenzi drastice pentru cele mai mici nereguli. Pe de-o parte în explicaţia oficială se stipula faptul că studenţii acceptă aceste lucruri din cauza lipsei acute de structură şi perspectivă într-o ţară de eternă tranziţie, din care motive au renunţat la orice urmă de morală, ba chiar simt nevoia de a călca în picioare oricare principii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cauză au fost cu toţii daţi afară din serviciu. Au încercat să se apere, dar când au apărut primele acuzaţii de viol venite din partea unor studente, nu s-a mai putut face nimic. Acestea veneau în instanţa aducând probe grăitoare cum ar fi – descrieri, probe de sânge, fotografiile vaginelor lor sparte sau constatările medicului legist. Nimeni nu a mai putut tolera starea aceasta de lucruri şi acuzaţii au fost trimişi în instanţă. Deşi nu s-a găsit dovezi concludente împotriva lor, au fost puşi să execute muncă silnică în folosul societăţii pe o perioadă nedeterminată, cel puţin până la elucidarea enigmelor, până vor apărea nişte răspunsuri clare, dar practic, până când ziarele vor tăcea şi oamenii vor uita. Întrebările, în loc să aducă răspunsuri pentru a putea fi uitate, aduceau mai multe întrebări, iar problemele se complic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presupunerile şi zvonurile. Terorişti, reţele teroriste, agenţi din interior, agenţi din exterior, anarhişti, satanişti, evrei, masoni, forţe obscure bine antrenate care vor să destabilizeze din interior sistemul, să submineze ordinea socială şi să distrugă temelia democraţiei pentru care Romanii au luptat şi şi-au jertfit sângele în revoluţia din 22 decembrie. Şi iţele conspiraţiunii se împleteau şi mergeau până sus la Bucureşti, unde se presupune că agenţi ai acestor forte subversive sunt infiltraţi şi ocupa posturi de conducere în Ministerul de Interne. În minister se vorbeşte de o mare restructurare, şi pe de altă parte de demisia ministrului Ioan Mircea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nel, primul ministru, a fost pus în situaţia penibilă de a comenta subiectul homosexualităţii răspândite în MI, iar asta i-a dăunat destul de mult imaginii publice. Se vedea cum roşeşte de furie că un porc fiert şi începe să facă gesturi necontrolate. Toate aceste lucruri s-au văzut clar, erau evidente. Toată ţara putea vedea adevărata faţă a acestui monstru – prima oară în trei ani de terorism mediatic şi control subliminal, primul ministru îşi arată adevărata faţă. În clipele acelea penibile, ar fi preferat să fie la o vânătoare, ar fi preferat să fie sfâşiat de toţi urşii, porcii şi caprele pe cale de dispariţie pe care le-a împuşcat fără milă. Dar era acolo, în fata marii adunări naţionale şi camerele de filmat nu iertau nimic. Era prins cu garda jos, era prins cu pantalonii în vine şi trebuia să se apere. Tot ce a putut face a fost să nu pară completamente ridicol. Încerca să se controleze, dar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treziciunea sistemului ieşea la suprafaţa şi asta era bine. Capete începeau să cadă, se anunţau restructurări peste restructurări, se căutau ţapi ispăşitori. Toţi politicienii se acuzau unii pe alţii şi toţi oamenii mari ai zilei, de teamă să nu fie ei acuzaţi, se duceau ei primii şi turnau tot ce ştiau despre ceilalţi. Sau văzut taraţi cu toţii în acest rahat deşi nu aveau nici o legătură cu incidentele de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de căcat a început să iasă la suprafaţa şi nu mirosea deloc bine. În talkshow-uri invitaţii păreau a fi cuprinşi de isterie, până când cu toţii au primit ordin de la partide să nu mai apară în emisiunile televizate până când situaţia se va afla din nou sub control. Astfel, după noile ordine venite de la partid, ratingul emisiunilor a început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vita pierderile, în studiourile televiziunilor au apărut tot felul de personaje obscure. Profesorul Dancu, prezicătorul de cutremure, nu a mai avut mare succes la public, deşi a reuşit din nou să ridice câteva valuri de isterie, dar nu la fel de grandioase ca şi isteria populara iscata cu ocazia mult aşteptatului Cutremur din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ucces l-a avut un cleric obsedat care a început să urle că „acesta este un semn de la Marele Dumnezeu şi Apocalipsa va veni în curând deoarece păcatele oamenilor sunt atât de mari încât au ajuns la ceruri, şi Dumnezeu a hotărât să nu le mai tolereze”. Din toate puterile răgea ca un posedat şi-şi ruptea hainele de pe el, urlând „. Cu aprigă mânie şi putere se va scoborî Dumnezeu din ceruri ca să pedepsească toată stirpea omenească, căci păcatele lor crunte au ajuns până la c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deratorul, ajutat de cameramanii din studio, a vrut să-l calmeze, acesta a început să-l pocnească şi să urle şi mai groaznic. Moderatorul a fost pleznit peste gura cu un crucifix de metal de cel puţin patru kilograme, dar tocmai pe când emisinea devenea mai interesantă au băgat repede publicitatea. De atunci emisiunea a fost întreruptă două săptămâni. După două săptămâni, moderatorul încă mai purta pe gura „simbolul împărtăşaniei” – semne clare ale agresiunii fizice la care fusese supus în acel show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apară mici mişcări de stradă în unele oraşe, iar poliţia nu mai reprezenta nici o autoritate morală şi nici nu avea puterea să oprească coloanele de demonstranţi, care, fiind superioare din punct de vedere moral şi lipsite de orice urmă de frică, începeau să îi ia la bătaie şi să-i linşez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un deceniu de înghiţit gunoi, după mai bine de un deceniu de tranziţie ratata, după mai bine de un deceniu de minciună, corupţie şi gunoi, furia muta a maselor ieşea la suprafaţă pentru a arăta că încă mai are putere. Era un mesaj simplu. Spunea doar „Temeţi-vă!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ca toţi să se trezească. Nu mă simţeam deosebit de special pentru ce făcusem deoarece ştiam că totul este o parte a destinului pe care trebuie să-l împlinesc. Eu eram doar picătura care a umplut paharul. Nu mă consideram încă un caracter profetic. Eu doar folosisem ceva ce a fost acolo intodeauna. Ştiam asta şi mă temeam, gândindu-mă şi pentru o singură clipă, ca totul ar fi putut fi altfel. Dar regretele sunt pentru ce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bunătăţirea sistemului şi un principiu sănătos de funcţionare al lui; metaloteca şi eliberarea prin bătaie; filosofia lui Decartes; Jack Spintecătorul; despre evoluţie, revoluţie, introspecţie şi realizarea unor taine ascunse ş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pentru o vreme şi am aşteptat ca lucrurile să se liniştească. Ştiam că se vor linişti. Se vor schimba unele lucruri, va fi un pic de agitaţie, dar privind într-o perspectivă largă, ştiam prea bine ca sistemul va rămâne neschimbat. Ştiam asta şi încă nu eram pregătit să merg până la capăt. Mă retrăgeam pasiv şi meditam la toate micile mizerii ce s-au petrecut în jurul meu, la toate acele căcaturi pe care eu le-am arătat lumii spre a o trezi din somnul ei şi a-i arăta că exista puterea de 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asta un act democratic. O democraţie activa, o democraţie vie în care cetăţenii într-adevăr au putere. O putere atât de mare şi atât de conştientă încât toate elementele sistemului să tremure în faţa oamenilor. Poliţiştii să-şi reamintească care e locul lor în societate şi să se închine cu respect în faţa cetăţenilor care îi întreţin din taxe, parlamentarii la fel, miniştrii la fel, funcţionarii publici şi primarii de asemenea, toţi să-şi facă datoria exemplar trăind cu teama de a nu fi linşaţi. Ei trebuie să se teamă de tot ceea ce fac, căci răspunderea lor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teamă omul simplu şi muncitor care îşi vede de viaţa lui, de familia lui, de munca lui şi nu se băga în conturile altuia? De ce să se teamă că-şi pierde slujba şi e aruncat în stradă? Sau ca poliţiştii îl neindreptatesc pentru că nu are bani de şpaga? Trebuiau cu toţii să înţeleagă că lucrurile nu sunt bune aşa cum sunt, dar în toţi exista puterea de a schimba ceva, de a face sau cel puţin. De 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mi mai omor plictiseala, ieşeam şi eu cu câte o coloană de manifestanţi şi mă dedam împreună cu ei vandalismelor şi actelor de violenta stradala până când veneau trupele de la interne să ne împrăştie cu frumoasele mijloace democratice de represiune, gaze, tunuri cu apa, gloanţe de cauciuc şi legiuni de bast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nevoie de bani, chemăm băieţii şi o puneam de-o razie. Când simţeam ca lucrurile încep să se liniştească prea mult, dădeam o spargere folosind identitatea trupelor speciale doar ca să mai agităm spiritele, dar în curând şi asta a început să devină o chestie perimata. Era deja la ordinea zilei. Lumea nu mai era şocată de nimic, iar când am văzut că alţii începuseră să-mi fure ideea, m-am gândit că e timpul să mă gândesc la ceva nou şi original. Mă plictiseam tot mai mult şi părea să am nevoie de noi şi noi experienţe exaltante pentru a mă menţine în formă şi a nu cădea într-o stare de moleşeala şi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metal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ring unde toţi nea-am bătut, îmbrâncit şi împins ca chiorii. Toţi căutăm ceva în corpurile noastre în trăirile noastre. Ne simţeam minunat şi aveam nişte trăiri extraordinare. În muzică aceea tare, dura şi ritmata, simţeam cum puterile mele cresc. Ce simţeam în ringul acela era mai mult decât infatuarea orgoliului meu. Era o stare vecină cu de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drobitorul de oase şi scrâşnitorul din dinţii. Sunt mandibula universului care se autodevorează. Sunt pumnul care loveşte pentru a simţi. Sunt cel ce picura otrava în ciorbă omenirii. Sunt anarhia şi democraţia zeilor. Sunt alternanta la puterea divină. Sunt visele care se sfarmă pentru a ucide. Sunt zeu, legenda, crima, glorie, splendoare. Sunt frumuseţe, majestate şi teroare. Sunt ceea ce pot să fiu. Sunt ceea ce sunt. Sunt ceea c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rtes era un bou! N-a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a ierarhiile de evoluţie exista. Cel puţin, reducând la scara inteligenţei, constat că urc tot mai sus pe o cale ciudată. Calea introspecţiei înfricoşătoare! Mă înfricoşează aceste gânduri pe care le am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 în întoarcerea asta în mine şi simt cum mă apropii periculos de mult de scheletul şi structura umanităţii, vieţii, morţii, destinului. Sunt clipe în care încep să înţeleg că dorm şi să gândesc cu mintea celui treaz, dar sunt nişte clipe prea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ă într-un vis, un vis în care devin tot mai singur, dar în singurătatea mea mă întâlnesc cu alţi şi alţi oameni care bâjbâie prin întuneric şi caută lumina; puţinii oameni ce mai sunt conştienţi de întuneric. Celorlalţi nu le pasa. Cu ei, pierd contactul. În faţa lor, vorbele nu mă ajuta. În faţa lor, pumnii mei se sparg degeaba. Putem convieţui împreună cu oricine, dar vorbele nu aduc o împlinire. Când vobele NU trec dincolo de înţelegerea raţională şi simţi asta, e dureros. Şi eşti nevoit să loveşti. Durerea trebuie să existe în echilibru în toţi oamenii. E o prostie să o ţi doar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i trebuie împărtăşit cu ceilalţi! Dacă e doar durer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spui ceva, nu mai conteaz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n asta mă gândesc la Jack Spintecătorul! Cu ce-a greşit omul ăsta? A tăiat nişte curve?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deranjează crimă doar atunci când e făcută cu prea multă plăcere? Omul ăsta a vrut să zică ceva. Nu contează dacă l-am înţeles sau nu, important ca a făcut-o şi s-a simţit eliberat. Nici măcar nu vom şti cine a fost. Ştim doar că a spus ceva. Ce? Mai conteaz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bsurdul din viaţa noastră mai contează un mister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lnirea cu Laura; redusenia şi banalul ei; cum am minţit-o şi de ce a funcţionat; beţia de după; ura ce-o resimţeam şi despre ce este cu adevăra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luni de la cheful din Observator şi lucrurile păreau să reintre în banal. Din programul de restructurare a Ministerului de Interne a făcut parte şi schimbarea uniformelor poliţiei. O groază de chestii de faţadă care pe mine nu mă impresionau cu nimic, dar probabil au avut efect pentru toţi proştii care ţin un televizor în casă fără să ştie de ce. Am făcut rost de uniforme noi, dar le-am păstrat şi pe cele vechi ca amintire. Eram sigur că cei din minister la fel vor face. La urma urmei, nu le-au spălat creierele, ci doar le-au schimbat echipamentul. Ştiu prea bine cât de greu se schimb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o caut pe Laura, ca să văd dacă a mai evoluat în ultimele săptămâni de singurătate. Agitaţia din jurul ei trebuie să fi conlucrat la o grăbire a procesului. În perioada marilor crize, în timpurile frământărilor sociale, oamenii simt cel mai mult nevoia de a se împerechea. E ceva insti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explic de ce, eram supărat pe Laura. Cred că era un fel de intuiţie de-a mea – mă gândeam ca în ciuda părerilor pe care mi le-am făcut despre ea, e doar o simplă femeie – ca toate celelalte. Mă gândeam ca Laura este asemenea unei curve care afirmă că nu se fute spre a-şi păstra virginitatea, dar o dată ce va da de gustul viciului şi al depravării îi va plăcea tot mai mult şi se va cufunda, cu nebănuita plăcere, în râurile de sperma pe care cea mai bolnavă latură a ei le visează. Nu puteam să judec prea mult asupra acestui subiect deoarece erau doar presupuneri, supoziţii. Teama mea cea mare era că nu cumva să o fi supraestimat pe această tipă care de altfel în toate aparenţele e o fiinţă simplă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nişte flori, o cutie de bomboane şi mă duc la ea acasă. Aştept să iasă din bloc, iar în clipa în care apare, mă duc spre ea şi îi ofer cadourile. A fost plăcut surprinsă. Am făcut cunoştinţa sau, mai exact, m-a cunoscut ea pe mine, deoarece eu ştiam până şi culoarea chiloţeilor pe care ea î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eu a marcat-o profund, cu atât mai mult cu cât se vedea pe ea că mă place. Era normal să mă placă, căci spre deosebire de alţii, eu su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la u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tut să refuze. Am mers într-un local deosebit de snob, unde am început să ne povestim banalităţi. I-am mărturisit că mă gândesc demult la ea şi o urmăresc, că m-am îndrăgostit de ea din clipa în care am văzut-o, iar singurul gând care mă stăpânea atunci era acela de a o cunoaşte. I-am spus că eu sunt timid şi mi-a fost foarte greu să-mi fac curaj pentru a face acest prim pas. Şi aşa mai departe. I-am turnat pe gât toate acele rahaturi imbecile de care au nevoie femeile pentru a se putea îndrăgosti de cineva. A funcţionat de minune. Trecuseră câteva ore şi noi încă tot discutăm prostioare mediocre. Mă forţam foarte mult să joc acest teatru imbecil, dar voiam să merg până la capăt, voiam să văd ce are să se întâmple. Voiam să o explorez, voiam să o disec, să îi tăi tot creierul felii spre a afla modul în care fiinţele ca ea ra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ciuna este importantă ci scopul pentru care ea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eram la a patra bere am reuşit să o conving să bea şi ea măcar un lichior. Fiind mironosiţa de felul ei, s-a lăsat cu greu convinsă, deşi era clar că interiorul ei cerea orice altceva în afară de suc. Am stors din ea toate secretele alea mediocre pe care ea le-a scris cu timiditate şi frica în jurnalul pe care eu i-l furasem şi i-l citisem. Mai greu i-a fost când mi-a vorbit de un tip de care e îndrăgostită sau mai exact „de care nu ştie dacă mai e îndrăgostită”. Şi aşa mai departe. Era vorba de acel „Misu”. Mă întrebat-o de ce îl iubeşte şi am primit răspunsul la care mă aşteptam – „Nu ştiu!”. Am întrebat-o ce calităţi are Misu dar ea nu a putut să îmi d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su era o enigmă pentru ea. Dar era îndrăgostită de el. Mi se părea atât de clasica povestea ei încât cu greu mă abţineam să nu o pălmuiesc până îi scot toţi dinţii din gura sau toate fiţele din cap – indiferent în ce ordine ar ieşi. Ca să nu mă enervez prea tare, mă duceam la toaleta din când în când ca să mă uşurez. Să mă uşurez la propriu şi la figurat. Prima oară am spart oglinda şi am smuls un pisuar din perete. A doua oară m-am masturbat. A treia oară i-am dat unuia un pumn în cap, în timp ce el se pişa. A căzut instantaneu şi şi-a spart buza de colacul ingelbenit de pişat al wc-ului. Ca să nu fie probleme l-am închis acolo. L-am lovit pe la spate ca să nu mă poată recunoaşte când se va trezi şi să-mi strice seara făcând vreo scenă. Pur şi simplu am simtin nevoia de a pocni pe cineva. Eram tot mai nervos pe limitarea feminină, pe limitarea Laurei. Simţeam că am să-mi pierd controlul şi am să stric toată seara. Simţeam că îmi va trebui foarte multă voinţa ca să nu mă dezlantuiesc acolo şi să ratez tot acest experiment în care m-am băgat din cea mai profundă lipsă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acasă şi mi-a spus că ar vrea să ne mai vedem, să o caut neapărat etc. Se aştepta să îi trag un mozol ca după orice întâlnire reuşita, dar eu doar am sărutat-o pe obraz. Am fost un adevărat gentleman şi mi-a fost scârbă de mine pentr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ingura realizare a fost constatarea că Laura e mediocră ca toate celelalte femei pe care le cunoscusem până acum, am avut totuşi un câştig. Şi anume o erecţie atât de lungă şi tare încât nu am putut scăpa de ea decât după trei masturbări consecutive, pe care le-am făcut chiar în faţa blocului, sub ochii oripilaţi ai babei din blocul de vizavi, care, ca şi până acum, nu avea altă treabă mai bună de făcut decât spionare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seara asta un succes şi mă hotărâsem deja să nu o caut prea curând pe tipa, să o las să mocnească în suc propriu, să se înece în propriul ciclu aşteptându-mă pe mine, pentru că atunci când mă voi duce la ea, să fie gata umectata precum o fecioară în noaptea nunţii sale! Cel puţin voiam să fie o noapte mai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de violuri. Creează dependentă! Şi când violez, trebuie să fiu tot mai odios, tot mai violent, tot mai pervers şi mai viciat pentru a obţine o cantitate similară de plăcere cu cea avută la violul de dinainte. Voiam să aflu dacă e mai specială senzaţia atunci când victima ţi se oferă de bunăvoie, iar asta era singurul motiv pentru care nu am violat-o pe Laura încă din seara aceea, chiar acolo, în parcarea aia din faţa blocului, sub nasul babei ăleia curioase şi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mplinita este doar iubirea în care eşti redus în stadiul dobitociei extatice a unui animal şi dorinţele dispar. Am nevoie de o femeie în preajma căreia să mă simt liniştit fără vreun motiv, nu femeia pe care să doresc să o cuceresc, pentru care să doresc să lupt, pe care să doresc să o vi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cerc măcar o dată în viaţă ceva „firesc”, de aceea aveam nevoie de Laura, de aceea încă trebuia să rămână intactă. Cert este că dacă aş fi aflat că s-a tras cu cineva, i-aş fi omorât pe amândoi, dar nu din orgoliu sau gelozie aşa cum fac toţi tâmpiţii. Să se culce cu cineva ar fi însemnat moartea inocentei, o moarte care m-ar fi deziluzionat cumplit, mi s-ar fi furat una din posibilităţile de a descoperi ca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nici eu ce-mi era necesar pentru a mă întregi. Experienţa necunoscută a virtuţii sau pe cea a viciului deja trăit în toate ipostazele sale? Răzbunarea este o datorie morală, pe când iertarea este o datorie care rămâne intodeauna ne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nouă arta; internet caffe-uri şi imbecilii lor clienţi; agăţatul online; o aventură cu adevărat nouă; camera de tortură a Dianei; cuşca, biciul lanţul Dianei şi înclinaţiile sexuale ale prefectului; plăcerea cu care ea biciuia bărbaţii; şi despre cum ştia ea să se facă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un site interesant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kyngmachines.com – tipii ăştia mi se par adevăraţi creatori de artă. Modul acela sublim în care ei folosesc drillerul pentru a satisface o femeie şi modul în care ea geme de plăcere precum o scroafă în călduri, este extraordinar. Este excitant şi plin de artă. O artă a realului, o artă a fizicului, o artă inerenta în esenţa cărnii. Toate imaginile acelea perverse reuşesc să surprindă esenţa feminină mai bine decât au făcut-o toţi romanticii, poeţii, pictorii, sculptorii, scritorii şi toţi artiştii nesatisfăcuţi şi nefutuţi care au iubit toată viaţa o femeie nedemnă de ei şi de gen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rtă ar trebui re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consideră a fi arta modul agonizant în care un creator îşi stoarce sufletul şi-şi chinuie inima cu gândul la o târfă pe care el o considera specială, de care el crede că s-a îndrăgostit? Dacă toate curvele astea speciale care s-au băgat în istorie folosindu-şi pizda ar fi fost futute calumea şi la momentul potrivit de penisul potrivit, lumea de azi ar fi arăt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un internet-caffe să mai respir şi eu puţin din virtualul în care mulţi imbcili din generaţia mea îşi pierd timpul ş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 cu un tip şi îmi spune că încă e virgin la 21 de ani. Interesant, mă gândesc eu. Apoi îmi zice că nici măcar nu se masturbează normal. Îl întreb dar cum o face totuşi, iar el îmi spune: „o ating uşor, prin chilo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idioţi suporta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e un vechi prieten online, şi am ocazia să verific viziunea lui despre masturbare. Lmi spune despre cineva: nu numai că nu avea femei, dar era un labagist de-a dreptul. Aveam de-a face cu personajul mândru şi prolific în a avea femei. Îmi venea să întreb: oare cu ce diferă laba făcută prin intermediul unei femei cu cea făcută de tine însuţi? Ştiam şi răspunsul: în cel de-al doilea caz mai ai de-a face şi cu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şi-ar fi făcut o labă în fiecare dimineaţă pentru că nu se dorea perturbat în timpul muncii. Era, într-adevăr, un raţionalist. Şi-un mar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fost plictisit de discuţii sterile şi m-am gândit produc ceva concret. Am agăţat nişte proaste pe chat. Mi-am dat întâlniri cu ele. M-a întrebau cum o să mă recunoască, cum arăt sau cum sunt îmbrăcat. Când le spuneam că am să port cagula, au crezut c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a din ele a avut curajul să rămână pe loc, doar una a avut curajul să nu fuga cuprinsă de panică şi urlând după ajutor ca şi proastele celelalte în clipa în care eu mă apropiam purtând ca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răma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pecială. Purta nişte ochelari care o dezavantajau şi prin urmare, putea fi o persoană deosebit de timida şi nefutută care nu ştie şi nu a ştiut niciodată să îşi pună în valoare frumuseţea. S-a gândit că nu are nimic de pierdut? De aceea a stat până la capăt? Cu siguranţă că a înfricoşat-o puţin ideea, iar asta se vedea cu uşurinţă, căci era umedă între picioare de parcă se pişase pe ea. Probabil chiar se pişase, dar faptul că nu a fugit e cu atât mai lăudabil! Când am ajuns lângă ea, m-am apucat să o mozolesc, în timp ce cu mâna îi verificăm nivelul de juisare pe care l-a avut din cauza fricii. Era ex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himbat mu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pus să mergem la ea acasă deoarece sta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rma să fiu eu c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ăuntru, m-a aşezat pe o canapea şi mi-a poruncit să o aştept. Mi-a spus să mă dezbrac în pielea goală dar să nu dau jos cagula. Am făcut întocmai cum a cerut. A lipsit câteva minute şi apoi vocea ei m-a chemat într-o altă cameră. În clipa în care am văzut cameră plină de instrumente de tortură sexuală, biciuri, lanţuri, cătuşe, vibratoare, cuşti, hamuri. Iar pe ea îmbrăcată într-un costum ciudat, negru, din piele, cu multe lanţuri şi ţinte pe el, am avut instant o erecţie pe care nu mi-am mai putut-o controla. Am lăsat-o să mă lege de mâini cu nişte lanţuri şi să mă atârne de tavan. M-a biciuit câteva minute în care deşi am încercat, nu m-am abţinut să nu urlu de durere. După ce a terminat prima serie, mi-a spus că numele ei este Diana şi am dreptul să mă adresez ei doar folosind apelativul „Stăpâna”. Mi-a spus că trebuie să fiu foarte ascultător şi să pun foarte puţine întrebări – dacă se poate chiar niciuna. Dar mi-a mai spus că dacă nu voi ascultător nu ar fi o problemă, ba chiar o va bucura acest lucru căci îi va face mare plăcere să mă disciplineze şi să facă din mine „un băiat foarte, foarte, ascultător”. Acestea fiind spuse, mi-a legat o zgardă de gât şi m-a pus să îi ling cizmele, iar apoi trăgându-mă de zgarda am ajuns să ling coapsele, până am ajuns la părţile intime, locuri în care mi-a cerut să insist mai mult. Din când în când, avea impresia că nu lustruiesc cu limba destul de bine locurile cerute de ea şi mă mai lega de un aparat oferindu-mi o nouă serie de pedepse corporale pe care le aplică cu o brutali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eţea e complet lipsită de sens când e vorb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de mine toată carnea îmi tremură. Când unghiile ei din mtal ascuţit îmi atingeam pielea simţeam că pierd orice control, şi simţeam cum mă umple pe dinăuntru un izvor de umilinţa care implora tacit mila. În preajma ei, toţi porii mei emana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nită cruzime se ascundea în sufletul Dianei. Parcă voia să blesteme toată stirpea masculină de pe pământ pedepsindu-mi cu ura corpul şi în special penisul, supunându-mă celor mai rafinate torturi concepute de perversiunea minţii umane. Mă supunea şi mă umilea în cele mai groaznice moduri, iar când ceream milă cu lacrimi sincere în ochi, vedeam în ochii ei doar o licărire perversă şi în colţul buzelor ei un început de zâmbet de satisfacţie. După câteva ore în care am cunoscut cele mai crunte dureri şi cele mai perverse atingeri, nu mai eram bun de nimic. Plângeam şi implorăm mila strângându-i cu o dragoste neîmpărtăşita picioarele în braţe. Sufeream, dar oarecum mă simţeam împlinit. Nu reuşeam să-mi explic de ce, dar ce-mi făcuse Diana era exact terapia de care eu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implorări sincere ale unei victime extenuate ale cărei bariere fizice şi psihice au fost totalmente distruse, ea m-a respins cu cu putere folosind vârful cizmei şi apoi mi-a mai aplicat nişte lovituri peste fund folosind un cnut a cărui atingere dureroasa mă face să mă înfiorez de fiecare dată când îmi reamintesc de ea. După ce a terminat cu mine în noaptea aceea, m-a băgat într-o cuşcă de fier în colţul camerei care era atât de mică încât trebuia să stau ghemuit. Mi-a spus să nu mă smiorcăi şi să nu fac gălăgie, căci dacă o voi trezi, va fi nevoită să-şi ocupe tot restul nopţii cu mine. Din clipa aceea nu am mai scos un sunet. A închis cuşca cu nişte lanţuri, a pus un lacăt şi a plecat. În noaptea aceea am dormit cu degetul în gură, ca un copil mic. Tratamentul Dianei m-a făcut să regresez în fazele incipiente ale evoluţiei mele. Eram un copil sugar, fericit, eliberat întru totul. Eram eliberat de toată voinţa mea, de toate gândurile mele, de toate grijile mele, de planurile mele, de toată pudoarea, de toată ura şi de toată bucuria. Eram eliberat de toate acele mici mizerii care ne fac pe noi „oameni”, şi ne dau un scop să ne trezim a doua zi pentru a ne continua aceeaşi viaţa de căcat ca şi în ziua precedentă, până la sfârşitul vieţilor noastre limitate. Toate aceste poveri nu mai erau ale mele, ci erau ale Dianei, iar ea era stăpâna mea absolută. Corpul meu şi gândurile mele erau ale ei, iar asta mă făcea să am sim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 sculat cu lovituri de bici. M-a pus să fac câteva ture de cameră, umblând în patru labe, în timp ce ea mă ţinea cu lanţul de zgarda şi mă pleznea peste fund ca să mă mişc mai repede. Asta a fost înviorarea de dimineaţă. Apoi tot restul zilei a inventat o serie de alte jocuri sadice cu care a decis ea să se distreze. Mă lega cu mâinile la spate şi apoi se pişa pe jos, în faţa mea. Apoi mă punea să şterg pe jos folosindu-mă doar de o cârpă pe care trebuie să o manevrez cu dinţii şi gura. Când îmi dădea de mâncare îmi aducea un bol cu lături şi se amuza copios cum eu, înfometat fiind, încercam să mănânc precum un animal, neajutat de mâinile care îmi erau legate la spate. De câteva ori mi-a spus că s-a plictisit de mine şi are să mă omoare. În clipele acelea eu credeam tot ce spunea şi nu îmi puteam stăvili emoţia de frică. Mă asfixia cu o pungă de celofan până când simţeam că mi-a venit sfârşitul. Când eu eram deja convins că moartea mă aşteaptă acolo, îmi dădea drumul şi îmi spunea că s-a răzgândit şi mă va mai ţine o zi în viaţă ca să se mai jo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a continuat câteva zile lungi, cărora le-am pierdut şirul. Nici nu mă prea interesa numărul lor deoarece a început să îmi placă să fiu eliberat de tensiunile mele interioare. Preferăm să fiu sclavul viciilor ei, executorul dorinţelor ei depravate, decât stăpân pe propria-mi voinţă. Preferăm să o venerez pe ea şi să o ascult întrutotul decât să fiu nevoit să respect oricare altă regulă din lumea asta. Din când în când îmi spunea că am fost foarte ascultător şi voi fi răsplătit. Şi mă masturba atât de mult încât îmi îneca corpul în propria-mi sperma şi simţeam că fac infarct. Diana mă făcea cu adevăr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mai adus un bărbat. Nu purta cagula. Era prefectul. Probabil venise să-şi ia tratamentul. Stăteam un cuşca mea şi priveam printre grati cum diana îl prelucrează cu bestialitate. După o vreme m-a scos afară şi m-a pus să o ajut. Mă simţeam atât de bine, şi pentru prima oară în viaţa m-am simţit cu adevărat util. Stăteam în picioare cu mâinile legate la spate. Eu eram cuierul în care-şi atârna ea biciul şi cnutul atunci când avea nevoie de alte instrumente. Cnutul trebuia să-l ţin în gură, iar biciul era atârnat de penisul meu erect. Prefectul era suspendat între nişte ţevi, incapabil să facă cea mai mică mişcare. Încerca să se zbată, era plin de transpiraţie, grohăia ca un porc şi urlă de durere în clipa în care Diana îl masturba cu mănuşa ei cu zimţi de metal şi unghii ascuţite ca 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săptămână m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m trecut de iniţiere şi în curând mă va chema din nou pentru a trece mai departe, la un nivel superior. Nu ştiam la ce se referă, dar am căzut în genunchi şi i-am sărutat picioarele. A fost singura dată în care m-a lăsat să o sărut şi să-i mângâi corpul. Mă simţeam fericit ca un copil şi o iubeam aşa cum îşi iubeşte un copil mama – necondiţionat. A fost singura oară într-o săptămână de captivitate în care m-a torturat în toate modurile posibile, când mi-a zâmbit sincer, fără cruzime şi m-a sărutat pe frunte. Acest gest m-a umplut de duioşie, iar senzaţia aceea de fericire nu am să o uit niciodată. Diana avea cel mai mare suflet pe care l-am întâlnit vreodată la o femeie. Ea ştia cum să se facă iubita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pe strada zâmbeam şi eram fericit fără să înţeleg de ce. Pur şi simplu simţeam cum toată fiinţa îmi e străbătută de valuri de fericire, atât de intense încât le resimţeam la nivel fizic. Am stat în casa câteva zile ca să-mi revin. Tratamentele Dianei m-au epuizat fizic, dar din punctul de vedere al stării interioare încă mă simţeam scufundat în acea stare de beatitudine. M-am uitat la televizor şi asta m-a făcut să îmi revin la normal. Încet, încet, începeam să mă enervez tot mai mult pe absolut tot ce se întâmpla în jurul meu. În câteva zile am început să mă masturbez din nou, cu tot mai multă ură în suflet. Am reînceput să merg la sala de forţă şi să ies noaptea afară ca să sperii şi să bat oameni. Totuşi Diana şi-a lăsat iremediabil amprenta asupra sufletului meu. Din acea zi am privit femeile puţin altfel. De atunci am considerat ca intodeauna am să le mai dau o şansă. Înainte de a le bate, înainte de a le umili, înainte de a le viola, înainte de a le ucide. Indiferent de situaţie, întotdeauna am să ofer femeilor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i-a arătat cum trebuie să privesc eu iubirea. Pentru a trece dincolo de simplul sentimentalism, uneori iubirea trebuie să fie crudă. Sufletul meu era prea vulcanic pentru o iubir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ado-masochismului nu este durerea, ci compelsirea simţurilor cuiva – mai mult emoţional decât fizic. Sado-masochismul sexual are mai puţin de-a face cu durerea cât cu căutarea plăcerii emoţionale de a fi controlat şi supus sau cea de a controla şi a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chistul caută durerea, dar doreşte ca aceasta să fie oferită precum iubirea, şi nu precum o cruzime gratuită. Sadistul doreşte să provoace durerea dar doreşte ca acest lucru să fie simţit ca un act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nouă întâlnire cu Laura şi cum am jurat răzbunare; răpirea şi violul bestial aplicat prietenei Laurei; dispariţia lui Misu şi incriminarea lui; şi de ce consider eu ca totuşi, Misu e adevăratul vi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coala nu mai trecusem de tare multă vreme. Riscăm să fiu exmatriculat, dar nu mă temeam prea tare. Sunt o fire exaltata căreia îi place să rezolve problemele doar în ultimul moment. Şcoala nu era o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e care le fac după un timp încep să mă plictisească. M-am întâlnit cu Laura, la insistenţele ei. Deşi îi spuneam că sunt tare plictisit şi nu am chef de nimic, nici măcar de ea, ea îmi caută anturajul. Nu îi venea să creadă că eram atât de rece şi lipsit de suflet, în timp ce ea îmi plângea în telefon şi-mi spunea că s-a îndrăgostit de mine. Când am auzit asta mi s-a făcut scârba. Am fost cuprins de o asemenea revolta şi furie încât mi-am spart televizorul aruncându-l de la etajul şapte. Ore întregi am fost un pachet de nervi, o bombă gata să explodeze în orice clipă. Ştiam de ce sunt în stare, de aceea m-am forţat să rămân în casa până când nervii vor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nimat de curiozitatea de a explora această bruscă schimbare de iubiri din sufletul ei, am fost de acord să ne întâlnim. Am fost la primul non-stop, am luat nişte vodcă, nişte suc ieftin şi m-am făcut pleazna. Apoi m-am dus aşa la întâlnire. Nu am băut de supărare cum fac toţi rataţii acestei lumi, ci am băut doar pentru a regresa suficient de mult, spre fi capabil să port discuţie cu ea, o discuţie suficient de mediocră, o discuţie pe care să 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tare multe, dar ştiu că a fost din nou un succes – cel puţin din punctul de vedere al Laurei, care a continuat să mă iubească. Spunea că iubeşte originalitatea mea, sinceritatea mea, felul meu de a fi. Habar n-avea că eu sunt orb de beat. Nu-şi putea da seama. I-am zis dacă nu cumva o atrage mai mult faptul că arăt bine, dar a spus că ea nu pune preţ pe astfel de aparenţe deoarece sufletul ascunde adevărata frumuseţe. Ca să îi arăt că se înşală, mi-am pus cagula şi am sărit la ea să o sărut. A fugit ca disperată şi a izbucnit într-un plâns isteric combinat cu urlete de groază. Eu încercam să îi trag un mozol, dar ea se zbătea ca o disperată. Când am văzut că nu merge, mi-am dat jos cagula. Voiam doar să-i arăt că nu are dreptate. Aparenţele fiziculu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încă 3 ore în care să o fac să nu mai fie supărată pe mine. După cele trei ore de muncă, de convingeri, de împăcări, de lupte cu himerele copilăriei ei, lupte în care a fost agresata în psihicul ei labil şi format de către toţi şi de toate ce-o înconjurau, mi-am dat seama că mă iubeşte mai mult decât înainte. După ce mi-a divulgat toate secretele alea limitate pe care ea le considera atât de valoroase, era normal să mă vadă într-o altă lumină, să se simtă legată de mine, de parcă cine ştie ce grozăvie a făcut deschizându-şi pentru o clipă sufletul ei limitat în faţa unui om beat pe care nu îl cunoaşte şi nici măcar nu bănuieşte cine şi cum este el cu adevărat. Nu am vrut să îi distrug starea aia de dobotocie extatica spunându-i că toate proastele care încă se afla în plan mental de-o vârstă cu ea – vârsta adolescentei neîmplinite – au asemenea fiţe în cap, asemenea valori infecte, asemenea imagini deformate asupra realităţii şi asemenea nimicuri plictisitoare pe care ea le considera secrete atât de mari şi de personale încât nu le-ar divulga decât unei persoane cu adevărat speciale. În cazul de fata acea persoană specială eram eu –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i-am zâmbit şi am mângâiat-o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întâlnirea mi-am zis că nu are sens să mai ies vreodată cu ea, deoarece nu am nici timp şi nici chef să fiu tatăl unei adolescente. În timp ce mă întorceam acasă, am mai băut nişte beri. Nu puteam ascunde revolta ce mocnea în mine, dar nici nu aveam puterea să mă dezlantuiesc. Am mai luat o sticlă de rom şi am băut din ea până am început să vomit. Am vomat toate vitrinele din centrul oraşului. Am ajuns acasă, mai mult mort decât viu. Am căzut pe pat şi nu m-am ridicat o z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eală mă făcea să mă simt liniştit. Eram ca şi sedat. Stăteam pe pat şi de multe ori nu-mi mai simţeam corpul. Simţeam că plutesc deasupra camerei, desprins de mine, retras în vid, ascuns în nimic. Voiam să mă ascund, voiam să nu mai exist în lumea asta imbecilă în care, din cauza geniului meu, mă simţeam atât de singur, atât de diferit. Toate senzaţiile astea se terminau cu o stare de greaţă şi scârba cu care nu puteam să lupt, dar nici nu puteam să mai vomit. Stăteam şi priveam tavanul ca un imbecil. Încercam să leg gânduri, dar nu reuşeam, iar asta era bine! Stăteam aşa cu privirea-n sus şi contemplam tavanul precum un catatonic, scufundat într-o linişte dureroasă în care mă simţeam totu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gonizat o zi în patul acela, am jurat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listă de fapte şi evenimente, de care mi-am jurat să mă ocup până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m răpit pe Misu, fostul iubit al Laurei. Ajutat de băieţii de la sală, l-am bătut măr, l-am dezbrăcat, i-am tras o cagulă pe cap şi i-am băgat un căluş în gură. L-am legat i-am pus o plăcuţă pe gât, pe care am scris „Am fost băiat rău!”, şi l-am dus în faţa apartamentului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a şi am fugit. Am fost ticălos şi mă simţeam extraordina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zi am plătit nişte gorile de oameni să o violeze pe colega de apartament a Laurei. Sub ochii mei au dezvirginat-o şi au umilit-o într-un mod atât de bestial, încât aproape mi s-a făcut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mân cu senzaţia neplăcută de greaţă şi ca să omor remuşcările, am violat-o şi eu o dată. Nu a putut scoate nici un sunet. I-am sigilat gura cu un întreg sul de bandă adezivă. Singurul lucru pe care îl spunea, nonverbal, era expresia aia de groază întipărită în ochii ei larg deschişi care parcă voiau să implore milă şi în acelaşi timp să urle după ajutor. Nu a venit nici un ajutor. Era o noapte întunecoasă şi parcul era mare. Am lăsat-o acolo, aşa legată cum era şi violată de un tren de carne. Am lăsat-o să zacă acolo în iarbă, să o găsească cine o vrea. Cel puţin asta a fost gândul iniţial, dar înainte să plecăm, mi-a venit ideea să mai rămânem un pic şi să stăm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 apărut un tip, care în loc să o ajute şi să o dezlege a violat-o şi el! L-am lăsat să termine, apoi am sărit pe el şi l-am stâlcit în bătaie. Apoi l-am legat şi pe el, şi l-am lăsat acolo lângă victimă. Ulterior, când ne-am văzut realizările la ştiri şi în ziare, am aflat că acel individ a fost violat de cineva la rândul lui – avea rozeta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tât de scârbos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au avut consecinţe. Principalul suspect este un coleg al victimei, Misu, de care nu s-a mai auzit nimic. Autorităţile şi-au mărit eforturile spre a-l găsi pe principalul suspect, dar nu au ajuns la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întâmplate, numărul patrulelor din oraş s-a înmulţit vertiginos, iar asta a atras oprobriul cetăţenilor care îi suspectează pe poliţişti ca fiind vinovaţi pentru tot răul petrecut în oraş şi în special pentru manifestările astea publice de homosexualitate perversă, nelimitată şi gratuită. Medicul legist a confirmat că anusul victimei nu putea fi spart de un penis, dar, cu siguranţă, grosimea bastonului de poliţist ar corespunde mai bine „descrierii” aflate în rapoartele medicilor leg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reuşit să-l incriminez pe Misu mă făcea să mă simt minunat. Cu siguranţă, Diana îi va acorda o atenţie specială când va afla că are de-a face cu un violator. Nu era o feministă fanatica, dar avea un oarecare cod etic şi moral la care nu cred că ar fi renunţat. După ce se va plictisi de el îl va omorî cu siguranţă. În nici un caz nu-i va da drumul, aşa cum mi-a dat mie. De asta puteam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isu este vio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de conştiinţe virgine. Misu e omul care a violat psihicul Laurei, neimpartasindu-i iubirea pură pe care ea o nutr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brutal nici când am decis violarea prietenei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entru a obţine ceva, este nevoie de sacrificiu. Ştiam că trebuia să ucid toate lucrurile, toate obiectele şi toate fiinţele care o ţineau pe Laura prizonieră în copilăria ei agonizantă. Era timpul să treacă pragul în maturitate şi pentru asta, trebuia să ucid o parte din inocenta ei. Am făcut asta sacrificându-i prietena de suflet. Cu siguranţă, zeii 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zii pe care nimeni nu ar vrea să le ia. Sunt decizii a căror responsabilitate nimeni nu vrea să şi-o asume, chiar dacă se ştie prea bine ca cineva trebuie să o facă. Dar nu o face nimeni. De aceea totul stagnează, de aceea nimic nu evoluează. O fabrică trebuie închisă dar nimeni nu vrea să o facă. Un ministru trebuie scuipat dar nimeni nu o face. Un preşedinte trebuie împuşcat dar nimeni nu recurge la ges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şa lipsa de iniţiativa în oameni nu e de mirare că totul în ţara asta stag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mai face Sergiu; trezitul de dimineaţă şi de ce merg treburile prost în ţară; gafele divinităţii; un univers lipsit de fericire; noi sentimente mizantropice; un sondaj de opinie şi calcularea rezultatelor; şi despre inutilitatea drogării cu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văzusem de multă vreme pe S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hiar eram curios ce face. La urma urmei, cumva, mă simţeam legat de el. Mă simţeam cumva răspunzător pentru noua lui viaţă. Aducându-l înapoi purtam o parte din povară noii sa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el întâmplător prin oraş. Mi-a spus că se simte minunat. A schimbat vreo şase slujbe până acum, dar i se rupe. A spus că de fapt îi place să fie dat afară. Nici el nu ştie de ce îşi caută serviciu, doar pentru a lucra o vreme aşteptând să fie dat afară. După stările prin care trecuse, părinţii lui îi ofereau orice lucru de care avea nevoie, de frică să nu încerce cumva din nou să se sinucidă. Totuşi, el continua să se angajeze. Cred că o făcea din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eile o duce mai bine. Momentan umbla cu o junkerita. O tipă ciudată, şocată, pe jumătate nebună. Cred că a apreciat la ea originalitatea. Fumează amândoi marijuana şi se îmbracă ca în anii 60. Cel puţin, femeia asta nu-l va părăsi dacă îşi va pierde slujba. Eventual, dacă nu-şi vor mai permite marijuana se vor apuca să planteze cânepa în spatele blocului şi cumva tot vor fi ei fericiţi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e tipul de barbat-marioneta, care-şi anihilează personalitatea pentru a plăcea femeilor, care se mulează pe dorinţele lor, jucând teatru pentru ele. Un bărbat nu trebuie să fie actor, trebuie să fie el însuşi, să nu se ascundă, să nu fie jalnic şi penibil. Asta chiar cu riscul de a avea ca singure partenere cele două mâini dibace ale sale. Poate din cele o mie de femei pe lângă care trece, se va găsi una, dar cel mai probabil va fi acea UNA pe care o aştepta, femeia care îl vrea pe el aşa cum este, brut, fără manierisme, fără măşti. Fără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ulţi oameni fac gresala de a considera că ei trebuie să respecte o reţetă standard pentru a fi fericiţi. E o tâmpenie să crezi aşa ceva. E o tâmpenie să urmăreşti visele şi dorinţele altora în speranţa că vei ajunge fericit. Nu toţi oamenii au nevoie de linişte, pace, armonie, normalitate, nevasta, slujba, bani, apartament, maşina, asigurare. Nu toţi au nevoie de acea împlinire socială la care visează toţi ra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ucrează acum la primărie. Îmi spune că, acolo, spre deosebire de alte slujbe, s-ar putea să îi placă. Totul e un haos, o anarhie birocratica în care se simte minunat, pentru că acolo nu mai exista stres. Acolo nu trebuie să ai control asupra lucrurilor. Acolo, la biroul unde el e repartizat, lucrurile ori se rezolvă de la sine, ori se blochează în aparatajul birocratic, de unde nimeni nu poate fi tras la răspundere deoarece, în caz de nevoie, fiecare arunca vina şi responsabilitatea pe umerii celuilalt până când investigatorul problemei se lasă păgubaş sau înnebuneşte şi el. Dar nu prea e cazul, căci cine are pile, ştie să meargă direct la sursă şi să-şi pună ştampila pe autorizaţii fără să se agite prea mult pe holurile instituţiei, unde din când în când, tot felul de oameni cu hârtii în mâna fug pe coridoare prefăcându-se că se implică şi fac cev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lui Sergiu i se permit acolo aproape toate extravaganţele, deoarece noul psihiatru îi oferă oarecum „scutire medicală”. Nu ştia nici el că aşa ceva este posibil, dar lucrând în domeniu a aflat că sunt o groază de legi şi ordonanţe lipsite de sens din care poţi profita. De exemplu, el nici măcar nu poate fi dat afară, deoarece asta i-ar agrava boala şi primăria ar fi răspunzătoare – deci ar putea fi acţionată în justiţie şi nu se vrea asta, căci de la ultimele războaie politice, primăria pierde toate procesele, indiferent de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limbat o vreme prin toate labirinturile birocratice şi prin toate blocajele şi paradoxurile hârţogăriilor din care oricine poate profita enorm, dar explicaţiile astea au început să-mi dea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că voi avea vreodată nevoie de el, am să-l contactez, la care el mi-a răspuns că ar fi întotdeauna bucuros să mă ajute. Doar îmi era dator,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pe care le urăsc cel mai mult este să mă trezesc dimineaţa. Să mă trezesc atunci când toţi ceilalţi viermi se trezesc şi încep să facă agitaţie în oraş. Nu contează dacă plouă, ninge, e canicula ori e frig. Nu contează. În fiecare zi, la aceeaşi oră, pe la ora opt dimineaţa, oraşul e plin de zgomot şi agitaţie. Mie nu-mi place zgomotul şi agitaţia. Mie îmi place liniştea şi armonia, dar toţi porcii ăştia cu fete de oameni mă îmbolnăvesc cu guiţaturile lor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ela de aşternuturi puturoase, de cafele băute în grabă, de pastă de dinţi pe haine, de deodorant ieftin luat la second hand umple autobuzele şi le face mai greţoase decât sunt ele de fapt. Este un blestem! Mă simt murdar, de fiecare dată când sunt nevoit să mă scol dimineaţa şi să mă plimb printre toţi agitaţii oraşului, al căror scop este unul simplu – să se grăbească undev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 în regulă cu oamenii? Chiar nu ştiu să-şi organizeze mai bine societatea? Chiar nu ştiu să-şi organizeze mai bine timpul? Chiar trebuie întotdeauna să circul cu un autobuz arhiplin, să mă calc în picioare cu toţi reduşii şi grăbiţii ţării, să stau blocat în trafic, doar pentru că e ora opt dimineaţa şi toată ţara se trezeşte la ora aia de rahat cu bucuria unei noi zile de muncă? Atâta zădărnicie, atâta haos şi atâta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 depăşi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mă scol dimineaţa asta, căci proful la care trebuie să-mi cumpăr examenul este de găsit, aţi ghicit, doar dimineaţă. La grădiniţă, la scoală, la liceu, la facultate, în armată, la biserică, la serviciu, totul începe şi se face dimineaţă. Nu e de mirare că totul merge atât de prost – toate deciziile importante se ia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ca o altă dimineaţă, a cărei greaţa provocată a trebuit să o suport. Am mers prin noroiul uman şi am încercat să nu mă atingă nimeni, că nu cumva să mă molipsească cu boala lor, boala aia invizibilă pe care o au toţi, care îi face să se trezească şi să se culce şi să mănânce la aceleaşi ore. Am încercat să rămân pur, dar fără succes, căci nişte copii au trecut în fugă pe lângă mine şi unul, din gresala, m-a atins. M-a lovit cu ghiozdanul în fugă lui imbe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ia grotesca, a copiilor îmbrăcaţi în uniforme, cu ghiozdanele mai mari decât ei, mi-a făcut, bineînţeles, greaţa. Mă năpădeau valuri nesfârşite de greaţă, pe care nu mai puteam să le support. Îmi aminteam de mine şi de dezgustul pe care îl aveam atunci când mergea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pe cel ce mă atinse şi l-am luat la întrebări. Unde mergi? El zice – La şcoală. De ce mergi la şcoală? Îl întreb eu din nou, la care pustiul se uita la mine mirat. Zi, mă pula, de ce mergi la şcoală? Dar el îmi răspunde cu aceeaşi privire tampa. De ce mergi la şcoală în morţii mă-tii de hapciupalitic, am urlat la el în timp ce i-am tras o pereche de palme. A început să plângă. I-am mai tras palme şi i-am repetat întrebarea. A început să urle. Era clar. Habar n-avea de ce merge la scoală, habar n-are de ce trăieşte, de ce respiră şi de ce îşi deformează coloana vertebrală cu ghiozdanul ăla mai mare decât el. Habar n-avea de ce se grăbeşte şi de ce a da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tras o palmă şi l-am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pizda mă-sii aveţi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lat eu spre ceilalţi, care fugeau speriaţi, că nu cumva să nu fie luaţi şi ei la palme şi să li se pună întrebări existenţiale care îi depăşeau. Preferau să ia palme de la profesor, care la urma urmei, şi el pune întrebări grele. Îmi amintesc o fază din şcoala generală, când un prof i-a tras unei tipe o palmă de i-a zburat capul în tablă şi s-a spart. S-a spart şi tablă, şi capul. De atunci, tot proastă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 vrea să-mi răspundă cineva la întrebarea asta. De ce poartă uniforme? La ce le foloseşte uniforma? Oricum prin comportamentul lor e ca şi cum ar avea uniforme – pe creier. De ce aceasta confirmare a înrobirii lor fizice şi psihice? Tot ce fac ei e la fel de previzibil, de simetric, de redundant. Ce nevoie mai au de uniforme? Şi de ce unii le mai poartă cu mândrie? La ăştia le-aş sparge fata necondiţionat, fără prea multe explicaţii. Aş vrea să pot învineţi ochii tuturor copiilor care poartă uniforme. Să fac asta în fiecare dimineaţă, în fiecare oraş imbecil din ţară, până când creierul lor popular ar reacţiona şi şi-ar da seama că uniforma nu e bună. Uniforma aduce vânătăi. Tâmpiţii dracului nu merită nic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sparg la toţ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bolnav în jurul meu. Toată această lume depravata şi perversa mă face să îmi doresc să nu mă fi născut. De două ori îmi doream să nu mă fi născut – să nu mă fi născut eu cel de acum, pentru a nu fi nevoit să suport toate mizeriile din jurul meu ca un observator scârbit al decadentei umane – şi să nu mă fi născut eu ca un om slab şi limitat ca ceilalţi, unde aş fi fost victima răutăţii celor puternici. Eram între cei puternici, dar asta nu făcea lucrurile cu nimic mai frumoase. Cert este că NU trebuia să mă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a mai făcut o gafă teribilă, dovedind, încă o dată, că nu ştie nici măcar ce e aia o glumă bună: a creat oamenii şi m-a aşezat pe min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ta e un fel de răzbunare a mulţimii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rufaşă, pe care o urăşti cu toată fiinţa ta, se răzbuna trecând pe lângă tine. Nu mai vezi nimic decât trupuri cu mirosuri, nepotrivit de multe, alergând în jurul tău. Se duc, vin, beau, mănâncă, citesc şi se împreunează la infinit, fără ca măcar într-o singură clipă să se întrebe: ce Dumnezeu fac? De ce continui să exist? De ce nu simt nici cel mai mic imbold de revoltă? De ce nu mă întreb, de ce nu acuz. de ce nu trăiesc? De ce nu lov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imeni nu putea fi fericit în lumea aceasta? Gândul că cineva ar putea fi fericit, date fiind circumstanţele existenţei pe care le cunoasteam prea bine, mă făceau să mă pierd cu firea. Doar bănuiala ca cineva e fericit mă umplea de o furie necontrolată de ale cărei urmări nu mai puteam fi responsabil în nici un fel. Pur şi simplu înnebuneam când vedeam zâmbetul acela tâmp de fericire mediocră pe faţa unor oameni de care mă loveam pe stradă. Câteodată le spărgeam zâmbetul acela cu un picior ţintit direct în figură, cu o flegmă în faţă sau cu o palmă dată cu o aşa putere, încât victimei i se umflau gingiile. Câteodată doream să fiu mai subtil şi chiar reuşeam. Făceam cunoştinţă cu „fericitul”, îl întrebăm cum de reuşeşte să-şi menţină optimismul. Etc. De obicei plictisiţii ăştia loviţi de dobitocia extatica a fericirii necondiţionate, întotdeauna erau săritori, aveau chef de vorbă şi păreau că vor să te ajute – de parcă eu eram cel care avea o problemă! De fapt ajungeam să îi ajut eu pe ei, să le distrug cu argumente toate motivele pentru care ar trebui să fie fericiţi şi să le arăt ca ei au, dimpotrivă, motive reale pentru a nu fi fericiţi. Unii plecau trişti, alţii erau prea incapatatati şi prea orbi 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m că nu ajung la nici un fel de rezultate folosind vorbă bună, foloseam forţa brută. Ultimul argument întotdeauna reuşea să stingă zâmbetul acela tâmpit de pe faţă: „Un motiv să nu fii fericit este că eu sunt mai puternic decât tine şi dacă vreau îţi mut zâmbetul ăla de fericire pe partea cealaltă a fetei”. Când spuneam ceva de genul ăsta, zâmbetul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apărat un om violent. Dar trăim într-o eră a întunericului. Când ochiul minţii e închis, violenta l-ar putea deschide. Durerea te poate face să priveşti lucruri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mă înfuriau şi cei nefericiţi. Acei şobolani colcăitori cu căutăturile lor periculoase, cu mutrele lor mofturoase, cu fiţele lor plicticoase şi voit impresionabile. Toţi acei imbecili care nu găsesc bucurie sau fericire în absolut nimic, care mereu strâmba din nas şi aşteaptă să se schimbe lumea conform doleanţelor lor limitate, în loc să facă ei primul pa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şti pretenţioşi au impresia că ei sunt centrul universului? Şi de ce dracu' nu se adaptează? Prefera să rămână pesimişti şi acri, ca prin atitudinea lor să îi acrească şi pe ceilalţi? Prefera să adopte comportamente atipice şi să pară mai interesanţi prin atitudinea asta? Ei au impresia că e o modă, e un trend să fii nefericit şi să dai permanent vin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tole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în care am nevoie să văd o faţa zâmbitoare şi sunt clipe în care vreau să văd pe cineva suferind, plângând. Dar aceştia nici nu suferă, nici nu plâng, nici nu sunt trişti. Sunt cumva puţin din toate, dar nu lasă să se vadă decât masca mândriei lor, se ascund după aroganta aia imbecilă care le e atât de caracteristică, care e atât de des întâlnită încât deja nu mai impresionează pe nimen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pot tole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cei fericiţi îi poţi face nefericiţi, pe cei nefericiţi îi poţi face doar mai nefericiţi, eventual atât de nefericiţi încât să cadă în genunchi şi să ceară îndurare sau să înnebunească. Nemernicii ăştia nu merita mila! Existenţa lor doar înnegreşte lumea. Cel puţin dacă ar cere îndurare ca şi cel pe care l-am întâlnit de curând. ar avea o şansă, ar putea fi salvaţi, ba chiar aş încerca eu să îi ajut. Dar în aroganţa lor, în mândria lor neproductivă, prefera să sufere ca nişte animale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e curând pe strada o asemenea fatza plictisită şi supărată. Nu am mai putut suporta şi l-am pleznit. Am început să îi vorbesc, să îi arăt că greşeşte luând o astfel de atitudine pesimistă când sunt atâtea motive de a trăi şi de a te bucura de frumuseţile simple ale vieţii. Încercam să îi explic asta, în timp ce necontenit îi dădeam palme. La început a rezistat şi se zbătea. Voia să-l las în pace. Voia să fugă, dar îl împiedicam necontenit şi-l luăm la o nouă serie de palme, în timp ce continuăm să îi vorbesc despre el, despre viaţa lui mizera, în care, dacă ar căuta bine, tot ar putea găsi un motiv c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or moare ultima, iar asta e un lucru tragic, dar şi frumos. Speranţă este sursa tuturor slăbiciunilor, cât şi a virtuţilor umane! Dar asta se aplică doar la cei medi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sper. Eu nu am să sper nimic, doar am să ştiu. Am să încerc să schimb eu lumea sau am să mor încercând. Pentru mine era totul clar. Fiecare are nişte norme care pentru el sunt lege. Nu sunt complet lipsit de morală. Căci în mine există un oarecare cod al morelei relative, dar orice principiu sunt gata să-l schimb pentru o trăire, pentru o senzaţie. Sunt gata să-l schimb chiar şi pentru o bucată de hârtie igienică dacă aş avea vreo nevoie strin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puţin, îmi cunosc pri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aceasta etică morala superioară, am acţionat. După nenumărate serii de lovituri de palme şi lecţii de filosofie, victima mea a căzut în genunchi şi a început să plângă în hohote. A spus că nu e vina lui că e aşa cum e, căci el ar vrea să se schimbe, să fie altfel, dar nu reuşeşte căci e slab şi se căieşte amarnic pentru asta. A fost una din puţinele dăţi în care am considerat ca un om, într-adevăr, merita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are foloasele ei – umilinţa te eliberează, iar el dorea să fie liber. I-am dat numărul de telefon a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lui mi-a amintit de nişte vorbe înţelepte – Renunţă la tot ce ai, şi urmează calea! Tot ce ai e o prostie şi o povară inutilă. Şi unde mai pui că, tot ce ai, îţi poate lua oricine? D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timentul justificat al mizantropiei absolute; cine şi cum mi-a plătit restantele; uşurinţă cu care poţi programa oameni slabi; o recepţie oficială şi penibilul ei; sclavia regilor; trăiri instinctuale; oamenii răi şi puritatea copiilor; despre cum totul se transforma în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urâm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ei ce-şi accepta soarta. Pe toţi cei ce se scoală dimineaţa cu acelaşi scop imbecil, cu aceleaşi trăiri mediocre, cu aceleaşi aspiraţii inferioare, cu aceleaşi vise de rahat. Nu meritau să trăiască! Am devenit un mizantrop şi asta nu din vina mea. Sunt mizantrop din vina lor! Era singurul lucru pe care îl reproşam cu adevărat oamenilor – faptul că ei m-au făcut să îi urăsc, când la fel de bine m-ar fi putut face să îi iubesc necondiţionat. Toţi aceşti oameni din jurul meu – de ce nu simt pentru ei iubire, compasiune, speranţa? Măcar mila dacă aş putea simţi în clipele în care îi privesc. Dar nimic. Totul e mort. În prezenţa lor nu simt nimic, existenţa lor nu îmi prilejuieşte nici un fel de trăire, iar în acest vid ce se naşte între mine şi ei iau proporţii impresionante scârbă şi ura. Mă simt groaznic doar pentru ca ei nu au suflete. Pentru că sunt doar nişte corpuri care respira, nişte saci de carne imperfectă, care în fiecare secundă a existenţei lor comit un sacrilegiu – cel de a aduce o ofensă vieţii, frumuseţii, naturii. Măcar dacă ar fi frumoşi! Dar sunt groaznici şi miros groaznic. Mi se întorc intestinele pe dos de fiecare dată când trec prin oraş şi sunt nevoit să privesc oameni. Este ceva insuportabil. De aceea ies afară doar noaptea. Noaptea este întuneric, este răcoare şi nu sunt nevoit să le simt miasmele plutind în atmosferă. Îmi este scârbă de oameni, o scârbă atât de mare încât nimeni nu a reuşit să ducă acest sentiment la intensitatea cu care îl simt eu în aceste zile de căcat. În aceste zile de căcat în care a trebuit să mă scol dimineaţa şi să mă plimb obosit, prin soare, prin mijlocul oraşului, doar pentru a executa nişte formalităţi bir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retariat a trebuit să stau la coada şi mi s-a făcut rău pentru că erau prea mulţi oameni în jurul meu. Când am simţit că nu mai rezist, le-am spus la toţi să plece. Le-am spus că le dau bani, dar să se ducă dracului şi să stea cât mai departe de mine. Le-am dat câte o bancnotă de cincizeci de mii la fiecare. Au plecat. A rămas secretară, care spunea că am de plătit nişte restante la facultate. I-am spus că nu am bani, iar când a auzit, s-a uitat la mine şi a făcut o fată foarte lungă. Când mi-a spus că sunt „nesimţit”, am făcut o criză de isterie şi am început să o pălmuiesc cu o se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calmat, i-am aruncat o bancnotă de o sută de dolari pe masă şi i-am zis să facă ce ştie şi să-mi plătească restantele, pentru că eu în viaţa mea nu voi mai sta la vreo coadă în incinta acelei facultăţi; am ameninţat-o că dacă îmi face probleme, am să îi rup picioarele cu mâna mea, ca la urma urmei îmi bag picioarele în toată facultatea asta şi în tot ce mişcă şi respira pe pământul ăsta. A luat banii şi nu a scos un cuvânt. A procedat corect, probabil ghidată de un instinct de autoconservare, căci mi-am jurat să o sugrum pe loc dacă va intrazni cumva să mai deschidă o d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puţin mai calm. Fusesem la sală, trăsesem o beţie şi mă bătusem într-un bar cu nişte ţărani proşti. Eram cât de cât răcorit şi m-am gândit că am exagerat puţin cu secretara. M-am dus la ea cu un buchet de flori şi o cutie de bomboane. La început a fost speriată când m-a văzut, dar după ce am insistat să primească cadourile, am făcut nişte glumiţe, i-am spus că îmi pare rău pentru ziua de ieri dar eram într-o situaţie dificilă deoarece am probleme mari acasă, ea a devenit foarte joviala. De atunci tot timpul îmi zâmbeşte, şi întreabă cu ce ar putea să mă ajute, de parcă uitase că nu demult o luasem la palme şi îi promisem că îi rup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implu şi clar pentru unii oameni – reţeta ideală pentru a-şi păstra sănătatea mentală: ignora cu desăvârşire răul care li se face, exagerează peste măsură valoarea binelui care li se oferă! Fără această minciună, oamenii şi-ar da seama că de fapt nu au motiv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am fost la o recepţie unde am avut ocazia să privesc o galerie plină de monştri, o adunătură de vampiri îngrozitori. Toţi acei oameni „mari” de care noi depindem. Toate acele căutături periculoase din privirile lor de tâlhari lipsiţi de mila sunt cuprinse de laşitate în faţa oricărei confruntări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meu, m-am luat în gură cu toţi aceşti vampiri sociali, cu aceste căpuşe ale sistemului care, ascunzându-se sub mantia democraţiei, practica boierismul fanariot aruncându-i cu bună ştiinţă pe toţi oamenii care în nefericirea sorţii cad sub influenţa lor în cel mai primitiv iobagism. În timp ce fiecare om încearcă să-şi câştige existenta în felul lui, aceşti urduroşi parazitează nişte instituţii care la rândul lor parazitează munca oamenilor sub pretextul că o organizează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în ochi pe toţi. Îi priveam cu o insistenţă fanatica pe fiecare, nedezlipindu-mi ochii până când nu plecă capul în semn de supunere. Cred că a fost cam nasol pentru ei să-şi dea seama că cineva îi priveşte permanent. Cu cât ţineam mai mult privirea în dreptul feţei lor scârboase, cu atât simţeam emoţia mai intensă. E un război psihologic. Celălalt se simte jenat, dar e riscul ca la un moment dat să te întrebe: „da tu ce pizda mă-tii vrei de la mine? „. Eu doar atât aşteptam! Eu eram liber şi puteam risca totul. În schimb pe aceste orori umane bogăţia îi face precauţi ş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runtare directă ar pierde totul, dar ei toată viaţa se ascund după legi şi reguli, sisteme şi birocraţii. Cert este că nu vor putea fugi toată viaţa şi gândul acesta pervers reuşea să-mi gâdile imaginaţia într-u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minam pe toţi, fără ca ei să-şi dea seama. Ei nu îi dominau pe ceilalţi – ei îi cumpărau! Ei pot avea controlul doar atâta vreme cât oamenii sunt legaţi de ei prin sclavia lor, dar o dată ce eşti eliberat de toate metodele lor de subjugare a libertăţii personale, eşti imun, eşti invulnerabil în faţa lor. Dar oamenii le poartă jugurile. Câteodată o fac cu mândrie, iar asta este un lucru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i am băut ca un porc. Îmi curgea băutura şi untura de pe chiolhane şi cărnuri pe gât în jos şi pe cămaşa, râgâiam nemilos şi mâncăm smulgând carnea de pe os cu dinţii şi cu unghiile precum bar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liber trebuie să n-ai onoare, trebuie să nu ai lege, trebuie să nu porţi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stinctul pur. Eram fericit. Simţeam ceva ce toţi porcii ăia nu au cum să simtă vreodată. Se uitau la mine ciudat, dar în clipa în care le simţeam împunsăturile din priviri, priveam la rându-mi spre ei, gest la care plecau capul a resemnare exact cum face un animal inferior în faţa stăpânului turmei. Aş fi vrut să îi iau pe toţi la bătaie, să le despic burţile acelea grase crescute pe sudoarea celor ce muncesc cu adevărat. Voiam să îi înec cu orez şi macaroane şi apoi să le cos gaura fundului. Voiam să explodeze din cauza propriei lacomii şi să moară în propriul rahat care l-au dat prin ciur o viaţă întreagă. Nu s-a inventat tortura care să poată curăţa de păcate astfel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 consilieri, primari, şefi de regie, ambasadori, oficiali, gunoaie cu titluri pompoase – toţi erau acolo. Se îmbuibau cu fursecuri şi apă minerală, complotând. Îi priveam şi cu greu îmi venea să cred că oamenii pot fi atât de scârboşi atunci când mănâncă ceva ce nu merita, ceva ce nu este al lor. Îmi păreau nişte şobolani înfometaţi care se îmbuibă pe ascuns. Îi intimidam vizibil şi asta era singura senzaţie reconfortanta pe care o simţeam în grota aia plină cu monştri. De mii de ori în gândul meu i-am tranşat ca pe nişte porci şi mă excitam cu ideea că, odată şi odată, disecţia asta morbida va deveni reală. „Am să îi tai ca pe nişte porci!” mi-am zis în sinea mea – iar asta devenise mai mult decât o simplă dorinţă. Se transformase î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am continuat acest amuzament cretin. Mă luam în „ochi” cu oamenii de pe stradă şi, dintre toţi abia doi sau trei se găseau să mă privească la rândul lor insistent, provocator, drept în ochi. În rest, o adunătură de iobagi, nimicuri obidiente fără voinţă şi ţel în viaţă. Lumea e moartă şi puţini văd asta. Doar copiii trăiesc încă, iar noi îi ucidem, lumea îi ucide. Ei erau singuri care meritau să mă privească. Ochii lor nu aveau nimic de ascuns. Erau inocenţi şi privirea lor încă er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asta generalizata începea încet, încet să se transforme în lehamite, iar din lehamite în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II -a „Oamenii buni vor da bunătate din ce au adunat; oamenii răi vor face rău din ticăloşia ce au adunat-o în inimile lor, şi vor spune lucruri rele. Din preaplinul inimilor lor vor face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dup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ţigănia televiziunii, regele ţiganilor şi monarhie în general; despre poporul englez şi gerentofilia lor monarhala; şi despre nevoia de a muri pe front pentru a demonstra că ai c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săptămână, nu se întâmpla nimic interesant în ţară. Năstase parcă a lăsat-o mai moale cu politica făcându-ne rarul favor de a nu-şi manifesta geniul pe posturile de televiziune în orele de vârf. În parlament oamenii se înjura şi se bat, dar asta pare să nu mai şoch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ijnuim cu toate gunoaiele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ştirile de la ora 5 nu mai au acelaşi farmec. Iarăşi crime, iarăşi bătăi, iarăşi violuri, iarăşi accidente, iarăşi sinucideri, iarăşi acele manifestări ale morbidului şi disperării din oameni. Dar până când pula mea? Te mai saturi de gunoi. Oricine se sătură! Numa indecentă. Şi noaptea, cauţi că tâmpitul un canal porno şi găseşti doar telenovele în reluare. Cum accepta oamenii o aş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âmpenie să te uiţi la televizor. Regres mental,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o discuţie cu un englez, tipul îmi spune mirat că nu ştia că noi, romanii, avem un rege ţigan. Auzi, ce chestie! Ei cu monarhia lor împuţita. Probabil s-a uitat la ştiri, unde de când nu mai sunt subiecte interesante în ţara asta în care toţi accepta totul şi se resemnează, ni se băga ştiri de la nunta fiicei „regelui” Cioaba. De parcă e ceva de interes naţional felul în care ţiganul şi familia lui rămâne tot ţigan, indiferent câţi bani are şi indiferent de cât se da el rege. Un ţigan nu poate să aibă nimic nobil, atâta vreme cât nivelul lui cultural e mai redus decât cel al unui plugar. Unele popoare şi naţii te fac să-ţi doreşti legalizarea xenof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gagiul ăsta, englezoiul. M-a cam speriat felul în care privea el natura monarhiei. Considera o mândrie faptul că în ţara lui exista o tradiţie medievala care trebuia să se fi terminat încă de pe vremea în care Frântă a început fabicarea ghilotinelor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ns ar avea să mă enervez pe el? E şi el doar o victimă a lumii în care a avut nefericirea să se nască. Nu înţelege că el crede în ceva doar pentru a-şi da un sens vieţii. Aşa cum unii cred în dumnezei şi în diavoli, în democraţii şi războaie, în drepturile omului şi în poliţie, în salvare şi în rom-telecom, aşa credea şi el în ideea de monarhie. Ce mă înfuria pe mine era faptul că era mândr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aţiunile au defectele lor genetice. Toate naţiunile au în istoria lor ceva penibil şi demn de privit cu mila, un defect, o boală ce pare să reziste timpului şi o vei regăsi oricând în prezent. Mai ales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monarhia lor expirată. Ei cu Regina lor Mamă! Ce dracu mai e şi asta? Matriarhat? De ce îi se spune Regina Mamă? Chiar ar putea femeia aia să alăpteze întreaga lor naţiune? De când o monarhie se ancorează într-o pizdă? Şi încă ce pizda! O baborniţă împuţita trecută de menopauza încă de pe vremea coloniilor. Toţi englezii patrioţi suferă de gerentof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ăcar o regină pe care să îţi doreşti să o serveşti, pentru care să îţi doreşti să mori. Să mori pentru ea aşa. Dintr-un fel de patriotism, dacă nu dintr-o iubire adictiva pe care doar o femeie că Diana ar putea să o cultive. Aşa cum mor tâmpiţii ce se duc în războaie cu poza unei femei în portm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venera ceva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excursie la munte cu băieţii de la sala de fortza; cum ne-am transformat în animale şi ne-am simţit minunat; asediul cabanei, teama turiştilor şi devastarea maşinilor; efectele binefăcătoare ale drogului; despre ce simţi când bei sânge; despre iluminare, credintza, biserica şi ritualuri relativ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i de la sală a venit cu ideea să mergem în pădure, să mai ieşim şi noi la aer, ca oraşul ăsta e deosebit de împuţit. Mi-a spus că s-a săturat să miroasă beşin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că se putea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eu că-mi lipseşte ceva. Nu mă simţisem prea bine în ultima vreme. Cu siguranţă că aveam nevoie de o ieşire, aveam nevoie să fiu departe de oameni, să mă reîntorc în natură, să redevin animal şi să simt precum un animal. Nu am ezitat nici o clipă. I-am spus că vom pleca chiar acum. Tipul s-a uitat puţin mirat la mine, pentru ca el gândise acest lucru într-o perspectivă apropiata – cândva în următoarele zile – dar în nici un caz acum, noaptea. Şi unde mai pui că venea o furtună sora cu apocalipsa? Am insistat şi am reuşit să-l conving că e o vreme minunată pentru o excursie în pădure. Am dat telefoanele necesare şi în mai puţin de-o oră ne-am întâlnit toţi, pregătiţi fiind de plecare. Aveam tot ce ne trebuia pentru a supravieţui câteva săptămâni în pădure. Funii, cuţite, săbii, topoare, cagule, ţigări, băutura, droguri şi anabo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spre pădure era deja bezna şi primele fulgere începeau să apar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lipsită de incidente, dacă e să ignorăm câinele agresiv pe care a trebuit să-l tăiem bucăţi cu săbiile şi topoarele sub ochii îngroziţi ai stăpânului său. Animalele agresive trebuie exterminat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câteva ore bune prin ploaie torenţială, tunete, fulgere, noroi şi murdărie. Mă simţeam minunat, asemenea unui animal fericit care se regăseşte în mediul său natural. Mizeria de pe mine era de mii de ori mai suportabilă decât mizeria oraşului pe care aproape ca o simt fizic precum nişte ghiare care vor să mă jupoaie, iar psihic, precum nişte lovituri de ciocan în moalele capului. Aceste lovituri psihice, această presiune care se adună şi o simt ca o apăsare în creştet, ca un vulcan care vrea să erupă, mă face să înnebunesc de mânie, iar pentru a-mi păstra echilibrul interior mă văd nevoit să mă descarc prin furie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unt o bombă. O bombă care ticăie, dar zâmbeşte. Nici măcar în suflul exploziei nu-şi pierde zâmbetul machiavelic. Oraşul este iadul. Oraşul este blestemat. Oraşul sugruma, oraşul sufoca, oraşul ucide. Oraşul e plin de oameni morţi. Nu îmi dădeam seama de aceste lucruri decât acum, când simţeam constrastul dintre mizeria lui sufocanta şi senzaţia de fericire şi libertate pe care o aveam aici, în pădure. Am mers cu toţii fără să ne oprim, fără să ştim încotro ne îndr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făcuse dimineaţa, iar noi ajunseserăm undeva în preajma unui complex turistic. Era o cabană mare. O vedeam în depărtare, într-o poieniţă, aproape de lizieră pădurii. Cazarea şi distracţia păreau asigurate. Ne-am hotărât să nu atacăm decât a doua zi, deoarece eram obosiţi, nemâncaţi şi gâfâiam precum nişte fiare hăituite în lungul nostru mars. Suflam aburul greu în răcoarea dimineţii şi odată cu el părea să se ridice şi cea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 afie o dimineaţă frumoasă, însorită şi caldă, după ce toată noaptea de dinainte plouase torenţial. Am rămas să dormim în pădure, dar nu înainte de a ne droga, pentru a prinde răsăritul soarelui sub efect. Am inhalat o groază de marijuana şi m-am scufundat în cele mai ascunse pivniţe din subconştientul meu. M-am simţit minunat. Inima îmi bătea într-un ritm alert de la supradoza luată, iar soarele verii tocmai începea să răsară la orizont. Printre copaci, am privit soarele şi am vrut să-l ating. Am simţit că-l ating pe Dumnezeu, iar aşa, dominat de acest extaz mistic, umplut de un sentiment de beatitudine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a m-au trezit nişte guiţaturi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prinseseră un porc mistreţ şi acum voiau să-l taie ca să îi bea sângele, aşa cum făceau barbarii în trecut înainte de o bătălie. Când i-am văzut pe toţi în pielea goală, vopsiţi că barbarii nordici, cu bărbile mânjite de sângele porcului precum nişte sălbatici canibali, agitând cuţite, săbii şi topoare în mâini, crestându-şi pielea intenţionat doar pentru a sfida durerea, urlând, mugind, grohăind, cântând şi executând dansuri macabre în jurul porcului care agoniza, mi-am dat seama că oamenii pentru a fi fericiţi trebuie să-şi exploreze trăiril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nevoie de ritualuri, iar ce aveam în faţa mea era cel mai concludent exemplu de credinţa disimulată. Era un ritual a cărui semnificaţie simbolica era încă adânc îngropată în genele tuturor oamenilor. Era acolo din timpurile ancestrale în care oamenii erau doar nişte primate barbare care credeau în puterea ocultă şi magia sângelui sacru. Totuşi, pentru ochiul meu critic ritualul lor îmi părea cam dezorganizat. Era lipsit de valoare artistică şi asta m-a determinat să intervin. Era perfect în natura lui animalică, dar lipsea un oarecare sentiment de ascensiune spirituală. Patru ţineau porcul legat în funii, alţi doi se băteau pentru privilegiul de a-i suge sângele din tăietura de la gât, iar restul dansau şi urlau în jurul lor. Eu abia mă trezisem din transă şi încă simţeam că plutesc undeva, la câţiva centimetrii deasupra ierbii. Încă nu ştiam dacă sunt în lumea reală sau în cea a spiritelor. După o noapte în care am plutit intre vise şi mistere care mi se revelau sub efectul binecuvântător al THC-ului din marijuana, nimic nu mai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ile sunt pietrele pe care le înghiţim ca să simţim că avem o bază stabilă. Balastul de care cu toţii se agatza. Dacă visul poate fi atât de real, de ce realitatea este f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i-a asumat rolul de Mare Preot al ceremoniei odioase care avea loc. Marele Preot, este pilonul credinţei populare. În el tainele se ascund şi se rev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le Preot am fost nevoit să-mi pun cagula. Vorbeam doar în rime. Orice nonsens rosteam, făceam să pară a fi o incantaţie sfânta. Revelaţia se ascunde în glasul lui Dumnezeu, nu în semantica lui! Vorbeam folosind doar tonalităţi alterate cu fluctuaţii de voce şi inflexiuni infernale: „O, voi, sacri descendenţi ai sfântului penis! Ascultaţi glasul meu, spre a vă arăta calea, spre a putea deveni servitori ai sângelui şi ucenici ai puterii! Închinaţi-vă porcului şi beţi din sângele lui sacru şi binecuvântat, ca să luaţi puterea lui asupra voastră. Sângele porcului să curgă în venele voastre, pentru a vă binecuvânta cu virtuţile sale multe. Să fiţi voi toţi intru vecie porci intre porci şi porci între oameni! Glasul porcului să vă călăuzească spre fericire şi sălbăticia lui să vă fie ghid în viaţă! Fiţi pregătiţi să gustaţi din sângele porcului şi să primiţi botezul lui, spre a fi în veci sătui – cum porcii sunt sătui atunci când gusta din troac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o jumătate de oră, timp în care băieţii continuau să sugă sângele porcului ascultând în acelaşi timp slujba rituala pe care eu am improvizat-o şi regizat-o. Ce spuneam nu avea cine ştie ce logică sau raţiune, dar din ce învăţasem din biserică, ştiam că nu asta e important într-un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orcul şi-a dat duhul cu un ultim răget de agonie, toţi au căzut în patru labe şi au început să grohăie din respect pentru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jupuit şi i-am luat pielea, apoi am vandalizat cadavrul. Rămăşiţele le-am sfârtecat cu topoarele şi l-am împrăştiat în toate laturile poienii în care avusese loc ceremonia. I-am scos toate măruntaiele şi le-am dispus într-o formă ciudată de pentaclu, spre a speria pe eventualii turişti care urmau să treacă pe acolo. Pretentionistele cunoştinţe mistice ale oamenilor îi orbesc cu neesenţial. De ce nu am folosi limitarea asta împotriva lor? Intodeauna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plini de sânge, din cap până-n picioare, iar fetele noastre nu mai puteau fi recunoscute. Totul în jurul nostru mirosea a sânge cald de porc mistreţ măcelărit fără milă. Eram cu toţii surescitaţi de acel miros care trezise instinctele de prădător adormite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excelentă pentru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curt din priviri şi într-o clipă am ieşit dintre copaci luând-o la fugă spre cabană, urlând ca sălbaticii. Şi sălbatici eram! Fiecare avea în mână un cuţit, o sabie, o bâtă sau un topor, pe care le agitam cu furie deasupra capetelor în timp ce fugeam ca bezmeticii pe panta în jos înspre cabana din depărtare. Câţiva oameni care au avut nenorocul să se afle afară la iarbă verde, au văzut primii atacul nostru demenţial şi au leşinat de frică în timp ce noi îi călcam în picioare în fugă noastră. I-am lăsat în pace, lovindu-i doar din mers. Nu am insistat asupra lor deoarece nu voiam să se piardă elementul surpriză al atacului asupra cabanei, dar cineva văzuse cele întâmplate şi o luase la fugă înspre cabana. A intrat înăuntru şi a început să urle că disperatul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câţiva oameni ieşeau din cabană şi se grăbeau speriaţi spre parcarea de maşini, probabil pentru a încerca să fugă, dar unul dintre noi fugise mai repede şi ajunse primul lângă cabană. Acesta taie calea fugarilor pleznindu-i cu sete peste fluierele picioarelor, atât de tare încât bâta de lemn îi se rupse în două. Până când aceştia să se poată ridica, înaintaşul nostru a început să îi calce în picioare şi să îi lovească bezmetic cu ce şi unde apucă, în timp ce scotea din străfundul gâtului nişte urlete inumane. După cum arată el acum, dezbrăcat şi mânjit de sânge din cap până în picioare asemeni unui cadavru ieşit din morţi, nici nu mai era cazul să se apere de lovituri, deoarece cu toţi erau mult prea îngroziţi ca să intrazneasca măcar să se uite la el. Erau cu toţii prea îngroziţi să-l privească, prea speriaţi ca să retalieze! Cei care nu apucaseră să leşine, aşteptau aceasta salvare. Aşteptau să fie loviţi în moalele capului ca să pice jos şi să adoarmă dracului. Voiau să fie răpiţi de dulcele refugiu al inconştienţei, ca apoi, când se vor fi trezit, să poată spune că totul a fost doar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oar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groaznic coşmar dintre toate celelalte –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cul cel mort în noi, porcul care cerea răzbunare. Mistreţul şi-a vărsat viaţa în cei ce i-au băut sângele, iar acum, prădătorul din el ataca tot ce era în jurul său, tot ce stătea î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team să văd mai lesne aceste lucruri – aceasta transmigraţie a sufletului porcului în oameni – căci eu băusem mai puţin din sângele porcului şi totodată îi cunoşteam destul de bine pe băieţi. Atâta cruzime n-am mai văzut în ei niciodată! În mai puţin de zece minute, folosind doar nişte bate şi bolovani, au făcut ca maşinile parcate acolo să arate ca după un accident major. Nu mai puteai să recunoşti marca automobilelor, atât erau de desfigurate. O grămadă de fiare contorsionate. Mai apoi, cei prinşi afară au fost bătuţi cu o sete şi bestialitate ieşită din comun. Chiar nu ştiu de unde venea cruzimea asta din ei. Nu puteam să dau vină decât pe sângele care excita simţurile criminale şi trezea bestia ascunsă adânc în sufletele lor; mai ales că acum era o bestie în ei, o bestie al cărei sânge încă nici nu se răcise – porcul care a fost sacrificat, al cărui sânge a fost băut. Puterea magică a ritualului se dezlănţuise, vraja funcţionase, deşi nimeni nu se aştepta la o asemenea descătuşare a forţelor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almaţian al unei familii încerca să fugă de furia agresorilor, în zadar însă. Unul din băieţi s-a luat după el. L-a prins şi l-a muşcat de gât. L-a omorât cu pumnii şi cu dinţii, iar apoi l-a sfârtecat cu cuţitul. Când am văzut că această crimă nu era de ajuns pentru el, iar acum dorea să îi bea şi sângele care încă îi mai ţâşnea din beregata pe care i-o smulsese cu dinţii, am văzut că lucrurile scăpaseră puţin de sub control. Nu de alta, dar trebuia să am grijă de băieţi, să nu cumva să-şi altereze sănătatea ca mai apoi să regrete. Am urlat la el spunându-i că acel câine este prea nevrednic pentru a-i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gomotele loviturilor şi urletele de durere şi de groaza ale victimelor, se auzeau grohăituri ca de porc şi răgete bestiale scoase din gaturile criminalilor cu care mă înhăitasem. Infernul lui Dante era pus în scenă. Când am văzut că cei din cabană se baricadaseră pe dinăuntru, ne-am retras în pădure dar nu înainte de a sparge rotile tuturor autovehiculelor parcate acolo. Am tăiat şi cablurile telefonice pentru a fi sigur că nimeni nu va scăpa şi nimeni nu va chema ajutoare. De telefoanele mobile nu contau. În pustietatea aceea nimeni nu avea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făcut un foc în poiană, în faţa cabanei şi am desfăcut buteliile de vin şi damigenele de ţuică. Mâncare aveam berechet, deoarece spărsesem porbagajele maşinilor în căutar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oripilaţi ai celor claustraţi în cabană, noi dansam în jurul focului şi continuam să bem, să mâncăm, să urlăm şi să grohăim. Nimeni nu dormea în clădirea aia plină de laşi. Toţi stăteau acolo, închişi pe dinăuntru. Le tremurau măruntaiele de frică. Se rugau, fiecare în felul lui, implorând mila divină şi salvarea din mâinile monştrilor care eram. Din spatele ferestrelor bine închise, puteau desluşi doar nişte siluete care dansau în jurul unui foc, ale căror licăriri proiectau peste zidurile cabanei nişte umbre groteşti şi înfricoşătoare. Aceste proiecţii ale ororii, aceste umbre ale iadului năşteau atâta treama încât făceau să îngheţe în ei pişatul! Beţia a continuat toată noaptea, până când la orizont a început să se vadă lumina crepuscular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adâncul pădurii ca să dormim, spre a ne aduna forţele pentru un următor atac, deşi. Adevărul e că eram sătui de sânge, de mâncare, de băutură, de distracţie şi de răzbunare. Da, de răzbunare. Ne răzbunasem pe toate mizeriile care se adunau în noi în oraş, de toate căcaturile pe care trebuia să le înghiţim, de toate acceptarea aia tacită a gunoaielor din jurul nostru, din vieţile noastre, din sufletele noastre. Nu aveam procese de conştiinţă. Nu stăteam să analizăm aceste fenomene. Simţisem că făcuserăm ceva natural, ne ascultaserăm instinctele. Aveam nevoie de o hrană pe care doar violenţa gratuita ne-o putea oferi. A fost un weekend deosebit de plăcut dacă e să considerăm circumstanţele defavorabile în care a început excursia. Se pare că instinctul ne ghidează intodeauna bine atunci când îi dăm ascultare atunci când ne explorăm latura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istrasem de minune şi ne simţeam minunat. Bătusem nişte snobi plictisiţi şi le spărsesem maşinile alea faine şi scumpe, aşa cum se sparg ei în figuri la volanul lor când se fandosesc cu ele prin oraş cu boxele vibrând în hiturile verii. Am considerat asta ca fiind un simplu act de retribuţie, o reglare de conturi pe care nu am urmărit-o noi în mod deosebit, dar a venit, precum o pedeapsă divină, precum un destin din calea căruia nimeni nicicând nu se poate sustrage. M-am simţit ca un justiţiar, ca un om al legii, ca un păstrător al ordinii lumii, ca un cavaler paladin, ca un pilon al universului care menţine întreaga structură a armoniei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Legea, eu eram doar Braţul ei! Mâna pedepsitoare, justiţiarul care prin acţiunile sale reinstaurează echilibrul în întreaga societate, în întreaga natură, în întregul univers! Fără mine, cosmosul n-ar fi existat! În clipa în care am gândit acestea am căzut în genunchi copleşit de un sentiment al armoniei şi perfecţiunii. Simţeam că sunt iluminat întru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vusem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a totul este minunat şi perfect, căci întotdeauna exista o lege universală şi un echilibru peste care nimeni nu poate trece; iar toată suferinţa şi nefericirea din lume este profund justificată, deoarece oamenii suferă pentru că trebuie să sufere, iar în clipa aceasta eu eram fericit pentru că trebuia să fi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a închinat şi plâng cu lacrimi de fericire, în timp ce băieţii se uita miraţi la mine, intreabandu-mă ce am păţit. Le spun zâmbind şi plin de fericire că totul este minunat şi încerc să le explic revelaţia pe care am avut-o. Foloseam cele mai frumoase cuvinte şi evocări, cele mai profunde şi logice raţionamente, până când unul din ei a căscat plictisit. Într-adevăr, ne îndepărtaserăm destul şi puteam să dormim liniştiţi. În starea de oboseală şi mahmureala în care ne aflam, nu aveam nici un chef să ne mai întoarcem la cabană şi în privinţa asta toţi simţeam la fel. Treaba noastră acolo fusese terminată. Ne-am culcat pe unde am apucat, iar înainte să adorm, eu încă eram fericit, copleşit de revelaţia avută. Mă gândeam ca nimeni altcineva nu înţelege, pentru că dacă ar fi putut înţelege ar fi avut viziunea mea. Mă uitam la prietenii mei şi îmi dădeam seama că în curând am să îi pierd. În curând nu am să mai am multe în comun cu ei pentru că eu. Evoluez. Ei stagnează dar sunt fericiţi şi nu pot să le reproşez asta. Spre deosebire de toţi oamenii de pe planeta asta ei sunt fericiţi iar nimeni nu le poate pretind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într-o zi am să devin mai mult decât un om. Am să devin un zeu. Sunt tot mai sigur de asta. Sau dacă nu zeu, cel puţin profetul unui zeu, care încă nu a decis să se nască în conştiinţele adormite ale oamenilor ăştia de căcat care populează planeta şi distrug din ea ceea ce am putea numi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fugiul victimelor cabanei şi cum le-am tăiat noi calea; cum am convins un tătic să ne lase să-i violăm ficele şi bătaia ce le-a tras-o pe urmă; despre mâncare, siesta, somn, relaxare şi împlinire trupeasc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mult şi bine. Am fi dormit mai mult, dacă nu ne-ar fi trezit nişte zgomote suspecte ce veneau de pe cărarea în apropierea căreia ne aşezasem. Ne trezim toţi în linişte şi ascultam atenţi. Părea a fi un grup restrâns de oameni, care mergeau în paşi grăbiţi şi veneau dinspre cabana. La un semn, ne punem toţi cagulele şi punem mâinile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cercetări silenţioase de-a lungul potecii pe care se perindau fugarii, aflam despre ce era vorba. Era un bărbat mai în vârstă, care conducea un grup de trei ţipe mai tinere, probabil fetele lui. O luăm în fugă prin pădure spre următorul punct strategic în care putem oganiza o ambuscadă şi aştept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ictimele ajunseră într-o poiană micuţă, un urlet de panică şi acceptare fatala s-a auzit vibrând din gâtul unei fete. Pe cărare, tacticos, cu mâinile în sân, aştepta un monstru de om, cel mai malac dintre noi, cu o cagulă pe cap. Celelalte fete, trezite din urletul de spectru al primia dintre ele au ţipat îngrozite şi instinctiv au vrut să fugă înapoi, dar noi, ceilalţi, le-am înconjurat, adoptând aceeaşi atitudine. În clipa aia, bărbatul a căzut în genunchi, a început să plângă, şi să ne implore să nu le facem nici un rău. Fiind mahmuri şi plictisiţi de atâta violenţă, nici nu intenţionaserăm să-i rănim. Fetele tremurau îngrozite şi plângeau că disperatele iar bărbatul continuă să ne implore. Mă duc la el, îi pun mâna pe umăr, îi zic să se ridice şi îl asigur că nu o să le facem nici un rău. Le mai spun că noi urma să pregătim masa şi dacă tot au venit în grabă, pe jos atâta amar de drum, să rămână cu noi să mâncăm şi să bem împreună, ca nişte adevăraţi fraţi ai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era dispus să ia drept bună invitaţia noastră. Încă tremura de frică, se cam bâlbâia, nu era coerent, aşadar i-am dat să bea să mai prindă curaj. Ca să nu se mai teamă, l-am întrebat de unde vin şi de ce fug. Iniţial credea că vreau să îmi bat joc de el, dar după ce am ascultat cu răbdare povestea lor, i-am asigurat că nu au de ce să se teamă, deoarece noi am venit de fapt să-i prindem pe făptaşi, care sunt o sectă criminală, nişte depravaţi satanişti care sacrifica animale sau chiar şi oameni şi se dedau la diferite acte violente şi bestiale. Încercam să aburesc şi eu, improvizând cu ce am citit recent în raportul SRI cu privire la activitatea sectelor satanice pe teritori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a ce-o avea în el, a înghiţit cu plăcere povestea noastră. I-am spus că noi tocmai ne îndreptam spre cabană, ca să investigăm şi ne-am cerut scuze pentru faptul că nu ne vom da jos cagulele, dar aşa cere regulamentul. Când a auzit asta, ne-a povestit că a dat peste o poiană, în care cu siguranţă fusese sacrificat un animal, într-un ritual deosebit de crud. A spus că peste tot a văzut doar sânge şi măruntaie împrăştiate în formă de pentagrama şi răzbătea un miros atât de groaznic din acea poiană blestemata încât în clipa în care au intrat acolo, cu toţii au vomitat, timp de o oră întreagă şi-au întors stomacurile pe dos, deoarece oroarea aceea continua să persiste în minţile lor. A mai spus că de acum, de fiecare dată când îi va veni imaginea aia în minte, i se va face greaţă, căci în viaţa lui nu văzuse ceva mai scârbos şi mai bestial în viaţa lui, iar el văzuse multe la viaţa 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enat semnul pe nisip, şi l-am întrebat dacă asta au văzut. Nu era o pentagramă, i-am spus noi. Face parte dintr-un ritual complex de incantaţie demonică, practicat de strămoşi noştri barbari de dinainte de legendara venire a lui Zamolxis, care mai demult trăiau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rtat destul de frumos cu ei, am început să bem, să mâncăm şi să ne veselim şi încet, încet, la toţi patru începu să le mai treacă şocul traumatic la care fuseseră expuşi în ultimele 24 de ore. Aflăm ca două dintre tipe erau fiicele lui, iar cealaltă o colegă de-a lor. S-au dus la munte în weekend şi totul a fost normal, până când au venit sălbaticii ăia şi au atacat. El s-a gândit să nu aştepte până a doua zi un eventual atac şi a profitat de oportunitate fugind prin pădure la prima ocazie. Fetele încă stăteau şi tremurau de frica şi abia gustaseră din mâncare. Şi când spun mâncare, nu mă refer la şobolanii pe care i-au prins şi i-au prăjit băieţii, ci la mâncare normală din care aveam la noi, probabil chiar mâncarea din portbagajele lor. Din fericire, nu dădură semne de intimidare în această privinţă. Dacă şi-ar fi dat seama cine suntem de fapt nu şi-ar fi putut disimula panica şi isteria care i-ar fi cuprins pe toţi, în special pe fetele alea sp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până ne-am săturat, după ce am băut ultimele resturi de alcool pe care le mai aveam rămase de la orgia din noaptea trecută, mie mi-a revenit sarcina penibilă de a-i explica tăticului ca băieţii au mâncat bine, au băut bine şi acum. Parcă. ar fu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sărit ca ars, a spus că suntem nebuni şi a vrut să fugă. I-am spus că nu prea are unde să fugă şi, la urma urmei, în pădurea asta sunt pericole mai mari decât noi. I-am sugerat numai să se gândească la poiana aceea şi la ce păţiseră în cabana din care fugeau acum, ca să îşi dea seama că nu ar avea vreun rost să se ducă singuri prin pădurea aia blestemată. I-am explicat că dacă nu le futem noi, oricum le vor fute alţii, deoarece tipele alea aveau o vârstă la care erau numai bune de futut. Îi explic că prin atitudinea şi comportamentul lor, fetele alea cer Pula şi emana sexualitate prin toţi porii, prin tot ce fac, prin rujul ăla de care nu se desprind nici în pădure, prin bucile alea care vor să iasă din blugii ăia strâmţi şi mulaţi pe corp, prin sânii care pleznesc de copţi în tricourile alea strâmte, din buricul ăla incitant lăsat intenţionat la vedere, din cerceii ăia, din inelele alea purtate cu fandoseala, din rimelul ăla aplicat abuziv, din fondul ăla de ten şi fardurile aplicate în scârbă şi cel mai mult – din sprayul ăla cu feromoni de porc! Totul la ele mirosea 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ontinua să dea semne clare de refuz şi de neînţelegere, insistând că sunt fete tinere şi nu se poate aşa, să le violăm pur şi simplu dacă ele nu vor. Continuu să îi explic că fetele nu au sărit ca arse când le-am spus că băieţii ar vrea să se fută cu ele, ci doar s-au uitat întâi mirate şi apoi au izbucnit în plâns, comportament des întâlnit la fetele cu fiţe în cap, care au atitudinile teatrale de genul ăsta întipărite în codul genetic, dar. Nu au spus un NU clar şi hotărât, semn că, deşi nu au sărit în sus de bucurie, ele sunt cel puţin „ne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rcat să-i explic că noi nu facem decât ceea ce este normal şi natural şi nu are nici un sens să se streseze pentru treaba asta, deoarece nu va avea nici o obligaţie faţă de noi şi nici noi fata de el sau de fete. În timp ce el plângea şi nu-i venea să creadă ce i se întâmpla, dând din cap ca un nebun în semn de „NU” la tot ceea ce ziceam eu, băieţii au început să treacă la treabă. La început tipele se zbăteau şi opuneau rezistenţă, comportament de altfel normal, care face parte din ritualul de împerechere, având mai mult darul de a stimula decât cel de a respinge. Le muşcau, le pipăiau, le lingeau, şi în curând, în ciuda rezistentelor lor, gagicile au început să se excite. Erau umede şi nici chiar evidenta acestui fapt nu a reuşit să-l convingă pe părintele cel grijuliu, ce ţinea la soarta fetelor lui virgine. În curând penetrarea a fost produsă, iar tipele urlau şi făceau istericale. Dar nu ţineau fiţele astea. De fiecare se ocupau vreo patru masculi, dintre care unul o ţinea, doi o stimulau, iar al patrulea o penetra. Îi explicam tatălui că nu are sens să continuie cu atitudinea asta dezaprobatoare, deoarece avea în faţa lui dovada că nici măcar una din fete nu era virgină. Nu le-a curs pic de sânge şi copulaţia părea să meargă foarte uşor, pizdele lor fiind de altfel bine umezite de excitaţia şi plăcerea pe care corpul lor nu o putea nega, deşi gurile lor continua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tatăl lor a avut o revelaţie. A avut ocazia să constate că fiicele lui nu mai sunt de mult virgine. Din clipa aceea nu a mai zis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ăcut şi privea cum fetele erau prelucrate pe rând de către toţi, cum urletele lor iniţiale, au început să se transforme în urlete de plăcere. Privea tăcut şi resemnat cum fetele gemeau ca nişte curve superexcitate care se aflau sub asaltul unor legiuni de p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eţii au obosit şi s-au săturat, am cerut respectuos permisiunea părintelui de a-mi satisface şi eu nevoile fiziologice fireşti cu una din fiicele sale. Am insistat asupra faptului că dacă el nu va accepta eu nu mă voi atinge de nici o fată, deoarece eu din respect pentru dorinţa să, am să-mi înfrânez poftele. Doar dacă va fi cazul. El stătea tăcut, privea, iar la cererea mea respecuoasa a făcut un semn plictisit cu mâna care se traducea prin – „fă ce vrei” sau „mi-e indiferent”. Mi-am satisfăcut şi eu nevoile cu una din fete, iar după ce am terminat, am stat cu toţii o vreme să ne 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ipele s-au îmbrăcat în tăcere şi s-au ridicat în picioare, semn că erau gata de plecare. Noi stăteam plictisiţi cu pulele la soare şi nu ne-am prea sinchisit. Tatăl lor s-a ridicat şi el, ne-a urât la revedere. I-am răspuns cu toţii la salut. Le-am salutat şi pe fete, dar nu ştiu dacă mai auziseră, deoarece primul lucru pe care l-a făcut tatăl lor din clipa în care a fost fata în faţă cu ele, a fost să le aplice la toate câte o pereche de palme. A început să le înjure, să le lovească, iar când s-a dus spre o tufă ca să smulgă o nuia de acolo, tipele au luat-o la fugă ţipând, urlând, plângând. Bărbatul a luat-o la fugă după ele, continuând să le înjure, să le spună că el s-a săturat să lucreze toată viaţa pentru nişte curve stricate, obicei prost învăţat de la mama lor. A promis că şi târfa de nevesta-sa îşi va primi porţia când va ajunge acasă, c-o va lecui de curvăsăreală. Şi îi va scoate şi ei şi lor toţi gărgăunii din cap, căci e o mamă denaturată de care mai bine s-ar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zgomotele depărtându-se. Tipele ţipau după ajutor, în timp ce tutorele lor le altoia din spate cu nuiaua peste funduleţele lor perverse. Eram satisfăcuţi şi sătui, aşadar am continuat să moţăim acolo în iarbă, stând cu pulele la soare ca să ni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ustificarea violului şi beneficiile lui; o nouă definiţie a dragostei; adevărata natură a violului şi urmările lui; noi motive de a nu te implica într-o relaţie; nehotărâre, instabilitate, conformitate şi laşitate şi despre necesitatea de a-ţi urma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tăşit câtorva amici dorinţa mea de a o viola pe Laura. Unii au aprobat ideea, unii au dezaprobat-o, cert este ca nimeni nu m-a înţeles cu adevărat. Argumentele aduse de ei au fost deosebit de. Mediocre. Pur şi simplu mediocre, precum gândirile din care ele se oglindeau. Ascultându-le opiniile limitate, am realizat a nu ştiu câta oară ca lumea asta nu merita să fie fericită. Degeaba încerc eu să îi ajut, degeaba îmi doresc ca toţi oamenii să încerce să fie fericiţi, să urmeze o a doua cale, căci ei nu pot fi ajutaţi. Nu merita să fie ajutaţi! Sunt prizonierii minţii lor, gândirii lor şi imaginii deformate ce şi-au construit-o asupra lumii, închizându-se treptat între nişte ziduri dintre care nu mai po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ei ce mai au o speranţă îmi motivez toate acţiunile mele. Dacă aş avea certitudinea că sunt singur în lumea asta imbecilă şi aş fi convins de faptul că într-adevăr nu mai e nici o speranţă pentru ceilalţi, nu aş fi scris nimic, ci doar aş lăsa în urmă o cronologie ciudată de evenimente ieşite din comun pe care nimeni nu ar fi fost în stare să le descifreze; iar în clipa în care eu nu aş mai fi fost, aş fi luat cu mine secret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exista speranţă în mine. Slăbiciunea asta împuţită care mă trag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a violul pe care am să i-l ofer Laurei va fi de fapt un proces al naturii umane, atestat de mii şi mii de martori, care dacă nu vor înţelege nimic din urletele ei disperate, vor înţelege din explicaţia pe care mă văd nevoit să le-o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mim dragoste sau iubire, acel sentiment care ne atrage, de multe ori împotriva voinţei noastre, către obiectul cu care dorim să ne împre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xperienţelor mele sexuale ar putea fi considerate violuri de către îngustimea societăţii în care trăim. Totuşi există o explic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fer să mă consider un adevărat iubitor al artei, un colecţionar de suflete, trăiri şi senzaţii. Oarecum speciale. Pe mine nu mă excită într-atât frumuseţea trupului şi a fetei unei femei anume, cât ideea refuzului ei de a mi se dărui! Cu cât rezistenţa ei în faţa mea este mai mare, cu atât mă excit mai mult, cu atât o doresc mai mult, şi cu atât aceste refuzuri îmi dau ghes spre a persevera în ciuda oricăror oprelişti. Fiecare refuz al împreunării, mă loveşte precum o limbă moale şi umedă în vârful placerii mele. Acest lucru se întâmpla deoarece multe femei consideră sexul ca fiind o experienţă mistică, ca fiind ceva deosebit de sacru. A considera sexul un tabu şi a ridica împreunarea dintre două organe la rang de sfinţenie şi sacrilegiu în acelaşi timp, este una din cele mai eficiente reţete ale nefericirii. Acele femei care cred în iubirea absolută au o psihologie foarte interesantă de urmărit şi cu atât mai plăcută de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celaşi unic act – simplu, pur şi fiziologic, să fie plăcut cu persoana de care suntem îndrăgostiţi şi să fie neplăcut cu persoana pe care nu o cunoaştem, în cazul acesta – violatorul? Căci nu vorbim aici de atracţie, ci doar de sentiment, de ideea acestui val imbecil cu care mai toţi oamenii preferă să-şi acoper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eţi fi de acord când vă voi spune că atunci când suntem îndrăgostiţi, suntem atraşi fizic de persoana iubită. Şi de asemenea, cu toţii veţi fi de acord când vă voi spune că – atunci când suntem atraşi fizic de o persoană necunoscută, ajungem cu uşurinţă să ne îndrăgostim de ea. Cu toţii ştiţi prea bine ca iubirea nu este supusă controlului. Atunci, vă întreb eu – dacă atracţia fizică nu poate fi controlată, poate din ea să se nască o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pornind de la actul final al atracţiei fizice – sexul – care este în afară controlului fizic al victimei mele, pot gener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precum este în natura celor ce ştiu să se facă iubiţi, să violeze întâi psihicul pentru a viola pe urma fizicul, este în natura mea să violez întâi fizicul, pentru a viola apoi psihicul. Eu de fapt când violez, creez iubire, dar eu pornesc de la esenţial spre a ajunge la sublim, pe când toţi acei seducători care corup femeile cu flori, cu bomboane, cu vorbe dulci şi meşteşugite, cu slăbiciuni mediocre sau eroisme prosteşti, pornesc de la simularea sublimului spre a obţine esenţialul. Eu, violând o femeie, o fac de fapt să mă iubească. Cei care preferă să aştepte până când ea îşi dă acceptul aleg o cale mai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tau şi mă întreb, cine sunt adevăraţii vio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unei femei i se face în prealabil un masaj psihic de câteva săptămâni, perioada care se numeşte generic „curtare”, oferă implicit dreptul asupra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ntimentele apar după sex. Mă refer la bărbaţi, căci la femei e ceva natural să se îndrăgostească de orice penis care intra în ele. Trebuie doar ca „excrescentza penisului” acela să fie un mascul decent, nu chiar aşa, orice tzaran involut care sparge semintzele în mod expert cu mâna stângă. Dar până şi ei se intumt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şi trupurile oamenilor au formate în constituţia lor supunerea, sclavia, prizonieratul. Mintea e prizonieră trupului, iar trupul prizonierul minţii. Sunt legate încă din clipa apariţiei conştiinţei. Acest lucru se răsfrânge asupra tuturor şi este cheia lacătelor cu care orice om poate fi cu uşurinţa înrobit. Cine nu poate poseda trupul, încearcă să subjuge mintea. Iar cine vrea să subjuge mintea, îşi foloseşte forţa fizică pentru a supune trupul. Totul se leagă, aşa cum totul ne leagă. Pentru foarte mulţi oameni, nu exista libertate! Pentru fetele ca Laura n-a existat niciodată. În fond e o raţiune simplă. Dacă nu va fi sclava mea, va fi sclava altuia. Probabil a lui Misu. Nu spun asta pentru a-mi adormi remuşcările pe care nu le am, ci doar pentru a exemplifica concret adevărul pe care l-am enunţat atât de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nt timpurile şi împrejurările, este la modă să fii un adept al minţii sau al trupului. În societatea noastră plină de oameni slabi, este la modă să se spună că mintea e deasupra materiei, deci a trupului, fapt care poate fi cu uşurinţa contrazis de primul om fără minte care vă va lovi în figură şi vă va băga în spital. De altfel, aceste păreri le au acei oameni visători, incapabili să îşi croiască un destin printre animalele puternice între care au avut ghinionul să se nască. După cum văd eu lucrurile, omul este un animal socializat care a dat-o cam prea mult pe filosofie idealista îndepărtându-se de adevărata lui origine, adevărata lui esenţa – şi de aici toate neferic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eori) prostul nu loveşte în figură fără motive întemeiate se datorează doar fricii acestuia de o putere mai mare decât a lui, cunoscută şi sub numele de braţul lung al legii. Dar ce se întâmplă când sistemul cade? Asta e într-adevăr o temă la care aş putea medita la nesfârşit. Probabil aş face asta. Probabil aş gândi în continuare hranindu-mi mintea cu idei şi semantici, dar nu sunt genul de om care să mă gândesc cum aş putea-o viola pe Laura când defapt pur şi simplu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a o voi face. Nu încape nici o îndoială, dar acum parcă nu am chef. Mă simt sictirit sau probabil aştept ceva şi nu ştiu ce. Trebuie să se întâmple ceva special, trebuie să intru într-o anume dispoziţie, mai ales că e un lucru pe care-l plănuiesc de multă vreme cu prea multă perseverenţa. Trebuie să fie ceva grandios, pentru a-mi satisface poftele măcar în măsura în care mi-au fost ele stâ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din nou mi-au dat de gândit şi asta nu era bine. Mintea ucide instinctul, iar, fără instinct, devin o plantă ca toţi ceilalţi. Devin o dronă socială şi ajung să asimilez resurse doar pentru a le produce, într-o beţie a inutilităţii pe care morţii o numesc viaţa – o existenţa din care plăcerea începe să dispară zi de zi tot mai mult, distrugând orice urmă de „viu” în mine. Nu vreau să mor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l las pe toţi ceilalţi să stea închişi în casă, în cuştile lor puturoase, între pereţii lor capitonaţi cu vată şi să se dea cu capul de ei căutând un mai bun sistem social, o mai bună religie, o mai bună democraţie, şi o mai bună reţetă a fericirii. Eu am să ie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chilibrul instabil dintre inteligenţă şi forţa brută; destinul meu de mântuitor al naţiunii; despre un sondaj de opinie şi rezultatele discutabile pe care acesta le-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editaţiile mele matematico-filosofice de zilele trecute, am hotărât să găsesc nişte răspunsuri. Ştiind că singur nu aş putea să le găsesc, m-am decis să ies pe stradă şi am să fac un sondaj de opinie. Am să întreb oamenii dacă este mai important să ai mai multă minte sau mai multă putere fizică. Dacă cineva iimi va spune că e mai bine să ai minte, am să îi sparg fatza. Dacă cineva îmi va spune că e mai bine să ai putere fizică, am să îi demonstrez că e prost folosind argumentaţia. Dacă insistă sau sare la bătaie, am să scot cuţitul şi am să îl tai ca pe un porc, demonstrându-i astfel, fără drept de apel, ca mintea e totuşi importantă, deoarece e bine să cunoşti şi să te foloseşti de evoluţia tehnologică – rod al gândirii umane. Nimeni nu va scăpa. Vreau să vă din oameni acceptarea neputinţei, şi nu încercarea unei lupte dinainte pierdute. Trebui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xista mulţi oameni care au impresia că deţin adevărul absolut! Acei filosofi care întotdeauna au un răspuns, dacă nu bun, cel puţin satisfăcător, la toate întrebările existenţiale ale vieţii. Aceşti înţelepţi anonimi care îşi pun creierul şi muşchii în echilibru, pe o balanţă, îmi vor arunca drept răspuns o pastilă de genul – mintea şi trupul sunt la fel de importante. Ei bine, ăstora am să le sparg faţa şi apoi am să le demonstrez folosind argumentaţia mea superioară că sunt încă mai proşti decât ceilalţi care au avut curajul să aleagă. Sau am să le demonstrez prin argumente că sunt nişte proşti şi abia apoi am să le sparg faţa? Ordinea e irelevantă. Dar mesajul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es în stradă şi intru în contact cu mulţimea, mă simt mai aproape de destinul meu de mântuitor al naţiunii, mai mult de atât – al omenirii! Gândurile astea egomaniace mă lovesc de fiecare dată când uit să-mi trag cagula pe cap. Ar trebui să ies afară doar noaptea! Încă nu ştiu dacă vreau să fiu fericit, stăpân pe mine însumi, sau nefericit, dar stăpân pest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impul va spune care este adevăratul me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meu de opinie a fost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tâmplat exact aşa cum mă aşteptasem. Oamenii sunt nişte viermi împuţiţi. Majoritatea lor, adică cei slabi, cei obezi, cei urâţi, cei respingători, cei invalizi, ciungi, decrepiţi şi incapabili, îmi spuneau că e mai importantă mintea, că e mai importantă inima, ca sufletul omului e singurul care contează. Pe câţiva din ei i-am băgat în spital să mai mediteze. Oricum apreciază mai mult gândirea decât activitatea fizică. Ce nevoie au ei de agitaţii în oraş? Să stea la pat şi să gândească. Foarte puţini, dintre care câţiva ego-maniaci, culturişti, nebuni, dezechilibraţi, dezaxaţi, îmi spuneau că trupul este realitatea de care trebuie să ţinem seama, deoarece forţa fizică sau frumuseţea fizică sunt întotdeauna argumente peste care nimeni nu poate trece, pe care nimeni nu poate să le ignore. Majoritatea au încercat să retalieze fizic în momentele în care începeau să-şi dea seama că sunt mai proşti decât mine şi că eu vroiam cu tot dinadinsul să le arăt asta. Dar nu le-a mers. Pe majoritatea a trebuit să-i tai aşa cum am zis, ca pe nişte porci. Prin asta am făcut un serviciu celor„ slabi” care, de altfel, sunt şi cei „mulţi „şi totodată sunt cei brutalizaţi de monştrii ăştia făcuţi din carne dar go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ea mai dura pe care am aplicat-o în ziua aceea a fost data unui tip care se considera perfect. Aroganţa şi mândria lui erau lăudabile, dar nu în preajma mea şi nu cu puţinele argumente de care dispunea. Nu a sărit la bătaie, nu s-a obosit să-mi răspundă şi mai apoi a refuzat să mă asculte. Voia să fie lăsat în pace. Probabil era prea sus pentru a se coborî la micimea şi impertinenta mea. Ca să fiu sigur că îşi va învăţa lecţia şi îşi va vedea în viitor gresala, i-am crestat puţin urechile şi nasul – asta pentru că nu voia să asculte şi pentru că nu-şi vedea lungul nasului. Aşa justiţie şi dreptate nu s-a mai văzut de la înţeleptul rege Solomon şi sfântul Ştefan cel Mare încoace! Ei obijnuiau s aimparta dreptatea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ţii naibii. Cu ăştia a fost cel mai groaznic – atât pentru mine, cât şi pentru ei. Chiar după ce le arătăm că sunt doar nişte proşti şi eram deja la faza de cărat picioare în gură, ei tot o ţineau pe-a lor. Spuneau că degeaba îi lovesc, deoarece „nu exista un răspuns mai bun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ei continuă să-mi insulte inteligentă cu înţelepciunea lor inutilă, mi-am ieşit din fire. În timp ce le călcăm fata cu călcâiele le spuneam că eu nu am vrut un „răspuns bun”! Nu am vrut un răspuns „mai bun” şi nici „cel mai bun răspuns”! Ci eu am vrut doar „răspunsul lor”; dar ei doar s-au eschivat de la a-l da, şi de asta vor fi pedepsiţi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ei care au zis că-i albă ori neagră au scăpat mai ieftin. Nu exista o reţetă a vieţii sau o cheie a tuturor misterelor – ar fi putut ei să-mi urle printre bucăţile de dinţi sparţi din gurile lor înecate cu sânge – căci eu nu sunt cel ce a venit să le caute! Eu sunt cel care a venit spre a trezi oamenii din amorţeală aia împuţita, spre a-i vindeca de vise şi de coşmaruri, spre a-i absolvi de fericiri mediocre şi suferinţe la fel de mediocre, de plăceri de căcat şi dureri de rahat. Eu am venit să-i eliberez de jugurile în care ei se nasc şi le trag toată viaţa după ei fără să ştie ce brazda lăsa în urma lor. Am să-i eliberez chiar dacă asta o să îi omoare! Şi dacă e să-i omoare, ce mai contează? Oricum se înmulţesc necontrolat, ca nişte bacterii. Ca nişte microbi. Ce contează unul în plus sau în minus când scopul final este atât de măreţ, atât de.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pendenta de idoli; sentimentele religioase; nevoia de a converti; arta de a fi cleric; adevărata cale şi de ce a făcut Dumnezeu omul; iluminare spontană şi despre ce este cu adevărat bodez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latura mesianica a lucrurilor, azi dimineaţă au venit nişte pocăiţi la mine la uşa. Voiau să mă conve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e o oportunitate de a investiga o altă problemă generală a omenirii – dorinţa de a crede în ceva, aşadar i-am primit înăuntru. Le-am zis să ignore mizeria din cameră, deoarece în ultima vreme am fost ocupat. Au ocolit pata de sânge închegat în care a zăcut administratorul cu câteva săptămâni în urmă şi s-au aşezat pe un fotoliu, după ce au ridicat scârbiţi, folosind doar două degete, că nu cumva să se murdărească, revistele porno arunca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u început să-mi bage pe gât poezia standard, aia pentru proşti, cu convertirea, cu viaţa veşnică, cu paradisul pe care Dumnezeu ni-l oferă dacă credem în el şi suntem cuminţi. Am început să îi lovesc cu nişte argumente, moment în care au început să devină neliniştiţi, agitaţi. Începeau să-mi bage pe gât argumente mai dure, ameninţând ca „cei păcătoşi şi potrivnici vor fi pedepsiţi de puterea lui Dumnezeu cu foc şi pucioasa şi vor fi chinuiţi în vecii vecilor în iadul cel negru ş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ltimelor lor încercări disperate, se vedea prea bine că începeau să nu se mai simtă în largul lor, mai ales ca într-un scurt timp am reuşit să monopolizez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tit am ajuns convertitor. M-au tratat ca pe o oaie, fără să ştie că de fapt eram la rându-mi un pastor! Vorbeam cu putere şi tărie, asemenea scripturii – când va sosi timpul, Dumnezeu însuşi va pune în gura voastră cuvintele pe care trebuie să le rostiţi! M-am depăşit pe mine însumi, lucru văzut negativ de interlocutorii mei care au concis ca în mine a intrat Diavolul. La urma urmei, le-am explicat că este irelevant dacă din mine vorbeşte vocea Diavolului sau a lui Dumnezeu, căci tot spirit sfânt este, ce trece de înţelegerea limitată a oamenilor proşti, iar atâta vreme cât acest spirit le este superior, este de datoria lor să se închine lui, deci să mi se închine – mie, avatarului pe care acest spirit l-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i pierduser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mă convingă cu citate din scriptură, de obicei desprinse din contextul iniţial în care aveau o cu totul alta relevanta; dar la fiecare argument al lor, găseam unul cel puţin la fe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au vrut să plece, dar le-am spus că nu le dau voie să iasă din casă decât atunci când mi se vor închina, pentru ca în acea clipă devenisem iluminat, vocea spiritului adevărului grăieşte din mine, iar eu, umilul servitor al forţei mistice care mă guvernează, am să îi aduc pe adevărat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a un fanatic, cu hotărâre şi convingere, iar la un moment dat, aproape că nu îmi mai recunoşteam vocea. Într-adevăr, nu mai eram eu. Eram un altul. Era altcineva sau altceva era în mine, o forţă necunoscută şi impersonală pe care o simţeam exact ca atunci când îmi puneam cagula pe cap ascunzându-mă în depers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l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de undeva puteri nebănuite şi nu îmi puteam explica cum şi de ce se întâmplau toate acestea. Cei trei pocăiţi stăteau oripilaţi pe fotolii, mă priveau cu nişte ochi mari, cu nişte priviri îngheţate. Nu îndrăzneau să mişte un deget. Erau hipnotizaţ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continuat discursul cu patos mai bine de o oră, în care misionarii au stat nemişcaţi tăcând, am tunat în faţa lor – „Închinaţi-vă viermilor, căci dacă nu răzbunarea mea se va scoborî asupra voastră cu aprigă mânie şi putere!” În clipa aia toţi au căzut în genunchi, plângându-şi de milă şi regretând în veci gresala de a-mi fi trecut pragul. Mi se închinau, cu cea mai profundă umilinţa, şi tremurau ca nişte pui de găină, ca nişte vite în fata abatorului. Atunci le-am spus – Am să vă purific de păcatele voastre, căci sunteţi vrednici voi de mila mea. Vă voi boteza cu focul sfânt şi purificator, iar milă şi iertarea mea se va scoborî asupra voastră, vă voi na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am luat o sticlă de spirt şi le-am spus – viermi netrebnici, primiţi noul botez spre a vă fi iertate păcatele! I-am stropit cu spirt şi apoi, în timp ce am aruncam un chibiţ aprins spre ei, am urlat ca pentru mine – Binecuvânteaz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în flăcări fugeau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ine în ziua aceea. Făcusem ceea ce trebuia – le alimentasem dependenta de idoli şi descoperisem că aveam vocaţie de c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ditaţiile mele din ultimele zile nu aveam nici un chef de filosofie. Dar mă stârniseră nemernicii ăia cu bibliile lor răstălmăcite pentru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 de ce nu îşi văd de vieţile lor murdare? Au impresia că dacă vor converti pe alţii la viziunea lor strâmtă, vor câştiga mai multă înţelepciune? Nefericiţii ăştia acţionează dintr-o insatisfacţie interioară, de aici zelul lor dement. Ori o fac pentru că nu mai suporta sentimentele de culpabilitate care îi macină la fiecare pas, ori nu sunt convinşi de credinţa lor şi încearcă să compenseze acest lips personal de structura psihologică convertind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înţeleg ei? De ce compli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omul ca să mănânce, să bea şi să se f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în paradis unde putea să facă toate astea fără nici un fel de probleme. Dar omul a trebuit să fie şmecher, să vrea să cunoască lucruri nefolositoare lui. Voia să-şi pună prea multe întrebări şi să discute despre natura lucrurilor pe care nu le poate înţelege. Iar fanaticii ăştia imbecili, în loc să-şi vadă de treburile lor, să caute să mănânce, să bea, şi să se fută, aşa cum e voinţa Divina – umblă din uşa în uşa ca să încâlcească minţile oamenilor. Se cred mântuitori, se cred Isus, pe care la urma urmei, l-au răstignit, probabil, tot din prea mul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fost un adevărat mântuitor şi un om al adevărului. El ştia să îşi urmeze instinctul. Îmi amintesc scena în care a năvălit în tamplul din Ierusalim împreună cu apostolii şi a devastat bazarul ăla improvizat al evreilor care spurcau casa domnului cu prezentele lor abj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reodată, va mai încerca să mă convertească, am să îl răstignesc cu mâna mea. Am să îl bat în cuie şi am să-l las să sângereze şi să agonizeze până îşi va da duhul, iar dacă după trei zile se va scula din morţi, am să-l ascult. Să nu spună că nu îi dau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mântuitor, trebuie să mori şi să să te naşti de cel puţin trei ori într-o singură viaţă! Dar majoritatea oamenilor pe care îi văd în preajma mea s-au născut morţi şi sunt morţi. Trăiesc doar în plan fizic. Se mişca, consuma şi put. Dumnezeule, ce groaznic put! Existenţa lor fizică este o agonie, un compromis, un pact făcut cu descompunerea, un pact al cărui tribut este o nouă respiraţie şi inspiraţie nemeritată. Majoritatea oamenilor sunt urâţi, monstruoşi şi goi pe dinăuntru. Nici diavolul nu şi-ar face sălaş în trupurile lor găunoase. Sunt doar nişte golemi, fiinţe fără suflet. Cum îndrăzneşte un cadavru să vină la mine şi să-mi predice viaţa? Cum îndrăzneşte o mumie descompusa să îmi vorbească despre natura lucrurilor? Cum poate un om a cărui existenta nu este decât o agonie prelungită, care din respect pentru igiena şi pentru natura nu ar trebui tolerata, să îmi vorbească despre viaţa fără de veci şi tinereţea veşnică? Îmi pare că oamenii au nevoia perversa de a vorbi cel mai mult despre lucrurile care îi depăşesc cel mai tare. Orbul vrea să aibă viziuni, surdul vrea să audă vorbe înţelepte, mutul ar vrea să spună ceva, iar mortul ar scrie un tratat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ine umbla cu Dumnezeu în gură, nu umbla cu El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amă de morţii vii şi viitorul luminos al omenirii; Dumnezeu că boala mentală; iresponsabilitatea fanaticului şi un adevăr istoric despre holocaustul numit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oamenii aveau o frică obsesiva de morţii vii. Circulau poveşti şi legende înfricoşătoare despre morţii care umbla printre cei vii. Acelea nu erau decât nişte semne de alarma pentru ceea ce se întâmpla în lume, dar iată că deja este prea târziu. Oroarea se întâmpla chiar acum, sub ochii mei. Cine mai crede că morţii umbla pe stradă în zilele noastre? Ar trebui să se facă curat. Să fie arşi de vii cu toţii, spre a nu îi infecta şi pe ceilalţi cu ciumă. E prea târziu, toţi sunt infectaţi, totul e compromis. Această lume ar fi putut fi frumoasă, dar deja otrava curge în toate venele ei. Toată lumea asta ar trebui să ardă din rădăcini, iar din cenuşa ei să se nască o nouă ordine care să cutremure toate temelii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ste luminos. Văd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 impresia că ideea de Dumnezeu e o boală mentală. Pe stradă, nişte imbecili de vârsta a treia vor să mi-l bage pe gât pe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unt invidios pe toţi tâmpiţii ăştia cu credinţa lor oarbă. E bine să ai un Dumnezeu. E bine să ai intodeauna o scuză bună şi să nu poţi fi niciodată tras la răspundere pentru faptele tale. E bine să fi iresponsabil şi să dai intodeauna vina pe El. Sau măcar să nu te simţi singur, să te indentifici cu o turmă de fanatici asemen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deal să fi iresponsabil. Şi când spun asta mă gândesc la exemp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Ierihonului evreii au făcut voinţa lui Dumnezeu măcelărind toată populaţia, bărbaţi, femei şi copii, iar capetele lor le-au înfipt în suliţe şi le-au lăsat să se usuce pe ruinele zidurilor. Acuma, probabil cei din Ierihon de-ar fi câştigat ar fi făcut la fel cu evreii, dar cert e că ar fi făcut-o cu o oarecare acceptare şi responsabilitate a faptului că asta e voinţa lor şi nu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ineva „Nu te război cu Dumnezeu că nu ai şanse de izbândă!”. Eu cred că Dumneze priveşte prostia umană cu o incontestabilă doza de detaşare şi amuzament. Toţi suntem oameni şi toţi suntem proşti. Dar dacă privim spre natura noastră cu aceeaşi detaşare şi amuzament, e semn că Dumnezeu ne iubeşte. Cred că fericirea pe pământ zace în nebunie. S-ar putea să mă înşel, dar în fond e o chestiune ce ţin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puţin activ în jurnal, deoarece am folosit noi metode de a-mi descărca năduful interior. Mă întreb dacă acele victime de pe strada vor lua asupra lor moştenirea tensiunilor mele. Mă eliberez de tensiuni, dându-le mai departe? Şi câţi dintre cei ce le primesc sunt în stare să le poarte? Pur şi simplu unele lucruri trebuie să „fiarbă „în acest univers. Aceasta e esenţa alchimica a transformării. Alchimia în general – „Arderea” trăirilor în sufletul uman este o reacţie din care trebuie să iasă ceva. Toţi au căutat piatra filosofală dar n-au găsit-o pentru că, probabil, nu au căutat unde trebuia. Au căutat în rădăcini, în pământ şi-n veceuri. Dar înainte de a căuta ingredientele otrăvitoare din natură, s-a gândit vreouunul să privească întâ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uzetul alchimic este creierul uman. Oare substanţele, sentimentele, şi senzaţiile pe care le aruncăm în acest creuzet pot forma un amestec explozibil care să ducă la autodistrugere? Adrenalina, noradrenalina, sistem limbic, talamus, hipotalamus, glanda pineala, amygdala, cortex, neurocortex. Un motor biologic pe care nu-l înţelegem, un motor de carne şi sânge în care credem că se ascunde sufletul. Sufletul este în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ocamdată fierb. Ard, ca până acum. Nu am linişte, nu mă pot relaxa. Sunt un războinic fără armata, un cavaler fără ideal, iar puterea mea creşte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teodată mă consider un sfânt între diavoli, iar ceilalţi mă văd că un diavol intre sfinţi. Chestie de perspectivă. Sau de credinţ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de realitatea cum consideră el de cuviinţă, şi pentru asta, am să le sparg la toţ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logicul unei gândiri logice; adevăratele noastre instincte şi acceptarea faptului că suntem toţi monştrii; sentimente pline de venin şi viaţa referitoare la minciună în care tră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cu Sergiu şi-mi spune că aştepta să vină primăvara ca să demisioneze. Îl întreb ce legătură are primăvara c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zice el. „Ar fi mai multe. Dar îmi place să comprim totul într-un argument ilogic. Mă face să mă simt complet. M-am săturat la lucrez pt alţii. M-am săturat să gândesc pentru alţii. M-am săturat să ajut bătrâneii să treac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ur şi simplu îi vine să pună mâna p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un internet café ca să vorbesc cu un amic, Dan, care s-a stabilit în SUA de ceva vreme. Era ocupat şi nu prea avea timp să-mi răspundă. Îl întreb de ce e atât de „tăcut”, la care el îmi răspunde că o prietenă a prietenei lui e pe moarte. A avut un accident de maşină. El vorbea cu prietena lui, încerca să o încurajeze, să îi spună să nu fie tristă. Îl lămuresc că degeaba sta el pe chat şi vorbeşte despre asta atâta vreme cât nu-i poate schimba cu nimic şansele de supravieţuire. Îi explic că el vrea doar să pară interesat de soarta prietenei că să crească în ochii iubitei iar asta doar pentru că e şi el om cu nevoi sexuale. La început a negat totul din reflex. Îl încolţesc spunându-i că degeaba vrea să pară mai moral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zice el pare dur: „Nu-s deloc moral măi omule! Femeia aia e pe moarte, cu tuburi de oxigen în gură şi eu mi-am făcut laba de două ori. Mă simt ca un mon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monstru. E doar un om normal. Poate mai mult decât normal, deoarece are curajul de a-şi recunoaşte „păcatele”. Următorul pas e să nu se mai simtă vinovat pentru ele. Când îl va face şi pe acesta, va deveni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cred că era îndreptăţit să se simtă vinovat pentru moartea unei fiinţe pe care nu o cunoaşte. Ar fi chiar scârbos să pretindă că îi pasa. La urma urmei, e un fel de justiţie poetică în toată chestia asta. În aceeaşi seară am văzut la televizor cum se distrau americanii bombardându-i pe irakieni. Un american mort îmi e egal cu zero. De ce americanii comit atrocităţi şi violează un popor în numele democraţiei în care ei n-au crezut cu adevărat niciodată, pentru benzină cu care copiii lor iresponsabili să conducă maşini şi să-şi rupă oasele şi capul în accidente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victime innocente! Toţi sun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ejaculez pe Drepturile Omului şi apoi să mă şterg la pula cu gura lui Monica Lewinsky. Aş vrea să îmi fac o clismă şi să mă şterg la fund cu declaraţia de libertate. Aş vrea să-l fi cunoscut pe Bush în anii cât a fost în clinica de dezalcoolizare. Aş vrea să umplu parcarea ONU cu excrementele şi sicriele tuturor negrilor linşaţi în Texas. Apoi aş vrea să-l pun pe Koffi Anan să cureţe cu limba. Aş vrea să dau drumul în incinta clădirii ONU la toţi oamenii ăia condamnaţi la moarte care-şi aşteaptă execuţia în ţara democraţiei care are tupeul să ne spună că pedeapsa capitală este interzisă de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 Definiţie – să cunoşti conceptul moralei, să-l foloseşti în interesul tău, dar să nu crezi în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 avut niciodată alte drepturi decât cele pe care şi le-a făcut cu pumnul, cu dinţii, cu sabia sau cu banii. Exista drepturile celor puternici şi exista drepturile celor slabi. Aşa a fost dintotdeauna, aşa va fi întotdeauna. Omul are dreptul să tacă, iar dacă nu o face, omul are dreptul să sufere şi eventua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u respecta regulile celor puternici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iolez toate democraţiile cu lovituri de stat şi bombardamente nucleare! O clipă în viaţa mea, aş vrea să fiu sincer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tivul pentru care oamenii respectă legea; adevărata formă a supunerii; o alternativă necosmetizata şi adevăratele probleme ale lumii; despre o nouă stratificare socială a societăţilor democratice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spectă regulile pentru că le este mai uşor să nu gândească. Nimeni nu vrea să-şi asume răspunderea asupra faptelor sale. Toţi stau şi aşteaptă. Stau ca proştii şi aşteaptă să se facă verde la semafor. Dacă semaforul s-ar defecta, nimeni nu ar mai tra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lipsesc liderii. Lipsesc şefii, şi nu orice fel de şefi. Lipsesc stăpânii de sclavi din antichitate. Mă uit în jurul meu şi văd doar sclavi fără stăpân. Toţi aceşti imbecili, cu mutrele lor tâmpe şi retrograde, care se comporta ca nişte imbecili. Văd pe strada doar turme de oameni scăpaţi din zgarda. Se plimba de colo până colo fără scop şi, dacă îi întrebi unde se duc, se uita la tine miraţi. Şi ce suport eu cel mai greu, este faptul că nu ei sunt vinovaţi pentru limitarea lor. Pe moacele lor se poate observa intodeauna o umbră de mirare şi inocenţă. Nu! Aşa nu se mai poate. Oamenii ăştia trebuie închişi. Trebuie ţinuţi în zgarda, şi nu lăsaţi liberi să se plimbe pe străzi în turme, fără scop şi fără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e ordine şi disciplina în jurul meu! Tot acest haos mă oboseşte. Vreau să văd grupuri organizate. Vreau să-i văd mergând încolonaţi, cu paşii sincronizaţi. Să fie legaţi cu o zgardă şi cu lanţ unii de alţii ca să nu se piardă, iar cine nu se va integra în ordinea grupului să fie pleznit cu biciul de către supraveghetor. Grupurile astea să aibă o destinaţie clară şi un scop precis, iar scalvii să execute în special munci manuale, simple şi dacă se poate cât mai monotone, cât mai repetitive. Munca eliberează, iar gândirea împovărează. În caz că nu ar mai fi nimic de lucrat, să fie puşi să numere firele de iarbă, să facă dracului ceva, orice, dar să nu gândească. Pentru că atunci când grupurile astea de creiere involute scăpa de sub controlul strict şi se apuca să emită idei şi teorii, tot ce e frumos în lumea asta e distrus. Istoria e plină d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pe lagărul de la Auschwitz era scris „Auber Macht Frei” – Munca eliberează. Cât de adevărat! Îmi dau seama că munca eliberează şi gândirea împovărează, doar atunci când îi pun pe viermii umani să gândească. Când îi întrerup din colcăiala lor monotonă şi le pun o întrebare simplă, îmi dau seama cât de grea este povara gândirii pentru ei. Gândirea ar trebui interzisă prin lege. Doar aşa creezi o societate perfectă, interzicând membrilor ei să aibă gânduri deviante. Desemnând dinainte creierele care vor gândi şi pe cei care vor munci, se poate rezolva problema controlului, ordinii, structurii şi armoniei societăţii. Societatea e prea pervertita pentru a crea o astfel de utopie. E prea târziu. Toţi sunt sclavi deja. Toţi sunt nişte sclavi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egii sunt sclavi şi e mai tragic pentru ei fiindcă depind la rândul lor de cei stăpâniţi, de existenţa sclavilor. Regii dau ordine doar pentru a uita că sunt şi ei nişte sclavi de raha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liber trebuie să nu ai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udeşte la ceva şi e sclavul unei persoane sau al unei idei. Se înrobesc singuri ca să nu fie liberi, fug de răspundere în sclavie, fug precum găinile, din calea vieţii adevărate, justificându-şi existenta inutilă prin. Ceva. Prin orice! Oricine găseşte o scuză pentru viaţa lui patetica şi oricine e suficient de ignorant încât să nu-şi amintească că scuză lui nu-i altceva decât un altfel de lanţ, un lanţ în care se prinde bene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nevoie de o soluţie radicală. Am să mai meditez la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ândiţi că vă răniţi. Lăsa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bolirea sclaviei; negrii şi la ce sunt ei buni; justificarea rasismului şi teoria raselor inferioare; xenofobia ca fenomen social sănătos; nevoia de a bate un negru; despre cum a decurs bătaia negrului respectiv şi cum au reacţionat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prostie este abolire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le-au dat drumul la ciorile alea negre în loc să-i ţină în lanţuri. Au vrut să fie liberi negroteii ăia urât mirositori, iar proştii ăia care gândesc mult şi emit filosofii neproductive s-au gândit să semneze un tratat prin care, cică, toate ciorile vor deveni libere. Să analizăm puţin cum au decurs lucrurile de atunci. Instantaneu a început un război. Apoi negrii s-au apucat să profite de libertate. Au început să cânte hip-hop, să vândă droguri, să se răzbune pe rasă superioară prin acte de violenta necondiţionată, ce-şi are rădăcinile în frustrările datorate culorii pielii. Stau în ghetourile lor împuţite în care se aduna tot cancerul societăţii aşa cum mustele se adună la căcat. Cu tupeul primitivului căruia îi oferi mai multă libertate decât merita, au îndrăznit să se simtă persecutaţi. Au început să acuze pe toată lumea de rasism, care nu reprezintă decât atitudinea, normală de altfel, pe care o are un alb – deci superior, fata de un negru – deci inferior. Ei motivează ca rasismul contravine drepturilor omului. Da bah, drepturile omului, da nu ale animalului. Căci ce e negrul mai mult decât un animal semi-domes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e dea drumul la negrii, era totul frumos. Albii gândeau cum trebuie făcută treaba, iar negrii o făceau. Societatea a prosperat, şi america a devenit cea mai bogată ţară din lume. Rata criminalităţii era scăzută, deoarece negrii erau închişi în cuşti, şi legaţi cu lanţuri să nu fuga; iar mai mult de atât, aveau o ocupaţie, aveau un scop în viaţă! Le lipsea răspunderea persona, a deoarece nu trebuiau să gândească pentru ei înşişi. Toată lumea avea o ocupaţie, şi toate erau bune şi frumoase. Albii dornici de aventura se duceau în Africa la vânătoare. La vânătoare de negrii, bineînţeles. Îi smulgeau din rahatul ăla de junglă, din rahatul ăla de viaţă, din rahatul ăla de cultură, din rahatul ăla de război tribal, şi-i aduceau în America, să-l civilizeze! Da civilizarea asta a negrilor nu era lucru uşor. Trebuiau ţinuţi în lanţuri şi biciuiţi cât mai des. Este o reţetă aplciata în special animalelor agresive. Şi dacă negrul nu e un animal agresiv, cine ar putea fi? Tigrul e agresiv şi ataca doar când îi e foame; dar mergeţi voi în Harlem, sau în orice ghetou din SUA, sau junglele din Africa, să vedeţi de ce e agresiv negrul. Negrul e agresiv pentru că e negru. D-aia! Pentru că are pe Dracu' în el, şi îi e ciudă pe toţi şi pe toate, pentru că e frustrat, pentru că e inferior. S-a născut inferior de la natură. Deşi aveau condiţii existenţiale mult mai bune, ei au rămas la stadiul de comună primitivă, în timp ce toate celelalte rase şi naţiuni au evoluat, au construit Dracului o civilizaţie! În tot acest timp, negrii nu căutau decât să-şi dea în cap unul la altul, să se vândă unul pe altul, să-şi fure pământul unul de la altu, să fure femeia unul de la altul. Şi se înmulţesc ăştia prea mult. Se înmulţesc ca şobolanii. Nu. Nu se ami poate. Ceva nu e în regulă cu ei. Nu mai suport. Nu mai suport nimic din lumea asta. Totul 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bat azi un negru. Am văzut deja destui negri, cu fetzele alea a lor de cimpanzei, şi buzele alea de gorilă, şi nasurile lor strivite, şi frunţile mici maracte de atavism primar, plimbându-se prin oraş. Dar nu am văzut negrii cum apar în poze, şi vede lumea la televizor. Negrii negrii, dinaia nedomesticiţi, aduşi din inima junglei şi, şi băgaţi la facultate să studieze, să înveţe. Să înveţe să fie că albii! Să citească, să scrie, şi să gândească că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rea ceva ce nu poate să aibă. Îndeobşte fericirea. Fericirea de a fi alb, de a fi superior, de a fi stapn de sclavi, de a fi mâna care ţine biciul. Toţi negrii, prin tot ce fac, vor să-i imite pe cei albi. Urlă că vor drepturi că albii. Da ce pula mea? Când o să fie albi, să tot aibă drepturi că albii, da până atunci să tacă şi să plece capetele alea proaste, şi să aibă drepturi de negri, ca de aia li se spune Negrii. Să tragă la plug şi la jug că boii, ca de asta au muşchi, nu ca să gândească cu ei. Persecutaţii pulii mele! Chiar nu mai suportam, şi simţeam că explodez de furie. Trebuia neapărat să bat un negru, altfel ceva mult mai urât ar put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câteva ore prin oraş pe lângă universitate, dar încă nu apăruse nici un negru. Aşa e cu ăştia care mănâncă toată viaţa căcat. Îi loveşte norocul exact atunci când trebuie şi scapă nenorociţii. Nu prea am avut ce să fac şi mi-am continuat plimbarea prin oraş în speranţa ca până la urmă voi găsi un negrotei pe care să-l bat până-mi ies toţi nervii din mine sau până scot tot ce e „negru” în el. În timp ce căutam negrii şi nu-i găseam, mă gândeam tot mai mult la aceste subiecte „rasiale”. Îmi spuneam că doar o simplă bătaie nu va stinge focul furiei din mine, pe care sunt nevoit să o îndur de fiecare dată când aud vorbindu-se de negrii, când văd negrii, şi când aud cum au mai abuzat albii de libertatea lor. Nu îmi place să generalizez. Problema unei prea mari libertăţi o au toate dronele imbecile din jurul meu dar negrii în nici un caz nu ar trebui să umble liberi, neînsoţiţi de stăpân. E ca şi cu pitbulii. Trebuie ţinuţi în zgarda şi cu bodnita la gura, că nu ştii niciodată când sare şi te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deja eram plictisit de căutări şi profund scârbit de priveliştile oraşului, găsesc în sfârşit un negru! L-am dibuit într-un supermarket, unde intrasem din întâmplare să cumpăr nişte spirt pentru că de când cu „botezul focului”, rămăsesem fără. N-o să ghiciţi ce-şi cupara cioroiul. Faină albă! Am crezut că-l omor pe loc, dar cu greu, am reuşit să mă abţin. Am cumpărat doua damigene de clor, o cutie de detergent şi am ieşit repede afară in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ă iese, mi-am pus cagula şi am sărit la el. Era un negru mare şi musculos, dar l-am izbit cu aşa putere încât a căzut pe loc. L-am bătut acolo pe treptele supermarketului, în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dar nu numai ca oamenii nu au sărit în ajutorul lui, ci am auzit chiar câteva voci care spuneau printre rânjituri – „arde-l pe cioroi!” Toţi priveau actul meu de violenta necondiţionata îndreptat împotriva unui negrotei, cu o satisfacţie nedisimulată. Până şi cotoroanţele care merg toată ziua la biserică şi mesteca rugăciuni, priveau cu o oarecare satisfacţie. Violenta loviturilor mele dezgusta pe toată lumea, dar faptul că un negru era ţinta lor, făcea ca lucrurile să pară ma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ceva cu negrii. Să baţi un negru e ceva normal, ceva natural, ceva firesc. Citeam asta din satisfacţi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 mai fost capabil să opună nici un fel de rezistenţă, am luat clorul, detergentul, şi i l-am turnat pe fatza, ca să vadă ce e ăla innalbitor. După aia i-am luat faina şi i-am aruncat-o şi pe aia. De data asta, arata într-adevăr alb. Arata ca un cadavru dat cu văr, ca o statuie de marmură răsturnată pe treptele supermarketului. Am plecat innainte să apară forţele de ordine. Mă mişcasem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mai mult decât să bat un negru. Voiam de fapt să-l domesticesc. Voiam să-l fac alb. Ceea ce voia şi el dealtfel, să fie alb. Era clar din faptul că şi-a luat faina aia. Am impresia că negrii ăştia au un fel de fetish subconştient, îndreptat spre tot ceea ce e alb. În toate videoclipurile alea colorate, produse pentru a promova muzica aia a lor, de culoarea căcatului, majoritatea negrilor poartă haine albe, majoritatea poarta şosete albe. Prin tot ce fac, prin tot ce cumpăra, prin tot ce mănâncă, prin toată atitudinea lor, negrii vor să se apropie, conştient sau inconştient de alb – de ideea de „alb”. Este lăudabila aspiraţia, dar când l-am văzut şi pe cioroiul ăsta cu făină, am spus că aşa ceva este intolerabil. Perversiunea asta era deja prea deviantă. Actul lui a depăşit limitele admise ale obscenităţii! Ca şi cretinul de Michael Jackson! Şi ăla a vrut să fi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oamenii sunt bolnavi cu capul. Se îmbolnăvesc la bilă fără să ştie. E foarte simplu să te dileşti permenent, definitiv şi iremediabil. Atât de simplu încât unii se dilesc fără să-şi dea seama. E ca şi cu exemplul negrului ăstuia care intra în magazin, se plimba că dobitocul, nu ştie ce să cumpere, şi în final e atras de nişte pungi cu făină albă. Fără să ştie de ce, fără să-şi poată explica el cumpăra. Ca şi mine, el acţionează din instinct. Nu se gândeşte de ce cumpăra el faina „albă” şi nu pe cea de mălai. Dacă-l întreb, tot nu ar pute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ucru rău faptul că oamenii acţionează din instinct, dar ca să facă asta, trebuie să fie sănătoşi la cap – trebuie să fie ca mine. Nu dominaţi de frustrări, lipsuri, prejudecăţi, îndoctrinări, preconcepţii, viziuni strâmte, şi în nici un caz de dorinţa de a fi mai alb. Nu exista un negru desăvârşit. Negrul desăvârşit 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timentul de neputinţa şi milă în faţa celor mulţi şi proşti; soluţii de eradicare a prostiei şi nefericirii; primul meu succes în această direcţie; despre necesitatea violentei şi eliberarea oferită pr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vine să cad în genunchi şi să plâng pentru toţi şi toate din lumea asta. Pentru toate lucrurile greşite, pentru toată înrobirea asta a oamenilor. Pentru toată nefericirea, lor pe care o accepta. Pentru că nu pot să accepte altceva, pentru că nu s-au născut liberi şi nu au trăit niciodată liberi. Aş vrea să îi pot ajuta pe toţi, dar nu pot. Trebuie luaţi câte unul. Trebuie re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dacă aş găsi un mod prin care să provoc mai multă durere, la cât mai mulţi oameni deodată, mi-ar fi mai uşor. Durerea este semnalul de alarmă pe care toţi oamenii îl ignora. Toată viaţa o suportă, ba chiar încep să fie obijnuiti cu gustul ei şi pot să îndure mai mult, tot mai mult. Căci totul e simplu şi calculat, atâta vreme cât durerea li se dă în deze mici, în picături, preţ d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zesc oamenii prin durere şi violenţă. Am încercat şi alte căi. Da, adevărul e că am încercat. Dar totul a fost zadarnic. Doar durerea e capabilă prin şocul ei să rupă legăturile cu care minţile oamenilor sunt legate. Durerea nu poate fi ignorată de nimeni şi intodeauna poate fi suficient de puternică încât să trezească. Durerea e gratuită. Uşor de administrat şi uşor de întreţinut. Durerea e vulcanul ce doarme în noi, în fiecare. Stă şi aşteaptă clipa în care să erupă, spre a aduce transformarea. Iluminarea. Se spune că martirii ajung direct în Rai. V-aţi întreb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experienţă, a trezirii unei persoane prin durere, a fost acum mulţi ani. Era un băieţel la bloc, cu câţiva anişori mai mic decât mine, redus de felul său, ce orice alţi băieţei care se joacă cu putza în nisip, la modul propriu cât şi figurat. Încercam să îl trezesc la viaţă, să îl eliberez, să îl fac să trăiască LIBER, să renunţe la tot, să reseteze contorul şi să o ia de la început. Încercam să vadă lucrurile într-o perspectivă mai largă, aşa cum le vedeam eu, care mă trezisem tot pe la vârsta lui, vârsta la care, jucându-mă cu putza în nisip, mi-am dat seama că eu mă joc cu putza pentru că sunt fericit, şi asta mă face fericit, dar fericirea asta va trece, şi mă voi trezii la o conştiinţă superioară, şi prin urmare o fericire mult mai mare va fi posibilă. Ah, cât de mult mă înşelasem. Totul ar fi fost frumos, dacă odată cu mine se trezeau şi ceilalţi. Oricum, atunci nu aveam de unde să ştiu asta, şi chiar dacă ştiam, probabil că nu mă interesa. Voiam să-l ajut, şi am încercat în toate felurile. În final de frustrare şi nervi, din cauza eşecului meu, din cauză că nu voiam să accept această înfrângere, din cauză că nu voiam să cred că sunt incapabil să „vindec” pe cineva, să-l scot din cuşca limitării în care se zbate, m-a făcut să mă infuriu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tunci am văzut negru în faţa ochilor, şi am sărit la el. Şi i-am dat. I-am dat mai bine de o oră. L-am bătut în cap cu lopăţica aia de plastic cu care bătătorea nisipul până când m-a durut mana şi mi-au apărut beşici de la efort. La început a fost greu. Opunea rezistenţă, se zbătea, urla după mă-sa dar eu am perseverat. După ce îl băteam şi el se tăvălea pe jos în lacrimi, umilit, distrus, copleşit de durere, eu începeam să îi explic cum stau lucrurile cu lumea asta în care a avut norocul să se nască şi ghinionul să nu evolueze. Durerea îl făcea receptiv la explicaţiile şi învăţăturile mele care până atunci erau luate la mijto. Zile întregi i-am aplicat acest tratament, deşi mă-sa îl lăsa tot mai rar pe afară căci tot timpul ajuncea în cas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âlcit în bătaie timp de câteva săptămâni. La un moment dat, am văzut că începe să nu mai pună pretz pe ce zice lumea, pe ce gendeste lumea, pe ce face lumea. A început să fie liber, să trăiască liber. Umbla în pielea goală, se juca cu putza nu doar în nisip, ci şi în faţa oamenilor. Spunea lucruri care şocau pe toată lumea, semn că devenea tot mai inteligent. Lumea începea să spună despre el că e nebun, dar eu ştiam, ca el e liber de tot ceea ce-l leagă de această lume şi asta îl va face cu atât mai mult fericit şi cu atât mai puţin un prizonier al sistemului. El era liber în toate modurile în care ceilalţi nu erau. Cu adevărat, nu exista nebunie, ci doar opinie populară. Nebunia este părerea majorităţii. Eram mândru de realiz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principii i-a trezit inteligenta pe care noi ceilalţi o omorâm de fiecare dată când ea ne împinge spre ceva diferit. S-a maturizat mai repede decât ceilalţi. A devenit puternic şi popular. A învăţat să se impună, şi ceilalţi îi respecta cuvântul şi se tem de el deoarece el e diferit de tot ceea ce ei au învăţat şi ştiau până atunci. Lumea spune că „nu e normal”, dar nimeni nu are curajul să i-o spună în fatza. O atitudine specifica pentru toţi l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ceput să conving oamenii folosind violenta. Doar violenţa poate deschide calea pe care le-o propavaduiesc eu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liber, dar mai întâ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intz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ferinţa poate rupe lantzurile cu care minţile oamenilor sunt înrobite. Am observat că funcţionează intodeauna – nu degeaba se spune că bătaia e ruptă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că nu e esenţial să explici şi să faci pe ceilalţi să înţeleagă, deoarece este aproape imposibil – esenţial este să le bagi direct în cap ceea ce trebuie să gândească. Iar durerea face acest lucru posibil. Dar dacă e să mă pun pe mine, împotriva întregii ordini a lucrurilor, mă întreb dacă voi reuşi vreodată să provoc la fel de multă durere câtă produce ordinea asta a lumii care administrează durere şi nefericire oamenilor, în doze lente dar sigure, asigurând un proces educaţional indoctrinator, menit să subjuge orice urmă de spirit, să înrobească orice suflare de spirit, inteligentz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meu începea să devină o conspiraţie. Totuşi, mă simeam divin. Eram într-un plan cu zeii, gândind viitorul lumii şi modul în care viziunea mea o va schimba radical. Vedeam totul asemeni unui mare arhitect a cărui plan trece dincolo de puterea de înţelegere a celor simpli. Eu vedeam totul în ansamblu, ca o succesiune de etape clare, scrise în destinul meu incs de la inceputuri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în care gândesc, mă simt deasupra tuturor, pentru că ştiu, că doar EU sunt cel în măsură să judece lucrurile. Cred că aşa gândeşte fiecare. Vedeam doar o scară de ierarhii, de dependente, şi ştiam că pentru a elibera oamenii, trebuie întâi să îi înrobesc pe toţi. Trebuie să fie toţi în zgarda mea, toţi în mâna mea, toţi să tragă în jugul carului mei triumfal; pentru că, într-o clipă, să le strig – sunteţi LIBERI! Vă ofer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dacă vreau ca toată lumea să mă iubească şi să mă venereze, sau să mă urască şi să mă blesteme. Nu ştiu pe care din căi să o iau, deoarece ambele ofere o şansă de succes. Important e extremismul sentimentului. Ura necondiţionată şi absolută e la fel de valoroasă ca şi iubirea necondiţionată şi fără de margini. Ura şi Iubirea reprezintă doua deviaţii emoţionale, doua excese majore. În privinţa asta trebuia iau o decizie. Nu reuşeam să mă hotărăsc, nu ştiam în care direcţie să merg, nu ştiam de unde aş putea obţine mai multă plăcere şi mai mlta experienţa. Oricum, nu era nici o grabă. Puteam să mă decid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pre mântuirea prin durere; nevoia instinctuala de a pocni; o excursie cu băieţii la lac şi cum am stâlcit poliţişti în bătaie; cum am luat pe drum nişte autostopiste şi le-am violat şi le-a plăcut; motivul pentru care le-a plăcut; despre sclavia concepte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cnit pe unu şi m-am simtzit viu. Eliberat de scârba aia generală şi de mila permanent alimentata. Oamenii nu merita milă şi cu asta am spus totul. M-am săturat să le caut scuze. Ce dracu, e vina mea că sunt ei aşa cum sunt? Că se nasc imbecili, că devin imbecili, doar pentru a muri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a furat o maşină. Ne-a chemat pe câţiva la o plimbare, undeva la un lac de prin zonă, să futem o baie că era cald ca dracu. Am decis că era nevoie să udăm evenimentul cu o beţi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 condus precaut, că nu cumva să ne orpeasca poliţiştii. Nu aveam chef de bătaie. Voiam doar să bem. Dar de îndată ce a ieşit din localitate, a băgat repede şi fără milă în viteza a cinci-a. Conducea ca un obsedat, hrănindu-se cu viteză. Ambala maşina şi speria toţi oamenii trecând pe lângă ei razant la mai puţin de câţiva centimetri în viteză maximă. Ne-am pus cagulele şi am instalat pe maşina un girofar. Toată lumea credea că sunt cine ştie ce fortze speciale în misiune dar când am început să-i lovim din mers cu portiera maşinii, au început să-şi pună întrebări. Mergeam prea repede ca să ne poată vedea numă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o singură dată, doar ca să îl batem pe un tip gras, care cu obezitatea lui de idiot şi agilitatea lui de pachiderm, a îndoit portiera maşinii cu care îl lovisem. L-am călcat în picioare şi i-am spart capul lovindu-i-l cu portiera maşinii până când nu a mai mişcat. L-am lăsat acolo pe şosea, să sângereze şi să se usuce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m litri de vodka în noi. Era cald ca dracu, dar în maşina cu geamurile deschise, la viteza aia ne inghetzau şi pulele de frig. Temperatura de afară era egală cu concentraţia de alcool de pe etichetă băuturilor. Ne simţeam cu toţii bine, mai ales şoferul, care după ce a început să bea, a descoperit o nouă dimensiune a pilo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parcursesem mai bine de 120 km, şi băusem fiecare jumate de litru de vodka. Eram prea beţi ca să mai continuăm, aşa că am tras pe dreapta şi ne-am oprit să vomăm. Când ne-am întors din păduricea în care am mers să decartam, am avut o surpriză oarecum. Plăcută. O maşină a poliţiei era oprită lângă maşina noastră. Unul din ei era afară şi notă pe un carnetzel numărul maşi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ne-a bucurat nespus de mult, mai ales că nu mai bătusem poliţişt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am năvălit spre ei şi i-am făcut una cu pământul. Am sărit dintre copaci ca nişte rinoceri sălbatici şi tot ce au putut vedea ei a fost o stihie a naturii dezlănţuite urmată de nişte urlete barbare. Am fost direcţi şi eficienţi. I-am lovit scurt, în punctele vitale, nedându-le timp nici măcar să icnească. Am încercat să-i batem precum bat poliţiştii – fără să lăsăm urme. Le-am dat jos pantalonii, şi am început să le turnăm vodka în gât. I-am lăsat în comă alcolica pe mijlocul străzii, să vină şi să-i culeagă colegii. În maşina lor am urcat to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rma să avem escort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u girofar plus o maşină a poliţiei cu sirenele pornite conduse de nişte tipi cu cagula, speria toate satele şi comunele prin care treceam cu acceleraţia călcata până jos. Nu aveam chef să ne luăm de oameni. Rămăsesem fără vodka, ne era cald, şi voiam să ajungem cât mai repde la lac. Voiam să facem o baie şi să ne mai luăm de băut. Pe drum, îi loveam cu portiera doar pe cei ce erau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ul din noi se plânge că nu avem pizde, şi zice: „Ce distracţie e aia fără femei?”. Tipul avea dreptate. Aşadar ne-am gândit să luăm nişte autostopiste. Nu mergem tare mult, că apar două ţipe la orizont, suficient de proaste cât să facă semn că vor să fie luate de două maşini cu girofarele şi sirenele pornite, de o gajca de mascaţi aflaţi „în misiune oficială”. Am oprit brusc şi le-am băgat în maşini nedându-le timp să se răzgândească. După cum erau îmbrăcate, mergeau şi ele în acelaşi loc ca şi noi, aşadar am considerat că nu are rost să lungim treaba prea mult. Ne-am prezentat imediat, desfăcându-ne şliţul. Le-am arătat pulele. Au început să se panicheze şi să se agite dar nu le-am dat prea mult timp să se manifeste. Cei din spate au început să l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aşina era o tipă înconjurată de doi masculi care o pipăiau. Şoferul, ca să nu se lase mai prejos, se întorcea din când în când şi-şi strecură şi el mâna libidinoasa pe sub fustitza gagicii. Când cei din spate au fost destul de excitaţi, au rupt cu dinţii şi cu unghiile hainele de pe ele, lăsându-le în costumul evei. Tipele urlau îngrozite dar nu stătea nimeni să le asculte. Muzica agresiva exploda prin boxe în timp ce limbi şi mâini libidinoase le explorau fără milă toate rotunjimile şi intim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d dat, şoferul spune că el duce greul acolo în fatza, aşadar el ar trebui să se simtă bine cât conduce. Maşinile au fost oprite şi tipele au fost duse pe scaunul din faţă, împreună cu unul din agresori. Cel rămas în spate, urma să aibă grijă că tipă să sugă cum trebuie, să nu înceteze ritmul şi să respecte toate dorinţele şoferului, în timp ce celălalt din fata o ţinea să nu se zbată. Şoferul trebuia mulţumit într-o poziţie confortabilă, că nu cumva să-i fie distrasa atenţia de la condus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ângă lac, înainte să mergem spre plajă, am oprit maşina şi ne-am dus în pădure ca să ne satisfacem şi noi, cei din spate, poftele cu cele două fete. După ce ne-am terminat şi noi şi le-am terminat şi pe ele, le-am spus că noi vom pleca să facem o baie. Iar dacă vor să vină şi ele, vor fi binevenite, ba chiar vor avea ocazia să ne cunoască mai bine, deoarece vom fi nevoiţi să ne dăm jos cagulele. Am spus că dacă nu vor să vină nu ne vom supăra, ba chiar în semn de prietenie şi bună ntelegere, nu le vom cere bani pentru că le-am adus cu maşina aşa cum fac mai toţi şoferii care iau autostopişti sperând să s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lipa aceea s-a intampalt ceva foarte interesant. E plăcut să vezi că şi alţii te pot surprinde ceteodata. Tipele au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toţii pe plajă, bronzându-ne cu pulele la soare, înfruntând şi sfidând dezaprobiul tuturor celor care se îndepărtaseră de noi – la o distanţă destul de mare – judecând după faptul că plaja era super-aglomerata. Spre paturile noastre se uitau toţi boşorogii şi toate babele, făcând nişte mutre supărate în timp ce bodogăneau nonsensuri arătând cu nasul în direcţia noastră, dar asta fără să îşi poate ascunde ocheadele neruşinate pe care le trăgeau spre pizdele cu care eram, sau după caz, spre pulele noastre obraznice. Fata de toate aceste lamentări inutile, pe noi ne durea acolo unde ne ardea soarele – în p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încet şi frumos. Am avut ocazia să le cunoaştem pe ţipe mai bine, fapt ce mi-a oferit oarecare răspunsuri. Eu, şi probabil şi ceilalţi, eram bulversaţi de acceptul pe care tipele l-au dat atât de repede. Mă gândisem că le plăcuse experienţă sexuală, deoarece se întâmpla cam rar o astfel de ocazie pe care în secret orice ţipă o aşteaptă – să aibă grijă de ea câte trei masculi hotărâţi, virili şi feroce. Era clar că le plăcuse. Ce mă intrigă pe mine era ca, deşi toate tipele îşi doresc subconştient acest lucru, în mintea conştientă apar mii şi mii de bariere care interzic o astfel de dorinţa – aşadar, fantezia nu poate fi pusă în practică niciodată. Voiam să văd de unde această lipsă de prejudecăţi, de unde o aşa pură conştientizare a dorinţelor inconştiente, ancestrale, îngropate în genele tuturor? Răspunsul 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ele erau nişte proaste fără cusur! E erau născute la tzara, crescute la tzara, şi mai mult de atât – educate la tzara. De aici toată lipsa de principii şi prejudecăţi. Pentru ele, ce făcusem noi era un gest natural; şi e foarte probabil ca ele să fi fost supuse la astfel de tratamente acolo la ele în sat, unde viaţa e simplă şi frumoasă în clipele în care nu trebuie să munceşti şi să tragi ca boul. Pentru unii oameni totul e simplu şi de aceea ei sunt fericiţi. Legea şi morală sunt făcute doar pentru a-i înrobi pe oameni, pentru a-i controla, pentru a-i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meni, în istoria omenirii, nu a reuşit să-şi facă mai mulţi sclavi decât atunci când a folosit pentru asta, legea şi morală. Nu degeaba ne spunea profa la orele de literatură ca „fericirea s-a născut la ţară” ca „tzaranul are sufletul cel mai frumos şi inimă cea mai curata”. Şi multe alte chestii propagandistice menite să ne sensibilizeze coaiele încă necre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întâmplare din care se desprind învăţături referitoare la puritatea sufletului ţăranului roman şi ospitalitatea lui pro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uritatea sufletului ţăranului şi ospitalitatea lui proverbiala, un amic încerca intodeauna să mă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el cum a mers el într-o excursie la munte. La un moment dat s-a luat şi s-a dus de unul singur prin pădure, aşa, într-o mică plimbare. A mers el ce a mers până când a ajuns la o stână. Acolo lângă stana a văzut un cal parcat lângă un gard rustic. Ca un turist curios s-a urcat pe cal, să vadă şi el, orăşean fiind, cum e să stai călare pe un cal adevărat. În clipa aceea, din stana au năvălit spre el trei huidamale şi un boşorog, înarmaţi cu bate, ghioage, ciomege şi topoare de parcă năvăliseră turcii sau veniseră lotrii la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de pe cal îi privea cu o moacă innocenta, aceştia l-au smuls din şa, l-au pus jos şi i-au dat. I-au dat. Şi i-au dat. Şi nu s-au săturat de cât i-au dat, de aceea l-au dus în stana şi l-au legat. Şi iara i-au dat. Şi tipul a leşinat dar ei din ospitalitate i-au dat să bea, aruncându-i în fatza o găleată de apă rece. Şi s-a trezit. Şi iara 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izitat la spital, îmi povestea cum din cele şase ore cât a stat la stana îşi aminteşte doar câteva momente, nişte imagini, aşa, ca un într-un flash-back. De exemplu, îşi amintea faţa unuia dintre cei trei feciori. Avea mustăcioara „ca spuma laptelui”, abia mijita şi transpirată de efort. Apoi parcă a auzit din spate o voce de om bătrân care zicea „Daaati măăă pe el. Daaati-i, măăă, nu-l lasaaati!”. Apoi după a nu-stiu-cata găleata cu apă care l-a trezit din leşin, îşi aminteşte că ceva în jurul lui parcă era schimbat. Feciorii îşi dăduseră jos cămăşile de pe ei. Erau transpiraţi. Apoi iara i-au dat, şi apoi. Nu-şi mai amint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două luni în spital, timp în care a meditat la ce învăţase el în şcoală despre ospitalitatea proverbiala şi sufletul curat al ţăranului roman. Pe la mijlocul vacantei lui medicale, cei patru torţionari l-au vizitat la spital. Au spus că l-au bătut deoarece „au crezut că voia să le fure calu'„. Şi-au cerut scuze, şi au spus că poate oricând să mai treacă pe la ei, să bea o tzuica, ca să „ramană prietini”. Dar nu cred că a dat curs invitaţiei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mi-a povestit întâmplarea lui, eu eram puţin bulversat. Chiar mă îndoisem de unele lucruri. Pe atunci credeam într-o lume perfectă şi credeam că oamenii nu trebuie să-şi caute fericirea deoarece reţeta fericirii li se oferă celor tineri de către cei bătrâni, trecuţi deja prin fericire. Mă înşelasem amarnic în multe privinţe pe vremea aia. Un lucru totuşi rămăsese adevărat. Sufletul ţăranului e pur şi fericit, deoarece pentru el lucrurile sunt simple ş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încerca să-mi fure calul, cred că la fel 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cuţii pretentioniste şi oameni inteligenţi; robia minţii analitice şi nevoia de a te elibera de orice principii; cum din nou un poliţist o încasează; de ce e moral să baţi poliţiştii şi despre scârbă de a fi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mi plac oamenii inteligentzi, voi fi întotdeauna neplăcut pentru majoritate. D-aia mă plac puţine femei pentru ceea ce sunt eu de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nevoie legată de femei în genere şi lumea trebuie să intzeleaga asta. Fitzele lor când se vor dorite şi cucerite îmi provoacă din ce în ce mai multă reticientza. Nu-mi plac. Dar corpul meu are nevoile sale. Eu când violez o femeie, fac un act reflex, precum atunci când mă piş, când mă cac, sau când mănânc, şi-mi e totuna ce părere au el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nevoie de ele, ci ele au nevoie de mine. Deşi în dorintzele lor ascunse ar vrea să fie futute de unul ca mine, ele încep să mă respingă atunci când îmi deschid sufletul în faţa lor şi încep să le vorbesc cu sinceritate. Îmi spun că sun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are au scris istoria sunt nişte monştrii, dar ele nu vor să înţeleagă. Toţi aceşti oameni limitaţi, toţi aceşti sclavi neînmatriculaţi, adora simplitatea, imbecilitatea, banalul. Adora ca lumea să fie întocmai precum sunt ei. Prin tot ce fac şi prin tot ce sunt, ei vor să promoveze existenţa unei lumi proaste. Prostia este absolută, prostia este venerată, prostia este standard, prostia este totul. De aici blestemul meu – sunt un neadaptat la o lume imbe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u rămân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pus în situaţia tuturor acelor mari dictatori pe care după ce au fost veneraţi o lungă vreme, lumea de acum îi scuipă. Întocmai ca şi în cazul meu – pentru ei lucrurile puteau să fie altfel. Dictatorii, mai mult decât oricare alţii, au visat o lume perfectă. Au încercat din răsputeri să o obţină, să o atingă, să o creeze, de aceea au ajuns unde au ajuns; dar când au văzut de sus lumea şi au cuprins dintr-o privire totul, şi-au dat seama că lumea nu merita nimic. Dictatorii ar trebui în veci respectaţi şi veneraţi. Ei sunt adevăraţii sfinţi ai istoriei, ei sunt icoanele devenirii umane cărora ar trebui să le aducem în veci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toţi aceşti oameni mici care ne trag civilizaţia în jos au impresia că lumea le este datoare. Am să le scot creierii din cap dacă asta e singurul mod prin care a-s putea să-i vindec de prostie. Lobotomia ar trebui legalizata şi aplicată oamenilor asazisi normali. Dorinţele şi expectantzele lor de nimic nu sunt de folo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tâmplare am ajuns să stau la o cafea cu nişte pretentzionisti. Oameni inteligentzi dar cu fitze. Am discutat tot felul de probleme şi a fost plăcut căci erau indivizi înţelegători. Totuşi aveau nişte principii la care nu renunţau şi asta mă făcea să mă simt in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păcat să îşi castreze ei talentul. Trebuiau eliberaţi de constrângerile cauzale ale societăţii medii. Le-am spus că trebuie neapărat să renunţe la acele principii care îi trag în jos, şi le-am mai spus că am să fac tot posibilul ca acest lucr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i conving cu argumente dar cu oamenii inteligenţi intodeauna e o problemă. Ei câteodată ajung prizonierii minţii lor, pe când normal ar fi ca ei să-şi supună mintea şi să o folosească spre a-şi atinge dorinţele instinctuale. Au părut amuzaţi de cele spuse de mine, dar mi-au spus că e foarte improbabil ca eu aş reuşesc să le scot din cap nişte chestii care, dealtfel, „ sunt lucruri de bun simtz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rgumentele nu reuşesc să le mişte convingerile din loc, m-am gândit că e timpul să dau o reprezentan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dezbrac acolo în cafeneaua aceea. Uimitor, nu s-a întâmplat nimic notabil. Stăteam în chilotzi şi-mi beam tacticos cafeaua în fatza privirilor lor îngheţate în timp ce câţiva oameni au început să iasă. Cei care au rămas se prefăceau că nu văd ce se întâmpla la masa de lângă. Pentru ei eu nu existam, atâta vreme cât nu interacţionam direct. Lumea intra, mă vedea, şi se prefăcea că nu vede nimic anormal, şi continuă să-şi vadă de treaba atâta vreme cât şi eu îmi vedeam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am să le explic interlocutorilor mei cele ce se întâmplau, să le arăt ca oamenii sunt programaţi să gândească în grilele lor educaţionale, iar în caz că apare ceva ieşit din comun, sunt programaţi să ignore, şi se prefac că nu exista. Chiar dacă unii la început vor fi şocaţi, în scurt timp vor ajunge să accepte faptul că eu stau în pielea goală într-o cafenea drept un lucr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te cuvinte de spus. Scena care se petrecea în acel local vorbea de la sine. E drept, am reuşit să conving doar pe unul din ei să se dezbrace, dacă e să nu iau în considerare tipa care şi-a dat jos sutienul, căci ea era puţin pilita şi râdea tot timpul ca o proastă fără să înţeleagă mare lucru din ce discutam eu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câştig teren, până când o babă lamentata s-a grăbit să anunţe ceva tablagiu care a venit şi a încercat să ne strice distracţia. La apariţia lui toţi au tăcut mâlc, iar cel care mai era dezbrăcat s-a făcut mic, încercând să adopte atitudinea strutzului. Eu stăteam degajat, iar faptul că îl ignoram pe poliţist întocmai cum ceilalţi mă ignoraseră pe mine cât timp eram dezbrăcat, l-a făcut să se simtă lovit în ego şi să se lamenteze, răstindu-se în special către mine – „Ce faceţi aici nesimţiţilor? Cum vă permiteţi?”. I-am spus că noi bem o cafea. Înainte să îşi caute cuvinte pentru o nouă replica i-am mai spus că, „ce mă deranjează pe mine nu era faptul că ne-a întrerupt de la discuţia noastră, ci faptul că are nesimtzirea să ne numească pe noi nesimtzitzi.” În clipa aceia, gaborului i-a sărit tzandara şi a vrut să mă prindă să mă tragă de ureche. Atât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licat un pumn în gură cu atâta sete încât şi-a înghiţit toţi dinţii din fatza. Cei care erau cu mine la masa cât şi ceilalţi consumatori aflaţi local priveau scena înlem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hitat în linişte consumaţia şi am ieşit împreună cu ceilalţi, care între timp se treziseră din starea de perplexitate în care îi lasesem. Înainte de a pleca, l-am rugat pe barman să sune la spital şi să cheme o ambulantza, deoarece am văzut că acesta continuă să şteargă nişte pahare ca şi cum nu s-ar fi întâmplat nimic deosebit în localul sau. Gaborul era lat, nemişcat, întins pe jos, de parcă tocmai băuse prea mult şi se impie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icii mi-au spus că deşi demonstraţia mea era destul de convingătoare, nu toţi au curajul şi puterea să lupte cu sistemul în modul în care o făceam eu. După ce le-am zis că nu trebuie să-şi facă griji pentru cele întâmplate deoarece voi avea eu grijă să nu apară complicaţii, am fost cu toţii acasă la unul dintre ei şi ne-am uitat la Fight Club. După film, am continuat discuţia despre libertatea şi independentă faţă 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m că, deşi nu toţi au puterea sau curajul, aşa cum ei intuiseră – este de datoria fiecăruia să încerce. La început e greu, dar în fiecare clipă în care încalci legea şi sfidezi pe păzitorii ei este o experienţă necesară în devenirea fiecăruia. Toată problema asta e atât de complexa dacă e judecata dintr-o perspectivă intelectuală prin argumentaţie logica, încât e mai uşor să fie luată ca atare, să fie considerată o cale mistică, ca un fapt, o axiomă, ceva de la sine înţeles. M-au rugat să le explic, iar eu le-am spus că nu e nimc de explicat. Este totul simplu, ca şi în Fight Club. Pare complex, maretz, grandios, dar în esentza totul 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ebatul pe această temă, enervându-mă tot mai tare pe dorinţa lor de a primi argumente logice. Dacă totul ar fi logic în lumea asta, matematicienii ar fi cei mai fericiţi oameni, dar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gândit să le mai dau timp, asta doar pentru că eu apreciez inteligen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acestor indivizi de ce am eu aversiune faţă de poliţişti şi de ce simt deseori nevoia de a-mi dezlănţuii furia violenta asupra asup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neapărat cei mai vinovaţi pentru natura sistemului în care trăim, poliţiştii reprezintă inamicii din linia întâi, executorii şi păstrătorii ordini de rahat în care cu toţii alegem să ne complăcem. În calea devenirii spre libertate, intodeauna ne vom lovi de cel puţin un poliţist care va încerca să ne inhibe dorinţele naturale pentru care nu trebuie să dăm socoteală în fatza nimănui, nici măcar creatorului universului, deoarece ele sunt însăşi virtutea creaţiei, însăşi darurile de căpătâi şi destinul dinainte ales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deauna vom întâlni un poliţist care va încerca să ne tragă în jos aruncându-ne în fatza o lege pe care nu el a scris-o, pe care nu o înţelege, dar încearcă să o servească în virtutea boului care trage la jug fără să ştie de ce. Aşadar, pentru a fi pregătiţi în acest lung drum al afirmării de sine, cel puţin o dată în viaţă va trebui să batem un poliţist! Ciocnirea este inevitabilă, iar singurul avantaj pe care-l putem avea în această luptă este să luăm noi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am întors în localul în care desfigurasem pe poliţistul care s-a dat la mine. Am dat un bacşiş gras tipului de la bar şi am vorbit cu el o vreme. Avusesem noroc, căci am terminat expunerea planului meu exact în clipa în care trei gabori intrară în local. Veniseră să pună întrebări despre cele petrecute şi să ia nişte declaraţii de la martorii existenţi. Singurii martori eram eu şi barmanul. Evident, cele declarate de noi corespundea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laraţii descriam cum un poliţist s-a dat la unul din clienţi fără vre-un motiv prealabil, şi a început să-l tragă de urechi şi să-i adreseze o serie de atribute depreciative şi cuvinte injurioase în faţa prietenilor lui, gest la care acesta a fost nevoit să retalieze. Singurul motiv pe care l-ar putea fi avut, ar fi fost ca individul îşi schimba chiar în acea clipă tricoul, pe care şi-l pătase din gresala cu cafea, dar asta nu era în măsură să justifice comportamentul aberant şi indecent pe care gaborul l-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eclarate le-am dat poliţiştilor descrierea individului care se făcuse vinovat de ultraj. Descrierea acelui tip semăna oarecum cu descrierea mea, dar acest lucru ştiam că nu mai are nici un fel de impotanta. Toate aceste dosare şi declaraţii sunt atât de inutile ca şi acei birocraţi analfabeţi care le întocmesc spre a le arunca să putrezească într-un dulap mare din metal, ascuns undeva în beciurile poliţiei. Poliţia e eficienta doar în cazul unui flagrant-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oralitatea e relativă, îmi dau preabine seama că după modul în care ceilalţi văd lucrurile, eu câteodată exagerez. Lumea mă judeca a fi un individ plin de ură. Aş vrea să le explic, aş vrea să mă poat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rbit de ură, ci doar incapabil de iubire. Iubirea aproapelui este o consecita a Milei, iar mila este o slăbiciune care te face vulnerabil în faţa celor ce vor să profite din asta! Nu am fost aşa dintodeauna. În trecut exista speranţă, dar cei din jur m-au ajutat să mă lepăd de ea foarte repede. Le mulţumesc tutur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să reuşesc să-mi iubesc semenii în modul în care ei se aşteaptă să o fac, dar totuşi, faptul că îi lovesc de câte ori mi-o cer în modul lor inconştient de a o face, demonstrează că mai exista o urmă de speranţă. Pot iubi! Am să iubesc omenirea într-un mod dureros, am să-i fac un bine aruncându-i adevărul în faţa la fel cum ai arunca un cadavru în putrefacţie acelui om ce se îmbuibă cu mâncare. O fac spre binele lor. Este puţinul bine pe care-l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întâlnit cu doi dintre amicii mei de ieri. Unul avea ochiul vânat, iar celălalt avea mâna în ghips. I-am intrabat ce s-a întâmplat, şi ei mi-au răspuns că după ce am plecat, făcuseră cu toţii un fight-club. Au spus că au aşteptat să plec eu, deoarece după întâmplarea cu poliţistul, nimeni nu mai avea curajul să se b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istrat cele spuse de ei. I-am felicitat pentru cele ce făcuseră. Le-am dat un număr de telefon şi le-am spus că ar trebui să treacă pe la sala de fortza. Le-am zis să le transmită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mantici şi de ce rămân ei nesatisfăcuţi sexual; teoria, necesitatea, justificarea şi alte consideraţii importante referitoare la sex; standardele de agăţare şi ce marfă proastă poţi obţine cu ele; despre orgie şi înţelepciunea marilor civilizaţii ce-au înţeles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un tip cum a decurs o întâlnire cu una din gacicile cu care tot purta discuţii neproductive pe net. S-a întâlnit întâmplător cu ea, într-un loc în care nu s-ar fi aşteptat să o găsească. Au vorbit, au povestit, şi au băut patru beri. După a patra bere, tipa îi cere tipului să doarmă la ea, acasă, la care individul îi face cadou un trandafir şi refuza elegant, trădându-şi sutele de nopţi în care a vorbit cu ea făcându-şi laba la monitor în faţa icoanei poz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o modă chestia asta cu refuzul? Să fie un nou „trend” în materie de relaţii sexuale autocastrarea asta, negarea actului sexual pe care dealtfel ţi l-ai dorit dintodeauna? Aşa vor unii să pară mai interesanţi? Şi totuşi, de ce o femeie trebuie să bea patru beri ca să ceară lucrul de care are cea mai mare nevoie? Prin sex femeia îşi câştigă identitatea, afirmarea. Fără sex, femeia este doar o gaură, un lips şi 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comportamentele umane continua să mă uimească şi să mă ingretzosez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u, în acea seară, când nu am tras-o pe Laura scurt aşa cum ar fi trebuit, aşa cum ar fi fost normal şi firesc, am făcut-o doar pentru că doream să cultiv un experiment. Voiam să văd dacă în sexualitate exista mai multă plăcere atunci când femeia ţi se oferă de bunăvoie. E timpul să verific lucrul acesta. Oare e mai plăcut să primeşti un cadou, decât să îţi iei singur ceea de 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r bufni în râs la o astfel de întrebare în aparentza imbecilă, dar ei neglijează faptul că un cadou intodeauna împovărează. Faci un dar doar pentru a îndatora pe cineva, din mii de motive şi în mii de feluri. De ce să mă las eu prins în mrejele pe care ar putea o deţinătoare de vagin să mi le întindă? Şi pentru ce? Doar pentru că are nevoie de mine, doar petru că are nevoie de-un penis pe care să îl posede, pe care să îl subjuge, pe care în veci să-l facă prizonier şi supu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ace să se lege unii de alţii din lipsă de securitate, din lipsă de structura şi din lipsă de disciplina personală. Se agatza unii de alţi ca nişte disperaţi, urându-şi reciproc defectele şi neînţelegându-şi unii altora calităţile. Ce om normal are nevie de aşa ceva? Relaţiile sunt pentru oamenii incomp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terna sexualitate – lucrul fără de care toţi oamenii se simt incompleţi. Actul reflex al oricărei fiinţe vii, actul fără de care omenirea nu ar fi existat. Cel mai negat şi în acelaşi timp cel mai dorit act dintre toate acţiun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loc să-şi exploreze sexualitatea în mod constant, fără teamă, fără inhibiţii şi fără cenzură, prefera să experimenteze senzaţiile frustrării, dezechilibrul hormonal şi dorinţa neîmplinita. Parcă le-ar place să se autocastreze, parcă le-ar place să accepte toate acele mentalităţi care le interzic plăcerea. De ce cu toţii sunt castraţi? De ce cu toţii urăsc sexul? Pentru că sunt toţi nişte produse ale acestuia – e normal să urască actul reflex al devenirii lor intr-u fiinţa, pentru ca ei sunt incompleţi. Lumea urăşte sexul pentru ca în general oamenii sunt demn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văd o comedie a împerecherii. Un film prost, nereuşit, o dramă demoralizanta, în care toţi sunt nişte actori de mâna a treia fără să îşi dea seama de asta, fără să conştientizeze rolurile de rahat pe care au ajuns să le joace. Bărbaţii şi-au creat în minte un model feminin, femeia care vrea tandreţe, romantisme, siropele, floricele etc, reprimându-şi impulsurile specifice masculului. Implicit s-au adaptat acestui model, s-au pervertit în speranţa unor favoruri. Ei urmează strict nişte paşi necesari pentru a cuceri genul ăsta de femeie. S-au mulat pe capriciile şi dorinţele feminine pentru eficienţa maximă în abordare. Ce mă scoate din minţi este că ei aplica setul ăla de reguli de căcat fără deosebire – de parcă toate femeile s-ar naşte pentru a rămâne virgine. Şi-au tăiat coaiele doar pentru a putea agatza femeile care nu vor să se fută, care fug de normalitatea impusă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gândi aşa imbecilii ăştia? „A, e femeie? Gata, scot fitzuica şi dau cu complimente, cu bune maniere.” Nici nu mai stau să cerceteze, nu-şi pun întrebări, îşi închipuie că ştiu tot ce se poate şti despre femeie, instrucţiuni de utilizare unice şi infailibile. Pe dracu! Îmi este dor de Diana. Corpul meu ar vrea să tremure de plăcere lângă ea; simt că am nevoie de ea. Ea este pentru mine un medicament şi totodată un drog. Femeile ca ea sunt rare. Femeile ca ea nu trebuie violate pentru a obţine plăce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dor de o orgie. Îmi este dor de afirmarea libidoului de altădată. Aş vrea să mă tăvălesc în obscenitatea romei antice cu fii şi ficele senatorilor, cu împăraţii şi generalii; aş vrea să violez tot haremul sultanului şi să trec prin puterea pulei pe toate curtezanele împăraţilor europei; aş vrea să mă tăvălesc în încolăcirile obscene cu toţi marii oameni care ne-au scris istoria, toţi acei oameni netrebnici care au ştiut să îşi urmeze până la capăt dorinţele şi să-şi împlinească toate visele trupului. Dar unde au dispărut toate aceste lucruri? De ce astăzi lumea trebuie să se fută pe întuneric, în dormitoare, în lifturi, în boschetzi, în lanuri de porumb, după colţurile caselor sau în scările de bloc? De ce nu au curajul să o facă în plină strada, în faţa tuturor? Trebuie să se ascundă pentru a nu le aminti celorlalţi că exista? Gândul că există şi plintudinea vieţii urla în ei intru împlinire îi face să urască viaţa chiar atât de mult? De ce s-au mai născut cu organe sexuale dacă îşi neagă toate dorinţe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ste natura predominantă a umanităţii. Sexul ar trebui să fie unică variabila a valorii şi criteriilor pentru care să merite să trăieşti. Nu să lupţi, doar să trăieşti pentru ele, ş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sex, sex. Totul în mine urla după sex şi eram mândr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zvirginarea fizica Laurei şi cum a decurs ea; despre dezvirginare în general; penisul însângerat ca arma a crimei; a doua dezvirginare şi conotatile ei mentale, psihologice şi spirituale; despre mântuirea prin sex şi minunatul sentiment al 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amănă dorinţa, culeg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meu să culeg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Laura se va întâlni cu destinul ei. Soldatul meu va ataca şi va cuceri cetatea ei. Sângele va curge! Împreunarea esentzelor se va produce. Am să o dezvirginez chiar în seara asta, fie că mi se oferă de bunăvoie, fie ca voi fi nevoit să o violez fără milă ca şi pe „celelalte”. Îmi este indiferent cum se va termina totul. Am investit destul în chestia asta şi deja simt că mă trage în spate, iar mie nu îmi place să car în spate poverile nimănui, nici măcar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zile, ea exista acolo înăuntru, îi simt prezenţa în mintea mea, aşa cum simt o mâncărime pe care nu am cum să o scarpin şi pe care nu o mai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şi i-am spus că doresc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mirată, deoarece ea credeam că eu am uitat-o şi la rândul ei a încercat şi ea să mă uite pe mine. I-am spus că nimic nu s-a schimbat şi sentimentele mele pentru ea dintodeauna au rămas aceleaşi încă din clipa în care am văzut-o în parc. I-am spus, prefăcându-mă că plâng, ca o iubeam atât de mult încât nu mai puteam suporta apăsarea aia din mine. I-am spus că dintodeauna am iubit-o atât de mult încât mi-a fost teamă, deoarece am suferit mult din cauză că am iubit pe cine nu trebuia, şi din cauza asta nu am mai căutat-o, deoarece încercam să o uit, dar nu am reuşit să mă ascund de sentimentele adevărate când eu nu mai pot trăii nici o clip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ele pe care îi le-am vândut i-au mers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ând oamenii sunt pre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te mulezi peste dorinţele lor, şi cu uşurinţă poţi obţine orice doreşti de la ei. Ne-am întâlnit, ne-am îmbrăţişat, eu am plâns în braţele ei, ea a plâns în braţele mele, şi totul s-a terminat cu un penibil jurământ al iubirii veşnice ce va rămâne între noi pentru todeauna. Apoi m-a chemat la ea acasă, unde aşa cum îmi plănuisem, Laura mi s-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linişte. Se auzea doar vântul care fremăta frunzele copacilor de afară. Era o frumoasă noapte de vară. Ea stătea întinsă pe pat, goală, acoperită doar de chilotzeii pe care eu îi cunoşteam preabine. Tremura de emoţie şi simţeam cum ochii ei fremătau speriaţi la orice mişcare a perdelei subţiri care se juca în briza nopţii. Ea era asemeni unui fruct copt, o fecioară umedă în noaptea dăruirii ei. Era acolo doar pentru mine şi în momentul acela exista doar pentru mine. Eram stăpânul sufletului ei, acea clipă pentru ea însemnând mai mult decât toate celelalte trăiri pe care le avusese până în ziua aceea. Eu eram destinul ei, totul depindea de mine în clipa asta în care ea mi se oferea în toată vulnerab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m-am aşezat peste ea. Am început să o sărut încetişor, să o masez cu limba peste toate moliciunile corpului ei invocând principiile umidităţii fecunde, iar pe când a fost intr-u totul pregătită – am dezvirg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menţionez faptul că dezvirginarea nu este niciodată o chestie plăcută pentru parteneri. Dezvirginarea e plăcută doar în cazul în care e făcută bestial, animalic, cu cruzime primitivă, şi barbarie necenzurată. Măcar aşa, ar fi fost ar fi plăcută pentru mine, dar pe Laura m-am gândit să o menajez. Mi-am reprimat instinctele naturale şi m-am cufundat în moliciunea ce-i caracterizează în general pe toţi oamenii slabi. Am încercat să o scutesc de durerea care, dealtfel, este atât d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în animalul neîntinat care e femeia, exista o dorintza ce se descompune în umilintza cu care se daruieshte, femeia se supune într-un fel total, indiferent de durere, vrea să fie efectiv ruptă în două, ea e cea care provoacă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ajat-o dar sângele nu putea fi negat. Ofranda împlinirii sexuale era sângele ei care acum se scurgea din corpul ei. Văzându-mi penisul plin de sângele care se prelingea în jos, ca şi cum s-ar prelinge pe lama unei săbii ce a cunoscut carnea, realizez că sexul nu este decât o crimă e vieţii, aşa cum viaţa însăşi es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irginând, ucizi doar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rămas la ea şi am dormit îmbrăţişaţi, timp în care eu mă gândeam dacă cumva aş fi putut fi fericit urmând o asemenea viaţă, normală, simplă, banală. Aş fi putut eu, oare, să găsesc împlinirea ascunzându-mă într-o într-o minciună tandră? Aş fi putut eu să neg existenţa acelui sânge care se scurge din porţile vieţii fiecărei femei? Care e diferenţa între a dezvirgina şi a înjunghia? O crimă a cărei vina îţi este iertată? Toată lumea ucide innocenta şi toţi oamenii sunt un rod al innocentei masacrate, un produs al crimei, al agresivităţii violente pe care mascului o îndreaptă asupra femeii, fecundând-o. Femeia prin vocaţia ei biologică este o sclav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ceste gândur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tza Laura era dezmagita. Cu siguranţă lucrurile nu se întâmplaseră aşa cum îşi plănuise ea în visele ei imbecile. M-am văzut pus în situaţia de a-i explica unele lucruri simple despre viaţa, anatomie, psihologie, şi alte chestii ce ţin mai mult de inteligenta practica, şi mai puţin de fanteziile pubertăţii cu care ea s-a intoxicat o viaţă întreagă. I-am spus că de azi ea este o femeie şi trebuie să înţeleagă o serie de lucruri care, probabil, nu au să-i placă. I-am spus că dacă nu are să le înţeleagă nu e nici o problemă, dar fie că vrea, fie că nu, va trebui să le accepte. I-am spus o groază de lucuri care au făcut-o să izbugneasca într-un plâns amarnic. I-am distrus toate visele copilăriei ei cu o plăcere extraordinară. Iubirea fără cruzime este incompletă, aşa cum focul arde doar atâta vreme cât pui lemne uscate peste el. Ore întregi i-am vorbit în timp ce ea îmi urlă să tac, să nu îi mai spun nimic, să plec şi să dispar pentru todeauna. Dar eu nu am plecat. Mi-am continuat martirajul mântuirii ei, îndurând toate acele vorbe grele pe care nu le meritam, toate acele insulte, toate acele negări, toate acele urlete şi toate acele încercări ale ei de a mă lovi şi de a-mi scoate ochii. Doar pentru a tăcea. Dar înduram şi vorbeam în continuare. Nu mă puteam opri acum. Am continuat să dărâm în sufletul ei toate iluziile pe care ea şi le clădise cu o migăloasă perseverentza timp de o viatza. Văzând-o cum suferă mă excitam vizibil, dar asta, doar pentru a simţi din când în când nevoia să o îmbrăţişez cu mila, doar gândindu-mă că toţi copiii sunt astfel omorâţi, doar gândindu-mă că, probabil, ar fi putut exista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cu o noapte Laura a fost dezvirginata fizic, acum, în clipa mărturisirii realităţii şi adevărului lumii ea a fost dezvirginata psihic. Lacrimile au curs din sufletul ei, aşa cum înainte sângele a curs din vaginul ei. Ştiam că de acum era completă, era desăvârşită, şi tot ce trebuia să facă acum, era să îşi adune puterile şi să-şi facă curaj, pentru a putea privii cu ochii care abia acum i-au fost deschişi, lumina întunecată a adevărul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decât în clipa în care Laura nu a mai opus nici o rezistentza şi şi-a acceptat cu resemnar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desăvârşită. Stăteam în picioare, în faţa ei, privind-o. Stătea întinsă pe pat, uscată de lacrimi şi stoarsa de suferintza, privind tavanul cu nişte ochi lipsiţi de suflet. Parcă era moartă, dar respira. Ultimele spasme şi sughitzuri ale plânsului dispăruseră, şi tot ce vedeam în ea era acel copil înfrânt de cruzimea realităţii, pe care eu am relevat-o fără pic de milă. M-am uitat la ea atent, fără să vorbesc, fără să mişc, fără să clipesc, neintraznind nici să respir, un timp ce mi s-a părut a fi o eternitate. Parcă era o clipă îngheţata, sfidata doar de respiraţia ei ritmică şi bătăile inimii ei sfâşiate. Am privit acel corp vid, golit de suflet, până când ea a zâmbit. Privea tavanul acela cu o insistentza obsedanta şi nu vedeam nici o schimbare în gesturile ei, până ce un zâmbet fugar i-a trecut printr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acel zâmbet, am sărit pe ea şi i-am smuls hainele cu dinţii. Am muşcat-o, am zgâriat-o, am lins-o, am pipăit-o ca un animal nesătul. I-am răvăşit carnea cu atingelile mele în timp ce ea se zbătea şi zbiera cu disperare. Am penetrat-o şi am futut-o violent şi ritmic, timp în care ea urla de durere. Rana trupului ei nu se vindecase încă şi sângele ei tzasnea hrănind bestia din mine. Simţeam că explodez de plăcere şi cu greu încercam să îmi opresc ejacularea. Am accelerat ritmul atât de mult încât am devenit o locomotivă. Un tren de carne scutură din temelii toate macazurile fiinţei ei. Din om m-am transformat în animal iar din animal m-am transformat în maşină. În acele spasme ritmice şi puternice care negau cu brutalitate tandreţea copilăriei, Laura a avut primul orgasm din viaţa ei. Minute întregi a urlat de plăcere, electrocutata de fiorii noii senzaţii ce-i străbăteau toate fibrele corpului şi toate corzile conştiinţei. Laura se născuse! Din clipa aceea numele ei va însemna mai mult decât un simplu buletin, mai mult decât o referire la o creatură banală şi redundanta, mai mult decât un scuipat în onceanul normalităţii – din ziua aceea numele de Laura urma să reprezinte vibraţie, inpredictibilitate, viaţa. Din ziua aceea Laura avea să f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u de mine şi mă simţeam stăpânul lumii. Simţeam voluptatea zeilor şi redescoperirea vieţii. Eram creatorul desăvârşit, eram alchimistul, eram mântuitorul care scoală oamenii din moarte şi le oferă lumina şi gloria vieţii. Eram Doctorul Frankenstein în clipa în care a urlat – Trăieşte! Vibrăm putere şi simţeam divinul, în timp ce ea stătea sprijinită pe pieptul meu, infingandu-mi unghiile în carne şi tremurând încă de plăcere. Eram stăpânul junglei, leul dominant al savanei, şi urletul de victorie al gladiatorilor. Deşi eu îmi oprisem orgasmul, senzaţia mea de acum le depăşea pe toate în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rtunile din corpul ei s-au potolit, a adormit, aşa cum am căzut şi eu într-o transă a puterii, într-un gol al plinatudinii interioare. Toate senzaţiile absolute ale spiritului pe care shamanii le caută în droguri şi misticii în asceza se adunau în mine, mântuindu-mă prin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timentele de vinovăţie; iertarea Dianei şi răsplata celor ce nu se abat de la calea cea dreaptă; transformările Dianei; cum a dansat Diana ca fiica lui Irod şi mi-a dăruit plăcere; ieşirea din cuşca de aur; despre tristeţea mea, îmbărbătarea ei şi apoi bucuria împlinirii unei etap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 am trăit-o cu Laura încă era vie în mine. Multe zile m-am simţit minunat şi nu am avut nevoie să mă eliberz prin descărcări violente. Eram superior tuturor, dar eram fericit, şi nu simţeam neoia să pedepsesc oamenii pentru micimea lor. Eram prea plin de mine pentru a-mi pasa de ei. Eram prea sus pentru a mă putea atinge existenţa lor nula, prea sus pentru a mai putea fi doborât. Infinitatea mea ignora limi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timente de vinovăţie începeau să mă copleşească. Mă gândeam la toată murdăria cu care mă mânjisem spre a ajunge la perfecţiunea clipei în care Laura a fost trezită din letargia banalului şi s-a transformat într-o fiinţă matura, capabilă să înfrunte realitatea şi să îmbrăţişeze viaţa cu toate plăcerile ei. Toate minciunile de dinainte, toate acele dulcegării greţoase, toate mişcările acelea lente din dezvirginarea aceea în care mă negasem pe mine, sufletul ei innocent pe care a trebuit să-l ravsesc şi să-l ucid spre a renaşte. Toate lucrurile astea mă făceau să mă simt vinovat. Mă hrăneam cu vinovăţie şi suferinţa, de parcă luăm asupra mea păcatele lumii. Murdăria cu care mă mânjisem mă sufocă şi mă inneca. Înainte de asta aveam impresia că valorez ceva ca persoană, că am o oarecare calitate deasupra celorlalţi, dar acum nu mai puteam avea aceasta prejudecată – pentru că mă simţeam murdar. Eram murdar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ur, şi o singură fiinţă putea să mă cureţe de vinovăţia păcatului pe care eu îl percepeam doar dintr-un masochism pe care nu reuşeam să mi-l just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mă murdăresc într-atât spre a creea ceva? De m-am lăsat târât de bunăvoie în acest martiraj doar pentru a ajuta o altă persoană? De ce nu pot fi un zeu care să ofere din infinitul pe care îl posedă? De ce a trebuit să dau ceva din mine? De ce port stigmatul oamenilor care pot să creeze doar cu sacrificiu şi siferintza? De ce nu a existat o altă posibilitate, de ce sunt eu singurul care trăieşte, de ce sunt eu singurul care vede, de ce sunt eu singurul ca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strigat eu cu un patetism demn de milă şi innecat în lacrimi, în timp ce îngenuncheam în fata Dianei, căreia îi povestisem toate cele întâmplate cu Laura, toate minciunile pe care le-am vomat, toate măştile hidoase pe care le-am purtat, toată durerea pe care a trebuit să o provoc, toată innocentza pe care a trebuit să o distrug cu cruzime, şi asta doar pentru a nu o viola ca pe toate celelalte, doar pentru a vedea dacă exista mai multă voluptate în dăruire decât în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are ascultase totul cu atenţie fără să scoată un cuvânt. Nu a spus nimic nici acum, când ochii mei înlăcrimaţi cerşeau după un răspuns. S-a ridicat de pe scaunul pe care mă ascultase cu răbdare, precum un preot asculta confesiunea păcătosului şi a plecat în camera ei. Când am văzut-o întorcându-se în costumul ei din piele, un zâmbet incontrolabil mi s-a aşternut în colţul gurii şi inima mi s-a umplut de o bucurie innocenta, ca cea pe care o simţi atunci când ştii că toate păcatele îţi vor fi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masochismul îmbracă toate formele pietăţii religioase – îngenuncherea, rugăciunea, adorarea, umilinţa, sacrificiul, invocarea şi pedep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egat de mâini şi de picioare, întins pe pat şi dezbrăcat în pielea goală. Mă gamdeam cu emoţie la pedepsele la care Diana mă va supune pentru a mă purifica, dar emoţia fricii era copleşită de emoţia bucuriei iertării şi vindecării mele de sentimentele apăsătoare ale vinovăţiei. Diana s-a apropiat de mine, şi deja toate fibrele mele erau încordate în aşteptarea pedepsei. Dar pedeapsa nu a venit. Diana a început să mă sărute pasional. Îşi apăsă buzele peste ale mele şi mă sorbea în umezeala fără ca eu să pot face ceva. Mă gâdilă cu părul ei lung şi ondulat, mă umezea cu limba ei moale. Mă mângâia peste tot cu mănuşile ei din piele, strângându-mă cu putere între coapsele ei tari, excitandu-mă la culme. În timp ce se excită şi ea, mişcările ei deveneau tot mai slabatice surprinzându-mi de fiecare dată simţurile incapabile să o anticipeze. Mă călărea fără milă, mă pleznea uşor şi plăcut acolo unde mă aşteptam mai puţin, mă muşca şi îmi frământa nesătula muşchii cu toată mâna dorind să simtă mai bine carnea. Mi-a oferit trei orgasme pline doar prin mângâieri şi atingeri nesă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lângă mine, dar nu m-a dezlegat de pat. Mi-a spus că povestea mea era cel mai frumos lucru pe care l-a auzit vreodată, iar ce am oferit eu Laurei era cel mai frumos şi mai valoros dar pe care puteam să i-l ofer cuiva, motiv pentru care nu ar trebui să mă simt în nici un fel vinovat. Ba chiar gestul meu a impresionat-o atât de mult încât mă va răsplăti cum ştie ea mai bine timp de trei zile. Timp de trei zile îmi va oferi plăcere, dar asta în limita în care voi trebui să stau doar în pat, legat cu o zgardă de gât, dar asta spre a nu avea asupra mea povara libertăţii. Mi-a precizat şi faptul că mă va elibera chiar şi de povara de a alege plăcerile, deoarece ea cunoaşte preabine faptul că eu ador spontaneitatea, la fel cum un cadou neaşteptat este mult mai plăcut decât o obsesi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 adus o zgardă cu lantz care mi-a pus-o la gât. Eram legat precum un sclav al plăcerii, într-un pat moale şi mătăsos, impregnat de aromă Dianei, femeia care de la prima noastră întâlnire teroriza în mod plăcut subconştientul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ştie preabine ce simt eu, mai ales acum, după ce mi-am deschis sufletul în faţa ei, căci ea este dealtfel psiholoaga, o psiholoagă atât de talentată încât a decis să-şi exploreze partea întunecată a sufletului ei. De una singură s-a avântat în această călătorie în care mai dergaba voia să se piardă şi nu să se regăsească – ceea ce s-a şi întâmplat. Mi-a povestit cum şi-a desăvârşit ea opera devenirii sale din ceea ce a fost în ceea ce este acum. A fost o minunată poveste a găsirii destinului într-o lume moartă şi lipsită de sens. Diana s-a scufundat în abisurile subconştientului ei, unde şi-a găsit comoara ei personală, unde a descoperit reţeta alchimica care a transformat-o în Diana de acum, fericită, împlinita şi mulţumită cu destinul ei, în Diana care. Mi se va dărui cu plăcere ş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brăcat în faţa mea, aratandu-mi-se goală pentru prima oară. Avea un corp minunat, un corp lucrat, un corp modelat cu o perseverentza pe care doar o sadista veritabila era capabilă să o posede. Şi-a urât toate imperfecţiunile atât de mult încât le-a ucis pe toate. În toate fibrele ei era tensiune, durere arsă fără milă din care s-au născut forme minunate. Era o statuie desăvârşita, o carne împlinita şi tare, o carne cu forme fără cusur. A pus o muzică antrenantă, şi a dansat lasciv în faţa mea precum a dansat fica lui Irod în fatza curţii imperiale. A scos din ea toată vlagă, a dansat acolo o oră întreagă în care şi-a ucis toată energia. Apoi a venit în pat şi s-a culcat lângă mine. Am acoperit-o încet, şi am vegheat somnul ei, contemplând-o, mângâind-o, venerând-o. Acum dormea ea asemeni unui copil, plutind într-o mare de vise plăcute, ş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Diana mi-a oferit lucruri minunate. Mi-a oferit lucruri cu adevărat valoroase, lucruri pe care le poate oferi doar o femeie din experienţa ei personală, o femeie care a devenit ceva şi care este ceva. Mi-a oferit secrete pe care nimeni nu le putea ştia, şi nimeni nu le putea afla, şi nu nimicuri predictibile, nu pretenţii false şi speranţe împrumutate. Diana era minunată şi ştia cu adevărat să ofer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 trebuie să mă simt niciodată vinovat pentru faptele mele, căci în viaţa asta nu primeşti niciodată ceea visezi, ceea ce ai doreşti sau ceea ce meriţi. În viaţa primeşti doar ceea c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trei zile s-au terminat, eram trist, dar ea a văzut asta. M-a pălmuit şi m-a lovit spundandu-mi că nu are sens să rămân trist, căci nu am nici un câştig cărand această povară. Vinovăţia adevărată, tristeţea sinceră şi sentientul neîmplinirii totale sunt nişte mizerii de sentimente pe care doar cei cu adevărat nobili le pot avea, căci ei sunt singurii care nu vor fi mulţumiţi niciodată. Cei cu spirit nobil sunt singurii care aspira intodeauna spre mai mult. Şi tocmai din această cauză ar trebui să fiu bucuros intodeauna, să trăiesc liber şi să nu îmi pese absolut de nimeni, pentru că eu am puterea de a-mi urma dorinţele fără să mă tem de nimic, fără să pot fi tras în jos de limitările celorlalţi. A spus că ea şi-a deschis sufletul doar în faţa mea, aşa cum am făcut-o şi eu. Mi-a spus că sunt cel mai special om pe care l-a întâlnit, sunt bărbatul de care ar fi putut fi fericită toată viatza, bărbatul alături de care s-ar simţi cu adevărat completă; dar totuşi va treb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a o intuiţie a ei, simţea ca lucrurile acestea frumoase ar putea să treacă, iar dacă îmi exploram şi eu inima cu sinceritate vedeam că sunt prea liber pentru a putea rezista prea mult în cuşca de aur 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elementul inpredictibi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rofetul noii ordini, iar această ordine trebuia acceptată fie de bunăvoie fie prin tortură! Eu eram anti-compromisul. Eram ceva ce încă nu puteam înţelege, dar îmi dădeam seama că Diana intuieşte preabine faptul că, deşi în aparentza totul părea atât de minunat, lucrurile nu ar putea să meargă. Eu încă nu mă regăsisem intr-u totul, nu mă împlinisem intr-u absolut, nu-mi găsisem echilibrul. Trebuia să aleg. Războiul meu cu lumea era pe departe de a se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fruntea sus, fără regrete, fără remuşcări, fără să privesc în spate. Am întrebat doar de curiozitate ce s-a întâmplat cu Misu. Mi-a spus că Misu e mort. L-a chinuit zile şi nopţi până când a devenit un ascultător şi obidient sclav sexual. Apoi i-a puruncit să o satisfacă, iar în clipa în care a ejaculat l-a decapitat dintr-o lovitură oferindu-şi o extraordinară voluptate. Mi-a spus că nu are sens să explice, deoarece eu ştiu preabin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uteam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utilitatea de a face pe justiţiarul pentru cei ce nu merită; un univers fără milă; şi din nou despre o a doua cale; necesitatea durerii; pacea interioară ş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ucrurile nu puteau fi altfel. Aceasta era lumea. Cruzime, crima, moarte. Nu exista milă, dar exista predatori. Exista dorinţe infinite, dar acestea sunt doar pentru cei puternici. Suntem născuţi spre a vâna şi pentru a ucide. Degeaba fugim de adevăr. Ne drogam cu confort şi uitare dar în final totul se reduce la sânge. Supravieţuirea nu mai e doar o luptă a fizicului, nu mai e o continuă vânătoare, pură şi extenuantă. Lipsa vânătorii ne atrofiază corpul şi ne mutileaz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învins. Diana, zeitza vânătorii care se hrănea cu sufletele victimelor sale, aşa cum victimele ei moarte se hrăniseră cu sufletele celor ce i-au iubit şi i-au venerat în zadar. Vampiri psihologici, vampiri fizici – hrana de care toţi au nevoie, dar pe care doar cei puternici o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vedeam doar carne. Încercam să justific existenta milei şi a compasiunii, încercam să mă gândesc ca unii oameni au nevoie de acestea, ca unii oameni merita. Pe când căutam nişte argumente solide în această privinţă, văd un om care se băga cu tupeu în fatza unei femei ce stătea la coada într-un magazin. Era mare, gras, şi cu o moacă aroganta. Masa şi volumul intimidează. Era normal faptul că nimeni nu intreznea să îi spună ceva. Nimeni înafară de mine. Am intrat în magazin şi l-am întrebat de ce se băga în fatza femeii ăleia cu copil mic în bratze, care din exces de bun simtz nu îi spune cât e de porc şi de nesimţit aşa cum i-o spuneam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Nesimt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ă nu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el arătându-mi profilul şi obrazul lui ăla gros, l-am izbit cu cotul în falca, şi apoi cu dosul pumnului direct în figură, împroşcându-i pe cei din jur cu borshul acestuia. Toţi au strigat îngroziţi. Chiar şi femeia spatele lui, în loc să îmi mulţumească, mă împungea cu privirea ei dezaprobatoare, de parcă aş fi comis un sacrilegiu. Plin de indignare, i-am tras şi ei o palmă, iar apo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âmpenie să te apuci să faci pe justiţiarul pentru toţi aceşti muci care acceptă răul care li se face în doze mici, lente şi sigure, dar nu concep existenţa unei violentze care depăşeşte unele limite. De parcă o crimă, oricare ar fi ea, are limite. Ei consideră că limitele bunului simtz pot fi trecute în paşi mici, suprimându-i pe alţii lent, zi de zi, până la moartea lor psihică şi fizica, dar nu pot fi trecute dintr-o dată, printr-un gest de o brutalitate completa şi împlinită. E mai moral să ucizi un om, otrăvindu-l luni întregi cu doze de arsenic, decât luându-i viaţa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normal să asediezi, să bombardezi, să înfometezi şi să extermini un oraş timp de luni întregi, decât să-l mântuieşti cu o armă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nu înţeleg minimele principii ale moralei etice, de aceea nu merita ajutaţi. Nu voiam să mai lupt pentru cei slabi şi îmi părea rău ca pentru o clipă am fost sedus de acest gând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esc ca un obsedat, de o „cale” pe care ar trebui să o urmez, care ar trebui să fie a mea, care să-mi aducă începutul său sfârşitul, de un drum din care să renasc deasupra tuturor sau un drum în care să mă pierd şi să mor în mocirla împreună cu ceilalţi. Vorbesc despre lucrurile acestea deoarece am ajuns să cred în destin. Toată viaţa am luptat şi am încercat să nu devin omul care sunt acum, dar în final, totul a fost în zadar. Doar o clipă de slăbiciune şi totul e pierdut. Doar o clipă m-am abătut de la calea de dinainte şi m-am trezit pe o alta. Întoarcerea innapoi nu exista. Asta i-am spus-o şi preotului pe care, în final, l-am scuipat în fatza după o lungă polemica filosofica în care el din lipsă de argumente a început să se învârtă în cerc, să devină repetitiv, redundant, aşa cum fac toţi oamenii care se ascund în cuşca lor atunci când sunt încolţiţ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o oarecare măsură cred în destin. Adevărul e că nu eu sunt cel ce a ales extremele, ci ele m-au ales pe mine! Nu ştiu sigur de ce au ajuns să-mi placă. Poate doar pentru a mă adapta mai uşor, sau poate pentru că, într-adevăr, sunt predestinat să dobor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banalitatea câteodată. Dar să nu fiu înţeles greşit. A aprecia valoarea banalităţii, e doar un alt fel de a spune că banalitatea are farmec doar atunci când e justificată interior, prin armonie, pace, linişte, fericire. Asta am dorit eu. O pace interioară. E vina mea că am fost aruncat în gunoiul ăsta şi sunt nevoit să lupt? Sunt nevoit să lupt, pentru că îmi dau seama că lumea aparţine vampirilor şi predatorilor. Pentru a nu ajunge victimele lor am decis să devin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pentru că eu am făcut acest compromis port o aşa ura faţă de toţi cei care şi-au acceptat cu resemnare agonia. Ei nu au făcut compromisul ăsta. Dar dacă e să cred în destin, înseamnă că ei, spre deosebire de mine, nici măcar nu au avut de ales? Aş putea polemiza subiectul la infinit, aş putea să mă învârt în cercul ideilor limitate precum toţi cei ce voiau să mă mântuiască, precum pocăiţii ăia pe care i-am botezat cu foc alimentându-le dependentza de idoli. Dar nu am să o fac. Am să fiu şi am să rămân sclavul meu, nu sclav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sufere! Doar suferinţa îi trezeşte, doar suferinţa le deschide ochii. Odată ce ochii sunt deschişi, abia atunci se poate vorbi de o alegere. Filosofia e inutilă. Filosofia e absolută. Dar 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nsformarea Laurei; dualitatea femeii şi abisalitatea ei; răzbunarea ei îndreptată spre cei slabi; despre gânduri şi persoane cunoscute şi necunoscute de care sunt nevoit să mă ciocnes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oreşte să-i dau o p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de ea. A trecut testul impecabil, trezirea ei fiind desăvârşită. Bineînţeles, asta datorită mie. Cu siguranţă, va deveni o fiinţă foarte crudă cu toţi cei care nu merita bunătatea ei. Mă gândeam că va deveni asemeni Dianei şi gândul ăsta reuşea să mă excit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devenit un criminal sentimental. Seduce bărbaţii doar pentru a-i folosi şi a-i arunca în suferinţa – probabil se răzbuna pe mine. Nu reuşesc să o înţeleg. Cu mine se poartă minuant! Îmi prepară mâncăruri alese de câte ori o vizitez, îmi veghează somnul cu o dăruire inexplicabila atunci când dorm la ea, îmi îndeplineşte toate dorinţele bizare. Este atentă şi săritoare asemeni unei mămici, iar chestia asta îmi place mult căci pentru o clipă mă face să mă sim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e mine mă menajează cu bunătatea ei infinită când pe toţi ceilalţi se răzbuna cu o cruzime care ar putea rivaliza doar cu inima mare pe care mie mi-o oferă? De ce oferă tuturor celorlalţi cruzimea care mi se cuvenea doar mie, deoarece eu am fost monstrul care a trezit-o din somnul raţi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onstrul? Eu am fost „Prinţul” care a trezit-o! Ciudat cum funcţionează gândirea oamenilor. Dintre toate copilăriile care îi posedau subconştientul înainte de a fi omorâte de mine, Laura a decis să păstreze o oarecare doză de romantism, transformându-mă în prinţul cel frumos care a trezit-o din somnul lim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femeile se îndrăgostesc inevitabil de masculul care le dezvirginează? Este ca şi cum ţi-ai iubi tor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pt majoritatea femeilor sunt masochiste, le place să fie dominate, umilite, supuse. Le place să se tăvălească în umilintza şi sclavie în faţa unui bărbat puternic şi asta doar pentru a scăpa de povara ideii de „a fi”. Chiar dacă unele femei sunt crude, par puternice şi dominatoare, intodeauna vor avea o latură masochista ascunsă, o părticică a lor care va plânge după supunere, umilintza şi apartenenţa la un mascul. Am văzut preabine asta în clipele în care eram cu Diana. Neştiind ce dorinţa să îmi mai îndeplinească, de plictiseală i-am cerut să umble în patru labe şi să îmi lingă degetele picioarelor, asemeni unui câine supus, asemeni unui sugar care gusta biberonul. I-am cerut să sugă cu sete şi sinceritate. Am văzut o satisfacţie nesimulata în privirea ei şi în gesturile ei, în timp ce ea lingea cu o deosebită dăruire şi umilintza. Stătea în genunchi şi defila în patru labe, în timp ce eu simţeam cum ea, în clipa aceea, e mulţumită, ca şi cum ceva în ea este hrănit, ca şi cum şi-ar fi luat un medicament de care demult avea nevoie – supunerea, umilintza, coborârea. Chiar şi Diana are nevoie de clipele ei de slăbiciune. Nu poate tot timpul să fie crudă. Ca să îşi alimenteze cruzimea, trebuie să fie umilita spre a şi-o potoli, sau să ucidă spre a şi-o stârn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rude care nu găsesc un stăpân capabil să le hrănească instinctele masochiste existente în însăşi esentza feminităţii, devin cele mai criminale şi mai vicioase fiintze. Ele sunt în stare să tortureze şi să ucidă în chinuri groaznice un întreg popor. Elizabeta de Bathory nu a găsit bărbatul care să o supună. A trăit în era afirmării castrajului. Pe vremea aia, ca să dovedeşti că „ai coaie”, trebuie să mergi şi să mori pe front. Şi când te futeai o făceai doar pe întuneric. Ce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 voi părăsi definitiv pe Laura, voi şti că am elibera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anturajul unor oameni scârboşi. Erau scârboşi pentru că încercau să fie ceva ce nu le era menit. Erau scârboşi pentru că se negau pe ei înşişi, pentru că purtau nişte măşti mizere ale bunătăţii, ale înţelegerii şi compasiunii. Slabii dracului. Mi-au generat o imensă scârba! Vorbeau între ei, spunându-şi necazurile, încurajându-se reciproc, în timp ce mie îmi venea să vărs. Nu puteam să deschid gura ca să îi implor să tacă, pentru că dacă aş fi făcut-o, aş fi vomat. La urma urmei, voiam doar să văd cât de mult pot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înţeleg ei este că exista intodeauna o persoană pe care să o foloseşti drept pubela în care îţi verşi tu necazurile. Intodeauna cineva va fi dipspus să îi asculte, sau să se prefacă cel puţin că asculta frământările tale. Dar oamenii ăştia nu sunt conştienţi! Nu îşi dau seama că în clipa în care îşi plâng necazurile lor plictisitoare, nu caută decât o penibilă descărcare psihologică. Nu se gândesc cât de penibili devin când îşi ascultă cuvintele alea, discuţiile alea în care trebuie să se prefacă interesaţi de necazurile celorlalţi, din care unica esentza notabila este –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iermii din calea mea vor să fie ajutaţi. Cei care cer ajutor, vor defapt să moară. Moartea este ajutorul suprem dat celor ce nu sunt în stare să se descur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juta un vierme decât punându-i capăt mizeriei în care se zbate, strivindu-l. Dacă vreţi să ajutaţi cu adevărat pe cineva, omorâ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ieţii cu care am fost la bere în ziua în care am desfigurat un poliţist în bar m-a salutat pe stradă şi a intrat în discuţie cu mine, deşi nu prea aveam chef de aşa ceva. Mi-a spus că li s-a părut „cool” faza cu gaborul din bar, şi a povestit la toţi prietenii lui ce s-a întâmplat, şi că toţi mă considera „super-cool” şi vor să mai ies cu ei la o bere, dar de data asta vor f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că îi prind pe vreounul din ei că mă mai saluta pe strada am să îi rup picioarele şi am să-l desfiurez în aşa hal încât o să-i recunoască părinţii cadavrul numai după amprentă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mirat la mine în timp ce plecăm întorcându-i spatele, fără să înţeleagă ce s-a întâmplat, fără să înţeleagă de ce mi-am schimbat atât de brusc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sem cu fatza la pat, şi nu aveam chef să îi explic. Oricum nu era suficient de inteligent cât să înţeleagă. Pentru el, eu eram „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ârbă să fi idol. Idolul ar trebui să-şi urască fanii. Dela un om care îţi e „fan”, sau marog. Discipol, nu ai ce învăţa, şi ştii că toată viaţa va rămâne sub nivelul tău. Ce poţi să simţi faţă de astfel de om? Dacă ai respect de sine, înseamnă că nu trebuie să-ţi respecţi 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âlnesc cu un altul. Mă întreba ce fac în week-end. Spun eu: stau acasă, mă droghez şi scriu ce simt, întrucât nu am chef să mă bat cu nimeni zilele astea. Răspunsul nu a mulţumit. Mă mai întreabă o dată, oare ce fac în week-end? Spun eu: ştiu doar, cu siguranţă, că nu te voi invita la mine în week-end! Am reuşit să încropesc un răspuns ce pare că a mulţumit. De fapt cred că voia să ştie ce NU fac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stăteam acasă şi scriam. La un moment dat mă suna o fiinţă. Nu o recunosc. E foarte bucuroasă să mă audă. A venit de puţin timp în oraş şi vrea să mă vadă. Vine la mine. Mă bucur. O alint, îi zic cumva ceva, cu un diminutiv inclus. Mă prefac bucuros. O aştept. Apoi închi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sc. Nu ştiu de unde mă ştie, nu ştiu ce are cu mine, nu-mi place entuziasmul ei belicos, bucuria tampa a regăsirii. La ce-mi trebuie o tipă pe care deja am uitat-o? Ce trăiri ar mai putea ea suscita la nivelul meu? Faptul că am uitat-o mă oripilează. Oare ce tenebre ascund în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luminarea prin drog; binecuvântarea marijuanei; adevăraţii mari maeştri spirituali ce trăiesc printre noi; şi din nou despre megalomanie şi sentimente aproap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marijuana singur. Am fumat zile întregi fără oprire, încercând să îmi explorez fiinţa din interior. Dacă până acum mă analziam răsfrângându-mi acţiunile în exterior, acum, am deschis ochiul minţii şi l-am îndreptat înspre interior. Am călătorit în mine purtat de vaporii binecuvântaţi ai drogului. Priveam în mine şi exploram cavernele întunecate ale sufle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ăptămână am stat în casă şi am inhalat fumul acela dulceag şi uscat care mă purta în cele mai nebănuite locuri. Am fost în camera de tortură a Dianei în clipa în care ea l-a decapitat pe Misu. Am înţeles pe deplin ce simţise ea în acele clipe şi totdata am avut certitudinea că Misu a murit fericit. Misu a obţinut ograsmul suprem în timp ce Diana i-a consumat esenţa vieţii intr-u procreare. Exact precum unele insecte îşi devorează masculul în timpul împerecherii, aşa şi Diana s-a hrănit cu sângele lui în clipa copularii. Aceasta este natura – ar fi o prostie să o negăm. Când revelaţia acelei întâmplări mi-a apărut în minte, am simţit întocmai ce simţise Diana, un fior de energie curgând din baza coloanei vertebrale, care creştea în fiecare clipă, iar în clipa în care sângele a ţâşnit, acel fior s-a transformat într-un fluviu de lumina care a curs inundând cu energie şi beatitudine toate canalele corpului ei, până a ajuns în creştet unde o poartă albă s-a deschis precum o floare cu o mie de petale. Diana simţise extazul. Esenţa vitală a lui Misu a fost completamente absorbită de stăpâna lui. Misu trăia în Diana. Supus şi fericit. În pântec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a mulţi caută aceste lucruri în practici Tantrice sau în Yoga, toate aceste trăiri, senzaţii, şi jocuri cu energiile subtile ale spiritului. Toţi se supun unor mortificări sinucigaşe, unor practici demente şi îndelungate, unor abstinente masochiste. Doar pentru a obţine un oarecare nivel de control asupra propriului corp şi spirit. Dar pentru ce? Când sunt alţii care în timp, ajung la acelaşi nivel de putere, doar prin simpla practica de a fi sincer cu tine însuţi, şi a-ţi urma poftele naturale. Unii oameni sunt nişte maeştrii desăvârşiţi, fără să îşi facă din asta un titlu de laudă, fără să întreţină ucenici şi învăţăcei imbecili în preajma lor – asemeni Mie, asemeni Dianei, asemeni lui Kirus, asemeni altora care am certitudinea c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rogat în supraconstienta şi mă gândeam la persoanele pe care le cunosc. Puteam să le văd sufletul! În mintea mea, îi dezbrăcăm de piele, îi dezbrăcăm de carne, de trup, şi îi vedeam goi, aşa cum au fost ei înainte de a se naşte. Le vedeam toate calităţile, toate defectele şi le mai vedeam zgarda aceea invizibilă de care cu toţii sunt legaţi. Toţi sunt prizonieri. Totuşi, nu reuşeam să înţeleg DE CE! Era singura mea frustrare. De ce oamenii sunt prizonieri? De ce nu pot fi ei liberi aşa cum au fost când umblau în pielea goală pr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istat din zorii omenirii, şi voi continua să exist până când ultima stea va cădea din noapte. Deşi am luat forma mea de acum, şi par a fi un om între oameni, eu nu sunt om, ci sunt. Un zeu! Eram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ă îmi bag pula în tot universul şi-i rup toate legăturile. Voiam să violez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 care am fost drogat nonstop, m-am trezit spre a vedea apusul soarelui. Era minunat. Mă simţeam atât de liniştit, atât de fericit, încât parcă nu mi-ar mai fi trebuit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curând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chestii mai vechi scrise aici. Îmi place să mă reindentific cu mine însumi. Este, cred, o doză incontestabila de narcisism. Cine nu se iubeşte pe el însuşi, nu merita să fi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mi place de mine. Îmi place să recitesc ceea ce scriu. Deseori ceea ce scriu, mi se pare. Perfect – asemeni mie. Iubirea de sine nu e un lucru rău. Câteodată, e singură iubire sinceră de care ave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portamentul meu antisocial şi războiul declarat speciei umane; lipsa de suflet; căutarea sufletului şi despre cum apare dorinţa de a incendia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continui războiul meu cu omenirea, experimentele mele bizare menite să zguduie din temeli toate grilele educaţionale care îi fac pe toţi oameni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andat nişte tricouri interesante. Le port în funcţie de starea în care mă aflu. Preferatele mele sunt totuşi, cele pe care scrie – „Pupaţi-mă în fund”, „Să mă sugeţi toţi de pulă”, „Nu dau autografe”, „Mă fut la prima întâlnire”, „Votez Anarhia”, „Bat poliţişti”, „Să curg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le mele antisociale stârnesc tot mai multe murmure în jur, iar câteodată merg atât de departe încât mă şochez chiar şi pe mine. Dar nu mă gândesc la asta atâta vreme cât mă sim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o amică că nu am suflet. A spus că sunt o mască, o haină pe care o schimb când vreau, dar în mine nu este nici o esenţă, nici o fărâmă de suflet. Mi s-a părut interesant ce spunea ea, mai ales ca toată viaţa crezusem că lucrurile stau invers – eu sunt cel care are suflet şi ceilalţi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atura sufletului pe care nimeni nu este în măsură să o discute obiectiv, aş putea presupune că tip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m decis să-mi explorez vidul, nu înseamnă că sunt mai „mort” decât ceilalţi. De ce se tem oamenii să se dezbrace de toate porcăriile astea de care se leagă? De ce sunt dependenţi de toate acele mici plăceri şi dureri care le lăsa impresia că sunt vii? Într-un fel este bine să fi mort pe dinăuntru. Să fi lipsit de senzaţii, de sentimente, aşteptând o renaştere spirituală care probabil nu o să vină niciodată. Aştept de multă vreme, dar nu apare. Cel puţin eu nu sufăr atât de mult ca toţi acei care râd şi plâng de la o oră la alta în funcţie de cum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oricând se poate incarna un zeu. Sunt liber. Sunt un container pregătit să primească iluminarea. Dacă sunt mort pe dinăuntru, înseamnă că e doar o stare de moment, o senzaţie care există doar pentru a împlini un desti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aut esenţ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dedic câteva zile sau săptămâni din viaţă, căutând „sufletul”. Aş vrea măcar să-i pot da o definiţie. Vreau ceva ce voi obţine eu, ce voi simţi eu, nu ceva ce am citit său aflat, nu ceva filtrat din informaţiile şi părerile celorlalţi. Toţi filosofii care au vorbit mult nu au produs nimic de valoare, nimic consistent. Degeaba au scris ei tratate despre moarte dacă în viaţa lor nu au dezgropat un mort. Degeaba au scris tratate despre viaţa dacă în viaţa lor n-au sugrumat un om. La ce îmi folseste înţelepciunea lor? Înţelepciunea şi cuvintele lor sunt lipsite de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espre suflet sunt lipsit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un rod al experimentului pur, că nu cumva vre-o imbecilă să intrazneasca să mă mai acuze vreodată că nu am suflet. Prin asta nu doar voi găsi rădăcinile sufletului uman, ci totodată voi demonstra că sunt diferit de toţi ceilalţi. Sunt special.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ies pe afară spre a experimenta, spre a căuta, spre a privi în sufletele oamenilor. Pe drum mă întâlnesc tocmai cu tipa care mă acuzase de lipsa de suflet. Începe să mi se confeseze, deşi. Eu nu o întrebasem nimic. Am salutat-o şi am vrut să plec mai departe, dar ea mă opreşte şi începe să vorbească cu mine. Îmi spune că „iubeşte”. Dar mai spune că e o tâmpenie! Recunoaşte că e total deplasata iubirea asta a ei, şi îmi tot repeta ca „e cel mai tâmpit lucru care îi se putea întâmpla”. Nu am insistat asupra subiectului. Nu mă interesau detaliile. Nu voiam să aud toate smiorcăielile unei hiper-emotionabile care nu ştie să-şi păstreze echilibrul interior şi-n fiecare zi îmbrăţişează o altă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despart de ea şi merg mai departe, un gând mă face să mă cutremur. Dacă mă iubea pe mine? Dacă vorbea de mine? De la tipele astea, te poţi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ai departe şi încerc să nu mă mai gândesc la subiectul acesta, dar de fiecare dată când gândul ăsta nevinovat îmi venea în minte, mă speriam foarte tare. Nu ştiu de ce. Poate pentru ca instinctiv voiam să o protejez, deoarece e o copilă imatura, dar sinceră. Într-adevăr la prima întâlnire cu ea, ai feelingul ca „e vie”, căci spune intodeauna ce simte, ce gândeşte, e spontană şi plină de viatza. Dar. De ce e nevoie de agitaţia asta interioară? Doar ca să ai impresia că tu ai suflet, şi certutudinea ca ceilalţi sunt morţi, doar pentru că îţi plac oamenii şi iubeşti viatza? Asta pot să o gândesc şi eu, oricât de „mort” m-ar considera ea,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u sufletul începea să mă 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urmez o cale simplă. Am decis să urmez semnele. Să acţionez precum un copil neştiutor, lăsând simţurile şi intuiţia să mă ghideze. Lăsând sufletul celorlalţi să decidă, deoarece eu am pornit de la premiza că, într-adevăr, nu am suflet. Am ieşit în stradă, şi am spus primului om întâlnit că eu nu am suflet, dar aş vrea să mi-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nde 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 şi am găsit o mulţime de oameni care, asemeni mie, îşi căutau sufletul. Nu păreau să aibă vre-un suflet. Preotul vorbea ameninţându-i cu apocalipsa iar ei contemplau altarul cu nişte fetze imbecile dar fericite. Am adoptat acelaşi zâmbet şi am încercat să mă integrez, imitându-i pe ceilalţi în momentele în care se închinau şi-şi făceau cruce. Jucam bine rolul, încât nimeni nu se uită chiorâş la mine. Mă considerau unul de-ai lor. Eram unul din ei, unul din „fraţi”! Era prea uşor să te integrezi în armonia lor spirituală. Am ascultat predică până la capăt dar când preotul a început să coboare din sferele înalţe spre cele pământene, un instinct de justiţiar mă îndemna să incendiez biserica. Îmi deschisem inima spre a primi sufletul, spre a afla că „trebuie să votăm cu partidul, deoarece opoziţia este lipsită de Dumnezeu”. Spre a evita furia divina trebuia să ascultăm sfaturile preotului, care ştie cel mai bine ce e de făcut aici pe pământ spre a nu supăra pe şefii mari din ceruri. „Precum în cer, aşa şi pe pământ”! Mă întreb cine a inventat reciproca acestei axiome, şi mai mult de atât, cu ce drept şi cu ce scop? Gânduri inutile. Gânduri pe care ceilalţi nu le vor av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redicii a fost oarecum interesantă. Este foarte clară dualitatea Isus – Barabas. Isus şi Barabas sunt simboluri, şi acesta e singurul motiv pentru care au fost prezentaţi împreună în judecată poporului. Isus omul divinităţii, acel posesor al esenţei universului – Dorinţa de Pace şi Armonie, pe lângă Barabas – luptătorul dornic de afirmare şi control asupra lumii pământeşti, esentza instinctului de conservare, zelotul fanatic, animalul indisciplinat, luptătorul desăvârşit în spirit! Rezultatul a fost clar. Instinctul a condus şi va conduce pământul dintodeauna. Isus a fost ucis iar Barabas a fost eliberat. Intodeauna instinctele naturale ale omului sunt mai presus de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ntre semeni? Asta e argumentul celor ce mint credulii pentru a îi îndatora sau pentru a se împreună cu ei. A crede în iubire pe pământ e ca şi cum te-ai afla în Sodoma şi ai crede în virg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deauna a triumfat animalul în om, a triumfat forţa naturală a evoluţiei, a triumfat sângele şi moştenirea genetică a lui Cain. Istoria omului începe de la Cain. Cain şi-a măcelărit fratele fără remuşcare. Exemplele astea nu sunt pentru oricine! Biblia ar trebui cenzurata. Nu toţi ar putea înţelege. Câteodată, adevărul poate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şi pacea universală nu erau dorite de către oameni. Omul a ales. Glasul Instinctului de Conservare din sufletul omului a fost mai puternic decât asazisa iubire universală pe care ne-o băga pe gât unii oameni doar pentru a îndura în linişte chinurile la care suntem supuşi. De ce să porţi jugul, când folosind ura şi crima te poţi scutura de el şi poţi trăi liber? Voiam să trăiesc o revoluţie în direct. Voiam să incendiez şi să adr lumea din temelii. Focul purificator! Voiam să le dau tuturor apocalipsa pe care o aşteaptă cu toţii, voiam să deschid cutia pandorei şi să slobozesc asupra lumii toate acele nenorociri pe care în ascuns cei ce se considera virtuoşi l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serică, scuip scârbit pe fatza primului tzigan care a venit să cerşească. Pe al doilea nu-l mai scuip, dar îl lovesc în figură. Nu am aşteptat să-mi întoarcă celălalt obraz aşa cum în teorie o spune crezul pe care îl invocă. E blasfemie să ceri bani în numele lui Isus! A fugit ca un laş. Un vierme care nu voia să fi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u a cerut mila. S-a dus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veam suflet. Am avut dintodeauna. Am ştiut mai bine decât alţii să supravieţuiesc, să mă conformez regulilor existenţei impuse încă de la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intru într-o biserică spre a descoperi asta. În orice clipă de îndoială, biserica te poate ajuta, aşa cum m-a ajutat acum şi pe mine să înţeleg. Câteodată, parcă i-aş înţelege pe toţi acei fanatici religioşi care se hrănesc cu tămâie şi se îmbată cu apa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mântuitorilor şi probele prin care trebuie ei să treacă; o excursie la spital; degenerare, decădere, disperare, scârba, eutnasie şi imposibilitatea de a nega nevoile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eşte altora despre suflet este un violator de conştiinţe umane. Mai rău de atât, este un potenţial violator de Zei! Relaţia omului cu sufletul său este o trăire personala şi aşa ar trebui să rămână de la naştere până la moarte. Tot restul, tot ce e în jurul nostru, a fost creeat pentru că unii să ne aibă în control, să ne disece, să ne dezbrace, să ne teoretizeze, să ne acuze. Toţi sunt păcătoş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simţim vinovaţi pentru ceea ce suntem? Oamenii ar trebui să vorbească despre Suflet doar dacă se iubesc între ei sau sunt beţi critza. Filosofarea pe această temă, în oricare alte circumstanţe este o crimă, o agresiune psihologică, o tentativă de a se corupe unii pe alţii. Cei care vorbesc despre suflet o fac pentru că nu şi l-au simţit niciodată aşa cum au vrut să-l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trezesc aruncat într-o discuţie despre existenţa sau nonexistenţa sufletului mă aleg cu o durere de cap şi sunt nevoit să mă descarc prin violenţă. Lucrurile astea nu duc la nimic. Omul trebuie să-şi caute sufletul în interiorul său, şi abia apoi să vorbească cu ceilalţi. Omul trebuie să-şi rezolve mai întâi problemele personale, defectele interioare, complexele, tarele. Şi abia apoi să ia contact c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mplăcem în anturaje, doar pentru a nu ne simţi singuri. Pentru unii, dialogul interior e prea mult. Chiar şi pentru mine, de aceea decât să stau calm şi să meditez din când în când, trebuie să fac ceva, să lupt, să gândesc, să analizez,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oc în mine, care ard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resala de a intra într-un spital. M-am dus să-l vizitez pe amicul pe care l-au bătut tzaranii crezând că voia să le fur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a cum mă aşteptasem, găsesc oameni morţi. O infinită agonie a celor ce vor să-şi prelungească viaţa cu orice preţ, deşi semnele arata că ar fi decent din partea lor să crape dracului şi să nu mai irosească degeaba resursele Terrei şi timpul do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tare să îi condamn. Unii din ei au avut doar ghinion. Accidente. Chestii. Dar şi accidentele alea le-au avut pentru că le merita. Se produc în grabă, se produc accidente la servici, unde oamenii se forţează să lucreze pentru alţii, se forţează atât de mult pentru banii ăia cu care îşi cumpără alcool şi ţigări, încât uită esenţialul. Sunt orbiţi de dorinţa de a face bani. Sunt orbi, e normal să se accidenteze. Durerea trebuie să îi aducă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ferindu-le mila, vor rămâne toată viatza lor nişte zerouri barate, nişte saci cu gura şi anus. În fond asta e esenţă a ceea ce gasesi în spital – guri şi anusuri. Oameni care se hrănesc doar pentru a se căca! Cadavre imobile care provoacă scârbă şi irosesc resurse. Cu siguranţă e un loc greşit în care poţi să cauţi sufletul. Aceşti oameni sunt dej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agonizantă nu e de apreciat. Nici măcar nu are virtutea de a trezi minţile adormite. Spre deosebire de o lovitură directă, de un şoc traumatic, agonia ucide lent – nu trezeşte. Este genul de durere care nu eliberează. Nu degeaba în tratamentul nebuniei se folosesc şocurile electrice şi nu picătura chinezească. Durerea lentă şi monotonă are darul de a înnebuni, nu de 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de e sufletul lor? Trebuia să caut. Trebuia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cţiune a spitalului unde nu mă lăsau decât dacă purtam ceva halat idiot. De parcă o bucată de pânză m-ar proteja de microbii aceia. La ghişeul unde se dădeau halate era o coadă infernala şi trebuia să laşi acolo buletinul. Eu aveam trei buletine, aşadar nu ştiam pe care din ele să-l aleg. Indecizia asta, combinată cu o dorinţă de a nu face azi prea mult rău în circumstanţele de aşteptare la coadă, aşteptare şi înghesuiala pe care le cunoşteam preabine, mă obligat să-mi fac rost de halat într-u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toaletă, unde dau în cap unui doctor şi îi iau halatul. Dintr-un veceu aud zgomote ciudate. Aştept să iasă cine era înăuntru, dar văd că acesta întârzie iar zgomotele persista. Îmi iau inima în dinţi şi sparg uşa cu piciorul. Am dat cu putere ca să fiu sigur că va ceda din prima. Uşa a cedat, rănind totodată pe individul ce se afla înăuntru. Circumstanţa în care acesta a fost găsit era deosebit de penibilă, chiar şi pentru mine. Tipul era leşinat, întins pe jos şi cu mâna pe pulă. Ce făcea el în veceu? Se masturba! Nu înţeleg, îl excita mirosul acela de clor şi antis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car avea o urmă de viaţa în el. Nu credeam că toţi oamenii ăştia cu probleme grave mai sunt capabili de reproducere în starea în care se afla. Ce scârb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 de picioare afară din veceu, şi îl las în mijlocul coridorului să se trezească el singur, cu penisul în mână. Scârboşi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 vina lui. Mă gândesc ca aceste lucruri ar trebui evitate. Ar trebui angajate surori medicale care să masturbeze pacienţii dornici. Ce păţesc săracii oameni care sunt imobilizaţi la pat? De ei, totuşi, cine se ocupa? Au şi ei dorinţe. Ce dracu. Unii din ei încă sunt vii. De ce sunt trataţi ca morţii? Sistemul medical neglijează cele mai fireşti nevoi ale omului. Aşa se aşteaptă spitalul să ajute oamenii, să îi vindece? Ar trebui să-i trimit o poză cu tipul ăsta de pe jos directorului spitalului, deşi, nu cred că ar înţelege despre ce e vorba şi nici unde vreau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III -a „De ce ai venit la ţară? Să vezi o trestie mângâi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un om în haine subţiri ca ale conducătorilor şi stăpânitor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îmbrăcaţi în haine subţiri şi nu pot înţelege adevărul!„ „De cei ce s-au găsit pe ei înşişi, lumea nu e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să cunoască dar Puţini vor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losofică 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unca ultimul piatra, este cel care întârzie intodeauna! Sau e foarte probabil să fie un simplu las. Iar dincolo de implicaţiile mistice, cine aruncă primul piatra ori se grăbeşte, ori cel puţin, are c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r trebui completata – sunt neglijate o groază de aspecte practic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altă problemă e pietrei. Un nebun arunca piatra într-o baltă, şi zece înţelepţi se chinuie să o scoată. Sincer, tu ce ai vrea să fi? Nebunul, sau unul din cei zec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ipsite de suflet, oferă cele mai multe răspunsuri în problemele legate de suflet. O piatră aruncată poate spune mai multe decât un tratat de filosofie şi unul de fizic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ar fi ca înţeleptul să încerce să se ferească de stropeala pietrei şi să plece mai departe. În experienţa lui ştie că baltă a înghiţit multe pietre şi de aceea e noroiasa. Nu-i de mirare că toţi cei care gândesc emi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pre iubirea Laurei; raţionamentul iubirilor mincinoase; fidelitatea ca inutilitate, prostie şi păcat; sexul ca inhibiţie şi animalitate; porunca a 7-a; misoginism prost înţeles; ce vor muierile; barbadul ideal în viziunea Dianei şi despre ce vor cu adevărat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un chef slab. Am băut enorm de mult. Asta ca să mă fortzez să intru în anturaj şi să rezist psihic mediocrităţii ăleia generale. Nici de data asta nu am reuşit să mă îmbăt. Am stat liniştit şi am răbdat. Am răbdat muzica aia, am răbdat oamenii ăia, am răbdat totul cu detaşarea unui maestru Zen. Ştiam de ce fac asta. După chef, urma s-o vizitez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Laura da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 hohote. Mi-a spus că nu exista iubire. Mi-a spus că am făcut bine trezindu-i constinta, căci dacă se gândeşte la cum era ea înainte nu găseşte multe lucruri cu care să se mândrească. Adoraţia ei imbecilă pentru oamenii care nu o meritau şi nu aveau nimc ce să-i ofere, ancorarea ei în visare şi copilărie, au trecut demult pentru că eu am trezit-o. Acesta este motivul pentru care mi-a spus că pentru mine va exista intodeauna un loc în inima ei – dar asta nu înseamnă că mă iubeşte. A spus că ea nu a iubit niciodată, eventual, s-a drogat cu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e va muta în curând, deoarece noul ei prieten i-a cumpărat un apartament şi i-a făcut cadou o maşină pe care ea a buşit-o, căci habar n-are să conducă, deşi are carnet. Tot el i-a rezolvat şi carnetul de conducere. Mi-a spus mai multe despre el. E un consilier local cu prea mulţi bani şi cu impresia că la vârsta lui mai este atrăgător pentru fetele tinere şi frumoase ca Laura. Ei îi convenea situaţia. Cât timp are ceva de câştigat, de ce să nu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se te prefaci că iubeşti pe cineva şi să câştigi ceva din asta, decât să iubeşti cu adevărat pe cineva şi să nu câştigi nimic. Mi-a lăsat numărul de telefon de la noul ei mobil şi a spus să o caut din când în când, deoarece noul ei „partener”, deşi e bogat, fute exec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ne-am împreunat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fost mai violent şi i-a plăcut. Mi-am descărcat în ea toată agnoasa pe care am acumulat-o la cheful ăla mediocru. Am împins cu putere în ea, parcă dorind să îi sfredelesc şi să îi distrug toate măruntaiele. I-a curs sângele mai tare decât în noaptea dezvirginării. Am simţit că distrug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lată, satisfăcută, pe jumătate moartă şi cu vaginul innecat de sânge şi mistuit de flăcări. M-am îmbrăcat şi am plecat. Înainte să ies, din patul în care stătea întinsă, incapabilă să mai mişte, mi-a strigat să nu uit să o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gândeam la noaptea asta, noaptea de care Laura îşi va aduce aminte intodeauna cu plăcere ştiind că nimeni nu va mai trece prin ea aşa cum am făcut-o eu. Gândindu-mă la toate lucrurile astea şi la natura bizara în care suntem constituiţi noi şi dorinţele noastre, sun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aceeaşi gagică care mai demult mă sunase să îmi spună că e îndrăgostită. De data asta îmi spune că se înţelege nasol cu prietenul ei, ca ceva nu merge, şi se teme să îl piardă, deşi ar vrea să nu mai fie cu el, căci nici ea nu înţelege ce se întâmpla, dar lucrurile nu mai sunt ca la început. Et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a în viaţa mea nu am pretins cuiva fidelitate! În special unei femei. Ba chiar. Eu încurajez adulterul! Îl încurajam şi cu prietenele mele. Mulţi mă considerau defect iar femeile mă considerau nedemn de sentimentele lor posesive. Sentimentele lor idioate. Credeau că nu îmi pas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fidelitate e un sentiment scârbos al nevoii de posesiune. Cert este că nu am întâlnit gagici care să nu dorească fidelitate. La masculi nepăsarea e mai des întâlnită. Lor le este uşor să fie liberi. Dar femeile nu reuşesc asta – de parcă penisul e o ancoră de care să te legi. Femeile sunt nesigure, dar intuiţia lor le spune că doar bărbatul le poate mântuii. De aceea se agatza de el cu atâta disperare. Câteodată îmi e chiar milă de el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ţi instinctul, nu te lăsa îngrădit de prejudecăţi amare. Dezmăţul nu e decădere ci exprimare a bucuriei, a forţei, a libertăţii de a exista. Fidelitatea înseamnă l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urtat de gânduri în vreme ce ţipă mi se plângea la telefon şi vorbea mult ca într-o telenovelă. Nu ştiu câte minute au trecut. Vorbele ei treceau prin mine fără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asta chiar nu ştie să fie fericită? Mi-am zis eu în sinea mea. Şi de ce mă tot suna pe mine şi mă oboseşte cu tot felul de probleme existenţiale, când eu de fiecare dată îi dau un sfat bun, şi drept mulţumire ea îmi trânteşte telefonul? Ca să creez o legătură empatica mai eficientă între noi, trebuie să o violez ca pe toate femeile? Fără sex un bărbat nu se poate înţelege cu o femeie? Se pa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de smiorcăielile ei stupide, aşadar i-am spus că degeaba mă suna acum, căci zilele astea am futut în prostie şi numai de pizda nu am chef, dar în alte circumstanţe aş fi ajutat-o. Cele spuse de mine au şocat-o prufund. Fastacindu-se, mi-a spus că am înţeles greşit, că nu asta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rea pe dracu! Le ştiu eu pe femeile astea cu toate fitzele lor idioate. Dacă şi-ar putea citi gândurile şi ar fi sinceră cu ea însăşi, mi-ar cere-o în fatza, nu aşa, pe ocolite. Oricum, nu aveam chef d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greşit, i-am cerut să îmi spună clar ce vrea de la mine. Am întrebat-o dacă vrea să-l bat pe prietenul ei, ori ba, la care vorbe ea mi-a trântit telefonul. Ce pula mea era să fac? Ce trebuia să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femei îmi e scârbă de tot ce înseamnă tandretze de cuplu şi iubire afishata şi dorintza de a schimba „în bine”. Lucrurile nu se schimbă în bine. Lucrurile sunt aşa cum sunt, şi tind să devină ceea ce trebuie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vacile astea viitoare născătoare de prunci au impresia că toată lumea se învârte în jurul lor, ca totul li se cuvine, ca toţi ar trebui să conlucreze spre a clădi fericirea lor personală ignorând orice altceva? Habar nu au pe ce lume se afla dar îşi agita sânii şi obţin oarecare avantaje. Singura lor menire este să dea cu pizda în populatzie. Faptul că un mascul le doreşte, le face să îşi dea o importantă mult prea mare, mai mare decât însăşi obiectul dorinţei datorită căruia existenţa lor este tolerată – penisul. Se cred mai mari decât un penis şi gândul acesta mă făcea să turbez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de ce să ne legăm sufletele su trupurile de un singur obiect, oricât de frumos ar fi el, când cu mai puţin de 30 de euro ne putem permite un oricare altul, probabil cu mult mai frumos? Câtă vreme valoarea unei femei este nu mai mult de 30 de euro, de ce să le tolerăm toate pretention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oi, orice femeie care doreşte să devină obiectul adoraţiei şi iubirii cuiva, va face în aşa fel încât să îşi mascheze defectele care altfel ni s-ar părea groaznice, şi să-şi exploateze calităţile care probabil nu sunt pe atât de grozave şi de seducătoare pe cât par la o prim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ele astea ar trebui să umble todeaun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 unicul mod în care sinceritatea absolută se poate manifesta. Hainele au menirea de a ascunde defectele, de a ascund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 se dezbracă în faţa noastră, au nevoie de intimitate. Trebuie să le oferi senzaţia unei intimităţi, a unei armonii familiale similare cu clipele în care ele aveau doi ani şi mămicile lor le ştergeau la funduletz. De ce intimitatea asta? Din imaturitate, şi totodată din frica de a-şi desconspira defectele? Mai apoi, după ce o femeie ni se oferă dezbrăcându-se, are impresia că ne-a oferit ceva minunat, cea mai de pretz comoară a sufletului ei. Pe dracu! Dezbrăcându-se îşi desconspira toate acele defecte de care până atunci le-a fost ruşine, pe care până atunci le-au ţinut ascunse sub haine. Ar trebui să ne simţim speciali din cauză că devenim martorii ororii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observat că femeile care beau sau le place alcoolul defapt fug de pulă. Ori compensează lipsa de pulă. Biologic vorbind alcoolul măreşte secreţia de testosteron. Iar gestul în care femeia duce sticla spre gura, are un farmec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alt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oreşte un bărbat. Femeia nu este inteligentă, nu-i sta în fire. Nici măcar nu a asimilat nimic din formele inteligenţei, nu poate mima nici cea mai mică intenţie de raţionare. Atunci îşi va plimba exasperant formele, sperând la un moment de slăbiciune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pt ce vor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i-a spus că bărbatul ideal ar trebui să fie fragmentar. Adică să-i ofere trăirile şi sentimentele pe bucăţi, în doze, asemeni unui drog subtil pe care să-l poţi administra timp de o viaţă. Să aibă rare momente de sinceritate, să nu se exteriorizeze gratuit, decât atunci când situaţia o cere, nu voia declaraţii de iubire făţişe, ci subtile, echivoce. Nu voia stare de bine şi armonie monotonă, ci nelinişti, îndoieli, dureri şi sfâşieri interioare. Cine putea să o mai înţeleagă? Fizic voia primarul, animalicul, originarul, iar sentimental voia actorul, cosmetizatul, purtătorul de măşti. Avea dreptate. Cunoscuse mulţi bărbaţi şi încercase multe reţete ale fericirii de cuplu până să ajungă la aceasta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tia că e o tampeie să încerci să îţi faci ordin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mbrăţişezi haosul dinăuntru şi să-l hrăneşti cu tot ce poţi, căci de asta ne naştem şi de asta trăim. Ne naştem spre a învăţa să innotam în tumultul emoţiilor din oceanul sufletesc, dar noi când simţim emoţiile, în loc să le dăm ascultare încercam să e supr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mi-a făcut o tâmpită o fază frumoasă. Mă sună de pe număr anonim şi vorbeşte cu mine. Spune că nu o ştiu, dar ea mi-a vizitat siteurile şi a citit cam tot ce am scris. Mai zice că a vorbit cu cineva despre mine. Cu cine? Nu-mi spune. Despre ea nu zice nimic. Cică e 'irelevant”. Apoi îmi repeta faza asta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să-şi bage tot misterul acolo pe unde scoate din ea urina şi viatza. Apoi a zis că doar voia să vadă ce fel de individ sunt. E, uite că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şti cei care cred că femeile sun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e deplin fericită, o femeie trebuie ţinută într-o cuşcă şi chinuita zilnic. Trebuie criticata pentru tot ce face, trebuie pleznita des şi hrănita asemeni unui câine. Nu trebuie încurajată niciodată, iar sexul cu ea trebuie să fie cât mai bestial, cât mai feroce, şi să se apropie cât mai mult de primitivismul barbar, de masculul alfa-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ştiu cu adevărat ce vor, şi habar n-au ca aceste lucruri le-ar face deosebit de fericite. Acestea le-ar oferi tot ceea ce ele îşi doresc. Securitate, stabilitate, echilibru, linişte sufletească. Femeilor le place sfâşierea. pe care o interpretează ca pe o tristetze tandră. De asta nu reuşesc să fie e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 impresia că toate gagicile sunt virgine. Am făcut sex cu o tipă zilele trecute şi încă nu pot să-mi scot ideea asta din cap. De ce de fiecare dată când o fac cu o tipă prima dată, am impresia că ea e virgină? Probabil le doare sincer dar eu cred că ele mimează virginitatea. Nu ştiu ce avantaj încearcă să obţină din asta. Mie personal mi se pare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iecare experinta nouă e cumva o „dezvirginare”, dar până la urma – pizda măsii! Chiar nu se pot detaşa de stările astea? De exemplu după ce ne futem, mă strânge în braţe şi-mi spune că mă iubeşte. Tipic pentru o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aceste gânduri tot unei fete, la care îmi răspunde că ea nu şi-ar dori niciodată ca după sex, tipul să nu o ia în braţe şi să o sărute. Zice că aşa sunt fetele, şi ar trebui să încerc să înţeleg asta şi să fac ce-şi doresc ele dacă vreau să obţi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nu-s toate aşa. Nu ştie ea ce am făcut cu o masochistă. O plezneam cu pula peste gura iar cu o mână o ţineam de păr. Mâinile îi erau legate de picioare la spate. Stătea în genunchi şi toată era udă. Din când în când i-o băgăm în gura iar ea o sugea cu sete şi plăcere nedisimulată, iar eu îi frământam cu o mână sânii sau o pălmuiam uşor peste fatza şi-i spuneam că e o stricată. S-a simţit minunat şi de atunci mă caută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mitaţi toţi acei oameni care au impresia că sunt misogin. Probabil n-au cunoscut-o pe Diana. Probabil n-au dezvirginat-o pe Laura. Probabil n-au iubit cu sufletul şi cu trupul în acelaşi timp. Probabil n-au înţeles că sentimentele lor NU sunt speciale. Sunt doar nişte trăiri pe care le are fiecare. De la a avea un sentiment de atracţie pe care nu-l înţelegi şi eşti grăbit să-l cataloghezi drept iubire, până la a simţi împlinirea alături de o femeie e o cale foarte lungă. O cale pe care mulţi nu au curajul să păşească. Nu au puterea. Nu au mintea, nu au inimă şi nu în ultimul rând – nu au penis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femeile văd în furtunile mele interioare ceva greşit. Îmi spun ele – trebuie să te regăseşti pe tine, şi abia apoi să cauţi pe altcineva că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ipsă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rbat se regăseşte pe el însuşi, ce nevoie ar mai ave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nu eu sunt cel care a cerut sufletul. Eu le doream doar trupul, dar ele erau pregătite să mi-l ofere, decât dacă eu le ofeream sufletul. Ce nevoie au ele de sufletul unui bărbat? La urma urmei, nu eu sunt cel ce trebuie să mă regăsesc. Nu eu sunt cel ce trăieşte în dezechilibru. Şi mai apoi, cu minciuni şi promisiuni poţi obţine orice de l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Laura. Nimicuri. Rahaturi. Stupizenii. Îmi spune că mai demult se gândea cum e să fi bărbat. Îşi dorea asta! Dorea să vadă cum e, să simtă cum e să fi mascul pentru câteva zile. Dar acum, odată ce s-a maturizat, şi-a dat seama că e o prostie să-şi dorească aşa ceva. Acum nu mai doreşte. 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a dat seama că îi place prea mult pula ca să poată renuntza la ea. Câteodată mă gândesc că asta e motivul pt care femeile îşi accept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semnarea în fata prostiei; iubirea platonica sau castrajul intelectual; fotbal, sporturi şi fundamenul noii civilizaţii; incapacitatea de a rămâne indiferent şi despre monotonia unui oraş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nia şi dobitocia sunt lucruri cu care încep să mă resemnez, dar e o resemnare plină de ură, o resemnare care mă împinge spre o acceptare criminală a lucrurilor, dar o acceptare latentă, până în clipa în care voi fi capabil să love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şi actele cele mai ieşite din comun devin o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satur să bat, să violez, să şochez, să lovesc cu putere în toate temeliile pe care e construit angrenajul ăsta de rahat viu care m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unt obosit de mine şi evadez în comun, banal. Am des momente când după o perioadă de recluziune, simt nevoia să mă amestec în mahala, în lumea periferică, de la marginea spiritului, să pălăvrăgesc vrute şi nevrute telenovelistice, să-mi anihilez orice urmă de demnitate, să mă înfund în noroiul în care unii se simt atât de bine în mod permanent, într-un cuvânt să fug de gânduri. Bineînţeles că nu rezist mult, şi la un moment dat, un cuvânt sau ceva mă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u trezit vorbele de adoraţie pe care le scotea din gură un tip, referitor la „prietena lui de suflet”. Defapt el ar vrea să fie vorba de prietena lui, dar din păcate, e doar o simplă femeie ca toate celelalte, pe care el nu o are, cu care el încă nu s-a tăvălit. Dar el o adora, o iubeşte, o venerează. De la distanţă. Vorbeşte cu ea, dar nu o atinge. Mi-a făcut scârba felul în care el o prezenta, în cele mai frumoase culori, în cele mai pure raze ale aurei de sfânta mama creatoare a universului, cum o vedea el, imbec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cot din cap imaginea aceea. I-am spus să revină cu picioarele pe pământ deoarece e şi ea un om ca oricare altul. Nu a funcţionat decât în clipa în care i-am spus: „Imaginează-ţi că se cacă!”. De atunci nu a mai vorbit cu mine. M-a urât pentru cele spuse, m-a urât pentru că am murdărit bibeloul cu chipul ei, pe care el îl păstr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latonica e castraj intelectual. Ţine mai mult de sentimentele religioase decât de iubirea în sensul ei adevărat. Mi-e scârbă de toţi oamenii care s-au gândit să transforme în „glorie” spirituală o iubire neîmplinita î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tipul, nu va mai vorbi multă vreme. Dar dacă aud de la alţii că încă o mai venerează ca pe o zeitza, am să o violez în faţa lui. Nu. Nu am să o violez. Am să o cuceresc, am să o seduc ca la carte, până în clipa în care mi se va dărui, ca Laura. Iar el va trebui să vadă totul, să privească, să ştie şi să-l doară îngrozitor! Să-l doară atât de tare, încât să-i trezească raţiunea. Durerea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e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ajoritatea sporturilor mediatizate. Unde sunt gladiatorii? De ce scriem pe tricou fair-play şi învârtim miliarde cumpărând şi vânzând jucători şi cluburi, totul pentru un show ieftin, pentru dorinţa oamenilor de a urla Victorie către cineva? Şi apoi toţi banii implicaţi în această distracţie imbe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luptele sincere din arenă unde putea fi doar viaţa sau moarte? Acolo nu mai exista blat sau arbitri plătiţi. Acolo era o singură regulă, o singură lege. Acolo când strigi Victorie strigi viaţa cuiva şi moartea atcuiva. Oare nu sunt oameni care pentru glorie şi bani ar risca totul? Chiar şi viaţa? Sunt! Mă uit în jur şi-i văd. Pentru mai mult, unii oameni riscă totul. Unii câştiga, dar alţii pierd şi dorm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o cultură pe fundamentul negării ideii de moarte. Ne minţim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ă revolta ceva şi NU POT rămâne indiferent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cea mai de preţ în lumea asta stupidă e doar bogăţia. În ochii celorlalţi, nimic nu contează. Dacă eşti bogat, poţi să înfometezi oameni, poţi să îţi baţi joc de un popor, poţi să falimentezi bănci, poţi să îţi faci laba la televizor în fatza întregii naţiuni şi nimeni n-are ce să-ţi facă. Poţi să-ţi faci partid ca Becali, poţi să fi prost şi incult şi să te lauzi ca el. Toţi te vor aplauda şi toţi îţi vor f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fur. De ce să iau asupra mea poverile celorlalţi? Dacă pot să eliberez lumea de ele fără să mă murdăresc, de ce nu aş face-o? E unul din gesturile de compasiune pe care le ofer necondiţionat acestei omeniri care nu mă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cendiat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plictisesc aici, în oraş. Toţi vorbesc doar de bani, vile, lux, dar nu văd mizeria care-i înconjoară. Am impresia că acest oraş va muri asfixiat de mirosul cadavrelor pe care nimeni nu se sinchiseşte să le ridice, gunoaiele care acoperă şoselele, câinii bine organizaţi şi buni prieteni cu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mort şi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retrag cumva. Mizeriile astea mă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scund undeva şi să fiu întuneric, sau să mă ridic deasupra tuturor şi să strălucesc. Totuşi, simt că oamenii nu mă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area mea de diploma şi prezentarea ei; balul de absolvire şi bătaia profului de DCE; adevărata fire a oamenilor; mizantropia ca stare de a fi; complexele de superioritate şi despre ce est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ea de diploma a fost despre teoria programării intuitive, unde se explica cum şi de ce un student „ciocan” poate să producă chestii ce transced puterea de înţelegere a unor genii politehnice. La prezentarea ei, profii din comisie se uitau la mine ca tâmpiţii şi nu le venea să creadă. Aşa ceva nu mai văzuseră niciodată. Vorbem de parcă eram la tribună poporului şi eram profetul lui Dumnezeu care aduce vestea sfârşitului lumii. Aveam părul vâlvoi, cearcănele până-n gura şi eram plin de sudoare. „Treziţi-vă!” urlam spre ei cu cămaşa scoasă din pantaloni, mânecile suflecate şi cureaua atârnând desfăcuta. Arătam ca un individ stors de geniu, când ei, aveau nişte figuri total depăşite. Stăteau cu gura întredeschisă, ochii larg deschişi şi sprâncenele într-un arc ce exprima şocul, stupoarea şi o clară umbra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m printre altele cum alcoolul, chiar dacă scade raţiunea, măreşte creativitatea, deci, în consecinţă, e necesar în timpul muncii. Exista un echilibru optim în fiecare. Demonstram stintific ceea ce orice muncitor ştie la nivel intuitiv. Cantitatea optimă pentru fiecare e exact cea pe care şi-o iau ei din sticluţă lor cu licoarea magica pe care o ţin toţi într-un buzunar, într-un frigider, într-un pupitru sau într-un dulap. Fie ei muncitori necalificaţi, administratori de cămin, economişti, bancheri, preoţi, profesori, programatori, preşedinţi sau paznici, toţi au nevoie de o duşcă. E un fapt statistic demonstrat. Acestea fiind spuse, mi-am scos sticluţa şi am tras o duşcă de fata cu comisia. Apoi am trântit-o pe masa lor şi am revenit la prezenta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planşe cu desene şi scheme logice. Explicam teoria arătând spre ele şi făcând gesturi energice, largi, aproape isterice. Mâzgăleam toată tabla cu schiţe, rupeam creta după cretă, vorbeam tare şi răspicat, iar înainte să-şi poată da seama ce scriu ştergeam tot şi începeam o altă prezentare. Când vedeam că se chinuie să înţeleagă, luăm o foaie, mergeam la masa lor şi le-o trânteam în fata începând din nou să explic, de data asta izbind cu pumnul în masă. Totul era acolo. Schiţe tehnice şi rapoarte medicale, disecţii pe creier şi scanări electromagnetice ale activităţii cerebrale, experimente pe şobolani şi măiuţe, implanturi de fire, cabluri şi electozi băgaţi direct în creier menite să sporească diferite activităţi cerebrale, mielina, melatonină, hormoni şi g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desenat „arborele vieţii” din Kaballa şi am început să explic transformarea Mercurului alchimic din sefirotul trei în cinci pe calea celui de-al patrulea circuit cerebral au spus că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înţelege. Nu aveau cum! Când spui „ştiinţe conexe” ei se gândesc la o mufă. Sunt nişte idioţi. Şi idioţii ăştia m-au educat pe min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 s-a lăsat din nou cu beţie cruntă. Mi se părea ciudat cum ne respectăm cu toţii reciproc felicitându-ne în clipa în care noi, animalele politehnicii, purtam costume şi cravata. Era mâncare, băutura şi o atmosferă plictisită şi lipsită de viaţă. Toţi acceptau acea linişte aparentă. Doar veteranii ştiau că noaptea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rofesorii s-au retras ameţiţi. Ne-au lăsat onoarea de a le termina sticlele. Când a plecat „Tractoristul”, proful de D. C. E., simţeam ca ceva lipseşte şi atmosfera nu mai e ca innainte. Eram pilit şi nu înţelegeam de ce nu mai e totul ca innainte! Am privit mai atent prin aburii alcoolului. Căutam nişte figuri cunoscute. Mă uitam în jur şi nu găseam pe nimeni. Doar străini. Toţi restanţierii, toate acele moace cu care mă întâlneam şi copiam în toamna nu mai erau acolo. Rămăseseră doar „normalii” într-o atmosferă tristă, mohorâtă ş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g sacoul din cuier şi alerg spre ieşire temându-mă să nu pierd ceva esenţial chiar în ultima zi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în spatele restaurantului. Douăzeci de costume negre, bate, pantofi lăcuiţi, sacouri, cămăşi albe şi cravate aranjate loveau cu sălbăticie. Proful stătea în genunchi, ghemuit ca un arici, încercând să-şi protejeze capul şi zonele vitale. Mi-am aprins o ţigară şi am privit cu plăcere. M-am uitat la ceas. A durat exact nouă minute. Puţin mai mult decât timpul în care corectă el lucrările la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cineva a avut inspiraţia de a pune Sepultura. Boxele au urlat şi ringul de dans s-a umplut instantaneu. Ringul arata ca un câmp de bătălie. Dădeau toţi din cap ca demenţii şi săreau ca bestiile. Parcă erau îndrăciţi. Priveam plictisit spre acele animale în costum şi meditam la tot acest surplus de energie, forţa şi voinţa. Stăteam detaşat cu un pahar pe jumătate gol în mâna şi priveam cu scârbă şi mândrie. Apoi, mi-am dat seama că greşesc privind totul de sus. Mândrie inconşt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la fel! Ştiam că locul meu e acolo! Locul nostru e acolo, în ring, în centru, în ciorchinele destrăbălării celorlalţi. De ce să îmbrăţişăm o minciună? De când m-am înscris în PSD totul în jurul meu s-a transformat î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învăţam să purtăm măşti până când măştile încep să ne poarte pe noi. Simt că redevin un imbecil cu pretenţii false şi sperente împrumutate, un paria cu tichie de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vingerea că e o adevărată nerozie să denumeşti perversitate starea firească a oamenilor. Am cunoscut oameni vicioşi din fire, sălbatici din instinct şi cruzi din plăcere. Caracterul lor mi-a plăcut, şi l-am găsi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deauna violenta. Dar de ce violenţă? Nu violenţa e ultimul resort al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amurai dezbrăcaţi de onoare. Cavaleri fără un quest. Profeţi cu destine furate. Regi fără regate. În căutarea vieţii şi adevărului suntem pregătiţi să murim. Vrem să îmbrăţişăm o cauză şi să murim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găseşti ceva pentru care să mori, dar ai ceva pentru care merit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rămân tot mizantrop. Sau cel puţin, raman dezgustat de natura umană. Politeţea este o mască, iar penibilul îi acoperă pe toţi cei ce încearcă să pară fiinţ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joacă teatru. Vor să lase impresia că ei sunt fericiţi. Se hrănesc cu ideea de fericire până când reuşesc să-şi inducă mental acest drog psihic. Devin orbi la mizeriile din jurul lor forţându-se să gândească optimist – exemplu – „prietenul meu sforăie ca un porc, dar cel puţin doarm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scârbă de fericirea lor prefabr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ici de cei care au găsit pacea interioară, sau afirma acest lucru. Predica iubirea şi înţelegerea, îţi dau sfaturi permanent deşi nu ai nevoie de ele, îţi vor binele necondiţionat, asculta doar muzică lentă şi plictisitoare, se înţeleg bine doar ei între ei, reacţionează negativ la cei ce îi contrazic, sunt stupizi, naivi, prostuţi, slabi, visează mult, lucrează puţin şi ineficient, sunt uşor de rănit, uşor de manipulat şi de controlat, în general vegetarieni, consuma lecturi siropoase, sunt dependenţi de divinitate şi de aceea parazitează biserici sau consuma lecturi cu specific paranormal în genul „viaţa de după moarte” sau alte posibile aberaţii oscilande intre curentul Hipiot şi New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pt, am definit aici un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puternic, şi sufăr de un complex de superioritate. Dar totuşi, ce pot să fac înafară de a fi mândru ca acest complex nu este unul de inferioritate? Superioritatea este mai dureroasă şi preţul plătit este mai mare. Nu-mi fac un titlu de glorie din asta, dar mă înfurie cei ce considera glorioasa umilinţa. Mă înfurie toţi cei ce sunt mândri de faptul că sunt banali, şi-i considera criminali pe toţi cei ce intraznesc să-şi facă publice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e întâmplă dacă de la început renunţăm la armura puterii mele şi mă lăsam purtat de fluviul banalului în care cu toţii innoata bezmetici fără scop, fără directzie, dar cu o interminabilă pasiune şi infinită fervoare, asemeni unor spematoizi înnebuniţi în ute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urere decât în clipa în care o simţi. Problema tuturor complexelor mele de superioritate este absenţa durerii. Absenţa durerii presupune tărie, putere, armura, invulnerabilitate. Dar ce se întâmplă când aceasta tărie trece dincolo de fizic, şi ajunge să te fortific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Nightwish, şi începutul unei piese mi-a adus atât de mult aminte de nopţile minunate în care eram împreună cu stăpâna mea, Diana, încât o durere copleşitoare a început să mă devoreze. Este ca şi un vid care îţi trage pieptul în el, şi tot ce poţi să faci este să plângi aşa cum nu ai plâns niciodată, să te inneci cu lacrimi şi amărăciune. Ştiam că doar asta se poate întâmpla în clipele în care durerea te copleşeşte, de aceea m-am forţat să nu o simt. Nu am vărsat nici o lacrimă, deşi simţeam cum sufletul mi-a fost ars instantaneu de un foc care trece dincolo de durerea fizică. Eram la un pas de a plânge în hohote şi pieptul mă durea îngrozitor încât îmi era greu să respir. Aceasta este iubirea dev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e te rănesc pot să te facă să te simţi mai bine. Doar cei ce îţi oferă durere pot face ca aceasta să treacă. Cine nu poate oferi durere, e incapabil de a ofer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fericit pentru că reuşesc să iubesc atât de mult, pentru ca totuşi, în inima mea mai arde un foc care câteodată poate incendia orice. Şi totuşi, e doar o satisfacţie ştearsă, doar o cedare a durerii pentru care eu ar trebui să simt o gratificare. Diana a fost o experienţă minunata şi încă mai e acolo, undeva în sufletul meu. La fel ş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ersoanele reuşesc să ne atingă acolo, în interior. Mulţi trec prin viaţa noastră fără să existe, fără să îi simţim, fără să ştim că au existat. Nu are sens să invoci trecutul, dar dacă cineva, vreodată, ţi-a atins sufletul, trebuie să păstrezi pentru el un loc în inima ta. Măcar din speranţă sau măcar din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u ştiu DE CE. Ştiu doar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punerea Laurei; filosofia iertării şi a răzbunării; înscrierea mea în PSD; Matei administratorul de cămin şi felul lui de a fi; cum un nou chef dat a degenerat în orgie; beţie cruntă; asedierea căminului de fete; trezirea din beţie şi frumuseţea imaginilor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pun Laurei asazisele secrete ale trecutului. Nu mă va mai afecta nici pe mine şi nici pe ea, atâta vreme cât ce a simţit pentru mine a murit, iar eu am rămas cu suferinţa unei alte neîmpliniri. Mă aşteptasem să găsesc ceva absolut, dar nu exista nimic absolut. Poate doar NIMICUL e absolut. Sexul nu e o experienţă mistica decât în clipa în care-l faci. Iubirea de asemenea. E justificată doar în clipa copual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consider un zeu. Un zeu al naturii umane. Vorbesc de ceea ce mă priveşte şi mă afectează ca de nişte sentinţe, ca de nişte reguli sau cicluri ale universului. Ceea ce am să-i spun Laurei, suna drept o sentinţă grea, deşi s-ar putea să nu mai conteze pentru nimeni. Faptul că vreau să i-o spun şi hotărăsc atât de drastic – „este timpul” reprezintă totuşi ceva. Reprezintă atitudinea mea faţă de mediul înconjurător, o atitudine din care se desprinde constinta propriei valori. Nu e uşor să porţi ceva în tine, ceva ce îi face pe toţi ceilalţi să se simtă mici, umili, ofensaţi, inferiori, şi prin asta să-ţi dorească permanent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este cea mai grea povară pe care cineva poate să 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Laura îmi cere să-l bat pe „prietenul” ei, consilierul. I-a făcut nişte faze de rahat rănindu-i orgoliul. A devenit posesiv. Şi nu doar atât. A început să o trateze ca pe o sclavă, deoarece trăieşte sub impresia că oferindu-i cadouri scumpe, i-a cumpărat nu doar corpul, ci şi sufletul. Pe lângă asta, îşi manifesta gelozia într-un mod total lipsit de elegan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ii ăştia care fură sufletele oamenilor şi le transformă în bani au impresia că banii la rândul lor se pot transforma în suflete. Monştrii ăştia trebuie să înţeleagă că ei nu au suflet şi nici nu merita să primească suflet! Totul în jurul lor trebuie să fie brut, fizic, grosolan şi hidos, precum vilele lor cu arhitecturile în care ei îşi întruchipează megalomania, prostul gust şi golul interior. Golul interior nu poate fi umplut cu ciment, cu bani, sau cu sufletul pur al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aurei ca „prietenul” ei va suferi după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favoarea ce am să i-o fac, trebuie să sacrifice ceva. I-am cerut asta doar pentru a o proteja. Pentru a o proteja de gândul că eu aş putea să-i devin sclav şi totodată să o protejez de gândul că ea ar putea să se simtă îndatorată şi astfel să-mi devină sclava. Eu nu vreau să fur sufletele oamenilor făcându-i prizonierii favorurilor mele. Mi-a spus că îmi va oferi Jeepul pe care îi l-a făcut cadou viitoarea m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 o tâmpenie să te îndrăgosteşti. Neglijam de dragul fiinţei iubite propriile interese, şi aici e un pericol mare. Iar apoi, în clipa în care visul de cristal se prăbuşeşte şi se sparge, abisul sufletesc se deschide generând un lantz de trăiri dintre cele mai ter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pe care ai făcut gresala să o iubeşti îţi dă papucii, dacă te părăseşte, ce sens are să suferi? E ceva anume de pierdut la ea ce nu s-ar găsi şi la alta? La urma urmei e vorba de aceeaşi materie organică care se va descompune arătând tot mai hidos, tot mai monstruos, tot mai respingatoar odată cu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am să-i înţeleg niciodată pe oamenii geloşi, posesivi, orgolioşi în probleme sentimentale. Încerc să mă pun în perspectiva lor, să îi înţeleg mai bine, dar nu reuşesc oricât de mult aş încerca. Ba dimpotrivă. De exemplu, dacă o femeie frumoasă mi se oferă şi eu mă îndrăgostesc, ajung la acelaşi tel ca orice bărbat care n-o iubeşte, aşadar ce câştig special am eu di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îndrăgostiţi, gelozia, bănuielile şi grijile devin sfetnicii lor cei nedespărţiţi. Ce nu înţeleg ei este că obiectul adoraţiei nu este unic. Se pot găsi oricând altele, tot atât de frumoase, pe cât de binevoitoare. De ce să îţi legi sufletul şi trupul de o singură femeie? Şi să mai fi şi gelos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te înşeală cu un rival, îl va înşela şi pe rival cu altul. Geloşii au impresia că sunt ei cumva mai speciali? Toate grijile astea ar fi justificate doar dacă ar exista o singură femei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pul celor mai imbecili oameni, pe primele locuri se afla cei a căror iubire e exclusivistă. Dacă faci gresala de a te îndrăgosti, nu e atât de grav pe cât poate fi dacă trăieşti sub impresia că iubirea ta e specială şi asta îţi dă dreptul de a-ţi manifesta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munca de teren. Am pus nişte băieţi să studieze comportamentul, să urmărească, şi să noteze într-o agendă toate mişcările victimei. Prietenul Laurei, consilierul, va fi dezbrăcat de secrete înainte de a fi lovit. Mi-ar fi palcut să joc eu rolul vânătorului care dinainte îşi pândeşte prada şi-şi calculează anticipat toate loviturile, dar eu m-am transformat într-un altfel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barbariei a trecut. De acum îmi voi bate inamicii cu propriile lor arme. Voiam să fiu desăvârşit. Prin exemplele pe care le dădeam, voiam să creez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explorez totul spre a lov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m-am înscris în P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ărbătorim evenimentul, colegii au propus să tragem un chef serios. De data asta nu mai voiam probleme. Nu mai voiam poliţie şi scandal. Eventual mi-ar fi compromis viito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ă vorbim cu Matei, administratorul de cămin. Am cumpărat o damigeană de ţuică şi am mers la el trei băieţi, să-i ducem ofrandă şi să stabilim condiţiile orgiei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i-am auzit înju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 Cristoşi şi Dumnezei coborau sublim din ceruri şi poposeau o clipă în gura lui Matei, doar pentru a fi scuipaţi în faţa unei femei de serviciu care plecă capul a resemnare. Era obişnuită cu acest tratament. După ce femeia pleacă, intra un tip cu o moacă şi atitudine de anul întâi. Îşi ţinea basca în mâna de parcă era un iobag la curtea împăratului ce-şi mototolea cuşm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h! Tu ce vrei mă Pula? Toţi aţi venit azi să mă futeţi?” se aude răspicat lătratul lui Matei, la care copilul îngheţă în faţa noastră. După o lungă pauză de respiraţie, tipul îşi face curaj şi spune că a venit deoarece administratorul de reţea nu vrea să-i pună internetul deşi a plătit taxa de instalare. La care Matei că turbat de mânie se răsteşte la el cu ochii ieşiţi din orbite şi tiroida gata să-i explodeze – „Bah, internetu ăsta-i al meu mah! Înţelegi? E al MEU! Şi uşa asta e a mea, şi banca asta e a mea, şi coridoarele is ale mele, şi catul din budă e al meu. Înţelegi mă? Tot ce vezi în caminu asta e al MEU! Înţelegi mă?”. Tipul se uita la el ca tâmpit. Nu ştia dacă să se sperie, să plângă, să râdă sau să facă pe prostul în continuare. Un lucru ştia sigur. N-avea sens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ontinuă: „. E internetul meu! La cine ai dat tu bani? La Dinu? Da ce. E internetul lui? Dinu te-a futut mă! Înţelegi? Te-a futut. Şi nu-ţi mai vezi banii şi nici internet nu-ţi dau. Ieşi afară şi să nu mai vi aici să-mi spui că te-a futut Dinu, că nu ştiu ce-ţi fac! Te dau afară din cămin! Înţelegi mah? Te dau afară de te mai prind aici cu plângeri din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ese afară abătut şi parcă puţin mai prost decât atunci când a intrat. Nu mai ştia ce să zică, ce să creadă. Nu-şi dădea seama ce se întâmplă. Îi vor trebui câteva ore sau zile să-şi poată da seama ce s-a întâmplat. Pentru toţi studenţii, Matei era o experienţ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m să-şi tragă suflul şi să-şi dreagă năduful cu sticla de vodka din dulapul lui de metal, după care îi lăsăm plăcerea să ne întrebe „ce pizda mamelor noastre vr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m damigeana pe masă. Îl lăsăm să ne cântărească din priviri, când pe noi, când damigeana, iar în clipa în care vedem cum privea insistent mai mult damigeana decât pe noi, îi spunem că peste câteva zile vrem să ţinem o mică petrecere şi n-am vrea să avem nici un fel de probleme. Nu vrem paznici, nu vrem poliţie, nu vrem plângeri, nu vrem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au început să se spargă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ata la maxim, boxe pe coridoare şi oameni beţi plimbându-se printre cioburi. Orgie şi degenerare. Tricouri rupte, uşi sparte şi pereţi vomaţi. Chiuituri şi urlete. Într-un capăt de coridor se auzea vocea infernală a unui beţiv care-şi smulgea tricul ud de bere şi urlă din toate puterile pieptului dezgolit „Vreau Pizdaaa!”. Când urla el parcă boxele se făceau mici şi pentru o clipă toată muzic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eput, orice chef normal are mari şanse de a se transforma în orgie. În acele clipe când armonia aparenta se rupe lăsând adevărul animalic din străfundurile constintelor noastre să se manifeste, femeile mai cuminţi încep să se retragă, dar intodeauna se găsesc nişte matahale care să le împingă innapoi în tumultul dege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m în mine sticla după sticla. Începeam să văd realitatea printr-un filtru verde, apoi roşu, apoi încet încet începeam să văd totul negru. În sfârşit, eram mai mult decât beat. Am început să urlu şi să sparg sticle asemeni unui dement. Pe câţiva i-am pocnit şi m-am simţi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hef are apogeul lui – un moment critic în care încărcătura de emoţie şi alcool va întrece toate celelalte clipe ale serii. Momentul acela a fost cel în care medicinistele din căminul alăturat n-au mai găsit loc în sălile de lectura şi au venit să studieze în sălile căminului de băieţi politehnisti, săli care, ca intodeuna, erau goale. Urcând scările cu caietele şi cursurile în braţe, fetele au fost întâmpinate de un tip pe jumătate gol care se rostogoli pe scări printre ele. Avea capul spart, dar el se ridică şi începu să râdă ca un tâmpit cu sângele prelingându-i-se pe fată. Era rupt de beat şi putea de la distanţă. Au ignorat acest semn şi au continuat să urce scârbite de ceea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a făcut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freamăt, ca o adiere a unui gând spus cu voce tare, auzit de toţi acolo înăuntru în conştiinţele lor amorţite de alcool – „Avem Pi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repezit din camere şi din coridoare înspre scări, mai mult atraşi de zgomotul şi debandada creată din eter, ca şi în clipele în care un eveniment major se întâmpla şi masele se simt atrase de el ca de un magnet invizibil. Era acolo o forţă inconştientă şi impersonală capabilă să unească toate conştiinţele şi să le mişte, să creeze din ele o invincibilă armata. Toţi alergau spre scările de unde a răsărit zv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beţivi inconştienţi năvăleau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stat. Parcă le plăcea showul. Probabil niciodată nu s-au mai simţit atât de dorite. Dar apoi au simţit frica. Au simţit acel freamăt din minţile şi corpurile tuturor, acel freamăt al voinţei şi dorinţei inconştiente ce plutea în aer, iar În clipa aceea raţiunea a cedat. Era vorba doar de supravieţuire. Trebuiau să scape cu orice preţ. Gloata era acolo şi se apropia ca un nor negru menit să le 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ada simte frica, simte şi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 de această fugă a lor spre căminul de vizavi, hoarda de beţivi a început să le urmărească. Mulţi se împiedicau pe alee, dar alţii fugeau mai repede călcându-I în picioare, ţinându-le locul. Din reflex tipele au trântit în spatele lor uşa mare şi grea cu rame din metal, şi-au început să gonească pe scări în sus, dar unul din băieţi nu s-a oprit. A trecut prin geamul de sticlă şi a continuat să fugă după ele. Eram şi eu acolo cu ei şi simţeam că fac parte din ceva, dintr-un grup, dintr-o armată. Eram ca la asediul unei mari cetăţi. Conştiinţele noastre erau una. Gândeam şi acţionam la fel. Eram acolo între zeci de umere şi mâini şi sticle ridicate şi începeam să-i înţeleg pe cei ce-şi căuta fericirea în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băieţi mai „cavaleri” de felul lor, simpli adulmecători de fuste ce-şi făceau veacul în coridoarele căminelor de fete sperând că în final cineva să-i bage în seamă, probabil ghidaţi de instinctul de teritorialitate invadat de ceaţă de păgâni beţivi, au încercat să ne stea în cale. Au fost călcaţi în picioare. Au fost călcaţi aşa cum în veci, nimeni, nu a mai călcat pe cineva în picioare. Pentru noi, ei nu existau. Am trecut peste ei doar privind în faţă. Nu ştiu ce s-a întâmplat acolo jos, dar în tumultul zecilor de picioare nici horcăiturile lor de agonie nu s-au făcut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eu cu gloată şi ne-am burzuluit înspre scări. La un moment dat s-a rupt balustrada, iar ce s-a întâmplat după nu-mi mai amintesc. Ştiu doar că jos în golul scărilor cămin, pe ghiveciul mare cu planta sfărâmat, am văzut câteva zeci de indivizi încâlciţi unii în alţii. Neputându-se ridica râdeau cu lacrimi, de ei înşişi, de situaţie, de cele întâmplate, de tot. Râdeau cu lacrimi şi nu se mai puteau opri. Eu cu ceilalţi rămaşi pe scări, râdeam şi noi, tăvălindu-n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noaptea mi s-a făcut rău şi m-am dus la veceu. Unul voma în faţa mea, pe coridor, chiar la intrarea în budă. Idiotul! De parcă i-ar fi fost greu să mai fac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în viaţa voiam să fiu civilizat, nu sălbatic. L-am împins să-mi fac loc iar el a căzut în propria vomă. Era cu genunchii în vomă şi cu mâinile în mâncare. Continua să verse ca şi cum nimic nu s-ar fi întâmplat. Cum am intrat în veceu un miros infernal mi-a lovit simţurile iar în clipa aia n-am mai putut. Am alergat spre chiuvete, dar înainte să ajung, am dat drumul încercând să ţintesc cât mai bine. Un jet de acid gastric, alcool şi macaroane infecte făcute în cămin au zburat direct pe faţa unui individ care dormea în locul în care ar fi trebuit să fie doar chiuvetele. Îl vedeam cu ochii daţi peste cap, cu gura deschisă şi întins peste chiuvete. Îl vedeam murdar de vomă şi continuam să vărs direct pe faţa lui. Nu mă puteam opri. Nu ştiam dacă să râd, să mă speriu sau să încerc să mă opresc. Stomacul hotăr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i-am dat seama – tipul era în comă. Mai demult râdeam de oamenii care mureau innecati în propria vomă din cauza alcoolului, dar gândul de a muri innecat în voma altcuiva mă speria chiar şi pe mine. Am dat drumul la robinet şi am lăsat apă să-i curgă pe fatza, să-l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coridoare şi mi se lipeau slapii în beltile de vin şi bere uscată. Grupuri sporadice de studenţi stăteau printre mucuri şi cioburi la discuţii fără sens cu câte o sticlă în mână. Unii din ei dormeau cu gurile deschise şi sforăiau acolo pe coridor. Din gestica lor îngheţata din momentul în care somnul îi răpise, aveai impresia că deşi dorm ei sunt defapt acolo şi participa tacit la o discuţie a cărui sens şi logica nimeni nu o v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ingur pe balcon şi astetam dimineaţa. Deşi beţia îmi trecuse, cumva înăuntrul meu ştiam că eram beat. Priveam cum staţiile de autobuz încep să se aglomreze şi în răcoarea dimineţii oamenii se duc la lucru. Eram treaz sau visam? N-am să ştiu niciodată. Parcă era o oră magică. Vedeam răsăritul roşu al soarelui de vară şi cumva ştiam că dimineaţa are farmecul ei. Mi-am zis că în toate există un farmec, dar suntem prea treji ca să-l înţelegem. Am dus sticla la gura şi-am continuat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ganizaţia de tineret a PSD, cum m-am infiltrat în ea; adevăraţii vinovaţi; conflictul meu cu Nelutu fiul baronului; realitatea vieţii şi fragilitatea ei; moartea baronului intre întâmplare şi necesitate; penibilul unei înmormântări şi despre cum i-am spus lui Nelutu să-ş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id, am văzut lucruri ce m-au făcut să îmi schimb câteva din părerile de până acum. Nu oamenii trebuie pedepsiţi pentru limitarea lor. Ei sunt doar sclavi care nu înţeleg, ei sunt nişte vite ce pleacă spre abator fericite. Oamenii sunt nişte simpli executori orbi care fac ceea ce au fost programaţ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ceva trebuia mers la vârf. Nu trebuia zguduită din rădăcini temelia societăţii. E mai uşor să-i elimini vârful. Societatea accepta orice vin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pedepsindu-i prin durere pe toţi acei oameni în al căror destin nu există şansa trezirii spre conştiinţa adevărată. Brutalizarea i-a speriat degeaba. Din sutele de oameni pe care i-am făcut să sufere, din sutele de oameni cărora le-am oferit cadoul durerii şi cheia eliberării, îi pot număra pe degete pe cei ce au meritat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 să fi martirul nimănui. Nu merita să lupţi sau să mori pentru o cauză pe care turma o va îmbrăţişa doar după sacrificiul suprem. Sacrificiul meu. Am sacrificat destulă energie pentru nimic. Nici măcar răzbunarea nu cred că mi-ar da o satisfacţie după cât m-am chinuit să ajut oamenii într-un mod pe care ei nu l-au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intodeauna, exista unele lucruri în jurul meu care nu mă pot face să rămân impasibil. Nu are sens să-mi neg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evin ura şi răzbunarea turmei, avatarul maniei colective. Am să devin mâna dreaptă a diavolului, braţul lung al răzbunării divine, justiţiarul celor mulţi şi glasul furiei mute. De ce spun asta? Pentru că l-am cunoscut pe Nelutzu. Nelutzu e un băiat prost. Nelutzu e un băiat imbecil. Dar Nelutzu are mulţi bani. Pentru ca Nelutzu e fiul unui tătic influent. Nelutzu e răsfăţat şi trăieşte sub impresia că îi se cuvine totul. Cei din jurul său, în loc să-l pocnească, îi cultiva această impresie. Nelutzu linge funduri, fără să îşi dea seama că o face. Cred că e un act reflex, moştenire de familie. El, la partid, e şeful organizaţiei locale de tineret. Întrebaţi-l pe tatăl 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u. Are nişte calităţi incontestabile. Are mulţi prieteni, şi îşi face uşor noi prieteni. Mi-am dat seama de lucrul ăsta încă de la prima orgie de chef pe care a organizat-o la partid. Băutura şi mâncarea era gratis. Acolo am intrat în intimitate cu mai mulţi membrii tineri ai mândrului partid şi am discutat o serie de probleme vitale pentru viitorul glorios pe care fiecare doreau să şi-l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au înscris la partid deoarece se fac chefuri, şi e o oportunitate excelenţa să întâlneşti şi să aghetzi „pizde” – am pus glilimele deoarece e vorba de un citat. Mai erau câţiva, puţini ce-i drept, care ţinteau mai sus de şliţul pantalonilor. Spuneau că e bine să te bagi de tânăr într-un partid, căci cine ştie, în viitor pot exista oportunităţi serioase, mai ales pe când termini facultatea. Sunt o serie de posturi bine plătite în guvern, mai ales dacă eşti student la administraţie publică, ştiinţe politice, sau alte angrenaje birocratice care slujesc aparatul statal. Şi chiar chiar dacă nu eşti student acolo, atâta vreme cât eşti în partid, intodeauna vor fi nişte posturi liibere, deoarece de fiecare dată când se schimba guvernul toţi din partidele ce-au fost la putere dinainte, sunt daţi afară. Posturile astfel eliberate sunt ocupate de membrii noului guvern şi de protejaţii acestora, chiar dacă asta generează haos şi distruge conceptul valoric al competentzei profesionale în virtutea unor oarecare interese de niv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şoimii patriei, studenţii, toată mândria tânăra a ţării era beată. Toţi erau beţi mangă şi nu se gândeau prea mult la vitorul glorios. Încercau să trăiască clipă. Era singurul lucru pe care-l aprecia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oia în jurul lui Nelutu, iar Nelutzu deja se simţea ca un om mare. Ca un om mare în stat. Ca un om mare în partid. Ca un om mare în buletin. La numărul de limbi care îi lustruiau orgoliul nu era de mirare că la o vârstă la care filmele porno, băutura şi ţigările îi sunt interzise, Nelutzu avea aere de mare şef. Pe mine nu mă putea suporta. Încerca să mă evite. La urma urmei, era normal. Avusesem cu el nişte altercaţii încă din ziua în care mă prezentasem la partid spre a mă înscrie. Era şi el pe coridor, pe acolo, şi se maimuţărea cu câţiva amici din anturajul lui într-un mod care îmi provoca o oarecare stare de aversiune pe care cu greu reuşeam să o controlez. Totuşi, maestrul Zen din mine a reuşit să ţină bestia sub control. Dar asta până când nu a mai fost nevoie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scris, folosindu-mă ca intodeauna de coruptibilitatea oamenilor şi de dorinţa lor de acumulare a bunurilor materiale şi avantajelor lumeşti asupra celorlalţi, am aflat care este mişcarea în toată cloaca aia de mizerie numită Organizaţie de Tineret a Partidului Social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baron” mă scârbeşte. Tatăl lui Nelutzu e un „baron” local. Cuvântul baron are ceva grobian în el. Dacă aş fi în locul lui, aş prefera să mi se spună Lord local, Marchiz local sau ceva similar. Parcă în limba romana, titlurile astea nobiliare au mai multă muzicalitate decât titlul de Baron, care inspira grandomanie seacă şi bogăţie grosolană. Poate e de la silaba „BA”. Ba de la Bagamiash pula. Ba de la badea care dă cu bâta. Ba de la iobag. I-o bag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noul meu prieten, Nelu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discuţie cu Nelutzu a avut loc într-o parcare. Voia să se urce în noua lui maşină. Era o maşină străină de fabricaţie recentă, probabil al dracului de scumpă. Nu mai reţin marca, dar îmi amintesc că m-au atras în mod deosebit rotile maşinii. Nu ştiu de ce, dar ceva le făcea să pară mai speciale. Asemenea roti interesante nu văzusem de multă vreme, probabil deoarece erau inadaptate terenului accidentat – adică şose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atent la roţile maşinii şi voiam să ştiu dacă chestia aia uscată e sângele unui şobolan călcat în viteză? Sau poate a unei pisici. Sau să fi fost un câine? Cine putea şti? Când striveşti pe cineva nu mai priveşti în spate. Dar urmele raman intodeauna pentru cine priveş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tzu voia să plece, dar eu i-am spus să rămână deoarece am ceva de vorbit cu el. Nu părea că are chef să mă bage în seamă, aşadar m-am văzut nevoit să-l scot afară pe geamul maşinii în clipa în care băgase cheile în contact. I-am spus că sunt nou pe aici şi i-am mai spus că am observat o oarecare reacţie de respingere în ochii lui încă din clipa în care m-a văzut. I-am spus că ştiu preabine cine este, adică gunoiul din umbra tatălui său de a cărui putere eu oricum nu mă tem. Sunt prea puţin impresionabil de toate aceste lucruri care îi fac pe ceilalţi oameni să tremure şi să se inhibe. În faţa mea puterea de influentza a tatălui său este exact un rahat, deoarece eu demult am trecut de faza în care nimic nu mă mai impresionează. Spre deosebire de ceilalţi oameni, eu nu am lege, şi nu am stăpân. Iar la Dumnezeu să nu se gândească, deoarece Dumnezeu nu se băga în politică. I-am mai spus că dacă îmi va face vre-un fel de probleme eu nu voi apela la relaţiile mele, spre deosebire de el care fuge şi se ascunde sub coaiele lui taică-său, ci pur şi simplu îl voi băga în spital iar la maşina lui cea nouă am să-i dau foc. Ca să înţeleagă mai bine situaţia, i-am arătat poza cu maşina în flăcări pe care o incendiasem în urmă cu câteva zile. Când a văzut poza, tipul nu a mai spus nimic. Simţeam în preajma lui un oarecare miros de sudoare combinat cu urina. M-a întrebat cu o voce speriată dacă poate să plece. L-am băgat înapoi în maşină pe geamul pe care l-am scos. Putea să plece. A aflat ce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ate acestea deoarece ştiam că avea doar 17 ani şi fusese crescut în puf. Nu îi s-a dat niciodată ocazia de a arăta că are coaie, şi nici nu îi s-a cerut vreodată să le aibă. Oferindu-i totul pe tavă, tatăl său îl castrase. Îl castrase fără să-şi dei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de până atunci fusese o lume de vis. Dar realitatea eram eu, realitatea era în mine, în poza din mâna mea şi în vorbele pe care le rosteam. Relitatea era în parcarea aia împuţita şi plină de maşinile bengoase ale tuturor acelor vampiri care pupa funduri în Bucureşti doar ca să-ţi poată suge sângele în provincie, doar ca să poată să-ţi fure sufletul şi banii. Nelutzu trebuia să o ştie. Mai devreme sau mai târziu, tot o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rămas prieteni şi ne salutăm de fiecare dată când n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Realitatea nu e ceea ce cred unii oameni. Unii oameni nu ştiu ce e realitatea. Unii oamei nu interacţionează cu realitatea ci sunt doar victime ale ei. Toţi acei oameni care visează cu ochii deschişi pe stradă, toţi acei oameni care şi-au imaginat că-şi pocnesc şeful dar n-au făcut-o niciodată, toţi acei oameni care au făcut declaraţii de dragoste de mii şi mii de ori în mintea lor dar n-au avut o femeie în viaţa lor, nu trăiesc în Realitate. Ei trăiesc în lumea viselor, iar la sfârşitul vieţii pe când senilitatea îi va lovi fără milă, nici măcar nu-şi vor aminti ce au trăit cu adevărat în realitate, şi ce şi-au închipuit ei visând în zadar. Viaţa lor va rămâne un constant semn de întrebare în urma căruia vă rămâne doar regret şi ne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sezi, nu există reguli. Ai putea să să zbori, orice se poate întâmpla. Câteodată exista momente când te trezeşti în realitate şi devi conştient de lumea inconjutaroare. Te trezeşti brusc, noaptea, în mijlocul somnului şi priveşti prin întuneric. În acele clipe simţi realitatea, vezi adevărul, şi vezi mai clar că niciodată că ai apucat-o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putea să zbori. Dar e mai bine să nu încerc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presia că totul e minunat. Duci o viaţă de vis, lipsită de griji, lipsită de suspine, lipsită de dureri, lipsită de agitaţia cotidiana în care toţi ceilalţi innoata fără efort, până când într-o singură clipă, ceva neaşteptat apare. Apare şi loveşte în tot ce ai iubit, în tot ce ai dorit, în tot ce ai şi în tot ce eşti tu, şi câteodată, în tot ce ai putea deve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durere lumea se închide intre ziduri spre a se proteja. Dar este imposibil. Oamenii înţelepţi ştiu asta, dar totuşi încearcă să se apere de toate elementele negative care, probabilistic, au o şansă mare de a se întâmpla. Dar şi asta e o încărcare inutilă. Intodeauna exista un detaliu la care nu te-ai gândit, un eveniment pe care nu l-ai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imaginez cum s-a întâmplat, încercam să mă transpun în situaţi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i undeva pe un munte. Mergi cu o maşină. O maşină pe care, un om ce munceşte cinstit pe un salar mediu p economie, şi-o va permite în vreo patru vieţi. Într-o curbă, pe una din multele serpentine, un cauciuc explodează. Parapetul de sigurantza nu este acolo, şi asta deoarece câtă vreme ai lucrat în consiliu, ţi-ai însuşit fondurile primite pentru lucrările de reparaţii. Totul este pierdut iar în clipa căderii ai vrea să vezi toate momentele frumoase, toate momentele importante, toate momentele în care ai devenit ceea ce eşti acum. Un om important în oraşul tău? O maşină pe care toţi şi-o doresc să o aibă – în garaj – nu într-o cădere de opt sute de metri? Vrei să vezi acele lucruri, dar nu poţi vedea decât stâncile de jos care se apropie cu repeziciune. Dacă ai fi fost liber, poate ai fi avut cel mai frumos moment din viaţa ta. Ai fi simţit o eliberare totală, o clipă a perfecţiunii pentru care a meritat să trăieşti, pentru care a meritat să-ţi iei o maşină sport de o culoare cenuşiu metalizat, pentru care a meritat să goneşti în viteza nepăsându-ţi de gaborii în faţa cărora buletinul tău este ceva infailibil, o clipă pentru care, poate, a meritat să se spargă cauciucul în groapa din asfalt şi să trăieşti senzaţia minunată a ultimei căderi. Dar, nu poţi şti niciodată dacă a fost aşa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ga mirosea a hipoc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u vorbesc. Mi se pare corect să tacă. Morţii nu pot să ne povestească nimic din ce a fost. Ne cer doar un lucru. Să-i ascundem. Să-i îngropăm sau să-i ardem spre a nu ne scârbi, spre a nu ne ingretzosa. Spre a nu ne gândi la deşertăciuni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r fi avut să spună tatăl lui Nelu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imprasiat în puţinele bucăţi ce au fost recuperate şi întinse pe o folie de celofan, înconjurat de aproape toţi oamenii care îl cunoscuseră. Nimeni nu putea să-l mai recunoască. Cine ar fi putut şti? Pentru o indentificare a unui cadavru, trebuie totuşi să existe un cadavru. În fata avocatului, medicul legist a dat din umeri neputincios. La fel cum au făcut cei din jur. Era maşina lui, nu putea fi decât el. Ce mai contează? E mort. Doar el putea fi. Miros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a tras fermoarul sacului de celofan, a pus pe doi dintre noi să semneze procesul verbal şi aşa s-a încheiat ultimul capitol din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ar putea gândi, l-ar bucura faptul că a avut el accidentul. El şi-a trăit viatza. A existat mai mult decât suficient. Dar dacă era fiul său, Nelutzu, la volan? Putea păţi el asta. Era mai bine aşa. Era mai bine ca lucrurile se întâmplaseră astfel, el fiind mort şi pe jumătate incinerat. Cei de la morga vor arde mai puţin gaz pentru a desăvârşi opera flăcărilor. Focul. Focul purifică. Era bine şi pentru mine. Tipul ăla îm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atmosfera penibilă. Ca la orice înmormântare dealtfel. Fosta lui nevastă nu a apărut. Pentru ea, el era mort de multă vreme. Pentru ea, el murise în clipa în care a divortzat de ea şi i-a furat copilul care nu avuse încă vârsta legală spre a decide cu care din părinţi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ostele lui amante n-au apărut. Nici mulţi din prietenii lui, monştrii de la partid. În fond, nu prietenia îi lega pe ei, ci interesele comune, care acum, numai comune nu puteau fi. Morţii cu morţii, vii cu vii. Mi se pare logic – odată ce omul e mort, e bun mort. De ce să jucăm mascarade în cimitir? Mi se pare prostesc. A arunca simbolicul pumn de tzarana peste sicriul mortului, e ca şi cum te-ai pişa pe el pentru o ultimă oară, iar în momentul acela, pe mine nu mă scăp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tid am fost doar eu pe acolo. Voiam să-i dau lui Nelutzu vestea cea proastă acum cât suferă, spre a nu-l deranja pe când îşi va fi revenit. Când ai de mâncat rahat, e mai bine să înghiţi totul deodată. Agonia prelungită nu este productivă decât atunci când vrei să te răzbuni. Nu aveam nimic cu Nelutzu. Era o victimă, ca toţi ceilalţi. O victimă a propriei vieţi. O victimă a propriului tata, o victimă a cuştii de aur în care el îl închise, dar acum se sfărâmase. N-avea rost să îl menajez. Nici el, nici tatăl sau, nu a menajat p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Nelutzu să-şi facă bagajele şi să dispară din partid. I-am dat două ore. După ce va expira timpul, dacă-l voi vedea îi voi rupe picioarele. I-am spus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vestirea mea ca preşedinte al organizaţiei; arta de a fi lider; finanţarea priorităţilor; munca de teren; vise lucide şi despre delirul filosofic creat de canicula unei veri toride într-un pustiu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in tineretul alcoolic şi fără de perspectiva eu eram unicul care merita conducerea organizaţiei de tineret. Am avut câţiva contracandidaţi, dar m-am ocupat de ei din timp. Pe unul l-am mituit, pe unul l-am ameninţat, pe unul l-am bătut, şi pe unul l-am lăsat să piardă cinstit şi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ca şef de partid, a fost să ţin un discurs odios despre lume, despre politica şi despre viaţa în general. Când am terminat, câţiva m-au întrebat între patru ochi de unde pot să-şi facă rost de nişte c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luat angajamentul ca voi vorbi cu bătrânii să bage mai multe fonduri în tineret, deoarece şi nevoile noastre sunt mari, ba chiar mult mai mari. Dacă nu vor crede, vom face un concurs de băute şi le vom demonstra bătrânilor că s-au ramolit de multă vreme şi e timpul să plece şi să lase conducerea filialei unor ficatur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mi placă la sediu. Era interesant să fiu şef peste o gajca de proşti, fiecare cu defectele lor dominante. Unii se credeau deştepţi, unii se credeau influenţi, unii se credeau bogaţi, unii se credeau frumoşi, unii se credeau amunzanti. Fiecare îşi cultiva orgoliul în felul său, iar faptul că făceau parte dintr-un partid, care din întâmplare se afla la putere, îl considerau ca fiind suficientă scuza pentru comportamentele şi atitudinile lor deviante. Inconştient, ştiau că apartenentza la o turmă, le era scuza suficientă pentru a nu degenera în penibilism gratuit. Nevoile sociale le erau hrănite şi justificate de o legitimaţie imbecilă, iar eu eram şeful acestor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am adulatori tâmpiţi, care să mă întrebe vrute şi nevrute, să roiască în jurul meu cerşind o clipă de antentie, iar eu să fiu tot timpul cu privirea pierdută în sus, într-un punct spre care şi ei vor privi ca imbecilii fără ca vreodat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bani pentru betzii la partid, bătrânii erau înţelegători. Ştiam să-i iau în primire doar atunci când erau în toane bune. Intrăm în discuţii cu ei doar dimineatza când se întorceau obosiţi şi mahmuri de la ultimele chiohlane de prin judetzele bogate ale tzarii. Erau mai greu de abordat, dar dacă deveneam insistent acceptau orice doar ca să scape de mine. Eram un adevărat diplomat. Eram sincer cu ei, şi le plăcea asta. Le vorbeam ca unor ticăloşi, şi le plăcea asta – le gâdilam orgoliul. De câte ori aveam ocazia vorbeam obscen, şi asta le plăcea ast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în partid pe câţiva din băieţii de la sală. Voiam să am spate, şi totodată voiam să am certidudinea ca la toate chefurile, alcoolul cumpărat se va consuma tot, aşa cum er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anii care erau pentru organizaţia de tineret îi înveşteam în alcool. În fond, era singurul lucru de care tinerii aveau nevoie. Era singurul lucru pe care tinerii îl cereau. În fond, o mare parte din bastanii de la partid aveau afaceri cu alcool. Viitorul tzarii stătea în alcool. Ştiam cu toţii asta, chiar dacă nu aveam voie să o spunem cu voce tare la televizor sau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mass-media. În plictiseală din birou mă apuc să răsfoiesc ziarele care vin în fiecare zi la sediu. În ele se reflectă şi e monotorizata imaginea partidului. Exista chiar şi un birou underground de retaliere făcut spre a calma ziariştii recalcitranţi. Nu aveam acces la toate secretele, dar ştiam că exista. Aveam confirmarea şi ştiam unde să-l găsesc. L-au bătut nişte animale în aşa hal de n-a mai putut să umble trei săptămâni. A scris de „rău” şi-a dăunat imaginii unor oameni. E adevărat că la jurlanistica nu înveţi nimic din facultate. Trebuie să ai nişte experienţe, ceva trăit pe cont propriu, ca să şti şi să înţelegi ce înseamnă să fi ziarist. Puterea nu se întreţine de la sine. Puterea se menţine prin forţă. Democraţia e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mare în ziar – Începând de azi, noi intrăm în postul paştelui. Cine e acest noi? Autorul? Redacţia? Eu sigur nu! „NOI” e agasant căci sigur mă include şi nu-mi convine. Impertine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pagină un alt articol: Lihnit de foame şi satul de reproşuri, un şomer bucureştean a omorât-o cu ciocanul pe mama concubinei sale. Conflictul a început din cauza unui cartof fiert, pe care bărbatul a încercat să-l ia din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pitoresc al agresivitatzii brute. De exemplu ăştia din oltenia care au scos mortul, i-au scos inima, au făcut-o cenuşă şi au băut-o cu apa de la fântână. Cred că ei sunt mult mai simpli în manifestările lor barbare. Noi reţinem violentza asta şi o transformăm în rău pe când la ei toată violentza are ceva nevinov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u venit la mine în birou un tip şi o tipă, să-mi facă scandal că toţi banii se băga în băutură şi chefuri, în loc să fie investiţi în chestii educative, în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u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se simt intelectuali la o vârstă prea fragedă, şi dacă au impresia că o să educe tineretul ţării cu banii care abia ajung pentru alcool, atunci e cazul să meargă la psihiatru să-şi facă revizia tehnica. Le-am mai spus că îs nişte depăşiţi şi ar fi bine să deschidă ochii. Când am văzut că nu ajung nimic cu ei şi cu scandalele şi lamenterile lor mediocre, am început să urlu la ei. Urlam atât de tare încât se auzea în toate birourile. Mă rezumam la înjurături şi atacuri personale. În politica reală, argumentele nu folosesc nimănui. Discursurile sunt bune în filme sau în adunările cu public intelectual, dar nu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a tâmpiţii nu vor să iasă afară, deşi i-am invitat explicit spunându-le „să se ducă afară în pizdele mamelor lor cu tot cu ideile lor revoluţionare”, am început să îi iau la palme. Pe tipa am scos-o de păr afară, iar pe tip l-am izgonit cu şuturi în rect. M-au ameninţat că o să fiu dat afară, ca un asemenea comportament este de netolerat. Etc. Am trântit uşa atât de tare încât a început să cadă tencuiala de pe perete. N-am auzit ce au spus în continuare. Au ţipat o vreme în faţa uşii, şi apo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au reclamat, dar în loc să fiu retrogratad, am crescut în ochii bătrânilor. Dinozaurii odioşi spuneau că am vana! Spuneau că am coaie! Au văzut în mine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m-a trimis într-o comună să vorbesc ceva cu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avut nişte vise lucide. Eram treaz, mergeam pe un câmp în căldura verii şi probabil soarele sau canicula îmi dădeau halucinaţii. Eram într-un fel de capăt de lume, un loc în care toată creaţia sta în loc şi se aude doar liniştea câmpului, viespi, albinuţe, greieri, şi câteodată vântul care mângâie pustietatea aceea idilica a unui mijloc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ajung într-un bar şi beam. Plictisit de conversaţie m-am lăsat pradă visării. Stăteam pe spate şi priveam. Doi copii se jucau cu un fel de minge. O tipă mult prea tânăra se plimba pe acolo. Era destul de aglomerat la mese. Apoi viziunea: focul. A răsărit foc din fiecare masă, un foc mistuitor care atrăgea irezistibil. Cei doi copii şi copila s-au urcat pe una din mesele în flăcări şi au început să se fută. Se futeau grotesc, fără oprire, încordaţi şi înconjuraţi de flăcări. Era teribil că un fel de ploaie nesfârşită de vară. Îmi plăcea. S-au mistu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plimb cu copilul şi ne uităm, o micuţă şi frumoasa biserica trona pe un deal, chiar în dreptul nostru. Eu mai intru prin biserici, copilul nu. Îi spun: „e fain înăuntru, e un spaţiu mare, fain decorat”. El îmi răspunde: „ştiu!”. Îl întreb cum de ştie şi el îmi răspunde: „Obişnuiam să mă fut acolo, o cunoşteam pe îngrijitoare şi ne dădea drumul noaptea să ne futem”. Uite un răspuns fain, menit să ridice în slăvi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ilmele cu copii şi animale sălbatice, lecţia este una singură: la sfârşit copilul înţelege şi da drumul animalului acolo unde îi este locul: în pădure. La noi încă Dumnezeu mai ezita, semn că a ajuns la un anumit soi de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zeşti dimineaţa, auzi o păsărică cântând, poate îţi vei pune masca bucuriei. Ce vreau să spun aici e ca noi nu deţinem nimic în puterea noastră, suntem fiinţe ce depind grotesc de cântecul unei păsări pentru a putea simţi puţină fericire. Dumnezeu nu ne-a dat nici măcar cea mai mică putinţă de a fi ceva prin noi înşine. Imaginaţi-vă petecul de cer a lui nu ştiu care puşcăriaş. Dacă nu ar fi ferestruia prin care se vede cerul, puşcăriaşul ar f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u toate atunci când singurele rosturi sunt deja cunoscute di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a venit ca un fel de „se poate şi aşa”, o alternativă firava la ce se dorea de fapt: un imens spaţiu în care să existe determinat, cu foarte mici excepţii, o masă fini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libertatea în raport cu o serie de propoziţii pe care le postulezi apriori că adevărate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uporta o poezie atunci când ştim că ea se termină? Cum ne putem suporta mama când ştim că este suficient de crudă încât să ne părăsească la un moment dat? De ce suportam un Dumnezeu care este suficient de crud să ne judece, suficient de crud să ne omoare şi să ne învie, după bu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criu recitesc şi recunosc a fi rezultatul unui spirit obosit şi aproape deprimat. De-aş putea să fixez măcar o singură propoziţie concretă, care să conţină exact ce-mi doresc, în formele şi esenţele cele mai exacte cu putinţă, aş fi un om fericit! Dar mă hrănesc cu u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lupt şi nu mă mai po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âteodată câteodată şi mă întreb de câte resurse dispunem? Cât mai continuăm să ne pierdem în fiţele tic-tac-ului, să suferim neruşinarea şi sfâşierea – existând în limitele timpului? Până când vom mai supor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am început să-l sap subtil pe Stancioiu; putere, hotărâre, cruzime şi dispreţ; iluzia liberului arbitru; noua sclavie; adevărul şi ineficienta democraţiilor în ţările cu origini barbare; adevărul istoric şi originea marilor puteri; puterea de convingere a forţei brute şi despre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influent, şi era timpul să încep să-l sap pe „sponsorul” Laurei, ca „amant” nu puteam să-i spun. Am făcut nişte mici aluzii nevinovate la averea lui, lucru ce a rănit orgoliul celorlalţi din jur. Lăudându-i vila, răneam orgoliul celorlalţi baştani cu vile. Fiecare voia să ştie că „a lui e cea mai mare”. Pentru cele spuse, în ochii lor eu eram un biet naiv, adevăratul vinovat fiind celălalt. Lăsăm în fiecare astfel de mici bombe cu ceas menite să-l rănească în mod subtil, indirect, dar sigur pe individul pe care plănuisem să-l 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o haită de lupi, toţi făceau învârteli, toţi furau din banii publici, toţi falsificau licitaţii pe care le câştigau doar firmele lor, dar odată trezita gelozia haitei, lupul cel gras va fi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l. Consilier Stancioiu, libidinosul care îşi făcea simţită urdoarea în preajma Laurei, lucrurile urmau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ta mila, nu accepta nici o gresala, nu ezită niciodată. Aceste lucruri pot arăta celorlalţi că te îndoieşti de propria ta putere. O clipă de nesigurantza poate distruge totul. Un spate întors, nu te protejează împotriva cuţitului unu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noşti conceptul de milă, să-l foloseşti în avantajul tău. Asta nu înseamnă că trebuie şi să îl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bine aceste lucruri. Ştiam multe lucruri, şi aceastea îmi dădeau puterea să urc. Pe lângă dorinţa de a distruge o icoană a dezgustului general, un element al urii fata de totata această ordine aparenta, fata de tot acest sistem, fata de toată această minciună în care eram nevoit să exist, exista şi dorinţa de a vedea cât de departe pot să ajung. Consilierul acela libidinos întruchipa esentza urii mele. Tot ce e scârbos, tot ce e cancerigen, tot ce e nemerituos, tot ce e vampiric în ţara asta exista în acel om. Şi nu doar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nasc, oamenii sunt învăţaţi să se supună, sunt dresaţi să accepte ordinea mincinoasa dinainte impusă prin înşelătorii, vânzări, crime şi masacre – cunoscute în istorie sub numele de „revoluţii”. Dacă privim atent istoria, de la comună primitivă până în zilele noastre, nu au existat schimbări majore. Ordinea statala şi minunatele democraţii nu oferă nimic în plus omului, înafară de o tehnologie avansată care permite existentza unui mai mare număr de indivizi, cât şi o mai mare putere de exterminare a acestor indivizi. Şi confortul – menit să ne adoarmă simţurile. Totodată este cultivata iluzia libertăţii, cu toate că mulţi oameni se nasc sclavi şi singurul lor liber arbitru consta în puterea de a-şi alege stăpânul. Războaiele au rămas aceleaşi, s-a schimbat doar scara la care acestea au loc, dar în sufletul individului, războiul e acelaşi încă dinto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au rămas aceiaşi, s-a schimbat doar viziunea lor asupra propriilor vieţi. Acum sclavii au impresia că sunt liberi. Stau la cozi cerşindu-şi drepturile. Doar o ştampilă, şi dreprurile lor dispar. Nu mai poartă lantzuri de fier dar totuşi sunt legaţi. Ce libertate exista pentru ei? Sunt aruncaţi în viatza cu impresia că dacă vor munci mult şi bine se vor ridica deasupra celorlalţi. Singura lor dorintza e cea de a deveni ei înşişi stăpâni de sclavi, dar din dorintza asta profita cei care sunt desemnaţi să îi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zbat de la naştere până la moarte să realizeze ceva. Societatea le zdrobeşte visele şi speranţele înainte de a prinde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poţi aştepta de la astfel de oameni? Ei, nu văd decât o umbră a întunericului, născut din pură răzbunare. De multă vreme şi-au pierdut sufletul, şi-am pierdut umanitatea. Şi-au pierdut-o e mult spus. Fericirea le-a fost furată! Fericirea le-a fost furată de zbaterile în existentza unui destin condus de forţe obscure care distrug speranţa în oameni. Nu suntem Somalia, şi nici o rezervaţie de indieni beţi. Totuşi generaţii au fost duse de na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iertăm? Pe recidivişti, nici Dumnezeu nu-i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se hrănesc cu sperantzele oamenilor în timp ce viatza acestora arde ca o lumânare. Unii au totul cât timp unii nu au nimic. Nici măcar viatza care li se scurge în pământ, nici măcar transpiraţia în care se inneaca şi al cărei gust amar au să îl simtă până în clipa morţii, nu est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care conduc cu o stupidă orbeala lucrurile spre binele lor direct şi personal, cât şi al familiilor lor, ar trebui să se gândească la generaţia războinica şi nesatisfăcuta care se naşte din orgiile desfrânării lor, şi să se teamă de pe acum pentru anii întunecaţi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meninţare ce nu vine doar din sufletul meu. E un urlet al vidului care se deschide în toţi ceilalţi oameni ale căror destine au fost furate. Instinctele de lupta trebuie ascultate. E ceva din adâncul sufletului nostru, o zestre de mii de generaţii care ne îndeamn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rimă este să furi cuiva destinul. Tot o mare crimă e să îţi furi ţie destinul subscriind din laşitate la ordinea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id, toţi vor să fie traficantzi de suflete, de aceea trebuie să fiu în preajma lor un om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prea multă laşitate, devin nişte cerşetori. În felul lor fiecare striga după ajutor, şi vor să fie ajutaţi. Interesant e faptul că mulţi cer ajutorul unor forţe care îi depăşesc intr-u totul. Se duc în biserici, în temple, şi se roagă. Se roagă mult, cerşind de la Dumnezeu lucruri de care probabil nu au nevoie. Partea interesantă e că uneori primesc ceea ce cer. Dar Dumnezeu nu sta şi asculta. Dar câteodată cineva stă la panda şi aşteaptă pe cineva să cerşească. Ajutorul vine, şi oamenii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 şti niciodată cine i-a ajutat cu adevărat. Dacă Diavolul ţi-a auzit rugăciunea şi el te-a ajutat? Şi chair dacă nu e Diavolul, ci e Dumnezeu, în final tot ce primeşti, primeşti pe datorie. Ce vor da în schimb aceşti oameni, atunci când mor şi le vine factura? În lumea asta totul se plăteşte. Chair şi ajuto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Dumnezeu mai mult decât oricare altul. Sunt chiar un fanatic. Am stofă de fanatic şi totodată de mare preot. Şi cred în semne. Acestea ne-au fost date de către el, să credem în ele, să ne ajute, să ne ghideze. Semnele sunt în noi. În dorinţele noastre, în instinctele noastre. Problema nefericirii umane sta în prea multă raţiune. În pretenţiozitate şi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ută absolutul în ceva. Absolut. În ceva ce nu pot cuprinde cu înţelegerea lor. De ce o fac? Toate misterele universului sunt răspunderea noastră? Deocamdată nu. Câtă vreme vedem doar carne şi simţim doar mirosul de rahat nu are sens să căutăm un spirit invizibil, atotcuprinzător şi puternic şi răzbunător şi mâlos şi plin de contradicţii şi atribute care depăşesc puterea noastr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oamen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fi tentaţi să mă întrebe ce alternativa pot eu să ofer. Nu e destinul meu să ofer alternative. Nu e destinul meu să construiesc o altă închisoare a conştiinţelor oamenilor. Eu nu am venit să aduc o nouă ordine. Eu am venit să o distrug pe cea veche, şi aceasta e dorinţa mea. Doresc să lovesc cu putere în fundaţiile acestui popor, doresc să scutur din temelii această minciună pe care am importat-o crezând că ni se va potrivi, crezând că ne va aduce prosperitate cum a adus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or are rădăcini barbare. Acest popor ar fi putut avea un destin dacă îşi urmă cu străşnicie genele. Toţi acei mari eroi ai neamului au fost nişte tirani cruzi, perverşi şi ticăloşi, care prin putere, hotărâre, determinare şi propria lor vointza de fier au asigurat continuitatea istorică a unui neam ameninţat din toate părţile de imperii şi hoarde năvă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nu n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minţim? De ce să ne amăgim? Democraţia nu se potriveşte nici unui popor care e capabil să fie atât de sincer încât să-şi invetze propria istorie aşa cum a fost ea. Şi dacă tot e să credem în valori precum democraţia, atunci să-mi explice cineva conceptul de alternanta la put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destul de amuzantă. Încă din şcoala generală îmi plăcea istoria. O călătorie în lumea absurdului din care intodeauna concluzia pe care o trăgeai era ceva de genul – ce bine e că trăieşti în prezent şi nu undeva în haznaua istoriei! Istoria e adevărul prezentului pe care-l ignoram. Istoria se repeta. Istoria e manifestarea forţelor în faţa cărora toţi suntem nişte supuşi lipsiţi de putere. Istoria ne prezintă adevărata natură a omului, dezbrăcate de toate măştile absurdului, de toate măştile momentului în faţa cărora o clipă suntem tentaţi să cădem în prosternare şi extaz ca şi în faţa unui mare miting al unei întregi natini în clipele ei de glorie prefabr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un popor exterminator la al cărui rădăcini genetice stau borfaşii şi criminalii europei secolului 14. New York-ul, o colonie de bandiţi şi cerşetori păduchioşi. Au inventat democraţia. Ruşii, un neam de barbari primitivi împreunaţi mai întâi cu vikingii care i-au ţinut din scurt şi mai apoi cu hoardele năvălitoare ale lui Gengis Khan, au fost intodeauna nişte despoţi de frunte, totul pentru ca în secolul 20 să bage lumii pe gât epoca de aur şi reforma agrară de care nimeni nu avea nevoie. Au inventat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tut aceste două state, născute din gunoi, să inventeze forme de guvernământ şi mai ales cum de s-a putut să le importe celorlalte popoare prin crima, propaganda, spionaj, genocid şi mai ales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simplu. Forţa brută a vorbit dinto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eu nu vreau să construiesc o nouă ordine, ci vreau doar să o distrug pe cea inexistanta! Senzaţia de libertate este o trăire fragmentara, libertatea e ceva ce simţi în clipa în care îţi linşezi stăpânii şi-ţi execuţi conducătorii. O altă libertate nu exista. Paradisul a murit. Şi nici măcar acolo nu era libertat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este asemeni unui ocean de emoţii. Sufletul omului este asemeni unei mari agitate în timpul furtunii. De multe ori omul încearcă să facă ordine în aceste emoţii, dar este o ordine falsă. Starea naturală a sufletului omului este haosul, şi este o stare pe care trebuie să o îmbrăţiş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mpiţii din jurul meu ar înţelege istoria, şi-ar da seama ce înseamnă să fi preşedintele organizaţiei de tineret, într-un partid de guvernământ, într-un popor cu origini barbare. Dacă mă vor înţelege sau nu, e mai puţin important. Pentru mine, toţi imbecilii din subordinea mea sunt doar nişte furnici care ar putea fi strivite, doar nişte sclavi pe care aş putea să-i folosesc sau să-i dau afară. Doar nişte terorişti care să se sacrifice şi moară în numele meu. Alegerea est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început să-mi devină „prieteni”. Vor să se dea bine pe lângă mine, vor să câştige influentza prin mine, vor să urce în ochii mei. Nu ştiu ce cred ceilalţi, dar este o scârbă să fi zeul unor imbecili. Măcar dacă nu ar fi atât de falşi, dacă teatrul pe care-l joacă nu ar fi atât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eu sunt puţin paranoic. Poate nu toţi au un interes ascuns, dar când trăieşti între oameni fără suflet, e mai bine să îţi omori şi t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atent la cei pe care îi ţi aproape, la cei pe care îi consideri prieteni. Nu fi niciodată prea confident cu ei, nu-ţi dilua puterea împărtăşindu-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voca prietenia, lasă-i să o dovedească. Cuvintele înseamnă puţin în fata acţiunii. Cineva, pentru a-ţi deveni prieten, trebuie să fie oricând capabil să moară pentru tine! Aceasta era legea mea. Şi o aplicăm fără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iolhanul din Braşov; o excursie cu trenul; crema politicii romaneşti; linsu-n cur intre talent, arta şi meserie oficială; grobianism, desfrâu şi impotenţă; adevărul despre modeling; mitul Zburătorului; cavalerul în armură strălucitoare dar cu cagula trasă şi despre sfârşitu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acţiunile mele au atras tot mai mult atenţia superiorilor. Am fost invitat la un „chiolhan” dat de un baron local într-unul din judeţele din apropiere. Toţi greii urmau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trenul la clasa întâi. Ne lăfăiam cu toţii în vagoane de lux, ni se serveau băuturi fine şi mâncăruri alese. M-am apucat să bag în mine cu tupeu, dar unul dintre grei m-a avertizat să fiu cât de cât cumpătat. Nu că ar fi o risipă, deoarece „statul” plăteşte, dar ar fi păcat să mă satur în tren atâta vreme cât orgia adevărata ne aşteaptă pe domeniile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la nişte discuţii ieftine şi false cu câţiva dintre odioşii de la partid, dar m-am plictisit repede. Mă simţeam un intrus acolo, dar îmi jucam bine rolul. Îl jucăm atât de bine încât începeam să mă indentific cu personajul. Machiaveli ar fi fost mândru de mine şi cumva înăuntrul meu ştiam că aş putea ajunge departe, dar problema era că mie îmi era scârbă de toate aceste roluri pe care trebuia să le joc. Mi-ar fi plăcut ca totul să fi fost natural. Uram costumul acela şi voiam să spânzur pe cineva cu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 mai spun ce vreau. E inutil. M-am săturat de armonia asta lipicioasă din jurul meu, de umilinţele celorlalţi vizavi de mine, de mine că mimez mila, dragostea, tolerantă faţă de ei pe de o parte, şi pe de altă parte le arăt cruzimea, hotărârea şi brutalitatea – totul după caz. Trebuiea să fiu înger şi demon, om şi animal. Puteam să o fac cu uşurinţă, dar eu voiam să fiu EU. Îmi jucam rolul tot mai bine, începeam să mă indentific cu personajul, ba chiar începea să îmi placă şi mă temeam că nu cumva să îmi pierd sufletul în jocul acesta. Probabil nu sufletul este cel ce contează, dar îmi era teama că masca pe care o purtam să nu îmi lase urme care vor rămâne acolo ca nişte stigmate, ca o pată de murdărie pe care nici „detergentul cel mai alb” nu o s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ţeam cu neruşinare. Dar peste toate crizele astea de identitate negata, mă gândeam din ce în ce mai des să dispar undeva, brusc, să las tot, absolut tot în urmă, nu ştiu, un gest radical şi fără posibilitat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mi reamintesc cum era înainte. Voiam să nu uit că pornisem aceasta cruciadă doar din răzbunare. Nu mi-a fost prea greu să îmi reamintesc scopul meu acolo. Am vizitat doar trenul. Am vizitat compartimentele de clasa a două în care mirosea a vomă şi pişat. Am vizitat coridoarele arhipline cu studenţii care doreau să-şi adoarmă simţurile în ţigări şi băutura spre a rezista călătoriei, tzaranii care mergeau la piatza cu gâşte şi găini îndesate în genţi şi plase, păsări strivite de sticle de lapte, saci de brânză şi borcane cu borş. Îmi era scârba şi-mi reaminteam de primele şi ultimele mele călătorii cu trenul din perioada studenţiei. În trecut atât fusesem de dezgustat de tren, încât am hotărât să merg pe jos acasă. Trei zeci de kilometri am mers pe jos, până când o maşină a oprit şi m-a luat. Nici măcar nu i-am făcut semn să oprească, dar am acceptat. A fost răzbunarea mea, un fel de proclamaţie a independentzei mele în fata sistemului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urile acelea trecuseră. De atunci am invatzat că e o tâmpenie să porţi povara pe care nu ţi-a pus-o nimeni în spate. E o tâmpenie să fi martir, e o tâmpenie să fi rebel atunci când nu ai nimic de câştigat din chestia asta. E o tâmpenie să mergi pe drumul drept şi să mori că eroul imbecil din literatură, când o poţi lua pe ocolite şi să ajungi l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tren, la clasa întâi, înconjurat de o mulţime de oameni plictisitori dar favorizaţi de soartă. Gândul că eu stau acolo şi mă plictisesc cu acele gunoaie, probabil viitorul guvern al României, mă făcea să vărs. Îmi doream ca trenul să aibă un accident, îmi doream să ne izbim de un alt tren ca totul să se termine, dar trenul gonea monoton tăind câmpuri, dealuri, munţi, sate. Peisaje oarecum idilice. Când priveam pe fereastra mai multă vreme, înţelegeam de ce romanul s-a născut poet şi totodată alcoolic. Era o oarecare poezie, tristeţe şi melancolie în acea frumusetze bizară a cărei apăsare cu greu o putea cineva suporta. Era normal să bei. Erai forţat să bei. Trebuia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am rezistat treaz unei călătorii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cu un grup de studenţi care se amestecaseră cu un grup de tzarani. Toţi trăgeau des dintr-o damigeană de tzuica. Am băut cu ei, am cântat, am urlat, am vomat şi m-am întors în compartimentul de lux aproape mangă. Nici nu m-am obosit să-mi şterg urmele de vomă de pe cravată. Cu ele păream mai avangardist şi totodată la modă. E la modă să te îmbraci ca o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mbătat, am tras un pui de somn în timp ce trenul îşi continua călătoria. Se întunecase. Deja era noapte. Motzaiam cu ochii întredeschişi privind cum rămâneau în urma luminile unei gări, când trenul frânează brusc zguduindu-i pe toţi în vagoane. De afară se aud urlete, multe zgomote ciudate şi văd oameni fugind înspre capătul trenului. Cei din jurul meu se trezesc şi ei. Cineva deschide geamul şi întreabă ce s-a întâmplat pe unul din oamenii care fugeau înspre locul accidentului. Vorbesc câteva secunde, după care tipul închide scârbit geamul şi trage perdelele făcând o grimasă. Ridic şi eu puţin capul spre cel de la geam întrebând, mai mult din plictiseală, ce a zis ăla de jos. Tipul îmi răspunde puţin scârbit, cu o doză de plictis în glas: „S-a aruncat un tâmpit în fatza trenului. Vom întârzia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încerc să atzip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in Braşov ne aştepta un autocar. Nu era genul de autocar în care trebuia să pun briceagul în gâtul şoferului şi să-l ameninţ cu moartea ca să nu mai pună manele cât timp eram eu acolo. Era genul de autocar în care aveai video şi puteai să te uiţi la film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bana „baronului”, unde majoritatea „greilor” din partid erau aşteptaţi de câte o tipă superbă. Toate erau modele care voiau să avanseze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borâm din autobuz au apărut câţiva fotografi şi ziarişti ale căror fete le recunoşteam din gară. Ne urmăriseră până aici, dar oarecum degeaba, deoarece nişte oameni de-ai „baronului” i-au pus repede pe fugă, iar pe cei ce i-au prins i-au bătut cu bestialitate şi le-au distrus aparatele în timp ce noi, liniştiţi, coboram din aut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zaţi cu toţii. Nu era una din taberele sau excursiile care îmi lăsaseră un gust amar şi sentimente de ură în suflet. Era acolo lux serios. Toţi servitorii şi toate cameristele zâmbeau, te salutau respectuos şi te întrebau excesiv de des şi excesiv de politicos dacă doreşti ceva, dacă să te ajute cu ceva. Erau acolo o mulţime de politicieni. Se se zvonea că şi şefu' cel mare urmează să apară în curând, iar a doua zi va avea loc o vânătoare de mistretzi. Orgia se va amâna şi ea pentru a doua zi. Era vorba de prim-ministru. Am observat că multă lume făcea fără jenă referiri la acest distins personaj, folosind diminutivul sub care era cunoscut şi în presa – „Bomb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şi pe ceilalţi tineri, preşedinţii organizaţiilor de tineret de prin alte judeţe mai importante. Nu pot să spun că erau toţi nişte rataţi cum ar fi fost Nelutzu, dacă ar fi fost astăzi aici în locul meu, dar nici nu reprezentau elitele în care viitoarele generaţii meritau să-şi pună încrederea. Pe câţiva nu i-am putut suporta din prima clipă, dar era de datoria mea politică să-i tolerez şi să nu le sparg fatza în văzul tuturor. A urmat o servire de mai mică anvergură, nu foarte oficială – un fel de bufet suedez. În servirea tineretului PSD-ist s-a pus accentul pe alcool, deoarece noi nefiind prea ramoliţi, puteam bea mult mai mult decât bătrânii. Totodată din motive de constituţie sufletească, noi aveam nevoie de cantităţi impresionante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acea monotonie oficială, de acele lucruri penibile care mă înconjurau la tot pasul, am ieşit afară în aerul rece al serii. Nu puteam rezista mult timp înăuntru. Toate acele clinchete de pahare, priveliştea acelor costume scumpe care încercau să cosmetizeze imperfecţiunea găunoasă a unor libidinoşi, acele fete minunate care trebuiau să se prostitueze fizic şi psihic pentru a trăii decent, toate acele vociferări de ocazie şi râsete uşoare mă făceau să inebunesc. Stăteam cu paharul în mâna şi simţeam ca leşin, simţeam că se scurge viaţa din mine. Îmi vâjâiau tâmplele, mă durea capul îngrozitor, priveam totul de undeva din spatele meu, şi ştiam că dacă nu voi pocni pe cineva s-ar putea să nu îmi mai revin niciodată. De aceea am ieşit afară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adânc aer în piept, inspirând cu sete aroma muntelui şi mirosul de copac proaspăt tăiat. Baronul îşi extindea terenul, semn că afacerile mergeau bine. Un întreg complex turistic particular era constuit acolo. Deşi eram în inima muntelui, stradă pe care venisem fusese asfaltata, probabil din banii alocaţi regiei autonome de transporturi şi drumuri jude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ignor detaliile politice şi să mă bucur de frumuseţea brazilor şi sălbăticiei din jur. măcar atâta vreme cât încă ma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âteva telefoane băieţilor, ca să verific dacă lucrurile erau pregătite. Totul fuses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dar fără lună, şi spre a mă păstra în formă pentru ziua care urma să vină, m-am decis să ies la „vânătoare”. M-am, îmbrăcat în costumul negru al trupelor de intervenţie specială, şi cu o plăcere aproape perversa mi-am tras peste cap cagula. Era trecut de miezul nopţii şi cabana adormise. Nu se auzea nici un zgomot, înafară de hlizelile şi urletele zgomotoase ale tinerilor betzi care jucau cruc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luminile erau stinse şi în timp ce escaladam balcoalene un sentiment minunat şi pervers mă umplea de bucurie. Mă simţeam în elementul meu, mă simţeam puternic, mă simţeam minunat. Sentimentul puterii politice pe care îl aveam în clipa în care purtam costumul oficial înconjurat de limbi umede care mă lustruiau nu putea fi comparat cu împlinirea desăvârşită pe care o resimţeam în clipa în care, îmbrăcat în negru, ascuns în beznă, atârnat între două balcoane, protejat de cagula şi înarmat până în dinţi, spionam şi contemplam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ţiva bodyguarzi de-ai baronului asigurau paza şi protecţia. Erau îmbrăcaţi elegant, la costum, dar fetzele, corpurile şi manierele lor erau atât de sălbatice încât nu puteau trăda privirea nimănui. Erau nişte brute! Nimic mai mult. Îşi purtau costumele cu o aşa lipsa de demnintate încât puteai cu uşurinţă să le observi pistolul pe care-l ţineau în buzunar, atârnând asemeni unui portmoneu. Lipsa lor de profesionalism îmi oferea confidentza şi un mai bun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balconului în care mă oprisem, priveam spre o cameră în care un bătrân libidinos şi pilit se dădea într-un mod neelegant la dama sa de companie, o tânără pe care dacă o judecai după acel corp minunat şi împlinit, puteai liniştit să-i dai peste 20 de ani, dar ale ei trăsături angelice şi ochi curaţi, nu puteau să aibă mai mult de 15 ani. Tipa ştia că e de datoria ei să accepte aceasta murdărie până la capăt. Ea subscrise acestui tratament ce urma să-i aducă bani, contracte, şi eventual un renume în lumea modelingului, dar. Parcă acum pusă în fatza faptului împlinit, şi-ar fi dat seama de gravitatea situaţiei pe care cu greu o mai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intervenit, m-aş fi simţit atât de vinovat încât nici Diana nu ar mai fi fost capabilă să mă ierte. Am intrat în cameră şi l-am lovit cu pumnul în spatele moale al capului pe grăsanul beţiv. Era într-o stare destul de alterată. Nu a trebuit să lovesc de două ori ca să adoarmă. L-am lovit cu moalele pumnului că nu cumva să las urme, că nu cumva să poată bănui ceva când se va trezi. Tipă a început să ţipe dar am sărit peste ea şi i-am pus mâna la gură. I-am spus că nu îi se va întâmpla nimic rău, ci am venit doar ca să o salvez. Să o protejez. Să o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trecuse panica, după ce câteva minute i-am ţinut mâna la gură în timp ce pe un ton calm îi explicam că nu are motive să se lamenteze, tipa s-a calmat. A stat tăcută, puţin speriată, şi a privit în cea mai desăvârşită linişte cum i-am băgat omului în gura câteva pastile de xanax şi apoi peste ele i-am turnat un pahar de wisky, în timp ce-l ţineam de nas forţându-i corpul să înghită di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ipei că „nu m-a văzut”, şi cele întâmplate în acea noapte „nu s-au întâmplat”. „Tipul a băut mult şi a adormit.” E simplu! E tot ce trebuia ea să ştie, e tot ce trebuia să spună dacă ar fi întrebată. Dar ştiam că nu va fi întrebată. Nu cred că masculului i-ar place să-şi amintească de neputinţa lui din noaptea de dinainte. Bărbaţii, la orice vârstă, sunt destul de orgolioşi când vine vorba de sexul lor, chiar dacă nu mai e cazul. Omul îşi va înghiţi propria ruşin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ă îmi spune că nu am salvat-o cu nimic, ci doar am amânat inevitabilul, deoarece noaptea următoare tot va trebui să-l suporte într-un fel sau altul. Stătea acolo aproape plângând, totodată copleşită de mirare şi frica. Mi s-a făcut milă de ea, mi s-a făcut milă de innocenta ei. I-am spus că nu are de făcut altceva decât să stea în preajma lui cât mai des ziua ce va urma şi să aibă grijă să-l îmbete spre seară. I-am dat nişte pastile de xanax pe care urma să le dizolve într-unul din paharele cu băutura. Dar tipă a spus că totul e degeaba, deoarece dacă nu se va trage cu el, şi-a pierdut timpul degeaba, şi nu va obţine ceea ce a dorit – conctractul pentru showul de modă de luna următoare, şi ea şi familia ei aveau nevoie disperată de bani, căci altfel nici în ruptul capului nu s-ar fi băgat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prea avea de ce să-şi facă griji în privinţa asta. Dacă va face întocmai cele spuse de mine, totul va rezolvat. Ea era pe factura contractantului ei, iar în ce o priveşte, acest contract va fi onorat atâta vreme cât ea îşi va executa rolul până la capăt. Neputintza sexuală a sponsorului nu este vina ei. Am încercat să o fac să înţeleagă că în politică, până şi când e vorba de sex, apare birocraţia, iar dacă va învăţa cum să tragă sforile, aceste lucruri vor fi doar în avant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ştie, nu voia să creadă şi îi venea să plângă. Mă imploră să o iau cu ea, să fugim împreună. Săraca fată. Îmi era atât de milă de ea. O adolescentă care toată viatza a visat un cavaler care să vină şi să o salveze. Acesta nu a venit, aşadar a fost nevoită să ia viatza în piept, să-şi vândă de la o vârstă atât de fragedă innocentza şi paradisul copilăriei. Dar în clipa în care era pregătită să facă pasul decisiv, apar eu, acest cavaler întunecat care o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un cavaler alb îmbrăcat într-o armură strălucitoare care să radieze lumina şi măreţie în razele soarelui, dar din bezna nopţii apare un tip îmbrăcat în negru care-şi ascunde fa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oment în viaţa fiecăruia, în care apare sfârşitul copilăriei. Nu ştii clipa în care paradisul se destramă, dar dacă priveşti cu ochiul minţii şi te întorci cu gândurile în trecutul tău, întâlneşti ceva, un vis, un gând, un simbol sau un personaj care-ţi arata trecerea, care exista acolo precum un semn la o răscruce. Îl vezi, îl priveşti cu nostalgie şi regret, dar ştii că nu ai de ales. Ai vrea să rămâi acolo, dar trebuie să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ăsând-o să plângă uşor. Nu mi-am arătat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escaladaz balcoanele, iar pentru o clipă, în urma mea, aud şoaptele ei. Mi-a spus că sunt singurul bărbat adevărat pe care l-a întâlnit vreodată. Sunt singurul care nu a vrut să prof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u ştiam că bărbăţia sta în potenta şi nu în ezitare. Copilăria are farmecul ei. Dacă era matura m-aş fi împreunat cu ea acolo şi cu sigurantza i-ar fi plăcut să fie futută de un „mit”. Să o fută însăşi Zburătorul din baladele născute din insatisfacţia sexuală a unui popor cu dorinţel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ă gândeam ca Zburătorul din balada populara s-ar putea transforma într-o legendă urbană a marilor oraşe, iar eu, acolo, suspendat între etaje, eram cel mai concludent exemplu al acestei transformări. Un violator de succes şi-ar putea lua un astfel de pseudonim şi-ar rămâne viu în supraconstientul maselor ca acel cavaler în cagula neagră care răpeşte virginitatea tinerelor fete. Nu eram sigur dacă asta ar face ca oameni să doarmă mai des cu balcoanele deschise sau dimpotrivă, să şi l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ăsăm să-mi zboare gândurile prin minte, aiurea, undeva departe. Stăteam pe acoperişul cabanei şi contemplam liniştea nopţii gândindu-mă la toate micile rahaturi fără de care, trebuie să recunoaştem, viaţa ne-ar fi lipsită de con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iniştea era ruptă de nişte guitzaturi de porc mistretz care se auzeu pentru o clipă, doar pentru a muri din nou în depărtare acoperite de liniştea pădurii. Mici frânturi de timp rupte din enigmele pădurii. Nimeni nu putea şti capriciile naturii, nimeni nu putea şti prin ce premoniţie bizara mistreţii anticipau vânătoar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ânătoarea lui Năstase şi în ce s-a transformat ea; mutilarea bodyguarzilor şi umilinţă vânătorilor; călăii Franţei revoluţionare şi necesitatea de a vărsa sânge nobil; răzbunarea porcilor mistreţi; prinderea lui Stancioiu; pedeapsirea lui şi despre cum a plâns în hohote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obosit. Pentru că m-am sculat dimineatza. Uram să mă trezesc dimineatza dar a trebui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nel venise. Era acolo. Simţeam asta din transpiraţia celor din jur, din mâncărimea lor, din nerăbdarea lor. Venise şeful şi toţi se pregăteau să-i pupe fundul. Voiau să o facă într-un mod spontan şi original ca să-l excite cât mai mult. Dacă ai absolvit facultatea de limbi în cur, ai succesul asigurat în politica – era ceva ce ştiau toţi şi nu părea să îi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greii de la partid împreună cu bombonel urmau să meargă la vânătoare. Ar fi pornit mai repede, dar încă erau obosiţi şi mah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atza deasă şi o atmosferă mohorâtă că un innceput de ploaie târzie care parcă nu voia să apară. Un climat ideal pentru ceea ce urma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bătrânii de la partid au plecat la vânătoare în frunte cu preşedintele asocietiei vânătorilor, care printr-o vagă coincidenţă era unul şi acelaşi cu prim-ministrul. Nu erau singuri. Cu ei veniseră o groază de câini. Cabana încă era mahmura, iar eu am mers în pădure să mă uşurez în pădure. Odată ajuns între copaci m-am uşurat de costum, m-am uşurat de cravată, m-am uşurat de pantofi şi mi-am îmbrăcat uniforma de SP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urma grupului vânătorilor aşteptând momentul în care aceştia se vor dispersa. Nu a trebuit să merg prea departe. Boşorogii nu aveau condiţie fizică. Dintre ei, un grup mai restrâns au mers înainte spre locul de panda dinainte stabilit, unde nişte oameni dinainte puşi, urmau să dea drumul la câteva animale care trebuiau să treacă printr-o vale strâmtă în care urmau să fie măcelărite. Vânătoarea ar fi avut plăcerea ei, dar oamenii ăştia ocupaţi nu-şi permiteau să piardă multă vreme căutând vânatul. Odată ajunşi în vârf, plăcerea lor er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baricadaţi, aşteptând să apară animalele. Trecuse deja o oră, dar nu apăruse nimic. Începeau să se plictisească. Se uitau nervoşi la ceasuri şi nu înţelegeau ce se întâmplă. Câinii dădeau semne clare de nelinişte, dar erau struniţi spre a nu speria vânatul pe când acesta ar apărea. Tot priveau în spate, voiau să latre şi scheunau a începu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moment de ezitare în care ar fi vrut să se întoarcă din drumul lor şi să lase totul baltă.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u mai există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se ridice şi să plece, dar în clipa aceea un urlet infernal s-a auzit din spatele lor, ca venit din inima iadului, din fundul pământului şi din înaltul cerului în ziua judecăţii de apoi. Un urlet pe care doar un demon venit din inima infernului ar fi putut să-l scoată. Câţiva din câini au îngheţat de frică iar alţii au luat-o la fugă, în timp ce grohituri şi urlete infernale se auzeau în spatele lor. Vânătorii cuprinşi de panică au tras câteva focuri de armă, dar pe când fumul armelor s-a împrăştiat, groaza s-a iniparit pe fetele tuturor. Au luat-o disperaţi la fugă în direcţia opusă, în timp ce bodyguarzii împreună cu câinii care fuseseră mai curajoşi au rămas să înfrunte urgia. O hoardă de porci mistretzi fugea înnebunită spre ei, iar din spate, urletele barbare ale unor năvălitori se auzeau venind din ceatza,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al apărătorilor a fost efectiv strivit în copitele porcilor mistetzi. Porcii nu s-au oprit spre a-şi devora victimele. Puţini ştiau că porcii alergau spre ei terorizaţi de frica şi nu pentru a ataca. Câţiva şi-au revenit şi încercau să se ridice de jos, în timp ce alţii încercau să-şi bage matzele innapoi în burtă. Dintre acei bodiguarzi care-şi căutau bezmetici matzele sau armele prin iarba umedă, puţini au mai apucat să vadă ce îi loveşte a doua oară. În timp ce se târau ei aşa aplecaţi în patru labe, din fugă lor dementa băieţii îi loviră cu picioarele peste figura fără să se oprească. Câinii care au rămas întregi au fost tăiaţi cu topoarele sau striviţi cu ghioagele pe care le aveam la noi. Un câine a sărit la mine. M-am tăvălit cu el îmbrăţişat până când am reuşit să-i rup gâtul. M-am ridicat, am lovit cu bocancii în figurile câtorva bodyguarzi semiconstienti. Câţiva erau al naibii de rezistenţi, dar noi loveam fără să obosim. Priveam în jurul meu şi miroseam masacrul. Mirosea a sânge. De pe topoarele şi ghoagele noastre curgea sânge cald de animal. Bucăţi de dintzi sparţi erau prin iarba înroşita. Coborâsem infernul pe pământ. Venise ziua dreapta 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mic nu a mai mişcat, m-am uitat la ceilalţi şi ne-am înţeles din priviri. Înainte de a continua urmărirea, câţiva şi-au dat jos vestele şi au rămas în pantaloni, bocanci şi cagula. Am imitat cu toţii gestul lor. Ne-am mânjit cu sânge pe piepturile umflate şi goale. Arătam precum călăii din franţa revoluţionară, mânjiţi cu sâng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poarele şi bâtele în mâna ne-am continuat urmărirea. Treceam printre crengi, printre copaci, ca nişte sălbatici războinici ai timpurilor primitive. Mergeam încet, la pas, cu hotărâre şi ura în ochi. Dacă nu am fi avut cagule, s-ar fi văzut nişte chipuri dăltuite în piatra – nici un gest, nici o expresie. Doar o ura şi o voinţă de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u ca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în patru labe sau târau în iarbă şi noroiul umed. Priveau în spate şi vedeau călăii apropiindu-se. Urlau şi-şi grăbeau viermuiala, târâşul acela umilitor şi las, încercând din instinct să-şi amâne soarta. Ajungeam lângă ei moment în care un ultim răcnet de agonie, o ultimă urmă e vieţii se făcea auzită, când noi călcam peste ei şi treceam mai departe fără să îi lovim cu topoarele din care, încă, mai picura sânge. Rămâneau acolo cu fatza în noroi şi mâinile pe ceafă, pe jumătate morţi, plângând minute în şir până să-şi facă curajul de a ridica capul ca să privească liniştea din jur, întrebându-se dacă au murit sau dacă totul a fost un coşmar, o himeră, o clipă de nebunie a fricii care i-a posedat ş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ilierul Stancioiu l-am prins când încerca să se ascundă într-o scorbură. Probabil frica îi luase minţile. Încerca să se bage cu capul înainte într-o gaură dintr-un copac. Era pe jumătate băgat, cu picioarele şi fundul rămase afară, agitându-se şi zbătându-se încercând să intre mai adânc. L-am tras de picioare afară, şi l-am ţinut aşa atârnat o vreme. Urlă şi se zbătea ca un peşte scos din apă, cu capul în jos şi dând din mâini ca un bezmetic. Scotea nişte urlete de panică profundă şi pe fază lui se întipărise groaza. I-am legat mâinile la spate şi l-am pus să seada în iarbă. Privea în tăcere, paralizat de frică, cum am adus o buturugă mare de lemn găsită pe acolo. Fără a-i da timp să gândească, doi l-au luat pe sus, şi i-au pus capul pe butuc. Un al treilea, cel mai mare dintre noi, care cara un topor cât toate zilele, îşi puse bocancul peste obrazul acestuia. Buzele îi se stâlciră într-o grimasă şi dinţii imobili voiau să se mişte iar limba lui voia să spună ceva. Matahala scuipa în palme şi şi le frecă ca să nu-i alunece. Apucă toporul cu amândouă mâinile, şi-l ridică, fiind gata să lovească. În ultima clipă am urlat spre el să se oprească. Toporul se înfipse în butuc la câţiva milimetrii de gura consilierului care instantaneu defeca şi leşinase. Aveam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zit, l-am dezlegat şi i-am dat drumul. Se uita la noi ca un tâmpit. I-am făcut cu capul semn să plece. În fond, venise la vânătoare. De ce să-i stricăm distracţia? Fastacindu-se, împiedicându-se la fiecare pas, cu pantalonii îngreunaţi de propria urina şi propriile fecale omul a început să alerge disperat temându-se că nu cumva să ne răzgândim. I-am dat cinci minute şi apoi am pornit după el. Ne-am împrăştiat pe un semicerc mare, şi am alergat spre a-i ajunge în fatza. Alergam ca bezmeticii transpirând şi hrănindu-ne cu efortul pe care-l negam cu ura, pompând mai multă energie în muşchi. Fugeam ca predatorii prin pădurea deasă, biciuti şi zgâriaţi de crengile joase ale copacilor. Câţiva porci mistreţi au fost ajunşi din urmă şi începeau să fugă disperaţi în direcţii aleatoare de torţionarii lor cu cagule care apăreau din toate colţur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barbare începeau să se audă venind din toate părţile, iar ultimul lucru pe care şi-l aminteşte dl. consilier Stancioiu este un grohăit infernal, un guitzat lung şi puternic ca un ultim plânset al naturii, însoţit de imaginea unui porc gras, de o tonă, care fugea spre el. A dus instinctiv mâinile în faţă, ca şi cum ar încerca să oprească trenul pe care-l observ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scurtă şi bruscă din râtul gros, animalul îl arunca pe consilier doi metri în sus şi alţi zece metri în fa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inima pădurii, acolo de unde şi veniserăm. Pe primul ministru l-am găsit gâfâind, transpirat ca un animal, asudat de frica şi efort. Când ne-a auzit apropiindu-se s-a ascuns în spatele unui copac, dar gâfâia ca un animal hăituit şi l-am auzit. Oricum nu ne-ar fi scăpat. De nu-l auzeam cu siguranţă l-am fi văzut acolo. Era prea gras ca să-l poată ascunde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ricât de arogant pare, intodeauna găseşte resursele necesare spre a-şi transforma privirea în umilintza, frica şi implorarea milei în clipa în care nevoia apare. Am stat în jurul lui şi l-am privit tăcuţi. Stetea acolo cu spatele lipit de copacul acela şi privea în jurul lui când la unul, când la altul. Vedea doar acele cagule negre şi piepturi mânjite de sânge. Am stat şi l-am privit minute în şir, până când a căzut în genunchi, şi-a dus mâinile la fatza şi a început să plângă în hohote asemeni unui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arte când încă am auzit urletele lui de plâns şi hohotele alea sincere ş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adevăratul cavalerism se dovedeşte doar prin vărsare de sânge; conceptul comun al dragostei; virilitatea intre sabie şi sex; ofranda unui campion; şi dspre cum s-a îmbătat Adrian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bana, Laura m-a îmbrăţişat şi m-a sărutat cu pasiune. Mă strângea în bratze şi nu voia să îmi mai dea drumul. A spus printre lacrimi de fericire că sunt cavalerul pe care l-a aşteptat dintodeauna, pe care l-a dorit dintodeauna. A spus că sunt campionul ei şi că sunt minunat. A spus că ce am făcut este atât de romantic, căci sunt singurul care a luptat pentru ea. Dintodeauna am luptat pentru ea, încă de când m-a văzut acolo în discotecă desfigurându-l pe idiotul acela ce se uita după ea. Da! Spune ea. Spune că de atunci mă ştie. Din clipa în care l-am pocnit pe omul ăla m-a ţinut minte, chiar dacă nu mi-a spus-o niciodată, chiar dacă s-a prefăcut că nu mă ştie, că nu mă cunoaşte. Încă şi pe atunci, când era naivă şi copilăroasă, spune ea, gestul ăla îi s-a părut frumos, căci ştia că mă b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îşi regretă amarnic momentele în care nu văzuse asta şi se îndoise de mine. Îşi urăşte imperfecţiunea trecutului de a mă fi privit cu alţi ochi fără să se întrebe cine sunt, cum sunt, sau dacă mă cunoaşte cu adevărat. Ca să cunoşti pe cineva cu adevărat trebuie să-l iubeşti şi să-l urăşti de mai multe ori. Nu-i deajuns să iubeşti pentru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conceptul comun al dragostei pe care-l împărtăşesc oamenii simpli. Uneori dragostea trebuie să fie crudă pentru a putea trece de simplul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a Laura devenise atât de înţeleaptă. Micuţa fetiţa pe care eu o cunoscusem, crescus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ura nu mi s-a dăruit, ci a aşteptat să o iau eu. Îi plăcea să fie trofeul unui campion. Senzaţia de apartenenţa o făcea să se simtă specială. Era atât d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pe pat şi am început să îi smulg hainele în timp ce ea se zbătea ca şi cum ar fi dorit să o las în pace. Pentru prima dată în viaţă am făcut cu adevărat „dragoste”. Am stat îmbrăţişaţi o noapte întreagă. Priveam cerul senin şi înstelat hrănindu-ne cu briza unei veri tarzi. Eram acolo în pat, îmbrăţişaţi, fiecare cu sufletul ancorat în trupul celuilalt. Priveam spre cer fără să ne pese de gunoaiele pe care le-am lăsat în urmă, de murdăriile prin care ne-am tăvălit o vreme. În spatele nostru rămase o aventură murdară ce părea să dureze de o viaţă. O viaţă de rahat prin care am fost nevoiţi să trecem. Trăiam în acea clipă fără să ne pese de mizeriile care stăteau sub noi ş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lhanul promis avea loc în sălile de mai jos, dar în noaptea aia nu mă mai interesa nimic. În noaptea aia am trăit doar pentru Laura, şi ea a trăit doar pentru mine. Nici măcar zgomotul făcut de formaţia aia de ţigani lăutari nu mă mai putea deranja. Nu-i puteam auzi. Laura urla de plăcere sub mine, iar eu eram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flasem că ministrul se îmb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uite, voia să-şi şteargă gândurile alea negre, voia să-şi scoată din cap ochii ăia care ieşeau din găurile cagulelor unor calai veniţi parcă din trecutul unui popor barbar, asemeni unor fantome, spre a-l prinde, spre a-l pedepsi, spre a-i da un avertisment. Nu m-a deranjat faptul că se îmbătase. Ştiam că şi el e om şi are slăbiciuni. Oricât de mult ar încerca să uite, ce s-a întâmplat acolo în pădure, îşi va amint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peraţia lui Stancioiu şi glumele amare ce se făceau pe spatele lui; ancheta neoficială; metodele SRI-ului; motivaţia unui securist şi despre cum a devenit el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ioiu supravieţuise, dar au trebuit să-i taie penisul. Coaiele îi erau zdrobite – au trebuit îndepărtate şi ele. Un om fără coaie nu putea exista în politică. Mai ales ca toţi colegii lui de acasă de la partid aflaseră totul încă din acea seară în care a avut loc orgia de chiolhan. Acea seară Stancioiu şi-a petrecut-o la spital, pe masa de operaţie, cu penisul lui sfârtecat de un mistretz, sub tăişul bisturiului. Începuseră să facă glume despre el. Unii de la partid spuneau că au făcut bine că i-au tăiat pula – „o avea prea lungă şi-l încurca l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nchetă oficială n-a avut loc. În raportul medico-legist al tuturor bodyguarzilor mutilaţi fizic, a tuturor politicienilor traumatizaţi psihic, se consemna simplu – „Accident de vânătoare”. Nişte porci, probabil în călduri, au năvălit spre ei luându-i prin surprindere. Toţi au fost loviţi acolo unde i-a durut mai tare. Tăcerea bodyguarzilor a fost cumpărată. Trebuiau să tacă. Campania electorală era aproape şi o întâmplare ca aceea care tocmai se consumase, strica prea mult imaginii partidului. Ce s-a întâmplat era mai mult decât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neoficială a avut loc, dar fără rezultate. A fost o anchetă făcută cu o precauţie atât de ieşită din comun, încât ne dădeam seama cu uşurinţă de cele ce se întâmplau şi mersul acestei anchete. O anchetă nu poate fi secretă atâta vreme cât toţi se aşteaptă să se producă. Şi mai apoi, e o tâmpenie să trimiţi în aceeaşi misiune sute de agenţi şi totodată să le pretinzi să nu-şi divulge profilul spre a investiga din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bar cu băieţii, undeva în Poiana Braşov şi sărbătoream victoria. O groază de indivizi solizi, înalţi şi charismatici apăreau brusc pe la hotelurile din jur şi începeau să pună întrebări suspecte. Ca să nu pară ei suspecţi, încercau să pună întrebările pe ascuns, iar asta avea exact efectul invers. Se dădeau de gol singuri – nici măcar nu trebuiau ajutaţi. Pe unul din ei totuşi l-am ajutat. M-am dus la bar să mai iau un rând, şi l-am călcat intenţionat şi brutal cu călcâiul peste picior, moment în care şi-a scăpat pe jos legitimaţia pe care tocmai i-o arătase barmanului. În timp ce acesta se ţinea de piciorul rănit, eu, politicos, mi-am cerut scuze şi am ridicat legitimaţia de pe jos. M-am uitat la ea făcând pe naivul şi am citit numele şi funcţia prefăcându-mă mirat. Când au aflat cu ce nou vizitator aveau de-aface, toţi cei prezenţi în salonul hotelului au început să murmure. I-am spus să mă ierte dar a fost un mic accident şi aş vrea să-i fac eu cinste un rând de bere spre a-i trece mai repede supărarea. Omul s-a făcut tot roşu, şi-a luat legitimaţia şi a pelcat şchiopătând fără să se mai int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curiştii ăştia îi miroseai de la o poştă. Un bun spion nu trebuie să aibă măsurile ideale. Un securist nu trebuie să fie înalt şi să arate bine, ca orice absolvent al şcolii de ofiţeri, ci trebuie să fie banal, ba chiar urât, dar nu foarte – că nu cumva să atragă atenţia în vre-un fel. Dar imbecilii de la SRI încă urmau retzeta de recrutare a lui Stalin şi criterii de selecţie Hitl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unul din ei, grupul nostru părea oarecum suspect. Tipul a venit la masa noastră şi a început să ne pună întrebări directe. Era lipsit de precauţie şi părea că nu avea de gând să ţină cont de procedura pe care toţi ceilalţi tâmpiţi o urmau fără deosebire. Ne-am îmbătat cu el şi l-am dus în pădure unde l-am supus unui test. A trecut testul, şi a devenit unul de-al nostru. Şi el se înscrise în SRI din acelaşi motiv pentru care îmi plăcea mie ideea de a mă înscrie în MI. Îl durea undeva de tot. Ca şi nouă, omului ăla îi se rupea de toţi şi de toate. Îi plăcea să bată oameni. Îi plăcea să lovească, şi lovea ca să se descarce. Îi plăcea lupta, războiul, confruntarea, violentza pe care ţi-o manifeşti vădit, pe fatza, nu din spatele unui birou, nu nu din spatele unui costum, nu din spatele unei funcţii, nu din spatele unui telefon. Era un om dintr-o bucată, era un om inteligent şi cu deschidere, nu un executor împuţit al unei legi oarbe, nu un paladin care lupta ca un fanatic pentru ceva,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oarcerea acasă şi bătaia din tren; veriga lipsă a oricărei democraţii; ce schimba natura unui om; debarcarea lui Stancioiu din politică; filosofia omului simplu şi despre conceptul comun al onoarei şi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a fost lipsită de evenimente majore. Pe tren ne-am luat libertatea de a bate pe toţi colegii de partid, folosind reţeta standard. Costume negre, cagule şi fără milă. Am dat pe ei până ne-au apărut bătături în pumni şi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le ce le lăsăm erau un semn. Toţi trebuiau să-l poarte. Trebuiau să aibă în ei frica. Trebuiau să ştie că sunt urmăriţi, şi că undeva, deasupra lor, exista o putere, un supra-guvern. Trebuiau să se teamă, să miroasă a frică şi din frică să-şi execute atribuţiunile fără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m frica în politicieni, căci doar frica îi supune cu adevărat! Nimic nu lasă urme mai adânci. Nu exista paznic mai bun decât frica din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supra-guvernul, comisia de cenzură a moravurilor tzarii, păstrătorii armoniei, legii şi democraţiei. Noi eram singurii care puteam aminti celor din conducere că şi ei sunt oameni. Durerea îi cobora în rând cu muritorii. Toţi erau oameni, şi trebuiau să nu uite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veriga lipsă a oricărei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la televizor, şi arogantza nu părea să îi se fi diminuat. Câteodată stau şi mă întreb – ce schimba natura unui om? Bătaia? Frica? Suferintza? Milă în nici un caz! Câteodată stau şi mă întreb dacă am făcut bine lansându-l în viatza când aş fi putut să-l execut acolo, lângă copa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acela părea sincer. Dar totodată stau şi mă întreb dacă nu cumva plânsul e o eliberare atât de eficienta încât după ce regreţi sincer nişte fapte comise şi plângi, ai puterea de a comite din nou acele greşeli ca şi cum nimic nu s-ar fi întâmplat? Poate că plânsul te eliberează atât de mult, te curata de orice păcat şi de orice vina, încât după ce plânsul îţi trece ai puterea de a face din nou aceleaşi păcate, cu sufletul liber, cu innocenta unui copil – aşa cum le-ai făcut ş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zic, nu ştiam ce să cred. Totuşi cred că era mai bine aşa. Ce pedeapsă mai mare poate să aibă cineva decât cea de a trăi permanent în frică? Când am plecat de lângă el lăsându-l să se innece în autocompătimire şi regret, nu am lăsat topoarele şi bâtele acolo. Am plecat cu ele, nu ne-am despărţit de ele. Acesta era un semn că oricând ne puteam răzgândi. Sunt sigur că a observat acest mic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ra că atitudinea acestui prim ministru, cât şi a politicienilor care suferiseră acelaşi traumatism psihologic, să se schimbe în bine. Să se schimbe prin inversarea aceea a fricii de care vorbeam eu mai demult. Ştiam că poţi crea o societate mai bună inoculând executorilor şi conducătorilor frica de moarte şi de linşaj, spre a-i face să se simtă vulnerabili, spre a şti şi spre a înţelege că ei sunt instrumente ale societăţii şi nu societatea este instru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ancioiu şi retragerea lui oarecum forţată din viaţa politică, i-a adus de la sine o groază de alte nenorociri. Pentru a mai da apă la moară de vânt a anticorupţiei cu care se preface că se ia la trântă, primul Adrian sau Năstase ministrul a decis să-l sacrifice pe individ. Au ieşit la suprafaţă toate afacerile lui necurate, toate învârtelile şi mizeriile i-au devenit publice, după care omul a fost predat pe mâna justiţiei „oarbe”. Ministrul dăduse mâna liberă în cazul eliminării numelui Stancioiu de pe toate hârtiile oficiale, inclusiv titlurile de proprietate şi alte posesiuni câştigate prin furt la nivel înalt şi trafic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area în vileag a acestuia, pe fundalul penibilului şi umilitorului accident de vânătoare, oamenii simpli au început să vadă mâna divină în toată afacerea asta. Eu spuneau că l-a bătut Dumnezeu. Eu ştiam că l-am bătut eu. Deci, prin urmare, eu eram Dumnezeu? Pentru minţile celor simpli acest lucru ar putea fi posibil. Orice lucru este posibil, dar cei simpli nu vor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ine şi rău. În schimb, exista opinie populară. Foloseşte aceste concepte numai în avant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şi virtutea sunt concepte care mutilează omul şi îi ucid spiritul. Sunt doar nişte concepte abstracte care împing omul spre moarte îndepărtându-l de la adevărata să natura. Fi sincer cu tine însuţi şi supune-te doar vo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excursie e munte; drumul iniţiatic; drogul sfânt şi fumul sacru; o a doua cale; un festival al vieţii; o revoluţie a minţii şi un posibil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muntele împreună cu Laura şi câţiva din băieţii care au mai rămas în Braşov împreună cu gagicile lor. Urcăm de mai multe ore fără să ne fi oprit, fără să fi privit în urmă. Deja se întunecase iar eu mă gândeam. Gândurile îmi zburau departe, dincolo de întunericul pădurilor, dincolo de copacii mari care stăteau acolo, pietrificaţi, ca nişte gardieni ai cărărilor pe care puţini se încumeta să 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vor să ne vindece. Comportamentul nostru li se pare aberant. De parcă eu aş fi cel bolnav, cel defect, cel ne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adaptaţi la lumea lor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ptarea asta este relativă. Depinde de la care capăt al realităţii priveşti lucrurile. De ce să ne adaptăm noi la lumea lor, când noi putem adapta lumea lor dorinţelor noastre, când noi avem puterea de a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 a fost făcut pentru lume, ci lumea pentru om. Suntem încununarea creaţiei divine dar cei morţi pe dinăuntru vor să ne ascundă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iarba împreună cu ceilalţi şi mă simţeam prins ca într-o capcană, în agonia rasei umane, în decadenta muritorilor. Atingerea Laurei reuşea să alunge pe moment tristeţea şi să-mi apară ca o binecuvântare, ca o graţie salvatoare. Mă gândeam la vorbele Dianei care îmi spunea că doar sufletele nobile sunt curpinse de sentimente de vinovăţie şi doar spiritele nobile se îmbată cu dure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ust amar al libertăţii aparente ne scufundăm în lumile noastre şi ne izolam de tot absurdul din jur. În tăcere, sufletul nostru striga ceva ce nu poate fi auzit, ceva ce nu poate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roape totul. Oameni falşi venind şi plecând. Adevărul lor nu oferă nimic nou. Mă plimb singur prin străzile tragediei fără sfârşit şi nimic nu-mi mai poate atinge inima. Singurătatea asta uneori mă fortifica dar uneori simt că îmi sfâş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totul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rogurile ar mai pot salva omenirea! Ar fi trebuit să mă închin unui Mesia al Drogului, care să ne aducă un drog ale cărui promisiuni să ne încălzească inimile reci şi să ne deie speran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ceanul negru al pădurii ne pregăteam să ardem focul sacru, şi ne rugam pentru venirea salvatorului. Dincolo de orizontul întunecat al cerului auzeam sirenele oraşului urlând cu o devoţiune traumatica a ceea ce viitorul urma să n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te ridici, fie că te cobori, lumea se învârte în jurul tău cu acelaşi dans nebunesc,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este sfârşitul paradisului şi gloriei false. Drogul este sfârşitul mândriei omenirii. În drog nu ai nevoie de măştile egoismului şi ale mândriei. În drog toate iluziile întunecate sunt moarte. În drog vezi cel mai bine adevărul şi te apropi de ceva ce şti că ar trebui să fie sfârşitul. Atâta vreme cât trăieşti eşti condamnat la suferinţă şi doar moartea te va scoate din acest labirint. Deschide ochii şi priveşte ca această viaţă nu poate fi reală, înţelege că trebuie să laşi totul să dispară şi să meargă în iad sau paradis, în timp ce tu te scufunzi în marea emoţiilor tale lăsându-te purtat de aburii iniţiatici ai dr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droghezi simţi ca tot gunoiul dispare şi vezi, şi simţi, şi trăieşti viaţa aşa cum ar trebui să fi ea – paradisul ăla în care poţi umbli în pula goală fără să-ţi fie jenă de ceilalţi, paradisul în care poţi să umbli în pula goală şi fără să porţi cagula de teama că te va vedea şi te va recunoa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duc acolo jos, mai jos decât ai coborât vreodată, să-ţi arăt că realitatea nu există şi totuşi sunt atât de multe de arătat, atât de multe de văzut! Lasă-mă să te duc acolo jos să-ţi arăt unde se termina viatza, unde este granita iluminării şi începutul tărâmului de dincolo! Lasă-mă să te duc acolo jos, să-ţi arăt ce este înăuntru, să vezi că sunt atât de multe lucruri ce au să vină, şi totuşi e timpul să spui Adio! Te-am aşteptat pe tine aşa cum m-ai aşteptat pe mine, să ne deschidem minţile să fim eliberaţi pentru todeauna, eliberaţi de mânie, eliberaţi de ură, eliberaţ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ziua ce-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ziua ce-o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revoluţi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l ca să putem sta departe de tot, să fumăm iarba şi să celebrăm gloria viitorului ce va veni. Nu întoarce spatele şi nu te teme acum. Este doar o pagină pe care o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acea sufletească pe care n-ai putut-o găsi niciodată? N-ai înţeles niciodată în ce te-au transformat şi ce au făcut din tine? Unde e paradisul pe pământ pe care nu l-ai putut găsi niciodată? Poate eşti prea orb să-l poţi vedea? Crezi în ură? Crezi în durere? Spune-mi tu în ce vrei să crezi! Aş vrea să-ţi pot oferi ceva. Aş vrea să-mi pot oferi mie şi tuturor o a dou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 ales destinul, dar vreau să-i fac pe toţi să creadă că au puterea să îl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inima şi am primit iluminarea. Fumul sacru curgea prin mine. Poate nu era ce am vrut să vină, poate nu era ce am aşteptat. Dar l-am primit şi am găsit în el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 cei-i rău nu piere „- proverb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IV -a [experimental] „Am stat în mijlocul lumii şi le-am apărut în trup de carne. I-am găsit pe toţi beţi şi între ei n-am găsit pe nimeni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a durut pentru fiii oamenilor, pentru ca ei sunt orbi în inimile lor şi nu pot vedea, Pentru că au venit în lume goi şi tot goi caută să plec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deauna mi-a plăcut programarea. Controlul. Instrucţiunile şi condiţiile simple. Schemele logice în care oricine poate fi băgat fără milă, condamnat să se plimbe pe nişte linii, să respecte nişte condiţii şi să se învârtă în nişte cicluri dinainte stabilite de mână invizibilă care a scris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sensibili deoarece au conştiinţă, şi conştiinţa asta a lor este atât de uşor d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programa un om, el trebuie înainte distrus. Distrus sistematic părticica cu părticică, şters, adus la stadiul acela de care vorbeau marii mistici, punctul în care eşti pregătit să accepţi iniţierea, momentul în care imaginile nu mai au culoare, gândurile sentimente şi faptele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de a depăşii grilele în care cu toţii au fost înrobiţi fără milă. Deconstrucţia sufletească. Ascendentul lui Hades. Plăcerea de a distruge în numele evoluţiei. Saturn devorându-ş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în veci fascinante pentru cei ce vor să salveze lumea. Ca să salvezi um om de la innec trebuia mai întâi să-i dai în cap ca să nu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de Năstase mi-a furat schema cu „atacul la coaie”. A văzut că funcţionează. A început s-o aplice şi el în interes personal. Când l-a împuşcat în coaie pe Sârbu, ministrul agriculturii, oare la ce s-o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pot da în judecată. Pur şi simplu EU merit copyrightul! Mai apoii toate aluziile lui sexuale pe care le face în fata naţiunii în clipa în care ne pune să-i numărăm ouăle, am impresia că sunt o sfidare adresată do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ăsta îţi dă nişte drepturi pe care nu ar trebui să le ai. Ţin minte acum vreo doi ani, pe când aveam prostul obicei de a mă delecta înjurându-mă cu imbecilii pe internet, unul a încercat să mă intimideze – ca cine e el şi cât e e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mai mult în glumă, de unde „ta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şi în cinci minute am fost acolo. Era la o sală internet cu mai mulţi prieteni care stăteau în spatele lui şi se hlizeau ca nişte maimuţe la ce tâmpenii scria el la calculator. Din spatele monitorului l-am tras de guler până a fost cu capul peste calculator şi i-am trântit un pumn în nas. Scurt. A zburat în spate răsturnându-se cu scaunul peste doi dintre amicii lui. N-au mişcat un deget ci mai degrabă s-au bucurat că nu au urmat ei l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devărata intimidare – să nu şti niciodată cine e în „spatele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ri opri. Degeaba încerci să fugi de unele lucruri sau de unele situaţii. Tu fugi de ele şi încerci să te fereşti, dar în final ele ajung intodeauna la tine, de parcă ar fi destinul tău să te întâlneşti din nou şi din nou cu lucrurile de care ai încercat să fugi şi să te fereşti. E o tâmpenie să-ţi neg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rănim cu ideea că avem control asupra propriilor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aşti. Înveţi să mănânci, să vorbeşti, să te joci cu puţa în nisip. Mergi la scoală, apoi la liceu. Înveţi să fumezi şi să bei. Poate faci o facultate. De obicei o termini. Apoi cauţi un loc de muncă şi până la urma găseşti ceva. Lucrezi ca să-ţi plăteşti taxele şi eşti fericit. După ce te saturi de aventuri găseşti un partener stabil şi te droghezi cu impresia că e persoana pe care o căutai. Iar pe când crezi că problemele tale s-au rezolvat parcă îţi vine cheful să te împerechezi şi-ţi faci alte probleme. Şi tot aşa o viaţă întreagă apar lucruri şi experienţe noi unele după altele fără să le poţi opri, până în ziua în care înnebuneşti sau mori. Şti toate astea şi le vezi urmând în viitorul tău. Te droghezi cu iluzia că vei avea o viaţă perfectă, fericită sau cel puţin plăcută, până când probabil ajungi să te mulţumeşti cu ideea că eşt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control asupra propriei tale vieţi, asupra propriului tău destin? Dacă nu poţi controla nici măcar începutul şi sfârşitul vieţii, cum poţi controla desfăşu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editaţii sunt complet lipsite de sens în clipa în care te întâlneşti cu propriul destin, şi vezi şi simţi şi înţelegi că în el găseşti tot ceea ce te face să te simţ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aptea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la a şasea bere. Priveam printre copaci întunericul şi simţeam cum ceva se întoarce în mine. Ceva ce probabil am pierdut, ceva ce uitasem, ceva ce lăsasem în urmă. Mă simţeam minunat dar în acea linişte a nopţii de vara, în bâzâitul neoanelor, în lumina lor portocalie, stăteam şi trăgeam adânc în piept aerul curat şi intlegeam ca ceva î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 am realizat că nu e deajuns să te simţi fericit, nu e deajuns să te simţi împlinit, nu e deajuns să găseşti pacea sufletească, ci e mult mai important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un om să înţeleagă fără să cunoască, fără să vadă şi fără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ţelepciunea e ascunsă înafară de înţelepciunea ticăloşiei şi răului. Degeaba căutaţi şi cercetaţi în lucrurile sfinte. Viziunea vă este ascunsă! Nu veţi înţe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eea ce o generaţie accepta cu moderaţie, următoarea va practica în exces. Iar asta se aplică şi în cazul prostiei. Odată ce prostia e acceptată şi înţeleasă ca atribut, în scurt timp ea se va transforma în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idiot de la alegerile locale, ştiam că a sosit vremea să părăsesc PSD-ul. Lucrurile mergeau în direcţia proastă şi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at rezultatele la televior, toţi aveau nişte figuri triste. Câţiva erau miraţi sincer şi nu le venea să creadă. Doar eu mă bucuram vizibil. Le-am zis că oamenii ăia pur şi simplu merita să câştige. Pe lângă că au băgat în campanie de departe mult mai puţini bani decât ei, pe lângă că nu au avut instituţiile, televiziunile şi presa cumpărate, au reuşit să câştige. Le-am zis că e timpul să realizeze că pur şi simplu, toată lumea s-a săturat de PSD. Doar câţiva bătrânei nostalgici mai votează „partidul” de dragul maimuţei de Iliescu şi de dorul vechii revoluţii în care nici acum nu ştim ce s-a întâmpl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transpiraţi. Se uitau la mine ca la dracul în persoană. Ţineam un amplu discurs anti-PSD, lovindu-i în clipa în care ei încercau să realizeze faptul că au pierdut detaşat. Unul dintre şefii bătrâni a încercat să deschidă gura. Înainte să mi-o zică el, i-am spus că demisia o găseşte pe în biroul meu gata scrisă şi semnata. Odată cu mine s-a desprins o gajca, băieţii mei şi încă câţiva atraşi din inerţie. Ultimul a trântit uşa, iar dinăuntru s-a auzit tumultul scandalului ce tocmai izbug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sediul alianţei unde era o adevăra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romani vestea înfrângerii pesediste a fost probabil singur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orcii din PSD ne-au acuzat în presa că vrem să facem migraţie politica. Adevărul e ca migraţia asta e un copyright de-al lor. Şi la urma urmei ce-ar fi rău în asta? Cu toată orientarea lor de asazis stânga, PSD-ul prin exemplele ce le-a dat ne învăţa doar cum să ne vedem de felia noastră şi să ne urmăm interesele cu durere în organ fata de cei din jur. N-ar fi timpul ca odată şi odată filosofia asta de viaţa să se întoarc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m primit mai multe oferte, dar i-am refuzat pe toţi. Le-am spus că m-am înscris în „partid” doar să-mi satisfac orgoliul personal, şi să-mi testez calităţile de oportunist, dar cât am stat acolo m-am săturat de ei, şi am ajuns aşa scârbit încât mi-a pierit orice chef de politică. Demisia mea era demult pregătită, şi tot ce aşteptam eu era momentul oportun în care plecarea mea să le facă cât mai mult rău posibil – dealtfel singurul lucru ce-l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ea şi-n presa mai lovind o dată „partidul” în organe, aducându-mi şi eu contribuţia de cetăţean căruia îi să acrit. Sinceritatea mea a şocat. Un nou val de ură s-a ridicat în sufletele oamenilor şi a pornit să se spargă în ţărmurile groase ale obrazurilor pese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încerca o urmă de nostalgie. Viaţa politică are părţile ei frumoase şi ştiam că nu voi putea sta mult deoparte. Degeaba! Aveam căcaturile aste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ampaniile. Mi-a plăcut patosul investit în aceste alegeri, atât de către partide cât şi de către alegători. Din încercarea disperată a PSD-ului de a impune o imagine falsă a situaţiei, de a ne otrăvi ochii şi viaţa cu milioane de postre albastre şi sloganuri desprinse de realitate, doar spinii din trandafirii lor erau sinceri. Nu toate sufletele pot fi 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erau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ampania alianţei mi se pare bine gândită. Oamenii sunt naturali şi-şi băga pula în toată vopseaua cu care PSD-ul tine atât de mult să vopsească realitatea. Şi nu ştiu de ce, când văd ardeiul ăla iute de lângă sloganul „arde-i pe corupţi” mă gândesc că s-ar potrivi de minune în anusul unui arogant. Ştiu e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să-ţi pună ştampila. Toţi vor să te bage într-o matriţă şi să-ţi lipească cu scuipat o etichetă de frunte, mai mult de teama că ar putea să nu te înţeleagă. Totul trebuie catalogat, explicat şi pus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un interviu de angajare şi porcii ăia ipocriţi îmi dau să completez un test de 480 de întrebări, ca să ştie ei dinainte ce fel de individ angajează în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ra mai uşor să mă întrebe pur şi simplu? Dacă poţi minţi în CV-uri, interviuri sau simple discuţii, cu siguranţă că poţi să minţi cu uşurinţă la mai mult de 480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ideea de testare psihologică la angajare, cât mă deranjează testul în sine. Testele astea îs făcute pe un etalon de populaţie medie, orizontală, îndobitocita şi perfect adaptată unui univers futut în care nu mai exista sclavi şi stăpâni dar exista şefi şi angajaţi. În clipa în care nu ai una din calităţile cetăţeanului perfect, automat eşti detectat şi depunctat prin aceste teste. Discriminare, selecţie sau nazism? Nu mai contează. Evidenta e tâmpenia de a f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inuit animale?” „Ai simţit plăcere când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întrebări la care trebuie să răspund? Au încurcat testele mele psihologice cu cele cerute la un abator? Cine n-a chinuit animale când a fost mic? Cruzimea e adânc îngropată în genele umane! Cine n-a simţit măcar o dată plăcerea chinuind o fiinţă vie, e un om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chinuit o fiinţă vie măcar din curiozitate e un om şters şi lipsit de personalitate. Doar torturând şi luând viaţă ajungi să cunoşti şi să apreciezi viul. Un bun doctor e şi un bun măcelar. Oricine ştie să ofere plăcere, e totodată un bun tor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 unul din stâlpii puterii. Prin cunoaştere poţi schimba universul. Majoritatea nu vor să ştie nimic. Au impresia că e suficient să a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uriozitatea cru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mai demult am incendiat un enorm muşuroi de furnici dintr-un stejar bătrân, aproape uscat. Am stat acolo peste patru ore incendiind, picurând plastic topit sau zmoală peste bietele insecte care-şi trăiau apocalipsa. În acele ore am învăţat mai multe despre furnici decât în tot atâtea ore de documentar. Nimic nu se compara cu experie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ca să dăruiască trebuie mai întâi să ia, ca să să iubească trebuie mai întâi să urască iar ca să ierte trebuie mai întâi să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mportant e că am obţinut job-ul. La test am minţit ca un porc, iar la interviu am zâmbit ca o maimuţă. Reprezint angajatul ideal! Plin de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toţi cretinii din jurul meu vor avea ocazia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servici. I-am numit „grupu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r veseli deşi mocnesc în ei nefericirea. Ceva lipseşte în viaţa lor şi de aceea încearcă să se drogheze cu veselie. Îşi umple timpul cu hlizeli trase l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ucuroşi. Sunt „veseli”. Te saturi de ei dinainte de a-i cunoaşte. Nu suportă oamenii profunzi şi nici nu le place liniştea. Când încerci să le spui ceva serios, ţi-o întorc cu o glumă de-ţi piere cheful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 întreb, de ce fug ei? De ce se ascund? Ce pot ascunde în ei atât de negru încât să le fie teamă să-şi dezvelească şi să-şi arate sufletul? Dacă vrei să le cunoşti interiorul trebuie să fi un bun chirurg. Trebuie să-i dezbraci încet de toate armurile şi paravanele pe care ţi le arunca cu masca zâmbetului şi neseriozităţii. Trebuie să tai şi să smulgi toate aceste straturi de la suprafaţă, şi mă întreb. Pentru ce? Ca să descoperi un suflet mic, chinuit, torturat, îngropat într-o minciună precum o haină atât de veche încât şi el a uitat că o ma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ales să fiu într-o astfel de firma, într-un astfel de mediu, simulând un profil de om banal doar pentru a mă infiltra că lupul intre oi. Iniţial am crezut că e dorinţa de schimbare, dar în scurt timp am devenit conştient de adevăratul meu motiv: Cruzimea. Sadismul! Dorinţa de a stăpâni. Dorinţa de a domina, de a purunci şi de a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văd în jurul meu oameni lipsiţ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lăcere psihică. E plăcut să-i vezi depăşiţi de situaţie să le citeşti gesturile dezorientate care le trădează neliniştea, încercarea patetică de a se retrage „onorabil” dintr-o bătălie gat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iţi. Câtă plăcere îmi dă nesiguranţa lor! Câtă voluptate pot să resimt în clipa în care le arăt adevărul şi ei, încă o dată, vor să fugă şi să-şi ascundă neputinţa în faţa lui! Cuvintele mele sunt sărace. E o senzaţie ce nu poate fi descrisă. E un gust cu care începi să te obijnuiesti şi de aceea cauţi mai mult şi mai mult încercând să depăşeşti limitele decentei şi să le încalci cu tot mai multă brutalitate teritoriul prin gesturi, vorbe, cuvinte, mod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ăcerea de a intra cu bocancii în vieţile lor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putea să mă considere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 plăcerea sadistului în clipa în care victima nu-şi joacă bine rolul? Şi cine poate juca mai bine rolul unei victime decât acei care au exact profilul unei victime? Innocentii, ignoranţii şi optimiştii sunt victimele perfecte. Suferinţele par să nu-i doboare. Suferă mult dar totodată rezista mult, deoarece îşi schimba starea de pe o zi pe alta cu o resemnare venită din acea innocenta naivă a omului incapabil să se adapteze la ticăloşiile de zi cu zi. De fiecare dată când îi loveşti îi doare la fel de tare. Nu se adaptează. Victima perfectă e cea lipsit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nd un om puternic simţi plăcere ca luptător sau cuceritor, dar nu ca sa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otivul pentru care mă leg de oamen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perfectă e cea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nsibilitatea şi neputinţa lor îi face du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lăcere în umilinţă aşa cum există plăcere în dominare. Intodeauna Diana va găsi ceva nou cu care să mă surprindă. De data asta, pentru un moment am crezut că are puter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ei, în lanţuri, imobil, cu mâinile şi picioarele depărtate. Îmi mângâia formele cu o tandreţe nespecifica ei, până când de-odată începe să mă pleznească apăsat peste tot corpul cu palmele ascunse în mănuşile ei negre. M-a piscat şi m-a pleznit, când uşor, când mai tare, ore întregi în care eu nu putem să fac nimic, decât să îndur. Mă zbăteam în lanţuri iar când simţeam că nu mai rezist acele tachinări odioase, Diana se apropia de mine ca şi cum voia să mă sărute, iar când gura mea însetata voia să-i guste buzele cărnoase, ea îşi trăgea fata şi şi-o punea lângă urechea mea respirând uşor şi mângâindu-mă pe cap cu consolare, ca pe un copil naiv care doreşte să ia ceva ce nu poate avea niciodată. Apoi începea din nou să mă pleznească în cele mai neaşteptate locuri alternând cele mai neanticipabile rit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oprit, m-a privit şi mi-a spus: „Fi atent aici”. Şi-a scos mănuşile, şi-a frecat palmele una de alta. Apoi mi-a prins cu mâna dreaptă sexul, după care m-a întrebat: „Simţi asta?”. N-am apucat să-mi dau seama la ce anume se referă. Mi-a pus mâna stângă pe abdomen şi a început să mă apese cu putere. În clipa aia am simţit. Unul din cele mai puternice orgasme pe care le avusem se dezlănţuia în mine precum o furtună, venind de nicăieri. Nu credeam că în doar două coaie poate să încapă atâta sperma câtă a ieşit din m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ves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tor reformat s-a dus în junglele din Africa să-i pocăiască pe băştinaşi, să le arate drumul spre adevărata credinţă; dar cât a stat în jungla aia împuţita s-a îmbolnăvit de malarie. Când s-a dus la un spital în cel mai apropiat oraş, un negru l-a înjunghiat şi i-a furat geanta cu actele şi puţinii bani pe care-i avea la el. A suferit doi ani din cauza unei boli ne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a învăţa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tipul îşi redescoperă vocaţia de misionar şi se duce într-un sat din România să împartă revista congregaţiei sale. Acolo un fecior beat îi da în cap pentru un pachet de ţigări pe jumăta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oală ne-ar fi viaţa fără aceste personaje pitoreşti al căror unic scop în viaţă e să se rateze constant, spre a ne lăsa nouă prin asta un exemplu viu, o lecţie plină de înţelepciune, la ştirile din fiecar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ndresan. O femeie care a înţeles că respectul de sine nu-i aduce bani, iar faima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puţină zoologie mi-am dat seama de ce majoritatea fetelor virgine îşi ratează prima experienţ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 special din cauza proastei alegeri a partenerului. La o situaţie în care hormonii neîmblânziţi şi sălbatici din corpul lor îşi cer tributul, femela virgina se simte atrasă în special de acei masculi ce întrunesc toate atributele ticăloşiei. În lipsa lor de echilibru chimic, virginele se simt atrase de indiizii rai, violenţi, duri, beţivi, murdari, insensibili, cruzi şi colerici. Corpul acestor indivizi secretă în cantităţi industriale hormoni animalici, de care virginele se simt atât de mult atrase, chiar şi fără v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rea sexuală a virginelor se produce întocmai ca şi la animale. Toată lumea ce a avut caine ştie preabine cum căţeaua se lăsă uşor la prima împerechere şi nu aplica nici un criteriu de selecţie a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şa de greu să iubim şi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 toţii se vor trezi. Ştiu, şi asta şi mă sperie, mă sperie încă de pe acum gândul la feţele lor tâmpe şi stupefiate în clipa când toţi vor înţelege şi-şi vor da seama cât de orbi, tâmpiţi şi proşti au fost e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ţeleg tot sistemul şi pe toţi aceia care îi transforma pe oameni în sclavi ascunzându-le fericirea. Nimeni nu poate nega faptul că în orice păcat exista o voluptate extraordinară, iar dacă n-am interzice micile plăceri ale oamenilor, cu siguranţă că ei s-ar plictisi de ele şi apoi le-ar căuta p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moral al vremii sale, până şi Caligula er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fac rost de ceva bani, m-am gândit să scot o revistă. O revistă pornografică. Evident, revista va trata dulcele aspect al sado-masochismului, un domeniu neacoperit de piaţă pornografica şi de proastă calitate din România. Şi chiar aşa. Ce-şi imaginează unii? Că e deajuns să vezi o pereche de silicoane lucioase intre lumini ireale ca să te exciţi? Dacă doar revistele gen Playboy ar da tonul în sexualitate, omenirea s-ar stinge în două generaţii din lipsă de urmaşi. Dacă ar excita doar frumuseţea, toţi şi-ar zborşi cu sperma televiz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Dianei revista se va numi „Mistress Diana”. Când i-am făcut public planul meu, nu doar s-a bucurat, ci chiar mi-a spus că, eventual, mă va ajuta cu nişt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um poţi găsi plăcere într-o simplă tăvăleală? Oare nu înţeleg oamenii ca două mari forţe exista în univers? Una care primeşte şi una care dă? Şi cel ce alege să intre în rezonanţă cu acest univers plin de majestate şi teroare nu are altă şansă decât cea de a călări intens aceste forţe, de-a sări de pe un cal narvas pe altul şi de-a lua şi-a arde cu focul necontenit al sufletului tot ceea ce e în jur şi poat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scapi de această povară aruncându-te în iluzia echilibrului şi-a mântuirii. Toţi cei ce au căutat să fugă de viaţă au sfârşit prin a-şi pier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suflet pierdut într-o dobitocie extatica şi-o fericire imbecilă. Un corp inert şi imun la mişcarea din jur. Un trup fără suflet şi-un zâmbet gol, deci fericit. L-am văzut în multe locuri. În mănăstiri şi snatorii. Locurile pierzaniei extreme. Alternativa convenabilă a tuturor celor ce vor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terestră e o minciună convenabilă. La fel şi sexul. Nu simţi forţele creşterii şi ale scăderii decand transfornandu-te tu în ele. Nu există plăcere în simpla tăvăleală. E doar un instinct mort, o frecare ancestrala menită să împreuneze seminţele vieţii. E ceva simplu şi animalic. Nu e nimi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de pentru pace e ca şi cum te-ai fute pentru virg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 coreanul răpit de terorişti părea destul de sincer când spunea că nu vrea să moară. Dar că până acum, un singur om nu poate sta în faţa voinţei unei întreg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cam fute cenzura asta. De ce e ascuns adevărul? Trebuia să arate întreaga casetă. Nu prea des ai oczia să vezi o decapitare. Mai demult o execuţie era un spectaco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m evoluat? Oamenii mo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chimbat? Ne e ascuns adevărul! Cuvintele nu dor atâta vreme cât nu ne ating. A murit un asiatic. Ce pagubă! Unul mai puţin. Cine-i va simţi lipsa? Rudele? Familia? Eu cu sigur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dem un cap desprinzându-se de trup cu o aşa uşurinţă, inconştient, te gândeşti că ar putea fi capul tău. Abia atunci percep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ie clare o groază de lucruri. Pentru ce ne naştem? De ce trăim? Pentru ce murim? Majoritatea oamenilor nu-şi pun această întrebare. Considera viaţa lor ca pe un drept suprem cu care s-au născut. Ei bine, se înşeală, şi e de datoria tuturor celorlalţi să le arate că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au un sentiment interior sau o clipă de iluminare în care parcă simt şi văd şi înţeleg totul, dar majoritatea colcăie în beznă şi caută mâncare. E de-a draptul scârbos. Până când toţi vor face aceleaşi greşeli? Până când toată istoria se va scrie în acelaşi fel urât, dizgraţios, criminal, ilogic şi corupt? Totul e putred şi nu se găseşte nici un leac. Cine poate să judece o omenire oarbă? Cum pot fi ochii lor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1: Goliciune divină şi un negru perfect acopereau întunericul. De fiecare colţ al cerului atârna un înger şi de fiecare înger atârna zece mii de oameni. Pământurile şi apele se închina doar mie şi nu intraznesc să mişte decât la comanda mea. Iar eu am zis – fie ca acest pământ să se cutremure. Sub fiecare munte zace un demon uitat, obosit dar totuş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şaptea zi planetele se vor alinia şi soarele va arunca ultima lui raza de lumină. Întunericul răsare. În jurul tronului pământului toţi se vor uni şi vor sta. Bărbat, femeie, copil sau bestie – staţi şi ascultaţi înţelepciunea mea divină, căci eu sunt totul şi tot nimic. Sunt vizibil şi totuşi nevăzut. Dincolo de stelele de dincolo imperiul meu ascuns aşteaptă, departe şi ascuns bine de ochii geloşi ai tuturor. Proclam aceste trei domensiun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2: Dintre toate ascunzişurile întunericului răsare un duce care stăpâneşte în necunoscut. Văd palatul meu din carne şi-un rău de suflete în interior. Gărzile mele – suflet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tuneric şi lumina, între timp şi infinitate se afla tărâmul meu. Mă închin niciunui zeu şi zeu nu sunt. Nu spun adevăr şi totuşi nu mint. Deşi pieptul meu poarta o imima, aceasta nu-şi serveşte scopul de a-mi aduce viaţa, căci iubirea şi ura pentru mine sunt doar praf. Sunt fără mişcare şi totuşi stau în timp. Sunt din substanţă şi din aer, sunt o poveste încă nespusa. Nu sunt mort şi totuşi dorm, nu aud şi totuşi nu sunt surd. Mâinile mele pot crea şi distruge. Sunt rege şi sunt cerşetor. Sunt ceea ce voi numiţ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nii pline. Întuneric, vârcolaci şi vampiri. Aburi ieşind noaptea din văile întunecate, în inima pădurilor negre. Linişte apăsătoare, plenitudinea vieţii şi puterea meditaţie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nţelegi aceste lucruri doar în nopţile de decembrie în care răsare luna plină şi-o vezi mai m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iernii şi-a nopţii, frica de întuneric dispare. Nu viul te înspăimântă ci tenebrele morţii ce ies din sufletele preapline şi îmbrăcă trup de coşmar spre a răpi prin frică minţile celor slabi. Un crâng văzut în depărtare ca o pată neagră într-o mare de alb, un copac bătrân cu o formă chinuită, ciudată, şi vântul care mişca scheletele pădurii – toate acestea pot lua forme înfricoşătoare, iar în clipa în care frică începe să ţi se strecoară în suflet, tocmai certitudinea singurătăţii este cea care te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rin desişul negru de ore întregi. Picioarele-mi erau îngheţate şi mâinile-mi sângerau zgâriate de copacii şi crengile de care mă apucam în urcuşul interminabil. Picuri roşii cădeau în urma mea scurgându-se în zăpadă adâncă ce sclipea în lumina slabă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i în negrul nopţii de deasupra şi simţeai tot frigul şi întunericul cosmosului cum apasă asupra ta făcându-te să te simţi aşa cum eşti, insignifiant, minuscul, la mila marilor forte dezlănţuite ale naturii îngheţate. O picătură de căldură care sfidează domnia teror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vârf mi-am dat seama de ce am făcut tot acest drum. Un vânt infernal matura coama muntelui inghetandu-mi tot sângele în mii şi mii de cristale mici şi roşi ce înţepau fără milă în nervii care refuzau să mă mai asculte. Priveam luna şi nu puteam să mai mişc. Eram fermecat, căzut în puterea unei vrăji misterioase, privind la iluminatorul cerului ce scalda toată marea de gheaţă din jurul meu într-o lumină ce părea cu adevărat caldă. O muzică divina cobora din urletele vântului napraznic. Am stat acolo şi am privit până când astrul a apus. Abia când s-a ascuns în spatele munţilor din zare am putut să mă mişc din nou. Tot frigul din mine dispăruse. Mă simţeam minunat. Parcă natura mă primise în sânul ei, mă ascundea în venele ei pline de energi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te lucruri pe care le-am pierdut. Ne-am depărtat prea mult de la adevărata cale. Natură e gata să ne primească innapoi dar noi o uităm, o renegam şi o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oţi oamenii sunt bolnavi şi dau vina pe frig, pe căldura, pe microbi, pe condiţii de viaţă, pe mâncare, pe medicamente; unii pe alţii şi pe Dumnezeu în general. Oare nu boala lor e semn că drumul pe care au luat-o e greşit? Dacă boala, durerea, decăderea, ar fi ordinea naturală a universului, nimic din ce vedem în jur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este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tributele pe care noi le consideram dizerabile pentru o persoană sunt o minciună cu care ne hrănim din lipsă de ocupaţie. La o anumită vârstă, toţi gândesc că vor ajunge undeva, departe, şi astfel vor lauda acele calităţi care, în concepţia lor, ar duce pe drumul afirmării şi străluci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scoală, învăţ bine, intru la o facultate bună, iau bursa, mă implic, sunt activ, apoi am un job bun asigurat. În doi ani sunt avansat şi tot aşa merg mai departe, mai sus. Şi mă întreb până când? Idiotule!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gândim calităţile doar raportându-le la vanitate, la egoismul nostru? Calităţile sunt ceea ce considerăm noi că ne lipseşte. Nimeni nu e mândru de bogăţia să. Ar fi culmea. Dacă ai fi mândru de ceva ce ai, ai fi un om fericit. Dar de ce să nu-ţi complici destinul dorin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e o calitate a individului. E descurcăreţ. Învaţă bine. E frumos. E deştept. 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va fi ridicat în slăvi acel om care doar „exista”? Acel om care trăieşte viaţa aşa cum e ea în fiecare clipă, şi nu cel care încearcă să ţintească spre un ţel îndepărtat, visându-se şi masturbându-se cu ideea ca într-o zi va avea puterea să steie mai sus şi să se răzbune pe toţi cei ce l-au determinat să aleagă acest drum greu, pe care dealtfel îl urăşte şi-l fac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oi toţi oamenii mari au înşela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ireşele cu viermi sunt mai ieftine. Ce prostie! Viermele din cireaşa e echivalent cu un certificat de calitate – cineva a gustat înaintea ta şi i-a plăcut! Şi-a plăcut atât de mult încât a decis să rămână în ve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 porţi mai deampulea cu cineva, cu atât el încearcă mai mult să-ţi facă pe plac, să îţi intre în graţii. De parcă. E o datorie să fi plăcut de toată lumea! Aşa de uşor pot fi unii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căi de urmat, atâtea moduri de a găs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ore de munca nu mai eşti bun de nimic. Eşti doar o legumă stoarsa de zeamă, o coajă inertă în care ultima seva ce-a rămas e acolo ca să-ţi amintească că eşti sterp, când ai putea fi plin de viaţă. O lămâie stoarsă, o portocală strivita, fără zeama şi totuşi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ele de munca s-au scurs, nu-ţi mai doreşti nimic, decât să ajungi acasă, iar în momentul în care ieşi din autobuzul aglomerat şi te apropii de cuşca ta, fără să vrei, devi fericit. Fericirea unei promisiuni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amenilor e că au prea mult timp liber. Ca să faci pe un om fericit trebuie să-i răpeşti cea mai mare parte din timp, să-l storci de viaţă, şi apoi să-i oferi un mic dar. O atenţie. Un cadou. Un salar. O primă. Un concediu. Fă asta şi el va fi extraordinar de fericit, iar în acea clipă în care abia dacă mai poate să gândească va crede că a meritat efortul. Până şi calul, seara, când se întoarce de la câmp şi primeşte o mână de fân, va avea sentimentul că nu a tras la jug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tât de ieftini. Ce diferenţă e între ei şi vitele câmpului? Pe lumea asta totul 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a viaţa fără durere n-are gust. Aşa suntem creaţi să putem aprecia fericirea doar în pauzele de tortură. Repede ne plictisim de liniştea fericirii şi căutam inconştient cruzimea. Fără să vrem, sau căutam plăcerea de a oferi durere celorlalţi. De parcă fără suferinţă nu ne simţim destul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ca porcii au un orgasm de 30 de minute. Pe lângă asta, porcii nu pot să privească în sus. E ideal să fi porc. Lucru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de ce carnea de porc are gust bun? Pentru că porcul e mai aproape de constituţia noastră, şi în consecinţă sufletele ne sunt similare cu ale lor? Unii ar putea spune că porcul e inferior, dar aici vin eu să-I contrazic. Ce ştie porcul de ce se-ngrasa? Ce ştie omul de ce trăieşte pe pământ? Până la urmă, care e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bat pentru câţiva metri de troacă, şi se calcă în copite unii pe alţii. Şi pentru ce? Pentru a fi mai aproape de troaca binecuvântată şi a gusta mai mult din latura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oaca binecuvântată sfinţenia nu are nimic de-aface cu Divinul. Sfintnia e halca la care visează nesătuii. Desăvârşirea şi binele suprem e cea ce nu poate fi atins de cei din jur. Sfinţenia e desăvârşirea depravării şi împlinirea simţurilor la care porc fiind nu po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era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Vecin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Un trend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ăscut şi crescut într-o condiţie precara e intodeauna un mic ratat. Un mic ratat îşi va compensa lipsurile printr-un exces de personalitate, iar aceste excese exista pentru a răni pe rataţii din jur. Aici e un paradox al gloatelor. O prea mare depersonalizare a indivizilor poate duce la dezastrul grupului, dar la fel o excesivă manifestare a micilor orgolii individuale va dăun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haos în care suntem forţaţi să ne z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m-am gândit la sex mai mult decât era normal. Probabil din cauza căldurii. Totuşi n-am gândit în zadar. Am tras o concluzie importanta. O fată care nu vrea să-ţi sugă pula trebuie imediat părăsită. Oare la ce nivel de intimitate poţi să ajungi cu o asemenea fată? N-o ia în gura din inhibiţie? Din scârba? Din orgoliu sau din frica? Din teamă de a nu se simţi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emeie n-are nici o scuză. E valabil şi pentru bărbaţii care nu-s în stare să lângă o pi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umea mă acuză. Pentru violenţa mea. Pentru nesimţirea mea. Pentru indecenta de a publica nişte gânduri trăiri şi fapte cât se poate de reale. Pentru incapacitatea de a-mi cenzura pornirile brutale în faţa celor ce merită durerea pe care din preaplinatudinea mea o împart, precum statuia justiţiei legată la ochi loveşte cu sabia în stânga ş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vin ei şi mă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imţit ei puterea şi gustul ei? Au trăit ei sentimentul invulnerabilităţii şi a puterii absolute? Când simţi în toate fibrele tale o lavă care vine şi curge dintr-o forja care arde necontenit, a cărei simplă dogoare poate devora trupuri ş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nemuririi intodeauna va isp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îi înţeleg. Îi copleşeşte durerea. Durerea de care nimeni nu scapă. Niciodată. Sau inutilitatea, sfârşirea, sentimentul morţii lente, clipa de revelaţie în care simţi şi vezi cum vitalitatea te-a părăsit şi eşti TU singur, un nimic uşor de strivit dansul nebunesc şi macabru al lumii şi-a universului care se răzbuna trecând pe lângă tine, neţinând cont de ideile tale, strivind fără milă tot ceea ce ai crezut, ai venerat, ai gândit sau ai iu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ăbiciunea are armecul ei. Dar dacă treci cu bine peste o clipă de slăbiciune păstrându-ţi sufletul intact nu devi mai bun, ci dinpotriva! Când vei avea în nou puterea, vei lovi şi vei strivi cu o brutalitate fără seamăn, cu o ura şi inconştienţa ce te va speria chiar pe tine. O clipă te vei întreba: de ce faci asta? Şi cumva răspunsul vine imediat. Sfidare, răzbunare sau frustrare? E tot ceea ce avem. E tot ceea ce rămâne. O forţă odioasa de dincolo de timp şi spaţiu, dincolo de educaţie şi de gene, dincolo de indivizi şi popoare ne trage în jos, innapoi în pământul împuţit şi blestemat din care în durere, efort şi chinuri, viaţa s-a încăpăţâna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înseamnă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eamnă forţare, lupta şi ura. Perpetuă luptă a corpului cu forţele haosului din jur ce vor să-l descompună. Perpetuă luptă a ideilor cu cei ce vor să le combată. O luptă pentru toţi dinainte pierdută. Şi totuşi, noi toţi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 impresia că toţi misticii şi filosofii care au predicat şi-au căutat echilibrul au murit mai proşti decât au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un om dăinui prin ceea ce face, prin ceea ce realizează el într-o viaţă de muncă, lupta şi perseverenţa? Cum poate o operă să sfideze timpul? Doar rămânând în veci absurdă şi de neînţeles! Dar e aşa ceva posibil? Câtă lipsă de personalitate poate să aibă un individ ori un popor, încât să se degradeze în aşa hal încât să-şi venereze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cu tot ce au făcut ei, poate fi contrazis printr-o simplă pişare. Pe mormântul unui mare ctitor de neam şi ţara. După câţiva litri de bere. Când eşti seara lângă cimitir şi te scăpa. Şi probabil din respect, ca un etern omagiu, dintre atâtea mii de cruci, intodeauna alegi să te pişi pe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oliu preaplin aflat în preajma ta e ca o mâncare ce-ţi face scârba. E ca o ciorbă împuţita pe care nu o poţi mânca fără să-ţi fie greaţă, deşi îţ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m eu nevoie de Diana. Ea ştie să gătească. Ea cunoaşte alchimia sufletului masculin şi ştie să regleze acel echilibru fragil dintre cantitatea insuportabilă şi gustul amar al orgoliului meu imposibil de digerat. Fiecare palmă pe care mi-o aplica are asupra mea efectul unui condiment. Când un suflet e gata să izbugneasca în afară trupului din preaplinatudinea lui, Diana ştie să-l aducă innapoi, umil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îi ling tălpile. E ca un medicament. Spovadă şi umilinţă de care am nevoie. Îmi place să mă simt mic, umil şi în acelaşi timp lipsit de responsabilităţi. O călătorie în trecutul copilăriei care doar sub biciul ei devin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o vreme de tot căcatul. Sunt uimit cât de mult poate să-ţi schimbe dispoziţia vremea. Soare – căldura, foc. Primăvara – vânt, aer. Iarna – frig, umed. Poaie – apa. Alchimia sufletului uman. Suntem doar un experiment, seminţe aruncate pe pământ, expuse elementelor pentru o transformare ce nu o mai controlăm. Suntem doar spectatorii propriei noastre d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şi ascult ploaia într-un mod pe care nu l-aş defini „romantic” pentru că pur şi simplu nu e aşa. Ploaia are ceva acid în ea, e corozivă. Iar mirosurile ce le simt din mine nu sunt nici ele foarte romantice. Sunt mai degrabă emanaţiile unei existenţe contemplative, nepăsătoare şi cel mai important, perverse. Uneori stau aşa, fără să mă spăl, pentru a mă îmbăta de mirosurile de peste noapte. Uneori mai pot simţi mirosul femeii îmbibat în mirosul pulii şi al coaielor tale, totul mustind într-un fel uleios, precum apa de ploaie pe caldarâm, atunci când la impact, picătura de apă bolboroseşte într-o baltă ce păstrează urme negre, de ulei de automobil. E plăcut, muzica e plăcută, eu sunt o companie plăcută. Ce-mi mai pot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nişt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ă şi senzuala domnişoara mă privea fără să înţeleagă. O foarte drăguţă domnişoară, în floarea adolescentei, privindu-mă cum vorbesc şi înţelegând, în acelaşi timp, foarte puţin. O priveam şi o găseam fără vina, simpla fiinţa ce se justifica prin secreţiile ei, prin modul în care acestea – simple lichide vâscoase şi acide – se îmbină cu chiloţeii ei, cu pantalonaşii şi cu lemnul murdar al scaunului de bodega. O fiinţă dogoritoare, primitoare şi în acelaşi timp incapabilă să înţeleagă aproape nimic din ce ziceam. Îi vorbeam despre cer şi mirosuri şi mi-o închipuiam înlănţuita în jurul meu, privind la cer şi mirosind a transpiraţie proaspătă. O doream într-un fel ciudat, o doream nu prin mine, nu pentru mine, ci pentru ea, prin ea. Îmi închipuiam flocii ei aprigi înlănţuindu-se şi două labii cărnoase, rozalii şi neverosimil de zemoase. Beat de imaginea aceasta, m-am îndrăgostit. Era firesc să o fac, era tot ce puteam să fac, fiinţa mea îmi 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umane: ce e bine, ce e rău, ce este corect sau incorect vin să combine neverosimil o serie întreagă de individualităţi fericite în felul lor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însă, o faci făcând abstracţie de bine şi rău, de potrivit sau nepotrivit – o faci pur şi simplu. Cineva spunea că iubirea reprezintă o instanţă care potriveşte lucrurile într-un univers distinct de cel general, făcând abstracţie de acesta din urmă. Acel univers special face ca defectele, răutăţile specifice fiinţei iubite să nu mai aibă importanţă, să devină partea bună şi necesară relaţiei, aşa cum s-a constitu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rău. Pe de altă parte, instanţa gândirii face că uneori, deşi într-un autentic acces de suferinţă, să proliferăm pedepse la adresa celui la care ţinem. De regulă, pedepsim doar ceea ce percepem ca trădare şi nu defectul în sine, după cum spuneam mai sus, pentru ca defectul nu ne interesează din moment ce aparţine universului ce l-am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ădarea este fisura prin care universul iubirii poate fi atacat. Nu ştiu dacă trădarea include neapărat termeni precum „fidelitate” sau „adulter” ci, mai degrabă, un soi de concluzii ale unei negocieri ce are loc în timpul constituirii universului special, al relaţiei de iubire. Vorbesc de o negociere în acelaşi timp senzitiva şi intelectiva – supunând părţile accesului de sinceritate. Părţile, de bună voie, renunţa la o parte din caracteristicile sociale pe care le deţineau până în momentul negocierii şi instituie propoziţii ale căror încălcări vor fi recunoscute, de către celălalt, c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retini mai suporta universul ăsta, şi prin ce mijloace găsesc ei să se reproducă? Răspunsul la această întrebare ramene un miste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la o bere cu băieţii unde Misu încearcă să aghetze nişte pizde aburindu-le în cel mai josnic mod. Spunea, cu un aer mândru, ca un bărbat adevărat trebuie să satisfacă orice moft şi dorinţa a partenerei. Şi numai acei care pot trece peste aşa-zisul orgoliu masculin se pot considera bărbaţi şi partene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le-a d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De ce nu învăţăm noi bărbaţii, că sunt şi femei stranii ce au nevoie de unele chestii dinastea? Pe care trebuie să le accepţi şi să te conformezi toturor capriciilor lor. Trebuie să o faci. Măcar aşa, din speranţă că poate drept răsplată, ţi se va suge odată p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cârbit şi sictirit de ce se vorbea la masa aia, dar din respect pentru dorinţa lui Misu de a fute în viitorul apropiat mă conformam jocului lui. Piliţi fiind începem tehnicile de agăţat la beţie. Tragem la sorţi între băieţi şi fete pentru provocări cu întrebări şi răspunsuri, aparent nevinovate, ce alunecă inevitabil în spectrul larg al obsc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n-am mai rezistat. O tipă de la masa care îmi făcea ochi dulci de ceva vreme, are indecenta să mă întrebe cum îmi place mie să fac dragoste. În clipa aia m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să încep a face dragoste, adică să mă fut, prin a da limbi în pizda până se termina faţă la mine în gură. Mie îmi place să-mi vorbească urât, adică să îmi spună „lingema în pizda, freacati pula în timp ce mă lingi, fute-mă, băga odată pula aia a ta în pizda mea, lingema pe tate, cobori ispre pizda, ia-mi lindicu în dinţi, lingema în pizda trecând spre cur, lingema în gaura curului dacă vrei să mă mai fuţi, futa-mă până aproape ejaculezi, scoate pula înainte să ejaculezi şi ejaculeaja pe burta mea, numai atâta sperma ai în tine, băga pula în mine şi întinde sperma pe mine, ieşi din mine şi linge ce ai întins pe burta mea apoi băga limba cât mai adânc în pizda” şi aş mai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ele se uitau la mine cu gurile căscate. Băieţii aproape că se tăvăleau pe jos de ras. Eu făceam pe prostul şi întrebam nevinovat – „Ce? Am greşit cu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tipa mi-a evit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le că vor să-ţi cunoască „interiorul”. Măcar aşa, din curiozitate. Dar ele nu înţeleg că nu au ce să cunoască! Toţi bărbaţii sunt nişte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ul cuminţeşte nu pentru că te învaţă foarte multe, ci doar pentru că te ţine ocupat! Asta am învăţat-o de la Kirus. În clipele în care se închidea în casa să citească se castra psihic aşa cum s-a castrat fizic Or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potenţialul pe care îl avea el prefera să ucidă viaţa în el însuşi, să se ascundă şi să-şi autodevoreze sufletul citind isprăvile imaginare sau filosofiile răstălmăcite ale unor indivizi care probabil nu-i ajungeau nici până la pula. Nu ştiu ce urmăreşte, dar când s-a apucat de scris am simţit un fel de teamă. Oamenii ca el sunt cei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nânci? De ce te pişi? De ce bei? De ce te culci? De ce îţi faci laba? De ce te uiţi la televizor? Pentru că eşti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u eu? De ce scrie Kirus? De ce scrie Bolea, de ce scriu alţii când lumea ar fi mai fericită fără ideile lor împuţite? De ce să răpeşti oamenilor fericirea de a asculta manele cu sonor la maxim pe fondul unui atare sentiment şi etilism ec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vine să vă castrez pe toţi? De ce îmi vine să infintez abatoare? De ce consider ca Stalin, Hitler şi Pol Pot nu s-au strădu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să vă răspund niciodată, idioţilor? Pentru că nu aţ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toate, de ce citeşti ce scriu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5:00Z</dcterms:created>
  <dc:creator>Jurnalul Raului Utim N</dc:creator>
  <dc:description/>
  <cp:keywords/>
  <dc:language>en-US</dc:language>
  <cp:lastModifiedBy>User John</cp:lastModifiedBy>
  <dcterms:modified xsi:type="dcterms:W3CDTF">2013-09-03T12:25:00Z</dcterms:modified>
  <cp:revision>2</cp:revision>
  <dc:subject/>
  <dc:title>Lucian Mares</dc:title>
</cp:coreProperties>
</file>