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Naray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pe acoperişul înalt, privind la oraşul nesfârşit, o reţea imensa de închisori de metal, un labirint de fier, un loc al industriei, un loc al tehnologiei, în care oamenii şi-au uitat cu desăvârşire partea spirituala a vieţii. Trăiau cu toţii o viaţa obscura fara vreun tel individual, caci toţi îşi iroseau vitalitatea lucrând cu dăruire în marile fabrici ale corporaţiilor care stăpâneau lumea. De aici, de pe acoperişul unei clădiri înalte lumea se vedea altfel, şi cel mai bine, de aici înţelegeam într-o clipa întreaga esenţa învăţăturii maestrului Wing. Cine s-ar fi gândit ca viitorul lumii va ara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 lume pe care mi-o aminteam de altundeva, din alt timp, şi nu îmi venea sa cred ca aceasta este relitatea. Totul părea o iluzie, parca era un vis incomplet; îmi părea ca vad o imagine ştearsă a realului, o copie a unei copii. Acum ştiam ca nu asta e viaţa şi nu aceasta e realitatea, caci e prea putin. E doar o părticică dintr-un întreg, pe care nu reuşisem să-l vad, desi il căutasem toată viaţa. De aici imaginea oraşului ma făcea sa înţeleg cat suntem de mici în aceasta lume, şi simţeam ca trebuie sa fie mult mai mult dincolo de aceste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ânărul sau ucenic, eram încordat, şi priveam cu teama în jos, spre deosebire de Wing învăţătorul, Wing înţeleptul, Wing iniţiatul. Care fara de teama şi cu ochii închişi, pe marginea acoperişului, inspira cu sete aerul rece împrăştiat de vanturile care adunau nori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ţi asculţi „vocea”? Ma întrebă el în timp ce privirea mea cu greu se acomoda înălţimii. Cu greu suportam acesta noua dimensiune a lumii. Oraşul – ce imensitate! Niciodată nu m-am gândit ca trăiesc într-un asemenea muşuroi din metal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o ascult? Întrebam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asculţi, sa încerci sa o auzi, şi sa înţelegi ce îţi spune.! Îmi răspundea el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am şi îmi venea greu sa cred ca va mai rezista mult acolo, şi în orice clipa ma aşteptam sa cada. Stătea pe marginea clădirii, şi se inclina necontenit. In mâinile larg desfăcute îşi ţinea mantia albastra, şi se lăsa în voia vântului, parca voia sa cada intenţionat, dar de fiecare data când ochii mei il vedeau deja dus, vântul se înteţea, şi il aducea din nou în echilibru. Stătea acolo pe marginea clădirii, la peste opt sute de metri de sol, oscilând în voia vântului, în timp ce îmi punea mie întrebări al căror sens nu prea il înţelegeam. Nu ştiam ce sa ii răspund, şi nici nu ma gândeam prea mult. Făceam ceea ce ma învăţase el – sa spun primul lucru care îmi vine în minte. „Nu încerca sa gândeşti”, îmi spuse el o data, „ascultă-ţi inima, vocea sufletului, vocea care este în tine şi nu o mai auzi când încerci sa îţi explic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uşine de acest răspuns, dar acesta era adevărul pe care nu puteam sa il ascund. După câteva minute de tăcere, bătrânul Wing îşi încetă jocul acela nebunesc, se apopie de mine, şi îmi vorb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auzi fiindcă nu îţi asculţi spiritul. Trebuie uiţi, sa uiţi totul, ca sa intrii în spiritul lumii şi să-I simţi respiraţia. De acolo răspuns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m închis ochii şi am început numărătoarea sacra, sau „coborârea” cum o numea maestrul. Începeam coborârea în tenebrele sufletului meu. Îmi controlam respiraţia, şi începeam sa nu mai simt nimic. Doar întuneric pretutindeni în jurul meu, şi o linişte. O mare nesfârşită de linişte şi întuneric. Probabil aici în acest întuneric mergem cu toţii când murim. E linişte. Mai încerc o data. Controlez respiraţia, trupul, canalele energetice, intru din nou, mai adânc în aceasta mare de neant, în bezna şi liniştea aceea de unde venim toţi, şi probabil unde cu toţii ne vom regăsi o data. Încep sa aud un murmur, o mulţime de voci se aud în surdina, şi nu pot indentifică vreun glas anume. Stiu doar atât, şi nu stiu de unde. Sunt miliarde de voci care se aduna toate, şi formează acel zgomot. Îmi plăcea sunetul acela, desi aveam senzaţia ca înot într-o mare agitata. Nu stiu cat am stat acolo, dar când am văzut „poarta” şi am ieşit, noaptea se lăsase peste noi. Oraşul arata ca o panza de painjen ţesută din străzi şi lumini, iar aceasta se întâlnea cu constelaţiile cerului, undeva la orizont. Totul era luminat, caci Luna domnea intre stele şi lumina ei mistica se revărsa pe străzile megalopolisului. Învăţătorul meu era tot acolo, priv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i-a vorbit el, luându-mi o piatr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 te întreb, dar încep sa nu mai înţeleg mare lucru. Nu spuneai tuturor ca trebuie sa ascultam vocea din noi? Nu asta ne-ai învăţat, arătându-ne „coborârea”, modul prin care putem pătrunde în cele mai ascunse locuri ale conşti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cea aceea îţi vorbeşte tot timpul, dar tu o cauţi acolo unde nu este! De ce o cauţi intrând în transa, de ce o cauţi în locurile ascunse ale spiritului tau, când ea este aievea şi îţi ghidează pretutindeni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Nu ştiam ce sa spun, ce sa înţeleg, ce sa fac. Nu mai înţelegeam nimic, sau poate nu am înţeles niciodată lucrurile aşa cum trebuia, dar tot maestrul Wing m-a scos di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auţi tu, nimeni nu îşi poate auzi vocea sufletului, caci vocea lumii e mult mai puternica. Fiecare om are locul lui în lume, şi sufletul tau, e doar unul intre alte miliarde. Vocea sufletului e în fiecare om, şi este instinctul. Tot ce trebuie sa faci este sa îţi asculţi instinctul. Nu vei putea auzi vocea sufletului pentru ca lumea e sufletul tau, şi tu eşti sufletul lumii. Fiecare om e lumea, şi lumea e în el. „. Caci Dumnezeu a pus în inimile oamenilor Eterinitatea fara ca ei sa o înţeleagă.” Vechile mele învăţături, abia acum prindeau contur, deveneau pline de sens în fata acestor cuvinte ce le găseam atât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iaţa. Are vreun sens? Întrebam eu cu curiozitate, şi totodată cu mul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îmi zâmbi, şi il vedeam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iaţa are un sens, fiecare viaţa e o căutare, şi totodată un antrenament. Cauţi de fiecare data o noua limita, o noua valoare a existentei. Fiecare viaţa te aduce într-un punct în care trebuie sa îţi asculţi instinctul! Ascultă-l şi cu fiecare viaţa trăită vei fi mai aproape de spiritul lumii, de o conştiinţă transcedentala a etenitatii, de Cre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pentru prima data int-o viaţa trăită în asceza, abţinere, post şi renunţare, mi-am ascultat instinctul, mi-am ascultat vocea interioara. De când am ajuns pe aceasta clădire vocea ma indemna, dar eu o căutam prea mult, de aceea nu am auzit-o. Ce paradox ciudat! De la începutul vieţii îmi spunea acelaşi lucru. Au fost semne, au fost gânduri, dar eu nu le dădeam ascultare. Nimic nu ma mulţumise în viaţa, caci pana acum am simţit şi am trăit totul, în alte viaţi, dar ceva lipsea… şi ceva-ul acela ma chema, şi acum il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un nebun spre margine, spre marele oraş. şi am sărit. Nici nu ştiţi cat e de minunata căderea, nu puteţi şti cum se am văzut eu luminile oraşului printre lacrimi de bucurie, cum am văzut întreaga lume care ma aşteaptă cu braţele deschise, ma aştepta acolo jos, iar după o coborâre de opt sute de metri de adevărat extaz în care am simţit paradisul! Eu eram lumea, şi ştiam ca nu voi muri, caci daca eu muream murea şi lumea cu mine, iar nimeni nu ar mai fi existat, nimeni nu ar fi rămas sa se gândească la asta. Era o contradicţie, deci nu puteam sa mor. Dimpotrivă, o noua naştere ma aştepta, o regăsire a sinelui, în alt trup în alt timp, în alt loc. O regăsire. Eram primit în spiritul lumii, pentru ca am ascultat vocea.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a le vorbesc, sa le povestesc începutul, sa le spun cum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mă, aici, în mijlocul vostru. Nu am murit, ci m-am trezit într-un nou trup, într-un alt timp, predicând învăţătura adevărului conştiinţei universale şi adevărata cale a mântuirii. Caci fiecare om e un spirit călător într-o lume care nu cunoaşte timpul unidirecţional, iar granitele spaţiului şi timpului pot fi trecute daca. Doar daca. Asculţi vocea universului vocea spiritului lumii. Toţi trăim viaţa noastră, şi totodată trăim vieţile celor din jurul nostru, putem fi oricând oricine. O data va veţi trezi în alt loc, într-un alt timp, şi veţi fi o alta persoana, dar gândurile şi conştiinţa voastră vor ramane aceleaşi pana când. O data. Din nou auzi chemarea. In clipa când auziţi chemarea, şi ii daţi ascultare, sufletul vostru devine o clipa identic cu sufletul lumii, şi voi veţi fi „lumea”. O clipa în care veţi simţi ceea ce acum numiţi paradisul. O clipa în care voi sunteţi începutul şi sfârşitul tuturor lucrurilor, o clipa, în care prezentul ati dori sa rămâ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oamenii stăteau jos şi ascultau extaziaţi cuvintele mele, iar eu bucuros, împrăştiam învăţătură. Eu eram unul din profeţii lumii care îşi îndeplinesc rolul în istoria trecuta, şi în viitorul deja existent, neopriţi de limitele timplui. Eu eram unul din cei ce au ieşit din cercul reincarnailor, caci nu am cunoscut naştere în acest trup ci doar o regăsire instantanee, şi nu voi mai şti ce e moartea. Eu am găsit cheia, iar acum îmi împlinesc destinul, un destin mai măreţ, mult mai măreţ decât poate fi vreodată o sigu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toţi formam un sistem de nesfârşite interacţiuni, şi în final toţi vom experimenta totul în viaţa, şi doar atunci vom fi cu un pas mai aproape de stăpânul universului. Toţi vom experimenta totul, iar ultima încercare a sufletului, este sacrificiul suprem. Când voi, prietenii mei, veţi ajunge sa cunoaşteţi totul, va fi undeva cineva, care sa va arate drumul, sa va îndrepte paşii spre calea adevărului şi calea salvării. Poate voi fi chiar eu, sau va fi un altul. După ce veţi face marele pas, deveniţi şi voi profeţi ai lumii. Ascultaţi-vă instinctul! Am început eu sa le strig. Ascultaţi-vă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a zbiere, unii se luară la bătaie, alţii se loveau cu capetele de pereţi, se aruncau pe jos, se zvârcoleau urlând şi zbierând… Se comportau asemeni unor animale care îşi ascultau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bucuros şi fericit, desi ştiam ca mai au mult de trăit pana vor ajunge sa simtă adevărata fericire. Eliberarea pe care am simţit-o eu. Erau şi ei fericiţi, dar nu cum am fost eu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 halate albe au năvălit în încăpere, sa puna capăt fericirii universale care ii cuprinse pe toţi. şi pe mine m-au lovit, dar bucuria sufletului e mai presus decât durerea cărnii. Acum stau în încăperea asta alba, legat într-o cămaşă de forţă. Aştept cu răbdare clipa de maine, când cu o noua predica voi atinge sufletele oamenilor. In curând am sa temin treaba şi în acest colt al universului, şi acum în aceasta temniţă, aştept cu înfrigurare clipa, în care voi auzi din nou chemarea. Ma voi găsi în alt timp, în alt loc, în alta viaţa, pentru a trezi oamenii la adevărata conştiinţa. Aşadar, aşteaptă-mă, caci în curând voi fi acolo, pentru a ara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a e un vis, şi nu ştii ca dormi, decât atunci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Narayana N</dc:creator>
  <dc:description/>
  <cp:keywords/>
  <dc:language>en-US</dc:language>
  <cp:lastModifiedBy>User John</cp:lastModifiedBy>
  <dcterms:modified xsi:type="dcterms:W3CDTF">2013-09-03T12:25:00Z</dcterms:modified>
  <cp:revision>2</cp:revision>
  <dc:subject/>
  <dc:title>Lucian Mares</dc:title>
</cp:coreProperties>
</file>