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Mareş</w:t>
      </w:r>
    </w:p>
    <w:p>
      <w:pPr>
        <w:pStyle w:val="Heading1"/>
        <w:ind w:hanging="0"/>
        <w:rPr>
          <w:i/>
          <w:i/>
          <w:sz w:val="40"/>
        </w:rPr>
      </w:pPr>
      <w:r>
        <w:rPr>
          <w:i/>
          <w:sz w:val="40"/>
        </w:rPr>
        <w:t>Poseda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r Winn sta lângă hubloul cabinei, şi adâncit în propriile gânduri, privea liniştit crepuscul, clipa când ultima frântură din discul solar, înainte de a trece în spatele Terrei, îşi arunca ultimele raze ce formează un inel de diamante. Soarele apune şi timp de trei ore statia se va afla în întunericul nopţii eterne. Alarma suna o data scurt, şi o voce parca venita din pereţi atenţiona personalul statiei, şi totodată il trezi pe Landor din visare: „Poartalul va fi deschis peste cinsprazece minute. Personalul neautorizat sa părăsească statia…” Landor îşi întoarse privirea spre colegul lui, şi îi vorbi cu un ton plictisit:Cred ca ar trebui sa mergem la treaba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ăspunse acesta aproape la fel de „entuziasmat”, şi ieşiră amândoi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habar n-am de ce facem asta! Nu rezolvam nimic daca prindem cate un demon şi apoi il distrugem. Şi nici nu pun la socoteala ca de fiecare data trebuie sa sacrificam un om dat naibii. Nici nu ştim câţi sunt… şi oricum ma supăra senzaţia asta, ca facem o treaba inutila. Ne pierdem vremea aici în cuşca asta de metal! Trent îi zâmbi, şi încerca sa il încurajeze:Eh, nu e chiar asa. Cel putin e amuzant! Nu mai ştii ce ne-am distrat acu câteva săptămâni când am prins pe penibilul ala… de zicea ca el e Stăpânul Universului… Landor nu îşi putu ab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ii minte cate prostii scotea pe gura? Era tâmpit de-a dreptul! Şi nici măcar nu şi-a dat seama ca e dat naibii. Când a simţit ca e în capcana, a început sa plângă ca un copil, şi sa se scuze, şi ne implora sa il iertam şi sa nu îi face nimic… Parca era un idiot! Sa ştii ca mi-a şi fost mila când a trebuit sa il distrugem. Părea atât de inofensiv, sau hai sa zicem incompetent. Nu făcea altceva decât sa îţi stârnească rasul la oricare prostie ce 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ăspunse Landor. Poate ca ma gândesc la lucrurile astea din cauza monotoniei. Mi-e dor de un michiduţă ca ala! Şti ce cred? Cred ca ar trebui sa punem la păstrare exemplarele astea, ca sa ne distram pe seama lor oricând ne e pofta. Îşi continuară amândoi în tăcere drumul spre camera de control a laboratorului, în timp ce cate un zâmbet idiot le brazda fata atunci când îşi aminteau de vechiul lor „prieten”, care, se pare ca îşi merita titlul de Michi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delei unei încăperi albe, complet goale, un om în cămaşa de forţă stătea pe jos, ghemuit, aparent adormit. Dincolo de unicul gemuleţ al camerei albe, era cabina de control în care Trent şi Landor tocmai verificau ultimele variabile. „Doua minute pana la deschidere… „, se auzi vocea feminina şi liniştitoare a computerului. Trent se apuca sa opereze ceva la un display. Verifica apoi graficele de staza de pe monitoarele din camera de control, şi apoi îi spuse colegului:Totul e OK. O sirena începu sa huruie în urechile celor doi, şi pe acest fundal computerul începu numărătoarea inversa. Trent activa o maneta şi un huruit puternic ca un strigat al puterii enegriei zgudui statia. Se auzea glasul reactorului cu antimaterie care pulsa regulat şi cu rezonanta energia spre componentele periferice ale inelului statiei. De-asupra inelului în punctul imaginar de întâlnire a unor vârfuri dispuse circular, un ochi lichid începea sa se deschidă în vidul spaţiului. O poarta, un vortex de sânge se deschise, şi se închise la fel de brusc, ca o clipire. Entitatea energetica, care tocmai trecuse dimensiunile, fu imediat captata de campul electromagnetic al st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priveau atenţi indicatoarele şi graficele de pe ecranele din sala de comanda, şi apoi îşi întoarseră privirea spre monitorul principal, unde vedeau imaginea omului în cămaşa de forţă zbătându-se cu disperare asemeni unui electrocutat. După câteva minute de agonie, omul stătea în genunchi cu capul plecat şi plin de sudoare, cu saliva prelingându-i-se pe barbie. Îşi ridica fata spre gemuleţul camerei, şi cei doi văzură o fata ciudata asemănătoare cu cea a omului dinainte, doar ca trăsăturile erau alterate. Era o figura înfricoşătoare, diabolica, dementa care nu mai avea nimic uman în ea. Îi privea fix. Prizonierul încerca sa se ridice, în timp ce ochii aceia înfricoşători fixau fereast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a! Zise Trent instalându-se comod în scaun, în timp ce continua sa privească obsesiv un grafic de pe un oarecar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apă showul! Omul din încăperea alba încerca sa se ridice tremurând şi tuşind. În final reuşi cumva sa adopte o poziţie verticala. Îşi ridica fata spre cei doi. Monitorul principal stabiliza imaginea, şi pe fata omului din cămaşa de forţă, un rânjet dement apăru sfidând pe cei doi ingineri. Posedatul începu sa rada isteric. Landor vorbi în microfonul din sala d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umil servitor al Stăpânului meu. Nu cred ca va va volosi numele meu atât timp cat voi vorbi în numele Lui!se auzi o voce neomeneasca şi plina de mândrie şi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tu Stăpânul Universului, şi o sa începi sa ne încâlceşti mintea cu tampeni şi enormităţi? Întrebă atent Landor în timp ce făcea un efort vizibil spre a îşi abţine rasul. Fata posedatului se încruntă, şi deveni de-odată serioasa. Nu spunea nimic. Şi înafară de ura ce îi se citea în ochi, privirea lui arata compătimire, sau triumf. O combinaţie ciudata, dar niciodată clara, fata fiind-ui foarte mobila şi gesturile demonului fiind mai intodeauna contradictorii. Doar trăsăturile de baza ale fizionomiei omului se păstrară. Acum nu mai era omul dinainte, ci altcineva. Drogurile au suprimat constinta condamnatului, iar acum un alt spirit, mult mai puternic îi folosea acel înveliş biofiziologic numit şi carne, sa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Prin atitudinea ta vrei sa ne spui ca eşti prea inteligent pentru chestia asta. De ce nu ne spui atunci cine e „stăpânul” tau? Zise Landor, în timp ce il înghionti cu cotul pe Trent care rânjea tot timpul cu gura pana la urechi, dezvelindu-şi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 nume şi numere. Insa voi oamenii, gândiţi-vă la el ca la definiţia Raului Absolut. Este cel ce va anima pasiunile şi teama, este distruger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vorbea cu un ton serios, pana când Landor se hotărî sa i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răspuns băiete. Nu ma aşteptam! Doar ca ai strecutar o mica gre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uritorule? răcni posedatul ofensat, Noi nu greşim niciodată. Tot ce spun eu e adevărat şi ar fi bine sa ascultaţ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trugi e uşor! Il întrerupse din nou Landor. Nu asta este adevărata putere! Fata posedatului se schimonosi ciudat, şi muşchii obrajilor se încordau des, străbătuţi de cate un rictus. Râdea mai tot timpul, cu gingiile dezgolite, şi o saliva roşiatică îi se prelingea pe barba. Ridica ochii spre ochiul camerei de filmat, iar pe monitorul celor din cabina de control, se putea vedea o fata schimonosita, şi totodată tăiată de un rânjet tâmp. Începu sa rada sacadat, ca un nebun dement, dar de-odată se opri, încruntă privirea şi vorbi din nou cu un ton serios şi autorita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strugerea e totul, distrugerea e puterea! Însuşi Creatorul va folosi distrugerea ca forma de exprimare a adevăratei sale puteri. Ce va prevesteşte Apocalipsa? Pace şi armonie? Nu prea cred. Puterea e ţinuta prin ameninţare, minciuna şi teama! Teama este una din căile ce duc spre stăpânirea lumii. Doar frica îi opreşte pe oameni, doar frica îi tine sub control doar fr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în Apocalipsa tu, şi toţi demonii şi „stăpânii” tai luaţi bătaie! Sau nu? Ia zi-ne tu înţeleptule, ca tare nu ne-am mai amuz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ase posedatul, Ce dobitoci sunteţi! Apocalipsa înseamnă oarecum sfârşitul vostru. Apocalipsa e apogeul bătăliei finale dintre stăpânul meu şi cel pe care voi il numiţi Dumnezeu. Nu uitaţi! Este doar o bătălie, şi preţul ei este rasa voastră de ignoranţi, de fiinţe patetice, şi fara viitor ce sunteţi. „Oameni”! Ce gluma buna. Noi consideram cuvântul OM o mare insul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o sa te întrebi acuma, de ce scrie în Apocalipsa ca vom pierde? Am sa îţi spun. Voi oamenii trăiţi în totala obscuritate, şi habar nu aveţi de ceea ce se petrece în campurile astrale, unde forte inca necunoscute vouă şi pentru veşnicie de neînţeles, va controlează viaţa, destinul, mişcările, TOTUL! Ce, credeţi ca o sa înţelegeţi voi „politica” universului? V-a fost dat sa credeţi în triumful „binelui” asupra noastră doar pentru a nu scăpa din mana lui… Din mana celui ce va tine în umbra şi e un adevărat tiran, şi voi va închinaţi lui! Credinţa e orbire. E orbire, ignoranta, neştiinţă. E un val ce vi se pune pe ochi, pentru a fi nişte sclavi, şi a-l servi cu dăruire pe cel ce va minte şi se autoproclama bun şi drept. Stăpânul meu e adevăratul vostru prieten, caci el este cel ce v-a deschis ochii. De ce Dumnezeul vostru a poruncit omului sa nu guste fructul din pomul Cunoaşterii? Ca sa nu cunoaşteţi voi adevărul. Tot timpul v-a ascuns adevărul. De la începutul lumii şi pana acum. Credeţi ca el singur a creat lumea? aşa v-a spus el? O sa vedeţi voi când un război nimicitor va distruge ultima fiinţă neghioaba de pe acest pământ, şi în fruntea adevăraţilor credincioşi, stăpânul meu va domni, aducând oamenilor placerea, pasiunea, adevărul şi libertatea adevărată care acum le este interzisa de slugile înşelătoare ale credinţei, de nişte profeţi mincinoşi care va distrug visele şi va îndeamnă la orbire de mii de ani… Trent, în timp ce asculta, schiţa necontenit un rânjet la oricare cuvinte ale demonului, dar acuma nici lui nici lui Landor nu îi mai ardeau de distracţie. Vorbele demonului începeau sa fie tot mai interesante, de aceea deveniră ceva ma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ti cam mult pentru un „umil” servitor, dar mai bine zi-ne de ce crezi tu ca războiul e cea mai bun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boiul va purifica rasa şi va face mai puternici. Doar cel puternic va supravieţui, şi va domina pe cel slab. Este o voinţă a naturii şi o lege nescrisa a universului, este legea vieţii, care va va aduce numai nenorocire daca o veţi ignora! Credeţi ca e în interesul vostru sa trăiţi în pace, şi sa ajutaţi pe cel slab? Cel slab va trage în jos. Cel slab va slăbeşte rasa. Guvernele voastre cheltuiesc miliarde pentru programe de sănătate, pentru ajutorararea altora mai slabi; cheltuiţi atâta pentru a tine în viaţa pe cei leneşi, depravaţi, decăzuţi şi inadaptaţi care va trag în jos şi va opresc evoluţia! Va pierdeţi vremea cu aceste fiinţe, care sunt cancerul civilizaţiilor… vorbea posedatul dezgustat, şi scârbit de fiecare data când pronunţa cuvân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a e asa, noi te dominam! Noi te-am învins! Tu eşti cel slab, cel care trebuie eliminat. Eşti prizonierul nostru! Vorbi Landor cu superioritate. Cel puternic domina pe cel slab, care eşti TU! Ai trecut în dimensiunea aceasta deoarece te temeai ca vei pierde sufletele oamenilor, care prin controlul şi dezvoltarea tehnologiei şi-au descoperit vocaţia creatoare în detrimentul distrugerii! Suntem acum în apogeul civilizaţiei, niciodată omenirea nu a ajuns atât de departe, şi tu vrei sa ne opreşti! Sa nu mai vorbim de acea credinţă „oarba” de mii de ani, care pentru prima data în istoria omenirii capăta sens pana şi pentru cel mai prost individ, şi asta prin prezenta voastră! În clipa în care lumea îşi punea cele mai multe întrebări, ati apărut voi sa confirmaţi totul prin prezenta voastră, evident neinspirata. V-aţi distrus singuri ultima speranţă. Ne-aţi atacat de la începutul lumii, dar acum ne putem feri de voi şi sortii de izbândă inclina în favoarea noastră. Te temeai şi ai vrut sa ne opreşti pana nu era prea târziu. aşa e? Sau tu eşti de fapt doar un alt „sclav” al „stăpânului tau”, deci stăpânul tau se teme, de aceea trimie armate de demoni care rand pe rand cad în capcana noastră. De cate milenii săriţi dimensiunea şi posedaţi oamenii împingându-i la crime şi distrugeri? De multa vreme ati făcut asta fara sa va oprească nimeni, şi totuşi nu ati reuşit sa ne distrugeţi… Credeţi ca aveţi acum o şansă, acum când tehnologia ne permite efectiv sa lupta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 învins! Nu o sa învingeţi niciodată! Adevăratul rau este în voi, şi în curând va va domina suflet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nu va neliniştiţi, caci în curând Stăpânul meu va veni şi va va salva, fie chiar daca vreţi salvarea sau v veţi opune ei… Şi mai apoi, îmi vorbiţi de procesul tehnologic! Totul a fost creat prin voia mea şi a Stăpânului meu! Ce a zis Stăpânul îngerului trădător pe care voi il numiţi Fiului lui Dumnezeu? -” Uită-te în jurul tau. Tot ce vezi e al m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Ati uitat asta? Credeţi ca Stăpânul meu minte? El nu minte niciodată, el e singurul care nu va minte. El tine la voi, desi nici nu stiu ce are de câştigat de la o rasa de nimic, dar planurile lui sunt mari, iar eu doar un umi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tăpânul tau are supremaţie doar asupra materiei. Progresul tehnologic tine de inteligenta şi imaginaţia omului. Acestea sunt pure relizari ale spiritului uman! spuse Landor revoltat de afirmaţiile in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siti ignoranţilor! Răcni cu putere bestia din trupul posedatului. Ştiinţa şi tehnologia au directa legătura cu controlul materiei, şi controlul asupra materiei, deci implict, sunt ale stăpânului meu! Oamenii aleargă după progres tehnologic încercând sa îşi facă viaţa aceasta patetica, scurta şi fara de valoare cat mai comoda, şi prin asta nu fac altceva decât sa se supună Lui. Cu fiecare noua tehnologie descoperita veţi fi mai dependenţi de materie. V-aţi uitat puterile interioare, puteri mult promise de cel ce va minte, şi, acum, disperaţi căutaţi sa le înlocuiţi cu tehnologia. Şi astfel cu fiecare pas spre pretinsul succes, voi de fapt, va apropiaţi de puterea absoluta a Stăpânului. Landor acum tăcea şi se gândea la cuvintele demonului, iar în tot timpul acesta Conştiinţa Raului folosea trupul unui om pentru a striga prin gura lui sunete pe care omul le înţelege şi le numeşte cuvinte. Era mult enervat şi de incapacitatea de a comunica optim cu acest fiinţe inferioare care nici măcar nu puteau citi gândurile şi ideile direct din minte. Ar fi voit sa le trimită într-o clipa toate gândurile lui pline de ura, mândrie, şi promisiuni ale stăpânului, grandoare şi măreţie eterna civilizaţiei umane… şi totul pentru un preţ atât de 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 şi cu toate acestea, îndrăzniţi sa credeţi ca ati învins? Oh, cat de limitaţi sunteţi.cat de uşoară va fi victoria noastră! De multe ori ma întreb, de ce ne luptam pentru o rasa atât de slaba, cum sunteţi voi, oamen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eori îmi vine sa cred ca Stăpânul meu va doreşte pentru ca ne amuzaţi aşa de mult cu prostia şi încăpăţânarea voastră! Când va veni timpul victoriei, îi voi cere Stăpânului meu sufletul tau, ca sa ma distrezi, pentru eternitate. Va fi o onoare pentru tine sa fi bufonul meu personal, caci putini se pot bucura de un asemenea privilegiu! Curios, gândi Landor, uite cine vorbeşt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g ca mai sunt şi a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univers! Nu în aceasta dimensiune! Cum de ati fost creaţi fara sa aveţi în inima constinta întregii măreţi a Genezei? Creatorul a fost foarte nemilos cu voi. De ce va mai încredeţi în el? V-a minţit şi va minţi tot timpul, va va tine în obscuritatea neştiinţei. Noi am creat universul din porunca Lui. Dar planurile lui erau prosteşti şi ciudate, de aceea Stăpânul meu, în imensa lui dragoste pentru voi, fiinţele inferioare, s-a opus! El nu a fost de-acord sa trăiţi în umbra şi necunoaştere, El a vrut sa va bucuraţi de pasiunile voastre şi sa evoluaţi nelimitat fara sa fiţi opriţi de legi şi de reguli… De aceea s-a despărţit de „Creator”, şi în planurile astrale s-a hotărât sa poarte aceasta bătălie pentru rase. Acum are loc împărţirea universului, caci şi noi am participat la construirea lui, de aceea vrem partea noastră, vrem dreptul nostru! Nimeni nu ne poate lua ceea ce ne aparţine, iar pretinsul război din câmpiile astrale e un fel de negociere, caci orice entitate e conştientă de puterea Stăpânului meu, de aceea evita un conflict fara sorti de izbândă… iar daca cel pe care voi il numiţi Creator, sau Dumnezzeu, e aşa de Atotputernic, de ce nu ne distruge acum, pe noi „rebelii”, şi apoi continua sa se joace cu voi cum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vrea sa se joace şi cu voi! De ce sa nu se distreze şi pe seama voastră, lăsându-vă impresia ca aveţi o şansă? Spuse Landor zâmbind cu o sincere compătimire întipărită p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a as face! vorbi Trent, distrugând acel echilibru instabil din creierul lui Landor, echilibru care fixa granita intre un simplu zâmbet reţinut şi sarcastic, şi hohote de ras dezlănţuit, cu lacrimi. Fata posedatului se schimonosi mult, şi începu sa rânjească asemeni unui nebun. Legat în cămaşa de forţă, începu sa fuga prin camera şi sa se lovească de pereţi, în timp ce un hohot isteric ieşea prin difuzoarele din camera de control. Vorbea cuvinte de neînţeles, şi râdea neconten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cat de ignoranţi sunteţi cat de prosti… ce fiinţe… Pentru ca Dumnezeul vostru NU poate! Pentru ca NU poate sa ne distrugă… Pentru ca NU e „Atotputernic” cum credeţi voi… Landor termina de mult cu rasul, şi il privea plictisit de vreo cinci minute. Se hotărî sa îi întrerupă distracţia ţipând la el în microfonul de pe lângă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o data nebunule! Sa lăsăm chestia asta. Nu ajungem nicăieri, aşa ca mai bine revenim… Posedatul începu sa se calmeze, dar tot nu îşi putea abţine cate un râset sec, cate un spasm al unui hohot reprimat la intervale nereguate, în timp ce aştepta sa audă prostiile acel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renunţăm la controlul tehnologiei şi ne redescoperim „controversatele” puteri ascunse ale spiritului, ce putere vei mai avea asupra noastră? Şi în fond, de ce ne spui toate astea, atât timp cat le putem folosi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pentru ca oricum soarta v-a fost de mult hotărâtă. Nu aveţi nici o scăpare. Nu aveţi ce folosi împotriva noastră atât timp cat destinul v-a fost hotărât. Nu veţi putea renunţa acum la tehnologie, şi nu veţi avea timp sa retreziti în voi puterea adormita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Orbilor! Eu am văzut! Dincolo de marea de foc, dincolo de câmpiile astra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văzut Poarta Sângelui, locul în care miliarde de suflete nenăscute inca, striga după carne. Miliarde de suflete fara trup, trebuia sa se incarneze şi sa acumuleze experienta cărnii şi a pasiunii, împotriva căreia este Creatorul. Acum doar tehnogia permite creşterea populaţiei pe acest pământ. Vocea lui continua sa vorbească cu un ton superior şi plin de glorie, în timp ce omul stătea şi privea indicatoarele de stare ale salii izolate în care bestia urla. Considera ca nu mai avea rost sa îi asculte aberaţiile, de aceea îşi concentra atenţia asupra unor variabile de pe display, care oscilau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sublimul triumf al stăpânului meu? Totul e clar, inca de pe acum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hnologia evoluează, şi asta pentru a permite mai multor oameni sa trăiască în lumea materiala. Cu cat vor fi mai multi, cu atât vor fi mai dependenţi de material, şi astfel devin dependenţi de ceea ce il tine pe acesta într-o stare de non-haos relativ – ştiinţa şi tehnologia! Ştiinţa şi tehnologia e arma şi capcana stăpânului meu, iar când numărul celor vii va fi complet, Stăpânul meu va veni şi va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Ştiinţa este un rod al inspiraţiei divine. Degeaba te zbaţi şi încerci sa te amăgeşti cu prostiile astea. Nu te vezi? Parca ai f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 pentru voi, nu disperat. De ce as fi disperat? Stăpânul meu are un plan cu voi, şi eu nu ma voi opune Lui, chiar daca de ar fi după mine v-aş da uitării şi mi-aş vedea de treburi mult mai importante… Şi daca e aşa cum zici tu, „Omule”, de ce ştiinţa se dezvolta cel mai rapid în timpul războaielor? De ce prima aplicaţie a oricărei tehnologii este în directa legătura cu distrugerea ş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omule, îţi voi spune tot eu! Stăpânul meu nu oferă nimic fara sa îi se plătească. Nici când e vorba chiar de victoria şi supremaţia lui asupra oamenilor! Prima inspiraţie vine prin voia lui, şi legătura ei cu distrugerea, este atât preţul pe care voi l-aţi plătit şi il veţi plati pentru acea tehnologie, cat şi spre binele vostru, făcându-vă o rasa puternica şi pura, lipsita de elemente slabe! Preţul este moartea voastră în numele stăpânului meu. Este puţinul sacrificiu pe care il cere, pentru ca în univers, adevăratul ban e puterea, iar sângele înseamnă puterea. Moneda de schimb intre noi şi voi oamenii este sângele. Ce contează vieţile şi suferinţele câtorva oameni, când cei ce vor urma o vor du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um vezi, noi nu pierdem niciodată. Unde va este Dumnezeul în care credeţi? Unde a fost pana acuma? De ce nu va luminează el, şi de ce nu va ajuta? Pentru ca va pierde, sau pur şi simplu v-a dat uitării, caci nu reprezentaţi nimic pentru el. Nu il mai interesează soarta voastră, răcni demonul ca ş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eşti de nici un folos, spuse Landor. Degeaba încerci sa ne amăgeşti, şi sa ne faci sa credem exagerările tale! Încerci doar sa te salvezi. Nu ne propui un pact? aşa faci tu de obicei, nu? il întrebă Landor ironic. Acum trebuie sa ne propui un pact care presupune salvarea sufletului tau! S-a întors soarta împotriva ta dem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nebunilor? Pot sa intru oricând în trupul oricărui muritor, şi sa ştiţi ca nici voi nu sunteţi scutiţi ce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cerci? Haide… încearcă… Posedatul se încordă, şi venele lui începeau sa se umfle exagerat, fiind gata sa pleznească. Se auzea un zgomot înfiorător de ţesuturi distruse, de oase rupte, şi pielea începea sa crape, lăsând carnea descoperita. Sângele începu sa ţâşnească prin încăpere. Desi acum era o grămadă de carne contorsionata care se zbătea în agonie, prin gura posedatului inca răzbăteau sunete înecate în valuri de sânge. În camera de comanda indicatorii semnelor vitale ale fiinţei ce înainte semăna cu un om, vibrau necontenit, aratad valori aleatoare. Cu o ultima încordare, demonul nu reuşi altceva decât sa distrugă interfaţa spirit-trup, creierul omului, a carei cutie craniana exploda, lăsând pe jos o balta de sânge presărată cu bucăţi rozalii din carnea moale a fostului ţesu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nt! Vezi de mai e acolo. Porneşte imediat detectorul… O alarma suna sec şi monoton, iar zgomotul ei obsesiv începu sa îi neliniştească pe cei doi oameni. O lumina rosie de avertizare clipea în camera de control, dar atmosfera se detensiona imediat ce se auziră cuvintele lui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uflă Landor uşurat. Desi o păţesc de atâtea ori, tot timpul ma sperie când face asta. Nu are cum sa scape! Trent, comuta sistemul pe comunicaţie neutrinica şi reglează freg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unt curios sa aud ce spune acuma… În încăpere se auzi răcnetul directorului corporaţiei Dark Matter Research, care, fiind convins ca o catastrofa tocmai se întâmplase, lua legătura cu camera de comanda. Urmărise şi el întreaga operaţiune, devenind pe parcursul discuţiei tot mai absorbit de dialog. Începu sa tune şi sa fulgere la cei doi ingineri de serviciu, responsabili pentru situaţia c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colo? Tâmpiţilor, vreţi sa scape? La naiba de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il linişti Landor,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otul sub control? Daca scapă de acolo ne ducem toţi naibii, tâm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ăpat, şi nici nu are cum sa scape de acolo, vorbi Trent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eşti tu aşa de sigur?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ăpat nici o data! Va rog sa va liniştiţi, totul e sub CONTROL! striga Trent şi închise canalul de comunicaţie. Directorul şi se aşeză cu neîncredere în fata monitorului din biroul sau. Voia sa creadă spusele lui Landor, desi inca se temea. Nu scăpase nici o data, îşi repeta el în gând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 fost? relua Landor discuţia cu spiritul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ut? întrebă Trent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ut ceva, chiar daca nu o s-o recunoască, rânji Landor spre monitorul detectorului ce arata un punct clipind într-o schema ce reprezenta camera în care se afla înainte pose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zici, ţi-ar surâde pactul acela! vorbi Trent retoric, şi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ta voastră e prea mare ca sa va propun un pact! Stăpânul meu va veni curând şi ma va elibera. Eu sunt nemuritor! Nu aveţi ce sa îmi faceţi. Nu veţi câştiga niciodată., se auzi o voce electrizanta prin difuzoarele decodif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stăpânul tau ar fi aşa de incompetent, încât sa intre într-o pentagrama! Sub poadeaua aceea e o pentagrama, e un simbol magic, din care nici tu nici „stăpânul” tau nu ar putea scăpa! Şi pe de alta parte, dovada clara a minciunii tale este chiar tehnologia de care dispunem! De ce stăpânul tau ne-ar fi dat o tehnologie care sa va poate distruge? vorbi Lando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distrus! Nu ma puteţi distruge niciodată… Tot ce ati reuşit este un nimic. M-aţi închis aici, dar sa ştiţi ca eu pot fi foarte răbdător. Ce înseamnă pentru mine o clipa sau un mileniu? Nimic! Absolut nimic! Eu nu am conştiinţa timpului, iar stăpânul meu e omniprezent şi atotputernic. Va va supune şi va va pedepsi pentru intrazneala nesupunerii voastre…, răcnea spectrul demonului frustrat. Nu îi convenea situaţia în care era, dar îşi pastra o alura de superioritate, în fata acelor fiinţe slabe pe care le-a putut amăgii pana acum atât de uşor. Timp de mii de ani au fost lipsite de apărare, proaste şi naive, care acum, dându-şi seama de marele pericol, apelează la vechile ştiinţe uitate. Auzi, o pentagrama. Cum naiba le-a venit ideea asta? Vechile credinţe peste tot erau uitate, şi erau considerate doar nişte simple povesti. Cine mai credea în simbolul magic al unei figuri, în geometria mistica? De mii de ani le-a furat şi le-a stăpânit sufletul. Nu a mai fost niciodată în poziţia aceasta, şi rolul de „învins” nu îi se potriv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ştiinţa aceasta ma refer. Te putem distruge! Aveai dreptate, poate nu mai e timp sa ne trezim puterile ascunse, dar putem folosi cunoştinţele noastre de pana acum împotriva voastră. Restul ce ne lipseşte, il vom completa cu teh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Nu ma puteţi distruge. Sunt nemurit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rla spiritul demonului, cu un ton plin de ura şi măreţie. Decodorul de comunicaţii neutrinice nu transforma orice gând, decât cele transmise voit. Decodrul putea reda şi intensitatea acestor gânduri, ce echivalau acum cu un răcnet, dar badjocura şi măreţia demonului au fost intuite corect de cei din camera de comanda, care deja cunoşteau foarte bine personalitatea şi temperamentul acelui spirit al răului. Decodorul traducea aceste gânduri ale bestiei, care deja tindeau sa devina strigate de agonie. În timpul asta Trent lucra ceva la consola. Landor, deveni glacial şi serios, şi cuvintele lui răsunară puternic, ca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umanităţii, acum vei fi judecat! Demonul voi sa rada şi sa urle la omul acela, dar se opri. Simţea ceva… Omul continua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ele făcute împotriva omenirii, pentru miile de ani de suferinţă, minciuni, patimi, durere, războaie, distrugeri, obscuritate, înşelăciuni şi haos pe care le-aţi provocat, pentru sufletele pe care le-aţi răpit cu voi în dimensiunea tenebrelor, pentru tot ceea ce numin noi „RAU”, în numele umanităţii, eşti condamnat la a doua moarte. A doua moarte, pomenita în apocalipsa. Prima este moartea trupului. Moartea spiritului este adevărata moarte. Distrugerea constintei, distrugerea întregii entităţi spirituale ce formează fiinţă vie. Aruncarea spiritului în iazul focului primordial… Spiritul demonului simţea cum se apropie… Demonul nu era condiţionat de timp ca şi oamenii, iar conştiinţa lui putea vedea în viitorul apropiat. DA! Vedea moartea cum se apropie inevitabil, o moarte necunoscuta şi nedefinita, nu putea sa o înţeleagă şi nici o fiinţă nemuritoare nu putea sa înţeleagă aşa ceva. Doar atâta ştia… Ca vine sfârşitul  Cu toate puterile, demonul vibra din toate fibrele subtile ale conştiinţei sale de semizeu, şi un strigat se auzi în camera de comanda:Nuuuuuuuuuuuuuuuuuuuuuuuuuuu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getul cobori pe buton, şi un fascicol de anti-neutrini străbătu încăperea în care era prizonier, eliminând orice particula a energiei subtile, constituente a spiritului şi a corpului astral. Întreaga conştiinţă a demonului se transforma într-un simplu gând, care se risipi în neant. Spiritul lui nu mai exist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repusculul dimineţii scalda statia în razele sale, dar ochii celor doi nu mai vedea frumuseţea răsăritului. Vedeau doar o camera goala, exagerat de alba, a carei puritate era profanata de o masa de carne inerta, distrusa, într-o mare balta de sânge. Un om era acolo, un om al cărui suflet era acum pierdut. Doar un gând singuratic plutea în încăperea aceia, deasupra unei belti de sânge. „ Totul are un preţ!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HTMLMarkup">
    <w:name w:val="HTML Markup"/>
    <w:qFormat/>
    <w:rPr>
      <w:vanish/>
      <w:color w:val="FF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dress">
    <w:name w:val="Address"/>
    <w:basedOn w:val="Normal"/>
    <w:next w:val="Normal"/>
    <w:qFormat/>
    <w:pPr>
      <w:widowControl w:val="false"/>
      <w:autoSpaceDE w:val="false"/>
      <w:ind w:hanging="0"/>
    </w:pPr>
    <w:rPr>
      <w:rFonts w:ascii="Times New Roman" w:hAnsi="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6:00Z</dcterms:created>
  <dc:creator>Posedatul 1.0 10</dc:creator>
  <dc:description/>
  <cp:keywords/>
  <dc:language>en-US</dc:language>
  <cp:lastModifiedBy>User John</cp:lastModifiedBy>
  <dcterms:modified xsi:type="dcterms:W3CDTF">2013-09-03T12:26:00Z</dcterms:modified>
  <cp:revision>2</cp:revision>
  <dc:subject/>
  <dc:title>Lucian M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8; U) [Netscape]</vt:lpwstr>
  </property>
  <property fmtid="{D5CDD505-2E9C-101B-9397-08002B2CF9AE}" pid="3" name="UnknownBody_0_1_0">
    <vt:lpwstr>alink="#FF0000"</vt:lpwstr>
  </property>
</Properties>
</file>