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Mareş</w:t>
      </w:r>
    </w:p>
    <w:p>
      <w:pPr>
        <w:pStyle w:val="Heading1"/>
        <w:ind w:hanging="0"/>
        <w:rPr>
          <w:i/>
          <w:i/>
          <w:sz w:val="40"/>
        </w:rPr>
      </w:pPr>
      <w:r>
        <w:rPr>
          <w:i/>
          <w:sz w:val="40"/>
        </w:rPr>
        <w:t>Sedrina(confesi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cercasem sa vindec aceasta presupusa boala, dar mai mult ca sigur ca ma aflasem pe un drum greşit! şi când spun asta, ma gândesc la fostul meu psiholog, cu care îmi plăcea sa discut nimicuri. Sau cel putin, daca ar mai fi trăit, mi-ar spune acelaşi lucru cu specifică-i imbecilitate geniala de care a dat intodeauna dovada: „Nu exista boala care sa nu poată fi vin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putut vindeca deoarece eu nu aveam nici o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adevărat inteligent pe care l-a spus, a fost cu o clipa înainte de a-i înfige pixul în cap. Mi-a spus ca fiecare are nebunia lui. Auzind a mii-a oara vorbele astea atât de profunde şi totodată atât de ieftine şi de inutile, mi-am dat seama ca el nu poate ajunge mai departe de atât. Doctorul acela, care consideram ca are o inteligenta peste medie, care câteodată dădea semne ca m-ar înţelege în profunzimea naturii mele, nu mai avea suflet! El nu era un suflet, ci un creier care analizează, spune, vorbeşte, da răspunsuri şi generează întrebări exact ca o maşină. Poate cândva a avut suflet, dar în timp acea scânteie s-a stins în el, mintea luând locul inimii, luând locul inspiraţiei şi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Sed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de datoria mea să-l eliberez! Ma saturasem de golemi cu pretentionis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îmi pla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or câteodată ma umple de mila şi compătimire, iar altădată vederea ei îmi evoca stări de greatza fiziologica. Greata asta ajunge sa se transforme în ura necontrolata şi furie bestiala, iar în clipele acelea în care echilibrul interior se rupe, ma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at de fericit pot fi, decât acum o săptămână, când am fost prima oara după multi multi ani la o discoteca. Faptul ca un personaj involut îmi sarea în ochi de de departe, din modul în care spărgea semintzele cu o singura mana, părea sa îmi genereze o oarecare stare de discomfort. Din clipa în care l-am văzut am dorit să-i sparg fatza. Nu stiu de ce… nu puteam să-mi explic în acel moment ce mana necunoscuta ma împingea spre el, şi ce forţă nebănuita îmi încleştă pumnul transformandu-mi-l într-un ciocan desfig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mi explic? mi-am zis eu în clipa aceea. De ce sa ucid tot farmecul vieţii cu logica mea rece? Nu e mult mai minunat sa te laşi prada trăirilor, sa te laşi dus de valurile emoţiilor? Ma simt viu. Nu sunt rece… ci sunt viu, mai viu decât multi alţii. Dar de ce sa mai lungesc firul gândurilor? Adevărul suferă de prea mult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pe gânduri multa vreme. Nu am stat sa ma întreb de ce simt nevoia de a-i sparge fatza acelui idiot. Doar am făcut-o! Pur şi simplu am făcut-o. Am mers direct spre el, şi l-am lovit cu sticla de bere în cap, iar cu cealaltă mana i-am sprijinit pumnul în figura, spărgându-i nasul. Inca dinainte sa cada toate cioburile pe jos, am început să-l lovesc sistematic şi necontrolat cu ambii pumnii în fatza şi în stomac. Nu ii lăsăm timp nici sa horcăie sau sa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eteni cu care era, nu au putut face nimic. Simţeam mirosul de frica pe care il emenau toţi porii lor de idioţi transpiraţi. Miroseau prea urat ca sa pot sta acolo, de aceea m-am hotărât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u a Se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rapat faptul ca bodyguarzii au fost prea şocaţi de cele întâmplate ca sa se poată dezmeticii. Datoria lor era sa ma bata – dealtfel singurul lucru pe care il ştiau face bine şi eficient. Dar ei au stat ca prostii şi s-au uitat la mine cum ies. Pana să-şi dea seama ce s-a întâmplat cu-adevărat, eu eram deja departe. Au stat acolo ca nişte incapabili, în timp ce eu am trecut ca o umbra printr-o încăpere funebra plina de statui ura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 de ce l-am lovit? In curând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a vezi ca toate faptele tale fac parte dintr-un plan măreţ, dintr-un plan perfect, pe care nici măcar tu nu-l înţelegi. Trebuie doar sa crezi în el, trebuie doar sa crezi în tine, în pulsiunile şi emoţiile tale. Tipul ala dădea din cap succesiv, şi se părea ca il distrează muzica aia. Fuma cu o mana, spărgea seminţe cu alta, şi se uita cu balele curgându-i după nişte tipe cuminţi care au făcut gresala sa calce în acel loc nesigur, unde o mulţime de dezaxaţi umbla liberi. Stiu, o sa va para o mare ipocrizie ca sunt eu cel ce spun asemenea lucruri, mai ales după cele întâmplate şi relatate de mine aici. Dar poate în timp ma veţi cunoaşte, şi va veţi da seama ca EU sunt cel normal, iar ceilalţi sunt cei nebuni în aceasta lume. E mult de spus, dar uşor de înţeles. Tot ce sper e ca aceste confesiuni sa va ajute, sa va facă sa simţiţi ce simt eu, ca apoi sa puteţi vedea înţelepciunea ascunsa în planurile şi acţiunile mele pe care aici, pentru voi, am sa le rel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muzica de căcat, şi cred ca şi asta e unul din factorii care m-a determinat sa bat pe cineva. De când cu revoluţia culturala, nu mi-a mai fost dat sa ascult ceva de calitate. Muzica proasta, anturaje imbecile, atmosfera de căcat, manelisme inftine, maieuri, muşchi, ţigări slabe, băuturi artificiale, droguri pacifiste şi atitudini snoabe – doar asta îmi era dat sa întâlnesc de când s-a votat Legea Liber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aceea în care nişte imbecili au urlat în fata guvernului ca vor libertate. Guvernul a pus armata pe ei şi i-a eliber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părut alţii. şi ei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a toată naţiunea voia sa se sinucidă. Toţi umblau drogaţi pe străzi, şi părea ca nu prea le pasa de tancurile care ii calca în senile. Se vedea asta pe fetzele lor fericite. Chiar după ce le zborşeau fatza cu senila tancului, aveai impresia ca inca se mai vede un zâmbet. Mureau fericiţi, caci aveau Sedrin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cum sa ii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şi eu preabine cum er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ar putea exista şi o alta cale. Dar nu se punea problema unei alegeri. Sedrina era pretutindeni şi toată lumea şi-o putea permite. De ce n-ar fi luat-o? Realitatea de pana atunci era ma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rina oferea o alternativa, ceva ce sistemul social nu a oferit omeni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oluat. Numai cei bogaţi îşi permiteau sisteme de filtrat respiraţia artificiale. Ceilalţi sufereau cu toţii. Ceilalţi erau nevoiţi sa inhaleze mizeria din aer. Cei puternici se adaptau, iar cei slabi cădeau victimele hazardului genetic. Mutanţii erau curăţaţi în linişte, aşadar abomianatiile nu apucau sa se rapandeasca. Zeci de ani mizeria a continuat, iar uimitor, oamenii ăştia de nimic şi-au acceptat soarta. Ma născusem într-o lume distrusa, şi pe vreme ce ma maturizam, realizam ca pentru mine nu exista alegere. Spre deosebire de ceilalţi, eram inteligent şi nu puteam tol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într-o organizaţie terorista l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 ceva l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nerilor puteau opta intre facultate şi terorism. Sa fi terorist era ca şi cum ai fi lucrat ca freelancer. Cariera în terorism, în orice caz, era mai promiţătoare decât cea de a deveni dron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ai sa urmezi facultatea consemnai de bunăvoie la sclavia sociala. Statul îţi plătea ţie studiile iar tu ii vindeai lui sufletul şi trupul. Nu mai aveai libertăţi, totul îţi era calculat, monotorizat. programat. Ti se spunea unde sa te pisi, cum sa te caci, la ce ore sa mănânci, când sa te culci, şi mai ales, cate ore din zi şi câţi ani din viaţa munceai în folosul societăţii spre a-i plati favorul pe care ti l-a făcut sponsorizandu-ţ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şa ceva era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orlalţi nu le plăcea, dar tăceau şi înghiţeau rahatul cu linguritza. După câţiva ani – începea sa le placa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legeai acest drum, o făceai în speranţa ca vei avea şi tu o poziţie decenta în lumea aia moarta. Sperai ca vei ajunge sa îţi permiţi obţine măcar un fltru de respiraţie. Dar speranţa murea ultima – iar asta era un lucru tragic, dar şi frumos. Speranţă era sursa tuturor slăbiciunilor cat şi a virtuţilor umane. Din păcate teoria asta se aplica numai la cei medio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peram. Eu nu mai speram nimic – doar ştiam! Ştiam ca am sa schimb sa schimb EU lumea, sau am sa mor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umnezeu m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vorbind, lucrurile nu puteau sa aibă o întorsătură mai minunata decât aceasta. De parca însăşi Dumnezeu ar fi dat omenirii o a doua şansă, coborându-se pe cloaca asta împuţită şi mizeria pe care noi o numim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bominatile biologice născute din focul invizibil al radiaţiilor, din atmosfera infecta şi irespirabila, din praful acela cu aroma de metal, din gaura stratului de ozon care era mai mult o gaura decât un strat, din tot ce ne consuma încet, încet, viaţa – s-a născut Se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ltravioletele au ajuns sa sintetizeze sedrina în toate plantele de pe Terra, schimbarea s-a produs lent. Dar porcii din guvern şi-au dat seama. Oamenii nu mai erau productivi. Nu mai erau animaţi de dorinţe limitate şi de speranţe alimentate, iar asta le ucidea motivaţia. Dar erau fericiţi. şi asta lor nu le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abricat un antidot, şi-au forţat pe toată lumea să-l ia. Au fost presiuni, oamenii refuzant „tratamentul”. Nu aveau nevoie de el. De ce ar avea? Sedrina ii făce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l administreze forţat. Unităţi de politie autonoma, prindeau oamenii pe strada şi înfigeau antidotul în ei. Unii mureau pe loc, în chinuri groaznice, deoarece deseori organismul respingea antidotul, şi asta doar pentru ca nemernicii voiau sa introducă un concentrat al antidotului care oferă imunitate timp de mai multe săptămâni – bineînţeles, daca supravieţuiai reacţiilor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aceia bogaţi, cu aparatele lor de respiraţie, cu mâncarea lor filtrata, cu clismele lor de ser biologic îmbunătăţit, nu reuşeau sa înţeleagă de ce oamenii refuza sa ia acel antidot. Ei nu puteau simţii. Probabil nici nu voiau sa simtă Sedrina. Viaţa lor era fericita, iar puterea asupra celorlalţi era singurul drog de care ei aveau nevoie. Nu acceptau schimbarea, şi le plăcea sa aibă sclavi ca p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noaiele din conducere, totul a fost minunat, pana a apărut Sedrina. Manipulau oamenii cu televizorul, ii torturau subliminal prin absolut tot ce exista afişat, tipărit, văzut, auzit, simţit şi mirosit. Au devenit experţi în aşa ceva. Nu exista cenzura, deoarece toţi oamenii erau dresaţi. De când erau mici opii, le spălau creierele cu desene animate prelucrate subtil. Nu exista alegere, nu exis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esăvârşit arta de a le baga subliminal idei în cap, au trecut la nivele mai avansate. Foloseau unde de fregventa joasa. Băgau emiţătoare în toate oresele, în toate comunele şi satele. Cu ele, în orice clipa puteau sa baga creierele sclavilor lor în anarhie absoluta sau în somn controlat. Cred ca daca mai cercetau mult, puteau sa le genereze la toţi oamenii care nu aveau dezinhibatorul implantat în cutia craniana, erecţii spontane. Au creeat o societate perfecta, o democraţie aparenta, un impecabil joc al măştilor pe scena din spatele căreia ei trăgeau sforile în linişte şi nederanjaţi de nimeni. Odioşii au pus la punct un sistem impecabil, dar cu toată tehnologia lor, s-au văzut depăşiţi de realitatea chimica a sedrinei. Sedrina oferea libertate, oferea viziune, oferea fericire. Când aveai sedrina în tine, vedeai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cum sistemul acela de rahat trebuie aruncat la gunoi. Totul trebuia ars din temelii, şi cei inteligenţi ştiau asta. Dar Sedrina inhiba violentza. şi oamenii acceptau în linişte. Erau bătuţi şi omorâţi ca vitele, dar ei acceptau cu resemnare, sperând şi visând la pacea care a sa vina. Martiri de rahat, care şi-au văzut visul realizat – ast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făcut revoluţia aia tâmpită. Dar aia nu a fost revoluţie. Au ieşit toţi în strada, unde armata i-a executat pe toţi şi i-a calcat în picioare, pana când a rămas fara muniţie. Apoi guvernul, în neputinţa de a face altceva a votat Legea. Toate atrocităţile I-au fost ietate, iar oamenii acum se bucurau de beneficiile lelgii 84, cu privire la Libertăţile Sociale, unde în paragraful 1, aliniatul 3 scrie negru pe alb – oamenii au dreptul de a-şi alege, lipsiţi de constrângeri exterioare, nivelul de realitate în care decid sa trăiască şi în care decid sa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 Sedrina devenise un drog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uteam fi mulţumit cu atât. Voiam sa vad sângele asupritorilor curgând. Voiam sa ma întorc undeva în istoria de dinainte de secolul 21, în timpurile în care proverbiala şi democratica alternantza la putere, era făcută prin vărsare de sânge şi linşaj. Ma înfuria resemnarea cu care oamenii acceptaseră totul. Guvernul nu se schimbase. Ceva în constituţia lumii era murdar, şi eram sigur de asta. Tot mai des îmi zura gândul la una din vechile mele pasiuni – ter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uteam fi fericit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 cineva ar putea fi fericit, date fiind circumstanţele existentei pe care le cunoasteam preabine, ma făceau sa ma pierd cu firea. Doar bănuiala ca cineva e fericit ma umplea de o furie necontrolata de ale carei urmări nu mai puteam fi responsabil în nici un fel. Pur şi simplu înnebuneam când vedeam zâmbetul acela tâmp de fericire mediocra pe fata unor oameni de care ma loveam pe strada. Câteodată le spărgeam zâmbetul acela cu un picior ţintit direct în figura, cu o flegma în fatza, sau cu o palma data cu o aşa putere, încât victimei ii se umflau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oiam sa fiu subtil şi chiar reuşeam. Făceam cunostiinta cu „fericitul”, il întrebăm cum de reuşeşte să-şi menţină optimismul. De obicei plictisiţii ăştia loviţi de dobitocia extatica a fericirii necondiţionate, intodeauna erau săritori, aveau chef de vorba, şi păreau ca vor sa te ajute – de parca eu eram cel care avea o problema! De fapt ajungeam sa ii ajut eu pe ei, sa le distrug cu argumente toate motivele pentru care ar trebuii sa fie fericiţi, şi sa le arat ca ei au motive reale doar pentru ca sa nu fie fericiţi. Unii plecau trişti, alţii erau prea incapatatati şi prea orbi ca sa înţeleagă. Când vedeam ca nu ajung la nici un fel de rezultate folosind vorba buna, foloseam forţa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doieşti de ceva, foloseşte forţa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intodeauna reuşea sa stingă zâmbetul acela tâmpit de pe fatza: „Un motiv sa nu fi fericit este ca eu as putea sa îţi mut zâmbetul ala de fericire pe partea cealal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ceva de genul asta, zâmbetul dispărea. Dar numai pe moment. Sedrin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puneam, ajunsesem sa cred ca eu sunt problema, şi nu ceilalţi. Nu reuşeam sa ma integrez în aceasta noua lume în care toţi oamenii erau drogaţi cu fericire, în timp ce câţiva din umbra se chinuiau sa ii mai poată tine sub control, storcându-le vlaga, obligându-i sa muncească pentru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am o problema de adaptare şi m-am dus la psiholog. In psiholog găsesc un confident simpatic, deoarece el făcea parte din clasa superioara, pentru care a putut exista de la început alegere. Folsosea filtru de respiraţie şi consuma mâncăruri purificate, fapt ce făcea ca nivelul de sedrina existent în sângele lui sa fie mult diminuat. Părea inteligent, pana când mi-am dat seama ca, defapt, el îşi foloseşte inteligenta doar pentru a-mi distrage mie atenţia de la esenţial. Se învârtea în cerc cu argumentele lui, cu logica lui, cu cuvintele lui pe care le tot încâlcea pana când le dădea un sens aparent. La urma urmei, era şi el bizar ca toţi ceilalţi, dar într-un mod diferit. Eu eram pacientul lui, iar el în loc sa ma ajute, purta dialoguri cu mine încercând sa ma încurce în supoziţii. Ce sens aveau toate astea? Eu ii puneam întrebări simple şi logice, şi eram sincer cu el, şi mai mult de atât voiam sa fiu ajutat. El în loc sa ma ajute sa ma vindec, îmi tot spunea ca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i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mea ca sunt imun la otrav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ptul ca sunt singurul om rămas normal în lume, ma face pe mine bolnav? Nebunia e relativa! Răspunsul era în organismul meu, nu în capul meu. Eram imun la Sedrina, o normala anomalie biologica. Apare un caz la câteva sute de mii. O nimica toată – o simpla imunitate biologica. Corpul meu secreta un anume fel de anticorpi care neutralizau efectele Sedrinei. Trebuie să-mi fi dat seama de mai demult de acest fapt. Dar de unde sa fi ştiut? Cei drogaţi cu Sedrina nu stiu niciiodata ce poarta ei în sânge. Pentru ei totul e normal, este nivelul lor de realitate, iar cine nu se integrează în el este considerat un out-sider, un nebun, un dez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spun ca ma simţeam pierdut ci mai degrabă eram convins de faptul ca m-am regăsit. Totuşi, e plăcut sa constaţi ca inca te poţi surprind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iberat de totul, şi înţelegând pe deplin implicaţiile Revoluţiei Culturale şi ale legii 84, i-am înfipt pixul în cap psihologului, ca o semnătură, ca o afirmare a libertăţii mele urlându-i în acelaşi timp în urechea din care a început să-i ţâşnească sângele: „In concordanta cu legea 84 subscriu nivelului meu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eama celorlalţi, şi laşitatea lor; iar pentru ego-ul meu ramane satisfacţia ca sunt deasupra celorlalţi. O furie de-a mea ar îngropa pe toţi în balele nimicului, un singur suflu de-al meu ar dobori totul în esenţa vidului, un pumn de-al meu ar descompune pe oricine în mii şi mii de particule de 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tind sa ignore absurdul vieţii. Ei pot fi împărţiţi în trei categorii: inocenţii, cei practici şi imbecilii. Toţi au în comun o viaţă binecuvântată, lipsita de chin, pentru ca nu se implica. Sedrina ii protejează. Doar spiritul genial se îmbată cu durere, ii este foame de absurd. Trăieşte prin chin şi asimilează absurdul. Daca acest spirit ar reuşi sa re-inventeze lumea, sa o recreeze din nou în absurd, sa o schimbe în totalitate din temelii, el şi-ar găsi fericirea în noul desert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zace dincolo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vitau absurdul ca să-şi satisfacă nevoia de iluzie vor fi de-acum înainte pedepsiţi şi ruinaţi interior pentru nepăsarea lor, iar eu sunt geniul ce va aduce aceasta nou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rina sa va binecuvânteze, caci daca nu, o voi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cuipaţi pe mine. Scuipaţ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tin am avut curajul sa a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6:00Z</dcterms:created>
  <dc:creator>Sedrina Sf 09</dc:creator>
  <dc:description/>
  <cp:keywords/>
  <dc:language>en-US</dc:language>
  <cp:lastModifiedBy>User John</cp:lastModifiedBy>
  <dcterms:modified xsi:type="dcterms:W3CDTF">2013-09-03T12:26:00Z</dcterms:modified>
  <cp:revision>2</cp:revision>
  <dc:subject/>
  <dc:title>Lucian Mares</dc:title>
</cp:coreProperties>
</file>