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STIGMATUL LUI CA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cea fatidica a lunetei, asasinul contempla locul în care nefericita victima urma sa apară. Pe acoperişul clădirii, perfect camuflat de soarele ce apunea în spatele sau conferindu-i o relativa invizibilitate fata de cei de jos, Deaken aştepta ţinând degetul crispat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ra o rutina, o misiune nu cu mult mai grea decât altele ce le primise pana acum, dar asta nu il oprea sa simtă fiorul emoţiei, trezirea instinctului vânătorului aflat în urmărirea prăzii, o senzaţie ce îi oferea suficienta adrenalina şi satisfacţie la care nu ar fi renunţat pentru nimic în lume. Şi tocmai aceasta placere perversa, aceasta satisfacţie superioara neîmpărtăşita celor din jur, făcea din Deaken Frost unul dintre cei mai grozavi asasini pe care îi avuse vreodată lumea interlopa a megalopolisu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ăruse o mica coloana de maşini, ce mai mult ca sigur ar fi trecut neobservata prin aglomeraţia autostrăzii în ochii vreunui amator, dar în nici un caz n-ar fi scăpat privirii antrenate a asasinului, care acum, la apariţia ei, îşi simţea inima acelerandu-şi bătăile. Victima era aproape. Deaken primise toate datele necesare îndeplinirii misiunii sale, de altfel, plătită în avans cu un onorariu deloc neglijabil. Mai mult conta faima şi reputaţia, banii fiind un mijloc de care prea rar se folosea cu toate ca îi avea din abundenta, şi asta pentru ca făcea totul din placere, crima fiind pentru el o clipa unica în viaţa sa, o clipa unica trăită la limita extrema. Cei ce lucrau în aceeaşi breasla, oameni ce dealtfel nu se cunoşteau intre ei, nutreau respect când auzeau numele lui – Deaken Frost, uimiţi fiind de palmaresul reuşitelor şi legendele ce se puneau în seama acestui prolific criminal. Maşinile tocmai opriseră în fata clădirii de vizavi. Bodyguarzii ieşiră primii. Se mişcau aparent liniştiţi, în timp ce privirile lor scurtau permanent împrejurimile, evitând doar înălţimea clădirii, locul în care se afla el, orbiţi fiind de strălucirea puternica a unui soare roşu pregătit sa apună. „Tinta” ieşi din maşină. Dar, contrar aşteptărilor, nu se deplasa din loc. Acel bărbat impunător, intre doua vârste, îmbrăcat impecabil într-un costum negru ce ar urma sa fie pătat de sânge, privea obsesiv prin crucea tintei înspre Deaken. Uimit de premoniţia instinctiva a victimei, acesta tresari, dar apoi, cu sânge rece, apasa trăgaciul de trei ori. Fara sa aştepte deznodământul acţiunii sale, se retrase dincolo de marginea plafonului clădirii şi o lua la fuga înspre scara de acces în interiorul hotelului, dar nu mica îi fu mirarea când auzi mult cunoscutul sunet al sirenelor politiei. În timp ce cobora în graba scările, se întreba asupra celor întâmplate. Insa pana la urma realiza, totul nu a fost decât o înscenare, caci niciodată, în toată experienta sa de asasin plătit, politia nu apăruse atât de repede la locul crimei. Niciodată la locul crimei sale! Cu siguranţă, cineva l-a desconspirat, şi asta înainte ca el sa apese pe trăgaciul armei. Arunca arma prea greoaie şi-şi lua pistoalele de care nu se despărţea niciodată. În timp ce se deplasa precaut, înspre coridorul ce ducea la debaraua în care îşi pregătise hainele civile şi identitatea falsa ce urmau sa îi folosească la ieşirea din clădire, constata inca un lucru. Coridorul era gol! Nici o mişcare, nici o suflare înspăimântată de om, ci doar o linişte totala, profanata doar de sirenele ce se auzeau de afara în depărtare. Clădirea a fost evacuata, iar aceasta certitudine îi confirma ipoteza înscenării. „ E o capcana! Totul este o înscenare odioasa, minuţios pusa la cale de cei ce ma vor prins de atâta vreme! „ îşi zise De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e ce se îndrepta înspre debaraua în care îşi lăsase echipamentul, care acum nu îi mai folosea absolut la nimic fiind singurul om din clădire, probabil din reflex, trebuia sa găsească un plan. Deschise usa cu putere, şi imediat privirea îi ramase aţintită pe peretele alb profanat de nişte litere şi cifre scrise cu sânge: „ ora 0 – 24/VII „ „ Ce mai e şi asta? Cineva nu doar ca ma vrea prins, dar vrea sa îşi şi bata joc de mine! Nu poate fi decât un punct de întâlnire… E doar ora ora 1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en intra într-o camera şi se îndrepta spre peretele de sticla, de unde putea observa jos echipele de intervntie ce-şi desfăşurau efectivele impresionante în timp ce, din toate colturile oraşului, camioane negre ale brigăzilor profesioniste se îndreptau înspre zgomotul asurzitor al sirenelor, înspre clădirea în care el era acum prizonier. Enervat de ceea ce se-ntâmplă, Deaken scăpa o înjurătură printre dinţi, tocmai când geamul de sticla se sparse în mii de cioburi cu un zgomot asurzitor. Reflexul il trânti la pământ şi instinctiv târându-se prin sticla sparta şi bucăţi din peretele smuls de mitraliera elicopterului silenţios, se îndrepta spre lift. Pistoalele le scăpase în camera, lucru ce-l făcu sa scape de data asta o înjurătură în timp ce luminile ce marcau etajele clipeau succesiv şi, din aproape în aproape, urmau sa atingă cifra fatidica a ultimului etaj. Stătea în transa şi privea îngheţat inevitabilul, numărând în gând etajele „…37…38…39…”, dar clinchetul liftului ajuns la destinaţie il smulse din letargia ce era cat pe ce să-i fie fatala. O lua la goana spre scara de serviciu, în timp ce mitralierele celor doi soldaţi ieşiţi din lift secerau coridoul luxos al hotelului evacuat. Cobora în salturi scările, şi se opri la etajul de el ştiut. Se îndrepta spre o alta debara, deshise usa, şi trase fermoarul genţii negre de el ascunsa acolo dinainte, iar la vaderea echipamentului, a ţevilor de metal negru şi strălucitor, rânji satisfăcut. Arme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 ora douăzeci şi trei. Soarele a apus nenorociţilor şi jur pe viaţa mea ca o sa aveţi o or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până-n dinţi, Deaken porni calm înspre lift. Apasă butonul, iar cu un zgomot de activare, liftul se conforma comenzii. Inca înainte ca acesta sa ajungă în dreptul sau, Deaken descarca doua încărcătoare în uşile care deschizându-se, scuipară afara doua cadavre. Deja scările se umplură de bărbaţi în negru, soldaţi ai echipelor speciale, ce urcau în goana cu armele în mâini. Se auzeau zgomote de pasi pretutindeni, întreaga clădire fiind acum plina de brigăzile speciale ce bântuiau coridoarele şi camerele întregii clădiri în căutarea lui. Singurul mod de a rezista o ora era mobilitatea, schimbarea permanenta a locului spre a nu fi găsit sau mai rau, asediat din toate părţile. Şi culmea ironiei, jocul acesta i se părea mult mai interesant şi incitant, fiind chiar prea uşor pentru el. Era timpul sa înceapă. Apasă pe butonul unei telecomande luate din geanta cu arme şi generatorul exploda. Întunericul nopţii cuprinse clădirea iar Deaken rânji satisfăcut, gândindu-se la mutrele stupefiate ale celor din clădire, ce tocmai se trezeau într-un întuneric pe care nu-l anticipaseră. Apoi, plin de energie, hotărâre şi nu în ultimul rand armament, Deaken intra în jocul în care el ţinea acum sortii câştigului, ucigând tot ce prindea în calea sa. Nu avea timp sa simtă oboseala. Adrenalina ce îi inunda sângele îi oferea mereu energie şi vigilenta maxima, şi în plus, peste toate acestea, venea acea împlinire desăvârşită ce o simţea în clipa în care un rival se prăbuşea fulgerat de arma lui. Se simţea precum un zeu ce-şi pedepseşte supuşii rătăciţi în întunericul lumii sale. În obscuritate, Deaken vedea perfect ajutat fiind de vizorul în spectru inflarosu, asasinul împrăştia moartea şi teroarea printre nenorociţii ce au ven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eauna era la fel – câţiva poliţişti panicaţi trăgeau bezmetic în negrul de unde se auzeau zgomote, deseori nimerindu-şi proprii camarazi, în timp ce din umbra erau seceraţi cu precizie de arma lui Deaken. Cei de afara auzeau doar urlete şi focuri de arma, trase în clădirea devenita acum un adevărat camp de lupta, un abator în care Deaken se juca de-a măcelarul. În timp ce hotelul era terorizat de urlete în bezna şi focuri trase necontenit, superiorii de afara urlau cu disperare în megafoane, ordonând oamenilor retragerea. Masacrul scădea în amploare, oamenii fiind acum ocupaţi cu retragerea lor haotica şi dezordonata. Deaken se uita la ceas, şi văzând ca mai are doar câteva minute se îndrepta spre locul stabilit, gândind ironic şi zâmbind pervers – „ cum zboară timpul asta când te distrezi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uăzeci şi patru era un mare salon, probabil folosit la recepţii sau alte întâlniri oficiale, în care acum domnea o linişte totala, ce-i permitea sa se gândească în sfârşit la unele lucruri pe care le neglijase. Nu ştia cine poate fi regizorul din spatele acestei înscenări, şi ce anume voia de la el. „ Misiunea a fost îndeplinită, iar onorariul dinaite plătit integral! Nicicum nu se leagă. şi totuşi trebuie sa existe o logica în tot circul asta. Oare cum se face ca s-a ordonat retragerea exact cu putin timp înainte de ora stabilita de anonimul personaj, pe care circumsnatele ma obliga să-l consider în aceasta clipa prieten? Orice decizie a mea e o afacere cu doua tăişuri, şi tot ce stiu cert este ca stand şi aşteptând aici la locul stabilit, ora stabilita, nu fac altceva decât sa ma las în voia sortii şi sa risc totul… „ Se mira de acest nou mod al lui de a acţiona. Nu îi stătea deloc în fire sa rişte, şi singura explicaţie a acţiunii sale riscante din ultimele minute depăşea limitele logicii deraind undeva pe tărâmul metafizicii – rămânându-i speranţa unei intuiţii care-l ajutase ca şi pana în aceasta clipa sa se ferească de a da greş! Şi totuşi, daca e o gresala? Se hotărî în ultima clipa sa părăsească camera, dar era prea târziu caci în întunericul salonului se contura silueta unui om undeva mult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Deaken se întoarse brusc şi într-o fracţiune de secunda ţeava rece a pistolului sau atinse pielea frunţii misteriosului personaj. În lumina obscura nu se putea descifra chipul lui. Deaken experimenta o senzaţie de teama puternica cum de multa vreme nu mai simţise şi un firicel de sudoare ce i se scurgea pe tâmplă îi trada încordarea. În clipa în care lumina unui reflector trecu prin dreptul camerei, Deaken reuşi sa desluşească cu claritate chipul necunoscutului, şi se cutremura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upoarea lui Deaken era fara margini, şi dominat de perplexitate cobori pistolul şi repeta cu obsesivitate fara să-şi desprindă ochii miraţi de l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urit… te-am omorât… Am tras… Necunoscutul zâmbi înţelegă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t. Ai dat greş! Cuvintele acestea loveau cu putere în orgoliul sau de învingător – „Ai dat greş!” – Era o sentinţă ce nu i-a mai fost data vreodată. Câteva clipe interminabile mintea lui Deaken ramase paralizata, fiind nevoita sa accepte brusca schimbare de situaţie. Conştiinţa lui cu greu se acomoda acestei noi realităţi ce se contura acum în mintea sa şi în fata ochilor sai. Stătea mut şi privea pe acel strain pe care-l vedea pentru a doua oara în viaţa. Prima oara il văzuse prin tinta armei, şi nu mult după aceea apăsase pe trăgaci fara remuşcare şi fara resentimente, de aceea nu îşi imagina cum acel om mai poate sa trăiască, caci el, NICIODATĂ n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noi semănam mult, începu străinul sa vorbească. Şi de altfel, te urmăresc îndeaproape de multa vreme, de aceea pot sa spun ca te cunosc ca şi pe propriul meu fiu. Stiu ca te mira toate acestea, şi mai presus de toate, te mira aceasta întâmplare ciudata, dar nu trebuie sa te temi, caci răspunsurile vor veni cu timpul… Ciudat, dar vorbele acestea il linişteau. Intradevar semănau mult şi ceva anume îi lega, asta fiind o certitudine, caci fara sa înţeleagă de ce, totuşi, îi acordase încredere şi alături de el se simţea mai în siguranţă decât ar fi crezut. Deaken îşi goli mintea de orice sentimente şi gânduri fiind acum pe deplin deschis şi totodată pregătit pentru orice ar urma sa audă. Soarta îi era prinsa într-un cleşte acţionat de o mana pe care nu o putea intui şi, cumva, ştia ca acel om e singura legătură şi singurul deţinător al sensului în acest haos petrecut în ultimele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m încredere în tine? Întrebă Deaken relaxându-şi mana în care inca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u sunt singura ta scăpare? spuse străinul zâmbind cu un oarecare subantele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sa fie motivul? i-o întoarse cu aceasi moneda De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şi totuşi, cum spuneam, noi semănam foarte mult. Ti se pare ciudat, dar afla ca avem multe în comun… Ştiam ca vei rezista, caci nu puteai fi prins descoperit aşa de uşor. Eram sigur ca ai ascuns arme undeva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cte în comun as avea eu cu tine? il întrerupse Deaken. Eşti un înalt demnitar în acest oraş, unul din cei ce învârt puterea din umbra, şi părerea mea e ca te complaci mult în aceasta placere ce ţi-o oferă puterea, având ca hobby controlul vieţii altor oameni, pe când eu ma rezum la a lua aceste vieţi trăite în nonsens, vieţi conduse de tine, şi totuşi. ce avem noi în comun, Străin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en accentua mult ultimele cuvinte, iar de pe buzele celuilalt răspunsul se desprin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in, dar… tu poţi sa îmi spui TATA! Deaken se cutremura în prima clipa, iar apoi începu sa rad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l meu? întrebă Deaken printre sughiţuri de ra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deavratul tau tata! vorbi grav Cain în timp ce Deaken continua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imţi ca nu mai suporta acel ras neîncrezător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mi atunci despre tatăl tau! Intodeauna l-ai urat şi nu ai ştiut de ce. Probabil pentru ca era un om prost şi nepăsător, care în loc să-şi puna întrebări, sau sa găsească răspuns la întrebările ce voiai tu sa i le pui, prefera sa alerge în uitarea beţiei. aşa ai trăit tu, torturat de întrebări, lipsit de mângâiere şi privat de înţelegere. Ai trăit alături de un tata alcoolic, ai fost privat de mângâierea unei mame, dar… ai învăţat sa trăieşti pe cont propriu şi în viaţa te-ai ciocnit de răutatea fara margini a omului şi astfel ai început să-l dispreţuieşti. Dispreţuieşti omul şi viaţa începând de la tatăl tau, de la omul din care tu realizai ca NU te pute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en asculta stupefiat acele vorbe şi se mira de adevărul lor, adevăr ce l-a îngropat adânc în conştiinţa sa, dar acum acele sentimente reprimate îşi făceau loc, sa scape din adânc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văratul tau tata… spuse Cain rar şi apăsat, strângându-i cu putere umărul lui Deaken, care acum stătea cu capul plecat în pământ şi medita la cele spuse. După câteva minute grele, Deaken întreba cu o voce şoptită, inc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e adevărat, de ce toate acestea… tata? Cain, cu o privire grava, contempla chipul fiului sau şi înainte ca o lacrima să-şi facă drum pe obrazul sau, tu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totul era Necesar! Oare eu nu am trecut prin toate cele ce-ai trecut tu, şi nu am fost eu privat de afecţiunea şi înţelegerea unui tata, căutând mereu răspunsuri în neant, meditând alături de un bătrân imperfect şi visător, un nostalgic al unui timp şi loc neexistent pe care el il denumea Eden. Acest nume il pronunţa doar în nopţile în care plin de prea mult vin începea sa vorbească, povestind lucruri fara noima din care eu desprindeam clişee ale unei drame ce mie-mi era de neînţeles… Apoi îmi îndreptam privirea spre fratele meu, şi ma miram de fericirea lui mediocra şi de nepăsarea lui. Încercam sa vorbesc cu acesta, dar nu puteam, caci era prea absorbit de treburile lui banale şi nu se ridica vreun gând de-al sau mai sus de cele ale oilor pe care le păştea cu atâta bucurie. aşa am trăit aproape o eternitate, trudind pământul şi căutând răspunsuri în deşertăciunea lui, răspunsuri ce-mi scăpau precum nisipul printre degete, gândindu-mă la planul celui ce sta în spatele tuturor aparentelor. Şi în final, în culmea nefericirii, fiind aproape înnebunit de toate, El mi-a luminat calea! Fiecare avem nevoie de o voinţă superioara care sa ne ghideze paşii, şi în sfârşit, eu îi auzeam vocea. Era El! Adevăratul meu tata! El mi-a arătat deşertăciunea, el m-a ajutat să-i înţeleg pe cei din jurul meu, aşa mediocrii cum erau… El mi-a arătat planurile Creatorului, el mi-a deschis ochii şi m-a ajutat sa vad dincolo de propriile mele gânduri… De la el am moştenit inteligenta şi spiritul viu dornic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n se opri. Uitase de el, şi se lăsase dus de valul maniei, dând glas tuturor amintirilor ce i-au chinuit existenta. Deaken asculta uimit toate acestea şi în fata acelor vorbe căzu înfrânt de esenţă ce-o cuprindeau ele. Intr-adeavar, acesta îi era tatăl, caci vorbele lui erau chiar gândurile sale. Şi totuşi nu-l putea înţelege pe deplin pe acel părinte misterios, de aceea il întrebă:dar de ce aceasta înscenare? De ce m-ai plătit ca sa te omor, şi de ce acum eşti aici şi îmi spui toate acestea? şi nu înţeleg cum de n-ai murit, caci cel putin prima oara stiu ca nu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i ratat decât a treia oara, răspunse Cain cu ironie, în timp ce, de durere, o grimasa şi un suspin îi se desprinse de pe buze. Ajutat de Deaken, Cain se îndrepta spre un scaun şi se aşeză, iar apoi îşi duse mana sub costumul negru pentru a o scoate plina de sânge. Imaginea sângelui trezi în el amintiri îngropate în negura vremii spre a fi evocate acum fiului sau dornic de răspunsuri. răspunsuri ce pentru prima oara în viaţa l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scenarea… continua Cain îndurerat. Ei bine, în timp ce căutam cu disperare adevărul – o constanta universala ce să-mi uşureze traiul în aceasta iluzie şi desartaciune a vieţii, m-am ciocnit de inutilitatea unor sentimente izvorâte din însăşi mediocritatea fiinţelor umane. Am văzut calea Lui, calea Creeatorului, dar am negat-o cu disperare. Lumea lui ideala era o lume de pastori orbi şi fericiţi în propria lor limitare, o lume în care toţi se mulţumeau cu ceea ce aveau şi cu traiul nesigur de pe o zi pe alta, o lume în care evident eu, nu aveam ce cauta. „Creşteţi şi va înmulţiţi” spunea El – porunca data într-un univers de slugi, deschise spre patima orizontala şi incapabile de voluptăţi fara tăvăliri! De ce aceasta repetabilitate necontenita? De ce aceasta iminenta a procreerii? Atunci mi sa revelat scăparea, sfidarea, ieşirea, şi în clipa aceea L-AM UCIS! Prin crima mi-am negat în primul rand originea, şi ştiam ca El nu are cum sa mi se opună, dar în schimb m-a blestemat! Blestemul lui nu mi-a oprit planul ci doar m-a oprit sa ma bucur de el, mi-a oprit fericirea egoista la care aspiram şi eu ca oricare alt om. Am fost alungat spre a nu ma mai putea interpune în planurile sale, şi am fost blestemat sa fiu pribeag şi fugar pe Pământ, dar totuşi dintr-o mila pe care abia acum o înţeleg, m-a blestemat sa nu pot fi ucis de oameni şi sa trăiesc cu povara faptelor mele, mila data în speranţa ca o data şi o data voi regreta cele făcute şi astfel voi suferi mai mult decât as fi crezu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Crima? aproape ca urla Deake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ima am negat calea Lui. Crima e sfidarea vieţii inutile, e eliberarea victimei de aspiratiile-i mediocre, e negarea iubirii aproapelui imperfect! O da… Iubirea, o dobitocie extatica ce creste în ardorile banalităţii şi se micşorează în tezirile inteligentei, o orbeala ce se repeta la nesfârşit, caci nici o piedica nu intervine într-un creier luciu! Doar crima se putea opune planurilor sale, şi doar crima putea lăsa oamenilor o urma de decizie în toată aceasta şaradă divina. Crima mea poarta simbolul voinţei omenirii, unica fărâmă de decizie, unicul mod de a-ţi manifesta în deplinătate liberul arbitru pe scena ce El a improvizat-o! Sa ştii fiul meu, adevărul va ramane ascuns oamenilor pentru todeauna, fie ca îi omori tu ori El! Pentru prea putini oameni viaţa are un alt sens decât însăşi sfârşitul ei. Oare câţi din cei în viaţa au cerut sa se nască? Oare câţi nu îşi trăiesc viaţa doar pentruc a sunt prea laşi pentru a se sinucide? Eu am trăit doar cu speranţa, ba mai mult cu certitudinea ca într-o zi omenirea îşi va sfida creeatorul prin propriile sale puteri spre a-i cere socoteala. Tatăl meu adevărat, a lăsat în mine genele inteligentei şi esenţa dualităţii ce permite cercetarea şi evoluţia nestingherita de orbirea iubirii deşarte. După înfăptuirea crimei primordiale, în fuga mea am întemeiat o cetate, am lăsat urmaşi ce-au devenit creeatori de unelte şi arme, sfidători ai legii oamenilor ce şi-au urmat propria cale spre prosperitatea umanităţii în lupta ei cu himerele Divinului şi ale Haosului. Doar urmaşii mei, purtătorii seminţei tatălui meu, au creeat arta şi tehnologie, au dat omenirii titlul de Civilizaţie cu care astăzi se mândreşte. Doar ei au înţeles ca numai ura întăreşte viaţa; ura distructiva menţine viaţa constructiva. În ura ne simţim tari, răsturnători, în ura ne ard toate membrele, ea ne chiama la acţiune, ne îndeamnă la gest şi la fapta. aşa s-a creeat lumea ce o vezi! Uită-te în jurul tau fiule, şi priveşte moştenirea ce ţi-o lasa tatăl tau! Oraşul aştepta în încordare. În jurul hotelului elicopterele survolau silenţioase, în timp ce reflectoare incandescente străpungeau bezna spre a răzbate dincolo de geamurile de sticla, locul în care Deaken împreună cu tatăl sau erau actorii unei drame dinainte regizate de forte şi raţiuni ce intodeauna scăpau înţelegerii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ea a luat sfârşit, caci te-am găsit pe tine. Multi fii am avut, dar niciunul nu a fost demn de moştenirea ce urma sa o primească. Tu eşti mai presus de voinţa Lui, caci ai sfidat blestemul! zise Cain arătându-i mana plina de sânge. Deaken privea mut la sângele tatălui sau, care printre suspine, cu o ultima sforţare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cide-mă şi desăvârşeşte-m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căzu Deaken în genunchi rupt de durere. Nu am să-mi ucid sângele, nu pot face asta!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rima e mai sfidătoare şi mai puternica când e îndreptată importiva propriului tau sânge! Negarea e mai puternica, şi ai văzut ca nici El din clipa aceea nu a mai reuşit sa schimbe soartii lumii… Tu eşti singurul în măsură sa sfidezi blestemul, caci nici un om nu ma poate ucide ci doar sângele meu o poate face… şi crede-mă, ca multi au încercat, şi spre nefericirea mea nu au reuşit; nu au fost vrednici de moştenirea mea. Deaken plângea pe genunchii tatălui sau şi refuza sa duca la îndeplinire cea din urma dorinţă a părinte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ricum am sa mor, de aceea îţi spun, ucide-mă acum, caci tu nu mai ai mult timp… În întunericul nopţii, în aşteptarea încordată a celor de afara, tunetul unei arme rupse liniştea. Deaken îşi privi mâinile stropite de sânge, şi figura desfigurata a tatălui sau pe care, ciudat, mai domnea un zâmbet imperceptibil, profanat de sânge. Un fior de groaza şi remuşcare îi străbătu corpul şi sufletul. Acea sfâşiere o simţii în sânge ca un negru sclipitor, ce dilata vinele şi se incuba în creier, fulgerând prin nervi şi risipindu-se pe distante mai mari decât ale visului, destrămându-se în nebănuitul infinit al fiinţei sale, turnând peste conştiinţa rămasă un dizolvant subtil, ca în disoluţiile ei sa se strecoare esenţa blestemului lui Cain. Pentru prima data regreta o crima înfăptuită şi simţea apăsarea blestemului ce avea să-i stea precum un stigmat în adâncul conştiinţei ce nu va mai avea în veci linişte şi pace. Arunca arma şi, îngrozit de sângele vărsat, o lua la fuga. Alerga printre cadavre, calca prin belti de sânge, torturat fiind de viziunei apocaliptice, clişee desprinse dintr-un viitor sumbru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principala şi un baraj de foc îi întâmpina ieşirea. Gloanţe brizante smulgeau bucăţi mari din cimentul trotuarului, şuierau pe lângă el, ricoşau în zgomote asurzitoare, dar pe el nu-l puteau atinge. Sarea peste capotele maşinilor de politie, printre soldaţi şi ofiţeri ce trăgeau bezmetic spre a-l dobori la pământ, dar el, precum o umbra, trecea printre ei neatins. Caci nici un om nu putea să-şi păteze mâinile cu blestemul din sângelui sau. Sirenele urlau în noapte, în timp ce el, purtătorul stigmatului lui Cain se ascundea de fata oamenilor, şi pribegea-n tenebrele oraşului pregăti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precum nisipul într-o clepsidra, şi crima originara se înmulţea de mii şi mii de ori semănând ura şi discordia intre oameni, în timp ce el, Deaken Cain, stăpânul a şapte mari oraşe ale Terrei, de şapte ori mai puternic decât cel pe care il ucise, propavaduia din umbra tehnologia crimei şi arta sfidării intre semeni. În bisericile pustii preoţi disperaţi predicau iminenta sfârşitului sperând ca glasul lor va răzbate dus de vântul pribeag spre sufletul mulţimilor orbite de prosperitate, glorie şi civilizaţie! Sperau ca teama să-i reîntoarcă pe oameni, dar planul a fost compromis de la începutul timpului, şi permanent păzit şi condus de cel ce se afla intre oameni, de cel ce îi înţelege pe deplin şi lupta folosind metodele aspiraţiile şi dorinţele lor neîmplinite, şi nu de cel ce se ascunde-n transcedenta, surd la rugăciunile şi chemăr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din pământ o alta fiara… face semne mari, încât foc din cer sa se coboare pe pământ în fata oamenilor, şi amăgeşte pe cei care locuiesc pe pământ. Toţi care nu se vor închina icoanei fiarei vor fi omorâţi, şi va face ca toţi, mici şi mari, bogaţi şi saraci, liberi şi robi, sa primească un semn pe mana drepata sau pe frunte şi nimeni sa nu poată cumpăra sau vinde fara sa aibă semnul acesta, adică numele fiarei sau numărul numelui ei! Vai de tine pământ şi mare, caci diavolul vine cu apriga manie, caci ştie ca timpul este scurt… şi se scurtează tot mai mult cu fiecare crima săvârşită de oameni pe pământ. „ Acceptam cu toţii raul, il negam în vorbe dar il săvârşim în fapte, tentaţi fiind de gustul amar al remuşcării, gust trezit din nostalgia pomului orpit. Condamnam pe alţii care săvârşesc păcatul fara sa se ascundă de gravitatea faptelor sale, nevoindu-i sa fie pribegi şi fugari pe pământ, uitând ca noi toţi purtam în inima noastră umbra stigmatului lui Cain, şi proliferam crima universala în lume, ca jertfa adusa unei Divinităţi crude intru iertarea păcatului originar. Sfârşitul este aproape, puţine boabe de nisip îşi mai aşteaptă scurgerea în clepsidra timpului, iar când ele se vor fi dus, neantul ne va cuprinde şi ne va distruge aceasta fragila şi amăgitoare existenta. Oriunde privim, oriunde căutam, vedem acelaşi lucru, neantul, fiara, o forţă atotdevoratoare venita spre a împlini profeţia, sfârşitul unei creaţii imperfecte şi regretate. Sirenele urlau în noapte, anunţând iminenta apocalipsei, căutând pe cei ce fug şi se ascund de fata legii oarbe, şi vor urla la nesfârşit, zgomotul lor asurzitor apăsându-ne gândurile şi distrăgându-ne atenţia de la propria noastră imperfecţiune şi adevăratele noastre păcate, amăgindu-ne spre a uita de viitorul ce ne este scris de către scenaristul ce se-ascunde în albastru şi-Şi aşteaptă cu ardoare ziua de maine – clipa răzb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6:00Z</dcterms:created>
  <dc:creator>STIGMATUL LUI CAIN</dc:creator>
  <dc:description/>
  <cp:keywords/>
  <dc:language>en-US</dc:language>
  <cp:lastModifiedBy>User John</cp:lastModifiedBy>
  <dcterms:modified xsi:type="dcterms:W3CDTF">2013-09-03T12:26:00Z</dcterms:modified>
  <cp:revision>2</cp:revision>
  <dc:subject/>
  <dc:title>Lucian Mares</dc:title>
</cp:coreProperties>
</file>