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Mareş</w:t>
      </w:r>
    </w:p>
    <w:p>
      <w:pPr>
        <w:pStyle w:val="Heading1"/>
        <w:ind w:hanging="0"/>
        <w:rPr>
          <w:i/>
          <w:i/>
          <w:sz w:val="40"/>
        </w:rPr>
      </w:pPr>
      <w:r>
        <w:rPr>
          <w:i/>
          <w:sz w:val="40"/>
        </w:rPr>
        <w:t>Theron Girra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ţiunea marelui război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peste sat iar liniştea ei era profanata doar de o gălăgie monotona ce venea dinspre taverna plina de lume. Era deja târziu, dar bărbaţii petrecăreţi nu se sfiau sa închine din nou paharul în cinstea a orice le putea oferi motivaţie sa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o masa mare, un grup de bărbaţi petreceau împreună şi închinau pahare pline de vin în timp ce-l ascultau pe Theron Girradus, un mare războinic îmbătrânit în lungi şi sângeroase campanii, care acum în vremuri de pace îşi petrecea mai tot timpul pe la cârciumă, povestind cu nostalgie grozăviile aven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tre ei se desprin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on, nu ne-ai povestit multe despre ultima t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una glasul gros al masivulu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n închise ochii. Încet, încet, cu cana de vin în mana şi îngreunat de pileala, începea sa lege gânduri şi amintiri de mult pierdute în negura anilor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mult de tot. Parca pri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începea. Theron parca trăia din nou întocmai cele povestite. Parca vedea totul, aievea, ca în acele zile de mult pierdute, iar glasul lui suna clar, ritmat şi monoton redând imagini ale gloriei, onoarei şi virtuţii celorlalţi bărbaţi, care il ascultau acum cu o curiozitate excesiva. Dar cu toate acestea, constinta lui era altundeva. Din nou mintea îi era chinuita de acel gând, ce trecea asemeni unui vânt prin fărâmă de suflet c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Ai dreptate bătrân be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civilizaţiei umane, steagurile războiului fluturau cu mândrie deasupra oştilor dornice de glorie şi sânge. Iată! Din nou glasul raţiunii a fost înăbuşit în strigatele de lupta, iar umanitatea stăpânită de ambiţii şi pasiuni păşeşte din nou în nebunia crimei. Strigatul luptei trezea în tine demonul violentei ce-şi dormea somnul letargic, şi astfel în singurătatea ta, însoţit de unicul tau tovarăş adevărat ai pornit în lu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ron continua sa povestească cu o frevoare pătimaşă. Povestea cu multa pasiune, stârnind în jurul sau admiraţia şi respectul auditoriului, dar toate acestea cădeau în fata chinurilor provocate de o raţiune pe care nu o ascultatse în tinereţea-i plina de păcate, o raţiune care dincolo de simple vorbe, era vie şi-şi trăia o noua viaţa în sufletul lui chinuit şi-n mintea lui orbita de prea multe evidentze ale unei lumi deşarte: „ Călătoreşti prin lume şi ochii tai vad cel mai bine deşertăciunea din toată creaţia omului, când oraşe cetăţi şi palate sunt arse distruse şi jefuite. Raţiunea ce ţi-a mai rămas dispare când vezi cat e de inutila viaţa în fata iminentei morţii premature provocate de puterea armelor tale. Fragilul şi incompletul iubirii se destrama, iar tot ce e frumos şi efemer în lume cade în fata extazului criminal născut din ura dezlănţuită… „ cu mult talent descrise lupta sa cu căpitanul unei corhote duşmane, şi reuşi sa stârnească din nou admiraţia în aceei oameni dornici de mistificarea eroismului pierdut, atât pentru priceperea cu care evoca faptele, cat şi pentru vitejia sa incontes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burii beţiei, dincolo de voita lui încercare de a fugi de remuşcări, satea însăşi raţiunea, care din adâncul ruinelor inimii sale urla pentru dreptate şi adevăr: „ Doar atât ţi-a mai rămas?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ata nu ţi-ai iertat acea crima odioasa. Era un tânăr plin de viaţa dar lipsit de experienta ei. Un tânăr care luat de vanturile furtunii circumstanţelor sa găsit aruncat în fata ta, în fata voastră, barbari cuceritori! De multe ori te întrebi de ce nu ai fost tu în locul fericitului acela? Din clipa în care l-ai văzut descurajat şi întrebător în fata ta, ceva nu îţi mai d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cu care te privea în timp ce lancea ta îi străpungea armura şi pieptul, gesturile lui reflexe dar calme, inocenta cu care şi-a privit pentru ultima oara mâinile înroşite de propriul sau sânge nevinovat… au stârnit în tine sentimente pe care ai încercat sa le negi întreaga ta viaţa. Ceva te sâcâie dincolo de extazul ce ţi-l oferea adrenalina în lupta, şi cumva, şti ca el a murit ca un adevărat erou, caci sufletul nu îi era pervertit de vre-o dorinţa perfida. Tu nu vei fi un erou, şi nici nu ai fost vreodată, caci eroismul nu se măsoară în cantitatea sângelui vărsat. De ce nu le spui şi lor asta? De ce te temi sa spui ceea ce sim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clipa victoriei, descrierea asaltului final asupra sângeros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agul victoriei se ridica asupra oştilor, un vuiet uriaş străbătu campul de lupta de la un capăt la altul, şi strigate de bucurie se ridicau la cer din piepturile războinicilor triumfători. Morţii erau uitaţi pe camp şi răniţii călcaţi în picioare în timp ce cei vii în armurile lor pline de ura se năpusteau asupra porţilor cetăţii spre a-şi lua partea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 intodeauna victoria avea un gust amar, pe care cu disperare încercai să-l uiţi! Da, e adevărat ca îţi oferea o dobitocie extatica momentana, a carei temelie stătea pe însăşi sfidarea moralităţii şi legii naturale în care te-ai născut şi ai trăit pana atunci, dar iluzia nu ţinea mult timp, caci după somnul nopţii ochii din nou se deschid, dar lumin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încearcă sa ma ucidă ca sa uite preţul victoriei, dar orice încercare ajuta doar dansului nebuniei tale. Încerci sa îţi îneci amarul în jafuri, orgii şi beţii, dar a doua zi, mahmur, te vei trezi şi vei privi inca o data totul în jurul tau: Iarăşi exist – ce nenorocire jalnica! De ce n-am dispărut? De ce n-am inebunit? De ce nu am murit eu, alături ce ceilalţi? „ „ Nebunia, poate fi un sentiment plăcut daca mintea ta a trăit într-o lume închisă în norme, dogme şi valori; iar evadarea mintii pe acest tărâm privilegiat al insanităţii e un lux pe care trebuie sa il câştigi. Dar iată, l-ai câştigat. O victorie amara, plătită cu mult sânge, e o victorie asupra ultimei redute ce sta la granita conştiinţei intre om şi animal. Animalele sunt fericite, caci nu le-a mai rămas decât instinctul şi spre deosebire de om nu se încurcă în filosofii şi concepte, în legi şi credinţe, în sentimente şi aspiraţii. Ce îndoială poate sta în calea fericirii unui animal? Ce mai ai tu în spirit războinic calit în lupte, şi martor a deşertăciunii existentei umane? „ „ Chiar de ucizi totul în jurul tau, în final tot nemulţumit vei fi. Într-un oraş în ruina, pe un morman de cadavre vei sta şi vei medita la o alta lume, o lume în care sa găseşti voluptăţile extatice ale spiritului şi trupului, ce niciodată nu ţi-au fost satisfăcute pe acest pământ. O lume completa! Asta visezi, asta doreşti, asta cauţi în clipele în care te întrebi daca fericirea exista. O lume în care trăirile tale sa fie complete, extreme, totale, o lume în care spiritul prea plin de sine, sa poate spune măcar o data –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vis de-o clipa, caci lumea aceea e departe, şi golul din sufletul tau îţi provoacă suferinţă şi sete. Cine nu iubeşte viaţa deschide sub el un gol pe care nu-l poate umpl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raţiunea, caci nu a rezistat în fata nimicului. Ai dat piept cu deşertăciunea şi ai căzut înfrânt. Încerci sa umpli acel vid ce se lărgeşte în inima ta cu urmele unor trăiri intense, dar nici o data nu va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r daca ai putea lua infinitul sa il înghiţi… poate doar atunci ai fi satul, caci în conştiinţa ta, în firea ta de om slab, o data cu iluziile şi ambiţiile deşarte s-a prăbuşit şi raţiunea. Cu raţiunea, puteai sa înţelegi şi infinitul, dar acum, pentru todeauna l-ai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u mai rezista… Spiritul îngreunat de remuşcări negrăite dorea liniştea, dorea pacea, dorea eliberarea de blestemul conştiinţei apăsătoare, aşadar îngenuncheat de durere Therron striga uitând de oamenii din jurul sau ce-i asculta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imera a mintii mele! De ce ma chinuieşti? De ce nu îmi dai pacea şi liniştea bătrâne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aceste cuvinte, vraja povestii lui se destrama. Oamenii miraţi şi supăraţi se ridicară fara nici o vorba de la mese şi părăsiră taverna în linişte. Era de mult trecut de miezul nopţii şi cu toţii se îndreptară spre casele lor, la familiile lor, în taverna rămânând doar războinicul nemângâiat, chinuit de remuşcări şi conştiinţa vie ce acum îi era singurul lui tovarăş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viteaz părăsit de toţi plângea în hohote, asemeni unui copil. Imaginea groteasca a războinicului înlăcrimat, ar fi stârnit mila şi totodată mirarea şi dezgustul ori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afara în ploaie, iar torturat de spiritele nopţii sufletului sau inccerca sa se lupte cu ele. Lovea bezmetic cu sabia în stânga şi în dreapta dar degeaba. Conştiinţa lui trăia în el. Evocarea acelor crude amintiri, a trezit-o, şi nimic nu o mai putea adorm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upta inutila, lovind aerul cu sabia şi urlând cu disperare printre hohote de plans, căzu cu fata în noroi, şi rămăsese acolo nemişcat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negrăit raţiunea î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existenta ta va fi searbăda şi 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ei trai nici nu vei muri, iar în putinele clipe în care realizezi povara existentei tale, vei încerca sa te ascunzi de mine în ceata halucinanta a alcolului. Niciodată n-ai sa ocuzi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ţiunea ce ţi-a mai rămas, bătrân de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Times New Roman"/>
      <w:sz w:val="24"/>
      <w:szCs w:val="24"/>
    </w:rPr>
  </w:style>
  <w:style w:type="character" w:styleId="Cap1Char">
    <w:name w:val="Cap1 Char"/>
    <w:qFormat/>
    <w:rPr>
      <w:rFonts w:ascii="Bookman Old Style;Times New Roman" w:hAnsi="Bookman Old Style;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cs="Bookman Old Style;Times New Roman"/>
      <w:sz w:val="24"/>
      <w:szCs w:val="24"/>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cs="Bookman Old Style;Times New Roman"/>
      <w:b/>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6:00Z</dcterms:created>
  <dc:creator>Theron Girradus 1.0 10</dc:creator>
  <dc:description/>
  <cp:keywords/>
  <dc:language>en-US</dc:language>
  <cp:lastModifiedBy>User John</cp:lastModifiedBy>
  <dcterms:modified xsi:type="dcterms:W3CDTF">2013-09-03T12:26:00Z</dcterms:modified>
  <cp:revision>2</cp:revision>
  <dc:subject/>
  <dc:title>Lucian Mares</dc:title>
</cp:coreProperties>
</file>