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Mareş</w:t>
      </w:r>
    </w:p>
    <w:p>
      <w:pPr>
        <w:pStyle w:val="Heading1"/>
        <w:ind w:hanging="0"/>
        <w:rPr>
          <w:i/>
          <w:i/>
          <w:sz w:val="40"/>
        </w:rPr>
      </w:pPr>
      <w:r>
        <w:rPr>
          <w:i/>
          <w:sz w:val="40"/>
        </w:rPr>
        <w:t>Timpul schimbă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otelor Directoratului Unit al Apărării Planetare, păşea cu hotărârea-i specifica în timp ce faimosul redactor Will Timbourne, continua sa il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ordon, chiar atât de mult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a mi se bage pe gat replicile astea de rahat! Daca nu îţi convine de ce nu mergi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 Nu mai e timp. Ai rămas unic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imţea cum nervii îi cedează. Încăpăţânarea lui Will poate ar fi fost scuzabila, dar nu acum când tocmai recepţiona un mesaj în interfaţa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ţelege,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u! Il întrerupse Gordon cu o brutalitate specific militara. Am acceptat sa va improvizaţi ditamai studioul în nava asta în care doar ofiţerii au acces, am acceptat sa stau în fata milioanelor şi sa răspund la toate prostiile ce o sa ma întrebi, mi-am pus obrazul în fata Directoratului pentru showul tau cretin, idiot şi disperat unde apar oameni foarte cunoscuţi ce spun nimicuri, din placerea de a fi auziţi de o planeta de maimuţe tehnologizate, iar acum, după toate astea, tu inca nu eşti mulţumit, şi îmi ceri sa înghit în sec inca o data, şi sa citesc replicile astea banale? Niciodată! Şi în caz ca vrei sa ma urăşti pentru decizia asta, sa nu uiţi ca puteam sa nu mişc un deget pentru tine şi pentru showul tau, cum de altfel au făcut mult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leca capul. Umilinţa îi era nespecifica, dar cu un gest resemnat incuvinta, convins fiind nu atât de argumente cat de convingerea ca nu ar putea ajunge niciodată la un consens cu un general îmbătrânit şi fanatic. Frământat de griji porni spr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păru ca ezita. Încetini mersul şi întoarse spre Gordon o privire pe ale căror contururi subtile se putea citi un fel de frica ciudata. Înainte sa poată spune ceva, Gordon îi răspunse cu un zâmbet ce nu putea fi considerat decât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ill, nu fi trist. Nu o sa îţi para rau!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ul improvizat se făceau ultimele verificări tehnice. Timpul trecea repede. Numărătoarea inversa începu, şi în fata oamenilor, pe ecranele holografice, apăru imaginea binecunoscutului Will Timbourne, realizatorul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la bordul navei amiral Gomora aparţinând Directoratului Unit al Apărării Planetare, de unde vom vorbi în direct cu admiralul Gordon Lee. Domnule amiral, după cum se vede şi după cum probabil toată lumea ştie, dumneavoastră sunteţi un „conectat”. De aceea, în primul rand consider ca multi telespectatorii ar fi curioşi sa afle ce părere aveţi dumneavoastră despre „epidemia virtuala” cum a mai fost ea numita. Aceasta „epidemie” a crescut vertiginos în ultimul timp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duse mana instinctiv la aparatul de lângă ureche şi răspunse natural, spre deosebire de Will care cu toată experienta şi profesionalismul sau nu reuşea să-şi ascundă toate semnele unei nelinişti ciudate ce-l frământa inca de când puse piciorul pe nava condusa de un tip controversat ca generalul Lee, pe care el prsonal il considera cel puti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i cred ca e bine sa prezint acest sistem revoluţionat de comunicaţie, pe care multi oameni inca il privesc cu circumspecţie. E vorba de o interfaţă de comunicaţie audiovizuala. Acest sistem a fost adoptat pentru prima oara în rândurile armatei, armata reprezentând intodeauna avangarda tehnologiei. Interfaţa permite o perfecta comunicare audiovizuala intre cei „conectaţi”. Se pot primi şi transmite atât mesaje audio cat şi micro-proiectii holografice. Interfaţa prezintă facilităţi de comunicare sporite cu orice alt sistem conectat la reţeaua globala de comunicaţie a supercomputer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e ce necesitatea unui astfel de sistem în lume? În armata, înţeleg… nevoia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uporta sa fie întrerupt. Dar la intervenţia brusca a amiralului, se rezuma să-i zâmbească acestuia, schiţând mai mult o grimasa din toţi muş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mea a devenit un sistem unitar. Globul funcţionează acum ca şi o Unitate şi asta datorita tehnologiilor informaţionale care se dezvolta necontenit. Sistemele unitare depind de mai multe celule, iar coordonarea intre aceste celule este vitala. Privind Terra ca un organism, vedem în om celula de baza. Celula sistemului societăţii globale e omul. Comunicarea e vitala şi informaţia reprezi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osti Will în încercarea de a acoperi ideea amiralului printr-o simpla sintagma, în încercarea de a recâştiga controlul asupra discuţiei. Eu înţeleg ce spuneţi, dar nu înţeleg de ce unii oameni au reţineri fata de aceasta „conectare”. Mai bine spuneţi-ne domnule amiral cum vedeţi dumneavoastră lumea. Cu siguranţă ca telespectatorii sunt dornici sa afle cat mai multe despre dumneavoastră. Ce părere aveţi despre timpurile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nişte vremuri ciudate. Multi se întreabă ce nu e-n regula cu lumea, dar răspunsul nu il cauta nimeni cu seriozitate, şi accepta lucrurile aşa cum sunt. Religia nu mai are astăzi valoarea ei din trecut. Omul ca individ are trei nevoi fundamentale pentru a fi o celula sănătoasă a societăţii: comunitate, structura şi sens! Sensul lucrurilor nu trebuie înţeles individual, iar inexistenta unor religii dominante cu mai multe puncte comune clare, este dovada incapacităţii lumii de a-şi integr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erca să-l întrerupe dar amiralul schiţă un gest cu mana, semn ca inca nu-şi termina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sul” dispare, totul e inutil. Nimic nu mai are sens fara sens! În sufletul omului lumea nu mai are astăzi decât graiul fara duh al super-tehnologiei sale antropofage, cu care fireşte, nu mai poate misionariza şi evangheliza pe nimeni, iar în acest gol de spiritualitate neconsumata năvălesc cu forţa acei seducători numiţi „guru” înconjuraţi cu cetele lor de învăţăcei care ne vând imagini iluzorii ale realităţii. O data ce religia e pierduta, degeaba ne chinuim sa găsim salvarea în vânzătorii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simţi putin intimidat. Iniţial crezuse ca „dementul” va vedea în emisiunea lui, doar oportunitatea de a se lega iarăşi de guvernul planetar. Nu e chiar aşa de groaznic cum bănuisem, îşi spuse Will în sinea lui răsuflând uşurat. Totul merge OK, gândi el privindu-l pe amiralul, care stătea relaxat, şi senin. În fond Gordon asta pare un tip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întâmplă de multa vreme…, vorbi Will simţind ca innoata din nou în ape cunoscute, în acele jocuri de idei şi vorbe fara sens din care telespetatorii oricum nimic nu vor înţelege. De multa vreme situaţia e la fel, şi omul nu a pierdut „sensul” de care vorbiţi. Societatea exista şi va continua sa existe în ciuda previziunilor dumneavoastră pseudo-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are loc în timp! Societatea e formata dintr-o mulţime de oameni diferiţi, cu gânduri şi convingeri diferite. În mod normal nu ar trebui sa reziste destrămării. Unui astfel de sistem entropic îi este foarte greu sa se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societatea rezista! Il întrerupse reporterul, susţinându-şi cu încăpăţânare punctul de vedre, parca încercând să-l provoace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 datorita unor metode artificiale care creează omului o vaga impresie de securitate prin manipularea celor trei nevoi. Aceste „implanturi” artificiale ale societăţii sunt guvernul, armata, legile, religia care din fericire „inca” mai funcţionează cat de cat… Guvernul ia deciziile, legile se impun, credinţa îţi da o oarecare motivaţie de a trai, şi astfel toţi trăim în obscuritate ascultând ceea ce ne dictează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stemul a funcţionat, dovada este progresul civilizaţiei, care de la începutul mileniului trei a avut o curba ascendenta expon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Il întrerupse din nou Gordon. A funcţionat, dar acum e alt sistem. Pentru a scoate din inerţie o întreagă civilizaţie e nevoie de multa vreme, dar acum, nu mai exista granite şi state individuale iar tehnologia ne oferă comunicaţie instantanee. Ideile zboară foarte repede Will. Practic omenirea şi-a creeat o supraconstiinta. Avem o matrice de convingeri interconectate, care permite întregii civilizaţii sa realizeze lucruri de neînţeles pana acum şi astfel sa evolueze accelerat. Acum pământul este asemeni unui creier enorm, ai cărui neuroni sunt oamenii. Pentru funtcionarea eficienta a acestui sistem, e nevoie de o coordonare totala a gândurilor şi idei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ordonare. Vreţi acum sa spuneţi ca toţi oamenii ar trebui sa fie „conectaţi”? Aici doriţi sa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Will dădea de înţeles ca e foarte mulţumit de răspunsul sau, cu care credea ca tocmai il încuiase pe interlocutorul sau ce domina discuţia. Era shoul lui, la naiba! „Omul asta ataca guvernul cu prea mult tupeu. De fapt unde vrea sa ajungă? Ideile par inteligente şi subtile cat sa nu fie înţelese de majoritatea idioţilor, dar e suficient ca un împuţit de consilier planetar sa fie supărat şi toată carierea mea e data naibii. Trebuia de la început sa accepte „scenariul” dat, nu sa bata câmpii în emisiunea mea. La naiba cu amiralul asta!”, gândi reporterul în sinea sa, în timp ce Gordon continua să-şi expună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a” nu îşi are rostul într-o lume care se dest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ici mi-a fost, gândi Will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 un implant care ar prelungi agonia societăţii. Nu aceasta este soluţia. Ar fi tot o metoda artificiala de a întreţine structura lumii, pe care uşor o putem aseamănă cu agonia unui muribund, care se agata cu disperare de viaţa! Precum şi religiile de acum sun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sta începe sa cam bata câmpii, şi cred ca e datoria mea să-l aduc cu picioarele pe pământ – îşi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antat de asemenea răspunsuri. Nu ma aşteptam sa vorbiţi despre problema religiilor în asemenea mod, dar ca sa revenim la un domeniu mai comun dumneavostra… As dori sa va întreb ce ne puteţi spune despre autoritatea militara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a nu facem o trecere atât de brusca, voi încerca sa fac o paralela, şi prin asta sa îmi susţin punctul de vedere anterior, răspunse Gordon cu tact refuzând sa cada în capcana întinsă de moderator. Autoritatea militara exista doar datorita ameninţării exterioare a altor state. Azi aceasta ameninţare nu mai exista, de aceea structura armatei fost drastic redusa. Azi nu avem decât o simpla „miliţie”, care nu ar putea face fata unei mişcări de amploare. Deci altceva trebuie sa tina structura întreagă, în ciuda voinţei universului în ciuda entropiei, care intodeauna ne duce într-o singura direcţie – spre haos! Lucrurile tind sa se destrame, iar omenirea la fel. Sunteţi conştient ca securitatea unui stat se bazează pe propriile arme. Ei bine, în sistemul global actual, aceste „arme” sunt inexistente. Deocamdată ştim ca suntem singuri în univers, şi nu avem de cine sa ne temem. Poate de noi înşine ar trebui sa ne tem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armata exista, şi ne asigura ca nu are rost sa ne temem de noi înşine, deoarece ea are totul sub control. Societatea funcţionează normal, şi nu sunt motive de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mie despre control! I-o taie cu duritate amiralul Gordon, gest în urma căruia Will se micşora vizibil căscând ochii mai mari ca pana atunci şi înghiţind a doua oara în sec. Stiu mai bine ca dumneta ca armata Terrei e insuficienta. Iată nişte calcule ipotetice: în cazul în care ca cele şase continente populate ar fi independente, forţa militara pe tot globul ar creste de aproximativ noua ori, şi asta doar într-o limita medie a puterii economice de a întreţine o asemenea flota. De asemenea vorbiţi despre dezvoltare – coeficientul de evoluţie tehnologica nu arata decât o simpla ascendenta explicabila de altfel de continua creştere a populaţiei Terrei, pe când în cazul acestei presupuse independente continentale, ar exista concurenta, şi tehnologia ar evolua mult mai rapid. Nu puteţi compara concurenta unor civilizaţii cu concurenta unor corp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îngăimă Will vizibil depăşit de situaţia în care „dementul” il aruncase. Vreţi sa ne întoarcem în vremurile barbariei, sa fim aruncaţi iarăşi în teama unui război perpetuu, un stres universal care va creea conflicte nesfârşite? aşa ceva 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doresc asta, răspunse Gordon calm. Ce vreau eu sa subliniez e faptul ca puterea militara de acum nu satisface nevoile unei populaţii atât de mari, şi mai ales în aceste timpuri pline de frământări. Rolul militar este pur ideatic. Armata actuala a Terrei nu reprezintă altceva decât simplul titlu de armata, cu steagurile şi emblemele ei de parada, forţa ei efectiva în caz de reala necesitate fiind practic zero. Totodată nu vreau ca cineva sa creadă ca agreez opţiunea independentei continentale. Soluţia este religia! Daca omul nu mai poate fi ţinut sub control de o armata, atunci trebuie controlat de un altfel de forţă. Armata e o forţă exterioara, iar credinţa e o forţă interioara. Individul e mai eficient manipulat din interior, decât din exterior. Este nevoie de o Religie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aveţi dreptate, spuse Will putin mai liniştit. Dar nu uitaţi ca se doreşte asta de mult timp şi ideea religiei comune persista din antichitate. Orice încercare în acest sens a eşuat deplorabil. Schimbarea credinţei unui om e cea mai grea sarcina, este ceva irealiazbil fara distrugerea spirituala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meni nu poate fi obligat cu forţa sa îşi schimbe modul de a gândi. Individul trebuie manipulat, trebuie sa i se dea impresia ca a ajuns singur la concluziile care de fapt i-au fost impus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încruntă şi gândi ca omul asta e mai nebun decât pare. Probabil uita ca în clipa asta vorbeşte în fata a peste un miliard de indivizi, plănuindu-le de fata cu ei propria îndobitocire şi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vad multe posibilităţi de realizare a acestei utopii. Va trebui sa aşteptăm, şi poate viitorul va fi generos cu noi, dându-ne conştiinţa globala a necesităţii unei schimbări în aceast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supune sa stam cu mâinile în san şi sa ne lăsăm la mila unui viitor pe care noi ar trebui sa il creem! vorbi amiralul putin iritat de atitudinea reporterului ce folosea cuvinte mari pentru a exprima nimicul. Auzi gluma, sa aşteptăm sa se trezească „conştiinţa globala”! Conştiinţa globala este o forţă latenta, care trebuie TR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ta de cine?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nalitate nu poate decât sa accelereze sau sa frâneze evoluţia un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ernativa ne-aţi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gândea, iar Will, crezând ca acesta evita răspunsul completa put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aveţi o idee, sau o presupunere, din moment ce afirmaţi ca nu trebuie sa stam cu mâinile în san. Mi se pare ca va contraziceţi, din moment ce chiar dumneavoastră ati spus ca schimbarea e inevitabila, iar o persoana nu poate decât sa accelereze sau sa frânez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a nu e nimic de făcut? reveni Gordon răspicat. Poate sa se accelereze procesul, iar daca cineva are posibilitatea asta, trebuie sa o facă, sacrificându-se pentru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a se sacrifice? Nu îi cere nimeni nimic, dăcât sa intervină în caz ca are posibilitatea sa accelereze procesul de evoluţie al societăţii. De ce aduceţi vorb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a adevărată şi durabila intodeauna implica sacrificiul. Inca din cele mai vechi timpuri cunoscute de noi, oamenii au fost suficient de înţelepţi cat sa îşi dea seama ca nici o schimbare majora a modului lor de viaţa, a soietatii lor, nu poate fi adusa fara sacrificiu. Lumea are tendinţa sa stagneze în vechile idei, şi nimeni nu se poate opune lumii fara sa rişte. Cel ce a adus schimbarea a fost tot timpul un martir, s-a sacrificat pentru a accelerarea progresul unei lumi incapabile sa înţeleagă priorităţile şi adevărurile în timpul respectiv. Fara intervenţia lui, lumea ar fi găsit pana la urma drumul cel bun, dar asta ar fi presupus multi ani trăiţi în obscuritate. Un astfel de personaj, intodeauna a accelerat procesul, şi niciodată nu a „adus” schimbarea instantaneu. A fost nevoie de mult timp, pentru ca lumea sa asimileze schimbarea. Eroul nostru, civilizatorul, nu poate spune ca şi-a văzut visul împlinit, deoarece lumea nu era pregătită sa îi accepte ideile, şi exemplul lui a şocat lumea în loc sa o aducă pe drumul bun, din rătăcirea în care înota. Pretutindeni în istorie au existat persoane sau chiar grupuri răzleţe care, credeau ca într-o buna zi omul va depăşi conştiinţa normala a societăţii trecând la un nivel superior de înţelegere a lumii, dar depăşirea ideologiei dominante constituia, în orice epoca un sacrilegiu! Cutezătorii aceştia erau răstălmăciţi, incriminaţi, izolaţi, proscrişi, anatemizaţi, condamnaţi, exilaţi, prigoniţi, răstigniţi, decapitaţi, traşi pe roata, arşi pe rug… Dar ideile lor, în măsura în care colectivitatea le-a păstrat pentru posteritate, s-au acumulat ca un tezaur pentru generaţia următoare. Acestea sunt metodele barbare prin care clasa conducătoare a încercat sa oprească evoluţia unei societăţi, şi totuşi, nu au reuşit niciodată sa oprească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daţi seama, domnule amiral, ca şi ideile dumneavoastră sunt undeva la limita de a şoca universul! Păreţi a fi cel ce vrea sa îşi asume destinul de martir pentru a schimba cev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dispus sa fac asta, şi oricum cred ca e o datorie pe care individul trebuie sa şi-o asume! Nu e de-ajuns sa spunem ce e bine şi ce e rau, caci uneori condiţiile ne cer sa luam o atitudine directa. Tu nu ai face-o daca ai avea posibilitatea sa te sacrific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Will zâmb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s putea face eu împotriva curentului lumii? Ce ati putea face dumneavoastră? Cum ati putea, dumneavoastră sa staţi împotriva a douăzeci de miliarde d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u nu va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răgea de timp. Crucisaorul Gomora plutea deasupra turnurilor megalopolisului liniştit. Răspunsurile amiralului evitau ceva clar. Aştepta de mult sa arunce o replica acelui reporter care acum vedea în el un duşman. Ştia ca se va lovi de asemenea concepte şi de asemenea oameni aruncându-şi ideile în arena lumii, şi îi era teama ca oamenii care il privesc acum, vad în el un nebun… întocmai cum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mplul fapt ca ideile mele şochează, înseamnă ca mi-am atins parţial scopul. În primul rand ideile mele vor fi auzite şi ascultate, şi asta se va întâmpla doar din cauza stării actuale a lumii, care aşteaptă cu disperare marea schimbare. Lumea plânge după eroi; mistificarea noilor religii ce se proliferează necontenit cauta cu disperare o urma de divinitate în orice, cauta exemple, dar pe un fundal sterp în acţiuni de anvergura, nu se realizează decât un deplorabil exces de mistificare. Dovada ca am dreptate – este şi acest penibil „cult al vedetelor”, pe care il susţine televiziunea. În acest gol de glorie recenta a umanităţii, voi năvăliţi cu orice înlocuitor posibil, pentru a satisface nevoile oamenilor şi a scoate un profit din aceasta disperare. În fond ce e cu showul asta? Nu ai reuşit nici măcar tu să-mi spui de ce faci ceea ce faci. Will, tot ce ştii şi te interesează e profitul ce il poţi obţine din afacerea asta! Lumea are nevoie de o trezire, caci prea mult doarme somnul uitării. În acest gol din sufletele oamenilor, vorbele mele vor navali cu putere amplificata, ideile mele vor şoca, vor mira, vor supăra, vor înfuria; oamenii ma vor acuza, ma vor condamna, dar acest soc va avea rezonanta cândva în viitor, accelerând sosirea schimbării mult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era bulversat. Ingitea în sec. Era depăşit. Devenea tot mai nedumerit, şi tot mai neputincios în fata vorbelor amiralului, care cu pasiune continua să-şi impună punctul de vedere, alunecând imperceptibil spre panta fan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icarea religiilor, crearea unei convingeri comune şi formarea unei imagini noi asupra lumii, vieţii şi morţii, o imagine comuna pentru toţi, o imagine în care polemica, ambiguitatea, şi întrebările fara răspuns nu îşi vor mai gasi locul! Când aceasta imagine a sensului va fi comuna, nu ne vom putea îngrijora niciodată de instabilitatea societăţii Terrei, caci controlul exterior nu se compara cu un control ce vine din convingerile individului, din interiorul sau. Sufletul individului va fi supus unei religii universale prin care i se poate dic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neralului străluceau într-un chip ciudat, şi simpla lui privire avea darul de a-l înfricoşa mai mult p Will care inca încerca sa păstreze toate aparentele unei discuţi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a lumea e conştientă de aceasta nevoie, ce va face sa credeţi ca va merge pe drumul acesta? Şi mai ales, cu cat entuziasm vor îmbrăţişa ideea putinii oameni ce vor afla asta, când vor vedea ca e vorba de o sclavie noua cu finalităţi vechi? Ce va gândi omul când controlul şi îngrădirea libertăţii vor fi mai drastice decât au fost vreodată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începeau sa apară primele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înainta acum cu viteza mărită deasupra oraşului, şi câţiva soldaţi întăra în încăpere. Nu interveniseră cu nimic, dar erau acolo, în spatele holoregistratoarelor pentru a putea tine totul sub control în caz ca ceva urma sa meargă prost. Tehnicienii începură sa dea semne de nelinişte. Amiralul urmarea operaţiunea cu coada ochiului, iar când considera ca totul e-n regula, răspunse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and veţi fi surprins sa aflaţi cat de multi afla chiar în aceasta clipa aceste idei, şi le spun de pe acum sa îşi păstreze mirarea pe mai târziu, deoarece inca nu au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 referiţi? Ce vreţi sa spuneţi? Întrebă Will neliniştit mişc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zâmbea. Timpul a sosit, zarurile au fost aruncate, şi cale de întoarcer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controlam majoritatea televiziunilor cu audienta mare, iar emisiunea e urmărită în direct de toţi oamenii Terrei. Ati devenit mai cunoscut decât ati sperat vreodată! Spuse amiralul distrat de figura reporterului care arata o eterna mirare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zâmbi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loc. Multi stiu şi sunt convinşi de schimbarea necesara, pe care de altfel am amintit-o, şi la fel sunt convinşi ca ea e inevi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atetica şi mişcându-şi mâinile într-un gest larg, Gordon vorbi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aduc SCHIMBAREA! În clipa asta aduc marea schimbare, asumându-mi răspunderea şi sacrificiul. Fac asta pentru binele omenirii. Totul e pregătit de mai bine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e foii Will în scaun dar generalul continua sa vorbească ignorându-l cu dsavar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schimbarea intervine, eu fiind cel ce se sacrifica pentru a aduce lumii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inevitabilul? întrebă reporterul bulversat de tot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onflictul!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ralul Gordon Lee nu il mai asculta. Arunca ordine prompte în interfaţa de comunicaţie. După câteva clipe de „coordonare” vorbi în fata înregistratoarelor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în spatele navei noastre se afla o flota de patruzeci de crucişătoare şi ne indreaptam spre sediul guvernului planetar din megalopolisul continental European. Concomitent, pe celelalte continente se întâmp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gluma…, îşi spuse Will în şoaptă, dar generalul îi intuise gestul şi se întoarse spre el tunând plin d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ai învăţat nimic? Nu ai înţeles nimic? Eşti ca şi ceilalţi! Toţi ma veţi condamna, toţi ma veţi acuza. Deja m-ai judecat, şi m-ai condamnat. Eşti asemeni lui Iuda trădătorul, şi prin trădarea ta nu faci decât sa îmi dai deptate… Inevitabil veţi face din mine mântuitorul care va aduce noua religie. Acum ma urâţi, dar generaţiile ce vor urma vor înţelege sacrificiul nostru, şi vor preţui exemplul pe care il dam acuma. Asta a fost începutul oricărei mari religii, învăţăturile ei fiind prea greu asimilate în cotextul generaţiei în care ea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ot ce realizezi e un război civil cum omenirea nu a mai văzut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un preţ, şi tine minte asta – progresul nu e făcut din evoluţie, ci din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 ai dreptate, de unde şti ca scopul va fi atins? Nu e nici o certitudine, tot ce iese de aici e anarhia… opreşte-te! Opriţi-vă! tipa Will la amiralul Gordon Lee, care impasibil privea prin hubloul navei apusul soarelui. Nava amiral Gomora avansa spre centrul megalopolisului cu inca patruzeci de crucişătoare în spate, toate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nebun şi ignorant! Nu vezi ca lumea e în agonie? Oamenii încearcă cu disperare sa amâne inevitabilul, încearcă instinctiv sa amâne conflictul, prin aceste „implanturi” de sens în minţile lor. Milioane de secte şi credinţe prin care fiecare om crede cu disperare ca el are dreptate în aceasta lume! Grupuri mici de oameni îi îşi creează propriile religii, convingerile lor se bat cap în cap, şi când ciocnirile devin prea violente, se face un nou compromis, o amputare! De ce crezi ca a fost creeat supecomputerul planetar? Nu ne este folositor decât pentru a monotoriza şi a tine sub control o lume care se destrama. Facem prea multe compromisuri care în viitor vor trage greu în balanta destinului. Conflictul se conturează de mult timp, şi are ca motor aceste disensiuni în imaginea „sensului” lumii, în convingerile individuale, iar fiecare nou compromis e un nou butoi cu pulbere pus la temelia lumii, care aştepta sa explodeze în orice clipa, declanşând cel mai crud război ce a existat vreodată pe Terra. Doar războiul poate elibera tensiunea adunata, şi e mult mai bine sa pornim noi acest război inevitabil, decât sa ne pornească el pe noi într-o crima universala, gratuita şi dezorganizata… Nu suntem atât de putini cei ce suntem conştienţi de asta, după cum vezi. Nu am fi ajuns pana aici daca eram doar câţiv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din studio a fost oprita, iar acum Gordon continua sa vorbească cu Will, lăsând oamenii pământului sa privească neputincioşi, falsa putere a guvernului pierind în valurile de plasma ce ieşeau cu manie şi ura din tunurile. Navele trăgeau în caladirile impunătoare, emblema stăpânirii de pana acum. Fumul şi moartea se ridicau la cer, iar totul urma sa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haos şi anarhie, nu mai e nimic cu sens şi logica, iar visul tau se va spulbera într-un război etern, în crima pe care tu o porneşti fara sa o mai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a fi haos, dar în acest haos, vor exista oameni care vor avea grija ca lucrurile sa meargă în direcţi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înaintau şi miliarde de oameni din întreaga lume vedeau imginea unei clădiri enorme ruinate, clădire ce de secole reprezenta ideea de ordine şi control. Guvernele planetare din megalopolisurile celor şase continente suprapopulate, erau bombardate. Va urma haos, anarhie, iar în acest haos vor exista oameni care vor avea grija ca lucrurile sa meargă în direcţia cea buna, dinainte de noi hotărâtă. Oameni care prin suportul tehnologiei sunt conectaţi într-o conştiinţă comuna. Ei vor readuce ordinea în anarhie, şi totodată vor impune omenirii schimbarea şi noul sistem de valori, care va fi mai stabil, va fi idealul mult aşteptat, cel putin pana când vântul schimbării va sufla din nou pe Terra şi un nou temerar va veni sa aducă oamenilor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rucişătorului amiral Gomora, amiralul Godon Lee îşi privea cu mândrie opera, în timp ce lângă el, consternat, Will Timbourne, realizatorul unei emisiuni penru todeauna terminate, tremura, văzând cum vechea lume şi vechiile valori ard în focul tehnologic al plasmei. Amiralul se întoarse spre Will, şi când văzu în ce stare e acesta, îi zâmbi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naşte o noua era, iar tu tremuri şi te porţi ca un las? Gândeşte-te de doua ori înainte sa regreţi ce laşi în spate. Eu sunt acum criminalul, trădătorul, dar generaţiile ce vor ruma ma vor numi „mântuitorul”, voi fi declarat un sfânt, poate chiar un zeu! Tu, vei fi unul din apostolii mei, un proroc al marii schimbări. Pe temeliile acestei lumi, se va naşte o noua era, era noii religi universle care se va întinde dincolo de granite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continua discursul patetic, în timp ce flota începea faza a doua, „bombardamentul psihologic”. O noua arma capabila sa interfereze cu undele cerebrale îndemnând orice fiinţă umana la haos şi distrugere grat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va fi diversiunea şi paravanul. În timp ce oamenii vor da frau liber instinctului, orbiţi de dorinţa distrugerii şi setea de sânge, un nou sistem revoluţionat al religiilor şi credinţelor va fi instalat în conştiinţele lor. Amiralul calcula în gând durata primei etape – „daca totul va merge conform aşteptărilor haosul va dura mai putin de doar opt luni, după care temeliile noii societăţi vor fi deja constr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6:00Z</dcterms:created>
  <dc:creator>Timpul schimbarii 1.0 10</dc:creator>
  <dc:description/>
  <cp:keywords/>
  <dc:language>en-US</dc:language>
  <cp:lastModifiedBy>User John</cp:lastModifiedBy>
  <dcterms:modified xsi:type="dcterms:W3CDTF">2013-09-03T12:26:00Z</dcterms:modified>
  <cp:revision>2</cp:revision>
  <dc:subject/>
  <dc:title>Lucian Mares</dc:title>
</cp:coreProperties>
</file>