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Lucian Merişca</w:t>
      </w:r>
    </w:p>
    <w:p>
      <w:pPr>
        <w:pStyle w:val="Heading1"/>
        <w:ind w:hanging="0"/>
        <w:rPr>
          <w:i/>
          <w:i/>
          <w:sz w:val="40"/>
        </w:rPr>
      </w:pPr>
      <w:r>
        <w:rPr>
          <w:i/>
          <w:sz w:val="40"/>
        </w:rPr>
        <w:t>K</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Klant” – făcu glezna piciorului, strivita între sinele comandate de ma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Vincent nu i se mai întâmplase niciodată aşa ceva, desi mama lui îl prevenise sa fie foarte atent când trece calea ferata – şi atunci începu sa urle. Urla cât îl tinu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cetăţeni, care circulau pe trotuar, nu prea departe de locul incidentuluui, întoarseră curioşi capul. O femei cu dezgust, o alta cu groaza. Un autobuz plin trecu pe sosea şi toţi pasageri se holbar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 de picior, nu făcea decât saşi provoace dureri şi mai mari. şi „clic” – macazul, care până atunci bâzâise ameninţător, se stabiliza. Iar piciorul îi ramase prins între linii, ca o caracatiţă prinsa într-o menghina. Nu înţelegea prea mult din limbajul luminilor colorate ale domeniului feroviar; dar realiza ca macazul se schimba brusc ca venea un t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în jurul victimei, se adunase o mica şleahta de curioşi: câţiva copii, care chiuleau de la şcoală; doua trei gospodine, care chiuleau de la şcoală; doua trei gospodine care făceau „ntt, ntt, săracu!”; doi rromi care păreau sa nu aibă nici o treaba, dar se uitau cu răbdare sacoşa pe care viitorul mort încă o mai ţinea în mâna; un domn cu servieta neagra, care privi scena preţ de trei secunde, apoi trecu mai departe, ca pentru a sublinia faptul ca nu e cu nimic amestecat; un taran voinic şi votant, cărând o ditamai paporniţa, asozenata cu un topor, un boschetar care începu imediat sa cerşească de sănătatea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voiau sa se împrăştie – după ce îşi dăduseră fiecare cu părere, cum ca nu e bine sa te sinucizi – pentru ca trenul devenise vizibil şi doreau sa privească mai de la distanta, fara riscul de a fi stropiţi, când Vincent începu sa u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rog, salvaţi-mă! Rezolvaţi-mă! (Ştia ca e aproape imposibil.) Va rog, anunţaţi seful de gara, sa deschidă macazul! Sa oprească trenul! (Ştia ca era prea complicat, prea târziu şi apoi, cine are timp sa rezolve problemele altuia, în ziua de azi?!) Va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a el – domnu' cu toporul! Va rog, nu ma lă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u?! Făcu taranul mirat, surprins şi intimidat ca fusese ales tocma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a, veniţi repede! (Trenul se vedea ieşind de sub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nul îl apuca şi-l trase zdravăn de picior, dar nu obţinu decât un icnet suplimentar din partea nenoroc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a. Implora el; cu toporul!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u top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e-mi piciorul! Repede! Nu mai 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nul se auzea fluierând, mecanicul targea preventiv sirena, când trecea prin aceasta zona, mai aglome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Nu pot sa fac asta., sunt bolnav de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e-l dom'le. Nu mai e timp de altceva! Te rog eu! Dau şi o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s de acest ultim argument, taranul îşi făcu trei cruci mari, spuse „Doamne ajuta!” şi ridica toporul, încercând sa rezolve totul dintr-o lovitura şi să-l elibereze pe sărmanul Vin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uum! Făcu sângele în timp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bietului om nu rezistase unui asemenea stres şi taranul se prăbuşi ca secerat la picioarele (de fapt la piciorul, ca celalalt deja nu mai conta) orăş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buni! Salvaaati-ne! Mai apuca sa strige Vincent, încercând (prea târziu) sa se ferească de topor, dar vocea îi fu acoperita de scrâşnetul vagoanelor şi sirena locomotivei, care treceau razant, în viteza, prin fata 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2:27:00Z</dcterms:created>
  <dc:creator>K N n</dc:creator>
  <dc:description/>
  <cp:keywords/>
  <dc:language>en-US</dc:language>
  <cp:lastModifiedBy>User John</cp:lastModifiedBy>
  <dcterms:modified xsi:type="dcterms:W3CDTF">2013-09-03T12:27:00Z</dcterms:modified>
  <cp:revision>2</cp:revision>
  <dc:subject/>
  <dc:title>Lucian Merisca</dc:title>
</cp:coreProperties>
</file>