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Lucian Merişca</w:t>
      </w:r>
    </w:p>
    <w:p>
      <w:pPr>
        <w:pStyle w:val="Heading1"/>
        <w:ind w:hanging="0"/>
        <w:rPr>
          <w:i/>
          <w:i/>
          <w:sz w:val="40"/>
        </w:rPr>
      </w:pPr>
      <w:r>
        <w:rPr>
          <w:i/>
          <w:sz w:val="40"/>
        </w:rPr>
        <w:t>Tocăniţa de ciuperc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ind w:firstLine="72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rniră devreme la drum, ca sa evite întâlnirea cu bătrânii. Ce rost mai avea să-şi ceara iarăşi voie de la ei?! „Ba ca drumul e prost, ba ca s-ar putea să-i prindă ploaia şi sa răcească, ba ca situaţia politica e…” Doar ştiţi şi voi… În final, Jack îşi adunase gasca – adică pe Jane, Joe şi Ben – şi, împreuna, stabiliseră ca plecarea sa aibă loc a doua zi,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plouase mult, ca de sfârşit de lume, şi Jack estimase „o recolta bo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ceva de mers până la pădure, iar drumul era cu adevărat istovitor. Bicicletele torceau liniştite, aşternând pe asfaltul încă ud dâre proaspete… Oboseala şi răcoarea dimineţii le îmbujorase obrăjorii, însa ei pedalau îndârjiţi, cu gândul la tocăniţa aburindă, de ciuperci, pe care mama le-o va găti, negreşit, la întoarcer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izbutiră sa ajungă în vârful muncelului. La picioarele lor se aşternea oraşul, mărginit de coline şi munţi nu foarte înalţi. O luară la vale, pedalând câteva sute de metri, apoi, la semnul lui Jack, se opriră şi ascunseră bicicletele sub un podeţ. Mai departe, codrul secular, imens şi întunecat, părea sa devoreze şoseaua în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abiliră „planul de bătaie”, plini de voioşi, se afundară în pădure, la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zburau uşor, ascunzând sub aripile lui discul soarelui. Departe, în spatele înălţimilor, aerul tremura… Deodata, izbucni un fulger. Cerul se făcu roşu; se auzi un bubuit ca de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ne prindă furtuna!”, se nelinişti Jack, care avea responsabilitatea micului grup. El şi cu Jane adunaseră o mulţime de ciuperci, uitând de micul Joe care, săracul, rămăsese tare în urma. Ben apăru şi el, cu panerul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auzi un ţipă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obora panta în salturi mici, presărând-o cu ciupercile care săreau din coşuleţul lui, aproap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şi Jack îl priviră conste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Joe?! tip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 mea! striga „prâslea” grupului. E a mea, haps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oe!… Ce s-a întâmplat?! se îngrijora ş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demnurile lui, urcară cu toţii, pe culme. Gâfâiau şi se priveau nedu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izbucni Joe, vorbind întretăiat din pricina efortului şi a pâclei ciclamen – şi le arata cu mâna în vale – vedeţi ciuperca aia mare, care a răsărit deasupra oraşului nostru?! E numai a mea; eu am văzut-o prim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1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Cap1Char">
    <w:name w:val="Cap1 Char"/>
    <w:qFormat/>
    <w:rPr>
      <w:rFonts w:ascii="Bookman Old Style;Times New Roman" w:hAnsi="Bookman Old Style;Times New Roman" w:cs="Times New Roman"/>
      <w:b/>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ap1">
    <w:name w:val="Cap1"/>
    <w:basedOn w:val="Normal"/>
    <w:qFormat/>
    <w:pPr>
      <w:numPr>
        <w:ilvl w:val="0"/>
        <w:numId w:val="2"/>
      </w:numPr>
      <w:tabs>
        <w:tab w:val="clear" w:pos="720"/>
      </w:tabs>
      <w:spacing w:lineRule="auto" w:line="360" w:before="240" w:after="240"/>
      <w:ind w:left="1554" w:hanging="397"/>
    </w:pPr>
    <w:rPr>
      <w:rFonts w:ascii="Bookman Old Style;Times New Roman" w:hAnsi="Bookman Old Style;Times New Roman" w:cs="Bookman Old Style;Times New Roman"/>
      <w:b/>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28:00Z</dcterms:created>
  <dc:creator>Tocanita De Ciuperci 05</dc:creator>
  <dc:description/>
  <cp:keywords/>
  <dc:language>en-US</dc:language>
  <cp:lastModifiedBy>User John</cp:lastModifiedBy>
  <dcterms:modified xsi:type="dcterms:W3CDTF">2013-09-03T12:28:00Z</dcterms:modified>
  <cp:revision>2</cp:revision>
  <dc:subject/>
  <dc:title>Lucian Merisca</dc:title>
</cp:coreProperties>
</file>