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Lucian Merişca</w:t>
      </w:r>
    </w:p>
    <w:p>
      <w:pPr>
        <w:pStyle w:val="Heading1"/>
        <w:ind w:hanging="0"/>
        <w:rPr>
          <w:i/>
          <w:i/>
          <w:sz w:val="40"/>
        </w:rPr>
      </w:pPr>
      <w:r>
        <w:rPr>
          <w:i/>
          <w:sz w:val="40"/>
        </w:rPr>
        <w:t>Pendulul municipal „La dolce vit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nu merge, murmura Karlstein în gând şi începu sa se dezbrace de combinezonul-calorifer pe care abia şi-l branşase, dar prin care apa calda nu părea sa circule deloc. Sa se fi înfundat elemenţii, datorita gumei de mestecat cu care îl peticea din când şi când? Daca ar fi funcţionat, ar fi fost o chestie buna. De cum intra în casa, Karlstein scotea muştiucul posterior al tubulaturii de cauciuc plumbat tubulatura ce alcătuia lenjeria intima şi-l racorda la robinetul de apa pentru vara al instalaţiei de încălzire centrala. Şi, aproape imediat, îl cuprindea o senzaţie plăcută, de căldură şi securitate, care îl moleşea, invitându-l la somn. Însa, câteodată, senzaţia de foame era mai puternica şi îl făcea sa reziste ispitei patului. Partea neplăcută era ca, în unele zile, mai friguroase, în timp ce stătea la masa doar în bikini, trebuia sa taie cu toporul (sau cu ceva similar) ciorba de conopida din farfurie, care avea, desigur, temperatura camerei. Mai reuşea sa se încălzească trăgând la pompa apa de la etajele de dedesubt, ca sa aibă ceva de băut la masa. E adevărat ca şi vecinii îşi montaseră pompe (manuale, nu electrice) şi cunoşteau şi ei orele când era posibil sa vina apa; dar Karlstein era mai puternic… În plus, pentru orice eventualitate, locatarul nostru îşi bricolase în buda şi o mica instalaţie de dedurizare şi desalinizare a apei de ploaie, acţionată de curentul de pe sub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teva zile, caloriferul corporal nu mai funcţiona cum trebuie. Reţeaua de tubuleţe aplicata direct pe piele, ce semăna cu un macrame, era rece şi rigida, ceea ce insinua posibilitatea ca soluţia antigel din interior sa fi îngheţat bocnă. Sa se fi aplicat, oare, şi ultima propunere a asociaţiilor de locatari, ca apa circulanta sa fie încălzita din resurs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Karlstein îşi cumpărase întreaga trusa de pendule de apartament; în oraş chestia asta reprezenta ultimul răcnet în materie de încălzire ecologica şi neconvenţionala. Casa îi era plina de pendule, ca de plante agăţătoare. Erau atât de multe mari, mijlocii şi mici încât chiar şi el, care le montase, se deplasa cu greutate prin tot acel haos oscilant, pentru a le pune şi repune în funcţiune. Karlstein care rămăsese numai un trimestru corigent la fizica aflase ca un pendul în mişcare îşi reduce tot mai mult cursa, pe măsură ce, frecându-se de aer, îşi pierde energia cinetica iniţială. Dar unde dispare aceasta energie? Desigur, nu dispare, ci se transforma în… (ati ghicit)…căldură! (Simplu, nu? Încercaţi şi voi!) Era o treaba mai mult decât logica şi Karlstein se mira cum de nu le trecuse prin cap strămoşilor să-şi încălzească locuinţele cu ajutorul pendulelor. Până şi usa era, de fapt, un imens pendul cu arc vertical (tip „Maxwell”). Accesul era mai dificil pentru imprudenţii care, neştiind perioadele de oscilaţie, nu reuşeau sa intre întotdeauna, în apartament, întregi. Karlstein le striga sa fie atenţi, sa nu-l oprească, pentru ca nu era tocmai uşor să-l repună în funcţiune; dar, de obicei, era prea târziu. Oricum, oaspeţilor, odată intraţi, le-ar fi venit şi mai greu sa se ferească de pendulele de prin casa şi, vorbind pe şleau, nimănui nu i-ar fi convenit să-şi irosească surplusul de căldură metabolica prin casele altora. Oaspeţii care ţineau sa urce (sau sa coboare) cu liftul, oscilau mult şi bine între etajul 10 şi parter, până ce se încălzea uniform întreaga casa 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stein începu să-şi facă vânt cu barba lui lunga. Nu era la îndemâna orişicui sa puna în funcţiune şi sa perpetueze oscilaţia câtorva sute de pendule, de la cele de câteva grame, din tungsten (care încălzeau acvariul cu piranhasi), şi până la cel de la usa, care cântarea doua chintale şi jumătate. Dar câţi locuitori ai Exterriorului se puteau lauda ca au prin apartamente o temperatura de aproape 200 de grade K?! (În plus, erau la moda blugii cu vipusca de sârma, precum şi cotierele şi mănuşile armate cu fibre de cupru. aşa ca, tot ţopăind şi alergând prin casa ca sa repui în mişcare pendulele şi, făcând din timp în timp genuflexiuni, sârma se încingea şi reuşeai sa te încălzeşti chiar de-a binelea!) „Ce dubalaraie!” îşi zise Karlstein, de pe care, din cauza efortului susţinut, transpiraţia ajunsese sa curgă în mici cascade, ce îngheţau aproape instantaneu. Acum toate pendulele din casa se bălăngăneau ritmic. „Ia sa deschid un pic geamul, sa ma răcoresc…” Îl deschise şi auzi ceva, ca un fel de vâjâit sinistru şi, parca din ce în ce mai puternic… Nu reuşea sa înţeleagă ce se întâmpla; dar, în orice caz, o parte din blocurile cartierului vecin se dărâmară, iar lustra cu ciucuri de cristal şi dinţii de porţelan de pe noptiera începură sa vibreze. Avu o intuiţie de care fu mândru: mai bine-zis îşi aminti de ceea ce abia citise în ziarul local, referitor la ultima hotărâre a Consiliului Primăriei. Într-adevăr, nu se înşela: huietul deveni asurzitor, ferestrele plesniră din cauza presiunii aerului şi atunci văzu, apărând din smog, de la mare depărtare, dar îndreptându-se vertiginos spre geamul sau, o imensa ghiulea cenuşie. Venea, atârnând parca din neant, PENDULUL MUNICIP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1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Cap1Char">
    <w:name w:val="Cap1 Char"/>
    <w:qFormat/>
    <w:rPr>
      <w:rFonts w:ascii="Bookman Old Style;Times New Roman" w:hAnsi="Bookman Old Style;Times New Roman" w:cs="Times New Roman"/>
      <w:b/>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ap1">
    <w:name w:val="Cap1"/>
    <w:basedOn w:val="Normal"/>
    <w:qFormat/>
    <w:pPr>
      <w:numPr>
        <w:ilvl w:val="0"/>
        <w:numId w:val="2"/>
      </w:numPr>
      <w:tabs>
        <w:tab w:val="clear" w:pos="720"/>
      </w:tabs>
      <w:spacing w:lineRule="auto" w:line="360" w:before="240" w:after="240"/>
      <w:ind w:left="1554" w:hanging="397"/>
    </w:pPr>
    <w:rPr>
      <w:rFonts w:ascii="Bookman Old Style;Times New Roman" w:hAnsi="Bookman Old Style;Times New Roman" w:cs="Bookman Old Style;Times New Roman"/>
      <w:b/>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28:00Z</dcterms:created>
  <dc:creator>Pendulul municipal</dc:creator>
  <dc:description/>
  <cp:keywords/>
  <dc:language>en-US</dc:language>
  <cp:lastModifiedBy>User John</cp:lastModifiedBy>
  <dcterms:modified xsi:type="dcterms:W3CDTF">2013-09-03T12:28:00Z</dcterms:modified>
  <cp:revision>2</cp:revision>
  <dc:subject/>
  <dc:title>Lucian Miclaus</dc:title>
</cp:coreProperties>
</file>