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V. Szabo</w:t>
      </w:r>
    </w:p>
    <w:p>
      <w:pPr>
        <w:pStyle w:val="Heading1"/>
        <w:ind w:hanging="0"/>
        <w:rPr>
          <w:i/>
          <w:i/>
          <w:sz w:val="40"/>
        </w:rPr>
      </w:pPr>
      <w:r>
        <w:rPr>
          <w:i/>
          <w:sz w:val="40"/>
        </w:rPr>
        <w:t>MARTORUL OCUL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era formată din vagoane vechi, încărunţite de rugină, cu care scriitori ciudaţi colindă prin ţară şi lume, vagoane în jurul cărora ei ţes un păienjeniş de cuvinte, cum că tabla acestora a fost atinsă de aripUe timpului şi zgâriată de anii ce se ascund acum acolo, în colţurile etajelor, înghesuiţi de bagaje, în câlţii bătuciţi ai banchetelor populate în momente de linişte şi în timpul reviziilor de către şobolani şi deziluziile tinerilor pasageri aşezaţi şi îmbătrâniţi acolo în fastuoase călătorii către lumi luxuriante, răvăşite de iluziile unor criminali de ocazie. Şi dacă despre această garnitură martorul poate imagina la nesfârşit, eu nu pot spune decât că era una obişnuită, iar eu un simplu călător, fără să ştiu că el m-a ales ca personaj suport al fante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în jurul meu, înghesuiţi unii în alţii, dintr-o dorinţă proprie sau obligaţi, stau călătorii, aproape tineri, discutând cu aplomb, tăcând cu înverşunare, cerându-mi mie o confirmare pentru starea lor, nelăsându-mă să citesc când doar mă încăpăţinez să citesc şi clnd ştiu că acesta este un joc în care fac concesii lipsei de atenţie şi, da, domnişoară, răspund cuiva ce stătea izolat într-un nor de veselie stăpânită, Într-adevăr sunt medic, dar faptele despre care ţi-am vorbit au rădăcină mult mai adâncă, poate mitică, spaţiu în care boala, nebunia nu sunt deloc admise; poate că trăim, la limita dintre normal şi anormal, limită trecută adesea în ambele sensuri fără să ne dăm seama sau fără sa o recunoaştem, a continuat un timp bărbatul aşezat la fereastră cu o carte în mână. Şi dacă toţi ceilalţi se simţeau bine în jurul lui, a mai povestit martorul ocular, era pentru că Imaginaţia nu-l a-dueea În faţă declt Invălmăeşala literelot răsărite din pagină. Utere împrăştiata prin compartiment, tnsângerate de prl l-rile şi gtndurUe celorlalţi când, Într-un colţ de plajă pustie, pătată cu moluşte ce strălucesc fad Într-un început de inserare, tânărul zlmbăreţ ţi blond-lăţos ca ocupă un loc În compartiment o dezbracă pe o colega de călătorie; se tăvăleso pe nisip, respiră acelaşi aer până ră-mân nemişcaţi, depărtaţi, singuri, linşi pe picioare de spumele mării, singurul martor al dezlănţuirilor, când În compartiment tlnăra se vede ieşind de la serviciu înainte, de terminarea programului, şi păcăleşte pe paznic ţi aleargă să prin. Dă bilete la un tren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şezat lângă tânărul blond-lăţos sforăia încet – sacadat În compartiment. În timp ce În vis devenea călii Într-o uluitoare cetate, unde cete de tinere fete, poate sclave, sumar îmbrăcate, îi spălau picioarele, mâinile de o posibilă murdărie şi creierul de nelinişti* toare porniri, tinere fete care îl îmbrăcau. Îi dădeau să mănânce, îl înveseleau colorându-i ceţoasel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se târa pe marginea unui fluviu foarte lung despre care cei din tren nu ştiau decât că există. Scriitorul (medicul) aşeza în cartea ţinută pe genunchi litere adunate din compartiment şi aiurea. Fata ce-l încinsese pe tânărul blond-lăţos îşi admira în oglindă trupul încorsetat într-o rochie dantelată. Bătrâ-nul, pe un fond de vlnătoare cu clima temperată, vina o apatică franţuzoaică. Tânărul zâmbăreţ şi blond-lăţos trecuse la o altă vecină de compartiment, când o smucitură puternică l-a dat cu capul de pereţi şi i-a aruncat grămadă, a mal spus martorul ocular. Intre banchetele pe care stătuser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în ceafă, am văzut cioburile geamului căzând asupra mea şi pentru o clipă am avut în ochi imaginea trupului meu însângerat în urma tăieturilor. Apoi cartea mi-a zburat, prin fereastra răvăşită, iar eu am leşinat cu senzaţia că dlntr-o dată îmi pierd greutatea şi plutesc. Martorul ocular a mai povestit cum că bătrânul a murit pe loc. ultima lui viziune fiind aceea a unei scene pline cu măşti groteşti ce se prăbuşesc peste el. Fata ce se admira, poate mireasă, şi-a văzut mama făcându-i semne cu mâna, după aceea nu s-a mai ştiut nimic de ea şi nici despre ceilalţi, care nici măcar nu apucaseră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scriitor l-a văzut zburând pe geam şi plutind alene pe deasupra locului unde avusese loc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nuri de călători se ciocniseră cu furie şi din resturile vagoanelor cu tabla atinsă de aripile timpului şi zgâriată de anii ce se ascunseseră în colţul etajelor, înghesuiţi de bagaje şi În ctlţtt bătuciţi ai banchetelor, din resturile acestor vagoane răsăreau anemice semne de viaţă, mttnl Instngerate păţind cerul printre gânduri zdrenţuite ce pUptiau peste cadravre; icrlltorul a fost văzu” plutind uimit peste acestea ptnă când supravieţuitorii au început să strige la el înfuriaţi, Injurlndu-l pentru a-l îndepărta, ca, mai târziu, un ţăran ce se afla pe ctmp la acea oră ttrzie să spună că l-a văzut plutind aproape şi că l-a do-borât ciuruindu-i aripile cu pietre, căci avea aripi, a adăugat el mirat. L-a doborât, a mai povestit martorul ocular, dar acolo unde a căzut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m-am trezit în jur mirosea a spasme Şi a moarte violentă. Am deschis ochii şi cerul mi s-a părut mai albastru şi mai mov. În trupul meu vegeta aceeaşi durere surdă pe care o bănuiam şi la ceilalţi. Stăteam întinşi unii lângă alţii şi un ţăran bărbos ne dădea apă dintr-o ploscă cu motive naţionale. Când am putut să mă mişc, cu mult după catastrofă, m-am luat după ceilalţi şi am urcat într-un tren ce avea să ne ducă mai departe. Cu mine în compartiment s-au aşezat două fete drăguţe, una din ele pierduse cândva un tren spre Bucureşti, un moşneag ce avea să se viseze calif într-o uluitoare cetate, un tânăr zâmbitor, blond-lăţos, un scriitor sau un medic cu o carte în mână şi care îmi seamănă uimitor de mult încât mi se pare ciudat faptul că el încă nu a observat asta. M-am aşezat în faţa lui (în faţa mea) fără să ştiu de ce autorul (alt martor ocular) m-a luat drept personaj suport al reveriilor sale vorbind despre o garnitură ce este formată din vagoane vechi, încărunţite de rugină, cu care scriitorii ciudaţi, colindă prin ţară şi lume, am povestit eu, vagoane cu tablă atinsă de aripile timpului şi zgâriată de anii ce se ascund acum cu duiumul în colţul etajelor, înghesuiţi de bagaje, în câlţii bătuciţi ai banchetelor populate în momente de linişte şi în timpul reviz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0:00Z</dcterms:created>
  <dc:creator>Martorul Ocular N</dc:creator>
  <dc:description/>
  <cp:keywords/>
  <dc:language>en-US</dc:language>
  <cp:lastModifiedBy>User John</cp:lastModifiedBy>
  <dcterms:modified xsi:type="dcterms:W3CDTF">2013-09-03T12:30:00Z</dcterms:modified>
  <cp:revision>2</cp:revision>
  <dc:subject/>
  <dc:title>Lucian Vasile Szabo</dc:title>
</cp:coreProperties>
</file>