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us Shepard</w:t>
      </w:r>
    </w:p>
    <w:p>
      <w:pPr>
        <w:pStyle w:val="Heading1"/>
        <w:ind w:hanging="0"/>
        <w:rPr>
          <w:i/>
          <w:i/>
          <w:sz w:val="40"/>
        </w:rPr>
      </w:pPr>
      <w:r>
        <w:rPr>
          <w:i/>
          <w:sz w:val="40"/>
        </w:rPr>
        <w:t>LA FRONTIE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arătos, douăzeci şi trei de ani, cu trăsături aztece, păr negru, piele arămie. Stătea pe treptele cârciumci, privind focul pământean al frontierei: o perdea tremurătoare de energie, roşie ca sângele, care părea că se înaltă până la stele mai înainte de a se contopi cu cerul nopţii. Era atât de strălucitoare încât de acolo, din deşert, puteai să o vezi de la o depărtare de multe mile, o cicatrice strălucitoare întinzându-se din Texas până în California, trecând prin vechile oraşe Tiajuana, Nucvo Laredo, Mexicali şi încă vreo zece douăsprezece alte localităţi, toate formând acum un singur oraş de baruri şi mahalale, licăriri de pistoale şi străfulgerări de cuţite, curve burtoase, peşti fără viitor şi diverşi gringo 1 pe care viaţa îi ducea acum la vale, veniţi din zonele bogate ale Americii: aceasta era Coaja. Lui Chapo îi plăcea să se gândească la el însuşi ca fiind o parte din acest mârşav foc roşu aprins. Cel puţin aşa fusese până acum trei zile, când trecuse dincolo şi se întorsese cu această g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tia cu siguranţă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uncă o sticlă înspre frontieră şi Chapo îi urmări traiectoria. Din punctul de impact şerpuiră fulgere violete, răspândindu-se în jur. Aruncă un om şi-ai să obţii culori ceva mai strălucitoare dar rezultatul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pescui o pilulă energizantă – o „săritoare” – din buzunar şi o înghiţi pe uscat. Ridică sacoşa croşetată din aţă pescărească, plină cu cutii, şi o porni spre casă. Muzica se revărsa din baruri aţâţătoare, ritmându-i paşii, zvâcnindu-i necontrolat braţele în scurte lovituri de karate. Hârburi de prin anii '90 huruiau pe lângă el, cu feţe negroide în spatele volanului. Duhoare de marijuana, putoare de grăsime prăjită. Lumina roşie strălucea peste tot, umbrele erau bine conturate, ca şi cum s-ar fi afla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barului lui Echevarria era mare înghesuială, deci o altă ţărăncuţă era pe „fir”. Copila vreunui fermier care nu avea destui bani s-o hrănească şi atunci o vânduse lui Echevarria. O fată cu pielea ciocolatie, goală-puşcă, cu electrozi argintii conectaţi la tâmple. Cu creierii prăjindu-i-se în fum de plăceri dansa, zmucindu-se aiurea pe bucata liberă de podea iar bărbaţii o pipăiau, râzând când ea se uita în jur cu privirea goală, încercând să-i vadă. Mai târziu, când va obosi, o vor duce în camerele de sus şi o vor scoate la vânzare: tarif piperat pentru câteva clipe de plăcere. Dacă aş fi deştept, se gândi Chapo, ţi-aş vinde-o pe gringa lui Echevarria. Dar „firul”… ăsta îl făcea să nu se mai simtă părtaş cu cei de pe Coajă. Ştia că nu i-ar putea face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barului era lipit un afiş cu fotografia gringăi. Păr blond încadrând o faţă de înger. O cam nedreptăţea însă; nu i se vedeau bine ochii. La prima vedere păreau albaştri, apoi verzi, apoi vedeai că au în ei toate culorile, ca opalele; cu stropi verzui şi aurii, şi castanii. Ochi fără asemănare. Sub fotografie era numele, scris cu litere mari, negre: Anise. Exact la ceea ce te-ai fi aşteptat din partea unei gringa: să porţi numele unei băuturi. Litere şi mai mari anunţau recompensa: douăzeci şi cinci de mii de dolari. Acum toată lumea era în căutarea ei; Chapo nu avea cum să o scoată din ascunzătoare până când nu se vor fi linişt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desprinse din mulţime şi i se alătură. Un tip mare, durduliu, cu câteva rânduri de guşi, păr şaten şi cârlionţat. Se lua de Chapo de fiecare dată când îl întâlnea, fără nici un motiv serios, doar aşa, ca să aib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r trebui să intri să vezi! În noaptea asta au o gagicuţă foarte bunuţă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Chapo mai luă o „săritoare”. Nu-mi place rah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a o să se distreze, zise Rafael şi rânji. Cel puţin ea o s-o sfârşească repede… nu încet, ca tine – continuă, arătând spre buzunarul bluzei, unde Chapo îşi ţinea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furie chimică şi Chapo îl doborî cu o lovitură. Celălalt îşi pipăi gura şi în mână îi apăru un 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Vrei s-o termini mai iute? Cum vrei,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privea, dorind să vadă ce se întâmplă, iar apăsarea privirilor acelea negre îl făcea pe Chapo să se simtă degajat, puţin nepăsător faţă de propria viaţă. Era gata să-şi scoată şi el şişul, dar amintirea gringăi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rbate! zise Rafael, ţopăind înainte şi înapo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izbucniră fluierătur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zâmbi Rafael simulând câteva atacuri,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e întoarse pe jumătate, apoi îşi repezi sacoşa plină de cutii cu sucuri de fructe, lovindu-l în falcă. Rafael căzu, moale, cu faţa în praf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se întrerupseră şi, în timp ce mulţimea se împrăştia, vreo doi se opriră ca să scuipe pe grăsanul lung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locuia la marginea deşertului, acolo unde se termina Coaja. Într-o ruină din piatră albă, fără ferestre şi fără uşi. Intră şi se opri preţ de un minut ca să se asigure că nu-l urmărise nimeni. Fiecare din ramele ferestrelor era un petec de întunecime albastră stropită cu st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era singur, se duse în camera din dos. Era plină de moloz. Îngenunche şi bătu de trei ori în podea. Mai aşteptă un timp, apoi ridică o bucată mare de moloz lipită de o placă metalică aproape de mărimea unui capac pentru gurile de canal. Aruncă în golul de dedesubt o scară din sfoară care stătuse ascunsă sub sfărâmături. Coborî puţin şi-i acoperi gau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upă ce coborî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un chibrit, apoi aprinse o lumânare. Două lumânări. Începu să o desluşească – înspre peretele opus, stătea pe o saltea pătată, cu picioarele strânse sub ea. Faţa îi era plină de negreală iar părul auriu atârna în şuviţe murdare. Purta jeanşi şi o bluză alb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fructe,- îi spuse, arătându-i sacoşa. Nişt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u să audă ceea ce-i spusese. Obrajii supţi o făceau să pară mai bătrână… şi gura aceea mare semăna cu un model dintr-o revistă de modă. Dar el bănuia că nu putea să aibă mai mult de optsprezece ani. Poat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acoşa lângă ea şi se aşeză ceva mai departe. Lumânările aruncau umbre mişcătoare peste praful înconjurător. În spatele ochilor săi fâlfâiau aripi negre, făcând camera şi mai întunecată: „săritoarele” îi jucau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obosită.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vrei să mă ajuţi să mă-ntorc? Vocea ei se sparse şi el se rugă în sinea lui să nu înceapă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Taică-tău dă prea mulţi bani. E tipi care te caută peste tot. Dacă văd o gagică bătrână şi grasă sunt în stare să i se uite sub fuste să vadă dacă grăsimea e adevărată. N-am ajunge niciodată până la „Imigraţii”. Şi ştii ce se-ntâmplă dacă te prinde careva? Or să te aţâţe, or să te pipăie… aici – îşi ciocăni pieptul. Şi-apoi or să zică: „Hei, de ce n-am gusta noi din ce-avem aice, mai-nainte de-a lua banu!” Şi dac-au gustat ei or să te dea la toţi să guste, şi uite-aşa, în curând n-ar mai rămâne destul ca să merite recompensa. Asta-i mişcarea pe Coajă. Oamenii gândes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ema poliţi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ahat! Ăia-s mai rău. Te-ar ţine un timp, ca să-ncaseze recompensa. Poate c-ar trimite un degeţel lui tac-tu, sau ceva, acolo. Şi când or avea banii ţi-ar face la fel. Ai răbdare şi am să te sca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holbându-se la el pentru o clipă, deznădăjduită. Apoi se întinse după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ghemuit pe podeaua prăfuită a pivniţei, Chapo privea în gol, gândindu-se la traversare. De mult timp intenţionase să o facă, cu gândul la banii ce puteau fi găsiţi în statele alăturate. Acum Moro îi oferise şansa. Moro avusese unul din tuburile alea care aruncau fire luminoase cu care se puteau face găuri în materia strălucitoare, roşietică, din jur. Găuri de mărimea unei uşi, care durau câteva secunde şi apoi se închideau la loc. Într-o singură noapte reuşiseră să fure atâta bănet cât nu văzuse Chapo în toată viaţa, iar pe drumul de întoarcere către punctul de traversare o zăriseră pe fată, prin geamul unei magazii, zăcând pe podea, legată şi cu căluş în gură. Fusese răpită de către una din bandele ce acţionau la graniţa statului şi care acum negociau recompensa cu tatăl, foarte bogat, al fetei. Moro zisese să o ia cu ei. La punctul de trecere, Chapo şi fata traversaseră primii. Se ascunseseră în dosul unui rezervor, aşteptându-i pe ceilalţi. Însă aceştia nu trecuseră. I se păruse lui că aude un strigăt, dar era greu să fie sigur, din pricina bâzâitului şi pâlpâitului frontierei, foarte puternice în locul acela. Când şi-a dat seama că ceilalţi nu vor mai apare, o luase pe gringa şi o ajutase să fugă până la el acasă. Ajunseseră când se crăpa de ziuă, şi străzile erau încă goale; avuseseră noroc că ajunseser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o vândă. Ce dracu’ era cu el de-o ajuta? Dacă lucrurile ar fi stat pe dos, ea n-ar fi făcut-o. Era un târtan pentru ea.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Ea zâmbea: era un zâmbet fals, dar se bucur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tu vrei să mă ajuţi. Numai că… Mi-e fri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ncuvinţă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ici, dacă vrei. Îi indică un loc lângă ea,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a comfortabil. Haide, te rog. O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ângă saltea şi se aşeză chiar la margine. Ea chicoti, tachinându-l, spunându-i că poate veni mai aproape, ş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un duş de trei zile şi încă mirosea plăcut. Chapo examină, cu priviri furişe, cele două umflături pe care bluza ei le făcea în dreptul pieptului. Nu avea sâni mari, dar putea să-şi dea seama că au forme frumoase. I-ar fi plăcut să-i mângâie. Se spunea că toate sunt la fel, dar ea ar fi stânjenită, cu siguranţă. Trupul ei plin de după amieze leneşe şi dulciuri costisitoare. Fermitate şi catifelare – o adevărată călătorie într-un Cadillac. S-ar cufunda pentru totdeauna în carnea e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mai aproape, spunând că-i este frig, iar el ştiu ce avea de gând, ce se va întâmpla. Apoi faţa ei se apropie de a lui, cu buzele umede şi întredeschise, privind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po… Ch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i se insinuă în gură, iar mâna lui cuprinse unul din acei sâni… Moale. Genul de moliciune care te ameţeşte cu dulceaţa vârfulu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ost,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îi spuse, cu răsuflarea întretăiată, putem s-o facem, da’ n-am să te scot d-aci mai-nainte de-a şti c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putea citi dezamăgirea şi umilirea. Ce se-ntâmpla cu el? De ce n-o înhăţa să-i cureţe învelişul şi-apoi să consume miezul? Era exact ceea ce dorea. Dar poate că nu de asta avea nevoie, poate cu ea voia să se întâmple deadevărat. Ceea ce, în realitate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cuipă ea cuvântul. Cât timp? Până când vei găsi o modalitate de a m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cap? Crezi că n-aş putea scoate bani după tine şi acum? Curvă tâmpită! Te duc pe Avenida Juarez diseară dacă asta-i ce crezi. Îţi vând curul ăla slăbănog pân-o s-ajungă piele şi os d-atâta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pălmuiască însă tânărul îi prinse mâna şi o împinse la o parte, aşa că se retrase iute la capătul opus al saltelei, aşteptându-se ca el să continue atacul. Pentru o clipă şi Chapo crezu că o va face, însă într-un sfârşit se mulţum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va săptămâni… asta dacă nu măreşte taică-tău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În gura ei, asta echivala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nu-şi dădea seama de ce ţinea atât să o salveze. Poate voia doar să salveze ceva, să vadă dacă se putea salva ceva. Însă nu era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ecazul când te foloseşti de cuvinte, ideile tind să se micşoreze pentru a se potrivi calapodului vorbelor şi te fac să crezi că asta este chiar ceea ce 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la perete, strâns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e îndoia că fata ar putea rezista încă două-trei săptămâni. Într-o bună zi ar putea face o prostie, cum ar fi să încerce să treacă frontiera de capul ei. Ar putea s-o lege, s-o drogheze, într-un final, însă, ar scăpa. Chiar o văzuse plângând. Chapo îşi dădea seama că fata avea tărie. Nu era însă genul de putere care conta aici,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o c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Probabil că 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un mormăit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doarmă, aşa că mai hăpăi o „săritoare”. În penumbră se mişcă ceva, iute, apoi totul încremeni. Lumânările erau pe sfârşite şi lumina părea să se adune în jurul gringăi, învăluind-o într-un nimb de lumină aurie, ca o vrajă. Începuse să respire profund şi din când în când gemea în somn. Chapo studia felul în care jeanşii i se mulau pe fese. Curbe netede, dulci, perfecte. Un cur „Made în America”. Se întreba care fusese preţul, care erau secretele de fabricaţie folosite. Şi se mai întreba, iarăşi, ce visuri se înghesuiau în căpşorul acela auriu. Probabil şi coşmarele îi erau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oarea” detonă şi Chapo se rezemă de perete, cu inima zbătându-i-se nebuneşte, un torent de gânduri josnice insinuându-se din focul roşietic al sângelui său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îşi zise. Ce nume afurisit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hapo, Herreira trăia în partea din dos a Cojii. Un moşulică bătrân, bătrân, cu ferestrele casei acoperite cu tablă şi încuietori mari la uşă. Îi era dator lui Chapo, îi era îndatorat până peste cap. Cu doi ani în urmă, un negustor, pe nume Ibanez, o luase pe nepoata lui în locul unei poliţe cu care îl avea la mână, iar Herreira îl rugase pe Chapo să fure hârtia ca să-i scape nepoata. Nu vorbiseră nimic despre răsplată, dar Chapo se încrezusc în Herreira, ştiind că va avea el grijă. Se furişase în casa lui Ibanez însă acesta îl surprinsese. Aşa că Chapo îi deschisese negustorului burta, cu şişul. După aceea nu fusese în stare să ceară un preţ pentru viaţa omului şi-i spusese lui Herreira că mai devreme sau mai târziu o să aibă el nevoie de ceva. Vremea venise iar lui îi trebuia jeep-ul bătrânului şi hărţile deşertului, pe care tot acesta le avea. Urma să o treacă deşertul pe gringa şi s-o ducă la Huayacuatia, o staţiune pe malul Pacificului. Acolo av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rreira era ridată ca o coajă de copac, iar părul numai smocuri, şi alb. Însă se purta drept iar ochii negri erau încă limpezi. Nu prea avea chef să-şi rişte jeep-ul, însă târgul era târg şi, în plus, tot nu-l mai prea folosea. Fusese vopsit în alb, ca să se poată pierde pe suprafaţa deşertului. Îl ţinea într-o construcţie de chirpici lipită de casa lui. Herreira întinse hărţile pe capotă, îi arătă lui Chapo unde se află ascunzătorile, şi-i spuse că trebuie să conducă numai noaptea iar ziua să ascundă jeep-ul şi să doarmă între stâncile care răsăreau din nisip. În tinereţe, bătrânul fusese traficant de arme, pe care le aducea de pe coastă până pe Coajă, aşa că-l avertiză pe Chapo cât de periculoasă era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u zărit, ăla eşti, îi spuse, trecându-şi un deget peste beregată. N-ai un’ să fugi. Mare noroc dac-o să reuşeşti, da’ n-ai pr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la patruzeci, în favoarea ta. Ceva mai bine, dacă nu-i lună. Da’ tu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tudie harta. Frontiera era o linie roşie, întortocheată şi se văzu pe sine trăind acolo ca un gândac de bucătărie ascuns într-o crăpătură. Şanse: şaizeci la patruzeci. Nu părea a fi mai rău decât ceea ce înfrun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cu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zervor suplimentar. Ţi-ajunge să traversezi deşertul. Trei nopţi pe drum. Da’ o să mai ai nevoie când o să-ncepi să urci dealurile. E-un sătuc aici, îi arătă. San Juan de la Fiebra.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eori poţi să… tratezi cu ei. Dacă treci, mai ai numa’ câteva ore până la Huayacu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rebă – din nou – de ce dracu’ făcea ceea ce făcea. Nu era o treabă prea isteaţă şi nici genul de nesăbuinţă care să te facă să te simţi mai bine. Renunţă, însă, să-şi mai pună problema. Nu mai conta motivul. Se angajase s-o facă şi, la urma urmei, poate că aşa îi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i înapoi jeepul, spuse Herreira cât se poate de serios. Nu-l vinde dac-ajung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m de gând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ho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Un’ să te duci? Eşti ca şi mine, doar, eşti carn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h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 dracu’! se încruntă Herreira. Să-mi aduci înapoi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înspre sud faţă de frontieră. Solul deşertului strălucea alb. Din când în când, treceau pe lângă stânci enorme, indigo în lumina lunii, pe suprafaţa cărora rămăseseră parcă urmele strânsorii unor degete uriaşe – nişte adâncituri rotunjite săpate de vânt. Umbrele lucrurilor mai mici – cactuşi piperniciţi şi bolovani – erau atât de întunecate încât ascundeau chiar şi obiectele care le produceau. Chapo era încordat. Simţea acele strălucitoare ale stelelor împungându-l în spate. Zgomotul motorului şi troncăniturile făceau imposibilă orice discuţie – gringa trebuia să ţipe ori de câte ori trebuia să-l oprească pentru a face pipi. Uneori o surprindea privindu-l şi atunci ea zâmbea. Nu era un zâmbet fals, ci unul ce părea să încerce o apropiere, să-l încurajeze, să-i spună ceva prietenos, iar el răspundea cu o înclinare a capului, gândindu-se la acest zâmbet până când zgomotul motorului reuşea să-i erodeze gândurile, lăsându-l doar cu grija co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 se crăpa de ziuă, ajunseră la prima ascunzătoare, un bloc de piatră cât un munte, alb-rozaliu în lumina răsăritului. Pe faţa sudică exista o nişă suficient de mare ca să poată fi ascuns jeep-ul. îl parcă acolo, apoi îl mască folosind crenguţe rupte din tufişuri, după care se căţără pe stâncă până la o scobitură destul de adâncă de unde aveau vedere bună spre sud şi spre est. Gringa era surescitată şi avea chef de vorbă, însă Chapo o îndemnă să se culce. Bău puţină apă, mâncă o jumătate de tortilla şi apoi se înveli în pătură. Chapo îi cumpărase o bluză nouă – azurie, cu un model cu frunze albe de hibiscus – şi când, răsucindu-se în somn, pătura îi căzu de pe umeri, putu să-i admire sfârcurile înţepând materialul bluzei. Îi privi cum se ridicau şi se coborau, fără nici un gând, într-o doară, uşor excitat, până începu să p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nu-şi amintea cum adormise. Sudoarea curgea şiroaie pe el, iar fierbinţeala soarelui de amiază vălurea faţa deşertului, ca o ceaţă. Capul îi vuia, însă îi trecu repede. La poalele stâncii se afla un cactus aidoma unei coloane verzi şi ar fi putut jura că nu fusese acolo mai devreme, când ascunsese jeepul. Se spunea că în deşert trăiesc nişte brujo 2: putea fi unul din ei deghizat în cactus. Îşi aruncă privirile în jur şi o găsi pe gring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plină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îl cam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de rahat avea în gură! Hăpăi o „săritoare” şi o ajută să bea un gât de apă din bidon. Îşi scutură capul, alungând fumurile somnului. Scormoni în buzunarul pantalonilor şi scoase ceasul-brăţară. Era aproape unu. Încă şase sau chiar şapte ore de lumină. Îşi dori să fi dormit mai mult. În cap începu să i se înfiripe aceaşi veche întrebare: ce căuta el aici? Deşertul nu era un răspuns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n – 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l împungea în şale aşa că duse mâna la spate, îl scoase de sub curea şi-l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 îl privi surprinsă, însă nu spuse nimic. După un timp, îns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treacă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sigu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el să înceapă, dar când văzu că nu are s-o fa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gândit de la început la asta? Vreau să spun la jeep şi la traversare. Nu pare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ce şanse le acordase Her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tăcură amândoi, apoi tot 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 viaţă? Eu studiez ca să devin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n-ai nevoie să studiezi. Dansu-l înveţi din instinct,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ans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zz, bale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şa că ea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să faci asta? Care-i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r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fără să ştie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ă înţelegi! începu ea, uşor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ţeleg prea bine, o întrerupse şi continuă, măsurând-o cu privirile. Înţeleg destul de bine ce-i ai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apoi îşi coborî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de gând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însă esenţa acestuia se ascundea în spatele prea multor cuvinte, într-o încâlceală neagră de propoziţii ameninţătoare şi mai ştia că nu va fi niciodată în stare să se descur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un lucru, sau o slujbă, sau ceva asemănător, ci un fel de a fi. Era furios că nu era în stare să se exprime aşa că o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ogat, ca tine.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rahatu’ ăsta!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obligat să rămâi în Coajă. Ştiu că dacă ai pleca s-ar putea să-ţi dai seama că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o repeadă din nou când atenţia îi fu atrasă de un sunet firav, un huruit. Cercet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zboară jos. Contrabandiş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O scânteie argintie, la sud, care se dovedi a fi în final, un mic bimotor, cam la 70 de metri de sol. Uşa din spate era deschisă, o pată neagră pe argintiul fuselajului, şi în timp ce avionul se apropia, ceva căzu de acolo. Ceva cu mâini şi picioare, rotindu-se nebuneşte şi rămânând răstignit pe pământ, la vreo cincizeci de metri depărtare, un X marcând comoar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uspină gringa. Era un ti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o coti spre est şi în curând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răieşte, spuse ea. Poate ar trebui să ne duc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ai chef de sânge du-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cu trăsăturile împietrite de groază, rămase cu ochii pironiţi asupra siluetei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rei să-l aduni şi să-l duci la spital? Cel mai aproape-i înapoi, în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elui prăbuşit părea să se înnegrească şi să se topească în vălătucii de aer cald. Gringa îl mai privi puţin, apoi se retrase la umb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prea v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apusului lăsau o dâră de foc de-a lungul orizontului vestic de parcă acesta s-ar fi schimbat cu nordul şi în faţa lor s-ar fi aflat Coaja. Ce-a de-a doua noapte a trecut ca şi prima doar că luna a fost mai luminoasă şi gringa nu s-a mai ostenit să mai zâmbească. A stat tot drumul cu capul între umeri, jucându-se cu franjurii jeanşilor. Chapo ştia că se gândea la tipul aruncat din avion şi se aşteptase să deschidă vorba despre el. Îi păru bine că n-o făcuse. Ce ar mai fi fost de spus? Că ar fi trebuit să verifice dacă tipul era mort? Rahat! Ar trebui să zică mersi că nu fusese ea. Moartea necunoscutului îi dăduse lui Chapo un sentiment de încredere: trecuseră două nopţi, fără a fi descoperiţi, iar deşertul luase viaţa altuia şi nu pe a lor. Erau semne favorabile. Realiză, cu surprindere că până acum nu-şi făcuse griji dacă vor ajunge sau nu la Huayacuatia. Problema supravieţuirii nu intrase în planul său; acţionase pur şi simplu din instinct. Acum, însă, ţinea să reuşească. Acum avea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la o a doua ascunzătoare decât spre dimineaţă: o altă stâncă, o ciupercă uriaşă'ânaltă de vreo 40 de metri. Solul deşertic fusese erodat sub versantul estic, rezultând o surplombă adâncă, sub care Chapo băgă jeepul. Se grăbi apoi să-l camufleze, terminând chiar în momentul când mingea de foc a soarelui se ridica deasupra orizontului. Cotrobăind prin toate cotloanele, reuşi să stârnească un scorpion ascuns sub mizeria împrăştiată pe jos; îl strivi sub călcâi. Luară masa în spatele jeepului: fasole cu tortilla şi apă din bidon. Gringa îşi dădu cu apă pe faţă; arăta obosită în lumina rozalie a dimineţii, dar mult mai frumoasă decât cu o zi înainte, cu trăsături mai fine, de parcă şi-ar fi înlăturat stratul de mizerie care i le acoperise. Îşi acoperi apoi umerii cu pătura şi rămase privind soarele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nu se putea hotărî dacă să se culce sau să ia o „săritoare”. Era obosit, însă dacă mai aştepta, şi se culca mai către amiază, ar fi fost mai odihnit pentru drumul care îl aştepta la noapte. Luase o pilulă din buzunar şi o rostogolea gânditor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picioare dar se lovi atât de tare cu capul de tavanul înclinat al grotei încât căzu în genunchi. Înşfăcă pistolul şi privi cu grijă afară, ascuns în spatele jeepului. Un indian bătrân, cu faţa ridată ascunsă sub o pălărie de paie, îmbrăcat cu pantaloni albi de bumbac şi cu o cămaşă soioasă stătea în faţa ascunzătorii lor, la vreo 10 metri. Când îl zări pe Chapo, îşi arătă palmele goa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gringa, încercând să vadă peste umărul lui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pate! O împinse înapoi şi ieşi afar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repetă bătrânul. Mă numesc Don Augustin.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nga… Pe e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e, răspunse fata, din spatele lui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ascunsă! sări el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hicoti Don Augustin, n-am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foarte aproape şi încadrându-l perfect, erau doi cactuşi mari; păreau spectrele verzui a doi soldaţi însoţitori. Dincolo de el, pustiul se întindea până la orizont. Chapo se gândi iarăşi la brujo despre care 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în casa mea? întrebă Don Augustin. Au trecut mulţi ani de când n-am mai avu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g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înapoia voastră, arătă el spre stâncă. E răcoare înăuntru, şi am şi apă. Puteţi să vă spălaţi şi să vă odihniţi pentru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dică Don Augustin o sprânceană, ridurile exprimând acum buna dispoziţie, deci aţi venit ca să mă vedeţi? Sun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spăl, interveni gringa, sfidându-l şi, mai înainte de a o putea opri, făcu câţiva paşi spre bătrân. Nu înţeleg cum e cu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e găurită pe dinăuntru, răspunse Don Augustin. Oh, Senorita Anise, o să vă placă. E foarte frumoasă. Nu la fel de frumoasă ca dumneata, bineînţeles, continuă, înclinându-se galant. Pe aici, dacă vre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se apropi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vă fac vreun rău, aş mai fi venit oare la voi? Nu, aş fi aşteptat până când adormeaţi şi vă făceam bucăţele. Nu, Senor, sunt un om paşnic. Intrând în casa mea intraţi în sanctuarul în care mă rog şi trăiesc şi nu permit nici o violenţă în acest loc. Iar dacă ţi-e teamă de farmece, aici nu vei avea de înfruntat decât farmecul acest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rujo? întrebă Ch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ste aşa uşor să răspund la această întrebare. Don Augustin îşi dădu pălăria pe spate şi se scărpină în vârful capului; în ciuda vârstei pe care o arăta, avea părul negru ca pana corbului. Poate că sunt, poate că nu. Dar chiar dacă sunt, mărturisesc că niciodată n-am căutat înţelepciunea…s-a întâmplat doar că s-a pogorât peste mine, şi la drept vorbind, nu prea am la ce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tindea să îl creadă, însă nu avea încredere în acest impuls, aşa c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agăţă gringa de braţul lui. N-o să ne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Chapo, interveni şi Don Augustin, căci are înţelepciunea inocenţei şi pentru că acesta este un loc inocent, trebuie să asculţi de sfa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făcură pe Chapo să creadă că bătrânul ştia totul despre ei, şi atunci, dacă avea atâta putere, era inutil să fie aşa circumspect – În regulă, zise, dar fii atent, omule! Fără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âmbi bătrânul. Ai un pistol aşa de mare! Nu mi-aş pune mintea cu el pentru nimic în lume! Şi, făcându-le semn să-l urmeze, se grăbi să dispară după un colţ a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ă sub o proeminenţă, pe partea de vest a acesteia exista o intrare îngustă coborând în întunecime. În timp ce Don Augustin rămase afară cu Chapo, care îl ţinea sub ameninţarea pistolului, gringa intră să exploreze locul. După numai o clip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ste într-adevă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îi făcu Don Augusti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l împinse înaintea lui, ţinându-l strâns de cămaşă, şi intr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zbit de un val de aer rece şi pentru o clipă, până când ochii i se obişnuiră cu penumbra, frica îl copleşi; avu sentimentul că ar fi deranjat, prin apariţia sa, prezenţa inumană a cărei aură i se păru că o simte şi-şi trecu braţul în jurul gâtului bătrânului, pregătit să-l strângă. O clipă mai apoi, însă, deşi sentimentul prezenţei străine nu-l părăsise, se simţi împăcat cu sine şi în siguranţă. Treptat, interiorul se dezvălui din întuneric. Pe pereţi, cam în dreptul punctelor cardinale, după cum i se păru, ardeau patru lămpi cu petrol, şi în lumina lor reuşi să vadă că centrul grotei – care era destul de mare, cam douăzeci de metri diametru şi vreo patru metri înălţime – era ocupat de oglinda unui bazin cu apă, pe care razele felinarelor se reflectau, unindu-se într-un halou auriu, ca o radiaţie energetică. Îngenunchiată la marginea lui, cu faţa întoarsă către ei, gringa părea o fiinţă magică surprinsă în timp ce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îl întrebă, iar Chapo nu putu decât să aprob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te de-a lungul pereţilor se găseau stive de cărţi, saci plini cu grâu, grămezi de surcele pentru foc, un pat şi ceva ce părea a fi un altar pe care se odihnea un cub strălucitor. Tânărul se apropie şi văzu că în cub se afla un trandafir argintiu. De la un moment la altul, imaginea lui începea să tremure, apoi se solidifica din nou; plutea în vârtejuri strălucitoare de lumină emisă chiar de el şi se ro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logramă, spuse g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veni Don Augustin,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se schimbă în propriul său ideal, răspunse bătrânul. De asta şi stau aici, râse el. Să mă fi văzut înainte de a ajunge aici… Eram, într-adevăr, un tip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e transformă? întrebă gringa, privind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Voi privi şi voi învăţa. Însă este deja, un lucru foarte important. O luă de umeri şi o conduse câţiva paşi, către apă. Trebuie să te speli, Senorita A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opuse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admira frumuseţ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o împinse cu blândeţe către lac, apoi îl luă pe Chapo de braţ, îl conduse către cele două scaune de răchită aflate la capul patului şi-l îndemn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patele scaunului o sticlă prăfuită şi două pahare şi umplu pentru fiecare câte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nu se putea abţine să nu o privească pe gringa aflată pe buza lacului, goală până la brâu, cu sfârcurile liliachii pe albul lăptos al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femeii spuse Don Augustin visător, ridicând paharul; chiar şi în cele mai puţin perfecte întrupări sunt un miracol ce merită a fi conte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bău, închizând ochii când focul băuturii îi arse gâtlejul. Auzi plescăitul apei şi fu dezamăgit că nu văzu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se afla în compania unui brujo, Chapo nu se mai obosi să-l întrebe de und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 se potriveşte, nu-i aşa? Gândeşte-te la înţelesul cuvântului… Un lichid limpede, ameţitor, cu o aromă picantă, complexă. Ar trebui, într-adevăr, să-i foloseşti numele. Am convingerea că o vei fa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Chapo să apuce să spună ceva bătrânul scoase o fiolă din buzunar şi o ridică în lumină. Înăuntru se afla un praf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ncer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po i se trezi iarăş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roguri, omule. Crezi că-s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 să ai nişte viziuni introspective care îţi vor da tăr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laconul şi-i turnă puţin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chestia asta era un drog foarte puternic, răsucea şi îmbârliga sufletul şi apoi, zile în şir te durea corpul. În locul ăsta însă, a devenit perfect şi, mai înainte de a reveni Anise te vei fi întors şi tu. Şi vei înţelege multe lucruri pe care acum nu le înţelegi… chiar dacă nu-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nu se simţea obligat să bea, şi, totuşi o făcu. Bătrânul nu-i vorbise ameninţător, ci cu convingere. Încercă un scurt moment de teamă, apoi o senzaţie de ameţeală. Apoi totul redeveni ca înainte. Stând pe malul unui lac subpământean, într-o cavernă enormă, cu tavanul plin de stele. Aşteptând sosirea unei bărci aurii care îl va duce pe celălalt mal. Barca trase la mal, împinsă de vâslele unor bărbaţi cu piept musculos şi capete de vultur. Chapo sui la bord şi se aşeză între ei, în timp ce începură să vâslească cu mişcări line, prelungi. Vorba lor era ca o muzică şi, deşi nu înţelegea cuvintele separat, le pricepea sensul. Îl sfătuiau să fie stăruitor, tenace, să reziste tentaţiei de a greşi, să fie înţelept şi moral. În cele din urmă barca ajunse la celălalt mal şi tânărul păşi într-o lume atât de strălucitoare încât fonnele păreau să se modifice, făcându-se când mici, când mari, pe rând. Părea că umblă printr-o pădure de cristale vii, care creşteau şi se mişcau într-o ploaie de lumină. Era atâta strălucire încât nu-şi putea zări însoţitorul, cel care îl aşteptase pe ţărm, şi nici pe regele a cărui judecată urma să 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pre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clipi, încercând să desluşească pereţii săpaţi în piatră, scaunele de răchită, bazinul aflat în penumbră, lângă care Anise, în picioare deja, îşi încheia nastur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a fost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iei hotărâri, chiar şi atunci când eşti bine informat, spuse Don Augustin luându-şi pălăria de pe cap şi trecându-şi mâna prin părul negru de om tânăr. Şi, desigur, nu te vei gândi la asta în momentele cruciale. Aminteşte-ţi asta, Chapo. Nu există lucrul care se cheamă fericire. Numai nebuni, cum este cazul americanilor, aleargă după fericire. Să-ţi foloseşti puterea cu înţelepciune – aceasta este singura fericire pe care o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se îndreptă către ei. Îşi înclină capul şi îşi stoarse ultimele picături de apă din snopul auriu al părului. Pielea îi strălucea. Arăta proaspătă, 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un vis extrem de ciudat, spuse. Vreau să spun, eram trează dar aş putea să jur că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âncară prânzul pregătit de Don Augustin pe un foc pirpiriu – friptură înăbuşită şi tortilla3 – stând sub altarul trandafirului de argint. Fumul focului se ridica spre tavanul grotei de parcă ar fost tras de un curent de aer, însă Chapo nu putea vedea nici un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le povesti despre vremurile când vindea pături la o tarabă pe şosea, la nord de Oxaca. Cum îi păcălea pe toţi gringo. Cum cunoscuse un scamator care fusese transformat în măgar. Cum odată, se îmbătase atât de rău cu pulque 4 încât se pomenise în lumea beţivilor, acolo unde aleile se urcau pe pereţi, stâlpii felinarelor erau deseori telescopici, reflecţiile se dublau, iar umbrele se puteau transforma oricând într-un fel de cerneală şi să curgă la vale. În cele din urmă le făcu şi lor un culcuş din saci goi şi îi sfătui să se odihnească. Se întinseră amândoi, atât de apropiaţi încât aproape se atingeau, privind rotirile hipnotizante ale trandafirului argintiu, scăldat în acea stranie lumină emisă de el însuşi, şi curând adormiră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lumina apusului împurpură gura grotei. Don Augustin nu era nicăieri prin preajmă însă, mergând spre ieşire, găsiră aşezate chiar la intrarea în grotă, două obiecte şi ştiură imediat că erau da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cu mânerul roşu ca sângele şi o bluză pe care fusese brodat un trandafir argintiu. Fără nici cea mai mică urmă de stânjeneală, Anise îşi scoase bluza cumpărată de Chapo şi o îmbrăcă pe cea nouă. Abia după ce se închise la nasturi păru puţin încurcată, însă tânărul se prefăcu că nu observase nimic. Ocoliră stânca până la jeep, urcară şi se îndreptară spre vest, spre un orizont brăzdat de dâre purpurii şi mov pe care începeau să se arate primele stel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ltima ascunzătoare cu câteva ore înaintea răsăritului. Era cea mai mare stâncă dintre toate pe care le întâlniseră, părând un lanţ muntos în miniatură, cu câteva vârfuri şi pante. Dincolo de ea se ivea primul dintr-o serie de dealuri maronii, presărate cu cactuşi ca nişte tuburi de orgă. De-a lungul secolelor vântul săpase un adevărat fiord într-o latură a stâncii şi acolo îşi parcară maşina, după care o acoperiră cu mesquite5. Urcară apoi cel mai mic dintre piscurile acelui munte miniatural şi se adăpostiră într-o mică adâncitură, de unde puteau vedea în toate direcţiile, pe o rază de câţiva kilometri. La nord, est şi sud totul era liniştit. Sub luna plină, deşertul apărea ca o câmpie albă pătată de mii de umbre. La vest însă, printre dealuri, se putea zări o licărire verzuie. Privind-o cum pâlpâie şi dispare, Chapo simţi cum i se zbârl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se dădu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trebuie să facem rost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Juan de la Fiebra. O grămadă de nebuni împuţiţi. Acu’ câţiva ani un gringo le-a adus droguri de dincolo de frontieră. Cele mai ale dracu’ feluri. Şi mai propovăduia şi religia asta dubioasă… adică îl au şi pe Isus, dar şi alţi zei… Trebuie să te porţi cu grijă p-acolo,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ix către dealuri, cu ochii îngustaţi ca şi cum s-ar fi concentrat asupra unui obiect îndepărtat pe care tânărul nu-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sec. Am ştiut asta de când l-am întâlnit pe Don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credere în brujo ăştia, mârâi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era un bru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burii goneau spre vest acoperind stelele, şi Chapo se întreba dacă acei nori se aflau deasupra mării. Stătea întins pe burtă şi-i privea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upă ce ajungem la Huayacu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tăcu, însă după câteva secunde îşi trecu uşor mâna peste ceafa lui, mângâietor. Atingerea îl înfioră. Nu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 şopti,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t evita să o privească. Zâmbea uşor, ochii multicolori erau aprinşi de lumina lunii, părul blond se reliefa pe fundalul înstelat, şi Chapo simţi cum cade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se vreodată asta. „Hai să ne frigem”, poate, sau „Hai să mergem sus” sau „Ia să-ţi vedem socoteala, Chapo”. Niciodată „Te doresc”. Aproape că nu-şi dădu seama ce voia să spună, şi poate că nici nu voia să spună ce credea el că dorea. Nu era sigur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 un prost. De parcă ar fi fost prima încercare de acest fel. Dar nu putea să înţeleagă de ce. Doar pentru că o ajutase? Era şi ăsta un motiv, se gândi. Dar n-ai fi crezut că-i suficient de întemei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îi luă mâna şi i-o aşeză pe trandafirul argintiu de pe bluză, pe rotunjimea moale de sub el. Simţi sfârcul întărindu-se la contactul cu palma sa. Strânse degetele în jurul sânului ei, apăsând, iar ea îşi arcui spatele, împingându-se în palma lui, respirând şuierător. Chapo îşi mută cealaltă mână sub bluză, apoi îi cuprinse amândoi sânii, masând uşor cu degetele mari, învăţându-le forma. Ea îşi descheie bluza şi o aruncă. Pluti, ca o aripă argintie. Învăluit în părul ei, îi săruta pielea albă ca laptele. Atâta căldură, atâta dulceaţă… Nu mai ştia ce face cu mâinile, pe unde îi umblă buzele, timpul dispăruse în căldura şi dulceaţa corpului ei, iar ea îi şoptea numele şi îi spunea că îl doreşte, că îl dor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ea era ca şi cum s-ar fi scufundat într-un vis frumos, şi era diferit de data aceasta… Atât de diferit încât nu putea preciza cum. Se temea puţin să nu-i rănească spatele, căci era aşezată direct pe piatră, dar uită curând de asta, şi ceea ce simţi la sfârşit era poate ceva mai puternic, puţin mai pasional, dar destul de asemănător cu experienţele sale anterioare, cu excepţia sentimentului de fericire care îl copleşea şi a felului în care o simţea pe ea, felul în care îşi încordase corpul, cu unghiile adânc înfipte în spatele lui, ţinându-l strâns, imobil, ca şi cum dacă el ar mai fi încercat să se mişte s-ar fi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ndu-şi din nou în fire şi simţind vântul rece al deşertului, s-au cuibărit sub pătură şi Anise a început să vorbească, agitată, spunându-i că îl iubeşte, spunându-i că nu mai poate să se întoarcă în Coajă, că-l iubea, şi că tatăl ei îi va ajuta la început şi, „Oh, Chapo, cât te iubesc”, iar el nu ştia ce să răspundă, înainte de a face dragoste cu ea, crezuse că o cunoaşte dar acum, deşi relaţia lor devenise intimă, îi apărea o străină, o altă fiinţă. Realiză că n-o cunoştea, că de fapt, în ochii lui ea fusese un exponent al teritoriilor străine, necunoscute, al bogăţiei şi al oraşelor pline de mister, o graniţă pe care el reuşise, iată, să o treacă. Acum era reală, nu mai era o imagine, iar Chapo se simţea derutat. Cine era ea? Se răsuci, împingând-o cu blândeţe înapoi şi o privi, încercând s-o descopere în proprii ei ochi, încercând să înţeleagă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 zâmbi fata, ridicând mâna şi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şeză un deget pe buze, studi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upă un timp, ştiu că sunt lucruri pe care ai vrea să mi le spui dar nu-ţi găs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Dar trebuie să vii cu mine…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i vorbcască, mai rar acum, cuvintele ei mângâindu-l ca o ploaie de primăvară şi fiecare lucru pe care i-l spunea îi revela ceva din misterul ascuns în spatele ochilor ei ciudaţi, îi clarifica sentimentele faţă de ea. Acum putea să vadă cât este de puternică şi de bună, iar faptul că recunoştea aceste calităţi îl făcea şi pe el să se simtă la fel de bun şi puternic… deşi încă nu era în stare să-şi definească bine sentimentele. Ea îi povesti despre oraşul în care trăia, cu zgârie-norii săi, desfăşurarea de lumini care aprindeau cerul, plăcerile erotice şi zgomotul celor 15 milioane de suflete ale sale. Ceea ce spunea începea să capete sens. Va merge în L. A şi va înţelege. Iar în acea ţară a luminii, bogăţia va fi putere, o putere pe care o va folosi în scopuri de mult uitate de bogătan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useră să pălească pe cerul liliachiu şi ei făcură dragoste încă o dată. Făcură dragoste şi dimineaţa, apoi în căldura zdrobitoare a zilei. Deşi mort de oboseală, Chapo nu se sătura să facă dragoste cuea. Era prea frumos ca să se oprească, o legătură prea importantă pentru a se hotărî să o întrerupă. Iar când adormiră, în sfârşit, erau încă un singur trup, încă împletiţi, o împletitură din fire albe şi cafenii. În vis, Chapo se văzu pe sine şi pe Anise topindu-se şi apoi transformându-se în piatră, devenind pentru alţi îndrăgostiţi care s-ar aventura până la acea înălţime, o formă stranie, vag umană, săpată în piatră ca printr-un miracol, de vânt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plecară spre dealuri. Se opriră pe o culme aflată deasupra satului San Juan de la Fiebra. De la distanţa aceea părea un loc liniştit, cu case albe acoperite cu ţigle roşii şi lumini pâlpâind la ferestre. Chapo îi dădu Anisei pistolul său şi îi spuse să se ascundă printre cactuşi până când el se va întoarce. Ea îl imploră să aibă grijă, sărutându-l cu, atâta pasiune încât, plecând, Chapo se simţi pornit într-o misiune nobilă şi nu doar în căutar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lmea pe care opriseră era doar cu vreo sută de metri deasupra satului, lui Chapo îi trebui o jumătate de oră să ajungă, din pricina drumului întortocheat printre dealuri. Intrând în San Juan de la Fiebra, trecu pe lângă urmele unui imens foc de tabără, ele însele de mărimea unui mic deal, din care ieşeau resturi calcinate, cu forme ciudate, amintindu-i de picioarele unei insecte gigantice şi bănui că aceasta fusese sursa luminiţei verzui pe care o zărise în noaptea trecută. Pe pereţii caselor erau pictate capre comute şi trupuri de morţi cu barbă şi creaturi ciudate, jumătate om – jumătate muscă, toate făcute din stropi de vopsea roşie, parcă realizate cu sângele victimei unei crime. Auzind motorul jeepului, străzile se umplură de oameni îmbrăcaţi ca ţăranii, cu haine albe, din bumbac şi pălării mari, din paie. Nu se dădeau la o parte din faţa lui, aşa că fu obligat să facă slalom printre ei, înecându-i în praful ridicat de roţile jeepului. Cei mai mulţi îşi mărturiseau originea indiană prin silueta subţire şi vânjoasă, însă remarcă şi câţiva a căror piele ciocolatie era însoţită de ochi albaştri şi feţe cu trăsături de gringo; nu spuneau nimic, doar îl urmăreau cu privirile. Gura i se uscase, iar între umeri începuse să-l împungă zeci de a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benzină se afla la celălalt capăt al satului, împodobită cu aceleaşi înfiorătoare picturi murale, cu pompele verzi decorate ca nişte pomi de Crăciun, macabre, cu ghirlande din muguri de cactus şi cununi din frunze albicioase, ca nişte coroane mortuare. În timp ce se apropia, de undeva începu să bubuie o voce amplificată: „GĂRZI, TREZIŢI-VĂ! CĂCI ÎN TIMPURI DE MÂINE VOI TREBUIE SĂ FIŢI PURUREA VIGILENŢI. PĂZIŢI-VĂ DE STRĂINUL CARE POARTĂ ÎN INIMĂ SĂMÂNŢA FERICIRII, CĂCI DIN ACEASTA POT RĂSĂRI FRUCTELE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trase lângă pompe şi opri motorul. Un bărbat sfrijit, purtând o salopetă pătată de unsoare, cu pielea arămie şi şuviţe albe în păr, apăru în uşă şi se îndreptă spre el cu paşi mărunţi. Chapo îi ceru 35 de litri de benzină, trebuind să ţipe ca să se poată face auzit peste vocea care continua să recile poveţe din Biblie; era atât de tare încât nu-şi putea auzi nici gândurile. Prefăcându-se a fi în largul său şi nepreocupat de cele din jur, coborî din jeep şi se îndreptă spre automatul de Coke. Introduse monezile. Decapsulă sticla şi bău cu nesaţ licoarea rece ca gheaţa. Privi în lungul străzii. Mulţimea se afla încă acolo, nemişcată. Ochii tuturor priveau ţintă staţia. În spatele ferestrelor lumina era nefiresc de puternică, de parcă în fiecare casă s-ar fi aflat un soare, străzile erau pline de lumina aurie a acestora. Dincolo de coama dealului unde se ascundea Anise, pe cerul negru răsăriseră stelele, la fel d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I ÎNDURAREA LUI ISUS, URLÂND FURIOS DIN MORMÂNT, CU UNGHIILE TIVITE CU SÂNGE, GÂNDURILE SAL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privi prin fereastra staţiei. Şi îngheţă. Aşezată la tejghea, lângă casa de marcat, se afla o hologramă identică celei pe care o văzuse la Don Augustin: un trandafir argintiu rotindu-se în propria aură strălucitoare. Nu ştia ce să creadă: era un semn rău sau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L CELOR MAI ASPRE ÎNCERCĂRI, TESTAŢI-L, CĂCI NUMAI ASTFEL VEŢI PUTEA S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brusc. Întorcându-se, Chapo văzu şase bărbaţi pe motociclete, aliniaţi în stradă, în faţa staţiei. Motocicletele luceau, finisate cu smalţ negru licărind precum chitina; purtau căşti roşii, iar farurile erau verzi şi faţetate ca ochii insectelor. Purtau pistoale la şold. Omul de la staţie agăţă pompa la locul ei şi se întoarse. Chapo încercă să-şi caute portmoneul, însă omul îşi ridică mâna, respingând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enor, spuse şi zâmbi. Avea incisivii îmbrăcaţi în aur şi o piatră roşie, ca o picătură de sânge, montată într-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reau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ociclişti ambală motorul şi avansă uşor, oprindu-se la câţiva paşi de Ch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nu-i putea vedea faţa prin plexiglasul negru a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aga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toarse spre ceilalţi, strigându-le această veste. O recepţionară fără a reacţiona în vreun fel. Motociclistul îşi ridică vizorul. Avea faţa bronzată, cu trăsături ascuţite, vultureşti şi ochii îi erau rotunzi şi albi, precum ai unei statui, fără urmă de iris sau pupilă. Sub urechea stângă, urmând linia maxilarului, se zărea o cicatrice fină. Chapo îşi simţi picioarele înmuindu-i-se şi i se făcu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or ochi, Chapo ştia că omul îl vedea într-un fel sau altul şi nu credea că ar putea reuşi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r trebui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e 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laconul plin cu praf maroniu, atârnat cu un lănţişor în jurul gâtului şi Chapo îl recunoscu: era aidoma celui pe care îl experimentase în grot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a lucrurilor încă necreate, în lumina născută din întunericul final, continuă motocic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drog, răspunse Chapo, însă nu înţeleg ce vrei să spui cu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aplecă peste ghidonul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ăutător, rosti el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o şterg,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se aşeză din nou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poi spre jeep, Chapo simţea privirea ochilor albi străpungându-i spatele ca două pumnale. Urcă şi porni motorul. Acul indicatorului de benzină se stabiliză, indicând că rezervorul era pe trei sferturi plin. Măcar atâta lucru era în ordine. Ambală, se depărtă de pompe întoarse jeepul şi apoi trecu pe lângă cei cinci motociclişti, care nu se obosiseră să-l privească. Fu nevoit din nou să se strecoare printre oamenii de pe stradă, însă de data asta nu-l mai priveau. Aveau privirile aţintite către staţie, de parcă ar fi aşteptat instrucţiuni. Pe resturile focului de tabără, sătenii îngrămădeau tulpini de cactus şi Chapo se întrebă dacă acela era motivul culorii ciudate a flăcărilor, dacă tulpinile de cactus îi confereau culoarea verzuie. Urcând dealurile, încercă să prindă zgomotul vreunui motor de motocicletă, dar nu auzi nimic. Cu toate acestea, nu se simţea în largul său. Şi cum ar fi putut, într-un loc în care orbi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vârful dealului; Anise apăru dintr-un şanţ şi ur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dauge că s-ar putea să aibă necazuri, când răsună o împuşcătură. Glontele piui, ricoşând pe capotă. Alte împuşcături. O împinse pe fată din maşină şi o trase înapoi în şanţ, în spatele unui bolovan. Îi luă pistolul şi-l îndreptă către panta de unde veniseră împuşcăturile. Luna tocmai răsărise şi în lumina ei rândurile de cactuşi deveniseră umbrele ireale ale unei armate de soldaţi cu braţele ridicate. Atunci auziră motocicletele. Bâzâitul lor venea de undeva din apropiere. Privi în dreapta şi în stânga. În partea aceea, şanţul se sfârşea într-o îngrămădire de bolovani uriaşi. Siluete întunecate de statui diforme, şiruri de valuri încremenite. Motocicletele nu vor putea niciodată să intre acolo, cel puţin nu cu viteză. O luă de mână pe Anise şi începură să avanseze, ghemuiţi, de-a lung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letul motorului ambalat, o motocicletă sări peste şanţ; un foc porni dintr-o armă nevăzută şi Chapo trase şi el. Ştiu că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Anise, agăţată strâns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udă bâzâitul motoarelor şi după ce intraseră în câmpul de bolovani, însă nu mai văzură nici un motociclist. Aidoma fantomelor, dispăreau ori de câte ori te uitai direct la ele, însă apăreau de îndată ce priveai alături. Continuară să se târască printre bolovani până ce găsiră unul cu o despicătură care oferea câmp de foc. Respiră adânc. Faţa Anisei era o mască a groazei, iar el nu se putea gândi la nimic care să o liniştească. Trandafirul argintiu de pe bluza 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ă-sii de br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controlă încărcătorul. Mai erau şapte gloanţe Şapte pentru şase motociclişti. Scoase din buzunar cuţitul cu prăsele roşii, şi-l dădu Anisei. După o şovăială de o clipă, fata îl deschise şi se pregăti de luptă. Era mând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A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peste bolovani şi observă două umbre prelingându-se la vale, către ei. Poate că nu era, totuşi, cel mai potrivit loc pentru a-şi organiza apărarea. Adrenalina îi muncea inima şi-şi forţase ochii într-atât încât avea impresia că poate distinge fiecare buruiană, fiecare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cu bolovani se pierdea în umbra adâncă aruncată de dealul alăturat, neagră ca o pată de păcură. Ce dracu’! Acolo putea fi o grotă! Sau un drum! Ceva… Porni în frunte, strecurându-se printre pietre, umblând ghemuit. Vocea bubuitoare ce se revărsa din difuzoarele din sat ajungea până la ei în ecouri învălmăşite, neinteligibilă, debitându-şi prostiile. Destul de tare, însă, ca să acopere scârţâitul unei cizme sau rostogolirea unei pietricele. Ticăloşii, parcă o plă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pu să simtă o prezenţă în apropiere. Era o senzaţie în care putea avea toată încrederea – o moştenire din Coajă. Îi ascuţe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doi bolovani mai mari, fu surprins de unul din motociclişti care sări pe el, din umbră, şi-l culcă la pământ cu o lovitură. Chapo scăpă pistolul. Necunoscutul îl pironi la pământ cu genunchii şi – pocni în bărbie cu pumnul înmănuşat, ameţindu-l. Chapo îşi putea zări propria-i reflecţie, vagă, vedea vag, în vizorul celui de deasupra. Apoi tipul sări în picioare, cu un cuţit roşu înfipt în umăr; şi o izbi pe Anise cu dosul palmei, trântind-o pe jos. Chapo căută pistolul, pipăind disperat în jur. Îl găsi. Trase exact în momentul în care motociclistul se arunca peste el. Glonţul îl roti în aer, lăsându-l prăvălit cu faţa în jos. Din interiorul căştii se auzea o bolboroseal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 genunchi. Din colţul gurii Anisei şerpuia un firişor negru de sânge, începu să se scoale în picioare, însă ceva rece i se înfipse în ceafă şi o voce cavernoasă îi porunci să arunce pistolul. Alţi trei motociclişti apărură din spatele stâncilor şi o înconjurară pe fată. Chapo îşi plecă privirea. Examină atent buruienile ce-i înconjurau genunchii, modul cum erau dispuse pietricelele. Aşteptase toată viaţa să vină această clipă iar acum, când sosise, aproape că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vorbea, dar Chapo era prea adâncit în pregătirile pentru călătoria care îl aştepta pentru a înţelege cuvintele. Încerca să se gândească la ceva frumos. Aşa îl învăţase Moro înainte de a traversa frontiera, în noaptea aceea. „Dacă simţi că se apropie, gândeşte-te la ceva frumos, băiete, că dacă-i să trăieşti viaţa de apoi, poate rămâi cu lucrul ăla frumos. Şi dacă nu – Moro rânjise – care p… mă-sii-i diferenţa?” Chapo rechemă imaginile luminii roşii ale frontierei. Nopţi nebune. Niciuna nu părea potrivită. Singura amintire plăcută o constituia Anise, dar asta prea se lega de momentul de faţă ca să-i poată aduce pac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motociclist apăru şi el de după o stâncă şi veni să-l privească. Nu-l putea recunoaşte, deoarece toţi se îmbrăcau la fel, ascunzându-se înapoia vizoarelor, însă Chapo bănui că era cel cu care vorbise la staţia de benzină. Individul aprobă din cap, de parcă ceea ce vedea era exact lucrul la care se aşteptase. Se întoarse şi se apropie de Anise. Doi bărbaţi o ridicaseră în picioare şi o ţineau, fiecare de câte un braţ. Şeful lor se opri şi-şi ridică vizorul. Luă flaconul agăţat de lanţ şi presără pe limbă câteva grăunţe din pulberea dinăuntru. Privea, pierdut parcă în reverie, pieptul fetei. Din locul în care stătea îngenuncheat, Chapo îi putea zări profilul de luptător. Un ochi alb, lucind ca marmora şlefuită, încastrat într-o mască încruntată din bronz. Motociclistul îşi scoase casca şi părul negru i se răsfiră în bătaia vântului. Îşi aşeză mâna pe trandafirul argintiu de pe bluza Anisei. Ea se zbătu, iar cei doi care ţineau sporiră strânsoarea, făcând-o să ţipe. Tipul îşi ridică faţa spre cer, rămânând absolut nemişcat. După un timp, mâna începu să-i tremure. Şi-o retrase în grabă şi vorbi în indiană, adresându-se celor doi. Aceştia o eliberară pe A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o clipă, apoi se grăbi spre Chapo, îngenunche lângă el şi-l îmbrăţişă pe după umeri. Răceala de pe ceafa tânărului dispăru. Chipul îi era acoperit de pletele blonde, aidoma unei perdele, şi o dădu la o parte. Şeful motocicliştilor se apropie de ei, ţinându-şi casca sub braţ, ca un cavaler la încheierea turnirului; ceilalţi se adunară în spatele lui. Făcu un semn spre corpul celui doborât şi doi dintre acoliţi îl ridicară şi-l rezemară de ei ca să stea în picioare. Avea genunchii îndoiţi, pieptul era un amestec de sânge şi resturi de material ars, dar cu toate astea Chapo avea senzaţia ciudată că tipul nu era mort. Nu definitiv, în orice caz. Dacă în San Juan de la Fiebra orbii puteau vedea, poate că şi morţii puteau fi înviaţi. Felul atent în care se purtau cu acest cadavru îi întărea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motocic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nu revenise încă din călătoria în ţara umbrelor. Nu şti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că, murmură Anise, tremurător, de parcă cetăţenia ar fi stat la baz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şti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petă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cet în picioare, simţindu-se sfârşit. Îl privi pe celălalt în ochii albi şi fără profunzime, care luceau precum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celălat, însă mi-ar pla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apo şi ea este A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din nou, iar conducă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numele voastre. Poate că nu şti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 se repezi isterică Anise Cine dracu’ te crezi ca să… Se opri, intimidată de privi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ăzitor al San Juan de la Fierba. Sunt furia lui Cristos şi nevinovăţia lui Moloch. Mă călăuzesc după învăţătura celor din nord şi m-am mărturisit omului din deşert… după cum se pare că ai făcut-o şi tu, răspunse el, indicând bluza A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ugustin? Fata îl privi pe Chapo, apoi se întoarse din nou spre motociclist.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datorită semnului său. Dar vă spun: Nu vă întoarceţi în San Juan de la Fiebra, până nu veţi fi afla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celorlalţi şi porniră cu toţii către vârful dealului, cărându-şi camaradul mort pierzându-se în umbrele dinapoia câmpului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se lăsă să cadă la picioarele lui Chapo, rezem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a ajutat. Ştiu că n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cruta coasta dealului vrând să se asigure că motociclişt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u mâner roşu, primit de la brujo, zăcea pe pământ. Tânărul îi şterse lama, trecând-o peste pantaloni, îl închise şi-l pus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te poţi încrede într-un brujo. Drogul care mi l-a dat visul tău… toate întâmplările de acum… pot fi toate unul şi acelaşi lucru. Poate că niciunul din aceste lucruri nu s-au întâmplat, sau poate că doar unele s-au întâmplat într-adevăr şi ăsta – îşi ciocăni fruntea – ăsta a făcu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părâ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un orb poate vedea? Rahat! Asta treb'e să fie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red sau nu. Dar n-a fost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camere de luat vederi montate în ochi, conectate la nervul optic. Nu i-ai văzut cicatricea? – îi atinse obrazul, sub urechea stângă. Acolo i-au montat sursa de energie. Am mai văzut lucruri din astea,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prinse de umeri şi-l scutură). Nu-ncerca să gândeşti că ceea ce s-a întâmplat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ca prin minune, sărutul începu, încet, încet, să îl readucă la viaţă. În ochii fetei se aprinseseră scântei aurii şi întreaga ei fiinţă părea să fi căpătat o nouă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zâmbind, poţi să spui că asta-i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apo,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real, repetă ea. De-asta ştiu că trebuie să fim împreună… pentru că a fost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ncercă să o creadă, dar în adâncul inimii mai păstra un sâmbure de îndoială. Orbi cu camere de luat vederi în ochi… Asta nu-i părea a fi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sus, de pe unul din dealurile ce coborau până în apele Pacificului, Huayacuatia părea a fi chiar paradisul. Nisipul alb al plajei se pierdea sub perdeaua de verdeaţă a unei jungle, domestice acum, în care orhideele şi lianele împodobeau diverse soiuri de palmieri ale căror trunchiuri se înclinau spre valurile oceanului, cu frunzele mişcându-se în bătaia vântului. Ascunse în această vegetaţie abundentă, ici şi colo răsăreau vile şi hoteluri, pete pastelate de bleu, galben şi roz. Soarele după-amiezii târzii poleia apa oceanului cu scânteieri de diamant. Apropiindu-se de oraş, fură învăluiţi de muzică. Era dulce şi discretă, părând mai degrabă o manifestare a vântului decât un produs al unei surse mecanice. Din spatele zidurilor care înconjurau hotelurile se auzeau râsete şi până şi poliţiştii zâmbeau. Intrară în curtea celui mai mare hotel, pe sub o arcadă din piatră albastră, cu porţi din fier forjat, pe care scria CASA DE MIRAGLOS6. Portarul care luă jeepul ca să-l parcheze avea o tunică albă şi pantaloni albaştri, cu dungă, şi pantofi lustruiţi oglindă, şi semăna mult cu Chapo. Îl privi neîncrezător pe Chapo, îi zâmbi Anisei, şi le spuse că biroul directorului se afla în spatele piscinei. Merseră agale, de-a lungul unei alei pavată cu dale albe, pe-lângă bungalowuri cu papagali multicolori legaţi pe suporturi, prinse lângă uşi. Pe sus, printre crengile smochinilor şi arborilor de mango zburau nişte lucruri sclipitoare, pe care Chapo le luă drept păsări, însă când una dintre creaturi se apropie, dându-i târcoale, se sperie, văzând că este doar o bilă albastră, strălucitoare, cu aripi stilizate şi fără cap. O alungă agitându-şi braţele. Obiectul zburător scoase un ciripit ţipător şi se destrămă în zeci de desene animate reprezentând note muzicale care cântară o scurtă melodie în timp ce dispăreau în aer. Nevrând să pară neştiutor, Chapo nu întrebă ce fusese. Alte asemenea lucruri continuau să vâjâie pe lângă el, speriindu-l. Zâmbi însă, pretinzând că-i erau perfec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un dreptunghi de dimensiuni olimpice; apa de smarald era plină de înotători iar de jur împrejur, sub umbrele multicolore, bărbaţi şi femei discutau între ei şi se amuzau. O femeie a cărei faţă părea de şaizeci de ani avea corpul unei liceene; în timp ce vorbea părul îşi schimba culoarea, trecând de la verde aprins la roşu închis, apoi la o combinaţie de dungi negre şi galbene. Un fel de covrig argintiu pluti prin aer şi ateriză la picioarele lui Chapo; din el ieşiră o mulţime de animale mici, tot argintii, care săriră în apa bazinului şi dispărură. Doi puşti veniră în fugă, unul dintre ei înhăţă covrigul şi-l aruncă prin aer, peste bazin, către un alt băieţel Un bărbat ofilit, cu părul cărunt, vorbea preocupat cu trei femei iar cuvintele se materializau deasupra capului său sub forma unui fum albicios. Când se opri ca să răsufle, fumul se adună sub forma unui şir de puncte, evidenţiind pauza. Chapo se simţea pierdut. Erau o mie şi unul de lucruri pe care nu le pricepea. Îşi aminti de lumea beţivilor, despre care-i povestise Don Augustin şi avu senzaţia că nimerise într-o versiune mult mai nebu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l directorului, Anise telefonă imediat tatălui ei, în State. El lipsea însă, se afla pe frontieră şi se întorcea târziu, spre noapte. Nici o problemă, interveni directorul, se putea aranja pentru două cam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îndeajuns, spuse Anise, şi dacă puteţi găsi nişte haine curat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reprimă cu greu privirea dezaprobatoare, însă îi asigură cu graţie de întreaga sa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mbrăcaţi în haine noi, elegante, cinau în restaurantul hotelului: o încăpere luminată discret cu candelabre, feţe de masă din pânză fină şi argintărie masivă. Păsări albe, din îumină pură, pluteau tăcute deasupra capetelor lor; iar muzica părea să izvorască de peste tot, chiar şi-din conversaţia vecinilor de masă. În centrul sălii se afla o adâncitură din care se înălţau, trosnind şi pocnind, flăcări ce se materializau în sculpturi reprezentând, succesiv, jaguari, lebede, şerpi, şi o sută altele. Chelnerii îşi îndeplineau îndatoririle într-o tăcere la fel de absolută ca şi zborul păsărilor de lumină, aducând noi feluri de mâncare şi sticle cu vin. Chapo era uimit, încântat. Nu mai văzuse nicicând atâta frumuseţe, niciodată nu mai gustase asemenea mâncăruri. Deşi intrase cu inima strânsă în restaurant, reuşi să se simtă în largul său. Băură şi râseră, râseră şi băură, discutară despre lucrurile pe care le vor face în L. A. Odată cu desertul, chelnerul aduse şi un bilet pentru Anise; o anunţa că tatăl ei va sosi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lace, îi spuse lui Chapo. El este altfel decât aceşti oameni. Este puter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vin, tânărul o crezu. Uitase să fie neîncrezător. Printre braţele de argint ale candelabrelor, Anise era plină de strălucire. Chiar şi vorbele pe care le rostea păreau să lase o urmă sclipitoare în aer şi începea să creadă că strălucirea era definitorie pentru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şi, pe când se ridicau, Chapo răsturnă o sticlă de vin. Pe faţa de masă se întinse o pată roşie. Un chelner începu să o şteargă, asigurându-l că totul era în regulă, nu se întâmplase nimic, cerându-şi parcă iertare. De la celelalte mese însă, oamenii îi priveau râzând pe ascuns. Chapo rămase împietrit în faţa privirilor răutăcioase, ca şi când ar fi fost surprins făcând un lucru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spuse Anise,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tura din mijlocul încăperii, un vultur aprig îl privea fix pe Chapo,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ăcură dragoste, dar pentru Chapo nu fu la fel de bine ca prima dată, în deşert. Camera era prea mare, de neînţeles în luxul ei. Toate lucrurile puteau să dispară în perete la simpla apăsare a unui buton. Solicitai room-service, şi de nicăieri apărea imaginea unei femei minunate, pentru a-ţi lua comanda. Atingeai o suprafaţă oarecare şi începea să cânte muzică, sau pereţii se transformau în ferestre ori ecrane video. Şi, făcând dragoste cu Anise, nu-şi putea opri gândul că în orice moment ar putea atinge o suprafaţă interzisă, care ar plia camera şi el ar dispare sau ar fi transformat laolal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sc trezi, chinuit de nevoia urgentă de a merge la toaletă, dar nu fu în stare să găsească butonul care făcea să apară aceasta. Până la urmă, nedorind să o trezească pe Anise, să-i arate cât este de idiot, ieşi pe hol şi urină în ghiveciul unei plante ornamentale. Un cuplu trecu pe lângă el chiar în momentul în care reuşise să-şi închidă fermoarul, şi el se arătă foarte interesat de frunzele plantei. Reveni în cameră şi se întinse alături de Anise; era într-adevăr frumoasă în penumbră, cu cearşaful mătăsos acoperindu-i doar şoldurile. Sânii ei aveau aceeaşi netezime şi lumină interioară cu materialul cearşafului, iar faţa – seninătatea unei zeiţe. Ea îl va ajuta, se gândi. Îl va învăţa să se mişte în această lume strălucitoare a ei. Însă gândul acesta nu-l liniştea prea mult şi nu mai reu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şteptându-l pe tatăl ei, Chapo stătu pe marginea unui scaun, ţeapăn, cu mâinile în poală. Nemişcat, de parcă ar fi aşteptat să i se facă o poză. Cu creierul golit de gânduri. Creierul îi părea un sac de ciment. Anise era ocupată cu telefonul – îşi suna prietenii din State – şi nu remarcă tăcerea care î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şa se dădu de perete şi un bărbat înalt şi zvelt, blond şi ars de soare, se năpusti înăuntru. Nu părea destul de bătrân pentru a fi tatăl Anisei, dar ea alergă spre el, îmbrăţişându-l şi vorbindu-i cu viteza unui expres. Chapo nu se clintise. Fata se retrase din braţele tatălui ei şi se întoarse sp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au să-ţi prezi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pe Chapo şi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o pe Anise pe după umeri, extrase din buzunarul hainei un pachet de bancnote legate cu o banderolă. I l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ete. Douăzeci şi cinci de miare… exact cum s-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ochi pe Chapo, şi felul în care stătea, căutătura aspră, îi transmiteau mai multe decât ar fi reuşit prin cuvinte. Asta-i a mea, spunea braţul petrecut peste umerii Anisei. Asta-i pentru tine, spunea mâna în care ţinea bancnotele. Şi asta-i tot ce poţi avea, adăuga privirea. Chapo nu se temea de el. Dar atitudinea bărbatului îi mai spunea ceva. N-ar fi putut exprima în cuvinte ideea de distanţă, de completă deosebire între lumile lor, şi poate nici celălalt n-ar fi putut-o face. Şi totuşi, amândoi erau conştien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începu Anise, nu-i aşa.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abia mai auzea. Se îndepărtase de el, trecând deja graniţa către lumea ei. Se ridică şi luă banii. Greutatea lor îi dădu un sentimen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i uluiala se simţeau în glasul ei. Îi ocoli rapid şi ieşi în hol. Fata îl strigă din nou, însă uşa pe care o trânti după el o întrerup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i aduse jeepul din parcare întinse mâna pentru bacşiş. Chapo îl înjură şi demară în trombă pe sub arcada albastră. Opri o clipă dincolo de gardul hotelului, cu motorul torcând liniştit, lăsându-se pătruns de căldura soarelui. Se simţea gol înăuntru, însă era o senzaţie curată, frumoasă. Se eliberase de dorinţe, de vise prea dulci pentru a putea fi digerate. Aruncă o ultimă privire paradisului. Era atât de afurisit de mult! Era prea fragil. O mică scăpare în sistemul de securitate şi maimuţele se vor grăbi, din creangă în creangă, să recâştige teritoriul junglei iar Diavolul va veni să se prăjească la soare lângă piscina de smarald şi râsul său va răsuna între zidurile ruinelor. Doar să se-ncrunte puţin vremea şi n-ai să-l mai poţi deosebi de Coajă. În asta consta forţa ei: mai jos decât Coaja nu se putea. Chapo oftă lung, şuierător, dorindu-şi să poată scăpa de amintiri la fel de uşor cum respira. Apoi, băgă în viteză şi porni spre nord, de-a lungul coastei, alegând drumurile legale pentru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oajă, înapoi în pivniţă, printre lumânări şi umbre. Chapo ascunse banii în douăsprezece locuri diferite, câte două mii de dolari în fiecare. Ultima mie o păstră. O să petreacă pe cinste cu ea, s-o spargă în „La Mauzanita”. Acolo aveau cele mai bune fete. Tinere, proaspete, abia venite din satele înconjurătoare, pline încă de viaţă, crezând că a ajunge în Coajă reprezenta idealul. Poate că ar fi putut petrece douăzeci şi cinci de astfel de nopţi – ce altceva să facă cu banii? Un bar, o afacere? Nu se vedea îmbătrânind şi îngrăşându-se în spatele unei tejghele de bar. Nu, va petrece douăzeci şi cinci de nopţi care să-i amintcască de Anise. O lumânare blondă arzând în întunericul minţii. Se întreba ce se întâmplase între ei. Dragoste? Poate, un pic. Dar fusese mai mult o problemă de inocenţă. A ei şi a lui, aduse la acelaşi numitor. Deşi mai fusese ceva. Niciodată nu puteai spune „Asta e!”, nu puteai fi sigur. În clipa în care credeai că ai răspunsul, totul devenea minciună, adevărul se chircea pentru a se suprapune cuvintelor. Mângâie bancnotele cu buricele degetelor: erau răcoroase şi netede, ca o epidermă ciudată. Douăzeci şi patru de mii. Şi dacă se va ivi vreo ocazie, ceva într-adev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noaptea asta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găsi o negresă zveltă, focoasă, care să-l f… să-i rupă oasele, să-i ardă din sânge ultimele dulceţuri ale Huayacuati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săritoare”,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lumina sângerie, în zvonul de râsete nebuneşti şi muzică îndrăcită. Mergea iute în josul Avenidei Juarez, către frontieră. Fiece moviliţă proiecta o umbră. În dosul unor ferestre astupate cu draperii negre url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semenea draperii, lumina purpurie pătrunde înăuntrul caselor, te împiedică să dormi; iar dacă reuşeşti să adormi aduce visuri rele, care te fac să te trezeşti îngrozit. Dar visurile te călesc, deci acesta va fi un copil puternic pentru a visa să traverseze perdeau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uzanita” se afla la doi-trei paşi de frontieră. Înainte de a intra, Chapo se opri în faţa acesteia la un pas, înfruntându-i licăririle stacojii. Văzuse tipi sărind în ea, alţii păşind calm înăuntru. Beţivi, sinucigaşi, oameni care credeau că frontiera reprezenta poarta către viaţa de apoi. Simţise şi el imboldul acesta. Îi trecuse, însă. Era mulţumit că putea sta astfel în faţa ei fără să fie cuprins de nebunie. Bâzâitul şi sfârâitul acesteia nu-l mai ademeneau, nu-l mai umileau dovedindu-i slăbiciunea. Peste tot existau frontiere şi dacă recunoşteai asta puteai să fii tare în ciuda lor… sau datorită lor. Focul acela nepământean putea fi, de fapt, cea mai neînsemnată dintre ele. Măcar atât învăţase din drumul până la Huayacuatia, măcar asta putea recunoaşte fără să scadă în proprii ochi. Cunoaşterea acestui adevăr îi părea mai importantă decât a avea bani sau pe Anise. Îi deschidea un drum nou, o perspectivă asupra vieţii. Avea impresia că dacă va continua să privească în valurile de lumină roşie, va putea urmări această cale în ev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ăruit de brujo; avea mânerul de aceeaşi culoare cu frontiera. Cumpăni dacă să îl arunce sau nu. Vrajă, da? Ar fi trecut oare prin ea, ar fi zburat în jurul clădirilor pentru a nimeri o ţintă ascunsă? După o clipă, se hotărî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e clipe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venea spre el, cu şişul în mână. Rana de pe falcă, acolo unde Chapo îl lovise cu sacoşa plină de conserve, nu se vindecase complet. Venea uşor aplecat în faţă, cu şişul tăind leneş prin aer, pregătit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ncercă să deschidă cuţitul roşu, însă lama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jo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târcoale unul altuia, cu tălpile frământând nisipul, respiraţia şuierătoare. Toate celelalte zgomot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zeci de secunde, Chapo se alese cu o tăietură pe braţul stâng. Nimic serios, abia îl făcu mai atent. Absorbi durerea, studiind mişcările lui Rafael. Acesta rânji la vede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aşa, dobitocule, se gândi Chapo,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braţul, prefăcându-se că-l doare, deschizându-şi astfel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ncercă să folosească breşa şi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lateral, punându-i piedică şi izbindu-l de zidul „La Manzanilei”. Rafael scăpă cuţitul din mână; Chapo se aruncă peste el şi reuşi să-l prindă de gât într-o strânsoare de fier. Îl ridică apoi, pe jumătate sufocat, şi smuci spre frontieră, oprindu-se la câteva palme de ea. Fusese calm în timpul luptei, însă acum era aproape bolnav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mai îndrăznea să mişte – era prea aproape de flacăra purpurie. Încercă să-şi sucească puţin capul pentru a-l vedea pe Chapo. Până şi broboanele de sudoare de pe frunte străluceau sângerii. O faţă grăsană, anostă, încrâncenată de spaimă. Însă nu va cerşi îndurare; aşa cerea Codul Coajei. Va muri stupid, dar macho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tinse furia lui Chapo: recunoaşterea propriei stupidităţi, a stării de sărăcie, în care nu-ţi rămâne nimic altceva decât mândria prostească şi predispoziţia de a da nas în nas cu moartea, oriunde te-ai afla. Îl târî înapoi pe Rafael, departe de focul frontierei, şi-l lăsă să se prăvălească în nisip. Grăsanului nu-i venea să creadă. Se holba la Chapo, neînţelegân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oloseşti cu înţelepciune puterea – aceasta este singura fericire pe care o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putea să jure că auzise glasul lui Don Augustin rostind aceste cuvinte şi se gândi că dacă s-ar fi deschis cuţitul, n-ar fi trăit niciodată această clipă. Poate că vrăjitorul îi făcuse o favoare, la urma urmei. Îl studie p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vii la „La Manz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z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o afacere săptămâna trecută. Vreau să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pă o pauză, continuă, suspicios: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asta, îi arătă cuţitul, e o prostie. De ce trebuie s-o facem? Care-i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ftit,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şi arătă braţ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i aia, de ai bani pentru „La Manz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să-ţi spun, odată; poate c-o să facem împreună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buimăci de tot pe Rafael. Nimeni nu făcuse vreodată, afaceri cu el. Era prea tăntălău ca să poată fi şmecher. Dar, îşi zise Chapo, poate că ar putea fi loial şi nimeni nu-i dăduse vreodată ocazia. Părea verosimil. Iar loialitatea putea suplini multe lipsuri. Îi împinse cuţit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idică şişul. Pentru un moment, ochii îi sclipiră din nou cu lucirea sângerie a frontierei. Dar moment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strângând cuţitul şi băgându-l în buzunar. Se ridică în picioare, zâmbind. Era un zâmbet adevărat, un semnal la fel de clar şi deschis ca datul din coadă al unui câine. Chapo nu era pregătit să-l creadă… nu încă. Dar se încrezu în adevărul sentimentului care produsese zâmbetul şi începu să se simtă mai bine cunoscând această putere de a controla, de 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zanita”! începu Rafael. Nenică, am auzit c-au nişte fetiţe care-ar fi-n stare să-ţi înnoade…ştii tu…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bărbate. Ce-i prea mult strică… n-ar fi bine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aprobă din cap, înţelept, de parcă „Oh, da!” – ar fi ştiut totul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l bătu prieteneşte pe spate, apoi încercă să-l îndrume către uşă, dar grăsanul se opri, bănuiala citi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n-are sens, spus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teamă c-am să plătesc o fetiţă să te f… pân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răspunse însă la glumă, privind serios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ncepu Chapo, nu-nseamnă că n-are sens doar pen' că nu ne-omorâm unul pe-altul. Ai un loc mai bun unde să te duci? Adică nu-mi spune mie că n-ai mai riscat şi altă dată şi pentr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fael se înfundă în buzunarul în care pusese cuţitul. Instinctul urla în Chapo, să-l despice imediat pe grăsan şi să-l dea la câini; înţelese însă, până la urmă, că trebuie să se despartă de tactica aceasta. Pentru un moment îţi poate oferi supravieţuirea, şi până acum asta îi fusese întotdeauna de ajuns. Acum, însă voia… nu era prea sigur ce anume… Putere, pentru început, şi mai târziu – ceva mai mult, poate. Hărţuiala aceasta, cu Rafael, era un test pe care trebuia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luându-l pe după umeri, vrei să mă tai sau vrei să te lăfăi în mătăsuri? Vrei să mă vezi sângerând sau vrei s-auzi o voce dulce zicând „Oh, Rafael! Ce mândru eşti!” Ce dracu’, omule, hai să ne simţim bine în seara asta. Pe urmă, mâine putem continua să-ncercăm să ne-omorâm unul pe altul. Sau poate nu. Poate-om reuşi să ne-aprindem cu acelaşi foc şi să ne dăm seama că putem ard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relaxă, chicoti, şi-l cuprins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traversăm frontiera, să tăiem nişte grin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ufni tânărul, o să facem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ătre frontieră şi, pentru o clipă, crezu că saliva sa, în loc să dispară sfârâind, va desfiinţa perdeaua de foc oferindu-i privirilor o Americă necunoscută, minunată, patria femeilor blonde, cu ochi de nestemate şi pute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ăda turnul secret şi vom recâştiga paloşul fermecat. Ştii despre c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 Rafael bucuros, tremurând nerăbdăt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nsa pe lună, vom rupe lanţurile de argint şi vom scăpa de fiara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se auziră ţipete şi blesteme. Un bătrân îmbrăcat cu pantalonii şi cămaşa de bumbac alb, specifice ţăranilor, încerca să se arunce în mijlocul frontierei în timp ce nevasta lui se agăţa de el, încercând să-l tragă înapoi. În jurul lor, mulţimea care se strânsese râdea, vocifera, îi îndemna pe cei doi protagonişti ducându-i, încetul cu încetul, către perdeaua de flăcări fremătătoare. Bătrâna implora ajutorul lui Dumnezeu şi al Sfintei Fecioare, ţipând ascuţit, ca o pasă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Rafael, şi scuipă, scârbit. Omule, cât pot să-i urăsc pe rahaţii ăştia fricoşi! Ăia de n-au curajul să joace jocul pot foarte bine să moa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dori să-i spună că ajunsese să înţeleagă că ceea ce era considerată a fi putere, uneori era slăbiciune şi viceversa; însă, gândindu-se mai bine, decise că s-ar putea să fie mai bine pentru Rafael să nu afle asemenea subtilităţi. La urma urmei, nu erau prieteni, ci doar partener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şi-l împinse către uşa clubului. Dă-i în mă-sa! N-avem noi treabă cu amărâţii ăşt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zanita” îi aştepta zvonul râsetelor şi muzica languroasă revărsându-se dinapoia uşii deschise. O lumină albă învăluia pragul. Chapo şi Rafael păşiră, împreun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rmen utilizat în spaniolă şi portugheză, cu sensuri diferite, de obicei, aplicate pentru străini care vorbesc într-o limbă nu a fost înţeleasă de oameni care vorbesc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e mălai o băutură alcoolică care se face prin fermentarea sucului, hidromel de agave sau Maguey, mai ales Maguey pulque ( Agave salmi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din Nahuatl mizquitl) sunt specii botanice de plante, legume de genul Prosopis, la graniţa cu Mexicul, în Texas, la sud-vest Kansas şi sud-est California, la sud-vest Utah şi graniţa de sud a Deşertul S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nunilor (aprox.)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character" w:styleId="NBitalicChar">
    <w:name w:val="N_B italic Char"/>
    <w:qFormat/>
    <w:rPr>
      <w:rFonts w:ascii="Bookman Old Style;Times New Roman" w:hAnsi="Bookman Old Style;Times New Roman" w:cs="Courier New"/>
      <w:bCs/>
      <w:i/>
      <w:sz w:val="24"/>
      <w:szCs w:val="24"/>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 w:type="paragraph" w:styleId="NBitalic">
    <w:name w:val="N_B italic"/>
    <w:basedOn w:val="NB"/>
    <w:qFormat/>
    <w:pPr/>
    <w:rPr>
      <w:rFonts w:cs="Courier Ne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2:00Z</dcterms:created>
  <dc:creator>La Frontiera 104</dc:creator>
  <dc:description/>
  <cp:keywords/>
  <dc:language>en-US</dc:language>
  <cp:lastModifiedBy>User John</cp:lastModifiedBy>
  <dcterms:modified xsi:type="dcterms:W3CDTF">2013-09-03T12:32:00Z</dcterms:modified>
  <cp:revision>2</cp:revision>
  <dc:subject/>
  <dc:title>Lucius Shepard</dc:title>
</cp:coreProperties>
</file>