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DOVIC ROMAN</w:t>
      </w:r>
    </w:p>
    <w:p>
      <w:pPr>
        <w:pStyle w:val="Heading1"/>
        <w:ind w:hanging="0"/>
        <w:rPr>
          <w:i/>
          <w:i/>
          <w:sz w:val="40"/>
        </w:rPr>
      </w:pPr>
      <w:r>
        <w:rPr>
          <w:i/>
          <w:sz w:val="40"/>
        </w:rPr>
        <w:t>RACHETA ALB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i să stăm de vorbă ca între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 un ştrengar cum nu e altul; face o mie de năzbâtii, primeşte două mii de pedepse şi de patra mii de ori mă păcăleşte cu oftatul lui de uşurare: „Uf! Îţi mulţumesc!” Pezevenghiul! Îmi mulţumeşte pentru pedeapsă! Stă la colţ cu plăcere, scrie, cu nu mai puţină plăcere, fraze ca: „Robinetul după întrebuinţare se închide” sau „Pescuitul cu undiţa în vana din baie strict interzis!”. Ieri a ieşit la joacă în ţinută de mare gală şi s-a întors cu pantalonii găuriţi. L-am întrebat: „Ce să mă fac cu tine, spune-mi?” mi-a răspuns: „Să mă baţi. Ştii, tăticule, bătaia e ruptă din rai”. „Ptii! Al naibii hoţ!” m-am gândit eu, şi, numai în ciudă, nu l-am bătut. I-am dat să înveţe pe de rost patru poezii. A învăţat patru epigrame. Îs poezii? Îs! Trei dintre epigrame aveau poante şi sunau a George Zarafu. La a patra m-am oprit însă bănuitor. „Mai spune-o dată!” i-am cerut cu un glas de poruncă. Fiu-meu s-a cam codit, dar până la urmă tot a fost nevoit s-o repete. Suna aşa: „Ai coborât atât de jos, Iubitul meu tătic, încât să nu te miri că-mi pari, De sus,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era evidentă şi m-am supărat, mai ales că-mi veniseră în minte versurile originale: „Te-ai înălţat atât de sus, Iubit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cătura operase epigrama şi-mi servise o parodie. Şi tocmai în clipa când mă pregăteam să-i aplic… aia… cum îi zice?„ruptă din rai”, mă păli ideea: „Bine, dar poate că are talent!” şi tăcui. Tăcui îndelung, Mihai, cu ochii lui mari, negii, mă privea atent. Dispăruse de pe chipul lui orice urmă de şmecherie, încurcătura mea îl intrigă, îl răscolea. N-a mai răbdat şi-a murmurat: „iartă-mă! N-am vrut să tejignesc, tăticuţ!” Când îmi spunea „tăticuţ”, mă topea. Ştia. Şi, ca întotdeauna, aştepta efectul. I-am dat mâna şi am ieşit cu el la plimbare. Era soare. Un soare de catifea încălzea uşor atmosfera. Gâze mărunte alergau pe trotuar, iar dincolo de panglica de asfalt mijea colţul ierbii. Vântul purta miros de pământ reavăn şi muguri. La câţiva paşi, în faţa noastră, cineva explică: „Nu există! Vântul nu are viteză. E alcătuit din sumedenie de unde care se succed rapid şi fiecare undă are propria ei viteză. Dacă vrei, numai timpul are viteză. Aceeaşi viteză de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hai vroia să mă întrebe ceva în legătură cu vântul, cu timpul, dar situaţia aparte în care se găsea îl obliga la tăcere. Aştepta să vorbesc eu primul. Vorbii, dar nu despre vânt, nu desp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data asta îţi voi da o pedeapsă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meu se făcu mic, mic de tot; era numai urechi-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crii, până mâine, o poveste de nouăzeci şi nouă la sută originală, adică scoasă din capul tău şi nu din fraţii Grimm, Andersen, Ispirescu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lumin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ţi mulţumesc! Mâine vei av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Mâine voi mânca îngheţată!”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zut! Îţi închipui că a scrie o poveste e tot una cu a copia de o sută de ori: „Candelabrele nu se ţintesc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ăcu el pe ofen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scriu, până mâine, o poveste de nouăzeci şi nouă de rânduri, numai şi numai din capul meu, tu-mi scrii una de nouăzeci şi nouă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voacă!” I-am răspuns fără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u încă o dat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ă lasă de mână şi o zbughi printre blocurile noi, cu miros de zidărie proaspătă. Am privit în urma lui. Vântul îi răvăşea zulufii şi el fugea, fugea… Intrasem în joc instinctiv, mânat de orgoliul părintelui care visează să descoperc în odrasla lui „flacăra sacră”. Nu mă gândisem nici-o clipă la ce-aş fi putut povesti, aşa, în nouăzeci şi nouă plus nouăzeci şi nouă de pagini. Acum însă, privindu-l fugind cu sufletul la gură, să-şi ispăşească pedeapsa, angajamentul meu mă tulbura. „Drăcie! Oftai. Pe unde scot cămaşa?!” Am luat-o uşurel, înapoi, spre casă. Mihai lucra de zor. Scria fără să şteargă nimic, scria grăbit şi un zâmbet mi-a mijit în colţul buzelor. „S-o creadă el că mă va 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scriitorul” meu a pus pixul jos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 dezamăgit de grab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a după o goană, şi începu c-un glas în care se desluşe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pe când părinţii ascultau de copii, iar copiii răsturnau, după pofta inimii, lumea pe dos… Au fost odată trei fraţi. Şi cum tatăl lor le lăsase drept moştenire patru taleri de aur, s-au luat la ceartă; fiecare voia doi. Cum nu ajunseră la înţelegere, hotărâră să-şi facă altfel dreptate. „Norocul să fie al aceluia care va reuşi să aducă pe pământ floarea vieţii”, spuse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fraţi o porniră la drum. Primul o luă spre apus, celălalt spre răsărit, iar cel mai mic, pe care-l chema Gelu, merse înainte. Şi merse el ce merse până ajunse la cetatea Lunii. Flăcăul povesti aici că e unicul fiu al tatălui său, care trage să moară, şi că a plecat să caute floarea vieţii, despre care se spune că cine o miroase trăieşte veşnic. Luna-mamă îl ascultă şi, crezându-l, îi dărui un mânz năzdrăvan, cu coamă de aur, şi-l îndrumă să o ia pe cărarea galbenă, iar după ce se va sfârşi, să o apuce pe cărarea albastră. Gelu mulţumi şi dădu să încalece, dar mânzul îl azvârli cât colo. Luna-mamă îi spuse atunci că pe acel animal minunat nu poate călări nimeni fără inimă curată. Şi Gelu roşi; recunoscu că avea trebuinţă de floarea cea rară spre a-şi spori moştenirea. „Să nu minţi niciodată!” spuse bătrâna şi-l i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mi iar la drum. Într-un târziu ajunse la Palatul Stelelor. „Floarea căutată e mult mai departe!” se mirară, de curajul lui, castelanii şi Gelu o ţinu înainte pe cărarea galbenă. Şi merse el mult, mult, până ce începură să-i răsară fire albe în păr şi într-o zi drumul se preschimbă în albastru, iar după nouăzeci şi nouă de zile de mers ajunse şi la capătul acestui drum. În faţa lui se deschidea o potecă albă, albă… Era Calea Laptelui. Domoli mersul calului, că poteca să nu se rupă, căci era foarte subţire. Nu peste mult zări o fântână. Gelu descălecă şi voi să bea, dar mânzul îl sfătui să mai rabde puţin că de va bea măcar un strop va uita pentru ce a venit, poteca se va destrăma, iar el va cădea, va cădea… Flăcăul, cu toată setea care-l pâijolea, îl ascultă. Şi, peste puţin, descinse la curtea Luceafărului. Acesta îl primi cum se primesc oamenii de scamă. Dădu în cinstea lui o masă mare. Gelu luă loc în dreapta Luceafărului; în stânga acestuia stătea Irina, fiica împăratului, o fată nemaivăzut de frumoasă. Gelu, de cum o văzu, o şi îndrăgi. Şi când ospăţul luă sfârşit, mărturisi Luceafărului – împărat că o iubeşte şi că o vrea de soţie. „Bucuros ţi-o dau, vorbi bătrânul, dar, potrivit obiceiului împărăţiei, trebuie să te lupţi întâi cu meteoriţii.” Fata, căreia îi bătu la fel inima, strecură în mâna lui Gelu o piatră fermecată care, dacă o suceai de trei ori la dreapta şi de trei ori la stânga, oprea Cometa Alexandra de care nu scăpa nimeni viu dintre mete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ăleca şi plecă să-şi încerce norocul. Şi el, şi mânzul se treziră deodată loviţi de mete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uci piatra şi apăru Cometa. Trena ei lungă mătură sumedenie de meteoriţi şi chiar regele lor pieri. Scăpând împărăţia Luceafărului de această pacoste, o primi de mireasă pe Irina. Şi în clipa când se cunună cu ea. Luceafărul muri, iar sângele său se prefăcu într-o floare roşie pe care dacă o miroseai întinereai pe loc. Gelu urmă la tronul împărăţiei şi trăi veşnic, lăsând toată moştenirea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ţi crezut povestea lui Gelu şi a faimoasei Irina, uitaţi-vă seară pe cer; veţi vedea urmele paşilor 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oarse foile cu scris mare şi strâmb, aşternut în grabă, şi tăcu. Mă privi direct şi citi în ochii mei că m-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implu, dar fiu-meu atât aşteptă; îmi sări de gât şi mă acoperi de sărutări. „Tăticuţ! Tăticuţ!” strigă,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plăcut povestea? Mă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de-ar fi să încalec un mânz năzdrăvan, m-ar azvârli cu siguranţă jos. Să fiu sincer, n-am idee cu ce-o să umplu nouăzeci şi nouă plus nouăzeci şi nouă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tu ceva cu bum-bum şi poc-poc! Făcu el, mimând figura unui cunoscu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ai. Mi-ajung televizorul şi Mihai, fiu-meu, poat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tăticuţ, îmi spuse el dulce. Scrie ceva din viaţa ta, doar ai tră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extraordinar! Şi gândii: „Iuliu Popper a explorat Ţara de Foc şi-a proiectat oraşul Havana, Ilarie Mitrea a luptat pentru independenţa Mexicului, apoi a trăit ca un binefăcător al populaţiei din Indonezia: Sever Pleniceanu şi fraţii Comăneşti au explorat Africa: patru români au făcut ocolul lumii pe jos, în opinci; un român a descoperit insulina, un altul „spirala„ proteinei; tot un român a inventat stiloul cu care scriu azi toţi oamenii de pe glob…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ăticule, voi, cei mari, mereu vă lăudaţi: „Viaţa mea 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i şi recunoscui, în sinea mea,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Fiu-meu tresări. De obicei, soneria telefonului îl lăsa indiferent, de aceea l-am privit cu atenţie. Privirea mea, de-o clipă, îl tulbura. Ochii săi mari, căprui, trădar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 te rog, şi dacă mă caută redacţia să spui că nu sunt acasă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ig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mă tăie ca un junghi. Prin fereastra deschisă pătrunse vântul, un vânt blând, primăvăratic, dar mă luă brusc cu frig. Îmi veni să tuşesc şi, tuşind, trecui în sufragerie. Mihai mă aşteptă zadarnic. Vântul sufla ritmic şi ferestrele zăngăneau uşor, ca o toacă sau ca un murmur de talangă. Îmi amintii: „Vântul nu are viteză. Numai timpul are viteză. Aceeaşi viteză de miliarde de ani…” Şi adăugai: „Timpul care înalţă colţul ierbii, timpul care irumpe în explozii florale şi face să crească copiii şi care-i complică şi le conturează personalitatea înainte ca noi să ne fi sesizat măcar!” Nu mai ştiu ce explicaţie a dat Mihai la telefon, ştiu numai că a venit la mine cu o lumină ciudată în ochi. A încep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i să stăm de vorbă ca într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i cu coada ochiului; năltuţ, bine legat pentru cei doisprezece ani ai săi, părea hotărât să înfrunte orice. Îmi plăcu introducerea lui. Nu i-am răspuns. Am muşcat dintr-o coajă de pâine găsită pe masă şi am ronţăit-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refuzat să discuţi cu dirigintele ca să afli mai întâi de la mine cum stau lucrurile. Ei bine, am lipsit o săptămân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cătura mi se opri în gât. Vântul nu mai suflă. Cred că şi ceasornicele îşi scrântiră minu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iule?! Ce-ai făcut în timpul acesta? Întârzie răspunsul, întârzie anume ca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u ve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născut, cititorule, cartea pe care o deschi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spiona de după o tufă de liliac, mişcând rar din coada lu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râdea un soare de aur, foarte rotund şi înţepător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rivi întâia zi de vacanţă chiorâş, nu pentru că i-ar fi plăcut să plouă, ci din pricina somnului pe care l-ar fi dorit, măcar acum, întreg. Dar cocoşul, o tărcătură lipsită total de simţul timpului, îl trezise brutal, ca o trompetă cazonă. În vreme ce se îmbrăca, băiatul plănui răzbunarea: pintenatul merita o lecţie, căci nici un cocoş serios, care se respectă, nu cântă alandala. Ba unii susţin că toţi cocoşii se orientează după steaua Canopus. Primul cântat, în mod normal, se aude atunci când Canopus apare la orizont. Al doilea cântat – când apune complet. Bineînţeles că nu s-a lămurit încă de ce cocoşii cântă şi a treia oară şi nimeni în lume n-ar fi putut lămuri de ce cocoşul asta cânta şi-a patra oară, şi-a cincea, şi-a şaptea oară, de câte ori îi venea la gură, tocmai pe sub g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eschise larg fereastra şi sări în curte. Din două salturi bine calculate reuşi să-şi atingă ţinta. „Maşinăria vie de poluare sonoră”, cum îi spunea câteodată, era în mâna sa! Cu o nespusă satisfacţie îi ajustă coada mult prea făloasă; lăsă doar trei pene mari, de culorile curcubeului, care-l transformară pe sărmanul cocoş într-un soi de pasăre a paradisului. Lecţia nu-i folosi însă la nimic pentru că, abia scăpat, lansă un „cucurigu”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Gigi-Balamuc! Îi scorni el un nume nou, care i se păru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oartă, băiatul văzu biletul din uşa lui Terentie, zis Şchiopul, locatarul de la parterul aripii drepte, cu invariabilul „Am plecat la cumpărături” şi scrise pe verso, cu litere mari: „PS. Mă întorc pe două cărări”. Făcu o grimasă, un fel de zâmbet strâmb, pe care nici un băiat nu l-ar fi putut imita, şi mai stătu o clipă pe gânduri. Dar numai o clipă. Apo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nouă, de deplină mulţumire, o luă încetişor spre casa lui Dan. Prietenia lui cu Dan avea o adevărată istorie. Până în clasa a cincea parcă nici nu se cunoscuseră. Discutau, se ajutau la lecţii, se certau, se împăcau şi cam atât. De prietenie nici vorbă! „Ştii că am interceptat o staţie de radio pirat?” îi spuse într-o bună zi Viorel, la care Dan rămase cu gura căscată. „Păi eşti radioamator? Cum de n-am ştiut?!” Se priviseră cu alţi ochi, uluiţi. „Şi tu?” „Păi!” Când Dan află că Viorel era posesorul unei staţii de emisie, că avea rangul de „căpitan” şi că-şi instalase căpitănia în podul uriaş al vilei vechi în care stătea – un pod… să încapă un oraş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eri simplu soldat, gata să-l urmeze oriunde. Şi aşa s-au pomenit nedespărţiţi. Viorel era înalt, dar nu prea, subţirel, dar nu foarte. La prima vedere l-ai fi crezut slab, însă pe sub pânza bluzei lui ascundea muşchi puternici, capabili să apere un prieten. Dan era mai scund şi bondoc, poate la fel de puternic, dar nu destul de isteţ ca să se descurce numai cu forţa lui. Cei doi colegi petreceau multe ore din zi împreună; puneau la cale spectaculoase urmăriri, interceptau „staţii – pirat”, ori trăgeau câte o scaldă zdravănă în apa Someşului, care tăia cartier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parcului municipal, Viorel coborî pe o scurtătură, printre sălciile ce ţineau tovărăşie Canalului Morii. Soarele împletea de acum umbre complicate şi zumzetul oraşului urca neîncetat pe portativul marilor artere de circulaţie. Câţiva pescari îşi urmăreau cu încordare plutele; apa galben-verzuie curgea domoală, strânsă parcă prea tare între malurile betonate. Un motociclist se chinuia să scoată o roată lăsată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Întreb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u am timp, timp! Şi dumnealui de colo… nu e nevoie!” O luă la fugă, în zig-zag, ocolind copacii. Nu se opri decât la podeţul arcuit şi nu ca să admire peisajul, ci ca să se amuze de bărbile formidabile ale unor tineri, pesemne studenţi în artă, pentru că aveau cu ei blocuri de desen. Discutau despre unghiuri, culori, forme… Lui Viorel îi sticl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adru mai frumos? Ieşiţi din el! Se pomeni gândind cu glas tare şi nu apucă să-şi audă bine glasul că o mână enormă, cât un nor, îl înhaţă de păr. Văzu în clipa ceea coada multicoloră a cocoşului şi jură, în gând, că reuşise să facă din Gigi-Balamuc o veritabilă pasăre a paradisului. Cu riscul de-a rămâne chel, se smulse brusc, şi se izbi de marginea podeţului de lemn care cedă. Simţi un gol în stomac şi auzi un plescăit. Apa nu era adâncă, dar era murdară şi i se făcu silă. Încercă să se caţere pe mal, însă renunţă imediat pentru că în lichidul galben-verzui pluti imaginea altei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mâna, băieţaş! I se adresă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idică privirea: barbă albă şi stufoasă era a unui bătrânel. Î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Mormăi nemulţumit moşul, după ce-i trase pe băiat afară. În loc să te ajute, au şters putina! Eiii – eiii! Şi după o pauză: Din ce v-aţi luat? Viorel tăcu. Doar nu era să-i spună: „Din barbă!” Bine-bine, voi toţi sunteţi secretoşi… Dă-ţi hainele jos şi suie-te în limuzină. Era o poruncă. Limuzina – un „Ford” de la începutul secolului. Lui Viorel îi plăcu şi „limuzina” şi porunca; scăpa de râsul străzii. Mai mult, îi plăcu şi bătrânelul. În maşină, aşezat la volan cu o demnitate de patriarh, acesta s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al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dă de timiditate îşi spuse şi el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casă văd bine că nu vrei să te duc… Faceţi trăsnăi şi vreţi să scăpaţi ş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motorul şi demară. Ieşi în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limuzina! Se mir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o să mă înham la ea? Ehei, zâmbi moşneagul, mai are o sută de armăsari –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i spre „Cartierul verde”, făcând multe şi dificile viraje, apoi o coti pe o stradă îngustă şi se opri în poarta unei căsuţe cochete, îmbrăcată de jos până sus în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Strigă profesorul, aplecându-şi capul pe fereastra maşinii. Se auzi un lătrat de dulău şi numaidecât apăra o dihanie enormă, neagră, cu urechi clăpăuge, scoasă parcă dintr-un film poliţist, care apăsă cu laba un buton fixat undeva pe grilaj. Poarta se deschise fără nici un zgomot Mut de uimire, băiatul salută câinele – portar în timp ce automobilul pătrunse într-o curte largă, pavată cu pietre alb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Arătă Viorel spre dulăul care-i urmă în grabă, lătr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u-wau! Bow-wow! Făcu bătrânul către animalul care-şi curmă „vorbăria” ca şi cum l-ar fi atins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imitat şi a înţeles că nu-mi încântă deloc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i deschise portiera, îl ajută să coboare şi-l avertiză cu un gest pe Napoleon să se ţi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pare curios pentru că „ham-ham” în germană sună Wauwau, iar în engleză Bow-wow. Urechea oamenilor percepe diferit anumite sunete. În Japonia, de pildă, şoarecele chiţăie „sue-ciue”, clopotele sună „ciang-ghiang”, iar ceasul, în loc de tic-tacul obişnuit nouă, face „keci-k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ci-keci! repetă Viorel. Dar „cucurigu”? Întrebă el cu gândul la afurisitul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rmani sună „kikeriki”, la ruşi „kukareku”, iar la francezi „coc orie o”. Dar hai mai bine să spălăm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apă dintr-o fântână adâncă şi întunecoasă, foarte, foarte veche. Cumpăna de lemn scotea un fel de şuierat. Pe lângă poarta ultramodernă, fântâna părea o piesă de muzeu. Contrastul acesta nu-i scăpă băiatului; îi găsi chiar un farmec deosebit. Soarele ardea acum puternic, cu tăria începutului de vară. Limpeziră hainele şi le agăţară de crengile unui măr pitic. Napoleon îi spiona de după o tufă de liliac, mişcând rar din coada lu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 observă bătrânul – c-ar fi dispus să se joace cu tine, dar nu-l las pentru că nu te cunoaşte. Ochii băiatului se adumbriră şi moşul continuă repede, ca şi cum dulăul nici n-ar fi constituit o curiozitate a acestei ogrăzi: Ai să vezi în schimb o dresură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 Lui Viorel nu-i veni să cread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tu despr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işte insecte care pişcă, poartă boli, fac rău omului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ângâ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campioni la sărituri ştiai? E singura vietate de pe glob care poate sări de trei sute de ori propria sa înălţime. Un om, înzestrat cu o astfel de posibilitate, ar ajunge pe Himalaia din câteva salturi. Se crede chiar că unele creaturi ale naturii posedă o substanţă miraculoasă, numită antigravitron, care le ajută să se opună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e obicei gata de-o vorbă de duh, rămase perplex. Dan, prietenul lui, şi-ar fi uitat de bună seamă gura căscată, dar el tăcu şi cugetă: „Formidabil e moşulică asta!” Intrară într-un mic salon, cu mobilă stil, mirosind a cărţi. Profesorul scoase la iveală o cutiuţă de argint din care… o da! Îşi făcură apariţia „artiştii”: doi purici adevăraţi. Dresorul le şopti ceva şi puricii se apucară de zor să tragă după ei parcă un mic tun… Chiar tun era, pentru că bătrânul încărca cu penseta praf de puşcă şi-i dădu foc. Se produse o detunătură de care „bidivilnici nu se sinchisiră. Viorel îşi muşcă limba şi-l privi pe moş Axinte cu nişte ochi în care ar fi încăput toată mirarea lumii. Nu rosti decât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n ceasornic şi după ce sunetul melodios se stinse, gazda rost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logiul a bătut trei! Şi mai adăugă spre dezamăgirea băiatului: Spectaco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aminti de piesă, de celebra replică, repetată de atâtea ori de tatăl lui, inginerul Vela, când îi vestea vremea mesei şi, cu obişnuitul său spirit de contrazic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rologiile care bat au fost inventate cu o mie de ani dup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esenă pe chipul de patriarh al profesorului cute noi, prelungi şi adânci. Cârnul cu ochi căprui îi deşteptă brusc un interes aparte. După ce aşeză la loc cutia de argint cu „artiştii”, îl desc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şi petrecu degetele prin barbă stufoasă, apoi, cu un gest maşinal, îşi căută pipa. Dar n-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plecă ochii; nu-şi pusese niciodată întrebarea asta. Ce avea el să devină? Poate că era o taină a lui sau poate că nu era… Spus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alent! Protestă el, făcându-l pe moşneag să râd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faci mai bine mâncător de clătite! Îşi suflecă mânecile şi-şi atârnă un şort. Peste câteva minute ai să poţi doborî record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lături, în bucătărie, fluierând vesel o melodie săltăreaţă. În mişcările lui, în întreaga sa înfăţişare Viorel surprinse ceva absolut tineresc şi se-nfioră. „Dacă e un spion care şi-a lipit anume barba asta grozavă? Şi eu m-am lăsat păcălit!” întâi se uită dacă nu era chip de fugit; era, numai că aşa, în chiloţi, nu-i venea la îndemână să străbată oraşul… Căută înjur un semn cât de cât suspect. Nu găsi nici piese care să aparţină unei staţii de radio – pirat, nici alte „corpuri delicte”. Se hotărî să-i smulgă pur şi simplu un fir de păr. Dacă proprietarul bărbii ţipa, însemna că era autentică. Intră în bucătărie unde mirosea deja a clătite. Bătrânul fluiera fără să bănuiască nimic, mânuind cu dibăcie instrumentele culinare. Deodată, băiatul prinse între degetele sale mai multe fire de păr alb – argintiu şi trase cât putu. Moş Axinte ţipă, ţipă ca şi cum şi-ar fi scăpat mâna în untură fierbinte. Viorel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luat cinci! Făcu îmbufnat moşul. Şezi acolo şi înfulecă nişt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nvitaţie, ci un ordin şi acclaşi glas autoritar care-l silise să urce în „limuzină”. Deşi jenat de gafa lui, Viorel nu rezistă tentaţiei de a ataca îmbietoarele clătite. Mâncară un timp tăcuţi, apoi bătrânul reluă ceva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smocul de păr eu zic să te asiguri şi cu amprentele mele digitale şi cu amprentele buzelor… Da, da! Amprentele buzelor, lăsate pe un şerveţel, pot fi unui detectiv tot atât de folositoare. Nici un om, dacă vrei să ştii, nu are buzele identice cu ale altuia. Pe când părul… Compoziţia chimică a părului diferă de la individ la individ, dar aici se petrec şi coincidenţe; un caz la zece mii, dar se petrec. Moş Axinte se ridică în picioare şi privi pe fereastră. Mai mult chiar, continuă el, poţi lua şi amprentele lui Napoleon! Relieful pielii de pe vârful nasului reprezintă un semn individual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u „mâţa-n sac”, băiatul încercă un ton cât mai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prea mult! Şi de altfel nici nu-s sigur că Napoleon ar fi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în barbă şi tot acolo ascunse un zâmbet pe care „obrăznicătura” îl sesiz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supărar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părare nici vorbă! Deşi… la drept vorbind, nu-i prea plăcut să fii sca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inundată de lumina unui soare torid. Viorel îşi luă costumaşul. Dulăul, de după tufa de liliac, hămăi de câteva ori ca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uţin, se oferi gazda, să-ţi arăt o potecă ce te poate aduce aici, dacă ţii să continuăm discuţia despre sherlockholmism, în num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ăsuţa potopită de iederă şi ieşiră, printr-o livadă răcoroasă de nuci şi meri, la o potecă puţin umblată. În dreapta şi în stânga se întindea acum un lan de grâu. Clădirile oraşului, privite la o oarecare distanţă, păreau că se ridică direct din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coltă vom avea, prinse iar glas moş Axinte şi urmă, mai mult pentru sine, nostalgic: Aş vrea să se secere grâul de douăsprezece ori pe an! De fapt, dacă stau să mă gândesc, pe glob se seceră mai în tot cursul anului… În ianuarie, în Australia şi în America de Nord; în iulie, în Europa Centrală; în august,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ăşea egal, mărunt şi ascultă glasul plăcut timbrat al bătrânului. Deasupra spicelor îşi legănau petalele buchete mici de flori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poate fi învăţat un corb aşa de inteligent ca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iorel derulă în minte primele aventuri de vacanţă şi le găsi pe plac. Vara, cu soare mult, cu tainiţele podurilor imense, mirosind a lemn vechi şi a praf, cu misterioase semnale captate din eter, cu detectivi şi spioni, i se arătă înainte, deplină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stradă nouă, cu blocuri proaspăt tencuite, şi se uită la ceas: „Zece minute!” Printre clădiri se vedea râul; ceva mai încolo linia şerpuită a sălciilor de pe Canalul Morii, tumul aurit al catedralei Sfântului Mihai; avusese dreptate bătrânul profesor! Cu maşina, ocolind mereu, ba pe un sens unic, ba pe altul, făcuseră aproape o jumătate de oră. Lui Viorel, moş Axinte nu-i păru deloc un bunic scos din cărţile cu poveşti. Dacă şi-ar fi tăiat barba stufoasă şi albă, poate că nici n-arăta atât de în vârstă. Ar fi putut să-i spună simplu: „Bădiţă Axinte”. Sau putea să-i propună direct: „Nu vrei să fim prieteni? Să ne jucăm împreună? Să urmărim spioni?” Iar el ar fi răspuns: „Cum, n-ai observat că ne-am şi împrietenit? Îţi voi fi cel mai devotat soldat, căpitane Viorel!” Băiatul surâse unui gând şi-şi scărpină vârful nasului. „Ah! Şi dacă mi-ar da şi cei doi purici dresaţi! Să le şoptesc din când în când: „Pişcă-l pe cutare, iar tu pişcă-l pe celălalt„. Şi să-i văd tăvălindu-se de mâncărimi pe faimoşii bătăuşi ai clasei! Oho! Şi pe Napoleon l-aş lua, numai că s-ar supăra tata şi mai ales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în umbra blocurilor înalte, furat de sumedenie de gânduri, când, deodată, parcă alături şi totuşi departe, îi răsună în ureche întrebarea: „Şi ce vrei să te faci?” Niţel tulburat de aceste cuvinte monosilabice, prea indiscrete, făcu un „hm” care însemna: „Mai văd eu” sau „E timp destul”. Stradă se bifurcă; dădu colţul spre cartierul universitar, dar întrebarea se ţinu scai de el. „O să mă fac radiotelegrafist şi detectiv! Ba nu, detectiv şi radiotelegra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uu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ză, frăţiorul lui Dan. Căra ceva într-o sacoşă mare, mai m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haleală lui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s era o cioară prăpădită, fără ochi, grasă cât o raţă şi neagră de n-o vedeai când se pitea în fundul cuştii. Pasărea asta, pe care Dan o ţinea în loc de sperietoare de pisici, avea o singură calitate: ştia să latre cu glas dogit, întocmai ca un câine fără dinţi. Şi numai când vedea pisici, jivine pe care nu le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ză, mă, îi spuse Viorel, după ce merseră câtva alături, ce-ar fi să vopsiţi voi cioara aia? Aţi da-o drept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îşi trase nasul şi-şi iuţi paşii. Pesemne că mai auzise povestea cu cioara vopsită. Viorel abia se ţin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ă descalţ, c-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opri şi începu să se descalţe şi el. Îndesară sandalele în sacoşă. Unul luă o toartă, iar celălalt alta. Asfaltul era cald. Câţiva curioşi se uit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i n-ar umbla desculţi dacă n-ar f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pariţia în curtea unde Dan muştruluia „pensionarul” chior, ameninţându-l cu împăierea dacă nu se cu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ntomas! Iar mi-ai supărat prietenul! Strigă vesel Viorel, vrând, de fapt, să-l salute pe bunul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Se bucură bondocul.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rit din autobuz; ieşeai dintr-o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şeam dintr-un cimitir, mă crede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s clipi şiret din unicul lui ochi sănătos, rotund ca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ăli; se uită la Gâză, apoi la Viorel. Nu, altcineva trebuia să fi fost… Îşi roti privirea, rosti: „Care eşti, mă?” dar nu se întoarse decât un vag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părut.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oara ta a vorbit, îndrăzni Gâză să spună şi Viorel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 Cioara te-a făcut…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 nu e cioară, e corb! Îl întrerupse Dan, şi chiar dacă ar fi fost cioară, tot n-ar fi putut vorbi. Cine a auzit de ciori vorbitoare? De papagali, de gaiţ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e agită Fantomas în cuşca lui şi băieţii rămaseră trăsniţi; corbul nu-şi deschisese bine clonţul şi sunetul năvălise din guşă puternic, bărbătesc, cu timbru grav. Sau a fost o iluzie acustică? Să fi fost cu toţii martorii unui curios fenomen acustic? Îi dădură de mâncare şi, după ce pasărea se sătură, îl îndemnară să mai spună ceva. Zadarnic. Făcu doar un „crah”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gândesc? Să-l căutăm p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O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mblăm după moşi şi după babe?! Se voi spiritual Dan. Ne putem uita în „Lumea animalelor!” Trebuie să scrie acolo dacă pot deprinde şi corbii vorb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ondocului era mai practică şi Viorel tăcu. Îi înflori doar un surâs superior în colţul gurii: „O să afli tu ce fel de om e moş Axinte!” Şi, în sinea lui, se hotărî să nu-i dezvăluie nimic din peripeţi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aduse în fugă uriaşul volum al lui Brehm şi căutară la genul Cor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citi Dan cu glas tare, este cel mai mare şi mai frumos dintre cor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n altă parte, ceru Viorel, că ăst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a-i corb, îl apără stăpânu-său. Dar ce, printre oameni parcă nu sunt şi frumoşi, ş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mândru că fratele său îşi înfrunta căpitanul cu replici atât de „tari”, chicoti subţire, ca un şoricel japonez: „sue-ci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ât? I se adresă lui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Râse Dan. Parcă tu recunoşti că eşti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ări ca ars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Le curmă cearta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întrece orice vultur în rapiditate şi agilitate. Pe sol păşeşte cu o demnitate comică. Unele exemplare tinere, ţinute în captivitateec… se îmblânzesc uşor şi pronunţă cuvinte fără a li se aplica vreo opera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ă o pasăre dintre cele mai comune poate vorbi cu glas omenesc îi impresio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Se entuziasmă Viorel. Alei, tu, spurcăciune neagră! Noi te confundam cu o raţă oarecare şi când colo… erai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afară, să vedem cum păşeşte! Propuse G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a fugi! Protest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la care imaginaţia lucra repede, făcu pe loc din Fantomas „agent secret”, „curier special”, „operator radio”… îşi spuse c-ar putea institui un serviciu permanent de apel audio pe care corbul l-ar deservi excelent. „N-ar trebui să rostească, la apariţia semnalului optic, decât. Aici staţia X.!” Problema dresajului, câtă vreme ştia să vorbească, i se păru ca 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vem, mă Dane, mă! Mare noroc! Fantomas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ufni bondocul, spre stupefacţia lui Viorel. Dacă poate să vorbească, înseamnă că ş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 Îl vom putea dresa mai uşor. „Fantomas agent secret”, ce zici? Sună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nu-sună, nu-mi convine se încăpăţână el. Când încep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ă, că savant n-ajunge! Îşi linişti prietenul, dar acesta îi tot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ţi-e frică! Interveni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Nu tac, nu tac, nu tac! Ţopăi băieţelul ofensat de apostrofarea prea vehementă. Te temi c-o să ţipe „Minte!” când îi spui mamei c-ai cheltuit banii pe cărţi şi nu p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fă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rezi, căpitane. Îngheţată cumpăr totdeauna din economii. Şi abătu firul discuţiei: Poate-i mai potrivit pentru jocul nostru de-a spionajul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avem; doar dacă-l cumpărăm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l cumpărăm pe Nabucodon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enunţă la dispută. N-avea chef să-şi strice ziua, prima zi de vacanţă, cu o ceartă. Şi-apoi mai ştia că bondocului, când îi „bubuia mintea”, degeaba-i spuneai ceva, că tot cu ale lui rămân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ntomas ar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arcă atâ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Îl vrea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strig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 Să nu-l dai, Dane, că deschidem cu el un circ. Eu o să fac reclamă: „Veniţi la minunea secolului!” iar tu o să prezinţi programul. Câte nu poate învăţa un corb aşa de inteligent ca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umezi buzele; spiritul descurcăreţ al puştiului îi plăcu. Cumpăni ce cumpăn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Nu ţine. Să ne transformăm în saltimbanci? În clov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i simţ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 îl îndemnă. Îţi dau pe el casetofonul, mai spuse cu indiferenţă prefăcută, ştiind prea bine că Dan îşi dorea unul, dar n-avea curajul să şi-l construiască singur, deşi s-ar f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da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setofonul! O întoarse Gâză la auzul unor asemenea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ârgul era ca şi încheiat, câtă vreme şi Gâză vota „pentru”, Viorel mai depuse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ofonul spune exact ce vrei tu şi pe deasupra nu cere ni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facere am făcut!” triumfă Viorel fără să se gândească la preţul „afacerii”, niţel cam pipărat, căci, oricât de inteligentă, cioara tot cioară rămânea şi încă una chioară. Nici la felul în care va fi primit noul locatar acasă nu se gândise. Dacă se apuca pasărea de tărăboi? De spus vrute şi nevrute? Un lucru îl preocupa: dresarea ei cât mai grabnică. Avea, în scurt timp, să-i prezinte lui moş Axinte un dresaj de înaltă şcoală. „Fantomas, operator al staţiei de radio X!” Îl şi vedea în misiuni speciale, ultrasecrete… „N-ar trebui să-l consult întâi pe bătrânul profesor? Poate că tocmai lui trebuie să-i cer sprijinul…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coase corbul din cuşcă şi-l vârî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âză, după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mult şi incendia pădurile Floreştiior, care păreau o mare de spu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vuiau; animaţia de după – amiază cunoştea culminaţia ei obişnuită. La o intersecţie, Dan arătă o camionetă care trecea pe roşu. Ţâşni, în acelaşi timp, şi fluierul poliţistului, strident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m cum îl amendează pe şofer! Se bucură prosteşte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ră toţi trei să se „distreze” de necazul altuia, nebănuind că intrau de bunăvoie în gura lupului. Din sacoşa lui Dan ieşi deodată un fluierat neobişnuit de sonor, foarte asemănător cu al poliţistului, şi câteva maşini, care demaraseră brusc la schimbarea semaforului, frânară ţiuind. În câteva secunde intersecţia se blocă; o mulţime de motoare duduiră în relanti, în vreme ce sergentul, exasperat, încerca să degajeze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Şopti Viorel, văzând că se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s, după ce le făcuse figura, tăcea acum chitic în fundul sac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şi bondocul, nădu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mul ordinii î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Îi somă sever, şi Dan se făcu alb. Cu dumneavoastră am o vorbă… Şi, reuşind, în sfârşit, să descâlcească ghemăraia maşinilor, le ceru: Fluieraşul vostru, băieţi! Mai repede! Şolticăriile de felul asta pot costa vieţi, ce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începu calm Viorel, vă dau cuvântul meu că n-am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mută privirea către cei doi fraţi. Îl întrebă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tele meu, bolborosi el, ştergându-şi ceaf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tău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pufa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orel i se făcu milă de prietenul său şi-l apăr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cuvântul că n-am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din voi are totuşi 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mă rog, putea să fluiere atât de tare şi atât de aproape de voi? În spate nu venea nimeni, c-aţi fugit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ţi nimic dacă vă spunem? Vorbi iar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a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că-ntreceţi măsura! Se burzului subofiţerul. Vreţi să mă duceţi! Pe al patrulea dintre voi eu, unul, nu l-am văzut. Câţi ani are şi unde locuieşte ala…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râse primul. Apoi râseră toţi trei, de se sprijiniră unul de altul să nu se prăvălească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Valea de-aici! Se supără omul ordinii, nepricepând de ce râdeau ştren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aşteptară o nouă invitaţie. Se pierdură în furnicarul străzii. Peste oraş plutea lumina portocalie a apusului. Pe portativul arterelor de circulaţie se înscriau aceleaşi note înalte, de simfonie cotidiană, iar Viorel simţea că păşea, într-adevăr, în mult visată vac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ngajez detectiv particular!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ia” avea acum un „funcţionar” permanent Grav şi ţanţoş. „Fantomas cutreiera tot podul: se vedea cât colo că era împăcat cu noua lui situaţie. Penele de pe aripi, de un negru intens, căpătaseră reflexe violete, vineţii şi verzi. Se îmblânzise mult, devenise chiar prietenos, numai că se încăpăţâna să tacă. Dan râdea: „L-ai vrut, ţine-l, căpitane!„. Şi Viorel îl ţinea, îl hrănea… În răstimpuri îl supunea la chinuitoare lecţii de dresaj, după care stătea să recepţioneze semnale Morse. Corbul îl urmărea, cu atenţia încordată, fără să clipească minute în şir. Părea că înţelege, dar de vorbit, nimic, pământ! Zbura din când în când pe marginea gemuleţului dinspre curte şi lătra după pisici, momente de panică pentru Viorel, care n-ar fi vrut să se afle despre existenţa noului „locatar„, din pricina gurii lui Terentie Şchiopul. Pacea dintre ei se stricase din ziua în care-i spusese: „Nene, matale vii întotdeauna acasă pe jumătate beat!„ Şi asta de faţă cu lume, cu oameni! Vecinul, mai în glumă, mai în serios, se justificase: „Ce să fac dacă n-am bani să mă-mbăt pe de-a-ntregul!„ Dar pe băiat nu-l mai „văzu” şi, cum găsea prilejul, hop cu pâra. Noroc că vila avea trei poduri şi cel mai mare, de sub turn, era în exclusivitate al lor. Altfel, beţivul ar fi găsit o mie de motive să urce, şontâc-şontâc, după copii şi poate că le-ar fi făcut cioar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antomas, îi spuse băiatul, după ce rămase numai cu corbul, eu m-am cam săturat de mofturile tale. Dacă nu vorbeşti… nu, nu te împăiez, cum vroia Dan, ci… te schimb pe doi puric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Ţipă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i început-o bine! Tresări fericit dresorul, de parcă niciodată nu auzise un cuvânt mai delicat. „Hmmm. E totuşi un succes”. Cum te cheama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 Fantomas! Repetă pasătea şi Viorel nu-şi mai încăpu î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mă faci mincinos şi-s mulţumit de tine pe ziua de astăzi, rase băiatul. De altul nici n-o să greşeşti prea mult, cioroiule! Hai, spune că stăpânul tă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l Mint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op! Corbul tăcu şi clipi des din ochiul său bun. Nu crezi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era însă cât se poate de încântat. Jubilă de-a dreptul. Îi servi porţia meritată de carne, apoi îl vâri într-un sac de piaţă şi coborî în curte. Nimeni. Doar Gigi-Balamuc îşi pieptăna cu ciocul cele trei pene rămase dintr-o fostă coadă mândră de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ico! Kikeriki ironiză el şi se topi pe dup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i insistent la puricii lui moş Axinte. I-ar fi obţinut pentru un corb vorbitor. „Magnetofonul pentru doi purici” se întrebă, ignorând târgul cu Dan. „Dacă le vine în cap să sară, nu trei sute de ori înălţimea lor, ci numai de trei sau de treizeci de ori?! Nu-i mai văd!” Scutură puricii din minte şi rămase doar cu hotărârea de a face cu bătrânul o „asociaţie de dresat animale şi păsări pentru misiuni secrete”. Auzi glasul acela cu timbru cald: „Şi ce vrei să te faci?” „Dresor!” Auzi şi râsul lui înecat şi-l văzu trecându-şi degetele prin barbă. „Poate că nici nu-i o meserie de lepădat!” se apără băiatul, lungind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arcul municipal, pe scurtătura obişnuită, printre sălciile pletoase şi cercetă cu privirea malurile Canalului Morii. „Fordul” lipsea. Se interesă la nelipsiţii pescari amatori. „Profesorul? A fost… Îl poţi găsi la magazinul filatelic. Dacă nu e acolo, e la clubul inventatorilor şi dacă nu-i nici acolo, e la Casa Universitarilor. Îl mai poţi găsi la Centru de cercetări biologice, la Institutul Politehnic şi câteodată pe câmpul de lângă aeroport unde înalţă nişte zmeie uriaşe…”. Un alt pescar amator Întări: „L-am văzut cu zmeul, dar îl poţi găsi deseară acasă”. Până „deseară” mai era, şi Viorel ardea de nerăbdare să se grozăvească niţeluş cu corbul. Pe urmă… poate că mai afla câte ceva din arta dresajului! Ca să nu mai spună bondocul de Dan: „L-ai vrut, ţine-l,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antomică, îl alintă el pe cioroi, mergem la aeroport? Corbul făcu un „crah”. La aeoropor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o înghesuială nemaipomenită. Viorel nu mai ştiu cum să-l ţină pe Fantomas să nu fie strivit. Îi şopti: „Dacă te mişti în sac, mă supăr foc!” Şi numaidecât, ca trăsnit, corbul se apuc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rezu că-i arde maşina şi puse o frână de şi făcu grămadă pasagerii. Sacul zbură din mâna lui Viorel şi căzu sub o bancă. Fantomas nu se lăsă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Minte! Ţipă întruna, de se luară oamenii, din pricina lui,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lămuriră că nu era vorba de nici un foc şi Viorel reuşi să reintre în posesia sacului buclucaş, autobuzul se golise pe jumătate. Băiatul se aşeză pe locul care fusese, cândva, al taxatoarei – acum se călătorea cu tichete – şi după ce maşina îşi reluă cursa întoarse pe neobservate tăbliţa cu numărul liniei. În staţiile următoare nu mai urcă nimeni, căci pe verso scria: „Se retrage”. Răsuflă uşurat. Cugetă: „Omul învaţă să vorbească în numai doi-trei ani, dar, cum spunea tată, nu-i ajunge o viaţă să înveţe să tacă. Mă tem că aşa e şi cu corbul. O să-mi fie, pare-se, de-acum, mai dificil să-l fac să-şi ţină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băgă de seamă că singurul pasager care mai trebuia să coboare era el; întoarse tăbliţa la loc şi scrută cerul, dar nu zări nici un zmeu. „Cum o să se joace un om în toată firea cu zmeie? Şi-au râs de mine lansetarii!” Ce-i drept, i-ar fi plăcut să ţină în mână sfoara unui zmeu uriaş, care să urce sus, sus de tot, încât să se vadă ca o libelulă. Urmări decolarea unui avion, cu nostalgia călătoriilor îndepărtate. Apoi, departe de pistă, pe linia orizontului, observă o mogâldeaţă neagră. Era… „limuzina” profesorului. Sări într-un picior de aşa noroc. Sacul de piaţă, cu preţiosul conţinut, flutură în urma lui. Mai gâfâia încă de efortul alergării când moş Axinte, care trebăluia la carburatorul „Fordului”,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O trânti corbul, hodoronc-tronc, şi băiatul simţi o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început! Mormăi bătrânul în barbă. Continuă-ţ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 nene! Fantomas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şterse mâin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lock Holmes nu umbla cu casetofoa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chise, cu un gest rapid, sacul. Dădu cu ochii de corb şi se dumiri. A… ai un papag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b, spuse fudul Viorel Dacă vreţi, ne putem asocia… şi-i sticliră ochii mari ş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ăută pipa. Propunerea păru să-i surâdă şi băiatul reluă cu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asociaţie de înaltă dresură pentru folosirea animalelor şi păsărilor în mis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se ultimele cuvinte cu un aer misterios şi profesorului nu-i rezist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prima asociaţie de acest fel din lume… Originalii americani din Visconsin au înfiinţat ceva şi mai şi: un club al scuipătorilor de seminţe! De pepeni… Au organizat chiar şi un concurs mondial pe care l-a câştigat un băiat, de care au scris toate ziarele. Dar pe aici nu se cultivă pepeni… Să încercăm cu bostani? Viorel se posomorî. Aaaa… facem un maraton al plânsului! Ştii care-i recordul absolut? Patru ore de plâns în şir, fără substanţe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oasă limbă are moşul!” îşi spuse băiatul şi încercă să-şi păstreze stăpânirea de sine. „Trebuie să-l câştig de partea mea”.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staţiei de radio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adioamatorii din oraş îmi cunosc indicativul! Se mai lăudă, convins că-l va 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 eşti numai… Vroi să spună „detectiv”. Rămase pe gânduri, lovindu-şi, pe rând, degetele de coada pipei. Şi-ai interceptat vreun mesaj? Urmăreşti pe cineva? Vre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 Făcu un gest şovăielnic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ngajez detectiv particular! De acord? Eu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boreactor zbură cu zgomot spre zona pistelor de aterizare. Băiatul oftă. Vorbi tare,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şi pe „soldatul” me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e încredere, îl asigură „detectivul” proaspăt angajat, după ce zgomotu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chimbă lucrurile… Şi, după o pauză: Ce bătaie are st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Uite, cu un zmeu, poţi mări bătaia staţiei de câteva ori. Bineînţeles, pe timp bun. Scoase din portbagaj un zmeu de hârtie. Era legat de un fir foarte subţire, ca de borangic, dar rezistent. Firul ieşea dintr-o mulinetă pescărească şi un mic contor indica numărul metrilor sc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ţelese imedi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nd aţa cu un fir de argint sau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studie pe băiat; avea căutătura ageră a unui om de ştiinţă. Se pare, căpitane Viorel, c-o s-ajungem la un numitor comun. Şi continuă ca şi cum ar fi vorbit cu sine însuşi: Detectivul trebuie să fie un bun tehnician, un cercetător. În radiofonie şi radiotelegrafie antena înseamnă foarte mult. Cândva s-au transmis nişte date secrete în străinătate (Viorel deveni extrem, extrem de atent), iar cei bănuiţi au fost achitaţi din lipsă de probe, adică staţia de emisie care s-a găsit asupra lor era pur şi simplu o jucărie… Şi acum emisiile 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un zmeu drept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ge bine mintea”, gândi moş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a mea. Deocamdată nu am reuşit să-l ridic mai sus de o sută douăzeci şi trei de metri, ori ei, ca să poată emite peste graniţă cu „jucăria”, au nevoie de o antenă de cel puţin patru sute de metri, în condiţiile unui calm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clamă băiatul. Îmi dai voie, nene, să înce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 luă la goană şi zmeul, în urma lui, prinse treptat înălţime. Lăsă apoi curenţii ascendenţi să-şi facă datoria. Contorul înregistra metrajul: 100, 120, 130, 140… Strigă sufo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idicat la o sută patruzeci! Ba mai mult: o sută cincizeci! Acum e la o sută şaptezeci! Şi ma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moş Axinte. Înseamnă că am spart bariera curentului care vine de pe Someş. Şi după ce calculă ceva mintal, adăugă: Va trebui să notaţi toate semnalele suspecte, să urmăriţi zmeiele copiilor din oraş şi să-mi aduceţi, la analiză, eşantioane din aţele de care sunt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pionii s-ar putea folosi de copii fără ca aceştia să ştie ce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li se dăruiască o „aţă” câ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ntena ar acţiona prin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în tăriile cerului albastru, uşor pătat cu nori lăptoşi, părea o minunată lib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aproape două sute de metri! Se bucură profesorul, verificând contorul. Poate altădată să reuş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zbucni nespus de puternic Fantomas din sacul în care fuses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âii, că necioplit mai eşti! Îl admonestă Viorel şi, întorcându-se către noul său tovarăş de acţiuni îndrăzneţe şi de aventuri, explică: Are nevoie de o educaţie aleasă… Hm! Am putea atârna de el un tranzistor minuscul şi ne-ar capta semnale de oriunde. Aaa… Am putea chiar să-l trimitem cu un fir la mari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bun detectiv! Îl lăudă iar bătrânul, dar mai curând ar fi vrut să spună: „Vei fi un excelent inginer, un inventator”. Să coborâm zmeul şi să vedem ce poate papagalul negru… „Papagalul negru!” repetă băiatul. Nu-i sună urât, poate că-i şi plăcu acest nume cu o arom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zmeul la loc, în portbagaj, profesoral îl scutură pe Fantomas din sac în maşină, având grijă să ridic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ât şi, pe deasupra, şi chior, constată bătrânul, la care corbul făcu un „crah” ameninţător. Nu-i plac epit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frumos! Interveni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nfirm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e! Râs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le! Îl îngână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cu asta, se amuză moşneagul, nu mai termini. Cândva, pe front, am dresat o coţofană. Culegea cartuşe din tranşeele inamice şi ni le aducea nouă. Păsările mari, în unele cazuri şi cele mici, cum e banală vrabie de pe toate gardurile, pot fi îmblânzite şi dresate fără prea mare bătaie de cap. În acest Fantomas e o „stofă”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fi dresat?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m! El a ieşit din grădiniţă şi chiar din clasa întâia. Mai corect ar fi să-ţi desăvârşeşti singur „opera”… Şi-i destăinui câteva „secrete” ale dresării. Ştii, foamea este mama inteligenţei şi a iscusimii animalelor şi păsărilor. Şi frica! Cum crezi că sunt învăţaţi urşii să danseze? De dragul muzicii? Li se pun tăciuni sub picioare şi se bate toba. Sunt suficiente câteva „şedinţe” dintr-astea ca ursul să danseze mai departe la simpla bătaie a t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ipii? Întrebă curios Viorel, şerpii nu pot fi fermecaţi de muzica îmblân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râse, scuturându-şi barb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sunt complet surzi! Ca şi muştele, care sunt lipsite de organe auditive. Şarpele îşi găseşte victima pe întuneric nu după auz, cum cred unii, ci cu ajutorai unui organ sensibil la razele infraroşii. El poate simţi, de la zece metri, o diferenţă de temperatură egală cu a mia parte dintr-un grad. Îl văzu pe băiat cu ochii lui mari, căprui, în care încăpea toată mirarea lumii, suspinând, şi-şi spuse că e timpul să încheie „lecţia”. Pomi motorul şi, o clipă mai târziu, demară în direcţia şoselei de dincolo de aeroport. Corbului îi veni cheful să facă pe agentul de circulaţie şi imită, ca şi atunci, în intersecţie, fluierul poliţistului. Luat prin surprindere, moşul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din papagal, iată-l şi… era să-i zic pe nume! pufni profesoral, neştiind dacă trebuia să râdă, sau să-şi certe poznaşul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şoseaua naţională şi o luară în viteză spre oraş. Opriră doar pentru câteva minute la bariera de cale ferată, timp în care Viorel făcu lectura unei inscripţii nostime. Peste un panou, cu o reclamă de asigurare, cineva scrisese cu cretă: „Conducători auto! Dacă veţi depăşi în oraşul nostru 60 de kilometri pe oră, veţi face cunoştinţă cu drăgălaşele noastre poliţiste cu chitanţiere de amenzi. Dacă acul vitezometrului va atinge cifra 80, veţi avea posibilitatea să cunoaşteţi vestitele noastre clinici universitare. Iar dacă veţi circula cu suta, o să aveţi toate şansele să vă odihniţi în pitorescul nostru cimitir!” Viorel chicoti de parcă ar fi fost coautorul acestei nosti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ccelerat, ţăcănind zgomotos, şi barie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oraşului se deschise în faţă, albă şi fastuoasă. Porniră. Autostrada, stropită proaspăt, reflecta comic siluetele clădirilor, copacilor, maşinilor, în goana lor fr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ci, căpitan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trânul aşezat la volan cu demnitate de patriarh; pentru a doua oară îl făcuse „căpitan” şi se simţ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noi de spioni,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luă o mână de pe volan şi-şi trecu degetele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ui cunoscutul semnal din limbajul universal al radiotelegrafiştiior: „Atenţiun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închise în „căpitănie” plin de importanţa primei lui misiuni. Cu adevărat secrete, şi, asistat de curiosul său „agent”, adică de „papagalul negru”, cum îl botezase moş Axinte, scrise o nouă filă din jurnalul staţiei de radio X. „Victorie! De trei ori victorie! Tăticul meu a fost foarte înţelept când mi-a spus că cea mai mare minune este să crezi că poţi face una, că restul vine de la sine. Azi am făcut o minune: l-am convins pe domnul Antifer (numele conspirativ al profesorului Axinte) să colaboreze cu noi; mai mult, să ne încredinţeze misiunea XL-20. Nu ştiu dacă „restul„ va merge ca pe roate, dar minunea minunilor s-a înfăptuit. Detectivii particulari, căpitan Viorel şi soldat de legătură Dan, împreună cu agentul special Fantomas, au acum de împlinit o sarcină concretă!” Puse data, semnătura şi reciti îngândurat fiecare cuvânt. Poate că Dan avea să-l întâmpine iar cu „Ce să umblăm după moşi şi după babe!” şi o să compromită toată acţiunea… Ori poate că cioara avea să-şi continue mofturile papagaliceşti… „Hotărât lucru, voi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se auziră paşi, vorbe schimbate;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umneavoastră a închis în pod un câine care tot urlă! Reclamă cu voce zgâriată Terentie Şchiopul, exagerând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Răsună glasul tatălui său, cu inflexiuni care nu vest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ţii acolo un câine, aşa că te invit să-l coborî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bine, că lui Fantomas îi veniră drăcii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corbul cu o voce la fel de răguşită ca şi a pârâciosului de vecin care auzea orice în afara veşnicelor „cocorico” şi „kikeriki” ale lui Gigi-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om calm, care-şi ieşea rar din pepeni, ridică deodată tonul la chef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jigniţi pe băiat. Şi-a dat cuvântul! Aşa că…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e se bâlbâ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matale… om cu car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imţi unda produsă de uşa trântită de tatăl său şi socoti că nu se cuvenea să-l necăjească. Lăsă baltă toate şi coborî fără să mai aştepte să-l mai aştepte pe Dan, care întârzia să-şi preia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mi spui că m-ai minţit, începu într-un târzi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Băiatul îşi lipi nasul de geam, cu un aer de vinovăţie, şi urmări jocul vrăbiilor din grădiniţa cu flori. O pisică mare, tărcată, se ivi pe gard, pândind lacomă micile şi gureşele vrăbiuţe. „Dacă pe asta o vede Fantomas… va începe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ăticule, nenea Terentie a auzit într-adevăr ceva… recunoscu băiatul. Dar, de fapt, a lătrat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psită, dă-i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prinse toţi muşchii feţei inginerului. „E glumeţ puştiul meu”, gândi şi, fericit că Viorel nu-i înşela încrederea, spus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te facă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chiopul a strig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ă, tăticule! Mărturisi fiul şi tatăl râs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or! Îl luă pe băiat pe după umeri, ca pe un vechi amic, şi-i declară: Fac cinste cu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Viorel întinse mâna tatălui său şi încercă să ţină pasul cu el; era bucuros că îi trecuse supărarea. De prin curţi, câte un copil mai răsărit, îi striga: „Salut, căpitane!”, iar faimosul detectiv răspundea: „Merg cu tata în oraş. Face cinste cu o îngheţată!” Pentru Viorel „oraşul” însemna piaţa centrală, sutele de porumbei care roiau aici, zecile de cofetării şi cinematografe înşirate pe o distanţă de câteva sute de metri. Dincolo de „oraş” era „lumea” lui: străzi, grădini, Canalul Morii şi Someşul, cu pădurile de sălcii şi puzderia de insuliţ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Dan de la o poştă. Îi bătu inima de încântare că-i va putea sufla în nas: „Tata face cinste cu o îngheţată!” Apoi era nerăbdător să-l vestească, în mare taină, de misiunea X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gheţată zici? Tresări bondocul. De vanilie sau de ciocolată? Ceru acesta precizări şi-i lăsă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nilie, de ciocolată, de alune, de lămâ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răbdă el,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 Răsări de undeva G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Râ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epărtară mult, că sora lor mai mare, Lucica, le lu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pornit,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şterse o năduşeal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 îngheţată. Şi arătându-l pe tatăl lui Viorel: Nenea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inste” atât de dulce, sigur că vă înghesuiţi, domniş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ţi şi dumneavoastră, propuse vesel inginerul şi fata-şi cercetă instinctiv ţinuta: era îmbrăcată corect, cu o rochiţă, ce-i drept, foarte scurtă, care-i dezvăluia genunchii rotunzi, extrem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e „mini”! Îi spuse obraznic Dan, la care Lucic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aşa! Zâmb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noi Lucica! Îi ţinu hangu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spoziţie a tatălui său îl făcu pe Viorel nespus de generos. Până la cofetărie îşi alătură o întreagă duzină de copii, cunoştinţe mai vechi sau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îngheţată cu frişcă. Cel dintâi termină de mâncat Dan; bondocul se mânjise cumplit, pe bărbie, pe vârful nasului, pe obraji. Viore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antomas vorbeşte vrute şi nevrute? O să-l folosim în misiunea XL-20, strict secretă, pe care ne-a încredinţat-o domnul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antic-fer? Prinse el distrat ultimul cuvânt. De ce nu spui simplu: fier vechi? Sughiţă Dan, poate mai sonor decât se cuvenea. Eu înghit un castron de furnici, căpitane, dacă mai dai gata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u mine? Se ambiţion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termină! Îl avertiză Lucica, oprind la timp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îşi şterse guriţa de resturile dulci şi între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ntomas? Ma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muşcă limba. Ceilalţi nici nu-l luară în seamă că, în afară de ei trei, nimeni nu ştia că numele celebrului personaj era purtat şi de un corb. Doar inginerul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Făcu sincer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fetiţă şi-i spuse lui Viorel că-n faţa casei lor au oprit maşinile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la noi? „Trebuie să fie isprava lui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atăl său ridicându-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incendiu, tăticule! Cioara mea o fi strigat „Foc!” că mi-a mai făcut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onstrui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o cioară, mai bine zis un corb. Aici e Dan! El ştie, c-a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 avut o cioară care lătra! Confirmă Lu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a lătra?! Fu uluit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u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totuşi, să se convingă: nu putu nicicum asocia cuvinte ca „cioară” şi „lătrat”. Se puse în mişcare şi „armat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zi cioara, căpitane, întrebă unul dintre colegi care mergea mai repede ca toţi, dornic să vadă pasărea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bia am luat-o! M-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coti şi Vior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e ea un briceag! Îi spuse acesta şi „căpitanul”… mai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ţi limba cu el! „Ca să vezi! Unde stă briceagul lui pe lângă casetofonul meu! Fantomas l-ar face cu siguranţă prost…” Habar n-ai tu cât valorează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ă? Cât, mă? Uite, îţi mai dau în plus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un cocoş electronic! Se vârî între e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lescăi din limbă Viorel Am unul în curte; cântă fără baterie! Ca atins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mpierilor blocau strada. În faţa vilei – o mulţime curioasă. Nici pomeneală de foc. Un subofiţer robust, ca un halterofil, întreb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tie, zis Şchiopul, îşi târî piciorul mai scurt, tuşind, ca înecat cu ceva; mirosea teribil a şn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Foooc!” şi m-am repez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oism! Şuieră printre dinţi pom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ă la închisoare băutura!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util să mă ducă. Ştiu foarte bine că acolo nu există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gălăgie, în iluminatorul podului, deschis probabil de curent, apăru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Făcu deodată Gâză, fericit că-şi vede vechiul „pensionar”. Ce faci minunea secolului?! Tu ai strig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oc! Reluă alarma „papag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un fream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e sperie Şchiopul şi începu s-arunce cu bulgări de pămân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s îşi luă zborul. Greoi, dar zbură, din copac în copac, din casă-n casă, dintr-o stradă-n alta. Viorel îl urmări până ce-i pierdu în pânza înserării. Avea lacrimi în ochi şi un nod dureros în gât. Lacrimile şi le ştergea din când în când cu mâneca, dar nodul rămânea, la locul lui, mare şi sufocant. Odată cu corbul zburase şi casetofonul, aparatul acela mic, pe care şi-l construise singur şi la care ţinu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uzi glasul lui Dan şi-şi dădu seama că, în toate peregrinările sale, acesta nu-l părăsise nici-o clipă. Eu îţi dau casetofonul înapoi, să nu mai fi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N-ai nici-o vină că… Terentie a alungat corbul. Dar mă răzbun eu pe el! Fac rost de nişte purici dresaţi şi-o să-l v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rici? Nu înţeapă că albinele! Nişte albine dresate pot să-i tăbăcească pielea…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uga pe moş Axinte să ne ajute. E un dresor extraordinar! Numele lui conspirativ e… domnul Antifer. Ţi-am spus căne-a angajat ca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tuziasma brusc, uitând pentru o clipă de necazul lui. Dan îl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credinţat o misiune foarte secretă. Trebuie să prindem nişte spioni adevăraţi. Da-da! A-de-vă-raţi! Şi-i povesti, pentru prima dată, cum l-a cunoscut pe moş Axinte şi cum s-a împrieten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 Cerneala nopţii, vărsată dintr-o călimară nevăzută, se înt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inginerul îl întâmpin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firea. Viorel! Şi pentru ce? Pentru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o cioară de rând! Murmu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era simpatic ci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Era fenomenal! Fantastic! Teribil! Era. colosal! Se înflăcără el, prinzând din glasul tatălui său acea nuanţă de regret. Răsuflă larg. Tăticule, ce crezi tu, dacă aş prinde un alt corb, un pui de corb, a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La oameni unul din sute de mii, sau din milioane, se naşte cu flacăra geniului în el. Aşa o fi şi la păsări, nu mă pricep! Am studi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răpăiau puşti automate, răsunau s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aş vrea să mai întârzii puţin sus, la staţia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urcă, aprinse beculeţele şi-şi puse căştiie radi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câteva butoane. Între nesfârşitele herghelii de semnale Morse, care se chemau, se alungau, se repetau, de parcă ar fi fost trapul vijelios al căilor dintr-un imens manej, desluşi sunete misterioase, complicate, prea complicate pentru înţelegerea lui. Stătu aşa, „pândind” etern. Tocmai se pregătea să închidă, când, pe neaşteptate, vui cunoscutul semnal din limbajul universal al radiotelegrafiştiior: „Atenţiune, transmit!” Sunetul avea o intensitate tulburătoare, ca şi cum corespondentul său ar fi emis dintr-o încăpere alăturată. Rămase pe loc şi trecu pe recepţie. Notă încordat un mesaj lung până ce-i amorţiră degetele şi pierdu firul. Oftă trist. „N-am antrenament! Ori poate n-am voinţă să mă concentrez! Cine ştie dacă voi ajunge să fac ceva cum trebuie!” monologă el,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e ocupă mult timp de transcrierea în clar a radiogramei. Graţie plapumei sale „electrificate” – una din inovaţiile tehnice care stârnise, la vremea ei, senzaţie în rândul celor mai de seamă inventatori ai şcolii, chiar mai mare decât aparatul de „suflat” la ore al lui Pavelescu, reuşi destrămarea şirului de semne şi linii de sub creionul lui. Citi textul, de astă dată urmărind logica f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a căzut lovit de plumb. Nici măcar furnică, cea mai puternică vietate de pe glob, nu l-a mai putut ridica. Dar fabuloasele sale comori, marele certificat de marmură, ca şi taina razei de la Ranistorum stau încă închise în peştera cu numărul zece la puterea a zecea din Muntele Cenuşiu. La capătul acestei peşteri, există o ieşire secretă care duce la minele de diamant, platină, aur şi argint din Luna Nou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ăcu ironic Viorel şi căscă. Lucrase atâta pentru nişte bazaconii. Întâi şi întâi romanii nu cunoşteau puşca, vorbi el ca şi cum corespondentul necunoscut, ivit pe lungimea de undă a staţiei sale, ar fi fost lângă el. Apoi… hm! Cu furnica – gigant ai făcut-o de oaie. Pe urmă… pas de caută peştera cu numărul zece la puterea a zecea! Cât priveşte minele din Luna Nouă şi încă de diamant, etcaetera, etcaetera… să te creadă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iar, somnoros. Se mai gândi el la Fantomas, care gusta pe undeva plăcerea libertăţii, la greutăţile misiunii XL-20, până c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mă, o noapte cu miros de tei şi joc de stele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arc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me i-ai găsitt Dane; sună bine! Poate se vor organiza şi concursur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m pe aceeaşi lungime de und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din stradă în stradă, atenţi la fiecare lătrat de câine, la fluierele agenţilor de circulaţie, la orice glas ce aducea a… imitaţie. Soarele turna foc peste oraş şi rotofeiul Dan abi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Făcu el, ciulind urechile. La ultimul etaj al unui bloc-turn cineva ataca, fals, o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Fantomas al meu a ajuns între timp cântăreţ de operă?! Întrebă cu ciud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Bondocul ar fi făcut tumbă pe asfalt sau ar fi înghiţit o cratiţă cu furnici, numai să-şi vadă căpitanul liniştit. Eu cred că ar fi trebuit să dăm un anunţ la zia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ierdut cioară chioară. Găsitorului bună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aşinile pompierilor vuiră, zburând pe lângă ei şi pentru o clipă le înflori în suflet speranţa. Dar unde? Unde se duceau? Le-ar fi picat la ţanc un taximetru; dacă ar fi pus laolaltă banii de buzunar, s-ar fi putut descurca, dar nu cu certitudine, aşa că se mulţumiră să privească în urma cisternelor roşii. Pe când speranţele păreau că li se destramă, o frână de automobil scârţâi pe aproape; îşi întoarseră instinctiv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uzina domnului Antifer! Se învesel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antic –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I-o tăie detectivul – şef şi ordonă: Mai repede,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i pe pompieri, nene Axinte! Îl rugă Viorel, după ce se instalară amândoi pe canapeau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nuieşti? Se miră bătrânul, apăsând acceleratorul. Să fie spioni? Ce ţi-a stârnit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Foooc” şi pompierii s-au adunat buluc la noi, ca la circ, că altceva nici n-au avu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apagalul negr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că a dat iar alarma pe undeva? Se dumiri profesoral.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cruci de forţa „rablei”. Volanul stătea într-o mână sigură şi bondocul recunoscu în sinea lui că domnul Antifer şofa admirabil. Fordul depăşi, rând pe rând, o sumedenie de autoturisme de fabricaţie recentă, până ce ajunse în spatele coloanei de intervenţie. Viorel îşi privi „soldatul” cu înţeles. Acesta nu mai răb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 de fabr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uzina? Zâmbi în barb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n de fabricaţie. Am construit-o aşa, printre picături. Caroseria mi-a venit din cer. Suflul unei bombe, în timpul războiului, mi-a aruncat-o în curte. Când m-am întors de pe front, i-am făcut motorul cu care mer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ăcură u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nsumă? Voi să mai şti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ul carburator, un fel de injector cu ultrasunete, „mănâncă” mai puţin ca un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 se auz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fum băieţi, spuse deodată bătrânul şi depăşi coloana pompierilor. E chiar benzinăria! Şopti el cu voce străină şi-i avertiză: Frânez! Opri aproape brusc. Vo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inten şi fugi într-un suflet la depozitul în flăcări. Băieţii nu avură astâmpăr, mai ales că din maşină nu se vedea nimic. Se luară după el. Cerul era mânjit cu fum negru, înecăcios. Pompierii sosiră şi ei şi-şi racordară furtunurile la gu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ardă! Răcni moş Axinte şi soldaţii îl împinseră de acolo revoltaţi. Lăsaţi depozitul să ardăăă! Răcni iar profesoral şi băieţii crezură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ofiţer mărunt, plin de funingine, care păru să-l cunoască. Acest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scultaţi de generalul Axinte! Şi făcu loc, cu respect, no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viră aiuriţi barba stufoasă şi albă. Viorel şi Dan se strânseră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urtunurile spre intervalul dintre rezervoarele de benzină şi depozitul de distribuţie. Stropiţi în gol, continuu! Zid concentrat de apăăă! Răsună vocea aspră a bătrânului, de o severitate pe care Viorel nici n-ar fi putut-o imagina. Apoi, cu un calm desăvârşit, profesorul se duse şi închise unul după altul robinetele de alimentare, ferit de dogoarea focului. Menţineţi zidul de apăăă! Mai comandă el, dar focul în depozit scădea vizibil. Pericolul era înlăturat Încendiul nu mai prezentă pentru el nici un interes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Dan se reîntoarseră în maşină, lăsând impresia că nu se clintiseră măc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Făcură ei pe neşti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a! Spuse moşneagul. Doar m-am afum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 iscat? Mai întreba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ndiul? Se pare că de la un capac de canistră. Prin frecare, materialele plastice produc electricitate statică, uneori de sute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încet, încercând să prindă un „gol” în fluxul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ndiile şi gripa, reluă bătrânul, au făcut mai multe victime şi pagube decât toate războaiele la un loc! Acceleră uşor şi se încadră pe culoarul de mare viteză. Pe nesimţite, acul vitezometrului urcă la 60. Mă aşteptaţi până mă spăl, nu? Apoi vom discuta o problem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coti pe Dan care era numai ochi şi urechi. Spuseră deodată, fără să-şi dea seama că se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neavoastr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ţi urmărit… detectivilor! Numai că n-am fost niciodată general, spuse el, spre dezamăgirea băieţilor, care îl şi ridicară, în mintea lor, la înălţimea lui Alexandru Macedon. Pompierul acela mărunţel a fost unul din celebrii mei repetenţi. Tuşi în barbă, apoi adăugă: Nu era să-l las să aprindă oraşul, ca Nero,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exploda rezervoarele! Exclam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vat cartierul, nene Axinte! Vorbi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a l-a salvat, cum au salvat gâştele Capitoliul! Râse moşneagul, virând pe o alee cu mulţi trandafiri. Opri înaintea aceleiaşi căsuţe, cu faţada acoperită de iederă, şi aplecând capul pe geamul maşinii, strigă ca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ămăit şi apăru dihania enormă şi neagră, cu urechi clăpăuge, care apăsă cu laba butonul fixat de grilaj. Dan rămase năuc. Ca „vechi” cunoştinţe, Viorel îndrăzni, după ce coborâră, să-l mângâie pe bot şi „dihania” se lăsă, mişcând leneşă din coadă. Doar pe bondoc î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î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mi tremură! Şi o întinse curajos nevoie mare spre dulăul care-şi arătă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un bun dresor! Îşi dojeni soldatul. Eu i-am dat întâi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fiu dresor, făcu îmbufnat Dan. Mă fac constructor de automobile! Şi se uită cu admiraţie la „Fordul” bătrânului. M-am şi gândit la un motor cu reacţie, se umflă el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un automobil… fără motor! Nu se lăsă căpitanul mai prejos şi cugetă: „Are să vadă puricii dresaţi şi o să jure că nu există meserie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or? Îşi clătină capul lui mare şi creţ. Poate unul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 jucărie cum merg? Cu arc! Fabric un arc direct proporţional cu mărimea caroseriei. În loc de benzinării, care se aprind, vor fi montate ici – colo automate pentru întors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o invenţie genială, căpitane! Se dădu Dan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oşi de plăcere. Ideea îi venise ad-hoc şi recunoaşterea ei drept „genială” şi încă din partea lui Dan, căruia – se vedea cât colo – îi „bubuia” mintea, îl încălzi Continuă repede de parcă ar fi avut de deşertat un sac cu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oi experimenta o bicicletă cu arc. Arcul va putea fi tras mai simplu, cu pedale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eaz-o! Apăru moş Axinte într-un costum nou, gri-deschis, şi cu o pălărie mar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făcu Viorel că nu pricepe, simţind instinctiv că va mai f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cu arc! Şi eu aş folosi un asemenea vehicul, te rog să mă crezi. Până la urmă lumea se va întoarce la bicicletă ca la o revelaţie a acestui sfârşit de secol! Viorel îl privi mut, căutând să desluşească în glasul bătrânului o notă de ironie. Dar profesorul urmă sincer: Haideţi să redactăm cererea de brevet! Şi o porni înainte, spre camera lui de lucru. Nu încăpea îndoială: vorbea serios. Faimosul detectiv, radiotelegrafist şi dresor uită de purici, de cioară şi de misiunea XL-20, iar bunul lui coleg, Dan, începu să coacă în minte primul concurs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arc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me i-ai găsit, Dane; sună bine! Poate se vor organiza şi concursur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m pe aceeaşi lungime de undă, căpitane!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asculta, pieptănându-şi, din când în când, cu degetele lui osoase, barbă mare şi albă. Concepea câte o frază, apoi o aştemea grăbit, cu o caligrafie impecabilă. În ochi îi juca o lumină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une o problemă destul de complicată… păru el să se împotmolească. E vorba de transforma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licăm principiul ceasornicului! Sugeră bondocul şi Viorel se gândi că i-a luat frază din gură. „Mâine o să-i spună lui Gâză că el a inventat arcocicleta!” Moşul observă cum stau lucrur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aceleaşi cuvinte pe buze, căpitane Viorel Mai ai şi vre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m cum s-ar putea simplifica sistemul de rotiţe. Doar nu avem nevoie de o viteză absolut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mergem în atelier… „În care atelier?” se miră Viorel. „Rândul trecut n-am văzut pe aici nici u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pe care nici n-ar fi bănuit-o. Sumedenia de scule şi aparate le tăie piuitul. Atenţia amândorura fu captată de o instalaţie nemaiîntâlnită de ei. Întrebară ca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l îi „cântări” pe sub sprâncenele lui tot atât de albe ca şi barbă, stând în cumpănă dacă să le spună sau ba. Îşi scoase pălăria şi-şi luă un halat de lucru. Băieţii rămaseră în aşteptarea răspunsului, bănuind că se petrece ceva cu bunul lor prieten. Le vorb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 să ne ocupăm de arcocicletă, evită moş Axinte o discuţie savantă. Scoase dintr-o ladă diferite părţi ale unei foste biciclete. Suflecaţi-vă mânecile, c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xinte, îl luă Viorel cu binişoral, am auzit foarte multe despre lasere, dar, să-ţi spun drept, n-am înţeles bine, o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imensă ascuns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ate să omoare, dar eu folosesc laserul la tăiat metale, la suduri speciale… Porni generatorul. Luci un punct extrem de viu, apoi se stinse şi se aprinse iar, orbitor. Laserele-s un fel de generatoare radio, explică bătrânul, numai că lungimea undelor radioelectrice, după cum ştiţi, se măsoară în metri şi centimetri, pe când cea a undelor cuantice, adică luminoase, în microni. Duse o bucată de tablă în dreptul fascicolului luminos şi o găuri fulgerător. Viorel suspină zgomotos, iar Dan îşi uită gura căscată. Fascicolul se poate menţine până când concentraţia de energie pe pată luminoasă atinge intensităţ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e-afară, latră de trei ori; ultimul „ham” semănase cu un soi de schelălăit, dar nu de durere, ci mai degrabă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ştaşul la poartă, spuse moş Axinte. Dar are la dispoziţie o cutie. Despre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laser sunt capabile să străbată distanţe fantastice, fără o prea mare pierdere de energie, sublinie el. Pentru un canal telefonic Pământ – Marte ar fi suficient un laser de numai 10 waţi! Băieţii schimbară priviri, uluiţi. Bătrânul le vorbi despre holografie sau obţinerea imaginilor în relief, despre folosirea laserului în chirurgie, ca înlocuitor al bisturiului, în construcţii, în electronică, în industrii felurite, le vorbi despre primul laser românesc. Daaa! La numai un an de la obţinerea efectului laser de către americani, în 1960, românii aveau deja un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le… matale… se bâlbâi Viorel întocmai ca Terentie Şchiopul, ai lucrat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acela? Mda… rosti abia şoptit, de parcă n-ar fi făcut altceva decât să-nalţe un zmeu de hârtie, ceea ce spori şi mai mult admiraţia copiilor. Profesorul bărbos le păru mai mare decât Alexandru Macedon, decât toţi generalii pe care-i ştiau pe de rost. „A lucrat la construcţia primului laser românesc!” simţi Viorel o nelămurită invidie şi întrebarea aceea, tulburătoare, „Ce vrei să te faci?” îl copleşi iar. Spuse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 Mă fac fi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mi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ifer” râse întocmai ca-n ziua când Viorel îi spusese că vrea să se facă detectiv. Apoi, cu vocea lui calmă, profund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ngajat detectivi. Un detectiv bun trebuie să cunoască multe, inclusiv fizică… Scăzu vocea şi o muie în mister, privindu-l pe căpitanul Viorel drept în ochi, semn că-l recunoştea comandant al misiunii XL-20. Vedeţi, aici e… problema foarte importantă pe care voiam s-o discutăm. Spionii şi-au pus în cap să afle, între altele, şi de noul meu laser, cu unde invizibile… Băieţii îşi ţinură răsuflarea. De aceea mi-am mutat o parte din laborator acasă… Bătrânul îi conduse într-o altă încăpere, se pare, secretă, câtă vreme se intra prin uşa unui dulap de haine. Aprinse lumina şi copiii pipăiră, extaziaţi, piesele unei noi instalaţii laser. Acest aparat se va putea adapta la… Profesor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moş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aser în care energia termică se va converti în lumină sau lumina, absorbită din mediu, se va transforma în căldură. Energia va putea fi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ir? Intui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ul laser va permite alimentare directă, de pe Pământ, a navelor cosmice sau a staţiilor orbitale aflat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aminti de radiograma interceptată în ajun şi un moment avu impresia că făcuse rău c-o tăinuise. „Nu, cu bazaconia aia nu mă pot lăuda”. Îi spuse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un plan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se gândiră cum să alcătuiască planul. În mintea lor arcocicleta deveni „vehicul strategic”, staţia lor de emisie „utilaj strategic” iar prinderea lui Fantomas luă aspectul unei „operaţiuni ultra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culat că la primele zece mişcări de şah sunt posibile atâtea mutări, încât un om, ca să le facă pe toate, ar trebui să trăiască 217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trategic păstrat în „seiful” de la căpitănie, şi în care erau înscrise numele conspirative, obiectivele acţiunii XL-20 şi sarcinile fiecăruia, dispărură într-un mod misterios. Viorel îl acuză pe Dan (care făcuse în ziua aceea de serviciu la staţie)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cea mai aspră pedeapsă! I-o aruncă furios căpitanul şi bondocul transpiră tot, n-avea idee de cum s-ar fi putut salva. Dacă acţionam singur, nu ajungeam la catastrofala situaţie de-acum! De urmele lui Fantomas n-am dat, de ale spionilor nici atât, de spart, am spart, luând aţă pentru „proba”, toate zmeiele copiilor din oraş. Cu arc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cocicleta? E o realizate epocală! Îndrăzni Dan să-şi întrerupă s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 noastră, ci mai mult a domnului Antifer, care o să ne cheme odată şi o să ne spună: „Sunteţi concediaţi! Cu nişte diletanţi nu lucrez. Halal detectivi şi inven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ghiţii şi „discursul” care urmă, lung şi nemilos, fără să spună un „pâs”. „Din obişnuinţă îşi vârî mâinile în buzunarul pantalonilor şi simţi hârtia pe care notase o radiogramă stranie. Fără îndoială că nu avea nici o importanţă, fiind transmisă de un scrântit şi de aceea nici n-o mai înregistrase în jurnalul staţiei. Acum, însă, scoaterea ei la iveală i se păru oportună; măcar pentru câteva minute abătea atenţia căpitanului de la povestea cu planul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o staţie – pirat! Gâfâi bondocul.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luă hârtia şi cit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bsolut identică cu a mea! Sări el ca ars. Ba nu, mai scrie ceva… „Succes şi fii atent la drum! Minele sunt ascunse, acoperite de iarbă şi plante care nu înflo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pitane? Ai „prins” şi tu o asemenea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icep de unde şi cui se transmit tâmpeniile astea? Se posomo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s tâmpenii, se strădui bondocul să-şi învioreze căpitanul, poate că frazele astea, aparent ameţite, să conţină un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ne, mă! Se bătu Viorel cu palma peste frunte. Tu eşti un tip, mă! Întreg Muntele Cenuşiu e în capul tău… Ia stai, că aici e-aici! N-o fi cumva vorba de materia cenuşie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ifru, căpitane! Eu am fler! O ţinu una şi bună Dan. Trebuie să-i raportăm neîntârziat domnului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pe domnul Jules Verne şi spune-mi unde-i Gâză?! Apăru în spatele lor Lu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 L-am trimis acasă!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cari cu tine! Îl certă sora lui şi Dan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ar? Mă spionează şi se ia după mine când nu bănuieşti! Şi, îndată ce plecă Lucica, îi spuse căpitanului său: E în pod, la voi. Pariez că el a furat „planul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înapoi, la căpitănie. Căut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ăă! Strigă Dan. E ascuns undeva… Ieşi, Gâză, că nu-ţi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m nimic, Gâză, îl asigură şi Viorel. Îţi promite căpitanul Viorel că te numeşte agent special în locul lui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e auzi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bservă o legătură improvizată la una din răsuflătoarele podului şi-şi scoase capul. Gâză atârna în aer, la circa cinci metri deasupra solului, legat la mijloc cu o funie împletită din câte şi mai câte plus propria cămaşă. Băieţelul îi zâmbi şăgalnic. Dan, care nu-l vedea, dădu semn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Gâză, că te scot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rechi mai lungi, ai putea! Făcu haz de necaz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ă, că te ani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îl potoli Viorel, că e în aer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i, căpitane? Se impacient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ant să-l ridice; nodurile s-ar fi putut desface şi căzătura ar fi fost poat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m o scară. Aşteaptă cuminte, fără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orel îşi trase capul din răsuflătoare, se uită şi Dan şi i se făcu rău. Gâză atârna ca din paraşută şi nici măcar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venim după tine! Îi spuse şi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ii câte două-trei trepte deodată şi luară scara lui Terentie Şchiopul, sprijinită de gard. Ocoliră vila şi ajunseră în dreptul băieţelului. Acesta puse piciorul pe o spiţă şi începu să-şi dezlege b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ânzurat. Gâză? Îl întrebă frate-său, nedumeri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chi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căutai tu în pod? A… mi-ai şterpelit şi casetofonul! Şi către Viorel: Căpitane, ăstuia nu i-a ajuns planul strategic, a înregistrat şi convorb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e un detectiv mai bun decât noi! Fu de părer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frânghie grozavă mi-am fabricat? Se lăudă puştiul. Teribilă cămaşă! Abia am putut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pe mama în bătaie, mucosule, hoţule, spionule! Se înfurie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romis că nu mă bateţi! Protestă Gâză, punând talpa, în sfârş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e batem, îl asigu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p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i, când te-o întreba unde ţi-ai lăsa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tu, căpitane, una mai mică… aşa ca pentru… un ag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Ce belea! Se văicări Dan în timp ce Viorel fugi râzând să-i caute – dacă a trebuit să-l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 cămaşă numai bună pentru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stea aici, confiscă Dan casetofonul şi „planul strategic”, şi întinde-o acasă, că te caută Lu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ut, căpitane! Făcu puştiul către Viorel şi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omnul Antifer?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întâi căpitănia şi să-mi ia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m inventat un pistol teribil! Cu bicarbonat de sodiu şi oţet. Când tragi de piedică, un ac sparge punguliţa de plastic în care e oţetul; pastila de bicarbonat începe să sfârâie şi… ţuşt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invenţ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asta n-o brevetăm. Secretă!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lecă şi reveni repede; îşi instrui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zi ţinta şi ap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păsă, dar fără să mai fixeze ţinta şi „glonţul” – o pietrici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 în capul lui Terentie Şchiopul care apăru pe neaşteptate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Mă omoarăăă! Ţipă acesta ca din gură de şarpe şi băieţii săriră, dar peste gard, să nu-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arcul municipal se opriră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zece, soldat! Ţinta lovită în plin! Viorel se văzu răzbunat şi-l luă pe Dan pe după umeri. Dacă aş fi avut şi un stup dresat, mamă-mamă ce-ar mai fi dansat şont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se dresează albinele, spuse Viorel şi bondocul făcu ochi mari. Tot de la domnul Antifer! El are o mulţime de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pac. Pe fiecare creangă… un stup, iar jos, pe trunchi, unul dresat pentr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fac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um se apropie un străin îl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ne-mi mai bine cum a reuşit să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sunt sensibile la miros… Profesorul a pus seara, în stup, un vas cu mici obiecte atinse de vecinii ştiuţi că „fac pe urşii”, iar dimineaţa a luat vasul, bineînţeles, uns şi cu sirop, împreună cu albinele care se mai ospătau încă. Acestea, din locul unde au fost duse, şi-au luat zborul şi, întorcându-se la stup, au povestit acolo, că, într-o anumită direcţie şi la anumită distanţă, se află de-ale gurii. Vasul era mereu luat şi pus în alt loc şi astfel s-au obişnuit cu mirosul „străin”, asociat cu cel al sir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bună ideea?! Fă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maginează-ţi un stup sub forma unui ghiozdan de şcoală pe care nu-l suspectează nimeni. Te poţi strecura oriunde şi, cum dai de un duşman, sau te atacă cineva, scoţi pistolul şi bu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zăpăci „soldatul”. Îi dai cu ghiozdanul în cap sau î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uşti cu sirop şi deschizi ferestruica albinelor. Asta se cheamă „armă biologică”, mă! Psst! Stric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ventator fără egal, căpitane! Se extazie Dan. Poate că l-am putea captura, cu o asemenea armă, şi pe Fan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ntoma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şi dăd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la domnul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epet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nalul Morii şi-o luară spre Cartier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n-a zburat din raza oraşului, spuse, în sfârşit, Dan, că n-ar putea trăi fără mâncare de-a gata. Dacă am pune câteva din penele lui, rămase prin pod, într-un si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l-ar căuta peste tot şi l-ar scoate şi din gaură de şobolan! Strigă cât putu căpitanul Viorel, încât oamenii şi uitară miraţi după el. Te avansez… la gradul de soldat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i sticliră ochii. Lungi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două arcociclete! Suspină bondocul; la tot al treilea pas, îşi ştergea ceaf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promis – doa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o dă nouă şi pe aceasta în caz că reuşim să facem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noi cu domnul Ant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includem în planul strategic încă o arcocicletă. Tu faci rost de o roată, eu de alta. Cu restul ne descurcă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mi sparg puş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ere?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bombăni Dan,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tecă ce tăia lanul de grâu. Spicele erau tocmai bune de seceră. Mirosea pătrunzător a pai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la capătul lanului, sunt st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cumpăra cu banii un stup, se gândi bondocul la cev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ăpa economiile pe doi ani! Râs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ul în custodi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soluţie, dar ne-ar lua părinţii la întrebări şi-am fi siliţi să-l desconspirăm pe domnul Antifer, să trădăm misiunea X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latră de departe. Profesorul plive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dihnesc.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gramă cam… sucită, spuse Viorel. Dar poate că e 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ieşi de printre zarzavaturi şi citi radiogramă; păru să cugete la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frată şi nu e cifrată, făcu el, îngândurat. Frazele-s destul de logice şi se leag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xclama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romanilor se cunoştea puşca?! Săr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de nici-o puşcă. „Imperiul roman a căzut lovit de plumb”, deci nu de glonţ, cum ai crezut tu. Se pare că în căderea imperiului ar fi fost, pe undeva, implicat şi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ul?! Exclamă iar,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pe iarbă, la umbra unui dud. 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irculă o asemenea teorie. Acest metal cuminte, moale, la prima vedere inofensiv, provoacă boala numită saturnism, cunoscută în vremea aceea numai la mineri. Ori nobilii care preparau vinul în vase de plumb şi beau din cupe de plumb nu puteau să nu se îmbolnăvească; numai că ei se intoxicau lent, fără să ştie. Femeile cu saturnism cronic nu mai puteau deveni mame. Senatul roman, bănuind că vinul le dăuna, votase chiar o interdicţie în acest sens, însă degeaba. Rupându-se genetic lanţul celor care aveau acces la conducere, s-a adoptat sistemul înfierii unor urmaşi la tron din familii mai puţin instruite, care, potrivit teoriei, au dus de râp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urnică… nu 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Furnica este cea mai puternică vietate pentru că numai ea poate să care în spate alte zece furnici, dar nu la furnică se referă, ci la sclavul roman,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certificat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ibera certificate din…? Sughiţă Dan, fără să-şi mai isprăvească fraza, pentru că bătrân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ertificat… trebuie să fie Columna lui Traian, socotită de istorici un „act de naştere”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rofeul de la Adamclisi! Dar mai curând Columna… că-i uriaşă, fiind clădită din peste 400 de blocuri de marmură albă, sculptate cu scene din războaiele dacice. E cea mai mare sculptură din toată antichitatea, întinsă pe două sute de metri; reliefurile urcă în spirală pe o coloană cât un bloc-tum şi redau nu mai puţin de 2500 de fig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ilustraţii la o carte scrisă chiar de împărat, „Dacica”, şi care s-a pierdut. Noroc că s-a păstrat Columna; şi asta printr-o întâmplare. Cineva a avut ideea de a o include în construcţia unei biserici, ca element de susţinere a turnului ei, şi-a scăpat aşa, ca prin urechile acului, de nişte fanatici din Evul Mediu puşi p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za de la Rani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storum… Ranistorum… O fi Decebal, al cărui cap a fost dus la Ranistorum, oraş socotit sfânt de cătrc daci şi despre care până acum nu s-a ştiut nimic. Muntele Cenuşiu… e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Strig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ştera… Vedeţi, memoria, indiferent de voinţa noastră, acumulează impresiile adunate în nişte „rafturi” al căror număr se ridică la zece la puterea a zecea, încât teoretic, omul nu poate ui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le din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ne Axinte?! Nu le veni băieţilor să creadă că în niciunul din nenumăratele „rafturi” ale bătrânului nu se mai găsea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şi căută pipa şi-o jucă în palme. Mie unul mi se pare că radiotelegrafistul asta ne cam trage pe sfoară. Radiograma voastră e prea clară şi, în acelaşi timp, prea enigmatică. Foloseşte un truc, să se creadă că se distrează. Negreşit că ar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Triumfa bondocul, cotindu-şi fudul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adiogramele trebuie citite invers, sau tot al doilea sau al treilea cuvânt, alteori cuvintele nu au decât rolul unor simple semnale Morse, mai lungi sau mai scurte. Prima radiogramă poate să fie, în fond, sfârşitul mesajului… Există „n” posibilităţi de combinare, ca la şah. S-a calculat că, la primele zece mişcări de şah, sunt posibile aproximativ 169.518.829.100.544.000.000.000.000.000 variante. Ca un om să facă toate aceste mişcări, ar trebui să trăiască 217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uu! Fluieră de astă dată Dan, iar Viorel, mut, se mulţumi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n singur om, într-un timp limitat, nu poate concepe prea multe combinaţii, aveţi şanse reale de a elucida misterul, spuse cu optimism profesorul. Firul mesajului e prins. Trageţi de el, grijind să nu-l rupeţi, şi vedeţi ce iese la iveală. Asta-i curată muncă de detectiv. Şi-l privi pe Viorel: Ai spus, căpitane, c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spus că ai încredere în sold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 Viore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opti în barbă moşneagul şi ochii săi mici, adumbriţi de sprâncene groase, sticliră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anului copt pluti în aerul amiezii. În livadă, foşneau merii. Dinspre oraş, venea zvon tainic de cifr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i să comanzi tu, iar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o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erik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frecă ochii lipiţi încă de somn. Dormise zdravăn şi-ar mai fi dormit puţin, numai un pic, dacă Gigi-Balamuc ar fi făcut o pauză măcar de douăzeci de minute. Dar parcă tărcătura putea pricepe plăcerea acelui ultim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icooo! Trompetă iar nesuferitul de cocoş, chiar sub fereastr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mă scol! bombăni băiatul. Şi dacă mai cânţi o „strofă”, îţi smulg şi pana care ţi-a rămas din prea făloasa ta coadă! Ptiu, dar ce uituc sunt! Te-am uşurat ieri de toate. Nu face nimic, o să experimentez, pe creasta ta roşie, nişte albinuţe dresat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eel! Auzi, din stradă, glasu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coş! Mormăi fără chef, trăgându-şi pantalonii. Sări apoi pe geam şi-l strigă din curte: Ce ai, mă? Te doare burta? Sau îţi iese măseau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nde? Se trezi Viorel de-a bine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el un punct. A luat-o, împreună cu perechea sa, înspre So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echea sa? Fugi! Or fi fost două ciori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au fost extraordinare! O ţinu „tare” Dan. Pe Fantomas l-aş recunoaşte dintr-un milion de ciori şi după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Zâmb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ă prea o spui! Îl ironiză căpitanul. Numai să nu-mi vii mâine să-mi declari c-ai împuşcat o muscă în zbor, că o să te cred exact peste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ăcu. Îşi trase nasul întocmai ca şi Gâză, frăţiorul lui, când îl călcau pe bătătur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jigneşti? Întrebă el după o pauză; în care timp îşi şterse de cel puţin trei ori ceaf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nasul tău că umbli cu cioara vopsită. Recunoaşte, soldat, că te-ai plictisit de urmărit spioni şi c-ar fi mult mai plăcut s-o iei frumuşel – frumuşel către acelaşi punct cardinal, adică la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vea un ochi albastru şi un ochi verzui, care, la supărare, căpăta o nuanţă cafenie. Acum însă nu mai avea ochi în cap, ci doi tăciuni aprinşi care, ca să nu ardă cu flacără, se umeziră de lacrimi.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să fii şef ca să fi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numai din gura bondocului n-o aşteptase. Simţi peste faţă parcă vârful unui bici. Obişnuit să comande, Viorel nu se analizase niciodată pe sine. „Dar eu? Eu? Se întrebă mişcat. Oare eu nu m-aş fi răcorit niţeluş într-o apă nici rece tare, nici caldă, exact cum trebuie să fie la ora asta Som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toarse neaşteptat de rapid şi fugi spre parcul municipal, cu o forţă şi o viteză pe care Viorel nu i le ştia. Îl ajunse abia lângă Canal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verzui al lui Dan nu mai bătea în cafeniu; o hotărâre calmă, sigură, îi citi în privire care parcă spunea: „Te voi convinge că nu te-am minţit!” Se smulse uşor şi fugi mai departe, spre Someş, cu aceeaşi energie de care Viorel nu mai înceta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plopii înalţi de pe insula locuită, singura dintre insuliţele, formate între canal şi râu, pe care n-o vizitaseră; avea numai un podeţ de trecere, barat cu o poartă de fier, totdeauna zăvorâtă. Gardul dimprejur, de acăţ, plin de ţepi, avertiza pantalonii oricăr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rătă Dan către vârfurile plopilor. Acolo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opri şi privi atent, făcând palma streaşină la ochi; două puncte negre se mutau mereu de pe o creangă pe alta. Băieţii se apropiară şi mai mult şi punctele deveniră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ingur după el, că eu l-am văzut întâi! Se răzvrăti bondocul. Şi, dacă-l prind, îmi vor aparţine şi Fantomas, ş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resări. „Ptii! Ce-i tună mintea!” Dar o secundă mai târziu râse în sine: „în fond, ne târguim încă pe pielea ursului din pădure”. Îşi scoase inelul, dăruit de bunicul lui, în care era montată, în loc de piatră, o minusculă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sta… să nu te rătăceşti! apăsă el pe ultimul cuvânt, ca şi cum Dan pleca într-o insulă a piraţilor sau în pustiul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i vorbise răutăcios, că bondocul i-o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să nu rătăceşti în noile prietenii! Şi dădu să plece, dar Viorel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vrei să fim prieten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să nu-mi mai 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fii tu şeful? Întrebă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l, în cele din urmă, şi adăugă cu o vagă speranţă: Dimineaţa ai să comanzi tu, iar după –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m do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l surâse ideea pentru că soarele nu urcase încă în crucea amiezii. Îşi umflă pieptul cu aer, căută cea mai gravă şi severă voce şi comandă în stilul bătrânului profesor Axinte, lungind silab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pareaaa! Forţăm Someşul, soldat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îşi spuse c-ar fi sunat mai bine „caporal Viorel” sau poate „sergent Viorel”. Înghiţi în sec ş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numai în slipuri, o luară pe lângă râu, spre un cot unde albia se lăţea mult, iar apa abia trecea de genunchi. Cu hainele sub braţ, „forţară” vadul. Răcoarea apei le făcu plăcere. La mijlocul râului, încetiniră parcă fără voia lor paşii. Vara îşi revărsa toată dogoarea. Viorel propuse cu o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ate facem întâ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ftă; s-ar fi lăsat în apă cu boccea cu tot, atât de insuportabilă era căldura, dar nu cedă. Împrumută căutătura caracteristică a lui Viorel, din momentele când era în „exerciţiul funcţiunii”, şi t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ldat! Agentul special Fantomas umblă prin copaci, haihui; întreg planul strategic e ameninţat cu falimentul; domnul Antifer e pe cale de-a ne concedia şi ţie-ţi stă capul la plăceri. Uită-te bine la apă şi pune-ţi poftă-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ghiţi în sec şi-şi urmă căpitanul. „Te răzbuni tu, dar lasă numai c-o să vii să mă rogi să te apăr d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observate de ei se aflau acum destul de aproape; zburau puţin, mai mult dansau, lansându-se de pe o crac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aaas! Strigară copiii, dar pasărea presupusă a fi „agentul secret” îşi văzu mai departe de joc, în vârful unui plop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s nişte cior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dat, ai să te convingi că-s corbi. Ia-o înainte, mai ordonă noul căpitan şi Viorel sesiză în glasul lui o undă de teamă. Să încercăm să pătrundem în crângul acela, cât mai aproape de plop, să ne poată zări când îl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st bondocul, cugetă Viorel, da-i fricos… Dacă pasărea ne va vedea, îi va fi mai uşor să-şi recunoască numele. Va asocia sunetul cu imaginea şi memoria îi va declanşa amintiri”. Porni primul la atacul zidului natural, vrând să-i demonstreze „căpitanului” ce calităţi se cer unui adevărat comandant. Nu reuşi însă decât să constate că era imposibil de trecut prin desişul ţepos. De undeva, de pe insulă, răsună un nechezat, şi băi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n, dacă sunt cai pe insulă, înseamnă că trebuie să existe şi o potecă pe unde coboară la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eveni abrupt, nisipos, erodat de acţiunea viiturilor şi Viorel înţelese că era exclus să coboare pe acolo ditamai calul său vreun alt animal greu. Se opriră la o curbură, dincolo de care ţărmul se pierdea într-o pădurice amestecată de sălcii, salcâmi, plopi scorburoşi şi tufe de soc. Doar lângă picioarele lor Someşul se mai răzima de mal, împingând parcă insulă ca şi cum n-ar fi încăput de ea. „Poate că locuitorii ei au îndulcit malul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proape de „poarta secretă” a insulei, căpitane! În spatele acestui pinten de pământ vom găsi 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neîncrezăto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oldat! Îl chemă la ordine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erit de priviri străine şi-apoi… e imposibil să nu fie o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junge 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Atinse Viorel punctul slab al prietenului său. Rămâi să păzeşti hainele şi eu fac o incursiun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i conveni, căci „soldatul” era un înotător mult mai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lăsă cu prudenţă în apă şi înotă atent, cu ochii spre ţărm. În câteva clipe şi acostă într-un mic „port”, continuat cu o plajă îngustă pe care se vedeau numeroase urme. Plaja şi „portul”, nebănuite măcar de pe celălalt ţărm al râului, erau, fără îndoială, ale celor de pe insulă. Urcă, aţâţat de curiozitate. Descoperi uşor poteca, un drumeag în toată legea, tăiat printre tufe şi ierburi. Mirosea puternic a soc, a levănţică şi a mentă, margarete creşteau din abundenţă pe margini. Era cald şi răsuflarea râului îl însoţea ca o boare binefăcătoare. Pătrunse într-un luminiş, chiar lângă pâlcul de plopi şi ridică privirea; corbii se mai zbenguiau printre ramuri. Îi veni să strige iar „Fantomas”, dar renunţă, de teamă să nu fie auzit de stăpânii locurilor. Mieună subţire, întocmai ca o pisică, şi corbii se opriră din zburat. Viorel îl recunoscu îndată pe Fantomas şi inima-i bătu. „Papagalul negru” privi cu unicul său ochi sănătos, rotund ca un bănuţ, în jos, spre luminiş, aruncând un „crah” ameninţător şi un hămăit scurt de câi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Nu se răbd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Repetă corbul, din vârful plopului, şi Viorel îmbrăţişă de bucuri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Fantomică! Haimana mică! Şi corbul se lăsă fulgerător de pe creanga sa, într-un picaj fantastic. Se opri pe cea mai joasă creangă şi se priviră ca doi vechi prieteni. Băiatului îi păru rău că nu adusese puţină carne. „Dacă nu l-am crezut pe Dan!” Soaţa, rămasă singură, se nelinişti: „Crah-erah”. Fantomas păru încurcat, ar fi rămas cu fostul său dresor, s-ar fi şi întors. Viorel îi spuse: „Dacă vii la mine, am să-ţi dau carne pe săturatelea, cumetre!” Corbul repetă aproape corect întreaga frază. „Păi tu n-ai uitat să vorbeşti?!” „Crah-erah” croncăni iar, de sus, perechea, şi Fantomas îşi deschise aripile şi zbură înapoi. Băiatul alergă spre „port”, pe acelaşi drumeag, după Dan. „Poate împreună vom reuşi să-l cap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eel! Îl întâmpină plin de spai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scultă, am „stat de vorbă” cu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o pe ţigăncuşa din plop, glumi vesel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crezi c-au fost ciori de rând?! Dar cum ai ajuns în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poart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flă că te avansez… soldat fruntaş! Îi întoarse el av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voi să-i spună Viorel, dar se mulţumi să zâmbeasc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poate reuşim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ă eu comand! Se grozăvi „căpitanul”. Ia-o tu… Şi Viorel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e minună Dan de ascunzişurile de pe insulă. Parcă am fi în desişurile ama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iş, cercetară plopii înalţi, dar corbii nu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o bucăţică de came, că-l puteam prin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au cuibul p-aici… Încercă Dan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inte, prin iarba înaltă, necosită demult. Din luminiş se strecurară, pe o potecă întortocheată, croită printre tufărişuri şi copaci bătrâni, amestecaţi cu pomi fructiferi, mai ales pruni şi nuci, într-o poiană largă, însorită, dincolo de care se zăreau acoperişurile un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Îşi opri Viorel „căpitanul”.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ri de copii. Şi parcă tropot de cai… Să ne ascundem! Mai spuse, arancându-se la pământ. Dan făcu la fel. Iarba îi acoperea complet. În poiană apăru un cal roşcat, cărând în spinare trei călăreţi: doi băieţi şi o fetiţă. Fata descălecă prima: era frumoasă şi sprintenă. Privi printr-un binoclu mare, militar, înjur, şi „intruşii” se făcură una cu iarba. Pericolul trecu… Cei trei descărcară de pe spinarea animalului fel de fel de sârme, instrumente tehnice, căşti radiofonice şi se îndreptară spre o construcţie ciudată, un fel de turn, în care intrar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xclam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Gâfâ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rucţia! Îşi râse el de „căpitan”, deşi era prea clar că-i plăcuse fetiş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andă la mine, soldat! Îşi umflă piept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 Preciză Viorel, tăind avântul şefului. Nu m-a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u acesta să-şi amintească, şi-i comandă cu ton scăzut: Târâş – marş, cu ocolir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aşa o vreme. Îşi înverziră complet genunchii, îşi zgâriară coatele, dar reuşiră, în cele din urmă, să scape fără ca cineva să-i fi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ţin acolo şi aparatele de emisie… reflectă Da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aportăm domnului Antifer c-am dat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pit!” gândi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n, îl luă el diplomatic, eu aş propune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ăm? Sări cu gura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apără al naibii mintea!” îşi spuse Viorel şi cercetă poziţia soarelui. „Aha! A trecut de prânz!”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mâne între noi… înţeles,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 Bâigui Dan cu părere de rău că dimineaţa se „topise” prea repede şi că rolurile se inversaseră. Am înţeles: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Adăugă Viorel şi-şi spuse că ciudatul turn din poiană trebuie să ascundă o taină. Agentul Fantomas ne-ar fi fost acum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uspină bondocul şi zări, într-o tufă de soc, o pană mare, neagră. E de corb. Să mai căutăm!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de corb! Îl asigură căpitanul şi râse: Vrei să-l reconstituim pană cu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s! Trei… Patru… Să mergem sub plopi! Se agită Dan fără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plop”… nu mă mai duc. Suntem „în plopi”, mă! Nu pricepi? Fantomas a zburat. Oricâte pene am găsi tot în… pan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nele într-un sirop… albinele… o să-l scoată şi din gaură de şaipe! N-ai spu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cunoscu Viorel, numai că până dresăm albinele, tre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Dan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ăresc p-aci,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insula sub observaţie. E… o zonă strategică! Spuse căpitanul, după ce trecuseră pe jumătate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ergea cu hainele într-o mână şi cu penele în cealaltă: şi-ar fi udat şi hainele şi penele dacă… „şeful” se îndura de el, căci soarele ardea încă nemilos. Dar căpitanului îi veni cheful dejoacă; îi smulse o pa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ne? Se miră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gâdilă mai tare şi râde primul… e învins! Şi-l atacă pe la nas. Dan strănută, gata-gata să-şi piardă echilibrul. Ţine-te bin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căpitane… mormăi bondocul şi-şi încrucişa „spada”, gâdilându-i şefului o ureche. Viorel nu suportă şi râse. Se pomeniră râzând amândo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râului, răcoroase şi calme, gâlgâit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ui nu-i veni să creadă că fiul său „era acasă” în materie de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junse acasă atât de flămând încât fu cât p-aci să treacă de cutia poştală. Văzu printre ziare un plic lunguieţ, cu antet, şi se opri curios. Mare îi fu mirarea când citi: „Domnului inventator Viorel Vela”. Fără îndoială că scrisoarea îi aparţinea. O deschise aşadar cu emoţie şi nerăbdare. „Vă rugăm să treceţi, în măsura în care timpul vă permite, pe la serviciul nostru de concepţie tehnică, să vedeţi proiectul de execuţie al arcocicletei, produs care va fi lansat în producţie de serie în cursul ultimului trimestru al anului. Semnat: ing. Aurel Vela, directorul fabrici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ar tata! Vorbi Viorel de unul singur. Şi continuă în sinea lui: „Bine le-a mai tocmit moş Axinte!” Uită de foame, de oboseală, de somnul care-l prinsese pe drum. „Hm! în măsura în care timpul îmi permite… Doar sunt în vacanţă, tăt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dăd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uu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ză care nu se mai sătura să facă pe „agentul special”. Cobora scările podului şi se vedea pe mutrişoara lui că nu se aşteptase să-l vadă în clipa aceea pe căpitan. Avea sacul de piaţă al „şefului” în mână, acelaşi sac în care-l cărase cândva pe Fantoma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la staţie? Se interes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pitane, nimic! Spuse Gâză, încercând s-o ia înaint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Îi bară el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e auzi din sacoşă, puternic, încât Viorel, luat prin surprindere, simţi că-l lov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omas! Numai la corb nu se aşteptase; crezuse că puştiului îi venise cheful să şterpelească cine ştie ce „chestie” interesantă din pod. De ce n-ai spus că avem oaspeţi? Ia zi, câ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ăimă băieţelul, vizibil deranjat de-o asemenea dema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eschise sacul şi Fantomas, privindu-l cu unicul său ochi sănătos, îşi salută stăpân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şi saluţi, Fantomică? Înseamnă că ai mai fost tu pe la cineva în captivitate… Ştii, Gâză, că am stat de vorbă astăzi cu „chiulangiul” asta? S-a întor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cioară în pod, dă-i sălbate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i adus şi partenera! Se bucură Viorel, mângâindu-şi „papagalul”. Îl duceai la plimbare? Se întoarse iar cătr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se temu de un „minte” şi mai sonor ş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a luat destul aer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ungi? Tu ai febră. Gâză?! Doar l-ai mai alung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alungat! Se siniorcăi el ca şi cum cineva l-ar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că nu ştiu ce nevoie aveai acum să-l alungi? Cu ce te supără? Puteţi fi amândoi „agenţ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senină băieţelul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ei fi „agent specia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nu aşteptă să termine bine, că-i sări de gât şi-l sărată, chicotind subţire ca un şoricel japonez: „sue-ciue”. Apoi fugi spre casă că-l răzbise, pesemne, şi pe el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luă sacoşa cu corb cu tot şi porni vesel spre întreprinderea Steaua. Faptul că cioroiul, nemaivăzându-şi stăpânul acolo, sub plopii de pe insulă, a pornit să-l caute, până a nimerit la vechiul său cuib, dovedind astfel o excepţională memorie, dar mai ales ataşament faţă de el, îl impresiona profund. Se opri la o măcelărie şi-i cumpără o porţie de carne de cea mai bună calitate. Fantomas cârâi mulţumit. Îl lăsă să scoată capul şi să privească, odată cu el, prin vitrine. În dreptul unei ceasornicării, băiatul observă că toate ceasurile grăbeau. Găsi în buzunarul pantalonilor – veritabil magazin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ăt de cretă şi scrise pe geam: „Cumpăraţi cu încredere! Ceasurile noastre merg cel mai repede!” Traversă strada şi-şi privi „opera”; o doamnă studie reclamă şi râse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fabricii îl întâmpină un bărbat înalt şi subţire, într-o uniformă de „pază contractuală”, în care se pierdea; avea o căutătură rea şi-l reţin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 oficial la conducere, spuse Viorel, nevrând să uzeze de calitatea de fiu al directorului şi-i arătă omulu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ăru să se învioreze acesta. Nu eşti cumva inventator? Şi se uită la pantalonii lui scurţi, cu buzunarele doldora de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ciuni! Se încruntă el. De unde a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Ţipă Fantomas, din sac, şi paznicul ma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calm Viorel, bucurându-se în sine că-i spusese corb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l măsură întărâtat pe băiat. Ce, n-am auzit bine? Eu sunt nebun,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e, nu vă cunosc, răspunse hoţ Viorel şi-l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Ţipă corbul şi Păsărilă-lăţi-lungilă se mai lung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tine! Încercă acesta să-l prindă, dar cine l-ar fi putut ajunge pe ştrengarul cârn şi cu ochi căprui? Te dau pe mâna poliţiei, dacă te prind p-aci! Îl ameninţă zelosul o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u se îndepărtă. Ştia că omul n-avea voie să-şi părăsească postul. Îl instrui pe Fan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frumuşel drumul şi tu ai să zbori în curtea fabricii, strig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oc! începu corbul, dar dresorul îi prinse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upă ce-ţi iei zborul! Şi fă bine, n-o mai lua teleleu, clar? Că nu-ţi mai dau carne! Uite, mai am o bucăţică destul de mare… Când o arunc peste gard, tu dă-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uu! Strigă corbul, planând deasupra curţii fabricii şi, numaidecât, se dădu alarma, timp în care Viorel intră fără teamă pe poartă. Corbul, cu ochiul său ager, zări carnea aruncată, o apucă iute şi-şi urmă stăpânul care de-acum avansase în incintă destul ca să nu mai poată fi reţin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ntomică! Îşi lăudă agentul special, introducându-l înapoi în sac. Nota zece pentru prima ta misiune! Şi râse de cei păcăliţi. Corbul cârâi satisfăcut, iar băiatul, care mai fusese pe aici, pătrunse în clădire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serviciului de concepţie tehnică şi, fără să mai aştepte vreun răspun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nă cu o voce zgâriată Fantomas, auzind probabil, din sacul lui, deschizându-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trâne, răspunse un bărbat între două vârste, crezând că Viorel salutase. Pe cin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proiectul de execuţie al arc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acesta. Într-o secundă ţi-a şi trecut răguşeala! Şi, după o pauză: Ce voiai, flăcăule? Arc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de arcocicletă? Îl luă în primire, bănuitor, un alt bărbat, mic şi pântecos, îmbrăcat într-un halat de lucru, care abia-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ionează cineva! Exclam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unde ştii de arcocicletă? Se răsti la el pânte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şi acum fac pe detectivul” gândi Viorel ofensat. Îl apostrofa pe g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ştera cu numărul zece la puter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între ei nişte priv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intrat în fabrică? Îl întrebară amândoi, parcă speriaţi, parcă amuzaţi d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rn! Pufni băiatul şi simţi că dacă o mai ţin aşa î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osul luă iniţiativa discuţiei. Îi arătă lui Viorel o carte de telefon şi-l desc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rom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O trânti Fantomas. Era şi timpul! Şi tânărul inventator, sătul de interogatoriu, îl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balamuc! Pomi spre ieşire. Din uşă, întrebă peste umăr: Poate să-şi amintească cineva de plicul acesta? şi ară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plicul? Roşi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poştală de-acasă! N-am atacat nici un tren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bărbatul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Sunt Viorel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orul? Întrebară într-un glas cei doi bărbaţi de „concepţi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ras se lăsă moale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inere! Nu ni s-a întâmplat să colaborăm cu copii, vorbi celălalt,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cţi-mi simplu: „Căpitane Viorel”, şi adăugă cu amărăciune: că mâine dimineaţă voi f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i? Se ridică pântecos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fruntaş… spuse serios Viorel, dar în sinea lui îl furnică un râs formidabil. „Ăştia iar mă cred nebun!” observă el şi le ceru: Daţi aici proiectul acela, că n-am mâncat azi nimic şi leşin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lămurim întâi ce-i cu „hornul”, cu „peştera”, cu gradele militare? Îl consultă grăsunul pe colegul său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pitane Viorel, la directorul fabricii, îl invit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erte. Nu-i place să fie deranj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mai bine! Se grozăvi cel gras, probabil şeful serviciului şi Viorel cugetă: „Ăstuia îi bubuie mintea mai ditai ca lui Dan!” Hai la director, că-i plac copiii! Poate face cu tine o partidă „de-a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lucrurile! Fii de părere Viorel şi-l urmă tăcut până la cabinetul dire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buluc şi inginerul ridică mirat privirea d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căpitane! Îşi salută el fiul. Ai vreun necaz?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umnealor susţin că o să faci cu mine o partidă „de-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ă şi noi aşa ne-am gândit, prinse curaj „şeful”, şi dire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ăsaţi-m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invitat oficial, puse Viorel capăt glumei şi întinse tatălui său plicul. Adresa e semn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udie plicul şi hârtia, se uită la băiat, apoi iar la hârtie şi iar la băiat. Veni la el şi-l mângâie pe cap îndelung. Spuse după un timp,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bănui, băiatul tatii, ce idei umblă prin căpşorul tău! Profesorul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Tresări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fost student! Mi-a spus că e vorba de un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i către bărbaţii de „concepţie tehnică”: Aduceţi-mi proiectul să-l vadă… autorul. Amândoi ieşiră ca la comandă. Şi ce mai faci tu,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ă-i strict secret! Nici lui Dan nu i-am spus încă… Şi nici măcar moş Axinte nu ştie! Proiectez o puşcă de ti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arb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ser? Zâmbi neîncrezător tatăl lui. Şi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luă tocul din mâna lui şi desenă pe o coal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plică el, peste armă montez un mic generator cuantic şi un sistem optic de 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ui nu-i veni să creadă că fiul său era „acasă” în materie de lasere. Făcu legătura cu nopţile în care îl prinsese citind pe sub plapumă electrificată; îşi aminti de vechile preocupări ale profesorului Axinte, de… Intrară cei de la „concepţia tehnică”, cu proiectul, şi directoru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cocicletă vom lansa un nou produs: arma de tir cu laser! Autorul o să vă explice; şi-l arăt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 secretă? Se supăr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ăm „secretul”! Vei primi, în afara drepturilor legale, un exemplar drep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 târgui Viorel cu gândul l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ţi mai dăm cadou o arc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probă directorul, gener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i! Sări băiatul, amintindu-şi d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noi, făcu împăciuitor tatăl său. Acum hai să vedem dacă a ieşit bine pro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elul şi colegul lui rămaseră trăsniţi când băia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ingură pe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gerea arcului ajunge o pe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rupe arcul? Să-şi ia ciclistul maşinăria în spate? Logica băiatului fii acceptată pe loc şi modificarea operată. „Şeful” cu „concepţia tehnică” se tot ştergea de năduşeală, mai ceva că Dan, şi nu-l mai scotea pe băiat d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ecunoscu la urmă faimosul inventator, detectiv şi 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Repetă Fantomas, uitat în s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cioară? Tresări inginerul auzind glasul acela neaşteptat. Ei, dacă la amândoi vă e foame, atunci fac cinste… de data asta cu ş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directorului ieşi pe poartă, paznicul se chiorî la Viorel cu nişte ochi! Să-i cadă din cap, nu alta! Băiatul îi arătă limba, pe furiş, şi-şi mângâie „agentul special” care cârâi mulţumit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 – citi căpitanul – se poate stabili vârstat sexul şi starea sănătăţii oricărui om. Nara stângă este ma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oră? Ptii! Ce-am mai dormit! Cum se face că nu l-am auzit pe „kikeriki”? Privi pe fereastră. Taci că încă n-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apus, căpitane, îl lămuri Dan. A fost vorba să mergem în recunoaştere… Mai avem vreo două ore de lumină, aşa că putem pom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spuse el şi săr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şi pe Fantomas. Cunoaş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cunoscând, numai că a devenit cam limbut. Dacă o dă înainte cu „Fooocu…”, să ştii că ne prăjesc insu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Viorel îi povesti despre fabricarea arc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ei primi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tăcu. Păru că nici nu-l interesează cadoul. Scoase o hârtie. Citi: „Gheaţa va rezista la vară cea mai călduroasă şi va putea fi depozitată în bătaia soarelui. Nu va bănui nimeni aurul din ea,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i” citeşti tu acolo? Unde-ai pomenit tu gheaţă care să stea în soare şi înc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ragment dintr-o radiogramă pe care am prins-o astăzi. Nu ştiu de ce transmisia s-a rup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elaşi post pe care l-am intercepta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ţi, mă,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una nouă – nouţă.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buc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renunţând la mersul pe jos, o să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cât un butoi de pus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Un efort de şase kilometri pe jos cere doar 120 de calorii, exact cât are o îmbucătur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Pâinea conţine fluor şi o serie de vitamine. Fără fluor dinţii se fac praf, iar fără vitamine te duci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 căpitane? Vorbeşti de parcă ai fi domnul Antifer în persoană. Doar barba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 Un detectiv trebuie să cunoasc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ecunoscu în sinea lui că rămăsese în urma căpitanului la capitolul „cunoştinţe” şi luă o hotărâre eroică: „Dacă nu la pâine, renunţ atunci la îngheţată. Aşa, câte un pic, până mă dezvăţ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se treziră pe malul Someşului. Era o lumină calmă, de după – amiază târzie şi insula părea o oază de verdeaţă şi linişte. Frântura de radiogramă captată de prietenul său redeşteptă în mintea „căpitanului” convorbirile cu moş Axinte despre spioni şi misiunea XL-20 îl fură iar gândurile. „Fără îndoială că e vorba de un cifru la mijloc. Poate că spionii o să mă ia la ochi şi pe mine, dacă mă fac inventator… Să mă fac inventator? Nu, o să mă fac detectiv, radiotelegrafist şi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a de tir cu laser… Nu ţi-am spus c-am inventat o puşcă de tir cu laser? O s-o fabrice în se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un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ă. Era caldă. Se înţeleseră din ochi să tragă întâi o scaldă. Înotară mult, până când simţiră că le amorţesc muşchii. Se agăţară de un colţ de piatră care mijea tocmai în mijlo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apei şi foşnetul plopilor tremurători de pe insulă, lumina dulce de după apus le strecură în suflet siguranţă şi totodată nelinişte. Auziră glasuri de copii, nechezatul acela prelung, şi se grăbiră să iasă pe mal. Îşi luară hainele la subsuori şi trecură pe insulă, ascunzându-se când pe după o tufă, când pe după o scobitură 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arta secretă”, şopti Viorel. Să ne apropiem cât mai mult, poate vom reuşi să desluşim ceva din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e, soldat… fruntaş! Şi-apoi, aici, nu vor avea curajul să ne atace. Suntem încă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fără dificultăţi punctul de curbură de unde malul parcă se rupea şi făcea imposibilă trecerea spre micul „port”. Calul fornăi şi bătu din copite. Apa plescăi şi răsună un glas de băiat, încântat de minunăţia băii. Săriră după el, în apă, şi ceilalţi „insulari” şi Viorel numără, după sunete, patru copii. Unul înotă chiar pe lângă mal şi cei doi detectivi se lipiră de pintenul de pământ, în spatele unei moviliţe. Viorel se ridică niţel, trase cu un ochi şi-o zări pe fetiţa din poiană; înota împotriva curentului. O văzu foarte de aproape şi inima îi bătu cu putere. Era mult mai frumoasă decât bănuise. Îşi ţinu răsuflarea. Simţi sub el un furnicar şi se îngrozi. Dan voi să ţipe, dar îi astupă gura cu un ges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ănâncă de vii, mă! Protestă bondocul după ce-şi văzu gura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 soldat! Nu eşti în stare să suporţi trei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 Vreo zece furnici mi se plimbă acum pe spinare şi alte zec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tizează-le şi t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pitane, că-mi mănân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că pe ale mele le-au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scărpina când ici, când colo, neîndrăznind să se dezlipească de pământ prea mult. Viorel scrâşnea din dinţi la fiecare înţepătură, dar tăcea, nu atât ca să nu se trădeze, ci mai mult să-i demonstreze „şefului”, ajuns iar soldat, ce înseamnă stăpânirea de sine şi curajul, calităţi ce se cer oricărui detectiv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detectiv! Se smiorcăi bondocul şi ochiul său verzui bătu în cafeniu de spaimă la care-l supuseseră plimbăreţele furn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mâncător de seminţe de dovleac, dar… după ce ne îndeplinim misiunea! Îl puse la punc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ăă! Ţipă el după o clipă şi amuţi, îngheţând la gândul că-l vor prinde „ins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aproa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Co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jara! Altcinev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Plecăm! Comandă fata, şi Viorel reţinu vocea; avea în ea o anumită cadenţă şi un timbru aparte. Reţinu şi numele, „Stejara”, şi-i plăcu. Calul necheză iar şi crengile care se aplecau peste drumeagul ce urca malul foşniră în urma lui. Când tropotul se îndepărtă, căpitanu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apă şi înotară în direcţia „portului”. Locul înţepăturilor primi lichidul rece-călduţ ca un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e de trăit! Se dezmierd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aldă! Viorel urcase deja malul. Ple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ţi? Uite, ies acum. Cred că am înecat o duzină de furnici. Pişcă mai ceva că albinele şi ca puricii! Pe astea dacă le-am putea 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resez eu acte de nesupunere! Îl muştrului căpitanul Viorel.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fârşit, din apă, şi-l urmă clănţănind din dinţi mai mult de frică decâ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poiană li se păru mai scurt. Îi mai zăriră pe „insulari” îndreptându-se spre o căsuţă care se vedea printre ramurile bogate ale copacilor. „Avem noroc, cugetă detectivul-şef, că ne-au lăsat în seamă costrucţia lor cam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cu spaimă în glas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tumul acela straniu care se ridica din pământ, dar nu văzură nici-o uşă. „Şi totuşi… atunci aici au intrat!” Viorel luă sistematic fiecare porţiune şi-o cercetă cu atenţie. Descoperi o mică nişă în care-şi vârî degetul arătător. Deodată scârţâi o balama şi se deschise automat o uşiţă cât să încapă comod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galant Vior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itan, ia-o tu înainte! Spuse Dan şi Viorel zâmbi. „E laş. Data trecută a trebuit s-o iau eu înainte pentru că eram soldat”. Păşi cu prudenţă şi simţi sub talpă o scară ce cobora brusc. Se aprinse o lumină şi avu o tresărire, dar nu dădu înapoi. Dan gâfâia în spatele lui, atât de aproape că-i sesiză răsuflarea pe ceafă, caldă şi sacadată. Ajunseră într-o încăpere subterană care părea mai curând un culoar de trecere, puternic luminat de becuri. Mânaţi de curiozitate, se pomeniră în faţa unei noi uşi. Şi aici lumină se aprinse de la sine; băieţi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Şuieră printre dinţi, a mirar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rălucea; pe lângă pereţii circulari, tapetaţi cu material plastic, se înşirau sumedenii de aparate şi instrumente ca în atelierele secrete ale lui Moş Axinte. Viorel apăsă un buton şi imediat bâzâi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instalaţie de aer condiţionat! Constată el. Ce spui, Dănuţ? Îşi alintă soldatul care privea la toate cu un aer speriat şi, bineînţele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u cap! Prinse glas bondocul şi, deşi nu era deloc cald, îşi şterse cu latul palmei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Pariez că aici trebuie să fie, pe undeva, staţia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ăcu. Viorel continuă să cerceteze obiectele, peretele circular, duşumeaua… Observă o draperie şi trase de ea. Ieşi la iveală un ecran ca de televizor, cu o mulţime de butoane dedesubt. Apăsă la întâmplare pe unul. O lumină portocalie umplu ecranul şi imediat apărată litere albe, fosforescente. Citiră amând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gram de argint se poate trage o sârmă d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ări Viorel emoţionat. Trag fire de argint pentru antene. Greutatea unui asemenea fir e practic neglijabilă şi pot lansa nişte z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pitane, că mai apar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mia parte dintr-un gram de argint, citi mai departe Viorel, este suficientă să distrugă toţi microbii dintr-un pahar de apă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terilizarea apei cu antenele? Întrebă, derutat, Viorel şi apăsă un alt buton. Imaginea se şterse şi apărură noi litere fosforescente, de data asta pe un fond liliachiu. Citi tulburat: „Apa îngheţată, la o presiune de 20.000 de atmosfere, se topeşte doar la plus 78 grade Celsius!” Mă, Dane, mă! Asta-i gheaţa care rezistă la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strâmbă şi râs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face gheaţă la o presiun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păsă un alt buton şi textul de pe ecran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 – citi căpitanul – se pot stabili vârsta, sexul şi starea sănătăţii oricărui om. Nara stângă este mai sensibilă”. Hm! Făcu el. Se pricep şi la olfatronică! Poate că e un centru de instruire 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c… Nu ţine! Mormăi sceptic Dan. Câţi spioni să înca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âţi încap! Parcă are vreo importanţă numărul? Calitatea lor contează. Schulmeister nu valora cât zece mii de soldaţi?! Manevră alt buton. Ecranul se umplu de alte litere: „Ziua a fost împărţită în câte douăsprezece ore de Cirus cel Mare, acum 2500 de ani, şi tot el a fost primul bărbat care a purtat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ufăi bondocul, am aflat şi cine a purtat, primul, pantaloni! Asta ce legătură mai are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Stai să vedem mai departe… Citi iar: „Amprentele feminine diferă total de cele bărbăteşti”. Ce zici, Dane, nici asta n-are legătură cu spi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şi ultimul buton şi, spre regretul lor, ecran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meino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invenţie! Oftă Viorel. Eu o să construiesc unul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o chestie fantastică, mă! Razele laser sunt captate şi deviate de undele ultrasonore, putând da imagin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ivirea i se opri pe un aparat minuscul de fotografiat şi avu o tresărire. Încă o dovadă că sunt spioni! Ai mai văzut asemenea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ne! Noi am făcut o descoper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aportăm domnului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aducem aici. Să-i face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Se uită Dan. Parcă-i o uşiţă… Ridică-m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ă eu-s căpitanul. Ai să mă rid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execu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întuneric. Dă-mi dramul! Bondocul îl lăsă de tot şi căpitanul se rostogoli pe podea. Spre uimirea lui căzu pe ceva moale, un fel de covor expandat, care ascundea o manetă; o atinse fără să vrea. Din orificiul tavanului începu să coboare o scară suspendată. Dan rămase perplex, iar Viorel oftă admirativ. Urcară amândoi şi se treziră sub o cupolă întunecoasă. Călcară peste nişte sârme, nu-şi dădură seama peste ce: numaidecât rulă o fereastră boltită şi se făcu lumină. Văzură cerul, cu câteva stele palide sclipind în depărtări şi dinspre râu pătrunse până la ei miros de mâl. Abia atunci înţeleseră că se aflau în vârful „conului” acela ciudat. Erau emoţiona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o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netă astronomică.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cu o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rmăresc sateliţii –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grăbită. Liliecii îşi începeau zig-zagurile ameţitoare şi undeva, în desişul de dincolo de poiană, ţipa ascuţit o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i un semnal… bâigui Da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E un semnal… Sări! Îi ordo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i? Îm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făc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u, căpitane… Exemplul comandantulu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fni Viorel şi sări. Alunecă pe acoperiş ca pe un tobogan. Şi pe când se ridica din iarbă, se pomeni cu Dan în cârcă. Dar bine-ţi merge! Dă-te jos, că n-am ajuns mârţoa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ovara neaşteptată, făcu câteva salturi „strategice” şi dispăru din poiană. Dan se ţinu după el. Pasărea de noapte mai ţipă o dată, apo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port” Someşul se sparse cu zgomot. Cei doi „detectivi” înotară puternic, contra curentului, până ce ieşiră din „apele teritoriale” ale insulei… Luna călătorea cu o luntre de aur, neasemuit de frumoasă, ca o corabic pe care s-a ridicat marele pav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ut, căpitanc! Se auzi glasul lui Gâză, care apăru ca o stafi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a urmărit! Izbucn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stat atât? Se interesă puştiul, vizibil plictisi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ldă! Spuse bondocul. Şi dacă te mai iei după noi, o s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la apă! Spuse mai mult în glumă Viorel, căci era vesel. Hai, Gâz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n urma lor, mult timp, foşnetul plopilor tremurători. Insula dintre Canalul Morii şi râu le păru şi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orel îi veni un chef grozav să râdă: „Să văd eu cum o să ne atârne de coada pintenog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gitat şi se trezi cu mult înaintea primului rond al gălăgiosului Gigi-Balamuc. „1 s-o fi făcut vecinului dor de zeamă de cocoş…” Lui Viorel îi era ciudă acum că întârzia acel violent „cocoricooo!” care i-ar fi dat certitudinea sosirii unei noi dimineţi de vacanţă. Dar în locul cocoşului, trompetă, stupid şi cazon, „bondocul”, cum îl botezase în gând pe bunul său prieten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he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Te doare burta? Sau îţi iese măseaua de minte?” voi să-l întrebe, dar tăcu, pentru că Dan era investit cu toate puterile de căpitan iar el nu era decât un biet… soldat fruntaş, care trebuia să-l urmeze supus, într-o acţiune nu tocmai lipsită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 Auzi din grădină glasul lui moş Axinte şi băiatul sări din pat ca un arc. În câteva secunde se şi îmbrăcă. Salută din zbor, în timp ce sărea, ca de obice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ul e… el, mai spuse greoi, arătându-l pe Dan care se înfoie mai ceva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asă căpitanul sunt eu: ne-am împărţi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otro? Zâmb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a secretă X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cu asta încă n-am priceput de ce m-aţi sculat cu noaptea-n cap… mormăi bătrânul cu supă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o şi luară înainte. Gigi-Balamuc se ivi printre picioarele lor şi Viorel îi aruncă un „kikeriki”, ba şi un „kukareko”, înspăimântător, de i se făcu cocoşului pielea de… găină. Afară, în faţa porţii, durui a motorul „limuzinei”. În cabină hămăi Napoleon, iar din sacoşa de piaţă pe care Dan o coborâse din pod, răsună vocea răguşită a lui Fantomas cu „bună ziua”. „Abia s-a luminat, frăţioare!” îl apostrofă în sine Viorel şi-şi pipăi şoldul; pistolul cu bicarbonat era la locul lui.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pus la cale o expediţie, detectivilor! Constată moşneagul, aşezându-se la volan şi demarând fin, încât copiii abia-şi dădură seama că o şi luase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Comandă cu glas misterios Dan. Acum la stânga… Iar la dreapta… Înainte, în direcţia Someşului!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flăcăilor, că vreţ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ie apa-i cam rece acum, bodogăni iar moşul, din ce în ce ma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baie nu n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căută pipa, dar n-o aprinse. Îşi lovi degetele, rând pe rând, cu coada ei lungă şi îndoită şi privi împrejurimile. Nici ţipenie, apa susura uşor, ca un murmur, îngânând foşnetul plopilor înalţ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ţăm So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 alegem… În afară de guturai? Mai întrebă el, scuturându-şi barba de un străn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urai? Se miră Dan, care aranjase totul. Am aici un termos cu ceai fierbinte şi puţin vin. Vinul e un formidabil bactericid. Cea mai murdară apă se sterilizează în cincisprezece minute dacă-i adaugi o treime de vin! Explică el şi-l privi pe Viorel cu înţeles. „Nu-i aşa, şefule, că pe asta n-o ştiai?” Nici vorbă să ne îmboln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udăm hainele? Vru să mai şt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pungi de plastic, fu răspunsul „căpitanului de serviciu” şi Viorel avu pentru bondoc un gând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zechiparea? Se scărpină moş Axinte în scăfârlie şi mai de voie, mai de nevoie,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vadul direct spre micul „port”. În faţă înota dulăul negru, cu urechi clăpăuge; îl urma Viorel, cu un pachet de haine în mâna suspendată în aer, apoi Dan, care abia se transporta pe sine, şi moş Axinte… Fantomas trecuse râul în zbor, şi nu se oprise decât în vârful unui plop, cârâind şi dansând pe o creangă subţire. Fără îndoială că „insularii” mai sforăiau încă în pat, întorcându-se alene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mi puteţi spune unde ne ducem? Se interesă profesorul şi băieţii chicotiră ca două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m sosit! Răspunseră ei şi atacară pe rând termosul cu lichid fierbinte ş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puneţi că ne transformăm de bunăvoie în robinsoni? Trebuia să ne luăm şi ceva de-ale gurii! Glumi moşneagul în vreme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binsoni? Râseră ştrengarii tot mai amuzaţi de curiozitatea profesorului. N-ar fi o idee rea. E o insul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i imită moşul. Dacă până şi lui Fantomas îi place… Mă întreb numai cum o să-l coborâţi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ări Viorel. Îşi făcu mâna pâlnie la gură şi strigă: „Fantomas!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ee! Ţipă corbul şi se lăsă în picaj, drept pe capul dresorului. Mă zgârii cu ghearele, Fantomică, jos de pe căpăţâna mea! Aha, te temi d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de stăpânul său, mişcând din coada lui scurtă. Căscă, somnoros, şi-i aruncă cioroiului o privire plictisită. Viorel scoase câteva bucăţele de carne şi-i împă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antomas, o să te înţelegi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Repetă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resat splendid! Spuse moş Axinte. Dar acum să-l vezi pe dulăul meu! Bătrânul se ridică, arătă ceva câinelui şi-i ordonă: Pe urme… caut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avântă pe drumeagul care urca malul spre poiană, mirosind urme numai de el ştiute… Băieţii întreba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voastre! Doar nu susţineţi că n-aţi mai dat pe aici? Vă descopăr eu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ns… domnul Antifer! Şopti Dan la urechea lui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poleon n-o să poată deschide uşa fără noi! Îl liniş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ţinea bine, fără să-şi piardă câinele din ochi. Copiii îl urmau pas cu pas. Din crâng răzbăteau glasuri de păsări şi mirosea a mentă şi a frunze de mur. Crengile arbuştiior de pe margini erau pline de rouă şi părea că picură ploaia în urma lor. Fantomas cârâia încetişor pe umărul lui Viorel, visând la încă o bucăţică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antomică, ce fel de agent special eşti! Îi spuse dresorul. Ai să zbori înapoi în plop şi ai să strigi, dacă vezi ceva suspec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ă fugim rupând pământul! Râse Dan, amintindu-şi de riscul unei asemenea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studie stăpânul cu unicul său ochi sănătos, de parcă ar fi vrut să se convingă dacă vorbea serios. Fu gata să strige „Foc”, dar Viorel îl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oar când vezi străini! Haid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corbul… tău! Aprecie „căpitanul” Dan, văzând cât de bine se înţelegea cu Fantomas. N-ai încercat să-i dresezi şi perechea? O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răsări soarele şi insula fu inundată de o lumină roşietică. Aburi misterioşi învăluiră deodată poiană şi hămăitul lui Napoleon se pierdu în ceaţă. Nici pe domnul Antifer nu-l mai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i ceru Dan şi Viorel zâmbi: „Se cam teme căpi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Glumi, cu vocea groasă, moş Axinte, şi Dan se pierdu cu firea.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Caruso! Râse bătrânul şi continuă pe acelaşi ton glumeţ: Nu ştiţi bancul? Marele cântăreţ Enrico Caruso se adăposteşte de ploaie la un ţăran. Se prezintă gazdei: „Eu sunt Caruso!” şi numaidecât se stârneşte mare zarvă: „Auziţi cine a venit la noi? Celebrul explorator Robinson Caruso!” Moşneagul râse iar, cu poftă. Îşi certă apoi câinele: Ne tot învârtim în jurul acestui coteţ şi nu ştiu până când, stimate Napoleon! Pare-mi-se că pierdem bătălia: mai ruşinos că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pierdut-o! Se grozăviră det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m să-mi spuneţi ce naiba facem pe insulă? Doar n-o fi aici cuibul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ură. Deschiseră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rba nu-mi încape în gaura aia… mormăi ca un urs moşneagul, din ce în ce mai amuzat de jocul copiilor. Atenţie, Napoleon! Tu rămâi aici că eu încerc să fac pe cârtiţa la anii mei… Se lăsă în genunchi şi se strecură după băieţi. Mare-i fu însă mirarea când văzu că, în „coteţ”, ardeau becuri cu neon şi totul strălucea ca într-un salon. Faimoşii detectivi îl aşteptau în încăperea care, data trecută, le luase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m vrut să-ţi arătăm, nene Axinte! Răsuflară amândoi, larg, bucuroşi de reuşit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e frumos aici?! Se minună profesorul. Făcu înconjurai camerei şi pipăi când un obiect, când altul, cu un aer preocupat. Asta ce-o mai fi? Descoperi el deasupra intrării un dispozitiv luminos. A… e un avertizor bar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or barometric? Întrebară băieţii uimiţi că bătrânul observa lucruri nesesiz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morizator” nu spuse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mentele când presiunea atmosferică începe să scadă brusc, ori să crească, timpul de reacţie al oamenilor se prelungeşte şi sunt expuşi mai uşor greşelilor sau chiar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ţi poţi instala un asemenea avertizor la bordul automobilului! Sugeră Viorel, o idee care nu-l lăsă indiferent pe bătrân, în momentele „critice” veţi conduce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totdeauna prudent, dar un avertizor nu-mi strică. Şi poate că nu le-ar strica nici altora. După câte ştiu nu s-a aplicat încă în circulaţia rutieră, aşa că poţi s-o înregistrezi ca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ui i se uscă gura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plica şi la fotbal! Tună el. Da – da! La fotbal! Echipă ar şti că reflexele portarului sunt slăbite şi apărarea ar reven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poţi ţine secretul faţă de echipa adversă? Întrebă profesoral şi Dan tăcu.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ene, de centrul acest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de instruire a spionilor! Interveni Viorel. Au aici un aparat curios… şi dădu la o parte draperia care ascundea ecranul. Apăsă primul buton. Ecranul se lumină, dar în locul textului cunoscut apăru altceva. Viorel şi Dan citiră în cor,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Racheta albă, mucoşilor!„ „Adică noi?!„ şi băieţii se uitară vinovaţi la bătrânul profesor care se includea fără voie în tagma lor. „Sperăm că v-aţi şters când aţi intrat!„ şi se uitară iar, instinctiv, la tălpile picioarelor. Până şi moş Axinte îşi controlă încălţămintea. Citiră mai departe, dar numai cu ochii: „Laşilor şi pezevenghilor! Daţi buzna aici, că tâlharii, intrând pe poarta din dos, fără să ziceţi nici bună ziua!„ Moş Axinte tuşi, parcă înecat cu ceva şi simţi nevoia să-şi caute pipa. Mesajul de „salut„ continuă: „De data asta ar fi bine să lăsaţi amprente clare şi dacă, în lipsa unui tobogan mai bun, ieşiţi prin acoperiş, trageţi, înainte de a vă arunca afară, maneta din dreapta. Altminteri ne ruginesc aparatele! Şi încă o vorbă: Dacă vă prindem, v-aţi ars! Vă legăm de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de la sine şi se simţiră toţi trei că opăriţi. „Grozavă surpriză i-am pregătit domnului Antifer!” gândiră detectivii şi nici unuia nu-i veni la îndemână să ia primul cuvântul. Vorb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Drăcovenie! Cum o să atârnăm noi de coada calului? Şi râse în barbă. Mai întâi o să facă ei cunoştinţă cu Napoleon, care poate rupe tot sub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Râse subţire Dan, înţelegând că aveau un „portar”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n ceasornic, atât de neaşteptat că tresăriră toţi, ca în faţa unui iminen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ci-keci! Râse Viorel. De ce-or fi botezat construcţia lor… Rach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 rachetă cosmică, spuse profesorul. E amenajată după toate regulile artei. Şi ce instalaţ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ai au o lunetă! Şi urcară scara care ducea sub cupolă. Când deschiseră fereastra, auziră tropot de cal şi sunet de creng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vin! Se lamenta „căpitanul” Dan, curajos nevoi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dau comanda, nene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ăm rangul de general! Completă Viorel, care puse în bătrân mai mari nădejdi decât în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ătra violent şi mârâi pe cineva 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figura „agentul special” Fantomas, şopti ironic Dan, care era mort-copt de frică. Mai bine-l puneai să strige „Prostul”! Cu „focul” lui…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opri Viorel pe ex-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Ceru linişte şi moş Axinte, ceva mai categoric, dată fiind înălţarea lui în rang. Tragem cupola la loc şi tăcem chitic. Îşi vor închipui că nu-i decât câinele aici şi de el nu se vo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momesc cu vreo gustărică? Nu se răbdă Da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n-ar mânca de la alţii nimic, nici să ştie că-i rămân doar ciolanele, să fii linişt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latră iar, schelălăi, ca şi cum s-ar fi înţepat cu un spin în bot şi din nou lătra nervos. O voce de băiat răsun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ii, dihanie! Parcă noi am fi stră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răspunse cu un mârâit viguros, de câine puternic, fără să-şi părăsească postul de la intrare. Lui Viorel îi veni un chef grozav să râdă. „Să-i văd eu cum or să ne atârne de coada pintenogului lor! Poate-i atârnăm noi de urechile dulăului…” Se auziră şi 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drine, tu crezi că javra stă degeaba acolo? Vorbi o fată. Viorel o recunoscu după timbrul vocii: era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eaţă fata! Şopti „generalul” şi-şi mângâie barba mare şi albă. A intuit că păzeşte ceva… Se uită la băieţi. Voi cât rezistaţi la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uuu? Intră în panic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m, generale! Spuse calm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inele lătra şi mârâia fără încetare, iar Fantomas tăcea, afurisitul, în plopul lui. Deodată Napoleon schelălăi lung şi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invadatorilor! Auziră glasul fetei. Ieşiţi de-acolo că v-am capturat „santinela”. Rostise ultimul cuvânt cu atâta sarcasm că bătrânul „general” se luă cu amândouă mâinile de barbă. Viorel îşi pipăi pistolul cu bicarbonat de sodiu şi constată cu groază că-şi uitase pe noptieră, în dormitor, punguliţa cu preţiosul reactiv. „Dezarmaţi, fără santinelă şi cu nehalitul de Fantomas în copa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umpăni ceva, dar nu găsi nici-o idee mai salvato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o batis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care abia acum simţea că începea adevărata aventură de vacanţă, gândi înciudat: „Strălucitul soare de la Austerlitz a căzut ca un miel bleg! Dar mai vedem noi cum e cu calul! Îi smulg mârţoagei, fir cu fir, toată coadă până ce-o să semene cu Gigi-Balamuc! Află de la mine asta,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eşiţi, ori vă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e aprind şi zburăm în cosmos! Se alarmă Dan, dar îşi muşcă limba că undeva, în crângul cu plopi, răsu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răguşit al lui Fantomas şi Viorel deschise triumfător fereastra boltită. Strigă cât putu, ca şi cum în crâng ar fi ascuns cel puţin un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nu atacaţi încă! Hei, voi rachetiştiior, unde v-aţi ascuns? Sub burta calului? Vă propunem un armistiţiu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zim condiţiile! Se întoarse fata către el, încât băiatul fii cât pe-aci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sult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dau comanda, Viorel, îi spuse moş Axinte, încântat de prezenţa lui de spirit şi de curioasa întorsătură luată d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Viorel, rosti el, luând gradul de care Dan se lepădase. Cer să-l eliberaţi imediat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ară câţiva insula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ul! Îi lămuri Viorel. Apoi faceţi o sută de paşi, legaţi mârţoaga de un copac, şi aşteptaţi întorşi până ne retragem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iră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condiţiile, comunică fata, cu voce mai caldă, probabil socotind armistiţiul rezonabil şi pentru o parte şi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răspunse hoţ Viorel şi moşul tuşi fără voie. Şi dacă trişaţi, vă arătăm noi vouă, mucoşilor! Stânga-mprejur şi înainte marş! Un…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trei cu poftă, Napoleon, eliberat din laţ, îi acompanie cu hămăitu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un stânjen şi învăluise poiana, arborii, întreaga insulă într-o peliculă transparentă de aur. Doar lângă râu ceaţa se mai păstra, pufoasă şi albă că barba lui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vibra prelungt ca un diapazon de argintf şi Viorel înţelese că fata î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ţelese că staţia de radio X, corbul dresat şi proiectul arcocicletei, luate la un loc, păleau pe lângă Racheta albă şi că el, faimosul căpitan, bondocul şi Gâză erau pur şi simplu mici pe lângă Stejara şi grupul ei. Elaboră un nou plan strategic, ultra-secret, în care incluse un atelier mult mai ascuns ca al lui moş Axinte şi deveni extrem de atent la semnalele Morse rătăcite pe lungimea lor de undă. Frântura de radiogramă prinsă de Dan, cu acea enigmatică „gheaţă fierbinte”, ca şi explicaţia ei apărută pe ecranul „memorizatorului” îl puseră pe gânduri. Se întrebă cu emoţie: „Dacă Racheta albă este opera unor oameni periculoşi? N-am urmărit dacă-n ore de calm atmosferic lansează sau nu zmeie! Ptiii! Ce pripit sunt! Acum vor şti că-s filaţi şi vor fi prudenţi. Merit nota zero pentru acţiunea X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eel! Ţipă Dan, mai ascuţit decât „kiker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scuteşti pe Gigi-Balamuc de-o răguşeală? De trei ore-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Se miră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in arcocicletă un vehicul… strategic! Va fi rabatabil şi va încăpea într-o mică husă. Îţi dai tu un pic de osteaneală să pricepi ce înseamnă un mijloc de transport…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puse toată silinţa Dan. Dar parcă spuneai că o s-o fabric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rimestru. Mersi. Până atunci… s-a dus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materiale? Întrebă prietenul său neliniştit că va trebui să apeleze la puşcul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iuni de la tata. M-am şi anunţat la domnul Antifer pentru su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să spună „fără mine”. Deci… vei avea două arcociclete? Se posomorî. A mea nu va fi ra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muiaţi pos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roşi.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un soldat n-are dreptul să-şi ia peste picior căpitanul! Viorel râs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pitan? Se sui călare pe pervazul ferestrei şi repetă întrebarea, privindu-l pe bondoc în ochi: Care căpitan? N-ai renunţat tu la căpitănie? Înainte de ora amiezii şi nesil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ădu din mână ca şi cum l-ar fi deranjat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mprejur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În care căpitanului îi reveneau nişte răspunderi… tot speciale! Dar te-ai descotorosit de ele, trecându-ţi atribuţiile domnului Antifer, care mi-a predat comanda mie. Ce-ai crezut, că pentru o zi? Sau până scăpăm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ăceai pe „căpitanul”, nu-ţi pred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 jignit. Acuzaţia lui Dan îl indignă. Încercă să-i explice, stăpânit şi cu vorbe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Probabil că era „o criză barometrică” şi care pe tine te-a afectat mai mult şi n-ai reacţionat când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ză”?! Păl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ări afară şi o luă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gălăgie aici că… Şchiopul ne pândeşte. Îţi propun să-ţi ţii gura până termin eu ce am de spus, de acord? Fii atent! Tu, Dane, n-ai observat o diferenţă enormă între „generalul” de la incendiu şi cel de la Racheta albă? Tu crezi că i-a fost teamă de coada mârţoagei lor? Crezi tu asta? De ce a vrut să se predea? Ca să nu îngroaşe glumă şi insularii să dea alarma, să-şi cheme părinţii, vecinii sau poate poliţia. Cum puteam dovedi că le cotrobăiam pe acolo cu intenţii paşnice? Că nu eram hoţi ordinari, pregătiţi să dea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uspină. Pesemne că logica lui Viorel îi tăiase piuitul. Ochiul său verzui îşi recăpătă culoarea. Mormăi, încă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oi l-am dus să-i facem o surpriză plăcută şi ce-a ieşit? Când am fost încolţiţi s-a simţit… atât de penibil! Aveam dreptul să-l umilim în faţa unor mucoşi? Imaginează-ţi cum mai râdeau aia dacă-l vedeau ieşind în patra labe, cu barba lui grozav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lovea guta de spaimă! Râse, complet schimbat,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ordonat stânga-mprejur şi i-am ţinut cu spatele până ne-am retras? De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ăpitane, bolborosi Dan, crezând că mai urmeaz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ins!” gândi Viorel. Cuvântul „căpitane”, scăpat de pe buzele lui, îi dădu certitudinea că mintea bondocului reintra î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l vadă insularii! Şi… să nu ştie câţi era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i-ai fentat, căpitane! Strigă Dan cu toată gura, uitând cu desăvârşire că Viorel fusese ş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Îi îndulci numele şi-l privi; era soldatul supus şi cumint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rnică teribil pe la talp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Vrei să mai facem o incursiune pe insulă! Şi bondocul întrebă repe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obinsoni, nimeni! Râ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i! Îl îngână Viorel. Din care familie? Crusoe sau Caruso? Zâmb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Crusoe n-a existat, mă! Spuse el şi o luă înspre Someş. Decât în cartea lui Daniel Def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zi! N-a existat. Pe insulă pustie Más a Tierra a trăit un oarecare Selkirk şi nu 28 de ani, ci numai patru! Şi nici măcar în carte nu s-a numit, la început Cruso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autznaer s-a numi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kreautznaeri nu mă tem nici eu! Făcu înveselit bondocul şi scurtă cu privirea insula care părea mai frumoasă ca oricând în mantia ei de verdeaţă şi lumină. Forţăm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năm la poarta de fier, ca cetăţeni onorabili, că tot le-am rămas datori cu un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plan, căpitane! N-ar fi trebuit să-l luăm şi pe Fantomas? A fost la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opriu şi la figurat! Îl vom lua, dar nu acum. El e deocamdată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ne capturează şi… mâncăm bătaie? Vru să ştie Dan, dar căpitanul său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i am şi eu ceva muşchi, dar ar fi din partea lor o curată neghiobie. Ce interes ar avea să-şi facă duşmani? De care să se teamă tot timpul? Şi continuă în gând: „Asta, în cazul că n-au nimic de ascuns… Tocmai de aceea mă duc acolo, soldăţoiule, să văd cum reacţionează. În fond, avertismentul lor de pe ecran a fost o subtilă invitaţie la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sivă de fier forjat se nimeri să fie deschisă, dar nu intrară. Apăsară lung butonul soneriei şi aşteptară. Nimeni. Apăsară 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ăm la poartă prin semnale Morse. L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ştept, mă Dane, mă! Te avansez la rang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Îi reteză Viorel din nas. De aghiotant. Sună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e bucură bondocul şi găsi prilejul să-şi demonstreze „flerul” de aghiotant detectiv: Ne vom convinge dacă sunt sau nu radiotelegraf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că butonul ţine ca manipulator Morse, spuse Viorel şi în timp ce transmitea semnalele îngâna cu voce tare silabele… Ste-jara, te aş tep tam la poar ta. Do rim să-ţi dăm bu nă zi 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minute în aşteptare. Pe aleea care se pierdea în interiorul insulei, nu apăru nimeni. Se hotărâseră deja să renunţe, când auziră tropot de copite şi nechezatul binecunoscut al calului. Deodată răsări, galopând vertiginos, pintenogul insularilor şi Viorel zâmbi la gândul că era o replică vie a „limuzinei” moşneagului. Sus, ţinându-se zdravăn de coamă, ca de hăţuri, trona fata şi căpitanul simţi că-l i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frână” şi animalul se ridică maiestuos în două picioare ca o spectaculoasă dresură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Viorel! Şi, cu o singură mişcare, precisă, descălecă. Se priviră în tăcere. El o sorbi cu ochii: părul ei negru, tuns scurt, încadra o frunte albă, delicată, sub care străluceau două perle negre. Sprâncenele, trase parcă în tuş, se arcuiau ca două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cunoşti numel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u răspunse, se uită la Dan. Acesta împinse uşa masivă de fier şi ven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hiotantul Dan! Se prezentă bondocul, cam ceremonios, fudul de noua sa calitate. Căpitanul Viorel e… e… un fachir. Poate ghici orice, oricând,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ane! Se şifonă el de prostiile pe care începu să le debiteze „aghiotantul”; rămase în afara grilajului porţii, schimbându-şi greutatea corpului de pe un picior pe altul. „Trebuie să fiu sincer, foarte sincer, e singura armă cu care pot acţiona acum”. Răspunse, în sfârşit: De la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tresări. Îşi arcui şi mai puternic sprâncenele subţiri, fine, şi petele de întuneric ale ochilor ei mar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cunoşti pe toţi! Exclamă şi vocea ei vibră ca un diapazon de argin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ăldătoare… mărturisi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n timp ce noi discutăm acum, armata ta pătrunde iar pe acolo şi probabil că înaintează spre centrul insulei?! Tăcu brusc, lăsând printre pleoape să se strecoare luminile a două fulg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care-şi cunoştea bine „trup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o armată. El – şi-l arătă pe bondoc – mi-e şi soldat şi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rut atunci să deschidă… focul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ăpă pe obrajii ei două gropiţe dulci. „E fantastic, e colosal de frumoasă!” îşi spuse Viorel încântat că reuşise să creeze acea expresie ra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e o… cioară, mai bine-zis un corb, care ştie să vorbească, adăugă băiatul cu atâta sinceritate că-i risipi oric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iorel l-a dresat! Întări Dan şi Stejara râse drăgălaş, râse cu atâta plăcere, că i se umeziră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strateg, îl lăudă ea şi-i întinse o mână mică şi catifelată. Felicitări! Ai mei, când or să audă cum am fost păcăliţi, vor leşina.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ornăi, gelos, şi-şi frecă botul moale de umăr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torni, Vulpe! Îl certă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ret. Mai e şi roşcovan. E un fost cal de alergări. Vecinul îl înhamă la căruţă, dar nu-i place. Cum scapă la păscut, se ia după noi, să-l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avea ceva cu totul particular în felul de a vorbi, de a privi, de a se mişca şi Viorel nu-şi putea lua ochii de la ea. Parcă o cunoştea demult, demult de tot şi parcă totuşi o vedea pentru prima dată. Şi Dan o privea, cu un aer distrat şi aparte, poate cu nostalgie şi Vior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ana? Îşi aminti Dan că-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ulpe, râse căpitanul în sine şi se adresă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oi, ci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mul… care ar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Nu e niciunul primul, toţi suntem al doilea, zâmbi Stejara şi parcă în zâmbetul ei se aprinse o rază de soare. Calul scormoni cu copita nisipul aleii, semn că-i ardea de un nou galop. Urcaţi-vă! Noi călărim totdeauna trei şi câteodat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pitane, urcăm? Întrebă puţin neliniştit Dan, şi-şi pipăi instinctiv căpăţâna în locurile cele mai expuse unor eventuale cu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ă nu urcăm? Am urcat noi pe „armăsarul” domnului Antifer, spuse Viorel, uzând de numele conspirativ al profesorului, şi nu ne-am speriat! Deşi-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cât putu, dar nu reuşi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ghiotant? Îl îndemnă pe Dan să-l ajute. Acesta îl ridică de un picior, cu toată puterea, încât reuşi să-şi arunce căpitanul peste spinarea animalului. Viorel căzu grămadă în nisip şi scuip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râse iar, drăgălaş, şi Dan, pe cât era de rotund, se mai umflă încă de râsul ei, de care se molips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ăpitane Viorel! Îţi dai avânt, te agăţi de crupă şi, în aceeşi clipă, ridici picioare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le arunc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i piciorul pe scara asta… Îşi împreună ea degetele de la mâini. Ei, vezi ce uşor a fost? Acum tu, îi spuse lui Dan, dar bondoc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eg cu vreo coastă ruptă. Nu, mersi! Vă aju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urcă din mers, tot atât de rapid cum descălecase, şi Vulpe îşi flutură coada stufoasă şi lungă, galopând spr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un băiat destul de voinic, cu o figură ironică, şi unul mai scund, cu ochelari. Voinicul ascundea ceva la spate. Când calul se opri, acesta scoase la iveală o nuia şi arse una peste botul animalului care se ridică în picioarele dinapoi, nechezând supărat. Călăreţii alunecară în iarbă. Viorel zâmbi, dar gestul îl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încheiat un armistiţiu! Spuse e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cuze, Codrin! Îi ceru tăio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ăcu pe naiv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ucă Viorel rolul celui mai calm om din lume. Mă bucur că-ţi pot strânge mâna, Codrin. Ai un nume de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himonosi faţa într-un surâs comic. Îi întinse, la rândul lui, mâna. Şi într-o fracţiune de secundă, fără să se aştepte, se văzu prins ca într-un cleşte, răsucit şi pu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ăpitane! Apăru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toată armata?! Se bâlbâi Codrin, încercând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explodă în râs. Viorel înţelese că fata îl admira. Deasupra lor prinse glas o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cent savanţii au descoperit existenţa mai multor sateliţi natural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Rachetei albe i se păru lui Viorel cu totul altfel ca înainte.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pereţii erau parcă tapetaţi în albastru sau în roşu şi albastru… Nu-mi amin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chimbat decât becurile, explică cineva, o voce nouă, de fetiţă, şi detectivul – şef privi înapoi, spre uşa întredeschisă. Se apropie o fetişcană ceva mai scundă decât Stejara, semănând la figură cu Nicolo, băiatul cu ochelari. Era drăguţă şi-l coti pe Dan care-şi uită o clipă gura căscată. „Nu e ca Stejara, reflectă Viorel. E frumoasă, dar e altceva. La Stejara totul te impresionează: ochii, părul, glasul cu timbrul acela delicat care, după cum spune tata, e manifestarea sonoră a gradului la care a ajuns intelec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hiotantul Dan! Strigă bondocul, prezentându-se singu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eorgiana, spuse ea şi-l dojeni fără răutate: Un băiat nu întinde niciodată primul mân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eţinu observaţia ca şi cum i s-ar fi adresat lui, căci doar printr-o întâmplare nu călcase el în străchin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ât bec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au un anumit efect asupra psihicului, răspunse zâmbind ca un om mare în faţa naivităţii copiilor. Albastrul destinde şi relaxează, iar albul combinat cu roşu asigură un climat de siguranţă… O să observaţi că luminile se vor schimba treptat în galben-roşu, nuanţă care întăreşte această senzaţie şi tonifi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na e psihologul şi medicul echipajului, îl lămuri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entul? Fu curios Viorel, curentul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Codrin. El este… energeticianul nostru. Un geni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care-şi demonstrase afară „amabilităţile”, încercă să se reabiliteze; folosi un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m? Râ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unt nişte pile electrice uscate, sub formă de foi, asemănătoare sandv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enţia lui! Spuse Georgiana şi Dan sesiză în glasul ei o anumită simpatie faţă de autor. Gândi: „Interesante mai sunt şi fetele astea. Se dau în vânt după genii!” Iar Viorel, la rândul lui, cugetă: „O să vadă ei arcocicleta şi puşca de tir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răt un element… şi Codrin scoase la iveală „sandvişul” producător de curent. Între două foi bune conducătoare de electricitate – explică el – din care una este de zinc şi joacă rolul unui anod consumabil, se află o coală de hârtie sugativă obişnuită, îmbibată cu grafit şi cu un depolarizant… dacă aţi auzit de persuflatul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flatul de ce? Îi scăpă printre buze lui Dan şi Viorel îl trase de mân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uflat, repetă Codrin, cu un zâmbet ascuns. Poate că vom av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le astea… Îl întrerupse Viorel, prinzând o idee, cât curent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luminăm Racheta albă doar cu trei asemenea elemente. Şi Viorel îşi spuse: „Ce-ar fi să fac o bicicletă electrică?” Codrin continuă: Poate vom avea şi o bater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ră? De unde? Se mir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mplă; un anod din clorură de argint şi un catod… dintr-o foiţă de platină. Necazul e că deocamdată nu avem foiţa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produc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b influenţa luminii solare! Printr-o reacţie electrochimică între argint şi clor. Sunt şi alte tipuri de baterii solare, de pildă cu siliciu, dar asta-i gând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Dan răsufl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asta? arătară ei ecranul „memor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e Nicolo, pe care-l cheamă de fapt Nicolae, dar noi îi spunem Nicolo Paganini, pentru că-i un mare violonist, vorbi iar Stejara. El are, în echipaj, funcţia de electronist principal. Spun principal, căci ştim cu toţii electronică, nu însă cât el. Nicolo e un… un… geni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opti la urechea lui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e „genii” ca musca-n zăr! Dacă toţi ăştia ştiu electronică, se pricep la radiotehnică, înseamnă că-s toţi cunoscători ai alfabetului Morse. Poate fac şi transmis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ău era absorbit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e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 „Sunt atât de sinceri, încât mi-e imposibil să-i bănuiesc. Nu ascund nimic, absolut nimic şi mă gândesc de ce?” întrebă direct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minele de diamant, platină, aur şi argint din L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căpitane? Se nelinişti Dan că va divulga secretul misiunii X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imt excelent! I-o reteză el. Dar dacă nici astronomii n-or să ştie ce-i cu Luna Nouă, umblăm degeaba după ea! Se uită la Stejara: Spune-mi, Ra, Pământul nostru mai are şi un alt satelit natural? Bănuiesc că în sateliţii artificiali n-or f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Georgiana, Codrin şi Nicolo se strânseră în jurul lor, curioşi, poate prea curioşi, că Viorel îşi muşcă buza. „M-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da, căpitane Viorel, Pământul mai are şi alţi sateliţ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remeni cu gura căscată, iar Viorel îşi scărpină vârful nasului cu unghia. Trebuia oare să râdă ori ba? Nu voi să pară un ignorant, dar nici un înfumurat. Aşteptă explicaţi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legendele antice apărea o a doua Lună, mi se pare Lilith, dar abia recent savanţii au descoperit existenţa mai multor sateliţi natural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u involuntar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Îşi urni şi Dan maxilarele care parcă încremenise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ai că nu pot fi văzuţi cu ochiul liber din cauza diametrului lor redus, de ordinul zecilor de metri. Curios este că toţi aceşti sateliţi naturali, la o anumită dată, se adună în apropierea unui punct din spaţiul circumterestru de parcă şi-ar d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rezi că Lilith a fost cândva de mărimea Lunii şi s-a sfărâmai? Întrebă Viorel impresionat de neobişnuita traiectorie a măruntelor 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u dus minele de diamant! Tună bondoc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de „luna noastră” e vorba… Îi spuse Viorel. Codri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lanete mici în sistemul solar. După câte ştiu se pune la cale devierea traiectoriei unora astfel ca să intre în sfera de atracţie a Pământului şi să rămână pentru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nfirmă Ra. Se pare că vom avea mine cosmice pentru că numai asteroidul Icar conţine platină pură în valoare de peste 50 de tr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Şuieră bondocul, şi-şi şterse ceafa transpirată, deşi instalaţia de aer condiţionat funcţiona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un secret prea mare, ne spuneţi şi nouă ce aveţi cu… „Luna Nouă”? Întrebă Stejara amuzată, făcând fără voia ei o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ară detectivii. Ce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ine se interesează de minele astea lunare! Se hotărî Viorel să fie sincer până la capăt. Am surprins o emisiune Morse şi când am descifrat radiograma, m-am pomenit cu dureri de cap. Fraze aparent inteligibile si, în acelaşi timp, foart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mperiul roman a căzut lovit de plumb,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pitane Viorel! Îi curmă vorba tăcutul şi timidul Nicolo şi ochii lui sticliră dincolo de lentilele ochelarilor. Şi eu am prins o radiogramă… Se pare că am dat de acelaşi post de emisie! Şi-i arătă un carnet. Cit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arcurse înfrigurat rândurile notate; erau absolut identice cu primul fragment, numai că se terminau la „Rani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celaşi post! Spuse, şi vocea-i tremură uşor. Se uită la insulari. Aveţi deci o staţie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vem, se miră Stejara de remarca lui Viorel şi simţi nota de suspiciune. Pe orice cosmonavă vei găsi mijloace de comunica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zmee? Se agit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vem, răspunse iar, prompt,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icodi Dan, fără să-şi poată ascunde tulburarea, dar tocmai atunci Vio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voastră e… legală? Cu alte cuvinte e autorizată? Viorel o privi pe Stejara în ochii ei mari şi negri şi citi acolo atâta compătimire, amestecată cu ironie, încât tot el răspunse repede, înţelegând că întinsese aţa prea mul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ne luaţi, stimaţi oaspeţi? Ridică ea sprâncenele subţiri, arcuite ca două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s detectivi! Râse şi micuţa Georgiana, cunoscătoare în materi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ede? Se trădă bondocul şi încercă s-o dreagă: Ce te face să crezi asta? „E formidabil de frumoasă când râde”, constată el. Poate pierzi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am fi detectivi? Întrebă Viorel cu seriozitate. Radiograma asta… poate că-i 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tă? Întrebă R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ţine informaţii despre caracteristicile unor invenţii! Domnul An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spuse ea, e un personaj din Jules Ve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profesor universitar, un foarte, foarte mare savant care susţine că în oraş există o staţie de radio – pirat şi dacă emite o astfel de staţie, înseamnă că trebuie să fie şi niscaiv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ho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vă declar, în numele întregului echipaj, că aţi greşit adresa! Aici nu-i v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oltată? Amuzată? Viorel n-ar fi putut spune. Băiatul cu ochelari, Nicolo, atinse parcă o strună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le sunt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Viorel, imitând-o pe Stejara, bucuros că „geniul tehnic” se gândise instinctiv la protecţia invenţiilor sale şi ale echipajului, dacă nu şi la invenţiile care se realizau în oraşul său, în ţara sa. Noi v-am pute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ricepem! Îl susţinu şi Dan, bănuind că punea ceva la cale căpit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miţi î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în afara ochelaristului, car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Poate că ne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aganini! Îl bătu pe umăr colegul său Codrin, căruia nu-i prea surâse ideea. Ce să facem cu detectiv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orel îi plăcu „racheta”, îi plăcu şi mai mult Stejara, cu ochii ei negii şi părul tuns băieţeşte, până şi „geniile” îi plăcură şi s-ar fi măsurat cu ei în inventivitate, dar altele erau motivele pentru care ar fi dorit să rămână între ei. „Dacă sunt, ori ba, spioni… Hm… nu-i decât o cale să aflu adevărul: să-i observ îndelung, atent, să le studiez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ştiţi? Li se adresă Geor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mai pricepeţi? Întrebă şi Codrin,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iotelegrafiei tună bondocul, supărat că insularii îşi permiteau să râ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radiotelegrafia, rosti cu oarecare indiferenţă în glas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hiar toţi? Se bosumfl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esat animale nu vă pricepeţi! Spus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se şi Nicolo, gata – gata să-i pice ochelarii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achetă cosmică, nu-i menajerie! Spuse impertinent Codrin, şi Viorel îl trase pe Da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e ne târguim? Dacă nu reuşesc să înţeleagă c-am putea să le fim de folos, că un corb dresat, de pildă, poate nu numai să păcălească nişte „cosmonauţi”, ci să-i şi servească, îndeplinind funcţii importante, mai merită să discutăm? Cât priveşte spionajul… poate că într-o zi o să facă unul din ei o invenţie m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ofensat. Da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oiană, strălucea un minunat soare de vară şi băieţii răsuflară uşuraţi şi totuşi trişti: pierduseră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ldă, una recc! Mormăi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fornăia, plimbându-se în voie prin iarba înaltă, necosită de mult. „Stăpâna ta e mai şireată!” îi spuse în gând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ră la poarta imensă de fier foijat că şi auziră tropotul calului. Era Stejara: venea singură, în cel mai viu galop. Băieţii rămase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 am uitat să vă spunem „bună ziua”, i-o luă Vior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ltceva, căpitane Viorel. Să-mi sp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n nu cred că gândeşte la fel… şopti băiatul, simţind o nelămurită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fratele meu. E uneori nedelicat, dar e un…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tehnic! O ajută el şi se bucură: „Care va să zică 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cum ne-ai păcălit cu Fantomas şi au hotărât să vă primească în echipaj… după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amen? Ca la şcoală? Se sperie bondocul, dar Viorel îl cot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indiferent căpitanul şi se felicită: „Poate că asta a fost cel mai greu lucru. Bine că i-am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ţi corbul, le mai spuse fat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orel îşi luă pentru prima dată aghiotantul pe după umeri; mică vacanţă mare le oferea no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de safir realizate pe navele cosmicet poseda o rezistenţă de două tone pe milimetr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recu pe la Dan, pe-acasă, dar nu-l găsi. Lucica întindea rufe la uscat şi se oferi s-o ajute. Un licăr aparte, de mulţumire, stărui în ochii lui şi fata-l întreb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âmbi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la „loz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âse băiatul. Nu obişnuiesc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se ea un deget, copilăreşte, la buze. Atunci… ţi-ai găsit 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Viorel, ceea ce nu era chiar o minciună. (Doar nu putea să-i destăinuie adevăratul mobil al bucuriei care-l stăpânea, pătrunsese pe insulă, de astă-dată pe uşa din faţă, şi, lucru foarte important, avea şanse să rămână în grupul Stejarei… Cum putea să-i vorbească despre toate acestea Lucicăi?) Dan 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Mă întrebi de parcă nu l-ai cunoaşte! O şterge când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ecunoscu, în sinea lui, că în privinţa asta semănau. Dar se consolă: „Cum poţi spune cuiva că pleci în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 Se miră şi mai mult Lu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Gâz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el! Gâză de obicei îşi ia şi el tălpăşiţa după ce o-ntinde frate-su… „E clar, s-a luat pe urmele bondocului! Oftă Viorel Dar dacă Dan s-a dus să-l viziteze pe profesor, în atelierele sale secrete, şi puştiul s-a luat după el, ne-am ars. Va afla cine-i domnul Antifer şi… Foarte posibil ca Dan să se fi dus direct la profesor!” Niţel alarmat, îi spuse Luc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râse fata. Îţi mulţumesc şi pentru atât… căpitane Viorel! Mai spuse ea, cu înţeles. Şi, conducându-l niţel: Ce să-i comunic, dacă se va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n? Că-s la profesorul… Ant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Îşi mări ochii Lucica, dar nu mai ceru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în stradă şi păşi apăsat, cu o oarecare teamă că nu-l va mai găsi acolo. „Poate nu s-a dus la moş Axinte, ci la vreo bibliotecă… L-o fi îngrijorând examenul de la Racheta albă?” Străzile erau aglomerate şi luă autobuzul în maşină îşi aminti de Fantomas, de călătoria la aeroport, şi-l umflă râsul „O să-i punem pe insulari să-l examineze întâi pe cioroi. Îi va face proşti şi-o să se ia toţi, din pricina lui, la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junse la capătul liniei; numai Viorel mai trebuia să coboare. Sări jos, fără să mai spună nimic, şi o luă la fugă. Blocurile noi, albe, ce se ridicau parcă din lanul de grâu, scăpărau din toate ferestrele, soarele parcă tăia geamurile în fâşi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Strigă băiatul, de cum ajunse în dreptul casei. Napoleon! Repetă el strigătul, ceva mai autoritar, şi numaidecât se auziră hămăituri, dulăul sos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Lătră la poartă, scoţându-şi capul prin grilaj şi mişcându-şi prietenos coada scurtă, semn că-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u-wau! Îi tăie „vorbăria” Viorel, imitându-l pe profesor. Deschide-mi, sereni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ovăi, de parcă ar fi ştiut că încălca un „regulament de ordine interioară”, dar în cele din urmă apăsă cu laba butonul fixat undeva, într-un loc ascuns, din spatele grilajului. Poarta rulă înce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intră, recompensându-l pe dulău cu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tar grozav! Îl lăudă băiatul, la care patrupedul, cât era de masiv, i se gudur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lătra stins, 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ăsuţa acoperită cu iederă răsună glasul profesorului. Viorel îi văzu barbă mare, stufoasă, care lucea puternic în lumina soarelui, şi avu o tresărire. „O să-şi certe… portarul. Precis o să-l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De ce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hemat? Se cruci băiat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cu ochii de Viorel şi-şi îndulc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olborosi el, cu vinovăţie, dar profesorul păru sincer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şi mângâie barba. Voiai să ştii când m-a chemat? Când a deschis poarta a apăsat şi butonul soneriei mele, de jos… „De jos? Care… jos? Î nseamnă că mai are un atelier secret, la subsol, despre care nu ştiu nimic… Sau poate că… Nu cumv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oldatul tău! Uitasem că trebuia să vină şi el, să lucrăm la arcocicletă. Numai că astăzi va trebui să mai aştepţi puţin… să-mi termin experimentele. Se întoarse şi o luă înainte, prin curtea pavată cu pietre de râu. Ce fac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ămăsese pe loc, neştiind dacă putea să-l însoţească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băiatul mai strecură o bucăţică de zahăr în gura dihaniei care se ţin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şi-aşa-i gras ca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lângă fântâna veche, cu cumpănă, şi scoase o căldare de apă. I se făcu şi lui Viorel sete. Până şi Napoleon îşi scoase limba, tremurătoare şi lungă, să prindă din stropi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ca gheaţa! Exclam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bună, recunos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făcu semn să se apropi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în care vom coborî e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cret? Îi luă parcă vorbă din gură, simţind că-l cuprind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cre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Făcu el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 eu. E o cabină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nu-l găsise pe Dan. „Bondocul toceşte pe undeva, în vreo bibliotecă, s-o dea gata pe Georgiană. Sau poate pe Stejara? Râse în sine. Stejara e… Ste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conduse într-un laborator subteran ce semăna cu interiorul Rachetei albe. O plăcută lumină de zi cădea de undeva, din tavan, inundând sala plină de aparate şi de instalaţi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u se răbdă Viorel şi privi cu încântar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oşneagul, în barba lui mare, şi ochii săi se rotiră prin încăpere de parcă şi-ar fi cercetat laboratorul cu alţi ochi, ai copilului. Nu-i chiar extraordinar, dar face să lucrezi aici, că e răcoare. Până şi atunci când pornesc cuptor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centrator de raze solare! Bătrânul arătă un aparat nu prea mare, de forma unui boiler. Am adus soarele jos cu sacul, ca-n poveste! Dar de ce nu şezi? Viorel se lăsă, timid, pe un scaun. De fapt e o instalaţie destul de complicată. Topeşte metale, dar şi sudează, întocmai ca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nergia solară e mult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orul aparatului sau „cuptorului” apăru un punct luminos care, treptat, se mări până ce cu ochiul liber nu se mai putu urmări. Se mutară la un alt vizor, prevăzut cu lentile speciale, montate într-un tub tele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Şopti băiatul, impresionat de zvârcolirile metalului topit. Cred că-n spaţiul extra-atmosferic soarele poate fi captat şi concentrat şi mai uşor, adăugă el cu gândul la Racheta albă, la zborurile cosmice plănuite de Stejara şi de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aprobă moşneagul. Cu un concentrator ca asta se pot obţine temperaturi de mii de grade. Făcu o pauză, privind undeva, visător. Dar poate că cercetările mele vor servi şi tehnologilor cosmici! Se spune că până la sfârşitul secolului vom avea numeroase uzine în jurul Pământului… Îşi puse halatul şi se pregăti pentru o nouă şarjă. Viorel se ridică, instinctiv, să-l ajute, însă profesorul protestă: Acum stai şi te uită! Vei înţelege mai mult… Oţelurile să ştii tu că numai în imponderabilitate vor fi elaborate ca lumea! În lipsa gravitaţiei, metalul topit se amestecă simplu de tot cu orice gaz, rezultând metal spongios. Nouăzeci la sută gaz şi zece la sută metal! Oţelul spongios, uşor ca aluminiul, dar incomparabil mai rezistent, va cucer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iluminaţi de flacăra cuptorului solar, sticleau. Băiatul nu-l mai văzuse atât de aprins. Îi întinse ochelarii de protecţie, aflaţi pe măsuţa de lângă el, de care pesemne c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sca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sc venti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utomat în funcţiune când temperatura depăşeşte o anumită limită. Ai să vezi… Şi luă un drug de fier cu care făcu drum metalului lichid. Un şuvoi lăptos, subţire ca un şaipe, se strecură, printr-un jgheab îngust, în nişte forme special pregătite. În loc ca aerul să se înfierbânte, se răcori brusc.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mos, metalele topite, turnate liber în vase, capătă instantaneu forme sferice. Nu ştiai? Îţi dai seama ce simplu se vor fabrica rulmenţii? Prin turnare şi atât! Până şi impurităţile, printr-o lege a imponderabilităţii, se distribuie uniform în mas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opti Viorel, prins de pasiunea cu care vorbea bătrânul.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ponderabilitate se pot obţine aliaje grozave şi materiale noi, unice, prin amestecuri de substanţe care, în condiţii terestre, sunt imposibil de obţinut! Ce semiconductori extraordinari se pot prepara! Acele de safir, realizate pe navele cosmice, rezistă la două tone pe milimetr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topită în cuptoarele cosmice va avea calităţi optice formidabile! Se vor putea… Dar ce vorbesc la viitor? Pe complexul orbital „Saliut-6-Soiuz-29” au şi fost obţinute sticle optice, materiale semiconductoare şi chiar aliaje metalice cu proprietăţi excepţionale! Experimentul „Sirena” a urmărit tocmai punerea bazelor ştiinţifice ale tehnologiei cosmice. Termină operaţiunile de turnare şi se aşeză lângă băiat Experimentul „Terra” însă, pe care-l pregătesc eu… mărturisi bătrânul, va stârni senzaţie. Da-da! Senzaţie! Poate că cei doi cosmonauţi români, care vor fi lansaţi curând, îl vor reproduce în cosmos. E o tehnolog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u îndrăzni să vorbească. Gândi: „O fi deocamdată secretă… Dacă m-aş face tehnolog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examenul de pe Racheta albă. „Bondocul studiază de zor şi eu… Hm! Poate mă întreabă ceva despre topirea metalelor în imponderabilitate? Dar experimentul Terra sunt sigur că i-ar putea da gata!” încercă deci să-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Ter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unecă şi bătrâ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tectivii mei particulari însă… Îşi trase scaunul mai aproape, deşi nu-i putea auzi, acolo, în subterană, absolut nimeni. Puse în voce mister. Voi obţine particule magnetice pentru prepararea feroflu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flu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aful magnetic, în suspensie, va rezolva pomparea, în imponderabilitate, a carburanţilor către motoarele astro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ftă. Îi păru rău că experimentul „Terra” era încă secret. Cum le-ar fi tăiat el piuitul ins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 strident, o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caraghios că Terra şi Venus, care par planete surorit se învârt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ză, mă! Câte ore ar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trase nasul; voise să-i facă o surpriză căpitanului, completând, în calitatea lui de „agent special”, jurnalul staţiei X şi ieşiseră toate pe dos. Îşi lipi degetul arătător de la mâna stângă pe buze şi se gândi. Deodată strigă, după obiceiul fratelui său mai ma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spus chiar tu, căpitane, că de ieri ziua s-a mărit cu-o oră? Viorel râse şi citi mai departe însemnările din jurnal; scrisul băieţelului era un amestec de cuneiforme şi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traduci, cuvânt cu cuvânt, ce-ai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aduc? Ţi-ai uitat limba maternă? Se mir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âză? Apăru Dan. Îi ţii lecţii căpitanului,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cos! Se apăr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i făcu „piersica” şi Gâz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Îi sări în ajutor şi Fantomas, clipind des din unicul său ochi sănătos. Băieţelul îl luă în braţe şi-l mângâie pe c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antomică, ce-i aia o… „piersică”? Îl întrebă el, necăjit. Când o să-nfrunţi un corb mai mare,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Dan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setofonul, Gâză, şi înregistrează cu el toate semnalele suspecte, îi spuse frate-său. Dar să nu ştergi banda până n-o copi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Bătu el călcâiul, bucuros de-o misiune aşa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lăudă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u înregistrar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 umflă în pene bondocul. Vom imprima zi de zi o sumedenie de semnale şi va fi imposibil să nu dăm de „cheia” radi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osibilitatea să verificăm dacă orele de emisie ale staţiei suspecte coincid sau nu cu cele ale staţiei de pe Rache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Racheta albă? Tresări bondocul şi-şi aminti cu groază: Parcă astăz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examen? Întrebă Viorel şi-l încurajă: Punem noi laolaltă două căpăţâni şi ne descurcăm! O să ne ajute şi Fantomas. Vâră-l în sac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cum! Şi-şi spuse: „Curajul de a te prezenta asigură cincizeci la sută reuşita unui examen. Dacă ai şi puţină prezenţă de spirit şi mai adaugi şi niţică ştiinţă, poţi candida la o notă de trecere”. De la cine am auzi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orbul în sacoşă şi coborâră trepte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ă-ţi spun drept… am nişte migrene… incomensurabile! Căută Dan cel mai impresionant cuvânt din vocabul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 eşti tu? Prinse Viorel unde bătea prietenul lui. Parcă ai fi bunică-mea, ici mă doare, colo mă doare! Într-o zi mi-a înşirat vreo duzină de suferinţe şi i-am spus: „Dacă poţi rezista la atâtea, înseamnă că eşti de fier!” şi mi-a ars una cu mătura. Hai, pişcă-mă, să ştiu că ţ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a? De unde să-mi treacă! Mă doare… uite p-aici! Şi arătă o zonă care cuprindea mai toată căpăţâna. Jumătate din creier nici nu mă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ândeşti cu cealaltă jumătate. Pasieur şi-a făcut marile descoperiri pe când avea cincizeci la sută din creier comple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adorm la examenul acela… căscă el demonstrativ. Mi-a şi veni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ă în somn îţi pot veni idei extraordinare! Mendeleev şi-a visat întâi tabelul care l-a făcut celebru… Îşi etală el cunoştinţele proaspăt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ăcu. S-ar fi dus oriunde, dar să se expună ironiei lui Codrin sau poate chiar a Georgianei?! Dacă n-ar fi fost la mijloc misiunea XL-20 poate că ar mai fi găsit tări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dacă te-ntreabă ce-i mai aproape, Luna sau Polul Nord, ce-ai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că se vede de-aici perfect,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ghiotant! Râ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veseli puţin. Pe drum, Vior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ne vom motoriza. Va fi gata arcocicleta şi până la insulă nu vom face mai mult de cinci minute. Sau tu preferi călăria? Îşi aminti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a e un sport pentru şefi mai mari, pufăi Dan. Î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Înţelese Viorel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ţină hăţul! O întoarse bondocul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nalul Morii. Străzile vuiau; coloane de automobile, de toate culorile, se scurgeau ca un râu metalic, zgomotos. Asfaltul încins mirosea tare a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rdea; torţe solare nevăzute o incendiau de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toţi la Racheta albă. Interiorul era dominat acum de un galben-roşietic plăcut, care dădea feţelor, obiectelor, lucrurilor din jur ceva ireal, de basm. În atmosfera aceasta „cosmică” îi întâmpină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ţi uitat! Se bucu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gătit? Îşi făcu loc Codrin, niţel cam războinic, şi Dan sughiţă zgomotos. Ar fi dat bir cu fugiţii, dar Viore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ane, pe Fantomas, că mi se pare c-a adormit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lută corbul de îndată ce se văz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îşi scăpă ochelarii, iar Georgiana ţipă subţire,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O îngână pasărea şi fata simţi că o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orel şi Dan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examenul cu el! Propuse Dan. Fantomas ştie să şi zboare, mai bine decât Racheta albă! Continuă să râd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albă e un… simulator, dacă vrei să ştii! Replică acelaşi băţos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îşi aşeză ochelarii pe nas, mulţumit că nu se spărseseră lentilele, apoi trase la o parte perdeluţa din dreptul ecranulu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primul buto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păsă şi pe ecran apăru o frază care derută pe amândoi „candi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terilizarea interioarelor navelor cosmice dăunează sănătăţii cosmonauţilor?” se fâstâ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ooc! Strigă Fantomas cuvânt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ntomică! Îl certă dresorul. Că m-au pus şi aş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le dăuneze?! Se pripi Dan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iar, cu ciud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încă o dată butonul şi ai să vezi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 pe ecran se schimbă automat. „Candidaţii” citiră într-un glas: „Lipsa celor aproximativ 500 de specii de microbi, pe care îi găzduieşte în mod normal omul, face organismul incapabil de a-şi crea anticorpi şi, la întoarcerea pe Pământ, după călătorii îndelungate, cosmonauţii cad uşor pradă bolilor dacă nu se iau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unu, dictă Nicolo, şi Georgiana trecu cifra pe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rmăi Viorel şi adăugă: E ş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chelaristul, dar e cea mai mică notă pe care o poate acorda la noi 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şef îşi muşcă limba. „Nu abandonez să ştiu că ies de aici ca o curcă plouată!” se decise el şi apăsă alt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minut pentru un astronom?” citi Viorel. Răspunse imediat, cu ton glumeţ: Ceea ce înseamn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 tu! Se uită Nicolo la Dan şi timiditatea examinatorului, în faţa totalei ignoranţe a „candidaţilor”, se volatiliz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tu – tu – tu! Îl imită Dan. Vrei să ne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Întoarse „foaia”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1440-a parte dintr-o rotaţie a Pământului în jurul axei sale, suflă ca apa Nicolo. Întrucât Pământul nu se roteşte uniform, Biroul Internaţional de Măsuri şi Greutăţi a stabilit ca unitatea de măsură a timpului, secundă, să fie considerată drept 1/31556925,9747 parte din anul 1900, socotit „standard anual”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Şuieră bondocul. Eu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ăţioare, îşi reveni Viorel din trac, te cred că-ţi merge gura de-mi oftici aghiotantul dacă ai „programat” chiar tu maşinăria aia! Să te văd pe unde-ţi scoţi cămaşa dacă o iau eu cu întrebările. Pesemne că nici operator la staţia X nu te-am putea primi de ţi-am măsura ştiinţa după „răspunsuri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nsularilor fremăta. Stejara, în ochii căreia sticli o lumină nou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pune măcar o singură întrebare, legată de astronautică, la care să nu fim în măsură să-ţi răspundem, îţi acordăm not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eni bătăios Codrin, tu şi tovarăşul vostru pierdeţi definitiv dreptul de-a mai candida la calitatea de membri ai acest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ămase pe gânduri. Dan îl privi neliniştit şi-şi şterse ceafa care-i transpirase de adevăratelea. „N-am riscat prea mult?” se gândi căpitanul. Îşi aminti de laserul la care lucra în secret profesorul Axinte. În afara colaboratorilor săi ştiinţifici, de el şi de Dan, nimeni nu mai ştia nimic despre acest proiect. „E încă un prilej de-a verifica dacă a răsuflat secretul…” întreb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ă alimentarea cu energie a navelor cosmice aflate în zbor, sau a staţiilor orbitale, direct de pe pământ, fără fir şi fără vreun mijloc mecani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neaşteptată. Stejara se apucă să-şi roadă o unghie mică, trandafirie. Nicolo îşi scoase ochelarii, simţind că-l deranjau judecata, Codrin se scărpină după ureche, iar Georgiana îşi răsuci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răsufla repede, ca după o goană, numără în gând până la o su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tocmai ca jucătorii de fotbal la marcarea unui go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ficializă Stejara nota şi-i luciră ochii mari şi negri. Îşi arcui cele două semne de întrebare ale sprâncenelor: Acum spune-mi, căpitane Viorel, ne-ai învins data trecută cu…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cioara vopsită! Îşi văzu o clipă salvată onoarea micuţul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fals, Paganini! Îl apostrofă, jignit,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 tu – tu… de ce nu taci? Îl imită răutăcios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ser cu circuit închis, explică Viorel, poate transporta energie chiar şi pe Marte. Raza laser absoarbe pe parcurs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iştii” rămaseră muţi de uimire. Viorel o privi pe Stejara în ochi şi constată că erau umezi. Poate de bucurie, poate de tristeţe… Nu, de bucurie! Continuă să-i vorbească numai ei, ca şi cum ceilalţi nici n-ar fi existat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e înseamnă laserul în cercetările spaţiale! Distanţa dintre Lună şi Pământ a fost măsurată pentru prima dată, cu exactitate, de un laser. Cu laserul poţi crea un canal telefonic până la Marte sau Jupiter. Daaa! „Experimentul Terra, pe care-l pregăteşte moş Axinte, îl lăsa paf până şi pe Codrin… gândi el. Dar tehnologia cosmică şi cuptoarele solare? Oho!” Continuă: Cu laserul poţi obţine temperaturi de milioane de grade şi poate că, într-o zi, planeta noastră va fi luminată de un soar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Se trezi corbul, şi Viorel îşi încheie dizer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acuma, Fantomică, ieşim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ăpitane Viorel, spuse Codrin, ca în faţa propriului învingător, cu un ton sportiv, în care răsun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zecele, zău, căpitane! recunoscu şi celălalt „geni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dea de tot gata, bondoc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puşca noastră cu laser! Uită bineînţeles să spună că era invenţ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lăudă: Bicicletă cu arc n-o să mai vedeţi nicăieri pe mapamond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lăsă să se dezlănţuie: se mulţumi să-i arunce o privire indulgentă. Ieşi în poiană, complet destins, ca în faţa unor treburi încheiate şi în gestul lui păstră ceva din figura măreaţă a profesorului Axinte din clipa când învinsese incendiul de la benzinărie. Fantomas recunoscu locurile şi cârâi satisfăcut. Zbură în cel mai înalt dintre plopi şi turui cu glas neobişnuit d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Soa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ăsuflă larg, sorbind în piept aroma ierburilor. Se afundă în poiană. Vegetaţia, poleită cu aur, părea cuprinsă de vrajă. Urechea lui de detectiv recepţionă paşi fini şi se opri. Văzu lângă el o umbră şi înţelese după contururi că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 spuse fără să-şi întoarcă privirea, cerul mi se pare azi nemaipomenit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lbastră! şopti fata. Aşa i se spune pământului nostru… „Planeta albastră”, repetă Viorel, în gând, fermecat de sonoritat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colo de această minunată năframă albastră pluteşte un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c?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ţeles până n-au fost trimişi acolo, în atmosfera înaltă, sateliţii artificiali. Uneori, seara, privim prin lunetă cum trec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Cu ajutorul lor s-a stabilit că, la trei sute de kilometri de sol, domneşte o temperatură de 700 de grade Celsius, iar mai sus, în exosferă, de peste 100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ntură de flăcări în jurul Terrei! Oftă băiatul. Cine ştie câte vor mai descoperi oamenii până vor da de capăt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n afară de „capătul cosmosului”, care nu există. Lumea, căpitane Viorel, e nesfârşită în spaţiu şi nelimit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ţime crezi tu că are galaxia noastră? O sută de mii de anilumină şi numai un singur an lumină are 9500 miliard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axia din care facem parte e doar o părticică infimă a universului. Ai auzit de Nebuloasa Andromeda? E o „vecină” aflată la vreo două milioane de ani-lumină. Numai diametrul ei trece de două sute de mii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Murmură Viorel. Poate ştii tu, Ra, ce forţă a pus atâta ordine în mişcarea corp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râs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i ordine. În cosmos e o aiureală atât de mare că te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uită la 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Nu-i oare curios că Terra şi Venus, care par planete surori, se rotesc în sens invers? În plus, Pământul se învârteşte de o sută de ori mai repede. Jupiter, care are un volum cât al tuturor planetelor luate la un loc, se mişcă şi mai fantastic, efectuând o rotaţie completă în jurai axei sale în numai zece ore, pe când minusculul Mercur are nevoie de 58,6 zile ca să se întoarcă o dată bine! Ce să-ţi mai spun? Neptun, care a fost descoperit cu peste un secol în urmă, îşi va termina prima rotaţie în jurul soarelui abia în anul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 asculta din ce în ce mai captivat. Astronomia i se păru o ştiinţă interesantă, extrem de interesantă. „Poate mă fac astronom… Să mă fac astronom? Nu, voi fi detectiv, radiotelegrafist, inventator şi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âng bătu o boare umedă. Un nor răzleţ îşi aruncă umbră peste poiană. Dincolo de plopi, Someşul se răsucea somnolent în matca sa strâmtă, rupând cu dinţi nevăzuţi, puţin câte puţin, din ţărmurile insulei. Aştepta parcă şuvoaie no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Ra! Simt în nara stângă miros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 O întrebă Gâză, privind-o pieziş.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ovăi mult timp, ghemuită într-un nor cenuşiu, zdrenţuit ca aripa unui condor bătrân. Aerul mirosea a praf, a frunze opărite de arşiţa din ajun, jucau ici – colo fulgere violacee, ca nişte vipere cu limbi despicate şi Viorel întinse, ocrotitor,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dogorea încă, străzile erau înţesate de oameni, grăbiţi şi ei şi 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casa noastră… Aceea cu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mase la Racheta albă. Cooptat în echipaj, bondocul se simţi în „rachetă” ca acasă şi câştigă repede simpatia băieţilor, ba şi a Georgianei. Se remarcă mai ales prin viteza de transmitere a semnalelor Morse. Lansase în eter câteva fraze abracadabrante, doar aşa ca să le taie insularilor piuitul. Careva făcu imprudenţa să-şi exprime admiraţia pentru „arta” lui de radiotelegrafist şi Viorel ar fi putut să-i dea orice altă misiune că tot nu l-ar fi putut scoat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rari, grei, căzură pe trotuar, înaintea lor, anunţând o furtună de vară, cu ap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ţanc! Spuse e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rect în pod, la „căpitănie”. Ploaia răpăi pe acoperiş cu toată forţa şi copiii se bucurară de adăpost. Fantomas moţăia pe o grindă înaltă, alături de perechea lui „sălbatică”, iar Gâză dormea de-a binelea, aplecat peste masa de lucru a staţiei. Auzi zgomote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uut, căpitane! Spuse somnoros, abia dezlipindu-şi pleoapele. O observă pe Stejara şi se ridică atent, prezentându-se tot atât de ceremonios ca şi fratele său Dan: Sunt agentul special şef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zâmbi. Îi plăcu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 O întrebă Gâză, privind-o pieziş. Eşti foarte frumoasă, chiar mai frumoasă decât Lucica… constată puştiul, ceea ce spori şi mai mult mândria căpitanul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a, îşi rosti fata numele şi gropiţele din obraji se adânciră dulce. Cine-i Lu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 iar, în rafale, şi undeva, la capătul oraşului, dudui tunetul ca şi cum o căruţă plină cu pietre ar fi trecut în goană un po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 aud semnale… Întinse Gâză căştiie radiofonice l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ivul nostru! Se miră Stejara,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 spuse după un răstimp Viorel. Întreabă de ploaie. Zice că pe insulă n-a căzut un strop, dar că vântul răsuceşte teribil crengile copacilor. „E fricos… Se teme să nu se răstoarne pădurea peste el”. Se uită la Stejara. Era calmă. „Probabil că nu o singură ploaie i-o fi prins la Racheta albă!” Găsi totuşi necesar să-i propună: Ar trebui să se retragă în casă… Mai 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când am hotărât să instalăm acolo „racheta”, am avut în vedere tocmai posibilitatea prăbuşirii unui copac, ghici ea temerile băiatului. Jos nu poate păţi nimic. Pereţii sunt bet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va a funcţionat în ea o mică uzină de apă şi am găsit încăperile construite gata. Fireşte că între timp ne-am apucat de învăţătură şi de lucru şi-am echipat… rachetă cu tot ce 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şi scutură năprasnic „zuruitoarea” şi o rafală de o tărie neobişnuită lovi ţiglele turnului. Fantomas, speriat, se mută pe o altă grindă, făcând un „crah”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să se retragă… spuse băiatul şi transmise ordinul corespunzător. Gâză răsuflă uşu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Strigă Fantomas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Îi arătă Gâză limba şi, întocmai ca un papagal, corbul î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s fricos, cioroiule! Se luă băieţelul cu el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ăcu Viorel. Ţinea în mână căştiie radiofonice şi o avalanşă de semnale, extrem de sonore, transmise probabil de la o distanţă foarte mică, se revărsă tulburătoare. Se vedea cât de colo că era o altă staţie. Lăsă căştiie pe masă, în faţa lui, şi notă cu o supremă încordare întreg mesajul. Zgomotul ploii încetă, parcă anume să nu-i deranjeze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impresionat de surescitarea căpita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asemănătoare am mai înregistrat astăzi… N-am şters b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Viorel după ce termină recepţia. Dar stai să descifrăm întâi semn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fusese transmis de pe insulă şi Viorel se eliberă brusc de o bănuială de parcă s-ar fi lepădat de o piatră de pe inimă. Citi cu glas tare mesajul proaspă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ţi lanterna spre geamul lui şi vei auzi tot ce vorbesc în cameră. Prudenţa este inutilă pentru că nimeni nu va bănui ce faci. Să fii departe de punctul care ne intersectează, dar suficient de aproape ca să nu-ţi scape nici un cuvânt. Momentul decisiv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radiogramă! Spuse Ra şi buzele ei precis conturate tremurară abia perceptibil. Ploaia trimisă de un ultim nor lovi din nou ţiglele acoperişului şi picăturile căzură parcă pe un uriaş xilofon. Cu ce lanternă se pot asculta convorbirile dintr-o cameră şi încă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anternă laser! Exclamă Viorel, venin du-i în minte „canalul telefonic Terra – Marte”, despre care-i vorbise mai demult moş Axinte. Vibraţiile geamului sunt aduse cu raza reflectată şi sunt transformate în sunet, adică suprafaţa sticlei joacă rolul unui adevărat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negii ai feţei se măriră încă şi sclipirea unui fulger violaceu se răsfrânse în pupilele ei întunecoase, plin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tăi, spuse fata, nici măcar nu se sinchisesc să-şi camufleze acţiunile. Dacă ar fi vorba de ceva secret, şi-ar cifra radi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 spionii nu sunt ai „mei”, asta în primul rând: în al doilea rând, n-au divulgat nimic; „lui” poate să însemne oricine din sfertul de milion de locuitori ai oraşului, iar autorul mesajului ca şi corespondentul său rămân tot atât de necunoscuţi. Ei socotesc pur şi simplu că ar fi imposibil să li se dea de urmă şi nu-şi mai obosesc mintea cu cifruri. Sau poate că urmăresc cu totul altceva şi vor să le dea de lucru celor care le-ar prinde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intră în vorbă Gâză, care până atunci fusese numai ochi şi urechi, să asculţi şi benz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Viorel şi se uită la Stejara, care păru foart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şi ea, preocupată, şi detectivul-şef observă schimbarea de pe chipul noii sa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 gândeşti l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afirmativ din cap şi Viorel se bucură. „Vom primi forţe proaspete dacă şi Ra ni se alătură. Şase minţi la un loc vor judeca mai profund.” Se apucă de derulat benzile de magnetofon. Gâză aştepta cu nerăbdare. Afară vântul încetase complet şi stropii rătăciţi din cine ştie care nor întârziat punctau sunător acoperişul. Fantomas îşi reveni din somnolenţă, zbură pe masa de lucru a căpitanului şi cârâi încetişor, alintându-se ca un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acum, Fantomică, îi spuse dresorul. Avem de rezolvat probleme importante… Adu-i, Gâză, nişt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se urn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area benzilor va mai dur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ple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cu laser ne-ar interesa pe toţi, mărturisi Ra şi glasul ei plăcut vibră. L-am pute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orice caz, moş Axinte ne-ar putea ajuta, renunţă el la numele conspirativ. E un mar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xint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l ne-a predat astronautica la Cas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utică? Se cruci Viorel. Nu ştiam că-i şi astronom! Se gândi o clipă. Nu v-a vorbit niciodată despre lasere? Nici despre tehnologi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cercetările lui sunt cu adevărat secrete şi eu mi-am dat drumul la gură fără să-l consult mai întâi!” se dojeni băiatul. Ocoli discuţia despre l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urprize ne oferă benzile lui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amândoi serios pentru că unele semnale erau suprapuse, altele neclare, înregistrate la o tonalitate prea joasă. Reuşiră totuşi să înţeleagă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curioasă! Spuse Stejara şi reciti textul: „Vei alege un cablu mai subţire decât un milimetru de care vei atârna întreaga greutate de-o tonă, cât cântăreşt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fir să reziste la o asemenea greutate! Safirul are o rezistenţă de două tone pe milimetrul păt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ul! Exclamă ea. Un fir de bor poate rezista. Borul se foloseşte în tehnica rachete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auzit de o „comoară” de-o tonă?! Întrebă Viorel. Vezi, aici, ca şi în primele radiograme, apar lucruri care, la prima citire, par incredibile. Asta-mi dă certitudinea că-i unul şi acelaşi post de emisie, pe care l-am prins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îl privi şi Viorel văzu în ochii ei, care îl aprobau, că enigma radiogramelor începuse să-i deştepte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reîntoarse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ieşit, căpitan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antomas? Se lăudă băieţelul, radios. Hai să-ţi dau ha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rămâi pe recepţie! Îi atrase atenţia Viorel şi-o rugă pe Stejar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podului până la jumătate. De pe planşeul de curbură se deschidea o uşă mascată de culoarc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alt pod, lung şi răsucit, ce urmărea linia pereţilor exteriori. O duzină de vrăbiuţe piuiră, speriate, şi ţâşniră afară prin răsuflători. Lăsară în urma lor un praf auriu şi fire rupte de păianjeni, plutind vraişte. Copiii trecură pe după un zid din care Viorel scoase mai multe cărămizi; în spaţiul întunecos al podului năvăli lumina solară, puternică, albă şi tăioasă ca o lamă de brici. Afară se înseninase şi mirosea a frunze umede. Băiatul lărgi spă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Făcu Stejara mirată că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nu prea mare, rămasă întâmplător între pod şi streaşina care cobora brusc, sau poate fusese construită anume pentru sprijinirea acoperişului. Fata privi înjur şi descoperi un atelier, cel mai secret atelier dintre toate atelierele. Uimirea-i lăsă pe chip un desen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C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ubţiri rămaseră o secundă, poate mai mult, suspendate ca două mari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cu un gest maşinal părul tuns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că-mi răspunz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la toate întrebările! Râse ea surprinsă că Viorel îşi închipuia că-i mai tăi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se opri pe marginea iluminatorului, îi privi discret şi-şi luă repede zborul, bătând din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o să fac o pilă electrică mai puternică şi mai mică decât cea inventată de Nicolo. Da! Voi condensa plăcile prin efectul lumino-hidraulic. Ai auzit de acest efect? În cazul trecerii unei raze laser prin lichide se creează unde de şoc, cu presiuni foarte mari, capabile chiar să provoace suduri sub apă! Numai că eu voi folosi lasere slabe, doar atât cât să-mi preseze plăci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ăpitane Viorel… şopti Ra şi în glasul ei desluşi un anume respect. Gândi: „Mă ascultă pe mine, numai pe mine, cea mai frumoasă fetiţă din lume! Ah, de-aş avea o idee cu adevărat mare… să-mi spună fără şovăire că-s un geni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reuşi să construiesc şi o biciclet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cocicletă e tot in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icicleta cu arc. Aceasta este… şi-i arătă roţile şi piesele care aşteptau doar să fie montate. Va fi rabatabilă şi va încăpea într-o mică husă, ca un sac de piaţă. Când te răzbeşte oboseala, în oraş, sau vrei să faci o plimbare mai lungă, scoţi piesele, le asamblezi în cinci minute şi ai mijlocul de transpor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oftă, oftă pentru prima dată, cu to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nostimă invenţia ta! Mi-aş dori o arc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moş Axinte! „Ştii că şi eu aş umbla cu un asemenea vehicul?!” îţ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asta o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alta. Şi de altfel va fi produsă în serie, dar nu ştiu de ce numai l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a se face căruţa şi vara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Soarele îşi redobândi tăria şi trimise înăuntru un fascicul fierbinte în care pulberea fină a prafului pluti ca firicelele de aur în apă limpede a unui şte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reuşeşte pila electrică, mai spuse Viorel, voi dubla arcul cu un motoraş astfel ca la deal să poţi urca fără probleme… Apoi… voi termina puşca de tir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zâmbi, întocmai ca moş Axinte când îl întrebase ce este cu la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de tir. Un sport faimos… Raza luminoasă atinge ţinta şi punctează locul atins. Cartuşele sunt scumpe şi pot provoca, în timpul antrenamentelor, accidente, pe când raza laser va fi total inofensivă pentru om. Pe locul pastilelor explozive, implantate în panoul ţintei, mai pot fi lipite mici celule fotoelectrice care să semnalizeze electronic trage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invenţie! Exclamă fata, şi căută un cuvânt deosebit: Eşti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tehnic? O întrebă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simţi inima bătând. Timpul o zbughi din loc şi galopă ca Vulpe sau zbură ca Fantomas, în marile sale zboruri de plăcere. Nici nu observară scurgerea lui. Vorbiră despre invenţii, despre tehnica viitorului şi despre cosmosul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mi pui nişte întrebări? Îşi aminti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şi pus… despre cosmos, minţi băiatul, căci socoti penibil s-o mai descoase, ca un detectiv oarecare, de mâ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voiai să ştii, spuse fata, nedând importanţă micii sale minciuni. Te-a intrigat aparatul de memorare construit de noi şi mai ales textul găsit în el, la prima noastră vizită pe insulă… Băiatul roşi. Delicată, Ra nu-l privi; explică, urmărind un fluture cu aripi diafane: Amprentele ne interesau din motive pur ştiinţifice… Faptul că desenul lor diferă după sex a permis arheologilor să stabilească un amănunt şi anume că, în vechime, de olărit, se ocup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oi, dacă vom zbura în Ganimede, unul din sateliţii lui Jupiter, care se presupune că ar avea atmosferă şi condiţii asemănătoare Pământului, poate va trebui să determinăm şi fazele de evoluţie a culturii locuitorilor săi. Şi argintul ne interesează în aceleaşi scopuri, ştiinţifice, şi nu pentru antene, chit că ideea cu zmeul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fu nespus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Stejara. Când ne-aţi întrebat dacă avem şi zmeie, am cupl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i fi bună de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Hari? Râse ea drăgălaş şi gropiţele din obraji dădură chipului ei frumos şi mai mult farmec. Nu mă văd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urte, se auzi glasu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puse el simplu, deşi-l ardea pe limbă să-i strige: „îţi iese măseau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Hari numai spioana adevărata n-a fost darmit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aghiotantul său Dan se înfăţişară de cu bună dimineaţă înaintea profesorului Axinte; aduceau veşti dintre cele mai interesante, întâi, că transmisiile continuau şi pe furtună, apoi, că prinseseră noi radiograme, şi mai enigmatice, mai încurcate şi totodată mai clare ca oricând. Pe urmă… ei da! Asta era o veste senzaţională, deveniseră membri în toată legea ai echipajului Rache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a! Mormăi bătrânul, în timp ce-şi încărca în „limuzină” ultimele ustensile pescăreşti, pregătindu-se, probabil, pentru o ieşire mai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ene? Voi Dan să-i cunoasc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iar profesorul şi-i privi mirat pe sub sprâncenele lui albe. Nu vă urcaţi? Păr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poleon! Se uită la dulăul care-şi mişcă puţina coadă pe care o avea şi-şi scutură, satisfăcut, urechile clăpăuge. Mergem la prins ştiu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şt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c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ordul” se angajă în viteză pe şose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lor! Se pate că radiogramele… sunt cifrate şi va trebui să puneţi un accent mai mare pe transcrierea lor în clar. Pe scurt, va trebui să le dăm de capăt. Tăcu. Schimbă viteza şi apăsă acceleratorul. Acul vitezometrului atinse cifra 100. Panglica de asfalt zbura pe sub roţile „limuzinei”. În dreapta şi în stânga lor se secera grâul, combine mari, puternice, înghiţeau lanurile. Rezultatul examenului vostru de la Racheta albă mă bucură, mai spuse moşul, la care Dan săr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gata, nene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dat gata?” voi să întrebe Viorel, dar îl lăsă pe bondoc să se în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reveni detectivul-şef la problemele contraspionajului, zmeul rămâne un mijloc de emiter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profesoral. Cu aceleaşi staţii, folosite în mod obişnuit la distanţe mici. Când i-am avertizat pe cei de la Inspectoratul de interne despre posibilitatea ridicării unui zmeu la patra sute de metri şi folosirea lui că port-antenă, au zâmbit. Mi au spus: „O ipoteză pe care ar cumpăra-o orice autor de romane poliţiste!” Ba mai mult, un tinerel a vorbit pe şleau: „Noi vă ştim un om foarte serios… Astea-s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le de grâu şi combinele rămaseră în urmă. Şoseaua tăia câmpuri verzi de porumb şi de sfeclă de zahăr, de floarea-soarelui şi de cânepă. Dulăul privea absent prin geamul maşinii, neclintit ca o statuie de abanos şi, fără motiv, hămăi. Bătrânul îl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reni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şase detectivi, explică Viorel, şi dacă-l punem la socoteală şi pe Gâz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ră elegant, de parcă n-ar fi avut în mână un volan de automobil, ci timon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erificat, îl asigură „căpitanul”. Stejara ar fi bună şi de… spioan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Hari? Moşneagul îşi scutură barbă albă şi aruncă băiatului o privire fugară prin oglinda retrovizoare. Numai că Mata Hari, dacă vreţi voi să ştiţi, n-a fost „spioana secolului” şi se pare că nici spioan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Făcură amândoi „det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pi-oa-nă, sublinie moşneagul şi claxonă lung nişte răţuşte cărora le venise cheful să traverseze tocmai atunci şoseaua, încetini mult viteza. Eu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Se săltară băieţii de p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unui gând şi tăcu. Maşina depăşi o căruţă trasă de doi boi leneşi, scoşi parcă dintr-o pânză de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Paris… Tânăr… N-aveam nici barbă, nici mustăţi şi treceam drept un băiat frumuş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nene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adesea în localurile unde dansa ea… Era fascinantă… Într-o seară şi-a luxat piciorul şi m-am oferit s-o duc la un medic care stătea prin apropiere. Aşa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iar prieteni? Grozav! Exclamară iar cei doi detectivi şi Napoleon lătra supărat de gălă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fost prieteni – prieteni, căci ea, pe vremea aceea era înconjurată de zeci de admiratori, dar ne vedeam des şi, în pauzele spectacolelor, mai schimbam câte o vorbă. Ceea ce mi-a mărturisit însăşi Mata Hari, într-o clipă de sinceritate… Tăcu iar. Viră prudent pe lângă un biciclist, ca să nu-l sperie, luând volanul la stânga şi, după ce-l depăşi, îl avertiză cu degetul: „Ţine-te în şa!” Şi către băieţi: Unde am răma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ţinură răsuflarea. Doar Napoleon îşi clămpăni urechil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mărturisirile ei m-a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ta Hari”, în malaieză, înseamnă „Ochiul dimineţii”, nume pe care i l-a dat un şmecher, Guimet, şi nicidecum preoţii brahmani în templul lui Shiva unde, chipurile, s-ar fi născut… Biografia ei „oficială” era scornită în întregime. De fapt ea se numea Margaretha Gertruida Zelle şi era din orăşelul olandez Leeuwarden… Bătrânul se aplecă peste volan, atent la drum, continuă: Rămasă fără părinţi, se căsătoreşte la nici optsprezece ani cu un ofiţer din armata colonială, un oarecare Rudolf, cu care pleacă în Sumatra. Rudolf era însă un om rău şi, după câţiva ani, se despart. Revine în „ţara canalelor”, dar viaţa de provincie îi displace. Se hotărăşte să plece în Franţa şi aici devine călăreaţă la celebrul circ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ţă? Tresări Viorel cu gândul la Ste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ătuită însă să se dedice scenei. Şi, amintindu-şi de dansurile orientale pe care le văzuse de atâtea ori, îşi încearcă norocul. Era fermecătoare şi succesul i-a surâs de la început. Ziarele o elogiau. Întreg Parisul era la picioarele ei. Compozitorul Massenet a scris chiar că-i o „mare stea”, iar Puccini a spus că Franţa n-a mai cunoscut o asemenea artistă. La spectacolele ei veneau miniştri, generali, ambasador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Făcu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teatre din Madrid, Berlin, Viena o invită să joace şi peste tot e primită triumfal. Joacă două stagiuni complete la Scala din Milano, apoi apare pe scenele din Palermo, muncind mult şi perfecţionându-şi permanent arta. Iată însă că interv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zboi? Întreb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ine spioană? Fu curios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mulţime de „personalităţi” ale spionajului internaţional îi propun direct colaborarea. Ea, născută parcă pentru şotii, îi acceptă pe toţi, amuzându-se grozav. Nici idee n-avea de spionaj, dar vestea de mare spioană i se dusese… Cineva-i propune să devină agent francez. Din amuzament, încearcă să intre în „rol”. Pleac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ână uşor şi intră pe un dram de ţară bătucit şi plin de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iscod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şi Da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nene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hurai, săltând pest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Mormăi bătrânu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lăs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arestată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 dar francezii au arestat-o şi tot ei au condamnat-o la moarte, prin împuşcare, pe simpla declaraţie a procurorului că este cea mai mare spioană a secolului. Fără nici-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dar, când s-a întors în Franţa, a fost bănuită de spionaj pentru Germania. Abia recent s-a descoperit că Mata Hâri numai spioană adevărată n-a fost, darmit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poveste! Oft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şi întări vocea bătrânul, căutând o tonalitate ceva mai gravă, v-am spus toate acestea ca să fiţi cât se poate de atenţi în cercetările voastre. Filtraţi, filtraţi mereu bănuielile să nu vă pomeniţi că… scalpaţi lumea pe gratis. Zâmbi în barbă şi trase cu coada ochiului la Viorel care-şi muşcă buza. Spionii de azi sunt de o sută de ori mai dibaci ca Mata Hari şi nu se lasă prea lesn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inde! Îl asigură detectivul-şef. Tot echipajul Rachetei albe ne ajută. Stejara a şi intuit câteva posibilităţi de descifrare a radi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a? Aha… e foart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Se săltă Viorel de la locul lui. E formidabilă, e fantastică,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rumoasă! Adăugă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ă? Se mai aprinse încă Viorel cum rar i se întâmpla. E… fascinantă! Găsi el cuvântul potrivit, pentru că Mata Hari nu putea fi mai presus decât Ste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lacul, sclipind metalic printre trestii. Bărci pescăreşti lunecau pe lângă maluri, iar în larg, purtaţi de adierile vântului, rătăceau plauri albăstrii, ca nişte ban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rase „limuzin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barca, băieţi! Le spuse el şi copiii se mi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mai fost pe Lacul ştiucilor? La cel mai adânc şi mai minunat lac dintre cele 2300 de lacuri câte există în România?! Uitaţi-vă acolo… se vede debarcaderul. Ambarcaţiunea „Profesor Axinte” aşteaptă doar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trigară băieţii, fericiţi, şi alergară spre „nava” alb-albastră, elegantă, singura care mai era legată la chei. Nici nu visaseră că se vor plimba cu o barcă mare şi modernă pe imensitatea feerică a „celui mai minunat lac dintre cele 2300 de lacur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urmă în salturi şi-i întrecu. Ajunse primul la mai şi lătra vesel. Ambarcaţiunea era închisă, iar pe mica punte, săltată de-un metru deasupra apei, tronau fel de fel de rădăcini şi crengi curioase, contorsionate, din care cineva, probabil stăpânul bărcii, cioplise figuri omeneşti, păsări şi animale ciudate. Dulăul scheună ca şi cum s-ar fi cer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i ştie rostul… spus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poleon, arată-ne cum se intră în cala vaporaşului! Îl îndemn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apucă în colţi o clanţă pe care nici n-o observaseră până atunci. Uşiţa se deschise ca smulsă de-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Făcură ei uimiţi deopotrivă de inteligenţa câinelui, cât şi de tehnic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m pleca? Sosi şi moşneagul cu toate ustensilele pescăreşti. Sus, mateloţilor! Zâmbi el de încântarea care se citea în ochi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e şi motor? Se minună Viorel, măsurând silueta suplă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rul, aici, sperii peştii, răspunse bătrânul şi urcă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nici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cu vâsle! Jos, în cabină, o să descoperiţi un mijloc mai comod de locomoţie. L-am conceput într-o noapte, pe front. De pus însă în practică, abia acum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Napoleon rămase afară pe punte. „Cala” era mai spaţioasă decât s-ar fi putut bănui pe dinafară. Pereţii erau ornaţi cu cioplituri în lemn şi salbe de scoici şi solzi de peşte. Era o adevărată casă pe apă în care, la nevoie, s-ar fi putut înnopta. Bătrânul apăsă butonul unui aparat de radio montat la bord şi răsună o melodie lină, ca o apă limpede, picurând într-o fântâ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aceasta masivă de fontă, arată profesorul o volantă, asigură deplasarea bărcii în orice direcţie şi cu o viteză respectabilă. Are o forţă de inerţie mare şi n-ai nevoie de nu ştiu ce efort ca s-o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jă iese în apă şi învârte o elice? Intui Viorel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bătrânul şi-l lăsă la comandă. Să te vedem… căpitane, cum navi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ncora, Dane! Comand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căpitane! Rosti bondocul supus, dar ochiul lui verzui bătu în cafeniu; se vedea cât colo că-l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îi spuse moşneagul, pescadorul nostru are nevoie şi de-un căpitan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mur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hiar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de „rangul doi”; cuvântul „căpitan” îl zăpăci într-atât că dintr-o sucitură doborî jumătate din ornamentele de pe pereţi. Vior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ă scufunz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în al nouălea cer şi nu-i mai luă în seamă glumă care, în alte împrejurări, l-ar fi făcut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 larg, apoi acostăm între trestiile de lângă malul opus, spuse moşneagul, după ce ridicară ancora şi Viorel învârti roata-motor. Apa gâlgâi şi încet-încet barca porni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xclamă el, scrutând, prin geam, depărtările albastre, în care soarele spărgea, cu sclipiri vii, mii de raze care lui i se părură nişte splendide fascicu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pe puntea vasului să pregătească cele necesare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noi pe Someş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din ea o bază nautică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utea constr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Şi dacă i-am face un motor cu laser… am naviga contra curentulu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cu laser?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iste, dac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avântă Viorel. N-ai auzit de efectul lumino-hidraulic? Când o rază laser pătrunde în apă, se creează presiuni teribile. Un piston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idei, căpitane! Strigă Da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ătrunse pe un culoar de trestii şi în curând acostă la ţărm. Ieşiră pe punte. Afară sufla un vânt molatic, şuşotind printre trestiile de argint. Mirosea tare a mâl, a plaur şi, de undeva, de pe dealurile din împrejurimi, cobora, ca un fum subţire şi nevăzut, aroma fân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xinte! vorbi Dan, ne-am hotărât să facem o barcă pentru Someş. Va fi echipată cu u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ser! Interveni Viorel. Acum ne-a picat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pluralul şi bondocul şterse cu palma ceafa; îi aruncă o privire recunoscătoare şi Vior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efectului lumino-hidraulic. Adică tensiunile create Într-un tub vor putea mişca un p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outate! Păru cât se poate de mulţumit profesorul. Sunteţi nişte inventatori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ivi barba uriaşă a profesorului şi oftă. „E plăcut să fii inventator! Naiba ştie de unde scoate Viorel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echea arcocicletei ce se aude? Se interesă moşneagul, lansând cu mişcări precise und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uteţi veni după cealaltă şi să le folos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Făcu Napoleon pe neaşteptate încât Dan fu cât p-aci să ca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u-wau! Îl îngână Viorel, care învăţase lecţia, şi dulă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luă apărarea du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pitane Viorel, că-şi face datoria… El urmăreşte cu o răbdare mai mare ca a mea pluta şi când trage peştele mă anunţă. Scoase undiţa şi băieţii văzură în cârlig un crap serios. Napoleon se linse pe bot şi-şi legăna coada puţină. Aşteptă însă cuviincios până ce pescarul îi dădu partea: capul ş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m peştii? Întrebă Dan, simţind că-l prind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fie „peşti”, îi tăie pofta Viorel. Deocamdată n-avem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al doilea! Strigă bucuros pescarul, scoţând o caracudă. Care vrea să fie azi bucăt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fer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 cală o lampă cu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eaşteptat de vesel, dispăru cu peştii şi bătrânul se uită la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motorul de barcă… e inv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i răspunse, că ieşi Dan să-i ceară chibrituri. Câinele hămăi iar, scurt, şi profesoral smuci băţul; peştele era agăţat. Napoleon îşi primi partea pe loc. Restul ajunse în tigaia bucătarului-şef. Viorel gândi: „Mă mir că n-am inventat până acum şi o tigaie cu laser!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ţine figura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i nu se prind? Îşi făcu el uit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nd, dar la blincher, îi spuse moşul şi-i arătă o bucăţică de metal lucitor, atârnat de un cârlig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ile sar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upă tot ce luceşte; nu se prea uită ce înghit, ca rechinii! Râse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ţă aş trage două fire foarte subţiri, de argint sau de cupru, cugetă Viorel, în locul blicherului s-ar putea monta un beculeţ care ar da o lumină şi mai sclipitoare.” îl mânca limba să-şi expună ideea, dar tăcu. „O voi experimen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eşte prăjit, a trestii şi a baltă; vântul cobora de pe dealurile din apropiere arome neştiute. Departe, pe un plaur, măcăia o raţă sălbatică. Lângă ei. Napoleon spiona pl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Făcu iar şi bătrânul râs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noro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le are 12.000 de ochit iar libelula… peste 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ră o ştiucă, o ştiucă adevărată, şi moş Axinte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astăzi peştii! Se reped la cârligul gol, cu grămada, de parcă singura lor plăcere ar fi să-noate în tigai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 cârligul gol? Vor fi având…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 siguranţă că au! Făcu bătrânul, răsuflând repede, pentru că tocmai atunci sări o altă ştiucă, asemeni unui fulger alb, tăios. S-a şi agăţat! Fără bli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e-l aduceam pe Fantomas i-ar fi strigat: „Prostule!” Şi continuă, mai mult pentru sine, oarecum înciudat: E un peşte prost, se vede pe el… cască gura ca un bleg. Bleg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coase capul afară şi întrebă, cu aerul său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b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idică Viorel din umeri şi-l văzu pe bătrân clipind complice din ochi. Dan vrea să afle de ce-i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e supără bondocul, dar Viorel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nu apucă să răspundă, că Napoleon lătra puternic, chiar în clipa în care cârligul atinse faţa apei; luciră în soare doi peştişori, agăţaţi unul lângă altul, bot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proşti! Recunoscu şi bătrânul şi-i aruncă înapo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etrase, dumirit, în cală; de altfel mirosea dej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orbeşte: lumina soarelui sau foamea? Pufni Viorel intrigat. E oare posibil să nu vadă că-i un banal cârlig, fă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ar după tot ce mişcă, întocmai ca broaştele, hohoti moşneagul, amuzat, şi potrivi undiţa pentru peşti mari,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Ochii lor, ca şi ai altor animale, n-au capacitatea de-a desluşi clar, instantaneu, un contur, o formă… Păianjenul, despre care se spune c-ar fi un fel de Argus1, nu poate recunoaşte musca nici măcar de la trei centimetri. Nu vorbesc de furnici, care trec adesea pe lângă larvele căutate de ele, de parcă ar avea ochelari de cal! Şi o furnică are cinci sut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şi scutură Viorel capul, convins că vântul care ţiuia în păpuriş îl asurzise într-atât că-i scăpase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repetă profesorul. Fluturele are şi mai mulţi, 12.000, iar libelula… peste 25.000 de ochi! Şi tot nu văd ca lumea. Un fluture prinzi uşor cu şapca, iar o libelulă poate fi prinsă întinzând înceti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Viorel, încurcat, şi tăcu. Tăcu îndelung. Jos, în cală, sfârâiau peştii. Departe, la debarcader, cânta cineva dintr-o muzicuţă de gură. Alături, Napoleon îşi mişca puţina coadă, plictisit că pluta stătea pe a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oamenii, ne putem adapta vederea la orice distanţă, la orice lumină, reluă bătrânul discuţia. „Orbul găinilor”, dacă vrei tu să ştii, nu-i o glumă. Practic, pe întuneric, găinile-s chioare, după cum bufniţele, ziua, nu văd nimic. Îşi ridică fruntea şi-l privi pe băiat. Numai ochii omului au minunata facultate de-a distinge, clar şi rapid, imagini mai apropiate sau mai depărtate, de-a se acomoda la întuneric, crepuscul, umbră, penumbră, la toată scara intensităţilor de lumină! Ochiul omului e… „Fascinant!” voi să spună băiatul, cu gândul la Stejara, la ochii ei mari şi negri, ca două pete de întuneri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cea mai perfec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Păru să se supere bătrânul. Se aşeză turceşte, să-şi păzească undiţa. Peştii de adâncime nu se grăbeau să tragă. Nici pomeneală, căpitane! Până la perfecţiuneee… Prietenul meu Petre Vancea, un mare savant, susţine chiar contrariul; imperfecţiunile ochiului uman sunt de-a dreptul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privi doar c-un colţ de ochi; moşneagul nu-şi râdea de el, încât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cte are? Eu văd, cu ochii m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âmbi în barba lui marc şi albă. Pe lac pluteau câteva bărci. Le lăsă să se apropie. Se rânduiseră, întâmplător, într-un anumit fel şi bătrânul spuse: Vezi vâslaşii? Ce poar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aşii? Care vâslaşi? Viorel se uită mirat, spre bărcile care se îndreptau spre debarcader, venind dinspre alte zone ale marelui lac. Nu erau foarte departe, dar nu îndrăzni să se pronunţe. Îşi încordă privirea şi strigă uluit: Nimic! N-au nici măcar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râse cu poftă. Din cală apăru ia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ap? De c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cap aşa… cât o baniţă! Ochi n-ai! Spuse Viorel. Nu-i poţi vedea nici măcar pe vâslaşi. Dan se uită în largul ape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dar… se zăpăci el, pentru că la rame trăgeau oameni fără capete, ceea ce i se păru complet neverosimil. Imaginea se schimbă repede, odată cu modificarea distanţei, şi vâslaşilor le reapărură capetele ca şi cum cineva, un hâtru nevăzut, le-ar fi înşurubat la loc, pe umeri. Dan îşi scutură capul mare şi creţ ca întotdeauna când nu intra ceva în el. Să mor dacă pricep ce s-a întâmplat! La un moment dat i-am văzut pe toţi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Viorel. O iluzie optică? Se întoarse el căt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âse moş Axinte, cu aceeaşi poftă, scuturându-şi barba enormă. Aparatul nostru optic e defect! Retina are o porţiune insensibilă la lumină care produce o pată în câmpul vizual, cu atât mai întinsă cu cât spaţiul observat este mai larg şi mai îndepărtat. Pe cer „pata” asta, pierdută vederii, ocupă o suprafaţă cât unsprezece discur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Făcură copiii, copleş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omului seamănă cu un aparat fotografic al cărui obiectiv a fost deranjat din axul lui, cu lentilele defec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Latră brusc Napoleon şi bătrânul îşi curmă vorba; vârful băţului, din fibre de sticlă, se aplecă mult, ca sub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nene! Strigă bondocul şi-şi şterse năduşeal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a de coadă mai pot trage! Spuse bătrânul cu ciudă. Mi-a rapt aţa şi s-a dus! Cu cârlig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car un peşte trebuia să aibă azi mintea acasă! Se bucură Viorel, de parcă peştele „delicvent” răzbunase prostia celorlalţi, din cratiţa lui Dan. Mi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Făcu bondocul pe grozavul. Stai să-i prăjesc pe toţi… mai spuse şi coborî în cală, deşi era curios să ştie ce-i cu „defectele” ochi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acuşi un alt cârlig… C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ntilele” noastre defecte, pentru că ceea ce nu reuşim să vedem cu propriul aparat optic, folosi Viorel cuvintele profesorului, noi vedem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Exclamă bătrânul, uluit şi încântat totodată că băiatul sesiză un fenomen psihic complicat. Se poate spune că noi vedem şi cu… inteligenţa. Pe raza luminoasă a ochiului, ce explorează lumea, aleargă şi spiritul nostru, viu şi scrutător, care ne corectează permanent, care judecă şi apreciază totul: dacă un punct oarecare e apropiat sau depărtat; dacă apa-i adâncă sau ba; dacă suprafaţa lacului ascunde, dincolo de oglinda scânteietoare, o masă lichidă, o pătură de gheaţă sau o mare bucată de sticlă… E vorba de experienţa trăir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putem desfăşura coala unei câmpii până la orizont? Sau cum crezi că putem vedea două şine de cale ferată paralele şi nu convergente? Doar ochiul le percepe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ât se poate de serios moş Axinte şi continuă: Creierul nostru nu primeşte în mod mecanic informaţiile transmise de ochi, fie ei cei mai frumo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chii fascinanţi ai unei Mata Hari? Întrebă el cu gândul la minunaţii ochi ai Stej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ţia ochilor ţine de mimică, de mişcarea pleoapelor, a muşchilor feţei. Numai anticii credeau că există un fluid, o substanţă sufletească ce urcă în ochi, producându-le acele sticliri care ne încânt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ne sperie! Spuse Viorel, văzându-l pe Dan, cu ochii măriţi de groază, apărâ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abia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ală, e-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Se alarmă Viorel, dar moş Axinte îi linişt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şnic, nu vă speriaţi. Ba aş zice că-i foarte paşnic. L-am dresat în primăvară, pe când era pui. Când vin la pescuit, îmi ţine uneor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tovărăşie! Pufni bondocul, galben la faţă. Trebuia să-ţi iei, nene, un crocodil sau un hipopotam, că erau mai vizibili! Nu mă lua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pus o tăbliţă: „Şerpi, caracatiţe şi alţi balauri paşnici. Ţineţi-v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a! Bubui Dan, transpir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Strigă profesoral. Adă-mi-l pe intrus aici, să-l cert că mi-a speriat prieten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execută; sări pe punte şi-l scoase pe „intrus” din cală. Şarpele se încolăcise pe după gâtul câinelui, care nu înceta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lată, târâtoareo! Te strecori aşa, că hoţii… mormăi moş Axinte, supărat nevoie – mare. Produc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să nu ascultă „morala”; dispăru brusc. Îl zăriră o clipă mai târziu în apă, înotând ca un ţipar, cu unduiri largi. Băieţii răsuflării uşuraţi şi se pare că şi Napoleon care mai mârâi o dată, zgomotos, fericit că neplăcutul „colier” nu se mai găsea la gâtul său, c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e Axinte, dar tocmai un… hm… te-ai apucat să dresezi? Dacă ne muşca? Nu se lăsă Dan, al cărui ochi verzui mai bătea încă într-un cafeniu-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m asociaţia de înaltă dresură? Se uită profesorul la ei, amuzat. Şarpele, în mitologia românească, e protectorul casei şi al copiilor… mai adăugă, ca pentru sine, şi schimbă vorba: anticii credeau că substanţa „spirituală”, scursă din ochii unui om rău, poate avea efectul unei substanţe otrăvitoare. Aşa s-a născut credinţa în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crezu că face aluzie la el, îşi trase nasul, ofensat, c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profesoral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eştii aia prăjiţi? Lăsă bătrânul undiţel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c acum! Spu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ăpitane, la masă! Privi el spr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afară, pe punte. Un vânt molatic adia dintre trestii. Din loc în loc zburau lişiţe grase, urmate de cohortele puilor. Pe lacul lucind metalic zăcea un soare difuz, învăluit de culo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ne, să-ţi pui şalul roşu, sparse Vior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l? De ce? Sughiţă bondocul, lingându-şi degetele de grăsime. Nu mi-e fri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când o să te deoache Napoleon. Nu vezi cum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farfuria mea. E o diferenţă! Replică Dan, stânjenit, şi-l iscodi pe bătrân: Animalele văd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 zâmbi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noi, oamenii, nu sesizăm toţ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orocul e că eu le sesizez. Altminteri mă vedeam silit să-mi angajez nu numai detectivi particulari, ci şi şoferi particulari; minimum trei: unul pentru dimineaţa, altul pentru după-amiaza şi încă unul pentru nopţile când sunt chemat… Tăcu, parcă muşcându-şi limba, apoi adăugă râzând: Şoferii-s pisălogi şi in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 Se întrebă Viorel. Ce nevoie are el de… discreţie? Şi pe urmă cine-l cheamă noaptea şi unde?” Nu voi să-şi trădeze neliniştea. Spuse, ca şi cum nici nu l-ar fi auzi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aznic să vezi totul în alb –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 mi se parc. Orbirea-i groaznică! Dar poate că nici asta nu e! Un băiat de la Cluj, orb, surd şi mut, a învăţat carte; mai mult, a studiat la universitate şi-a devenit profesor, cunoscutul profesor Vasile Adamescu. Daltonismul nu-i nici măcar o boală, e o stare neplăcută pentru unii, că nu pot şofa, pilota avioane, conduce trenuri… Nu pot deveni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oeţi! Spuse Dan pentru care culorile apusului, verdele trestiilor, albastrul întunecat al apei pe care se legăna mica lor navă albă însemnau poezie, în primul rând poezie. Care poet a devenit mare fără să fi descris un apus sau 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Replică scurt bătrânul, la care bondocul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 Homer? Se bâlbâi Dan, cât pe ce să înghită un peşte cu oas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oemele homerice nu veţi găsi nici un termen, nici un cuvânt care să indice culori, ci doar intensităţi luminoase diferite: sclipitor, strălucitor, alb, negru, gri… care nu sunt culori! S-a crezut că în vremea ceea nu apăruseră încă la om sensibilităţile de percepere a culorii, cu atât mai mult cu cât şi alţi scriitori celebri, ca anticul Xenofon, de pildă, vorbeau despre curcubeu ca despre un „nor purpuriu ş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l? Negricios?! Se cruci Dan, iar Viorel ho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gricios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bi cu privirea o clipă împrejurimile scăldate în lumina unui soare târziu,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începuturile hominizării sale, omul n-a perceput culorile, dar Homer şi Xenofon au fost, sigur, daltonişti! La ora respectivă existau pictori vestiţi… Făcu o pauză şi spuse îngândurat: Eu cred că omul a învăţat foarte de mult să distingă nuanţel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Omul a învăţat să vadă. Se pare că vederea în culori e o cucerire exclusivă a inteligenţei umane, că omul a forţat, pur şi simplu, mâna naturii şi s-a autodotat… aş zice, cu un element de lux. Prin culoare, omul a reuşit să descopere complexitatea universului său şi să vadă lumea printr-un nou unghi, cel estetic, care l-a făcut mai bun,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ur pluti pe aproape. Dinspre cherhana se auziră chemări. Văzduhul v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d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mei… M-au găsit… şi aici. Îşi iau rămas bun. Se uită la băieţi.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da separe că a fost compus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făcu proba arcocicletei, chiar în curte, urmărindu-l fără încetare pe Gigi-Balamuc care se ferea din faţa roţii cu o necrezută dibăcie. L-ar fi călcat pe coadă, dar, cum n-o avea, se mulţumea să-l calce pe nervi. Fugea cocoşul, cu ciocul întredeschis, înspăimântat ca de sfârşitul lumii, şi dac-ar mai fi avut niţică putere, şi-ar fi luat cu bucurie zborul peste gard. Băiatul râdea căci, în fond, „lecţiile” primite îl transformaseră într-o pasăre destul de paşnică şi rarele „kikeriki” şi „cocorico” deveniseră pur şi simplu necesare „atmosfere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pitane, că-şi dă duhul! Se amuză ş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chiopul! Îi anunţă din poartă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bandonă urmărirea şi spuse br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ariez c-o să-şi scoată pălăria-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două cărări! Constată Dan, privind speri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îmbufnă bondocul. Vrei să ne confunde căpăţânele cu ouă de struţ şi să le facă papară? Uiţi ghiuleaua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mase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căpitanului că nu te temi! Interveni frăţiorul său. Oho, să fiu eu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dacă vrei să ştii! Îşi scăpără el ochii şi-i făcu puştiului „pie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ăpi… Dan! Ţipă supărat Gâză şi se ascunse la spatele l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e bine?! Repetă numai în ciudă bondocul şi dacă mă mai faci căpidan,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ne, mă! Îl calmă Viorel. Ia-o mai uşurel că pe uscat tot aghiota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 căpitan 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i virgulă! Se oţărî la el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de bucluc, că-i beat criţă! Se alarmă Gâză, punându-i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eşi din nou în stradă şi cum îl văzu pe chefliu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se bălăngănea la nici cincizeci de p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indem! Fu de părere „căpitanul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şi scoată pălăria în faţa noastr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coate!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Spuse în cele din urmă Dan, râzând fals. Pe ce? Se gândi puţin; era convins că Terentie avea să-i ia la trei păzeşte. Nu lăsa beţivul un cucui neplătit. Spuse: Pe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arcocicleta mea! Jucă el cea mai tare carte a zilei şi Viorel căz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validă pariul şi Viorel scoase din buzunar un fir de neilon subţire de abia-l vedeai. Socoti înălţimea aproximativă a Şchiopului şi legă firul de cei doi stâlpi ai porţii. Dan pricepu figura şi-l luă căldura. „M-a tras pe sfoară şeful!” îşi spuse, roşu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cine! Îl salută Viorel pe Terentie, neobişnuit de respectuos, tocmai când îşi făcu apariţia în poartă. Intră şi numaidecât pălăria lui veche, cu borul ros pe margini, îi sări din cap ca smulsă cu mâna. Gâză aplaudă, în timp ce Fantomas de pe acoperiş t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 hoţii –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engarii se înţeleseră dintr-o privire şi, prinzând un moment prielnic, şterser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municipal, unde făcură un popas, căci Gâză rămăsese mult în unnă, Dan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cu finii a fost tare, căpitane! Numai că nu pe noi ne-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e va saluta pe noi? Ziceam că-şi va scoate pălăria în faţa noastră… Nu-i aşa, Gâză? Se adresă el, hoţ, băieţelului, care sos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e! Îl susţinu puştiul supărat că fratele său îi făcuse „piersica” pentru o nimica toată şi, pe deasupra, refuzase să-i dea şi lui arcocicleta, sub motiv că i-ar sta mai bine pe trotinetă. Dan îşi lăsă bărbia-n piept. Nu găsi nici-o ide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ne! Se îndură şeful de el. Arcocicletă de la moş Axinte rămân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vioră puţin şi ochiul lui verzui sclipi. Îmbufnat, îi spuse lui Gâ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erge-ţi nasul! Ceea ce însemna: „Cară-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manzi, e bine?! Îl apostrofă acesta,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âză, îl luă Viorel cu binişorul, dacă renunţi acum să vii cu noi, î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 Sări Dan. De ce nu-i ceri un urs bătrân, să ştie să ş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urs îi aduc! Spuse împăciutor Viorel. Şi-o să şi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uut, căpitane! Se întoarse Gâză pe călcâi, mulţumit de promisiune, şi, cât ai clipi, se topi pe după arborii parcului. Viorel zâmbi; încrederea pe care i-o arătă băieţelul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minţit? Se burzului Dan. O să te sufoce de-acum cu „puiul de urs în sus, puiul de ur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inţit şi n-o să mă sufoce, răspunse Viorel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ceri, căpitane, să devastăm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grijă. O să-i fac un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ser? Îl ironiză bondocul şi hohoti cu vădită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c! N-ai pic de imaginaţie! Rosti furio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 răsună glasul răguşit al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ntomică! Spune-i-o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şterse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după noi… Tu ce mai doreşti, cioroiule? Să te vo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zâmbi, îşi încălecă arcocicleta şi-l lăsă pe Dan să se ciorovăiască cu Fantomas. Aerul verii îi învălui faţa ca o ap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nalul Morii vuiau maşinile. La podeţ se dădu jos şi trecu strada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lui Dan. Întoarse capul şi-o văzu pe Stejara. Îi bătu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la tine! Ce faci. Ochi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Hari? Râse ea drăgălaş. Ştii că merit porecla? Am descifrat radi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uţi. O frântură de soare auri faţa fetiţei şi ochii ei mari, frumoşi, căpătară o străluc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el, în sfârşit, şi în glasul lui sună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Ra şi se uită la curioasa bicicletă. E… arc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o a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bun! îi întinse mâna mică şi catifelată şi băiatul simţi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ocicleta e un premiu cu totul meritat şi dac-aş putea, aş construi şi o limuzină sau un avion special numai şi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Spus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hise şi pe celălalt şi se petrecu un lucru care îl zăpăci cu totul; i se păru că buzele ei calde îi atinseră fruntea şi, după o clipă, pipăi locul cu vârful degetelor ca şi cum ar fi vrut să se convingă că nu visa. Îşi dezlipi pleoapele, cât o tăietură de lamă, nu mai mult. Stejara îi surâdea dulce,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l auziră de partea cealaltă a străzii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vem veşti! Se dezmetic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Se interesă bondocul încă de pe la mijlocul şoselei, plin de curiozitate, dar Fantomas plană razant pe deasupra capului său şi fluieră ca un poliţai. Dan încremeni e spaimă. Privi în toate părţile şi abia după aceea-şi aminti de corb. Spuse: Detectivul zburător se ţine de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deţine enigma radi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oi să articuleze invariabilul „Chiar?”, dar buzele nu-l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ifrat. Atât! De enigmă lor însă nu pot să spun c-am da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x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ţi-l aminteşti! O rugă Viorel,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puse ea cu regret şi-o luă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Insista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oar că cifrul a fost inventat de un om foarte deştept! Fata le aruncă o privire măreaţă. Gesticulă cu o mână delicată, pe care pielea bronzată avea luciul platinei. Toate radiogramele constituie un singur mesaj. Cuvintele-s alcătuite din silabele nearticulate ale cuvintelor primare, ca să mă exprim aşa… Odată formate, noile cuvinte intră în înlănţuire logică doar după aşezarea lor în ordinea mutării calului la jocul de şah… Grozavă „ch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Exclamă „detectiv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Tună şi aghiotantul, iar Fantomas, din zbor, combină comi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vui pe lângă ei şi corbul fluieră vehement. Aceasta frână, de-i scârfâiră toate roţile, dar nu opri. Îşi văzu de drum cu o viteză moderată, însă copiii socotiră înţelept să-l scoată pe „poliţistul de ocazie” din zona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de tot, de parcă vântul ar fi purtat spre ei, din depărtări, stropi de va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ne, puteam să ne muncim mult şi bine capul c-un asemenea cifru! Reluă Viorel, pe dru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pitane! Găseam un calculator electronic… şi fat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lucrat cu o maşin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electronică?! Schimbară băieţii priviri. De unde-aţi avut voi o asemen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ţi-a dat cif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i-am pregătit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gramat calculatorul?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gamarea de la Nicolo am învăţat-o; tatăl lui e constructor de computere, iar el o să se specializeze în limbaje ciber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i pieri complet graiul, iar Viorel arboră un zâmbet fericit; zâmbetul lui se desfăşură ca un steag, umplu strada şi pluti deasupra oraşului. Nici bondocul, nici altcineva nu i-ar fi putut desluşi sensul. Merseră tăcuţi, alături, iar soarele, ieşit dintre nori, risipi în faţa lor un colb fi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căldată în lumină, îi primi cu nechezatul prelung al calului, ca un semn de salut. Mirosea a flori de câmp şi a iarbă, a mentă şi a frunze de 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treaptă inferioară” a rachetei, noii lor colegi îi aşteptau. Ca de obicei, „detectivii” uitară să-şi şteargă picioarele. Viorel se pocni peste frunte. Spuse c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oi monta aici un prag – ştergător care o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ă idee, căpitane! Of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o asemenea invenţie ar fi suscitat poate pasionante discuţii, dar Viorel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veţ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primul buton, arătă Nicolo ecranul memor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 şef apăsă şi citi cât se poate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stăzi un savant inofensiv dezgroapă ruine şi aşează cioburile oalelor în ordine, după straturile civilizaţiilor apuse, au existat odinioară cumplite pârjoluri nocturne, la a căror lumină învingătorii îmbuibaţi torturau prizonierii şi se încăierau pentru pradă. Ce-ar mai fi râs piraţii aciuiţi în cetatea Troiei, dac-ar fi ştiut că odată şi odată comorile lor, rod al jafurilor, vor fi considerate mărturii ale uneia dintre civiliza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şi Viorel şopti, comple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şi bate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ughiţă Dan. Crezi tu 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roia? Şi cu savantul inofensiv? Ce ne privesc pe noi oalele lu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râse şi râse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Troia? Viorel tăcu şi fata continuă: Un frumos oraş antic, de lângă Marea Egee, care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prostie! interveni zgomotos Codrin. După Homer, cică Paris ar fi răpit-o pe Elena din Sparta şi grecii i-au asediat, pentru asta, zece ani şi poate că asediul ar mai fi durat mult şi bine dacă nu era Ulise cu şiretenia lui. El i-a sfătuit pe eleni să se retragă şi să lase pe câmpul de luptă un uriaş cal de lemn. Troienii au tras în cetate calul, considerându-l un dar oferit zeilor, fără să ştie că în pântecele lui erau ascunşi soldaţi greci. Aceştia, atacând prin surprindere, au învins, prădând şi incendiind fastuoas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pe care povestea îl lăsase perplex, spuse repede de parcă s-ar fi temut să nu i-o ia al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acest mesaj nu e decât un… cal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spuneam? Ne-au păcălit şi basta!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gânduri. Viorel se uită la Codrin pe faţa căruia stăruia încă ironia. Acesta, întâlnindu-i ochi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aiurea! Se supără Stejara de parcă de ea ar fi râs. Întâi, războiul troian nu a fost chiar o prostie. Întâmplarea cu răpirea Elenei n-a făcut decât să reverse paharul grecilor nemulţumiţi că troienii blocau trecerea din Marea Egee în Dardanele, în Marea de Marmara şi Marea Neagră. Apoi… Iliada se pare că a fost compusă de o femeie, nu d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o îngână Codrin,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se întoarse spr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despre oalele sparte de la Troi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real al mesajului e altul, încercă ea să-l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fo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joc de noi! Tună el şi ochiul său verzui bătu în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ăcu Nicolo. Apasă şi pe al doilea buton şi o să te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a doua întoarcere „cheia” deschide cu adevăr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acţionă şi celălalt buton. Pe ecran apăru un text lapidar, de-a dreptul alarmant: „Statuie… cincisprezece nord… aur… imedia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Pufni Viorel, şi-şi scărpină vârful nasului cu unghia de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i o comoară la mijloc! Strigă Dan. Jur că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e facem? Îl opri căpitanul. Ei pleacă imediat cu aurul şi noi stăm pe gânduri… E clar că la cincisprezece metri de nord de statuie… Car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din centru! Mai spuse Ra, calmă. Le-am pus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oraşul vechi, din fosta cetate, pentru că numai acolo mai pot fi găsite tezaure. Trebuie să studiem locurile unde s-au mai făcut săpături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s-a descoperit ceva de preţ şi-a fost lăsat anume acolo, pentru un moment mai prielnic? Intui „detectiv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rel! Tu n-ai obseivat că în mesaje se făceau aluzii la comori, chiar şi în variantele cifrate? E greu de crezut că-i vorba de nişte găinari de rând care umblă cu coţcăr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e auzi tic-tacul unui ceasorni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mă taie şi ca detectiv!” gândi Viorel şi-o privi recunoscător şi plin de admiraţie. Gropiţele din obraji i se adânciră dulce, dând întregului ei chip o expresie nouă, de un farme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ăpitane? Fu curios bondocu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ler fantastic! Îl lăudă Viorel cu mintea în altă parte şi, printre buzele sale cu contururi hotărâte, scăpă o părer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ştiţi asta! Începu Dan să se umfle în pene şi intonă un lung şi lăudăros discurs. Eu am prevăzut… Aşa să ştiţi că… „Îi bubuie mintea!” îşi spuse Viorel şi se uită cu înţeles la avertizorul barometric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ulpe necheză prelung şi sunetul se rostogoli peste poiană şi râu, peste copaci ş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isicilor secretă vitamina B şi, dacă nu s-ar „spăla” ar muri de avitami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şi juca pipa în palmă şi, din când în când, arunca priviri scurte spre uşa înaltă, capitonată, a directorului Bucşa. Audienţa fusese fixată la ora 9 şi ceasornicul din tumul catedralei, care se vedea prin geamul din dreapta lui, arăta 10. Dan, carc-şi pierduse cu totul răbdarea, se plimba, de ici-colo, prin anticameră, agitat. Stejara răsfoia de zor o revistă ilustrată, iar Codrin, Georgiana şi Nicolo discutau ceva în contradictoriu. Doar Viorel stătea deoparte, tăcut, peste măsură de calm, deşi numai cu o zi înainte, acolo, la Racheta albă, trăise cea mai vie emoţie: descifrarea mesajelor! Poate pentru că era cu ei bătrânul profesor care, desigur, vorbise în viaţa lui cu mulţi directori… Sau, pur şi simplu, pentru că presimţea reuşita planului ultra-strategic pus la cale, de astă dată, în colectiv. Se bucura de amploarea cercetărilor pornite în cadrul acţiunii XL-20. În sinea lui nutrea convingerea că, în locul secret, din parcul neidentificat, erau ascunse aurării. De aceea, ideea lui moş Axinte de-a cere administraţiei parcului permisiunea de-a transforma gazonul în culturi de plante aromatice i se păru excelentă şi plină de subtilitate. Întâi şi întâi li se permitea să stea tot timpul în zona parcurilor fără că autorii ascunzătorii să-i bănuiască de ceva şi să se teamă de ei. Apoi, săpând şi lucrând pământul, aveau şanse să descopere înaintea lor containerul cu obiecte preţioase şi să le înlocuiască prin altele, false, jucându-le astfel o festă straşnică. Salvau comori inestimabile. Viorel se şi vedea decorat pentru servicii deosebite aduse patriei. Ba nu, pe Stejara o vedea decorată, căci fără ea… Se întoarse deodată şi o privi: văzu pe bluza ei albă, în dreptul inimii, o stea de briliante peste care soarele turna miliarde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visare zbură, însă, pentru că uşa înaltă, capitonată, din faţa lui,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te Racogev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ca la o comandă, şi intrară unul după altul, în cameră mai marelui parcu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at năvală? Se sperie de atâţia copii secretara stenografă. Să intre numai Axinte Racogev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intrat altcineva! spuse bătrânul şugubăţ, făcându-şi vânt c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dienţă s-a înscris Axinte Racogevidan, repetă femeia rar şi răspicat, ca şi cum niciunul dintre ei n-ar fi avut aparatul auditiv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n bărbat între două vârste, cu un păr negru, lins, aruncat peste cap, şi nişte sprâncene răzvrătite, se impacientă. Se ridică de la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xinte Racogev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fesorul Axinte, spuse moşneagul simplu şi se întoarse, printr-o sucitură a corpului, către grupul copiilor ca şi cum ar fi aşteptat de la ei confirmare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 să-şi amintească directorul. Am auzit de dumneavoastră. Veni către el, cu paşi mari, şi-i strânse mâna bărbăteşte. Păru sincer: E o plăcere să vă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răspunse jovial moş Axinte şi-i făcu lui Viorel, în ascuns,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voi ce doriţi? Li se adresă directorul copiilor, care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continuă moşneagul prezentările, sunt Racogev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rar de substantiv propriu comun. Înseamnă… Ra (şi-o arătă pe Stejara), Codrin (şi-l arătă pe băiat), Georgiana, Viorel, şi Dan. Toţi cetăţeni onorabili ai urb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nginerului Bucşa se des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loc, vă rog… Vă ascul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uşi, îşi trecu o mână prin barbă deasă,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intrăm direct în subiect… Noi am iniţiat îngrijirea p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aprobă! Mai e şi altceva? Spuse el şi se uită la vraful de hârtii de pe birou, semn că mai avea ş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edeţi, am vrea să înlocuim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sări şi se schimbă la faţă, presimţind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nt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 înecă el. Făcu un du-te-vino între masă masivă de scris şi fereastră, amuţit parcă, apoi, fără să ascundă ironia, întrebă: Vreţi să cultivaţi usturoi? Să miroase tot oraşul? Hohoti singur. Secretara stenografa îşi lăţi doar faţa într-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mută greutatea corpului de pe un picior pe altul.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şii? Cu o sută de ani în urmă, roşiile erau cultivate în parcurile şi grădinile regale şi erau considerate foarte faimoase. Ba treceau drept cele mai frumoase plant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prâncene groase şi părul negru, lins, îl priv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exactă! Întăr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 ajuns medicul reginei Angliei celebru? Ieşi din grup Georgiană. Nu prin succesele sale doftoriceşti! A îndrăznit – primul! Să guste o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a se mişcă surprinsă şi scaunul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ără directorul. Şi, cu ton înmuiat, către copii: Mărturisesc că nu mă dau în vânt după roş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lantă devine comestibilă, deci mai mult decât un articol decorativ, de lux, interveni moş Axinte, simţind nehotărârea directorului, atunci e mutată repede în grădina din dos, de parcă a mânca e un verb ruşinos. Scuzaţi-mă, dar mi se pare că, pe undeva, înţelegem prost noţiune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nu se astâmpă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tusul dumneavoastră e frumos? Şi arătă un ghiveci de lângă fereastră. Aţi umplut parcurile cu cioturile astea pline de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e înmulţiţi în sere speciale, reluă bătrânul, ca să nu le dea prilejul copiilor să se înfierbânte. O armată de grădinari le cară cu lădiţe cu tot în locuri publice şi le înconjoară cu bolovani ca să dea, chipurile, impresia deşertului. Nu ţine! Mai adăugă el, şi 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ăzând tratativele în „aer”, nu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rză ce părere aveţi?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Directorul făcu un rictus de parcă în clipa aceea ar fi năvălit în biroul său mirosul unei întregi bucătări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îl susţinu Georgiana, conţine vitamine şi antibiotice, nemaivorbind că o căpăţână mare face cât toţi cactuşii ţepoş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eor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Bătu în retrager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eză mai bine pe scaun, dând a înţelege că n-avea de gând să iasă prea curând din birou. Mormăi ca un urs care şi-a rătăcit bâr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 plan să cultivăm nici usturoi, nici roşii, nici varză, ci… Hm… Ce-aţi zice de mentă? Miroase bine, mai bine decât iarba, e o plantă perenă, creşte fără să fie însămânţată de la an la an, nu cere îngrijiri speciale… În plus, e căutată în industria farmaceutică şi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opri deodată în faţa ferestrei şi privi parcul din faţa clădirii. Văzu, probabil, în minte, în locul ierbii de un verde spălăcit, întinse suprafeţe de mentă şi, parcă simţind aroma unui ceai tare, se întoarse cu ochii complet îmblânziţi. Spuse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ă rog, două cafele şi şase sticle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Orologiul din tumul catedralei bătu sfertul, rar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evănţică ce ziceţi? Continuă moşneagul încet. Sau de muşeţel? Un lan de muşeţel înflorit face cât unul de păpă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ăpădii! Glumi Viorel, simţind că lucrurile iau o întorsătur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şa se lăsă moal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mentă, şi levănţică, dar votez din toată inima pentru cultura de muşeţel, spuse el cu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la toate! Zâmbi moşul ş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tu din palmele ei mici, ca două aripioare, „doctoriţa” echipajului, Georgiana. Uleiul de muşeţel are o acţiune antimicrobiană extraordinară; cicatrizează repede rănile, protejează ţesuturile faţă de razele ultraviolete şi razele roentgen, vindecă arsurile, degerăturile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exactă! Spuse ia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afelele şi sticlele cu suc şi se pomeniră vorbind toţi, deodată, gălăgioşi nevoie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sublinie moş Axinte, vom cultiva şi mentă, şi muşeţel, şi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ră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răguna e o plantă medicinală foarte valoroasă! Explică profesorul. O parte din recoltă am putea-o prelucra chiar noi, înfiinţând un laborator-şcoală de… chimie farmac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răufăcători sau producem leacuri? Se întrebă, mirat, Viorel şi înghiţi în sec. Ciudat! Poate că are moşneguţul un plan mai secret… Poate-a descoperit vreo substanţă nouă, prin reacţii fizico-chimice dirijate cu laser, sau poate că vrea să mascheze şi mai mult acţiunea XL-20… Cine ştie ce coace formidabila lu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ansforma plantele în prafuri, prin liofilizare, concentrând la maximum principiile active, inclusiv uleiurile volatile. Sub formă de „ceai tablete” plantele se conservă mai uşor şi timp nelimitat. Dar mai pot fi şi comprimate, prefăcute în granule, paste sau ung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şa îşi bău cafeaua până la ultimul strop, apoi, cu ceaşca în mână, întrebă senin, fără urmă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bandona iniţiativa până primăvara viitoare? Poate mai discutăm problemele astea şi la t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ăcu. Viorel îşi muşcă uşor limba, iar ceilalţi rămaseră că n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lumeţ! Vorbi Stejara, măsurându-l pe director cu ochii ei mari de tăciune. Dar noi vă întrecem! Vă propunem o întâlnire, pentru a discuta lucrurile mai la concret, în anul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şa voi să spună ceva, dar Ra îi zâmbi fermecător, încât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chiar azi de lucru, îi mărturis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ări Bucşa de la locul lui, ca ridicat de un resort, şi sprâncenele-i stufoase se zbătură ca doi arici. Aţi auzit dumneavoastră de semănătur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plu bătrânul. Culturile duble se seamănă, de obicei, vara, adăugă el şi ascunse în barba lui uriaşă un zâmbet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m nici măcar la începutul verii! Protestă inginerul Bucşa, de care depindea acum reuşita acţiunii X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soluţii ca seminţele să germineze repede şi plantele să se dezvolte bine, spuse Viorel tot atât de calm ca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ni cu o propunere şi se stârni chiar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m no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l coti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e ajut să spargi puş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uzind de puşculiţă, de bani, 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înapoiaţi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eu seminţele şi îngrăşămintele chimice şi tot! Se hotărî moş Axinte să încheie discuţia şi Da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drepturile de autor pentru arcocicletă, îi urmă exemplul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entator? Se miră Buc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sunt inventatori! Se ridică bătrânul, primul, şi se uită la secretara stenografă: Scrieţi, vă rog… „Autorizăm…” Şi dictă o împuternicire pe care o scoase singur din maşina de scris şi-o depuse în faţa directorului, pe birou.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ctici oameni mai sunteţi! Râse acesta, complet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fu cât se poate de mulţumit. Îi veni să fluie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etri nord de statuie… Am mai făcut un pas!” Şi se gândi la întinsele lanuri de muşeţel înflorit, la mirosul pătrunzător de mentă şi poate la splendidele zone cu mac roşu ca focul, la parcelele cu albăstrele, la minunatele culturi aromate care vor creşte deasupra terenurilor pe care ei le vor scormoni în căutarea enigmaticelor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o „soluţie”, căpitane Viorel, îl luă de după umăr moş Axinte, după ce ieşiră din clădirea administraţiei pa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minţele, tratate cu ultrasunete, răsar mai repede, iar frunzele plantelor cresc mai mari. N-am însă idee de unde am putea lua un generator ultr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în primul parc, în apropierea statuii lui Horia, şi se aşezară turceşte, direc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citiţi? Scrie pe tăbliţă: „Nu călcaţ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locuim tăbliţele, spuse zâmbind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rie pe ele: „Cetăţeni! Nu călcaţi pe muşeţel!” spuse Ra, la care râseră toţi, tăvălindu-se prin iarba moale, destul de mare, care aştepta deja aparatul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era excelent dispusă. Ochii ei iradiau o lumină care-l tulbură pe Viorel, de parcă atunci ar fi văzut-o întâia oară şi ar fi fost fermecat brusc de fizionomia ei rară. Băiatul se concentră, încercând să găsească o idee mare, nemaipomenită, care să-i lase pe chip acel desen unic, de uimire şi încântare, care-o făcea şi mai frumoasă. Scotoci prin minte tot ce citise prin reviste şi cărţ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un generator ultrasonic, tratăm seminţele cu biostim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de biosimulatori? Făcu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stimulatori, mă! Râ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pii! Spuse bătrânul, prinzând ideea şi completând-o pe loc: Vom înveli seminţele c-un strat de substanţă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glazura, întocmai ca draj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luţia”! Exclam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orel, invenţia ta se va putea aplica la orice seminţe, chiar şi la grâu sau la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va breveta! Se entuziasmă moş Axinte. Va însemna economie de îngrăşăminte, recolte mai bogate… Aur va însemn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era copleşit de emoţie. Fără să-şi dea seama jubila, gândindu-se la viitoarele sale succese… agronom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crezi c-am putea combina ultrasunet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bstanţele astea… bio…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umai Georgiana şi râsul ei semăna mai mult cu sunetul scos de-un şoricel japonez: sue – 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copii, vorbi moşneagul rar, şi glasul lui cu timbru grav răsună solemn, să-l numim pe căpitanul Viorel… agronom-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Viorel. Pe Steja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l privi în ochi şi-i spuse dulce, ca şi cum n-ar mai fi fost alţi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alen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fuge sângele la tâmple şi inima-i bătu mai tare. „Hm! Talent la… agronomie? Dacă ei, Stejarei, i-ar face plăcere, poate m-aş face şi… Să mă fac agronom? Detectiv, radiotelegrafist, inventator, astronom, agronom… Rimează!” râse în sinea lui şi Dan, ca de obice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oară. La ce m-aş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o bătrânică îşi certa pisicuţa pe care o scosese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eli blăniţa pân-o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icuţă! Râse moş Axinte. Dacă nu s-ar spăla, s-ar îmbolnăvi de… avitami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miră Dan, şi-şi uită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ab-o pe Geor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pisicilor secretă vitamina B şi, dacă nu s-ar „spăla”, ar muri, confirm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ardea bine de-acum şi aerul prindea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au dispărut datorită exploziei unor super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repeta des şi, de fiecare dată, îşi ridicau toţi privirile, nerăbdători să afle ce ascundea pământul vechi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urâse Viorel, ascunz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ăcu un gest de „pagubă-n ciuperci” rotofei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că-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porţie de îngheţată! Dan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gheţată m-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pumn zdravăn, propuse bondocul. Îl încasează cel care pierd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Viorel arătă un fir lung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dau pumnul, triumf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o tu! Doar ai pierdut. Nu vezi că-i un fir din părul Georg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 pitane, tu nu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Nu ştiai că părul fetelor conţine mai mult aur, iar al băieţilor mai mult sodiu şi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veste! Spuse moş Axinte, umfl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ţine să-i dau pumnul? Întrebă Viorel şi Codrin se prezen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ăpitane! Strigă acesta, imitându-l pe Dan şi folosind aceeaşi intonaţie, ca pe insulă, în ziua vizitei 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făcu palid şi se sprijini de Codrin care-l ţinu; acesta căzu în groapă săpată de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 ce adâncă eee! Mă, Dane, dar tu vrei să perforez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 nu-i rea ideea? Teoretic, ar fi posibil să se construiască un puţ uriaş care să treacă prin centrul pământului şi să iasă de cealaltă part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Pufni Dan,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şi practic! Îşi dădu profesorul părerea. Dacă puţul nu s-ar tăia vertical, ci oblic, evitându-se zonele fierinţi… Matematicianul american Cooper a calculat că o astfel de călătorie, de la Washington la Moscova, ar dura numai 42,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însă aştepta să se consum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orel? Îl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t, pentru că a săpat astăzi mai mult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bucură. Cunoştea el pumnul lui Viorel şi-i zâmbi căpitanulu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ntomică! Tu ce cauţ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lăsase ca fulgerul între ei şi alergă spre stăpânul său ca şi cum nu l-ar mai fi văzut de cine ştie când. Viorel îl scărpină pe gât, zbârlindu-i penele de un negru intens, cu reflexe violete, vinet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lătra” Fantomas 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ine, mă? Eşti mai curând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osti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ine, mă? Râse stăpânul său, şi abia termină întrebarea, că în spatele lor hămăi gros dulăul lui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Strigă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u mie. Dan, că Fantomas nu-i un detectiv mai ditai ca noi?! L-a urmărit şi aşa a ajun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plescăi din limbă prietenul său. Peste două minute va apare şi Gâză! Voi să spună: „Pariez pe orice”, dar tăcu. Pentru azi îi ajungea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l certă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Răspunse repezit dulăul de parc-ar fi spus: „Nu mă mai cicăli, bătrâne! M-am plictisit singur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s î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Şi câinele latră iar, furios, dar Viorel îl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u-w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tăcu. Îşi scutură urechile clăpăuge şi privi către moş Axinte, care-i întinse spre bot o cheie veche, ruginită, scoas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 caută! Îi spuse şi câinele pomi să miroase ţărâna răscolită de cazmal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aute! Râse Nicolo, scoţându-şi ochelarii. Am „mirosit” noi peste tot şi la cinşpe metri nord şi la cinşpe metri sud, da-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era de natură să folosească atmosferei generale. Viorel îl trase deoparte şi-i şopt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fals, Pag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supără. Îşi şterse ochelarii, îi puse pe nas şi-l privi superior prin lentilele uşor fumu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em în alt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m încheiat misiunea aici. Mai avem de nivelat pământul şi de însămânţat. Cu condiţia asta am începu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s zbură pe capul lui Dan şi se aşeză în părul lui mare şi creţ ca într-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igh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e! Era frăţiorul său, Gâză. Sosise la ţanc. Ce mai cucui ţi-a crescut, Da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upărat că Fantomas nici nu se gândea să-şi părăsească poziţia, îl rugă p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iau, mă? Poate c-a găsit aur în capul tă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rănută de câteva ori, din cauza prafului care-i pătrunsese în nări şi începu să scormonească tocmai groapă săpată de Dan. În câteva clipc scoase la iveală un soi de rădăcină sau un os de animal preistoric. Fantomas îşi luă de îndată zborul de pe capul lui Dan şi, planând pe lângă urechile dulă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ăcălit, că nu-i carne. E numai os! Râse Gâză, dar îşi curmă vorbăria căci în scobitura uriaşului os văzu lucind ceva. Voi să ia osul din gura dulăului, dar acesta î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deven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apoleon, trofeul, că n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propia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 Se fuduli Gâză, lăudăros ca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meu! Protestă Dan. Doar eu am să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curăţi de noroi obiectul găsit şi-l studie; era un ac de păr cu capăt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Fu dornic să afle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rgint, răspunse profesorul. Scutură apoi osul, şi, spre surprinderea lor, căzură pe jos, odată cu „umplutura” de pământ, mai multe ace asemănătoare şi o sumedenie de monezi pe care le culeseră în grabă, ciocnindu-şi căpăţânile de emoţie. Moşul aduna bănuţii din mâinile lor şi palma lui uscăţivă, cu pielea zbârcită de ani, tremură vizibil; mai multe monezi erau din metal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copii! Ros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Întrebă Viorel cu vocea gâtuit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Strigă Dan, scăldat într-un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 ai mei! Sări G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s ai… străbunilor noştri… Voi ce ziceţi? Şi-i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Glasul cu timbru profund al bătrânului tremură şi Viorel simţi că i se urcă în gât un nod. Se uită la Stejara şi-i văzu pupilele mărite de uimire. Îi spuse cu o uşoar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Şi consultă minuscula busolă montată în inelul dăruit de bunicul său. Stabili coordonatele locului. Sud-est de statuie… treizeci de metri sau poate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i şi unde crapă! Râse în barbă moşneagul, sesizând calculele „detectivului-şef”. Şi eu care am… Îşi muşcă buza şi privi înjur oarecu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eobişnuit ca bătrânul să-şi întrerupă neaşteptat de brusc vorba, gândi: „Şi el care… ce? E un tip colosal acest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erioadă sunt? Vru să ştie Stejara, şi buzele ei, cu contururi precise, altădată sigure, părură ne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ceput la multe în viaţă, râse bătrânul, dar la bani nu. Dacă aş fi fost numismat, atunci ţi-aş fi putut spune… În orice caz, aceste ace de păr, sau fibule, par să fie din epo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a! Eu am şi plecat să chem un specialist. Să nu clintiţi nimi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uge cu comoara?” îi fulgeră lui Viorel prin cap. Alungă însă bănuiala. „E o prostie să mă gândesc la aşa ceva! Tocmai moş Axinte să fugă?” Găsi totuşi înţelept să plece altcineva, că nu cumva, între timp, să apară vreunul şi să mai scoată, peste voia lor, lucr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cinstea asta lui Dan, nene Axinte! Pe „domeniul” lui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şcat de atenţia ce i se acorda, se umflă în pene de parcă ar fi fost ales delegat la un congres şi nu să cheme un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Gâz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moşul, el i-a dat drumul din lanţ lui Napoleon şi dac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publică a activităţii sale „detectiviste” plăcu, de astă dată, puştiului i se recunoşteau nişte merite şi turui, cu voce piţigăiată, ca şi cum ar fi recitat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eu şi dacă nu era Napoleon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auzi, mă?! Sări Dan cât p-aci să-i facă „piersica”. Mai bine întreabă-mă ce se întâmpla dacă nu săpam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îşi trase nasul, ba îi dădură şi lacrimile şi bondocului îi păru rău de această ceartă, tocmai într-o clipă fericită. Îi spuse cu o tonalitate joasă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mâna, Gâză! Amândoi am fost az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căută pipa, dar, ca de obicei, n-o aprinse; îşi lovi doar vârfurile degetelor cu coada ei lungă şi îndoită. Se uită amuzat după Dan şi Gâză care o şi luase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Strigă Georgiana şi aler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tudie fizionomia destinsă şi odihnită a bătrânului, jumătate ascunsă sub borul pălăriei mari de pai… „Oare la ce s-o fi gândin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greşit autorul mesajului direcţia şi distanţa, sau am dat noi, întâmplător, peste al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recu în revistă” săpăturile, măsură ceva cu un băţ, îl puse pe Napoleon să miroase iar, în fiecare şănţuleţ, şi abia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metri nord e o indicaţie clară şi mă îndoiesc că vreun om îşi pune corespondentul în primejdie, greşind în asemenea hal coordonatele… Aici ne găsim pe o vatră locuită de milenii şi era normal să dăm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ţiunea XL-20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a. În ecuaţie sunt mai mul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s bătu din aripă şi atacă osul cariat în care fusese ascuns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nozaurul, Fantomică! Îl alungă Viorel pe corb. Oare de ce-au dispărut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avut cap să supravieţuiască. Serios! Unele specii aveau un corp colosal şi-un cap atâtica… Creierul omului nu e depăşit azi, ca volum, decât de cel al balenei şi-al elefantului şi se pare că de zeci de mii de ani dimensiunile creierului uman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ozaurii aveau o forţă înfiorătoare! Cum de n-au învins toate celelalte animale? Intră în vorbă N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Spuse Co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ţi că eu nu m-am întrebat? Făcu moşneagul şi se aşeză la umbra unui copăcel cu coronamentul tăiat în formă de umbrelă. Darwin spunea că dispariţia unor specii s-ar datora ivirii unor concurenţi mai puternici, prea lentei adaptări la schimbările de mediu, epidemiilor şi multor alte cauze, dar un prieten, profesoral Lazanyi, susţ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sc… Aha, cică la sfârşitul Cretacicului2, organismele cu cromozomi3 foarte mari, deci cu celule mărite – şi el a dovedit experimental că vietăţile cu cromozomi mari suferă din cauza radiaţilor cosmice – au pierit de explozia unor supernov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ataclism cosmic? Ridică Stejara sprâncenele ei subţiri, arcuite ca nişt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u poate fi explicată logic pieirea în masă a circa treizeci de specii de reptile şi a altor animale mari. Doar n-o să-mi spuneţi acum că un dinozaur cât catedrala ceea a fost înghiţit de-o micuţă şopârlă care, prin ast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cu poftă, şi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utea să mănânce puii dinozaurilor sau ouăle, dar… hm… şi arborii-giganţi au dispărut! Doar câteva specii au rămas. Ori, dacă nu era vorba de o sensibilitate specială la radiaţii a organismelor cu cromozomi mari, cum s-ar putea asta explica? Plante şi animale ce-au trăit în aceeaşi perioadă mai pot fi întâlni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orel, ce grozave legături există între viaţa de pe Terra şi cosmos? Între ceea ce se întâmplă pe planeta noastră şi univers? Îi spuse Ra, amintindu-şi de discuţiile lor de la Rach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că omul ar fi fost mai înalt, poate că şi el ar fi dispărut ca specie?! Se minună Viorel de fantastica explozie a superno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rept! Se revoltă el. Atunci nu te cunoşteam pe tine, pe moş Axinte, nu ştiam că există comori, că avem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iar toţi şi, după ce-şi trase sufletul, Viorel spuse, privind-o pe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refăceam în nişte fluturi diafani, cu aripi vrăjite, şi razele ucigaşe se reflectau înapoi în hăul cosmic şi apoi deveneam din nou oameni. Natura păstrează întotdeauna ceea ce îi este necesar, nu-i aşa, nene Axinte? Se adresă e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e Viorel, îl susţinu profesorul, pieptănându-şi barbă albă, parcă preistorică, cu degetele-i uscăţive. Oamenii sunt necesari pământului pentru că numai ei îi pot modela chipul, conştienţi că fac o operă grandioasă. Puse în ultimele cuvinte atâta sinceritate că se emoţionă el însuşi. Cum nu era adeptul momentelor prea grave, modifică uşor „traiectori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u cât organismele sunt mai mici, capacitatea lor de supravieţuire este mai mare. Diverse animale pot suporta condiţii foarte aspre, foame, temperaturi extreme, de su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Şuier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sistentul meu mi-a povestit c-a scos din ierbarele grădinii botanice un mic animal, pe nume Paramecium aurelia, care trăieşte obişnuit prin bălţi. Era mort, căci stătuse presat nu mai puţin de o sută trei ani, dar cum a ajuns la loc umed, în mediul lui, a înviat şi a dovedit o vioic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se trase mai aproape, Codrin zâmbi neîncrezător, iar Nicolo îşi scoase ochelarii să „audă” mai bine… Doar Viorel rămase lip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meciul rezistă fără mâncare pentru că, în vremuri de restrişte, trece într-o stare de închistare căreia i se spune anabioză. Şi unele animale mari, de pildă broaştele ţestoase, mănâncă rar, cam trei luni pe an; în restul lunilor… sforăie. Actiniile5 pot răbda de foame… oho, doi – trei ani! Dar de căpuş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are se lipesc de animale?! Bârrr! Făcu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uşa poate trăi, fără mâncar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nd mănâncăăă! Exclamă Viorel. Se burduşeşt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ingură masă mai copioasă, confirmă bătrânul, stârpitura ajunge să cântărească de două sute de ori mai mult decât avusese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tocmai atunci Dan, Gâză şi Georgiană. Erau în al nouălea cer. Bondocul, care se umflase pe undeva de citronadă, ca o căpuşă, abia de mai put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e-au achiziţionat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supără; nu ştiu dacă trebuia să-i ardă pumnul restant, ori s-aştepte no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te-am trimis să faci comerţ?! Râse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ârgul s-a încheiat! Jubil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tezaurul acesta este pentru ei de nepreţuit! Vorbi Geor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Monezile au fost bătute, pare-se, de împăratul Traian la Rani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nistorum?! Înseamnă c-am dat de comoară di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Şopti bătrânul profesor, tăindu-i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i exclus, fii de părere Stejara. Întâi şi întâi, Ranistorum, în mesaj, jucase doar rolul unei simple grupări de silabe care-şi dezvăluia sensul în corelaţi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tuşi de parcă i s-ar fi oprit ceva în gât. Îşi aranjă pălăria de păi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şi de comoară pe care o căutăm noi! Poate că ascunde valori ine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Cu banii ce facem? Întrebă Dan, transpirat şi roşu ca un boboc de trandafir gata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estim în lucrările de grădinărie! Spuse Viorel. Cumpărăm mătrăgună! Mai râse el de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ză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 spus că facem cu ei o călători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Mormăi bondocul, cu aerul că i-ar fi spus: „Nu vrei să mergi, şefule, te priveşte! Eu şi cu Gâz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merge şi în Africa, sau poate în America, să vedem lansarea navelor cosmicc… spuse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găsim o comoară şi mai şi! Făcu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găsim nici-o altă comoară? Se neliniş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gitară şi ceilalţi pe care visul unei formidabile călătorii îi cuce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oate o recoltă uriaşă de plante aromatice! Care tot aur va însemna! Mai explică Viorel fără să-şi dea seama de, de fapt, vorbea, în locul lui, „agronom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up se apropie un bărbat scund şi cu favoriţi ro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heologul! Spuse Georgiana şi se ridicară toţ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 eu o să sap aici şi o să iasă la iveală o superbă ceaşcă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a ca o flacără albă, ciudată, abia văzută. Amiaza strivise parcă totul, până şi mirosul ierburilor, al pământului reavăn, proaspăt răscolit de copii. Tezaurul descoperit acolo îi ţinea însă pe loc; neîndoielnic că marea comoară, despre care se vorbea în enigmaticul mesaj, trebuia să fie pe-aproape… Doar Dan era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metri nord de statuie! Am săpat şi la cinşpe metri sud. Degeaba! Dacă nu ştim care-i statuia! Nici măcar de oraş nu suntem siguri; poate că mesajul se referea la o altă localitate, să zicem, la… Rani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storum? Sări Viorel. Tu n-ai auzit ce-a spus Ra? Era o simplă grupare de silabe care-şi dezvăluia sensul în corelaţi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ştim dacă acea „cheie” tainică, găsită de ea, mai trebuia întoarsă o dată sau nu! Căpitanul Viorel tăcu şi bondocul pufni: Săpăm şi săpăm şi tot în epoca de piatr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n, care, toropit de soarele fierbinte, se culcase în iarba de-alături, pe un petec de umbr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Dane, să mă laşi să mai dorm… Măcar până-n epoc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Ţopăi Gâză, iar Fantomas, fără pic de jenă, tună cu vocea lui groasă,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supără Codrin, dar corbul înţelese „Ura!” şi numai ce-i auziră, turba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a!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i prinse clonţul că-ncepură să s-adune oameni; noroc că profesorul şi arheologul erau plecaţi la sondajele făcute de Stejara, în parcul cetăţ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ucit, cumetre! Îl certă dresorul. N-ai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Fantomas de cum îşi simţi gura eliberată. Minte! Min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ioroiule! Ia-l, Gâză, de-aici, pune-l în sac şi du-l acasă că-i prost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 voi să articuleze corbul, dar Viorel îl pocni peste c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s reuşi s-alunece însă din mâna băiatului şi, planând pe deasupra lor, ţipă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ui, că zănatec mai el, şi către Dan: L-ai mai văzut aşa trăsnit? Azi toţi am fost proşti de dat în grop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se bondocul, dacă tot săpăm fără de rost! Şi înfipse, cu un gest plictisit, hârleţ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crezut? Se ridică din iarbă Codrin. Că din cinci în cinci minute o să dăm de-o como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e! îl luă căpitanul pe un ton mai blând.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ăcu el fără chef şi se întinse grăbit pe acelaşi petec de umbră de pe care se sculase Codrin, că nu care cumva acesta să se răzgândească între timp şi să se cul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puse, hotărât să-i deştepte bondocului noi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sap aici şi-o să iasă la iveală o superbă ceaşcă dacică,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ată? Se miră Dan. Dacii nu-şi gravau cer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e oţărî la el Codrin,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i veni Gâză în ajutor. Are şi o carte despre ceramica d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odrin, ca şi cum ar fi spus: „Nici nu bănuiam ce doct e! Ai un fra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r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avat, atunci imprimat. Cu mii de ani înaintea lui Edison, olarii imprimau, e drept, fără să aibă iscusinţa specialiştiior de la Electrecord, sunete, voc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g? Încearcă şi tu… Pui pe roata olarului un vas de lut crud şi, în timp ce se învârte şi-i dai ultima formă, cânţi sau vorbeşti… imprimi, ca la patefon,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muţi. Din soare căzură tăciuni şi iarba prinse parcă să ardă cu flăcări albăstrii. Spuse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pe vasele antice sunt imprimate vocile olarilor de demult! Hm, ce chestie! Poate că, în vreme ce Traian îşi rostea discursul triumfal, la Ranistorum, arătând oştirii capul lui Decebal, cineva, un olar dac, ori chiar meşter ceramist roman, îl înregistra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 reporter tocmit anume! Se aprinse imaginaţia lui Codrin. În suita împăratului or fi existat şi olari-înreg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Făcu bondocul. Înregistrau, să zicem, sunete clare, dar cu ce le reproduceau? Parcă olarii noştrii din Maramureş, de pe Bârgaie sau oltenii din Horezu ştiu că-n vreme ce mâinile lor modelează lutul, imprimă glasuri omeneşti sau zvon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ee apăru Stejara; venea cu arcocicleta, în viteză. Îi vesti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i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îşi feri părul căzut peste ochi, cu un gest reflex, şi spuse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sta Cetăţuii, chiar lângă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că niciunul n-a pătruns înăuntru. O să chemăm un sp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olog! Un arheolog am chemat, mai trebuie să chemăm un alpinist, un scafandru, un… şi-o să facă alţii cercetările pentru noi! Deveni Da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Profesorul a spus asta. Poate că are el un plan, spuse fata, şi-i arătă o schiţă făcută cu creionul: La cinşpe metri nord de statuia lui Vlaicu, e coasta Cetăţuii. Grota, ce-i drept, 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să vedem ce spune bătrânul! Îl calmă Viorel, observându-l pe profesor în capătul aleii; venea împreună cu Georgiana şi cu Nicolo. La o oarecare distanţă, în urma lor, se zărea arhe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şi imaginează o statuie… În grotă, de la care cinşpe… (Viorel păru atât de uluit încât fata îşi întări vocea, să fie mai convingătoare) cinşpe metri nord o fi o continuare a galeriei, sau o ram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ăsuci de pe petecul său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ui în grote! Poate picturi! Picturi rupestre, da! De unde să-şi imaginez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Spuse Ra, întorcând hârtia cu schiţa. Citi cu glas tare: „De două părţi stăteau legaţi doi ogari de argint curat şi cu ochi de diamant. I-am pipăit şi apoi am văzut doi lei care erau cu totul şi cu totul din aur. Mai încolo am dat de un om din aur, care stătea pe un scaun din aur şi ţinea în mână un baston de aur; în faţa lui erau înşiraţi doisprezece regi cu coroane pe cap, toţi din aur şi împodobiţi cu pietre scumpe. În grotă se mai aflau o mulţime de buţi şi vase de argint. Le-am numărat şi erau în total 366, pline cu bogăţii fără sfârşit. Când am ieşit, am astupat gura subteranei cu pietre…” Stejara se uită la băieţi cu un aer enigmatic. E testamentul unui oarecare Pavel Varga, scris în 1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716! Strigă Viorel. Mesajul cu… statuia şi aurul l-am recepţionat ac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l? Locul grotei nu se precizează? Întrebă Gâză, cucerit de testament ca de un bas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 cu regret. Poat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asta, de care aţi dat voi?! Se ridică Dan şi-şi şterse ceaf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hiar dacă nu-i „subterana” din testament, trebuie explorată! Şi poate că Dan are dreptate; am putea face singuri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pitane! Luăm, în secret, lecţii de speologie, împrumutăm echipam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operim vase antice, intacte, depozitate acolo din vreme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nete imprimate pe ele! Ţipă bondocul. Şi plin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 vorbind pe daci şi poate că am afla chiar de la ei amănunte legate de comoară! Se aprinse şi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şi arcui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net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 obişnuite, imprimate pe vasele de lut, explic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presiune a degetelor pe vase, în timpul rotirii, poate produce potenţia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Răsună vocea de bas a profesorului. Moş Axinte ajunse lângă ei şi, răzbit de căldură, se aşeză pe iarbă. Poate că şi prin vibrarea aerului se înregistrau sunete! Ideea-i genială! Pur şi simplu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imţi brusc căldura soarelui de parcă nici nu şi-ar fi dat până în acea clipă seama că ard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 fiorii la gândul că l-aş putea auzi pe Decebal! Exclamă Ra, înţelegând că nu era nimic fantastic la mijloc, şi că, în mod real, s-ar putea culege sunete de pe vasele antice întocmai ca de pe discurile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imprimată şi ultima lui dorinţă! Luă avânt imaginaţia bondocului. Sau discursul lui Traian, la Ranistorum, după ce Maximus l-a prins pe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cebal? Întrebă arheologul cu favoriţi roşcaţi şi ochi sfredelitori, sosind, în sfârşit, şi el. Regele dac n-a fost prins viu. Columna traiană e un document clar, oricât s-ar lăuda Maximus, în inscripţia de la Gramenni, cum că l-a „prins” pe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luase viaţa prea repede, reflectă Ra. Doar sorţii războiului nu se decise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a, fireşte, să mai adune armată şi să mai reziste câtva, dar de vreme ce Ranistorum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spăimântat aşa mult căderea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fusese considerat sfânt, un fel de capitală religioasă a Daciei. Pierderea oraşului, în care-şi avea, pare-se, reşedinţa Zamolxis, a fost socotită ca un semn rău prevestitor şi dacii au început să se pred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nistorum dacii au rezistat mai mult ca oriunde, înainte de-a se preda! Mai ţinea Traian acolo discursul triumfal? Dacă n-ar fi fost cucerit cu mar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ridicat acolo colu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început, columna n-a fost nimic altceva decât un indicator de nivel; arăta cetăţenilor Romei cât se tăiase dintr-un deal, cât efort uman se consumase cu deplasarea pământului şi nivelarea terenului. Abia după ridicarea ei Apolodor a primit misiunea s-o îmbrace cu fresce din războaiele purtate cu dacii, după un „scenariu” scris chiar de împărat. Şi dacă nu s-a gândit să ridice un monument la Ranistorum a fost poate pentru că… fusese prea scump plătit şi locul nu-i amintea de nimic plăcut! Spus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şi ras oraşul de pe faţa pământului, să nu-i rămână nici amintirea, îl completă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ruzime! Pufn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tuturor cuceritorilor! Spuse bătrânul şi se ridică. Haideţi să terminăm aici săpăturile, să nivelăm terenul şi să lăsăm drept indicator… semănături proaspete de muşeţel, zâmbi el în barba lui imensă în care soarele amiezii risipea diamante. Ranistorum măcar nu şi-a tras pieirea, ca Babilonul, de la o înţepătură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ânţar? Se cruc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ări bătrânul şi aşteptă ca arheologul să-i confirm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bilonului cam de la un ţânţar i s-a tras sfârşitul, vorbi roşcovanul. După ce Alexandru Macedon l-a declarat drept capitală a lumii se crezuse că va dăinui, în strălucire, veşnic. Numai că marele căpitan de oşti a fost înţepat de un banal ţânţar şi, odată cu el, a murit şi Babilonul; oraşul a decăzut treptat până ce l-a înghiţit nisipul deşertului. O altă „capitală a lumii”, Ninive, a fost arsă până în temelii şi ruinele au ajuns toate sub nisip, pierdute, timp de două milenii. Un arheolog a săpat 19 ani până ce-a dat de rămăşiţele turnului Babel; un altul a cheltuit o viaţă să descopere ruinele faimoasei Ninive… Tăcu o clipă, apoi adăugă: Eu aş da o viaţă să descopăr Rani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unde a fost? Întrebă Stejara, care grebla pământul răscolit de e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nu se ştie exact unde-a fost Malva, fosta capitală a Daciei Malvensis, cum nu se ştie unde-a fost Vicina, portul dunărean, Chilia lui Ştefan cel Mare, Posada, Rovinele lui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pe vasele ceramice există sunete, imprimate demult, înseamnă că, într-o zi, se va şti unde sunt Ranistorum, Malva, Vicina, Posada… spuse R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asigu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eni lângă ei; îşi iscod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bterana” din testamentul lui Varga e chiar palatul subpământean al lui Zamolxis.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s se trezi din picoteala lui; repetă caraghios, cu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 tu eşti curios să-mi cunoşt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Spuse corbul şi zbură pe capul creţ al bon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ci, căpitane, că s-a pus să clocească id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mai iasă câte una şi din capul tău! Râse Codrin, răutăcios, dar Dan nu-l auzi. Îl imploră p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ăpitane, şi arde i una de să-i zboare fulgii, că te-a făcut pr… „Pe mine?! Doar pe capul tău a zburat, că…” voi el să-i spună, dar ideea lui Dan cu „subterana” mocnea încă în mintea s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ota trece pe sub dealul Cetăţuii şi duce direct în palatele lui Zamolxis, pline cu aur… Luă corbul din părul bondocului. Cetăţuia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storum? Tremură vocea lui Dan şi Viorel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se ridică un nor alb, pântecos, ca un enorm dirijabil şi soarele dispăru ca şi cum ar fi intrat în strania navă. O boare umedă veni de undeva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luierat identic şi aceeaşi melodie şi simţi că e urmărit. Grăb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s nu-şi mai găsea locul; avea chef de joacă şi ciupea, gelos, foile jurnalului în care Viorel scria poate cele mai grozave impresii de vacanţă. Băiatul apăsa pixul şi murmura cuvintele: „… De câteva zile trăim un adevărat delir. Arheologul spune că am scos la iveală urmele unei mari aşezări neolitice. E a treia descoperire de după tezaurul roman. Colosal de pasionantă-i arheologia! De comoară ascunsă… nici pomeneală. Am răscolit până acum trei parcuri cu statui. Poate că Dan are dreptate: statuia amintită în mesaj ar putea fi în grotă, dar cine va pătrunde acolo? Speologii chemaţi la faţa locului ne-au spus că galeria de acces e sur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O trânti corbul, aşa, pe nepusă masă, gata să înghit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te-ai prostit rău! Permanent îmi ceri came, de parcă eu aş fi directorul a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 voi să strige, dar Viorel îi prinse c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vezi că-s ocupat? Sau ai chiorât de tot? Încercă să mai scrie ceva, dar îi fugi inspiraţia. Vorbi, supărat: Crezi că merge să te îndop? Dacă nu pricepi, să-ţi iei tălpăşiţa! Corbul îl privi cu unicul lui ochi sănătos, rotund ca un bănuţ, fără ca măcar să clipească. Băiatul îi zbârli penele de pe gât. Îi spuse mai blând: Ai veni înapoi, ştiu eu! Străinii ţi-ar pune porecle… De pildă… Chiorul, iar soaţei tale Muta. Ce zici, sună bine? Chiorul şi Muta! Corbul se scutură cum se scutură câinii de purici. Care va să zică nu-ţi place? Ştiu prea bine că te-ai întoarce! Ca vântul! Sau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rnit spre serviciu, îl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vacanţă? Te scoli înaintea mea şi dispari… N-a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rm buştean. Poate şi sforăi, nu ştiu, că nu m-am auzit încă… Râse ştrengăreşte şi se agăţă de gâtul tatălui său. Eşti cel mai nostim tăt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inginerul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Dar ia spune-mi. căpitane, pe unde-mi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ăru să se mire băiatul. Chiar nu ştii? Nu ţi-a spus nimic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agronomul-şef al parcurilor oraşului! Cum n-ai aflat până acum? Mai întrebă că şi cum tot mapamondul trebuia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era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 urechea lui şi-i şopti cu voc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ticule… Conduc, de fapt, operaţiunea XL-20, stric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podul celălalt ce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ghiţi în sec; îl ameninţă, în gl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buit! Dacă n-ai fi aşa de ocupat, te-aş angaja detectiv particular, că ai talen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tectiv sau de agronom? Râ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i că inv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de tir cu laser! Va fi aplicată în construcţii? Raza laser nu e devi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copilăreşte inginerul şi băiatul exclam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amilie de inventatori, tăticule! Eu… Juri că nu spui nimănui? Să te faci aşa? Şi-şi arătă degetul strâmb. Atunci îţi spun. Mi-am construit în pod un atelier secret! Studiez o pilă electrică… Ai auzit de pile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mai repejor, că voi întârzia! Spuse inginerul ş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ldă şi mirosul vegetaţiei încărcate de rouă stăruia puternic. Străzile erau aglomerate, gălăgioase ca-n toate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eluă discuţ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întâi un generator laser şi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faci o pilă electrică cu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Laserul îmi va presa doar plăcile, prin efectul lumino-hidraulic. Ai auzit de acest efect? E grozav! O rază laser în apă creează nişte tensiuni formidabile. Poate nu numai să preseze orice, dar chiar să sudez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radios: Fac cinste c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acă nu depăşiţi numeric un batalion! Râse el. Şi explică îngândurat: Căutam de mult o soluţie simplă pentru nişte microsudu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un aparat de sudură cu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un teren unde-am putea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i că efectul acesta produce ultrasunete? Eu vreau să-mi fac o instalaţie de ultrasonare a sem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din seminţe iradiate cu ultrasunete cresc plante mai viguroase? Chiar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 de plăcere că avea prilejul să-i destăinuic încă o iniţiativ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licăm seminţelor şi substanţe biostimulatoare! Stejara crede că procedeul s-ar preta şi la grâu, la orz, la porumb! Glazurăm boabele cu îngrăşăminte chimice şi cu alte substanţe agronom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nici prea încet, nici prea repede şi mai mult Viorel vorbea. Deodată inginerul se op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oducem în serie un utilaj pentru tratamentul fizicochimic al seminţelor? Plătesc porţii duble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fabric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tăticule. Sunt aşteptat. Şi se ridică pe vârful picioarelor să-i şoptească tot atât de misterios: Poate descoperim como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ginerul, deşi nu înţelegea mai nimic, decât că era vară, o vară ca oricare alta şi că fiul său avea doisprezece ani. Baftă, căpitane! Când o să ai timp, dă o fugă până l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reaţia tehnică? Râse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rect la mine! Arcocicleta-i în fază de prototip, ştiai? A… aveai parcă una ra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 Inginerul nu insistă. Se despărţiră. Abia după ce traversă drumul, băia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ocicleta am dat-o ieri, tăticule! Aşa de mult i-a plăcuu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trimise doar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Mai strigă Viorel, dar glasul îi fu acoperit de huruitul unui autobuz şi inginerul se pierdu în mulţimea trecătorilor, unii grăbiţi să „prindă” condica, alţii să-şi facă târguiel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vârî mâinile în buzunarul pantalonilor şi, fluierând uşor, o luă spre Parcul Caragiale, unde era fixată întâlnirea. Deodată auzi un fluierat identic şi simţi că-i urmărit. Tăcu. Grăbi paşii. Reluă melodia şi acelaşi şuierat discret îl îngână. O luă la fugă. Trecu de un colţ de stradă, o tăie printr-o curte şi merse cam o jumătate de oră în zig – zag. Ajunse în parc ultimul, ca un întârziat, şi crezu de cuviinţă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Făcu ochii mar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cineva? Întrebă şi Ra şi pe chipul ei delicat apărură linii plin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observ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 îngâna când flui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lui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tacă încet melodia, acceaşi melodie… Îl trecură fiorii; individul, ascuns undeva, pe aproape, îl secondă, imitându-l perfect, cu un şuierat poate ceva-ceva mai tare. Se uitară cu toţii, dar primprejur, în parc, la o oră aşa matinală, în afara lor nu era nimeni. Alături, surâdea, turnat în bronz,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ă se mai ţină de şotii! Râse moş Axinte, surprinzând privirile lor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lul statuii îşi făcu apariţia Fantomas. Negru ca tăciunele, păşea comic şi dădea din cap, la fiecare pas, de parcă aproba replica bătrânului. Viorel se sufocă de ciudă numai la gândul că trăsnitul de corb l-ar fi putut imita. Şuieră ceva încetişor, dar pasăr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pitane, că Fantomas ţi-a făcut figura! Îi ghici gândul Dan. Ne-a urmărit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prea să poată prinde o melodie cu atâta uşurinţă! Spuse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tătu ca pe ghimpi. I se adresă corbului, cu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cumetre! Pasăre minunată, cea mai deşteaptă dintre păsările pământului! Hai, cumetre,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chiorî la el, cu unicul său ochi bun, cugetând parcă: „Ce tot spui acolo, şefule? Sunt un cântăreţ fără pereche!” şi reproduse melodia aproape în întregime, încât rămaseră, cu toţii, ca trăsniţi. Dan îşi uită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căpitane? Am fler? Reuşi, în sfârşit, să-şi mişte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l aprobă de data asta şi Viorel şi râse jenat: M-a tras pe sfoară, ce mai! Hei, Fantomică, ia aviz că te împăiez. Dacă te mai ţ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încântat de corbul muzical,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ioroiul, că-i fac o cultură muzical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eu… de petrecanie! Făcu Viorel pe bosumflatul. Mă, Fantomică, ce zici de o „lecţie” a la Gigi-Balamuc? Dar nu meriţi să te prefac în pasăre a paradisului! Pe tine te vopsesc, mă, să nu-mi mai umbli cu… cioara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h! Făcu Fantomas, ameninţător, şi-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pufni Codrin, privind zborul planat al păsării care, pe cerul dimineţii, păru o pată de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spus? Făcu pe prostul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şi prinde-mă, dacă poţi! Îşi dădu Codrin ochii peste cap, maimuţ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âs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 căpitane, că vrei să-l faci agent secret? Te-a urmări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Le opri moş Axinte ciorovăiala. Soarele era dej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oi să măsoare cincisprezece metri nord de statuie, dar săpăturile fuseseră opera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m lucrat, nu glumă! Se lăud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e! O tonă de râme! Suspină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Repetă bătrânu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ir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ăm râmele să înoate! Râse Stejara, dezvelindu-şi dinţii mici şi albi, ca un şirag de perle, şi băiatul se uită la bătrân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ul Ştiucilor.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pus ceva la cale!” Viorel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Răsună glasul copiilor şi alergară spre „limuzina” lui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e umplu repede. În faţă se aşeză Dan, bondocul, poate pentru prima dată fericit că avea „gabarit depăşit”. În spate se instalaseră Stejara, Codrin, Nicolo ş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na und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cheta albă, îi spuse Ra. Cineva ne-a vizitat iar…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aceea am şi decis o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Scăpă Viorel printre dinţi. Şi Gâză? Gâză de c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gea nasul… de-adevăratelea!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hindelul a pus ceva la cale! Exclamă Viorel în sinea lui. Pariez că a descoperit Racheta albă. Poate chiar el să fi lăsat urm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şi ieşi pe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ăm acuşi! Îl linişti bătrânul. Trecem să-l luăm, că ce pescuit mai e ala far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intră pe stradă cu mulţi trandafiri şi opri în faţa căsuţei cochete, inundată de iederă. Dulăul hămăi, grăbindu-se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rătaţi puricii dresaţi? Îi ceru Viorel bătrânului, mai mult să-i facă plăcere Stej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i dresaţi? Zâmbi numai cu ochii moşneagul. Eu n-am avut niciodată purici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îmbujoră deodată; şi el care vorbise atât despre faimoşii purici 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răta puricii, dar dresura o execut eu, nu ei; sunt magn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aţi păcălit atunci? Of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i! Cum nu m-am gândit că purici adevăraţi nu puteau fi, de vreme ce locuiau complet lipsiţi de aer, în cutiuţa ace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căpitane, continuă moş Axinte, că am păcălit cu ei şi naturalişti! Trase maşina în curtea pavată cu pietre albe, de râu, şi spuse: Rămâneţi aici. Dau doar un telefon la ai voştri… „Mda… Are şi telefon! Şi eu care n-aveam idee… Când şi-o fi instalat telefonul? Poate că are şi o staţie de radio!” se trezi în Viorel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noi acum la Lacul Ştiucilor? Făcu pe naivul, după ce bătrânul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scuim! Spus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cercăm un zmeu fantastic! Mai adăugă Codrin. 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încercăm?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supra lacului. Nu-i un loc frumos? Întrebă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staţie de emisie în vaporaş, gândi Viorel. Înalţă zmeul pentru antenă. Pipa o fi emiţătorul. De aceea niciodată n-o aprinde! Ehei, moşneguţ, nu mă duci cu „puricii dresaţi„!” monologă în sinea lui, dar de îndată ce profesorul reveni, îşi râse de toate. Bătrânul avea ochi limpezi şi sinceri şi… Ei, da! El, Viorel, era chiar detectivul lui particular! Îşi aminti însă de Manix, faimosul detectiv care fusese nu de puţine ori angajat de oameni „cumsecade”, dar nu tocmai curaţi… „Limuzina” ieşi iar în stradă şi se aşternu la drum. Moşul conducea sigur, cu mişcări elegante; barba sa de patriarh îi dădea un aer măreţ,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înecat corăbiile, căpitane? Îl studie bătrânul prin oglinda retrovizoare. Pariez că te gândeşti la puricii dresaţi şi la… barba mea lipită! Hohoti încetişor şi copiii râseră cu poftă. Râse şi Viorel. Răspunse în glumă, niţel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arba împăratului, Barba ursului, Barba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plantel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la ce s-ar putea gândi un agronom-şef! Se grozăvi Dan, pe canapeaua din faţă, la care Viorel replică în limbaj „agronom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fraţi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nu voi să simtă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aţi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râse el şi se uită la Ra, care urmărea, nostalgică, peisajul de dincolo de geamul maşinii. Îi şopti: Roua Cerului călătoreşte în Car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numirile a două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toarse Dan, care trăsese cu urechea la şuşoteala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ite, lui Gâză i-aş recomanda Scaiul Dracului. Combate tusea. Până şi pe cea mă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recomanzi lui Fantomas! Se supără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oroiului i-am prescris Iarba ciumii sau Scrânt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Napoleon, surprins, latră scurt: Ham-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spun că oamenii au glumit când şi-au botezat planeta Pământ. Peste şaptezeci la sută din suprafaţa ei e num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unat caraghios… „Planet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Profesor Axinte” naviga cu prudenţă pe canalele complicate ale păpurişurilor ce însoţeau coasta; ici-colo se ivea, ca o cusătură de coastă, Lacul Ştiucilor. Felurite specii de păsări de baltă se cuibăreau prin desişuri şi Viorel, care sta la cârmă, tresărea la fiecare zvâcnire a frunzişului încâlcit şi tăios. Stejara, cu binoclul la ochi, urmărea prin geamul rotund cârdurile de raţe sălbatice, zborul leneş al berzei ori unduirea trestiilor subţiri ca nişte corzi fine de h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le arătase, de cum sosiseră, o raţă moţată şi câteva raţe sunătoare, un stârc purpuriu şi un stârc roşu, o egretă mare şi se lăudase că văzuse cu ochii lui o pereche de pelicani. „Pelicani aici?” Viorel nu fusese niciodată în Delta Dunării şi nu mai putu de curiozitate. „Vreau să-i văd şi eu!” „Eşti un cârmaci bun, caută-i!” Ra şi, bineînţeles, căpitanul de rangul doi, Dan, se oferiseră să-l însoţească. Ceilalţi rămaseră la pescuit, în locul tainic şi liniştit din păpuriş. Cu „tona” de râme sperau să prindă o sumedeni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pe o apă de cleştar şi aşteptau cu sufletul la gură să apară dintre trestii corăbioarele albe ale pelicanilor, oaspeţi cu totul neobişnuiţi ai meleag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ăpitane? Îşi vârî bondocul capul lui mare şi creţ în interiorul „navei”. Pelicanii aceştia s-au transformat în… pelicanol şi miau lipit complet pleoapele. Eu trag un pui de somn şi, dacă o să mă coacă prea tare soarele, tu să mă răstorni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ăstor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ând o să simt lichid n-o să mai dorm…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Viorel. Şi, îndată ce Dan închise uşiţa, îi mărturisi Stejar ei: Mă tem că vom întâlni pe aici mai curând brontozauri decât pe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uă binoclul de la ochi. Intui bănuial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şi umezi buzele, apoi ridică sprâncenele ei mari, trase parcă în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unde ştia moş Axinte că în parcul Caragiale nu vom da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o el, dar n-a mai cercetat săpăturile noastre ca în a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ţie ţi s-a părut suspectă expediţia asta ad-hoc? Fie că a dibuit comoara şi lucrează cu cineva, poate chiar cu unul dintre grădinarii primăriei şi care, în lipsa noastră, o poate lua, fie că are de stabilit o legătură radio secretă şi ne-a luat drept acoperire. Altfel de ce ar fi adus zmeul la… pescuit?! Trase aer în piept, cu importanţa pe care i-o conferea rangul de căpitan şi detectiv-şef şi adăugă: Cred că are un emiţător montat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pă?!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Ra, că i-am luat-o! Surâse el eroic. Degeaba şi-a îndepărtat subtil, detectiv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Ra şi faţa ei căpătă o expresi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r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ţi spun că şi eu i-am şterpelit…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spui „Mata Hari?” se ali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părăsi canalele din păpuriş şi o luă spre larg. Pe punte. Dan sforăia în lege. În faţa lor se deschidea acum oglinda strălucitoare a lacului. Viorel lăsă barca să plutească în voie şi arătă fetiţei pipa lungă şi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montat în ea emiţătorul, şopti Ra după ce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tudie şi băiatul. Atunci poate că a ascuns aparatul cu ustensilele pescăreşti că aici, în barcă,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ntenă, o staţie de buzunar bate doar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cu zmeul? Reluă conversaţia, după un timp,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caroser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căutat în portbagaj, am observat că era puţin nervos, dar a tăcut. Şi-a luat hârtie şi, probabil, va încerca să-şi confecţioneze un nou zmeu –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om şti ce-a transmis ş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plat la staţia noastră magnetofonul mare al tatălui meu. Nicolo i-a adaptat un dispozitiv de-al lui, care schimbă automat canalele de înregistrare şi întoarce la nevoie banda, astfel că poate funcţiona fără nici-o supraveghere douăzeci de ore! Dar mai e acolo şi Geor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Exclamă Viorel încântat de isteţimea fetei. Dacă ar avea şi Gâză minte să înregistreze niscaiv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râse cu înţeles, scuturând parcă un clopoţe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rezi că-i curgea puştiului nasul?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detectiv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ă,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povesti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văzut cu zmeul şi am obseivat că era absent la săpăturile din locul indicat în mesaj, l-am şi pus pe Gâză să-şi tragă nasul, iar eu m-am repezit, cu arcocicleta, să pun în funcţie magnetofonul. Apoi m-am înapoiat acolo, în parc, spunându-i că uitasem acasă un reşou în priză. Micşoră tonalitatea vocii. L-am bănuit încă din ajun, pentru că amprentele vizitatorului necunoscut erau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ă, Ra! Repetă Viorel, impresionat. Nu mai găsi nici un alt cuvânt şi o sărută, nici el nu-şi dădu seama cum, pe năsuc. Barca se clătină şi apa lovi bordul. Câţiva stropi pătrunseră prin fereastra rotundă şi sclipiră o clipă ca nişte boabe d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în larg, fără să ne luăm ochii de la mal, propus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punte. Dinspre păpuriş bătea un vânt molatec, coborând de pe dealurile din împrejurimi arome tari de ierburi. Păsări de apă, cu miros de peşte, băteau din aripile întinse, ca din nişte ciudate palme omeneşti. Un mic plaur în derivă găzduia un smoc de trestii verzi între care-şi făcuse cuibul o păsărică roş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Şopti fata, scoţându-şi bluza şi pantalonaşii scurţi şi rămânând doar în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rigea, urcând sp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s! O aprobă Viorel, dar ar fi vrut să-i spună: „E minunat pentru că eşt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forăia încetişor şi sforăitul lui semăna cu torsul unui motan. Viorel îl răsturnă pe o parte şi bondocul strigă în somn: „Spionuu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ne, mă! Unde ai văzut tu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t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storn. Nu aşa ne-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mormăi el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curat, fără un firicel de praf şi somnul, de apuci să dormi aici, e adânc cum e ap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întinse buzele într-un zâmb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ă, de aer fără firicele de praf nu s-a mai auzit. Specialiştii spun că aerul considerat drept curat poate avea până la cinci mii de particule solide pe metrul cub. Gândeşte-te că la trecerea unui autobuz aerul se îmbibă cu miliarde de firicele de praf şi noi îl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ţele din obrajii fetei se adânciră şi ea îşi muşcă copilăreşte buza de jos. „E grozav de plăcut să ştii multe!” îşi spuse băiatul, înţelegând că eforturile sale nu fuseseră zadarnice. Se întinse alături de ea, cu faţa la soarele arzător al verii. Continuă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lipocitul apei şi parcă nu sunt pe lac, cu tine şi somnorosul meu amic, ci undeva, departe-departe, în largul ocean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prietene, şopti Stejara tot cu ochii închişi, şi băiatul sesiză o schimbare în glasul ei catifelat. Uneori îmi spun că oamenii au glumit când şi-au botezat planeta Pământ. Peste şaptezeci la sută din suprafaţa ei e num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unat caraghios… „Planet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ră încetişor, să nu-l trezească pe Dan, şi deschiseră amândoi deodată pleoapele: se priviră amuzaţi amândoi şi parcă se descoperiră altfel, mai apropiaţi, ca doi fraţi. „Nu, cu Codrin n-aş fi putut niciodată să discut aşa”, gândi fata şi atinse întâmplător mâna lui mai mar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gr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Ra. Tu… tu eşt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eri părul de pe frunte şi-şi lăsă încet capul pe scândura punţii, vopsită într-un albastră tot atât de intens c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totuşi mai potrivită… Planeta albastră! Reluă ea ideea denumirii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lbastră, repetă el nostalgic, ca acolo, pe insulă, şi chicoti la un gând fugar ca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mosfera ar f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ţi ar bea ceai de Scrântitoare! Spuse Stejara şi se uită dacă Dan mai dormea: bondocul sforăia cumsecade şi ea urmă cu o voce stinsă: Georgiana ne-a „scris” odată o mulţime de lucruri drăguţe pe ecranul fermecat al lui Nicolo. Cică albastrul şi roşul sunt culori opuse una alteia. Albastrul linişteşte, face că ritmul inimii, al respiraţiei, să încetinească, tensiunea arterială să scadă, face oamenii să poată schimba calm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Dacă atmosfera ar fi roşie, toţi pământenii ar fi nervoşi, mereu iritaţi şi poate că s-ar lua la păruială. Roşul are exact efect contrar, dar uneori, în anumite tonuri şi combinaţii, distrează, creează bună dispoziţie. S-a observat că la unii copii culoarea roşie sporeşte numărul globulelor roşii din sânge şi provoacă o serioasă creştere a greutăţ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trezi brusc şi strigă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frî-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Te doare burta? „De măseaua de minte nu-l mai întreb că se vede cât de colo că nu 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pe roşu? Se uită el cu o zăpăceală prefăcută în jur; se miră: Măăă câtă apăăă! Pe ce ocean suntem,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bondoc! Gândi Viorel N-a dormit deloc.” Roşi fără să ştie de ce. Îi spus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ată-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văd dacă 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pă mâini şi după ochi se pot stabili circa optzeci de boli, între care şi scrân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miros vreo treizeci! Adăugă Stejara râzând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 Dan, arătându-şi deodată mâinile, ochii şi limbă: A c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voi să-i spună: „A prost”, dar îi cercetă atent vârful degetelor, pupilele şi fornăi comic pe nări ca şi cum l-ar fi tăiat un miros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rtul î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eşi demascat, căsc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tu ar trebui să te faci actor, îi spuse dulce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Păru să se trezească de-a binelea Dan. Un mare detectiv trebuie să fie şi un mar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oftă; se uită la Ste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teatru ca să ne verifice pe noi! Se prinse fata. Îl provocă pe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ta Hari. Ares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nu-i displăc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estez… Îşi îngroşă vocea: Te plătesc cu aur şi vei lucra pentru mine! Jură p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rbă de peşte! Îl ajut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ă repede şi privi în direcţia stufărişurilor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ame mi s-a făcut! Şi dintr-o dată îşi curmă vorba; arătă agitat cu degetul: Zm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egănă sub paşii lor. Apa plescăi somnoroasă şi o raţă sălbatică măcăi undeva între p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treci la cârmă! Ordonă căpitanul Viorel. Cu toată forţa Înainte! Bondocul se topi în interiorul ambarcaţiunii. Se auzi eliceamotor, înşurubându-se în apă şi mica navă luă direcţi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Viorel, îi spuse Ra. Băieţii mei au rămas anume cu bătrânul să-l supravegheze. Tu crezi că lui Codrin sau Nicolo nu i-ar fi plăcut să vadă… pel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culat până şi posibilitatea înlocuirii zmeului! Se dojeni: Numai eu, detectivul-şef, nu m-am gândit să-i las bătrânului o „gar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uă bluziţa şi pantalonaşii, apoi spuse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i-ai şterpelit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lotcă pescărească. Strigă vâslaşului, mai mult ca să-şi dovedească sieşi că este în stare să se stăpânească şi chiar să schimb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la bli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puse omu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Ra, că moş Axinte s-a umplut de crapi. Dacă n-ar fi Napoleon poate că n-ar prinde nic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jara. Câinele urmăreşte pluta cu o încordare teribilă şi cum vine peştele face „Ham!” Moşul îl agaţ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O adevărată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ă! N-am mai auzit de câini pescari, spuse Viorel şi observă că, de fapt, se lăuda cu prietenia moşneagului şi era nespus de mândra de talentele acestuia. „Toţi spionii sunt talentaţi şi simpatici, altminteri nu le-ar merge cu una, cu două; ar cădea ca musca-n zahăr. Oftă şi urmă în gând: Numai un mare spion ştie câte are el în cap… Un mare spion trebuie să fie peste tot, la politehnică, la clubul inventatorilor, la centrul de cercetări biologice, la clubul filatelic… Dacă transmite mesaje şi prin intermediul timbrelor? Privi zmeul care se înălţa tot mai mult. Nu, timbrele păstrează amprentele digitale… Poate că şi-a construit o staţie radio minusculă-minusculă şi şi-a plombat cu ea vreo măsea. De ce nu? Dacă şi-a putut face nişte purici metalici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onologat mult, dacă Ra nu i-ar fi întrerupt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pion să ştii că nu poate fi capturat decât de un mar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m pe aceeaşi lungime de undă! Tresăr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al: din canalul de trestii şi păpuriş zăriră, surprinşi, barbă albă a moşneagului, chiar lângă apă, alături de paşnicele ustensile pescăreşti. „Garda personală”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entat! Şopti el în timp ce băieţii îi ridică antena, moş Axinte transmite nestingherit telegram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orel? Cu staţia într-o parte şi ante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ă o asemenea transmisie. Antena are cerinţe speciale şi parametri perfect adaptaţi staţiei de care trebuie să fie lega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i vorbise cu atâta convingere încât nu mai încercă s-o contrazică. „Atunci, la aeroport, de ce nu m-a corectat moşneagul? Oricine ce-ar spune, pare spion, un genial spion, poate chiar spionul secolului! Se cunoştea cu Mata Hari! Fascinantă dansatoare i-o fi servit de paravan”. Malul se apropia vertiginos şi Dan continua să accelereze, scăldat probabil de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 rangul doi! Îl strigă Viorel, puternic. Intrăm de-a dreptul în mâl şi spintecăm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bia apucă să frâneze, făcând să gâlgâie apa în urma bărcii, că simţiră malul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i primi cu cel mai cuceritor zâmbet din lume, scuturând o plasă plină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ă bogată, copii! Hei, bucătarule-şef, unde eşti? La treabă, că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oame! Mărturis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ecunoscu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dar nu mai apucă să spună nimic că în clipa aceea Napoleon hămăi: de cârlig mai atârna un cra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ste două sute de er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trecea prin păpuriş, apoi se afunda într-un lan de porumb în care înfloreau dovleci şi se întindeau, ca nişte liane, sârme complicate de fasole urcătoare; păstăile păreau ţurţuri lungi, transparenţi, de ceară. Dincolo de porumbişti, începea imaşul, întrerupt ici-colo de pâlcuri de arbori r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a, zmeul abia se mai zăreşte. Urcă mereu. Şi adăugă, ca pentru sine: Poate că staţia-i ascunsă-n mosorul aţe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onstruit o staţie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inventator! Ce nu poate face moş Axinte? Eu cred că, dacă i-am cere, ar putea face şi-un ţânţar… capabil să zboare şi să înţepe! Mai ditai ca purici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râ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ânţar teleg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roi de ţânţari teleghidaţi! Se avântă imaginaţia lui. N-ar fi grozav? Nori de minuscule mecanisme zburătoare ar tăbărî asupra Şchiopului! Stejara se îngândura şi băiatul îşi spuse: „Poate c-am făcut din ţânţar armăsar!” Schimbă vorba: Sus, pe platoul acela, a fost cândva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storum? Întrebă ea, rostind cuvântul cu un anumit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anis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nă acol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să nu alunece; poteca era umedă. Dinspre lac mirosea încă a peşte prăjit. „Dan înfulecă la crapi… A câta porţie? Azi a păzit, nu glumă, cratiţa… ca să nu-l scape din ochi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im Ranistorum… spuse Ra, nostalgi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înceapă numărătoarea anilor! Daaa! Poate că se va inaugura o eră nouă, era oraşului Rani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orel! Şopti ea, deşi nu-i mai auzea nimeni. Băiatul îi strânse uşor mâna. Făcu, modest, mutând accentul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orel! Cu Ra şi cu prietenii lui, pe malul celui mai frumos lac din cele două mii trei sute de lacu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a la comoara regilor daci şi la… Rani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Îi spu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în istoria omenirii, ere ale unor oraşe… Era oraşului Tyr, era oraşului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oraşulu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fugi înaint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foloseau, în numărătoarea anilor, mai mult era consulilor, explică el, când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âtea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Istoria a cunoscut fel de fel de ere: universale, politice, astronomice, religioase… Moş Axinte spune că numai ere universale au fost vre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începeau numărătoarea de la „facerea lumii” care, după unii, s-a petrecut în anul 6984, iar după alţii prin 5535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Noi cultivăm grâu de peste opt milenii, şi unii numără anii… Ia stai! Deci noi existăm, dacă înţeleg bine, dinaintea… „fac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Râse Viorel. Gândeşte-te că unele ere universale, alexandrine, georgiene, evreieşti încep şi mai târziu. Daaa! Ca şi era bizantină ce-şi avea începutul la 1 septembrie 5509, înaintea erei noastre, dată la care, bineînţeles, a avut loc tot o „fac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jara o îne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mec avea revelionul la…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a inventat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c originar din Dobrogea, Dionisie „cel Mic”, sau „Smeritul”, cum i se ma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însă înainte ca omenirea să-i fi adoptat „era” şi nici acum nu s-a generalizat pe tot globul. Aşa că… mai încape şi era Ranis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ă, de astă dată, cu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anistorum! Sau poat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costişa, înspre platou. Deodată se auzi un „Auuu!”. Viorel fu lângă ea din câteva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Gem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Se plânse iar Ra, trăgându-şi mâna din strânsoarea lui. Abia atunci Viorel observă o picătură de sânge, numai cât o mămăruţă, lucind în vârful degetului 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Ai să vezi, Ra, că-ntr-un minut n-ai să mai simţi nici-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degetul, scutură mica bilă rubinie şi supse locul cu grijă. După ce-şi dezlipi buzele de rană, spuse că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in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recut! Declară Stejara şi dădu să fugă mai departe, dar el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ă ocolim s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erau mulţi spini, cu flori mov – albăstrii, strânse în capul unor gămăl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latou, le apărură sub ochi, deodată, lacul şi păpurişul; mii de rândunele zburau deasupra apei în căutare de ţânţari şi musculiţe. Era o oarecare distanţă până acolo şi ciripitul lor se auzea ca un zumzet de roi, în zb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es ca-n palmă, se miră Viorel, studiind platoul. Te pomeneşti c-a fost cu adevărat locul unei cetăţi?! Vezi, Ra, ce drep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poate c-a fost nivelat de săteni, pentru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aşa s-ar fi cultivat ceva şi acum. Sub ierburile astea trebuie să fie ascunse ziduri! Şi arătă către un pinten de pământ: E poarta! O fi fost o poartă mare, de piatră, cu turnuri din care răsunau trompete când soseau oaspeţii… Îşi duse mâna la gură şi-o făcu pâlnie; imită un sunet de trompetă, apoi spuse grav: Prinţesă, maiestatea sa, împăratul Roş,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 aşteptam să fim primiţi şi cu s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am decât trâmbiţe! Râse el şi, întorcându-se, îl zări pe Napoleon, urcând în goană spre ei; băiatul se grăbi să-l întâmpine: Serenisime, sunt fericit să-ţi aduc omagiile mele şi ale prinţesei Ra! Spuse, la care dulăul lătra supărat ca şi cum i-ar fi cerut: „Fii mai scur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un bilet… observă fata zgarda de care atârna ceva. O fi de la Co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moş Axinte! Strigă R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depărtaţi de lac. Curând plecăm!” citi Viorel pest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dică? Întrebă Stejara, dar Viorel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curând” înseamnă o oră, „foarte curând” o jumătate de oră, iar „îndată”… cincisprezece minute. Nu iese din orarul lui, aşa că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mişcă vioi din coada boantă, mulţumit că-şi îndeplinise misiunea, şi-o luă la sănătoasa, înapoi, dispărând în porumb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altă dată de Ranistorum. Acum să ne întoarcem, Viorel, c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ar băiatul întârzie o clipă; rupse întâi o floare, cu petale albe, şi o aşeză în palma ei deschisă, ca pe un giuvai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tea! Nu par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ciră ochii ei, fermecaţi de mică floare, cu petale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ră că bolta se umpluse de stele. Pe albastrul Întunecat al sfârşitului de zi, păreau monturi delicate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s-or fi născut stelele? Se pomeni el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e miră fata. Se nasc continuu şi mor continuu. Ca şi oamenii. Cele pe care le vedem noi au vârste diferite: mai tinere, mai bătrâne. Unele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ins de mii de ani! Lumina lor abia a ajuns pe firmamentul nostru. Îţi aminteşti „La steaua care-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vedem şi nu el” rosti el cunoscutul vers. Numai că naşterea stelelor ni se par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naşt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le dispăruseră. În lacul din vale căzură, parcă sonor, bilele albe ale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trânse el mâna şi o ajută să treacă peste un şanţ care parcă înconjura platoul. Gândi: „Ar trebui să-l aducem aici pe arheolog… Săpăturile ne-ar oferi poate surprize”. Dar, ca să-i facă plăcere fetei, reluă discuţia de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 nas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joritatea astronomilor cred că se formează din praful care pluteşt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rel. Uneori, noaptea, pe cerul înstelat, pot fi zărite nişte pete negre, rotunde. Sunt nori globulari de praf, cu diamante enorme, până la trei – patru ani lumină, care alcătuiesc nebuloase cu denumiri bizare cum ar fi, Capul de Cal, Sacul de Cărbuni… Dacă într-un asemenea nor materia ajunge la o densitate mare, de exemplu, prin compresia produsă de explozia unei supernove, procesul de îndesire continuă sub acţiunea forţei gravitaţionale proprii până când norul ia foc şi începe să ardă ca o t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e în cosmo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semenea tortă se va aprinde, pare-se, şi în sistemul nostru solar. Se spune că planeta Jupiter ar fi o sferă de gaze şi praf, din ce în ce mai fierbinte, care într-o zi v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avem doi sori? Se miră Viorel. Dacă unul va răsări la apusul celuilalt şi n-o să mai fie niciodată noapte? Vor dispare de pe boltă toate stelele, pentru totdeauna, şi va înceta cântecul oricărei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căitul! Îl corectă Ra, veselă, ascultând concertul tot mai intens al „puilor de baltă” treziţi de umbre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ac pluteau frânturi de vorbe, mirosea a mustaţă de păpuşoi şi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mai dormi nimeni! Nu numai Gigi-Balamuc, dar toţi cocoşii lumii vor cânta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a, uluită de comicul situaţiilor ce s-ar putea naşte dintr-o asemenea năstruşnic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Peste un milion sau un miliard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e dezumflă el. Mi-ar fi plăcut să văd un răsărit d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spus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grozav că omul a ajuns să cunoască, cu destulă precizie, evenimentele stelare ce vor avea loc peste mii sau milioane de ani! Până şi cu un observator mic, ca al nostru, putem afla cât mai au de trăit unele stele, cât vor rămâne să mai lucească pe cer… Putem întocmi, dacă vrem, harta Ursei Mari, aşa cum va arăta ea pest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lcule. Cu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bifurcă. Nu-şi mai aminti niciunul pe care dintre drumeaguri veniseră. Viorel se uită după zmeu, dar nu-l văzu; trase cu urechea. Glasuri răsunau de undeva din stânga lor, aşa că o luară într-acolo. Peste puţin însă auziră aceleaşi glasuri venind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călit ecoul! Spuse Viorel şi-şi consultă mica busolă montată în inel, de care uitase. S-o luăm prin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duce pe sus! Bravă el şi se repezi să o ridice, ca să-i arate că-i uşoară, dar se dezechilibră, gata să cadă şi fa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ajun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simţind o mai intensă bătaie a inimii şi o greutate în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ocolit puţin, nici-o sută de metri, conveni Viorel. H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apătă o culoare violetă şi lumina serii păru filtrată de un abajur nevăzut. Sirius sclipi deasupra lor ca un mare şi misterios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Dan ne va raporta ceva. E un detectiv pu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Mie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inteligent? Oh, face pe prostul! Îl imită pe detectivul ala chior din serialul de sâmbătă, da-i cu toate antenele sus, crede-mă! Şi la şcoală se preface. Ştii ce i-a răspuns profesorului de istorie, odată, când l-a-ntrebat cine a guvernat Egiptul antic? „Fanf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idicase deja ancora şi se legăna uşor la mal. Săriră unul după altul pe punte. Se auzi huruind „dantura” roţii volante şi gâlgâitul ape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ştie să facă nimic 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ăvăli în încăpere buiac, împresurându-l cu mii de raze zglobii, ca nişte roiuri de albine diafane. Viorel visase ceva şi încerca să prelungească vraja visului. Încet-încet mări deschizătura pleoapelor şi desluşi în fascicolul de lumină puzderii de pene multicolore, plutind vraişte. Se răsuci în pat şi-l văzu pe Fantomas războindu-se cu o pernă din care puful se ridica valuri –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Îi răspunse corbul continuând să cotrob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luă de coadă, îl scoase din perna în care se afundase şi-l duse la fereastră, unde-l scutură cum scuturi o câipă de praf, apoi îi dădu drumul în gol. Pasărea făcu un „crah” şi căzu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Strigă Dan, de jos. Ai ajuns să-mi dai cu cioa-ra-n cap,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Ascunse el cev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stricat Gâză urs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grozavul!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xplică: Am trecut prin parcul teatrului. Era plin de copii. Spaţiile verzi dintre blocurile noului cartier sunt răscolite de alţi copii. Să te umfle râsul, mă! Până şi mucoşii de grădiniţă vor să descopere tezaure şi să cultive flori de leac! S-a dus comoara noastră, căpitane! S-a dus! Îşi şterse obosit năduşeala de pe ceafă şi pufni: Mi-a venit să-i arunc în Someş! Auzi? În So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idică Viorel ochii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e iniţiativa noastră, ce-şi vâră ei nasul? Pariez că n-au autorizaţie! N-au văzut nici măcar sprâncenele directorului, darmite să fi băut cu el un ci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şi scărpină vârful nasului ca şi cum o gâdilitură ciudată l-ar fi împiedicat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ne, mă! Aici vorbeşte frumos de noi… În definitiv, tot nu puteam singuri birui atâtea parcuri. Ne vom strecura printre ei şi vom afla ce ne interesează. Nu suntem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puse ceva mai domolit Dan şi ochiul lui verzui păru să-şi recapete culo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tr-un minut m-am ş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evoltat de spiritul de imitaţie al copiilor oraşului, uitase să-i raporteze căpitanului un lucru foarte important. Strigă deodată cu toată gura de parcă glasul lui trebuia s-ajungă la o depărtare de-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se măseaua de minte? Întrebă Viore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ant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ări în curte, îmbrăcat cu o bluză nouă, cu gulerul larg, răsfrânt. Dan îl studie întâi cu coada ochiului: „Ştiu eu cui vrei să te arăţ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ză a depistat o staţie-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Ier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excursiei la Lacul Şti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banda la „Rachetă”. Te căutasem acolo. Ştii că Georgiana a prins aceeaşi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detectivul-şef. E… 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icepu unde băt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 Aruncă o pietricică după Gigi-Balamuc şi cocoşul, observându-l, fugi înspăimântat. Pe uşa lui Terentie Şchiopul era agăţat veşnicul bileţel: „Am plecat la cumpărături”, dar băiatul se mulţumi să zâmbeasc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Asfaltul mirosea a smoală. Undeva, o sirenă de fabrică, sau de locomotivă, ţiuia lung, acoperind zgomotul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i, în sfârşit, căpitanul şi Dan deveni atent, uiţi pur şi simplu figura cu puricii. Nimeni în lume n-ar fi fost în stare să mă păcăl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în puricii lui de fier şi-a pitit staţia?! Râse ironic aghiotantul. Mai curând în barbă sau î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entator. Nu poţi şti ce şmecherie a pus la punct! Uite, eu am încercat să reiau radiogramele descifrate de Ra 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săr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şina electronică a încurcat ceva… Am aplicat „codul” în alte două variante şi în ambele cazuri am obţinut fraze inteligibile. Radiogramele astea sunt un fel de glosă în proză. Prima sună aşa: „Cel care nu ştie să facă nimic e capabil de orice”; iar a doua: „Ştiinţa este un al doilea soare pentru cel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 învârtim în acelaşi cerc vicios! Gâfâi Dan, amintindu-şi, prin asociaţie, mesajul cel nou: „Ştiinţa, pentru cel care o are, e ca aurul; are preţ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la auzul acestor cuvinte, se opri locului cu aerai un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zâmbi ironic, dar nu se împotrivi. Se ţinu după el.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murim dacă el a transmis. Asemenea fraze numai în capul unui spion-savant se puteau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are actor, Dane! Şi poate că şi eu am niţel talent. Îi vom juca o farsă teribilă! Va fi imposibil să nu-i scape una din frazele astea, dacă-s ale lui! Îi dădu detalii asupra unui plan ingenios, dar Dan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spunem că se trădează, dar o simplă frază, căpitane, nu-i încă o probă materială. Mai ales că-i total…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el puţin dacă suntem sau nu pe o cale bună. Şi cine ştie, poate vom reuşi să dăm de sensurile secrete ale acestor cuvinte, aparent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locurile noi din capătul „Cartierului Verde”, dincolo de care începea poteca de scurtătură. Era cald, mirosea a luncă şi a mi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simţi de departe; hămăi de câteva ori şi-şi mişcă voios coada scurtă, semn că-i primea bucuros, ca pe oaspe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erau deschise, ca şi cum moş Axinte ar fi ştiut dinainte că vor veni. Băieţii îl găsiră în atelierele de sus, meşter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raţi, detectivilor? Le zâmbi el şi le ordonă cu o voce caldă, dar care nu suferea împotrivire: Şedeţi! Veţi vedea cea mai fabuloasă comoară de care s-a auzit vreodată, parte din faimoasa comoară a regilor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i Dan, luaţi pe nepusă masă, încremen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şedeţi! Aşa… Acum închideţi ochii şi număraţi până la o sută. Dar să nu tr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îngheţă. Lui Viorel i se păru că a număra până la o sută însemna chiar veşnicia. De planul lui ingenios uită cu desăvârşire. Când deschise ochii, încăperea era cufundată în întunericul cel mai de nepătruns. Se auzi o ţăcănitură scurtă, ca de comutator electric, şi într-o vitrină pe care nu o mai văzuse până atunci, străluci fantastic o comoară, alcătuită din fel de fel de obiecte din aur pur, scânteietor. Voi să scoată un sunet de uimire, dar nu reuşi. Două ciocănele îi loviră pe rând tâmplele, dureros. Bătrânul râse tare şi barba lui uriaşă, ca a strămoşilor daci, se aprinse de lumina aceea aurie pe care o răspândea uluitoare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spe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era al unui pirat şi nici al unui spion: avea acelaşi timbru plăcut cu care se obişnuiseră şi încet-încet îşi reveniră din spaimă. Dan se ridică primul şi întinse instinctiv mâna să pipăie aurul care-i fascin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sec moşneagul, şi râse iar, ciudat de curat, ca şi cum ar fi râs un copil de-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oara pe care o căutam?! Îndrăzni Viorel, neluându-şi ochii de la extraordinarul tezaur. „Savantul inofensiv!” îşi spuse şi recapitulă în gând cuvinte din mesajul scris de Nicolo pe memorizator: „Acolo unde astăzi un savant… au existat odinioară pârjoluri nocturne, la a căror lumină învingătorii torturau prizonierii… Ce-ar mai fi râs piraţii! Comorile lor, rod al jafurilor, vor fi considerate mărturii ale uneia dintre civilizaţiile lumii”. Vorbi iar şi glasul băiatului tremură: O să ne torturezi? Suntem doar prizonierii tăi… Probabil că s-au închis automat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şi mai puternic, neaşteptat de sonor pentru vârsta lui moş Axinte, cutremură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ort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rdea parcă, scăpărând ape luminoas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semenea idei negre, căpitane Viorel? Să torturez proprii me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i tremura toată falca şi i se auzeau dinţii clănţ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Mai adău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parcă de feeria podoabelor de metal preţios, încercă şi Viorel să se apropie, dar aceeaşi voce autoritară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de alătur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ărţi cu noi tot aurul,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descoperit? Întrebă Viorel cev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tiinţă, spuse moşneagul serios, chiar grav. Se uită la Dan. Bondocul îşi ştergea transpiraţia, fără să-şi dezlipească ochii de la strălucirea comorii. Dacă ţi-aş da ţie întreaga avuţie pe care o vezi, ce-a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esări. Îşi muşcă limb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jumătate lu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uflet rău, gândi „şeful„ său, mişcat. E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ăpitane? Tu ce-ai face cu to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şovăi, şovăi îndelung. Dan se repez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 ş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uţ, aş preda toată comoara muzeului. Acestea sunt mărturii ale unei dintre civilizaţiile lumii! Folosi el cuvintele vechiul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i gândit, spuse sincer moşul, numai că vezi… aceasta este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crezu că se răstoarnă casa pe el. „Se joacă cu noi de-a şoarecele cu pisica!” încercă să se stăpânească. Rosti rar, ca în filmul despre S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oş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pipăi barba cu degetele uscăţive şi-şi căută pipa. N-o găsi. Băiatul scoase atunci „emiţătorul” subtilizat în ajun şi-i spuse firesc, ca şi cum l-ar fi găsi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ăcu bătrânul fără să se mire câtuşi de puţin. Dar tu,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gura! Când vrei să scapi de-o întrebare, pui alta. Îi strânse braţul lui Dan, ca să-şi dea curaj şi, în acelaşi timp, să-şi îmbărbăteze prietenul care-şi uitase gura căscată, aşteptând emoţionat desfăşurarea evenimentelor.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ucrezi? Repetă el, cu voce scăzută, muia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schiţă fără să vrea un surâs, lovindu-şi degetele cu coada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complicii cu care ai pus mâna pe comoara căut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ăria scăpăra diabolic şi Dan, surescita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 ca aurul, are preţ oriunde,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tuşi. Ironia puştiului cu părul creţ, care cu câteva clipe înainte tremurase de spaimă, îl deranj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copii, intrarea e liberă, dar ieşirea poat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Bondocul înghiţi în sec, iar Viorel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m încă pe pace, îşi muie uşor tonul gazda, eu vă zic: „Bin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Viorel se aprinse: „încercă să câştige timp. Poate că-şi aşteaptă complicii. Trebuie să acţionez!” Şuşoti ceva la urechea lui Dan care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ajungem la o înţelegere… propuse moşneagul, pricepând că băieţii i-au pus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Viorel se gândi la aur. Cât o să ne da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cureaua de la pantaloni! Zâmbi în barbă moşneagul. În „înţelegerea” noastră, dacă vreţi voi să ştiţi, nu poate intra împărţi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Strigă Viorel şi, conform planului, se repeziră asupra moşneagului care, luat prin surprindere, începu să meargă de-a-ndărătelea şi să se apere cu pipa de parc-ar fi mânuit un buzdugan. Dan îi puse o piedică şi-l răsturnă, cât era de lung, pe duşumea. Detectivii – pe el! Unul îi prinse o mână, iar celălalt alta şi-l întoarseră cu faţa în jos. Moşneagul scrâşnea din dinţi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aua de la pantaloni,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ceruse cureaua ca să-i lege mâinile, dar bătrânul se sperie; crezu că vor să-i aplice instrument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bucură detectiv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ndit afurisit! Ho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ţ? Spion! Spionul secolului! Pariez că aurul era destinat finanţării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puşcaţi-mă, spânzuraţi-mă, dar acum lăsaţi-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Ce vorbăreţ a devenit! Râse detectivul-şef, după ce-şi văzu „opera” desăvârşită; nici cel mai voinic bandit n-ar fi fost în stare să desfa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r, nici un complice!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transmis radi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tu caută telefonul! Trebuie să fie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lefoane! Ridică tonul moşneagul. Vă dau toată comoara, dar fără…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Triumfă Viorel. Numai că nu ne-ajung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vreţi să mă scalpaţi! Ţipă moşneagul,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ăruia aurul îi făcea cu ochiul, adoptă o poziţie concil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mulţumim numai cu comoar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Că eu comand! La ţara ta nu te gândeşti? Numai la aur! Aur! Aur!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se răsuci şi faţa lui apăru în lumina reflectată de podoabe ca a unui adevărat şi mare pirat. Barba sa uriaşă se aprinse parcă de-o flacără galbenă. Vocea îi deveni brusc calmă, ca şi cum şi-ar f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Spuse şi râse puternic, cum ar fi râs un strămoş dac la un chef ritual. N-aţi auzit,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priviră contr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Dane! Dă telefo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Îi ordonă bătrânul sever, sigur pe sine, şi Viorel simţi că se schimbă ceva. Deschideţi mai întâi vitrina şi pipăiţi obiectele de aur, să vă convingeţi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iste?! Pufni bondocul dar prietenul lui, faimosul căpitan Viorel, căruia îi veni fulgerător în minte discuţia despre lasere şi holografie, înlemni. Un nod aspra i se urcă în gât şi amuţi. Privi prostit cum Dan încerca să apuce în mână obiecte care nu existau. Şopt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o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logramă?! Se miră Dan. Ce-i holograma? Un fel de Fata Mo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farsă i-am jucat!” îşi spuse cu amărăciune Viorel, privind aiurit ba la Dan, ba la strălucirea comori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tectivilor, nu mă dez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parcă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ne Axinte! Săriră ei, împiedicându-se reciproc şi căzând grămadă pes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râzând. Când se ridicară, Viorel spus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otlogari de rând, asta-i! Diletanţ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dezmorţi mâinile şi-şi pieptănă barba niţel cam şifonată. Viorel nici nu se mai uită la ce se alesese de bluza lui nouă, cu guler răsfrânt. Dan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olograma? Un fel de Fata Morg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E mai curând o fotografie cu laser. Dar holograma nu este nici pozitivul şi nici negativul unei imagini, e mult mai mult, căci o redă în toate cele trei dimensiuni ale ei. Vedeţi… razele laser, întâlnind în calea lor un obstacol, să spunem o statuetă de aur, nu se opresc, ci îl îmbrăţişează, îl cuprind de jur împrejur. În acest moment fascicolele laser pot fi „îngheţate” pe o emulsie fotografică, pe materiale termoplastice sau cristale sensibile la lumină. Repuse apoi în mişcare, deşi obiectul holografiat a fost îndepărtat de mult, îi vor contura imaginea cu fidelitate ca şi cum s-ar proiect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f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ă? Comoara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e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hestie! Făcu bondocul şi plescăi din limbă, ceea ce însemna la el suprem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tiţi, detectivilor, că în viitorul apropiat holograma va deveni cel mai perfect cod 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e vor putea imprima, holografic, pe o bucăţică de cristal, milioane de imagini şi un spion dibaci va putea subtiliza conţinutul unei întregi arhive! Aşa că detectivii… detectivii adevăraţi vor avea nevoie de cunoştinţe multe, enorm de multe! Şi se uită la copii cu ochi calzi, d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rivi pământul cu răsuflarea tăiată: „Grozavă planetă locuim noi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îi întindea mâna pentru că fata era desculţă şi picioarele umede alunecau pe pământul lutos al potecii. Mirosea a soc, a frunze de mur şi a mentă. „Trebuie să strângem recolta de mentă” îşi abătu Viorel o clipă gândul de la problemele ştiinţifice care-l frământau, simţind griji noi, de gospodar. În vale, râul plescăia somnoros. Vegetaţia părea cuprinsă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pragul-ştergător pe care ni l-ai construit, îi spuse Ra, privindu-l familiar, cu ochii ei mari şi negii, ca două pet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ontat unul şi acasă. Tata, de cum l-a văzut, a spus că-l va produc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Stejara sprâncenele ei subţiri, ca niş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a cu siguranţ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ăcu, simţind că-l îneacă emoţia.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 am mai inventat un motor cu laser, pe baza efectului lumino-hidraulic, dar moş Axinte mi-a spus să-l las baltă. Mă întreb uneo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învăţat, i-adevărat, dar pot greşi şi savanţii. Ar trebu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jut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 Axin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oarele se răsfirânse în cristalul dinţilor ei mic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iinţă numai experimentul poate spune ultimul cuvânt. Newton a susţinut, cândva, că nu este posibilă corectarea proprietăţii lentilelor de a dispersa lumina şi autoritatea lui a ţinut pe loc cercetările privind funcţionarea lunetei timp de aproap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istotel spunea că vidul este imposibil şi câte nu face azi tehnica vidului? Sau… câţi n-au fost cei care au susţinut că omul nu se va putea niciodată desprinde d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burăm fără emoţii! Se antrenă Viorel în subiectul preferat al Stej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e s-a desprins, s-au găsit curioşi care să întrebe: „De ce studiem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Strigă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rem să ne lămurim cine suntem şi ce reprezentăm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e feri cu un gest graţios de creanga unui arbust, schiţă un surâs care-i scoase în evidenţă gropiţele din obraj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şi închipuiau oamenii din vechime universul? La egipteni bolta era întruchipată de scânteietoarea zeiţă Nut, care purta pe spinare stelele sau luntrile Soarelui… La indieni orizontul era simbolizat de patru co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piui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ales patru privighetori sau patru ciocâr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urând patru corbi vorbitori, îşi aminti ea de Fantomas, să strige în cele patru vânturi (făcu palmele pâlnie): Vioreeel, fiul Pământuu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vibră ca un diapazon de argint, zbură peste arbori, până dincolo de poiană, de unde se întoarse grav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zeiţa bucuriei! Şopti băiatul şi privi cerul: Oare oamenii altor planete vor fi cunoscând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se lipi de trunchiul fierbinte al unui copac. După un timp,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Mie îmi place astronomia, dar mai ales astronautica, cosmotehnica, pentru că oferă zi de zi pământenilor numeroase bucurii! Nu există ştiinţe mai pământeşti decât acest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aşeză turceş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i sunt cu capul în stele, dar stau cu picioarele pe pământ. Şi cu cât se apropie de stele, îşi văd mai bine planeta natală. Aproape toate născocirile minţii omeneşti destinate zborurilor cosmice, mii de invenţii şi descoperiri, au aplicaţ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 dar una mi se pare formidabilă! Cică îţi mişti numai ochii şi poţi manevra diferite aparate. Ba pentru navele „Gemini” am auzit că s-a construit o cameră de televiziune cât un bănuţ! Îţi dai seama, Ra, cine eram noi dacă aveam o asemenea şmecherie? Se trezi în el detectivul. O strecuram în buzunarul spion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râs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oş Axinte? Dar îl văzu pe băiat încurcat şi nu mai insistă. Mie îmi place teribil navigaţia marină cu ajutorul sateliţilor artificiali. Ordinatorul de la bord primeşte datele de la satelit, calculează poziţia navei şi informează permanen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Graţie sateliţilor posedăm azi hărţi ultraprecise ale globului terestru. Un satelit a permis descoperirea de zăcăminte minerale în Noul-Mexic şi în Arabia Saudită, un altul a detectat câmpurile petrolifere din Brazilia. Acum câţiva ani, în Insulele Hawaii apa potabilă avea preţul aurului, dar într-o zi un satelit a detectat o importantă pânză de apă dulce care se vărsa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cu ton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acele oferite de cercetările spaţiale s-au perfectat metode de detectare a zonelor bogate în peşte. Tu ai mâncat peşte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vreodată o legătură dintre un peşte şi un satelit artifâcial sau o rachetă cosmică?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ridică. Păşi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fac… cosmo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tehnician? Se miră fata. Vrei să-ţi alegi o sută de meserii? Cosmotehnica e alcătuită dintr-o sumedenie de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văţ pe toate! Vreau să ştiu… ce reprezin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uluită. Muşcă dintr-o frunză, apoi îl privi cu ochii ei foarte mari, negri, mai frumoş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o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ademician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ârn! Spuse 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i să fii… academiciana… Scăzu vocea şi o întrebă în taină: Vrei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o luă din loc, pluti uşor, apoi se ridică întocmai ca o fantastică farfurie zburătoare. Strania navă urcă sus, sus de tot şi Viorel privi Pământul cu răsuflarea tăiată: „Grozavă planetă locuim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Dan. Dinspre poiană apăru fornăind Vulpe şi Viorel se deşteptă din lumea lu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 Intonară în cor călăreţii şi bondocul păru să joace rolul de dirijor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l doare burta… că măseaua de minte 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ane? Am înţeles: VV! Viorel Vela, aşa mă cheam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căpitane! „VV” înseamnă Vivat Viorel! Ai fos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 mă! Îl corectă Codrin. Dar Dan îi dădu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corat,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municat profesorul! Gâfâi bondocul. Vine să ne ia cu „lim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fornăi, bătu din copită şi se întoarse galopând cu coada flu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i! Strigară insularii voioşi, di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ămase puţin năuc. Stejara era radioasă; se vedea cât de colo că vestea o bu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tezat să gândes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rel, şopti Ra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în marginea poienii, de unde se vedea silueta zveltă a Rachetei albe, poate în acelaşi loc din care băiatul o zărise pentru prima dată. F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tâtea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Ra, spuse el modest, jucându-se cu degetele ei micuţe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invenţii şi descoperiri celebre s-au făcu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ascultă o clipă foşnetul arborilor, de parcă ar fi aşteptat un sfat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Curie a uitat odată în buzunar o sticluţă cu radium, care l-a ars zdravăn, şi astfel a descoperit efectul biologic al substanţelor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râse scurt.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tiva a fost inventată cam tot aşa. O calfă uitase să pună destul clei în pas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r radioscopia ştii cum a fost descoperită? Roentgen studia razele catodice pe care le proiecta pe un ecran fluorescent. Deodată şi-a vârât mâna între tub şi ecran şi mai să-l lovească damblaua. A văzut oasele propriei sale mâini ca şi cum ţesuturile din jur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tâmplările astea formidabile nu le trăiesc decât oamenii care cuteaz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Viorel căută o idee cu care s-o dea gata de t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nstruiesc primul lift între Pământ şi Lună. Ar circula fără carburant, doar cu forţa de atracţie a celor două corpuri cereşti. Urcarea în lift s-ar face de pe nişte rachete – taxi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voi face lif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Strigă fata şi Viorel o luă la goană prin iarba înaltă, necosită de mult. Nu reuşi s-o ajungă decât la Rach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ăpitane? Se agită Dan. Moş Axinte a sosit.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ofesorul? Atât de repede? Şi cugetă: „Precis că are o staţie de emisie în maşină!” Plănui o acţiune, dar se răzgândi repede: „Nu, ajunge! O dată l-am depilat, a doua oară l-am burduşit, a treia oară… Nu! Să încerce şi altul…” îi spuse bon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da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ăpitan! Eu mă fac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ier, sublinie cuvântul şi râ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eb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tejara, îmbrăcată şi pieptănată. În părul ei tuns scurt prinsese o fundă roşie. Viorel o întrebă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o să te fac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ieră! Pri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se scărpină după scăfârlie, semn că nu încăpea ceva în capul lui mare şi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băut ceai de scrântitoare! Să mor eu de râs dacă voi n-aţi băut ceai de scrân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claxonă lung şi, pierzându-şi răbdarea,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ai aveţi nevo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Mersi! Făcu Viorel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ur adevărat, copii! Tresă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vorba de o decoraţie! Pufni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r sau decoraţie? Şi Viorel cercetă barbă albă şi deasă a profesorului că şi cum ar fi dorit să ghicească ce se ascun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a, şi alta. E o medal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c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utur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invenţii aţi primit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coperirile arheologice! Strigă Dan, sesizând pluralul „aţi”. Eu am… vă amintiţi… eu… eu… „Îi bubuie minea!” gândi Viorel şi-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ne, mă! Prea le spui repede. N-ai vrea să rep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bondocul tăcu. Vorbi ia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e pentru cele mai frumoase grădini public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profundă. Undeva, în iarba înaltă a poienii, Vulpe necheză scurt. Faimosul detectiv şi inventator încercă să zâmbească, dar surpriza, cu totul neaşteptată, cum numai „moşneguţul” se pricepea să le-o „coacă”, îl lăsase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nţiile tale vor fi medaliate, ai să vezi! Ideea cu aplicarea îngrăşămintelor chimice, direct pe seminţe, e genial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a! Întări moş Axinte. În fond, poţi fi foarte bun detectiv, inventator şi grădinar. Un mare matematician, Lobacevski, a fost decorat pentru… succese în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m căutat, nu? Râse Codrin şi râsul lui molipsi întregul grup. Medalia-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că suntem aşteptaţi! Îi che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imuzină”… Gâză! Dan, de cum îl văzu, se fă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 ne-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Îşi duse puştiul degetul la buze. Am descoperit staţia-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le făcu semn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ulineta asta, şopti el misterios, după ce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demară şi intr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aici? Mormăi Dan, sucind şi răsucind instrumentul pes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ne, luă Viorel de la el mulineta. Îşi scoase briceagul şi începu s-o de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xinte îl urmări cu coada ochiului prin oglinda retrovizoare. Râs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trici, o plăteşti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opri din meştereală şi privi absent pe fereastră. Ra îi atinse mâna şi îi spuse nostal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 casele, copacii fug pe lângă noi, ci… pur şi simplu simt cum fuge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or încăperea cu paşi mari, uniformi; dincolo de fereastră ninge. Fulgi mari se anină de ramurile puţine ale unui lămâi bătrân, uitat, cine ştie cum, pe balcon. Cât timp a trecut? Vântul se strecoară pe undeva, ţiuie ca un şoricel japonez „sue-ciue” şi, după ce a cotrobăit destul, dispare la fel de misterios. Simt o senzaţie ciudată de regret… Mică vacanţă mare a rămas în urmă, s-a topit, odată cu istorisirile lui Mihăiţă. Trag cu coada ochiului spre fiul meu. Citeşte grăbit; mai are câteva file. Lasă manuscrisul şi-mi sar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bori, hoţule! Mă a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tăticuţ! Să-ţi povestesc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ar eu. M-ai angajat secreta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râde cu hohote, râde cum nu l-am mai văzut, de-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ţule, de-abia acum vine ceva nostim… Tar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întreb, niţ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vezi c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tai vorba. Emiţătorul din mulinetă… şi minusculul magnetofon care, în clipa când aţa „specială” se epuiza de pe mosor şi zmeul se afla la mari înălţimi, intra automat în funcţiune. Aşa au transmis Codrin şi Nicolo ultimul mesaj, fără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poteza asta nici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ă şi ploaie era suficient să tragă „limuzin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detectiv grozav,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a chiulită nu-l mai întreb. A fost la mijloc, desigur, o invenţie importantă. Dar va fi ultima şoticărie pentru că de azi îi trec în program o oră de cercetări. Bucătăria e şi aşa un soi de laborator chimic, baia – „cameră obscură”, dormitorul lui – „atelierele centrale” de cosmotehnică, biblioteca mea – un fel de „arhivă secretă”. Când vin la noi oaspeţi trebuie să le atrag atenţia să se uite pe unde calcă, să nu care cumva să alunece pe o eprubetă, pe vreun letcon sau să se împiedice în vreo sârmă conectată la cine ştie ce sistem electri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u, îi spun, pentru că bănuiesc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Intră cu frig, cu miros de iamă şi fulgi de zăpadă în păr. Ochii mari, negri, joacă vii pe sub sprâncenele arcuite ca două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îmi zice, răsuflând ca după o goană. Îl lăsaţi jos? Pot oare spune „Nu”? Şi-au dat mâna şi coboară, chiuind şi râzând, câte două-trei trep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oape treisprezece ani, e iamă, şi afară n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mitologic, monstru cu o sută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ă geoistorică de la sfârşitul erei mezoz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pusculi ce se formează în timpul diviziunii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ele variabile imense, extrem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male marine cu aspect de floare; se mai numesc anemone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9:00Z</dcterms:created>
  <dc:creator>Racheta Alba 1.0 N</dc:creator>
  <dc:description/>
  <cp:keywords/>
  <dc:language>en-US</dc:language>
  <cp:lastModifiedBy>User John</cp:lastModifiedBy>
  <dcterms:modified xsi:type="dcterms:W3CDTF">2013-09-03T12:39:00Z</dcterms:modified>
  <cp:revision>2</cp:revision>
  <dc:subject/>
  <dc:title>Ludovic Roman</dc:title>
</cp:coreProperties>
</file>