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DOVIC ROMAN</w:t>
      </w:r>
    </w:p>
    <w:p>
      <w:pPr>
        <w:pStyle w:val="Heading1"/>
        <w:ind w:hanging="0"/>
        <w:rPr>
          <w:i/>
          <w:i/>
          <w:sz w:val="40"/>
        </w:rPr>
      </w:pPr>
      <w:r>
        <w:rPr>
          <w:i/>
          <w:sz w:val="40"/>
        </w:rPr>
        <w:t>STEJ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 pentru Lucian. Şi pentru Gabi. Pentru toţi prietenii 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ie spion? păru Viorel şi ma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zelm pluteau bărci pescăreşti. La Gura Portiţa şuiera un cuter. Marea er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lătra să-şi de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îl strigă iar Viorel şi ocoli corturile verzi, portocalii, albastre înşirate pe istm. Deodată văzu o arătare stranie, un soi de animal preistoric, în faţa căruia tresări fără să vrea. Câinele lătra ca de sfârşitul lumii</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e! Vino să vezi un dinozaur. Bondocul sosi într-o goană; îşi şterse năduşeala şi spuse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eu dacă ăştia nu-s mai trăsni 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erau copiii-exploratori din Istria, iar „dinozaurul”, un biet măgar, urecheat ca toţi măgarii, semănând cu o veritabilă limuzină vie; pe cap avea un fel de pălărie turtită, pe sub care atârnau ochelari cu ştergătoare „tip parbriz”. Fruntea îi era împodobită cu un far de bicicletă Pegas. Pe harnaşament, de o parte şi de alta, se întindeau fire electrice. Când animalul îşi întorcea capul spre dreapta sau spre stânga, pâlpâiau nişte beculeţe colorate, ca la semnalizatoarele d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ne, mă! Pariez că-n pălărie e o mini uzină electrică ce converteşte căldura animală direct în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i un dinam; curentul o fi produs de mişcările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ncercă să se apropie de măgar, dar un răget înspăimântător îl făcu să s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cocoşul Gigi Balamuc! râse el. Ar fi bun de dat de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puse cugetător Dan. Sistemul electric de pe Gigi Dinozaur, îl boteză el ad-hoc, mă cam intrigă. Am putea să-l studiem. Istrienii au plecat spre insula Popina. I-am văzut eu. Au fost şi ieri acolo; nu ştiu ce tot caută</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ce nu caută, bine că-s plecaţi. Să-ncercăm să-l prindem. Numai să ne las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i el temător spre animal. O fi măgar, dar poate că nu-i şi prost. Dacă ne dă câte-o copită</w:t>
      </w:r>
      <w:r>
        <w:rPr>
          <w:rStyle w:val="FontStyle2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rămân două, râse Dan, şi-o să umble ca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potolit acum, se învârtea pe lângă dihania sură, nemaivăzută, care parcă era în aşteptarea comenzii de galop: „D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nişte pâine. Poate reuşim să prindem dinozaurianul de căpăstru. Eu o să-l ţin şi tu o să studiezi instalaţia, spuse Viorel, şi adaugă din mers: Când ne întoarcem acasă, facem din Vulpe o „limuzină”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 era un fost cal de curse, îmbătrânit, pe care obişnuiau să călărească toţi copiii de pe strada So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pufăi bondocul, încântat de idee. Viorel şi Dan nu făcură cine ştie ce eforturi să-l captureze pe Gigi Dinozaur. Nu avură nevoie de lasou, nu făcură mari cavalcade, ca-n pampasurile americane, după cai sălbatici. De cum mirosi pâinea, măgarul deveni blând ca un mieluşel. Întâi îi scoaseră „pălăria”. Băieţii – mai să pic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nzaţional! exclamă Dan, când dădu cu ochii de un casetofon cu baterie, plin de tot felul de butoane şi butonaşe. E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ă! spuse şi Viorel, dar amuţi îndată că, în difuzor, în minusculul difuzor al casetofonului, sesiză o voce: „. Sistemul de transmitere a informaţiilor secrete rămâne acelaşi. Toate calculele mele sunt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voci suprapuse, zgomote şi o tuse, o tuse scurtă, profundă, de om în vârstă. Rămaseră amândoi perplecşi. Pe bandă era înregistrat glasul lui moş Axinte, cu timbrul său caracteristic, şi băieţii se priviră c-o uimire fără margini, mai ales că aparatul intrase în funcţiun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şi tusea e a lu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Dan, de astă dată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 cărui voce e imprimată pe bandă</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vită Viorel să pronunţe numele bătrânului lor profesor, pentru că o asemănare, oricât de izbitoare, nu era încă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nişte detectivi locali, spuse Viorel şi se uită înspre Popina. Oare ce-or fi făc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şi construiesc un punct de observaţii. Stânca e destul d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garul le slujeşte de agent. Sunt nişte originali tipii! râse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se simţea o uşoară hulă, dar era cald. Pescăruşii ţipau ascuţit. Napoleon se lungise pe nisip, obosit de atâta lătrătură, şi se uita cu ochii săi de catifea neagră la măgăruşul-automobil, care fornăia împăcat după ce înfulecase o pâin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întrebă Dan, văzându-l pe Viorel pornit spre camp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ş Axinte. El trebuie să-şi cunoască mai bine vocea, dacă e sau nu a lui. Poate că-i o simplă asemănare de timbru v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Hei, Napoleon! Să nu dormi! Păzeşte-l pe Gigi Dinozaur</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îşi mişcă puţina coadă şi hămăi scurt, semn că pricepuse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i întrebă moş Axinte de cum apărură în deschizătura cor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începu Viorel, agitat, la un măgar</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acest casetofon. Şi adaugă cu nehotărâre: pe bandă e o voce care seamănă cu vocea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nearătându-se prea curios să asculte banda. Se inte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 de care vorbiţi voi e</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turist sau loc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râser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localnic, spuse Viorel, simţind că-l umflă iar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e Napoleon sub arest, îl liniştiră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se arăt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tăm banda</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la casetofon! ceru Dan, surescitat, dar Viorel nu mai reuşi să găsească porţiunea înreg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Avem timp să ascultăm toată banda. Suntem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se potoli şi căută cu răbdare. În sfârşit, răsună vocea ceea de bas, binecunoscută lor, pe care cineva o înregistrase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transmitere a informaţiilor secrete rămâne acelaşi. Toate calculele sunt în ordine. Discreţi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ţie absolută? făcu Viorel ochi mari, că la prima ascultare aceste două cuvinte îi scă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tuşi şi tusea păru identică cu cea de pe bandă. Schiţă un surâs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registrat cineva</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mărturisi el, şi se întoarse cu faţa spre mare, ca şi cum ar fi aşteptat ceva dintr-o anume direcţie, d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l ocoliră până îi întâlniră iar ochii mici şi jucăuşi, adumbriţi de sprâncene albe. Bătrânul îşi trecu degetele prin barbă, o barbă uriaşă, ca de pirat, şi, cu vocea sa profundă, cu vibraţii adânci, î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este vocea mea! Făcu un gest de „veniţi mai aproape” şi-i întrebă, confidenţial şi oarecum misterios: Nu ştiaţi că-s spion? Şi încă un spion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şi Dan amuţiră. Niciunul, nici altul nu ştia dacă trebuia să râdă. Tăcerea dură un minut, poa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făcu neîncrezător Viorel şi i se zbătu o pleoapă. N-am mai auzit spion care să spună că-i spion. Ba unii spioni nici strânşi cu uşa nu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râ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nene, spuse şi Dan, încurajat de buna dispoziţie 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ie spion? păru Viorel şi mai uluit, dar în acelaşi timp îl studie instinctiv pe profesor, de parcă atunci l-ar fi văzut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bservându-i privirea plină de-o lumină ciudată, se amuz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e cunoaştem, nene, mormăi Dan cu nesiguranţă în glas. Toţi te cunosc</w:t>
      </w:r>
      <w:r>
        <w:rPr>
          <w:rStyle w:val="FontStyle2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e adevărat. Mulţi mă cunosc, şi asta e adevărat. Dar dacă stau oleacă să mă gândesc, când te cunoaşte toată lumea parcă-i mai lesne să intri în posesia unor informaţ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plescăi din limbă, surprins de logica bătrân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l imită Dan, şuierând printre cei doi incisivi, încât moş Axinte mai că se înecă de râs. Puse, în joacă, încă o picătură de petrol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caz autentic</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l ascultară atenţi şi e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interesant</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stituţia de spionaj din care făcea parte un agent l-a lăsat pe acesta, ani în şir, complet inactiv, fără să-i solicite vreo informaţie cât de cât serioasă. Omul, între timp, s-a însurat cu o fată din ţara respectivă, a avut copii, nepoţi, a muncit din greu să urce în funcţii din ce în ce mai importante şi abia când relaţiile sale ajunseseră foarte întinse, când de-acum reputaţia sa era ca şi neclintită</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op, o radiogramă cifrată care îi solicita date importante, dintre cele mai secrete. El, săracul, şi uitase că la origini fusese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exclamă Viorel, prins de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oft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oţia lui, nici copiii lui, şi nici nepoţii n-au bănuit că omul ar fi putut avea asemene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le, sigur, ai sute de talente, dar de spion</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n-am? râse moşneagul şi-n barba lui mare luciră ultimele săgetări ale unui soare târziu. Dinspre deltă zbură un stol de câteva sute de pelicani roz şi fâlfâitul aripilor îl obligă la tăcere. Apoi se ridică în vârful picioarelor şi-şi căută câinele. Napoleon! strigă bătrânul şi de îndată se auzi un lătrat de răspuns. Dihania enormă, cu urechi clăpăuge, cunoştea bine glasul stăpânului său. Hai aic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scapă</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ristul”? întrebă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ordin să-l păzească? Ei, atunci înseamnă că va veni cu el, îl asigură bătrânul. Îl va escorta până aici</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inteligent câine de pe mapamond, spuse Dan, dar ce ne facem aici cu un</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terogăm, răspunse prompt bătrânul, cât se poate de firesc, de parcă ar fi fost un comisar de poliţie, nu un bănuit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râseră iar, ştrengăreşte. Napoleon se înfăţişă cu măgăruşul de căpăstru. Moş Axinte tuşi, tuşi de-adevăratelea, de crezură c-o să se înece. Din campament apărură toţi ceilalţi: Gâză, frăţiorul lui Dan, Georgiana, Nicolo, Codrin ş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ejara. Ra, cum o numeau băieţii, solemn, cu aerul că pronunţau numele unei divinităţi antice, căci era foarte frumoasă, veni surâzătoare; oaspetele patruped îi plăcu. Ea făcu „plinul” limuzinei vii, cu un colţ de pâine cu magiun, şi „ocupă loc” dintr-un salt sprinten. Gigi Dinozaur nu se aştepta să fie călărit şi, speriat, se ridică pe picioarele din faţă, aruncând parcă tăciuni cu copitele. Ra, obişnuită să-l călărească pe Vulpe, se ţinu însă tare şi animalul se liniş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deveni călăreaţă de circ, se distră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ta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Mata Hari, spuse Viorel şi se gândi: „Ce i-a venit să se compare cu o faimoasă spioană? Nu cumva şi Ra se va pretind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trebuie să se declare şi Gâză spion şi facem o tabără de… „ Râse în sine. Fără să-şi dea seama, vorbi despre casetofon şi despre spionaj</w:t>
      </w:r>
      <w:r>
        <w:rPr>
          <w:rStyle w:val="FontStyle2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Popina se zăriră semnale luminoase şi-l văzură pe Gigi Dinozaur încordat. Lansă deodată, în liniştea amurgului, un soi de nechezat, care aducea mai curând cu un strigăt, de parcă un soldat neinstruit ar fi făcut, nazal şi caraghios: „Prezeeeent!” Fornăi pe-o nară, ca şi cum, subit, l-ar fi apucat guturaiul, şi se repezi spre Razelm. Stejara se clătină, dar nu căzu. Călări aşa, în râsetele copiilor. Doar pe mal, când animalul se opri brusc, se pomeni azvârlită în nisip. Se ridică, fără cea mai vagă urmă de supărare, şi râse şi ea d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ofonul rămăsese la Viorel. Tocmai îi studia butoanele când pocni ceva în aparat. Băiatul înţelese că-l pusese cineva, prin telecomandă, în funcţiune. Banda se opri curând, se rulă singură înapoi, şi în difuzor răsună o voce de copil: „Aici Colonelul. Pune aparatul de unde l-ai scos, dacă nu vrei s-o-ncalţi! Avem de transmis măgarului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ridică din umeri. Găsi comică toată povestea şi puse cutiuţa la loc, sub „pălăria” patrupedului. În definitiv nu era a lui şi nici n-avea chef să se războiască cu şefii „dinozaurului”. Măgarul galopă îndată înspre corturile istrienilor, de la capătul istmului. „A priceput comanda… gândi Viorel. Să se mai spună că măgarii-s proşti!” Gâză şi Nicolo alergară să-l prindă de coadă, dar nu-l mai aj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ăia orizontul cu un cuţit curb, ca o lamă de seceră. O lumină orbitoare se scurgea peste valuri şi arătura lichidă a mării strălucea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se apropie de Stejara şi-i spuse, arătându-i marea car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 ar avea o limpezime de cristal şi dacă suprafaţa ei ar fi calmă şi adâncimea constantă, marea s-ar putea transforma într-o gigantică lentilă, într-un fel de con-densor al luminii solare care ar acţiona o heliocentrală instalată undeva pe fund</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roduce atâta electricitate, încât ar ajunge să pună apa întregii mări în clocot, spuse fata, impresionată de imaginaţi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tastrofă ar fi! Ar fierbe toţi peştii, ca într-un ceaun. Navele ar pluti pe adevărate gheiz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ascunse un zâmbet în barba lui uriaşă. Coborî malul spre plaja asaltată de pescăruşi. Napoleon lătra undeva, pe după corturile multicolore înşirate pe istmul îngust dintre mare şi Razelm. Pesemne că-l mai fugărea pe măgar</w:t>
      </w:r>
      <w:r>
        <w:rPr>
          <w:rStyle w:val="FontStyle2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orel îi reveni în minte casetofonul telecomandat. „Fleacuri! Colonelul şi ai săi trebuie să fie nişte mucoşi, abia iniţiaţi în de-ale tehnicii. Auzi colo!</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pui tu un măgar, fie şi dresat, să-ţi culeagă informaţii!” Îi sună iar în urechi vocea ceea şi tusea înregistrate pe bandă, revăzu în minte chipul vesel al profesorului… „Bătrânul şi-o fi râs de ei. Şi-a dat seama că-l înregistrează şi-a rostit, anume, fraze bizare, să dea puştimii bătaie de cap</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Îşi luă gândul de la detectivi şi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Stej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lentilă” ar putea furniza energie ţării, poate omenirii. Crezi că s-ar putea aplica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La început, într-un lac, aşa cum e Razelmul, sau cum e lacul Ştiucilor, de la noi, de-acasă, din Ardeal</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legea din nisip pietricele găurite şi le înşira, ca un copil, pe o aţă. Poate că se gândea la ceva, la o nouă invenţie, că era un inventator renumit, sau poate la înregistrarea ceea de pe bandă</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l întrebă pe Viorel de cas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rebuia, mă! Cum o să</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dădu din mână, ca şi cum ar fi vrut să scape de un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an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zi că-i spion! Nici Ra nu crede. De ce să ne ocupăm noi de prostii? Pistruiatul ăla mărunţel</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e-şi zice „Colone lul”, mi-a transmis ameninţări. Da, mă! Ameninţări! Vroiai să-mi pun mintea cu el şi cu ceilalţi mucoşi din grupul lui? Ei abia acum experimentează telecomanda. Pipată de mult, frăţioare. Da, da</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poate-i un lucru nou şi grozav, spuse cu blândeţe Stejara. Nu sunt prietenii lui moş Axinte, care-i un geniu tehnic, şi nici nu locuiesc în cartierul universitar</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plescă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Ra, pufni el. Lor nici măcar jocul de-a detectivii nu li se par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pat. Şi poate, în joacă, dau de ceva serios. Nu ţi se pare că pot da d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recunoscu Viorel. Dar poanta cu vocea bătrânului… Ne-au aruncat, mă, o „pastilă” şi noi… cât p-aci s-o înghiţim. Cum o să fie profesorul spion? Întâi şi întâi nu-l umfla râsul; ne lua banda. Nu ţi se pare? se uită direct în ochii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i. Ne confisca banda şi-o distrugea. Care spion veritabil lasă aseme nea urme ne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cea” era contrafăcută. Se cunosc multe procedee de imitare a vocii umane, ba chiar şi a păsărilor şi animalelor</w:t>
      </w:r>
      <w:r>
        <w:rPr>
          <w:rStyle w:val="FontStyle2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lăsă învins bond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prinse încet împrejurimile în păienjenişul ei de umbre. Pe insula Popina se aprinseră limbile unui foc şi vântul aduse frânturi de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şi noi un foc? Un foc mare? îl întrebară pe moş Axinte când se întoarseră în cam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Dealtfel trebuie să pregătim şi cina. Cine-i de serviciu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Georg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mult după ora stingerii, zgomotul valurilor mării îl trezi pe Viorel; era năpădit de gânduri; visase ceva cu spioni şi cu mesaje secret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Ra, în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găsiră marea calmă, foşnind uşor, ca o rochie de mătase. Pescăruşii, în stoluri imense, zburau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ot peştii la taliene, şopti Stejara, privind atentă linia orizontului. Vezi bărcile pescăreşti? Au ieşit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ăd, spuse Viorel, urmărind, în acelaşi timp, un cârd de pel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ăsările se grăbesc să asiste la eveniment, zâmb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les pelicanii. Se împrietenesc cu pescarii şi se ţin după ei. Mi-a povestit moş Axinte că între pescari şi aceste păsări se realizează uneori o adevărată colaborare; pelicanii îndeplinesc rolul controlorilor de calitate. Scot din bărci peştii morţi şi bolnavi. Eu m-am gândit chiar să dresez un pelican, mai spuse Viorel şi se uită în ochii ei, dornic să ştie dacă-i surâde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lican? păru fat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ace un pelican 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e-ar aduc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zicem, păstrăvi, o captură marină mai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vi?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st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Som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in mare. N-ai auzit de păstrăvi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de întuneric ale ochilor ei scânte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străvi în mare? Chi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use el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specie ada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ura Portiţa salinitatea apei de mare e scăzută, recunoscu ea, dar dacă se aventurează mai departe, spre larg</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Tu ai dreptate, Ra. Poate c-ar trebui le punem o tăbliţă: „Păstrăvi! Nu vă îndepărtaţi de ţărm – pericol de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i-s analfabeţi, râse ea, cu acea expresie de plăcere care o făcea nespus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r putea bara ieşirea din Razelm cu un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an, puternică, asemeni unei sirene de pachebot, răsună deodat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vetează-l! Să-l brevetezi neapărat! gâfâi bondocul, alergând prin nisipu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dormi? îl întrebă Viorel, deşi-i era pe limbă: „Puteai să mai sfo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spus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ne-a dat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trimis cumva şi un anunţ la postul de radio „Litoral”? Să fim căutaţi cu elicopterele? se amu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strienii „Colonelului” i-am dat dispăruţi. Daaa! După ce-au sculat, cu noap-tea-n cap, tot litoralul, s-au topit. Voi n-aţi auzit măgarul? Am scris şi o epi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clasic a murit, se pare, De vreme ce, în zori, aici, la mare, Deşteptarea-o dă prelung, barbar, Cu răgete stridente, un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mă! îl lăudă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ând îşi amintiră de „limuzina” vie, de ţâncii care făceau pe detectivii</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luă Stejara, pe noi cum de nu ne-ai dat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V-am urmărit pe cer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oftă ca întotdeauna când prietenului său î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buia” mintea. Stejara ridică sprâncenele ei negre, trase parcă în tuş şi arcuite ca două 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ne, spuse ea, reţinută, du-te şi-ţi termin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ri bondocul supărat. Cred că voi sunteţi cei care mai dormiţi. Daaa! îşi şterse o părere de transpiraţie, deşi soarele abia-şi mijea ochiul sângeriu, şi trase aer în piept. Păi nu ştiţi de ultima invenţie 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venţie? Ce invenţie? mormăi neîncrezător Viorel. Cu</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rul? Aşa ceva numai tu puteai inv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pus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m premiul Nobel. Ridică mâna dreaptă şi arătătorul lui se fixă pe un punct.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meu, rosti Viorel, de parcă nimic n-ar fi fost mai firesc decât un zmeu pe cer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tejara făcu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stea de magnitudinea doişpe</w:t>
      </w:r>
      <w:r>
        <w:rPr>
          <w:rStyle w:val="FontStyle2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clipeşt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bservă şi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oglindă de aluminiu, foarte uşoară, în care, cu un binoclu, poţi zări orice mişcare de pe sol. Moş Axinte e un</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u tehnic, îl ajută Stejara. Gropiţele din obrajii ei bronzaţi se adânciră dulce. Ghiduşă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duşă? se înflăcără bondocul. E fantastică! 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mai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cunoscu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zburătoare stăruia pe cer, menţinută de briză la mari înălţimi, şi copiii urmăriră sclipirile ei. La un moment dat sesizară o anumită ritmicitate în reflectarea razelor solare. De pe buzele lui Viorel scăpară vag două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se</w:t>
      </w:r>
      <w:r>
        <w:rPr>
          <w:rStyle w:val="FontStyle2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se! spuse şi Dan, cu înfiorare în glas, iar Stejara, de obicei stăpânită, scoase un „oh” care însemna: „La asta nu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ră îndelung sclipirile care se succedau într-o ordin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tegoric, semnale Morse! spuse, în sfârşi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ă mesajul pe nisipul umed al pla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lborosea Dan. Nu se leagă. Nu se leag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ile oglinzii-zburătoare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legi între ele aceste litere! spuse şi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vocală e greu de alcătuit cuvint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zu fat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coincidenţă a frecvenţei de vibraţie cauzată de vânt, dar</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getă cu glas tare 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gită Dan, în care jocul de-a detectivii redeşteptă noi emoţii. La ce te gândeşt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sughiţă; îl făcuse „căpitan”, deşi-i predase „căpităni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pitane? insistă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transmis ceva în larg, spuse el misterios, mai mult de plăcerea de-a se recunoaşt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pitan, faimosul căpitan de altădată, al staţiei de radio X şi al „detectivi lor” de pe strada So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se sparse la picioarele lor şi literele desenate pe nisip se şter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a fost poate recepţionat de pe o ambarcaţiune aflată undeva</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dincolo de apele noastre teritoriale, pentru că zmeul se găseşte la o foarte mare înălţime, vorbi Stejara, ispitită de ipoteză şi prinsă, fără să-şi dea seam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tulbur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ifrat. Să refacem literele, propuse Ra. Care au fost? Parcă</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y, d, f şi c</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Să vedem iniţialele</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Y”</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York</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rk? făcu Viorel. De ce nu Yale, care ar putea veni de la verbul a lua şi deci ar putea însemna o invitaţie de a trece pe recepţie, de a lua legătura</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gică tare, căpitane! săr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ă Stejara litera următoare în discuţie, „d” ar putea fi</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spuse Viorel la întâmplare un cuvânt, cel mai apropiat care-i căzu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 protestă bondocul. Mai curând ar putea fi vorba de</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deci</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dacă</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daţi</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direcţia</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dinspre</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dinte</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Mii de cuvinte încep, mă, cu litera „d”. Eu cred totuşi că înseamnă „Dan”, se încăpăţână Viorel, ascunzân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îi ţinu h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Viorel. O fi comunicat numele complicelui, ori sursa de informaţii</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l lu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să fi divulgat ceva? Bondocul roşi, se făcu mai roşu decât ar fi putut, soarele să-l facă în prima zi de plajă. O asemenea insinuare l-ar fi descumpănit în orice situaţie dar acum, când se aşteptase mai puţin, îi muie picioarele şi el se lăsă în nisip, fără nici o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închipuiţi că</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izbucniră, amândoi deodat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ne închipuim, mă? îl bătu pe umeri Viorel, cu un gest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ră nimic. Clasară gluma, socotind-o neinspirată, şi se plimbară, tăcuţi, de-a lungul ţărmului. Căutară scoici în nisipul ud, de pe mal. Cochiliile mici, albastre, albe, vineţii, cărămizii, se deschideau cu teamă în palmele lor. Măruntele vietăţi încercau să scape, strecurându-se printre deget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ate scăp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i Viorel, aproape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ul? Crezi că moş Axint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provoacă numai, dar cine şti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încărcă de giuvaere. Bărcile pescăreşti, remorcate de un cuter, intrară, prin Gura Portiţa, în Razelm. Erau pline de peşte. De la cherhana răzbăteau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patie! rosti, nitam-nisam, Stejara şi băieţii o priviră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patie? Ce vrei să spui? o întrebă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Axinte, dacă-i spion, nu-i un spion de rând. El e savant. Şi ca să ne măsurăm cu forţa minţii lu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i dovedim că nu e spion? Sau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nu mai e nevoie să-i dovedim; e convins el însuşi, râse Viorel. Dar ce ziceai, Ra, de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aş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semnalele lui luminoase nu sunt simple luminograme, utilizând clasicul sistem morse, cum am crezut noi</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oi am recepţionat litere fără legătură între ele. Poate că nici n-au. Poate că n-are nevoie de cifr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ridică din nisip ca împins de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ărturisi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el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inuă fata, ar putea fi declanşatoare ale unor circuite telepatice, ar putea determina doi oameni, aflaţi în locuri diferite, să se gândească, simultan, la acelaşi lucru. Asta se cheamă telepatie</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şopti Viorel. Transmiţi, să zicem, „a”, şi-i sugerezi corespondentului tău</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lepatic, cuvântul „arbore” şi-l faci să se gândească la o pădure. Dar corespondentul, dacă-i spion, nu va recepţiona „arbore”, ci „armată” şi sfera de reflecţii se va restrânge în jurul cuvânt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dacă-i transmiţi şi alte litere, îi vei ghida gândurile după dor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dădu din mână a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opt-o moşneguţul! A trecut la mijloace de comunicaţie subtile, mai subtile decât radiotransmisiile, prea uşor inter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bondocul, păru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putem descifra mesajele telepatice? S-a zis cu acţiunea „moş Ax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fu mai opti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m descifrată o necunoscută care, obişnuit, dă cea mai mare bătaie de cap: sursa de emisie. Coborî vocea pentru ca briza să nu-i poarte prea departe cuvintele. Îl vom ţine sub observaţie şi poate că vom ajunge în posesia unor dat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vapor alb urcă muchia orizontului; păru o lebădă pierdută de cârd. Zmeul plutea în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s, cu zmeul, se poate cuprinde o zonă întinsă, spuse ea. Printr-un teleobiectiv, s-ar putea face aerofotografii de la sol</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duse Viorel degetul la buze. Fantastic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bătrânul asta şi face! păli Dan. Doar unui spion genial i-ar fi putut „pica 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cumpăni lucruri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ui savant. De sus, se pot distinge desene ale reliefului care, cu anumite cunoştinţe de arheologie aeriană, îţi pot da cheia unor descoperiri senzaţionale. Se zice că terenul litoralului e plin de cetăţi antice şi comori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ri adevărate? se lumină Dan la chip. Înseamnă că datele pe care le culege se referă la</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ane, mă! strigă Viorel. La comori se referă. Ce chestie! Să facă spionaj arheologic</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băieţi, că încă nu l-am prins transmiţând date secrete privitoare la comorile litoralului nostru, îi opri fata din avântul detecti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iscutăm despre pielea ursului din pădure, se înmui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era pufos, ca un covor alb şi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scoică roşie! se bucură Stejara şi se aplecă repede s-o ridice. Dacă am dresa un pelican, l-am pune să strângă scoici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coici? întrebă Dan. L-am învăţa să caute, în nisip,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deva că un fermier a dresat special nişte coţofene, care-s moarte după tot ce luceşte, şi le-a dus în preajma unor câmpuri diamantifere</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Îţi dai seama cu ce de diamante s-a ales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pufăi bondocul. Cu oglin-da-zburătoare se pot observa şi diamantele, se pot observa şi</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Ra, comorile cum pot fi descoperite cu?</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Doar sunt în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işte semne exterioare: culoarea terenului, culoarea vegetaţie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ştiin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mă fac arheolog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am aerian şi aşa, zâmbi Viorel. Îl trase mai aproape de el şi-i şopti ceva la ureche, ceva ce păru o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se topi numaidecât în direcţia camp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se interesă Stejara. Viorel evi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Ra, dac-am găsi o comoară uriaşă şi-am primi, drept recompensă, o sumă care ne-ar permite înconjurul pământului? Ori refacerea expediţiei Kon T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expediţiei Ra? I-am spune Ra-II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nterceptat tel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a, crezi în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opri; îi că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a ce mă gând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ş Ax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ovăi; spuse cu acelaşi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orţie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minţi el. Deveni serios. Pe Dan l-am trimis în misiune. Să urmărească</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se ea şi cei doi ochi, mari şi negri, îi scăpărară ca două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 poate că ochii tăi sunt nişte captatoare de unde telepatic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ochii, la oameni, formează ultimul etaj de amplificare a biocurenţilor ce ţin de energia psihică, lansă el o ipoteză ştiinţifică. În acelaşi timp, constituie receptorii fundamentali ai undelor telepatice. Corneea sau poate chiar retina joacă rolul unor membrane auditive fine, mai fine decât timpanele şi ma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rcepem cu ochii mesaje luminoase de ordinul câtorva fotoni, nu ştiu de ce n-am putea percepe, pe aceeaşi cale, şi sunete? întrebă ea, serioasă, ca-n serile când urmărea, la „Racheta albă”, prin lunetă, stelele dubl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unt sigur, vom stăpâni telepa-tia şi vom dispune atunci de cel mai perfecţionat sistem de radioemisie-recepţie imaginat vreodat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etecta uşor minciunile, zâmbi ea. Poposiră pe un pinten de uscat, între deltă şi mare. Zmeul lui moş Axinte staţiona pe cer, ca un punct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te iar semnale! spuse Ra şi începu să n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urcă pe ţărm, curioasă parcă să vadă mesajul aşternut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a şi cum ar fi aprins un fitil: Imaginează-ţi un tezaur din aur pur sau chiar un depozit de lingouri</w:t>
      </w:r>
      <w:r>
        <w:rPr>
          <w:rStyle w:val="FontStyle2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Ra, spuse Viorel, călcând peste şirul literelor. N-a ieşit nici de data asta nimic inteligibil</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ti fata, în gând, ultima literă, rămasă neştearsă, apoi privi înspre corturi; un fuior albăstriu de fum, ridicat ca o ceaţă uşoară, îi aminti de bucătăria de campanie în care se prepar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Viorel, îi întinse ea mâna. În stânga se derula delta, lumea de apă şi stuf. În dreapta marea se căuta pe sine, într-un iureş de valuri mărunte, grăbite să se ajungă unele pe altele. Pescăruşi fără număr, sosiţi fără să se ştie de unde, scormoneau plaja, ca şi cum ar fi căutat, în nisipul fin,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pii! Vă plac dimineţile marine? îi întâmpină moş Axinte, jovial, jucându-şi pipa în palme. În barba lui albă, imensă, luceau stropi de rouă. Coborâse zmeul şi acum aştepta, cu un interes pe care Viorel îl sesiză îndată, răspunsul la întrebarea pe care, de fapt, n-o pusese: „Aţi observat sem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ozave! spuseră amândoi deodată. Dan, care apăru între ei, curios, tună cu vocea lui sonoră, ba groasă, b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ave? Sunt fantastice! Era cât p-aci să spună: „Mai ales luminogramele!”, dar înghiţi în sec. Îi şopti lui Viorel: Aţa de lansare a zmeului e un cablu de argint, foart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lipirile? Dar sclipirile? N-ai reuşit să afli cum le-a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Poate că a fost un joc al luminii solare</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cablul era bif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făcu Stejara, care-şi apropie urechea. Trebuie să aibă sub oglindă un beculeţ, un soi de microblitz, cum au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e aprinde şi se stinge, de jos, de la un întrerupător! „cuplă” Viorel. Ca un manipulator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esti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ăpitane! se învesel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spun că ai dreptate, pufăi bond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şi trecu în revistă „forţele”: Codrin, Nicolo, Georgiana, Gâză… Erau cu toţii prezenţi. Îi păru rău că-l lăsase acasă pe Fantomas, corbul dresat, care i-ar fi putut sluji ca „agent de legătură”. Moş Axinte avea doar un aliat: Napoleon, o dihanie enormă, neagră, cu urechile atârnând ca două prosoape pluşate; ce-i drept, sclipind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ăm,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i tu, Dane, îl îndemnă Stejara, văzând că bondocul rămăsese deoparte. Un proverb zice că mâncarea de dimineaţă s-o mănânci singur, cea de amiază s-o împarţi cu prietenii, iar cin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mai cina, s-o dai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r>
        <w:rPr>
          <w:rStyle w:val="FontStyle2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Ra, că aseară n-a găsit nici un duşman şi s-a ghiftuit cu guvizi pentr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u gata să protesteze Dan, dar îşi dădu seama că Viorel găsise un motiv mai plauzibil, că numai de poftă de mâncare nu ducea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e fierbinte! îi avertiză profesorul şi Viorel zâmbi şăgalnic: „Ştie să ne fiarbă moşneagul!” Se aşeză aproape de bătrân şi-l descu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meul poate fi lansat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tuşi; îl privi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Ar trebui încercat</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semnalele se văd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gramele!” fu gata să exclame băiatul, dar, diplomat,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faţa oglinzii e perfectă; imaginile diurne ar apărea clare şi pe fotografii</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te de jos, cu teleobiectivul. Marea scăpără, aruncând la ţărm scântei lichide. Păru lovită de un baros, ca un metal incandescent. Bătrân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rel</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stul sorbi tacticos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obiectivul e şi pregătit, şopti el. L-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nelinişte îi străbătu întreg trupul. „Aşa care va să zică! Va face spionaj, spionaj arheologic! Cu ajutorul aerofotogra-fiei realizate de la sol</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Viorel îndesă în gură un colţ de pâine şi ronţăi grăbit. Cele două bărci pneumatice aduse de ei se legănau legate la ţărm. Încotro aveau să plece? „Inventarea luminogramei telepatice ne cam încurcă socotelile, continuă el şirul reflecţiilor. Va trebui să studiez problemele transmisiei electrocerebrale</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Mă tem că moş Axinte e cel mai teribil spion de pe glob. Spionul secolului! Al secolului? Al mileniului! Sau poate chiar al 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iat de ingeniozitatea şi de subtilitatea profesorului, „detectivul-şef” înghiţi şi ambalajul unei napolitane care i se servise drept felul tre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m veche napolitana asta</w:t>
      </w:r>
      <w:r>
        <w:rPr>
          <w:rStyle w:val="FontStyle2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l compătimi bătrânul, şi ochii săi mici, ascunşi de sprâncene stufoase, se mişcară veseli. Mai ales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ige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ofanul? întrebă Dan, care, la îndemnul Stejarei, se aşezas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ţi un laxativ, îl sfătui „doctoriţa” în râsete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hămăi, mişcând din coada lu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upliment</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îl luă de-o ureche, apoi aruncă în sus o jumătate de peşte prăjit. Dulăul o prinse din zbor şi-o „topi” cât ai clipi. Se linse pe bot şi sc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Apă? şi-i turnă în gura larg deschisă. Apa gâlgâi pe gâtlejul animalului însetat de parcă s-ar fi scurs într-u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se retrase cu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i întoarse el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 întâi un plan</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ra-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 râse Dan subţire, cu un aer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n ven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şi mie po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âdea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dilase un purice, spuse bondocul. Viorel îl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resat. Când eşti trist, te gâdilă şi începi să râzi. El – şi-l arătă pe Dan – are un purice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n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i curând un sticlete! Voi amândoi aveţ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ic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os, ca întotdeauna, Codrin ridicase niţel tonul şi bătrânul făcu un gest cu mâna, ca şi cum l-ar fi deranjat bâzâitul unei muşte. Băieţii tăcură. În clipa aceea un sunet suspect, venit din „cortul amiral”, îl făc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face săpături „arheologi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l profesorului, intrusul ie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Gâ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udiat zmeul, se bâlbâi mi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ascunse un zâmbet în barba lui mare şi stuf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meul fără sfoară, Gâzişoară, nu mai zboară! îi spuse el glumeţ şi intră în cort să dreagă stric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văzându-şi frăţiorul cu o „mostră” din cablul bifilar de lansare a zmeului, se făcu foc. „N-am putut să-l las acasă? Face pe detectivul solitar!” Îi declară lui Viorel,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o telegramă Lucicăi să vi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bine să facă pe indiscretul că ne pune pe noi la adăpost d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are spion adevărat se teme de Gâză? întrebă Stej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a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în biblioteca noastră de voiaj, o carte d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eologie aeriană! o întrerupse Da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Viorel. Ai avut dreptate, Ra! se uită el la Stejara a cărei privire triumfătoare atrase luarea-aminte a fiecăruia, dar Ra nu spuse nimic. Se gândi la emisia telepatică, prin stimuli optici, adevăraţi ghizi de unde electronervoase. „Fără îndoială că au, toate semnalele luminoase, acoperiri raţionale şi logice. Or fi conducând la fraze, la mesaje întregi</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E o formă originală de transmitere a datelor care nu implică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anul nostru vom include şi studiul telepatiei, hotărî 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stabilim legături telepatice pe baza unor declanşatoare optice sau sonore, spuse Ra. Metoda profesorului, înainte de toate, se cere experi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despre luminogramele telepatice, despre „planul strategic”, despre „firele” care trebuiau prinse. Marea tălăzuia, purtând dinspre larg popoare de perle strălucitoare. Pe Razelm duduiau bărci cu motor. Insula Popina părea o navă cu prova ridicată în vânt. Doar Capul Doloşman semăna, în lumina dimineţii, cu un monstru marin încremenit într-un salt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Vine moş Axint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 o linişte suspectă şi profe sorul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areva indi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ră ei în cor şi zâmbiră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uitase ceva şi-l coti pe 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dem în plan şi studiul arheologiei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fin al bătrânului reţinu ultimele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fii consilier pentru problemele arheologiei aeriene? i se adresă el bond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aerofotografii? se interesă Stej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gest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surprins poate mai mult decât Dan de oferta profesorului, la început simţi o vagă invidie, dar o alungă repede. „Dacă Dan acceptă, suntem pierduţi! Va avea un aliat extrem de limbut!” Vroi să protesteze, dar Ra, cu binecunoscuta ei prezenţă de spirit,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oţi suntem consilie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pieptănă cu degetele barba lui uriaşă, ca a strămoşilor daci, apoi rosti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tectivii mei.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găsi intervenţia Stejarei deplasată şi pierderea titlului de „consilier”, care i se păru mai sunător chiar decât „căpitan”, îi lăsă pe chip o umbra de tristeţe. Nu scoase însă nici un cuvânt, căci Ra, cu glasul ei de un timbru deosebit, manifestare sonoră a unei inteligenţe vii, cu ochii ei întunecaţi, în care niciodată nu puteai desluşi laboratorul mintal al replicilor posibile, îl subjuga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strigă bătrânul după dulăul care, deşi sătul, fugărea lacom pescăruşii pe ţărm. Acuş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 o luăm spre Jurilofca? îl întrebă Stejara aşa, într-o doară, căci nu credea că-n desfăşurarea programului ar fi fost posibilă vre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re insula Lupilor! le comunică moş Axinte şi-şi întări vocea ca un general: La ambarcaţiun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zona litoralului îl interesează! îşi spuse ea, surprinsă, grăbind pregătirile de drum. Oare va mai transmite lumin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insula Lupilor! se bucură Gâză, ţipând mai dihai decât obişnuia fratele său,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ză ar fi bun d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lnicar. Are resurse pulmonare extraordinare! spuse Co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uflat şi în trompetă! se umflă în pene prichin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ombon n-ai încercat? râse Nicolo, dar băieţelul nu sesiză ironia.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Viorel hoh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mbonul e pentru Dan. Îşi văzu prietenul pălind şi, ca şi cum gluma lui nici n-ar fi existat, îl luă de braţ: Hai, Dănuţ! Pe insula Lupilor trebuie să fi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 se sperie G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âţ! făcu Dan, de parcă ar fi spus: „De lupi te temi tu? Ucid, dintr-o lovitură,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ri, mă! Câţi piraţi n-au debarcat de-a lungul vremilor acolo? N-au îngropat nici un tezaur? Viorel îi cunoştea slăbiciunea. Adăugă ca şi cum ar fi aprins un fitil: Imaginează-ţi un tezaur din aur pur sau chiar un depozit de lingouri</w:t>
      </w:r>
      <w:r>
        <w:rPr>
          <w:rStyle w:val="FontStyle2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ile, legate la chei, pe Razelm, se umplură cu tot soiul de ustensile. Napoleon lătră, în aşteptarea comenzii de salt. Când moş Axinte se îmbarcă, dulăul se instală îndată lângă el. Lui Gâză i se legă un brâu de salvare, cu toate împotrivirile de care fu în stare. Dealtfel, era singurul din echipaj care nu ştia să înoate. Viorel şi Dan, dar mai ales „insularii” de pe Someş, în frunte cu Stejara, erau înotători de performanţă, capabili, la nevoie, să traverseze întregul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ză, spuse profesorul, luându-l pe băieţel mai aproape, tu îl vei păzi pe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roise să-l asigure mai bine. Câinele era dresat şi pentru salvări acvatice, aşa încât grija aceasta reciprocă era menită să-i permită bătrânului să-şi vadă liniştit de vâ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ă bărcile între ele şi por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lacului vălureau uşor. Dincolo de „portiţă”, se zărea marea. Două cutere, remorcând fiecare câte patru bărci pescăreşti, se întorceau cu o nouă „recoltă de dimineaţă”. Uruitul motoarelor îngâna parcă murmurul monoton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mprumutăm un motor de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upilor se vedea ca o pată de un verde închis. În spatele lor, istmul pe care-şi ridicaseră corturile se îngusta tot mai mult. În prima barcă vâslea moş Axinte, iar în a doua Viorel. Dan asigura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m aici vaporaşul de pe lacul Ştiucilor, spuse bătrânul, ne-am fi putut aventura</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oho! până pe unde umblă cu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trebuia să tragem la rame! pufni Viorel şi-l privi pe Dan: Vrei să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luă vâslele, dar din primele mişcări reuşi să-i ud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âslim împreună; tu la o ramă, eu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se bucură bondocul, lăsând cârma Stejarei. Ce zici, căpitane, facem o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rus n-avem! îl opri Viorel, că se vedea cât colo că imaginaţia prietenului său începuse iar s-o ia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m construi un zmeu uriaş, spuse Codrin, unul propulsat de forţa reactivă a plămânilor lui… G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nu reţinu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utere! se lăudă el, şi-şi umflă comic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Gâză! Nu sufla că se stârnesc valuri şi ne răstur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ac-aş sufla</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barcă cu motor, a căpităniei lacului. Simţiră unda apei ca o lovitură de brizan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ee! Ia-ne şi pe noi! strigă G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marinarul. Sunteţi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morcaţi-ne! îl rugă Dan, care transpirase la vâ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cceptă omul, spre încântarea tuturor. Doar Napoleon îl lătră nemulţumit, ca pe oricar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de „navigaţie” crescu mult. În apropierea insulei Lupilor, marinarul îşi dezlegă barca şi-şi văzu de drum. Copiii, în frunte cu moş Axinte, acostară curând la ţărm, în urale, ca o ceată de piraţi. Bătrânul, cu barba lui mare, fluturând în vânt, urcă primul malul înclinat, înalt ca o re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dormita încă sub vraja unui soare matinal. Printre arbuşti zburau păsări. Îşi amintiră de insula de pe Someş şi-i cuprinse nosta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mutăm aici? vorbi Stej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0"/>
      <w:r>
        <w:rPr>
          <w:rFonts w:cs="Bookman Old Style;Times New Roman" w:ascii="Bookman Old Style;Times New Roman" w:hAnsi="Bookman Old Style;Times New Roman"/>
          <w:sz w:val="24"/>
        </w:rPr>
        <w:t>1</w:t>
      </w:r>
      <w:bookmarkEnd w:id="0"/>
      <w:r>
        <w:rPr>
          <w:rFonts w:cs="Bookman Old Style;Times New Roman" w:ascii="Bookman Old Style;Times New Roman" w:hAnsi="Bookman Old Style;Times New Roman"/>
          <w:sz w:val="24"/>
        </w:rPr>
        <w:t xml:space="preserve"> Val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ei vibră în aerul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vom muta, spuse Viorel şi-l privi pe bătrân, care păru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vând? se miră fata. A devenit brusc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 luă înainte, prin crânguri, ţinându-l pe Napoleon de zgardă. Dulăul avea chef de fugă şi-l trăgea ba într-o parte, ba în alta, mai-mai să-l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rel</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întinse mâna, o mână mică şi catifelată, ş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nişte dungi curioase, asemănătoare canalelor de pe Marte</w:t>
      </w:r>
      <w:r>
        <w:rPr>
          <w:rStyle w:val="FontStyle21"/>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rbuşti zăriră o casă de vânătoare şi, de undeva, de departe, răzbătu până la ei uruitul unui tractor. Ocoliră mult, păşind prin iarba anemică, cosită „în o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şi Stejara rămaseră în urmă. Continua să-i frământe sensul luminogr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o zi va transmite şi vocale,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vom putea alcăt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şezate într-o anumită ordin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opri Viorel şi fata îl privi cu mirare. Crezi că ar putea avea cifrul radiogra melor vechi, recepţiona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ul calului la jocul de şah! Sau cuvinte scurte, cuvinte lungi cu rol de puncte-linii din sistemul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poţi şt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nsmit luminograme tel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terele pot constitui doar începutul unor cuvinte, iar cuvintele, după o ordine oarecare, dinainte stabilită, pot declanşa, prin conectarea telepatică a celor doi corespondenţi, fraze, mesaje întregi</w:t>
      </w:r>
      <w:r>
        <w:rPr>
          <w:rStyle w:val="FontStyle2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un boschet răsări capul creţ al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o literă, căpitane! strigă el. Şi gândeşte-te la un cuvânt. Să vedem dacă nimeresc lungimea ta de undă</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trage cu urechea! îi aruncă Viorel, peste umăr, fără să se oprească din mers. „Apariţiile” astea erau specialitatea bond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rechea zici? Şi cu ochii! Un spion, dar mai ales un detectiv, trebuie să aibă şap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Ochii sunt totdeauna perechi. Până şi la păianjeni, care au patru, şase, iar unele specii, şaisprezec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cl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lopii? Există doar în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aa! Vioreeel! Veniţi mai repede! strigă Co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explica ceva şi gesturile lui păreau să exprime o stare de emoţie. O luară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nimic, îi linişti bătrânul, arătându-le o suprafaţă de teren desţelenit. Trebuie s-o tăiem prin arătură, toţi o dată, unul pe urm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ştie câţi au trecut pe-aci? întrebă Viorel, dar moş Axinte tăcu. „De ce atâta prudenţă?” Îi spuse lui Dan, cu voc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Gâză în faţă! Dacă observi ceva suspect</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ţine legătura prin el! fu gata să spună acesta, cu glas tare, dar Viorel îi puse fulgerător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ţelese bondocul, şi ordonă, la rândul lui: Treci înainte, Gâză! Dacă vezi ceva, îmi spui. Auzi? Băieţelul clătină din cap, a nedumerire. Tu faci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avea mai multă autoritate asupra lui şi socoti necesar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într-o simplă excursie, c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misiune, G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secretă, mă! Dan fu gata să-i facă „piersica”, însă băieţelul îşi duse mâna la cap, sold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s, căpitane! spuse el şi-o luă înainte, cu paş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aţa coloanei care se pusese iar în mişcare. Dan îl urmă, în grabă. Viorel cugetă: „Se teme moşneagul de-o urmărire, altfel nu văd rostul şirului indian! Hm</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 se ştie câţi au trecut?” Recapitulă o serie de întâmplări de peste vară</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Căzătura în Canalul Morii, de unde îl „pescuise” profesorul, demonstraţia cu laserul din atelierele lui secrete, teribila „plasă” cu holograma, incendiul de la benzinărie, aventurile de la „Racheta albă”. Îşi aminti de lacul Ştiucilor, de săpăturile arheologice, de culturile de plante aromatice, de radiogramele cifrate</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Încercă să lege întâmplările între ele, să găsească un fir care, depănat atent, să-l ducă la misterioasele luminograme, dar nu reuşi. Iuţi paşii. Pământul nisipos, umed încă, păstra difuz amprentele sand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scoase, în sfârşit, zgard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rel, mi se pare că Napoleon a mai fost prin locurile astea, spuse Stejara şi remarca fetiţei îi strecură în suflet noi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a</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benguie, aleargă, hămăie ca în cu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 locuri neumblate de obicei adulm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făcuse de foc şi, peste arătura umedă, plutea acum o ceaţă străvezie. Dincolo de lac luceau ferestrele caselor din Jurilofca. Femei tinere întindeau năvoade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toarce? întrebă Stej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gent de legătură</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Bănuiesc că ne-aduce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flat în ce punct ne vo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am luat-o peste arătură? Îl auziră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ză-Gâzişoară, mă cam trag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ev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lborosi băieţelul. Mă întorc 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mormăi moş Axinte. Viorel îl aşteptă pe Gâză care raportă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artuşe printre brazde. Dan zice că-s cartuşe adevărat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i întinse un pumn de tuburi. Miros încă a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vânători. De ce te-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nd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ă? Stejara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sula Lupilor, Gâză, nu a piraţilor! Iar lupi, nu-s decât iarna. Când îngheaţă apa, trec peste lac cu zecile. Vin din d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s lupi d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ovestit chiar tu, cândva, despre oamenii care se numesc lup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dar lupi de mare-s marinarii cu experienţă, care au călătorit mult. Tu ai uitat povestea, că ţi-am spus-o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uitat-o, căpitane, dar dacă lupii de mare sunt şi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oftă. R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că uit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ş Axinte înaltă zmeul în mijlocul ar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vântul şi „aparatul” urca repede. Dan, Nicolo, Codrin şi Georgiana se priveau în oglinda zburătoare ca şi cum s-ar fi văzut în oglinda retrovizoare a unui automobil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menajăm un punct de observaţii, vorbi profesorul. Dar să nu vă întindeţi prea mult ca să nu bătătoriţ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nu pricepu rostul unor asemenea „amenaj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observa pe arătu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răspunse bătrânul cu seriozitate. Scoase binoclul din rucsac. Scoase apoi şi luneta! Montaţi-o colo</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ătă el un loc mai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i! Ce de instrumente!” se minună Vio-rel. Binoclul trecu de la un copil la altul, dar nu văzură mare lucru: brazde, mii de brazde şi liziera pădurii de arbuşti. Nicolo şi Georgiana se apucară să instaleze luneta. Moş Axinte fixă aţa zmeului de un ţăruş, apoi le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aparatul de fotografiat şi teleobi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teleobiectiv! Nu m-aş mira să aibă şi un microradar!” reflectă Viorel în vreme ce Stejara cercetă cerul cu luneta, manevrând dispozitivul de punere la punct a cl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zmeului se vedea ca şi cum ar fi fost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nişte dungi curioase, asemănătoare canalelor de pe Marte, vorbi calmă Ra, care nu o dată studiase planeta roşie prin luneta de la „Rachet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uşi. Dan, curios, se înghe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e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pendula pe cer, un cer de un albastru intens. Oglinda arunca din când în când sclipir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d brazdele, şiruri-şiruri. Atât. Spuneai că se pot descoperi</w:t>
      </w:r>
      <w:r>
        <w:rPr>
          <w:rStyle w:val="FontStyle2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îi făcu semn Viorel să tacă. Îi luă locul la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ele” sesizate de Stejara cădeau perpendicular pe linia brazdelor. Imaginea se schimbă de parcă ar fi urmărit ecranul unui televizor; apărură cercuri, segmente de arc, dreptunghiuri. Strigă cât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tate! O uriaşă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lăsă bătrânul aparatul de fotografiat. Vezi poate planul unei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scară naturală! Moş Axinte se uită prin l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opii! Veniţi repede, căci imaginea poate să dispară! Se usucă terenul şi gata! Priviţi pe rând… le mai spuse, cu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iar aparatul fotografic cu teleobiectiv şi se aşeză pe spate, între două brazde. Expuse o mulţime de clişee. Când se termină filmul, se ridică printr-o mişcare vioaie şi, extaziat, cum rar se întâmpla să fi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ză, nepricepând bine ce era grozav,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e 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şi pe el la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se usucă pământul? îl întrebă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ile mai deschise corespund cu o uscare mai accentuată a brazdelor, îi explică bătrânul. Care strat de pământ se usucă mai repede? Cel cu o grosime mai mare sau cel care-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ubţire, raţionă G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e tot secretul! Unde apar dungi uscate înseamnă că se află ceva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ri! ţipă Dan, căruia, în sfârşit, îi „picase fisa”. Asta-i arheologie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cu un băţ în mână să traseze liniile de ţărână uscată, dar nu mai desluşi nimic. Se întoarse disperat către moş Ax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ters! Au dispărut toate l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Numai că de aici, de jos, de la înălţimea staturii unui om nu pot fi văzute. Aceste linii sunt vizibile doar de la mare înălţime. Treci la lunetă şi ai să t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ispărut! exclamă e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terenul de sus, întâi din aerostate şi baloane, apoi din avion şi elicopter, oamenii au inventat</w:t>
      </w:r>
      <w:r>
        <w:rPr>
          <w:rStyle w:val="FontStyle2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eologia aeriană! ţipă iar bondocul de pe care şiroia tra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orul lui se a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ane, să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deveni deodat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m descoperi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moară! îi scăpă, printre buze,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urmă se auzi marea; un cârd de lebede zbură peste Razelm. Viorel se uită la barba profesorului, la statura lui impunătoare, şi-l asemui cu un veritabil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ncepu să-l su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cem săpături? Pariez că găsim</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ămez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velopăm întâi filmul! Viorel se oferi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eu la Jurilofca. Trebuie să fie acolo un laborator fo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borator? Nu ne putem descurca decât cu laboratoare? Pe front developam în tranşee, în cabinele autocamioanelor sau ascunşi în mantale soldăţeşti. Luă rucsacul din care scoase la iveală o cutie. Iată unde o să developăm filmul! În trei minut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uită la Viorel. Cronometreaz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turnat soluţia, nene. Ne păcăleşti</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ăcălesc? Filmul se plimbă între nişte role impregnate cu substanţe revelatoare şi fixatoare; când îşi termină cursa, poate fi scos la lumină</w:t>
      </w:r>
      <w:r>
        <w:rPr>
          <w:rStyle w:val="FontStyle22"/>
          <w:rFonts w:cs="Bookman Old Style;Times New Roman" w:ascii="Bookman Old Style;Times New Roman" w:hAnsi="Bookman Old Style;Times New Roman"/>
          <w:sz w:val="24"/>
          <w:szCs w:val="24"/>
          <w:lang w:eastAsia="fr-F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invenţie!” vru să exclame Dan, dar scepticismul lui Viorel îl făcu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seră fără ca vreunul să scoată un cuvânt. Moş Axinte spuse un „abracadabra” şi trase afară filmul develop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ă scamatorie! se minunară ei. Bătrânul purtă o lupă de-a lungul clişeelor şi se arătă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O să le mărim pe loc</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Găsi în acelaşi rucsac un mic instrument optic în care fixă primul clişeu. Îl orientă spre soare şi proiectă pe un ecran de sticlă mată curioasele linii care alcătuiau planul unei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aşa arată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tică, nene? se vârî Gâz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antică</w:t>
      </w:r>
      <w:r>
        <w:rPr>
          <w:rStyle w:val="FontStyle2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onală descoperire! conchise Dan, răsuflând ca o locomotivă Di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era în al nouălea cer. Începură să vorbească toţi odată, punând fel de fel de întrebări. Moş Axinte râse neştiind cu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Ra, spuse Viorel, abia auzit, şi-şi petrecu un braţ pe după umerii fetiţei. „Canalele” tale s-ar putea să ne ducă pe drum bun</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clip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habar n-am încotro „navi-găm”</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ăm? se grăbi Dan, arzând de nerăbdare să scoată, de sub brazde, comori. Acum ştim unde trebuie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ăm? îl imită G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săpături? îl birui curiozitatea şi pe Codrin, dar moş Axinte se mulţumi să zâmbească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zmeul, strângem instrumente le şi ne întoarcem pe unde am venit! spuse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ase a ordin şi nimeni nu îndrăzni să mai pună vreo întrebare. Doar Napoleon lătră prosteşte, fără să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 urmele! le ceru bătrânul, cu voce eni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arheologic se ocupă doar de depistarea locurilor bogate în vestigii?</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N-aş crede!” cugetă 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tară luneta şi strânseră în grabă totul. „Şirul indian” îl deschise chiar moş Axinte, neobişnuit de vioi. Păşea apăsat, cu rucsacul în spate, deasupra căruia agăţase zmeul. Nici măcar pălăria de pai, cu boruri largi, nu i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a turna foc peste deltă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ră cele două ambarcaţiuni şi vâslele plescăiră în apă iar, ritmic. Nicolo atacă o melodie din muzicuţa de gură şi se pomeniră cântând. Moş Axinte relua refrenul, de unul singur, cu voce de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reîntoarcem pe insulă? în drăzni să întrebe Viorel, dar profesorul îi făcu doar, într-ascuns,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introduse în cântec fraze pentru Viorel. Băiatul prinse din zbor cuvintele şi răspunse tot cântând, ca la operă. Dialogul îi amuză pe toţi încât, la o nostimadă, bărcile se cutremurară de râs şi cântec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în nara stângă miros de ciorbă! declară 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ame mi-eee! se văicări fără jen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orul său, Gâză, nu se lăsă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cu motor a căpităniei portului Jurilofca trecu spumând apa în urmă-i. Descrise un cerc şi încetin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ă ne remorcheze! se bucură Vio-rel şi-l coti pe Dan, care vâslea alături. Bondocul o contempla pe Stejara. Tresări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scăpăra lumini albastre, iar de pe aripile pescăruşilor picura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eg craniul să joace rolul unei cutii de rezonanţă</w:t>
      </w:r>
      <w:r>
        <w:rPr>
          <w:rStyle w:val="FontStyle2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izii fugeau în zig-zag, de la o piatră la alta, ca nişte fulgere negre. Viorel îi vedea prin apa limpede şi arunca după ei cu undiţa ca şi cum ar fi mânat din urmă o turmă de oi. Moş Axinte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ai să prinz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ham! lătră Napoleon, de pe ţărm, şi bătrânul scoase repede peştele agăţat. Pe sfoara lui se înşirau cam două duzini de guvizi dolo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se pes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ând pluta se scufundă, Napo leon te anunţă. Ăsta-i pescuit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mută mai aproape, pe o piatră care abia ieşea din apă şi în care valurile scobiseră adevărate pâlnii. Lăsă peştii într-o scobitură şi legă capătul sforii de un colţ ascuţit, şlefuit ca un dinte d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izii sunt fricoşi, spuse el. Fug şi de umbra lor. Dar sunt foarte hrăpăreţi. Sar la nadă tot timpul, dacă ştii să le dai iluzia că nu-i pândeşte nici un pericol. Uite unde arunc eu cârligul… tocmai sub piatră. Gata! S-a ş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lătră iar Napoleon, de astă dată cu întârziere, pentru că peştele se zbătea în aer, atârnat de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uu! şuieră băiatul şi aruncă, la piciorul unui bolovan masiv, cârligul său de care prinsese carne de scoici. Simţi îndată o smucitură puternică şi vârful băţului se î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era măricel şi, în vreme ce, jubilând, scotea primul său trofeu marin, Viorel se gândi la Dan, care-şi făcea somnul de după-amiază. „Ce ochi ar fi făcut bondocul de mă vedea cu ditamai peştele!” Pe mare apăru un vapor de pasageri. De pe punte făcură semne câţiva copii. Moş Axinte le răspunse fluturându-şi pălăria de pai. Viorel ţinu peştele ridicat, în mâini, şi le arătă captura, deşi nimeni n-ar fi putut să vadă, la o asemenea distanţă, un gu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prins! se lăudă Viorel şi glasul lui se topi în şuie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ră iar, cu spor. Sub pietre păru să existe rezerve piscicole inepuizabile. Într-o jumătate de oră umplură două sfori cu peşti. „Şi Dan mai doarme! Parcă a venit anume la mare, să doarmă! îşi spuse cu ciudă. Mai bin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da, în lipsa bătrânului putea să ne scoată o copie a imaginii cetăţi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ăpitane! îl atenţionă moş Axinte. Îţi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văd</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fâstâci băiatul ca şi cum i-ar fi surprins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lig se zbătu un peşt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găţat un pui de st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urion? Aşa arată sturionii? Care fac ic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e să reţii sturionii – moruni, nisetri – care n-au atins mat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l arunc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utem prinde sturioni maturi? întrebă el, cu părere de rău că nici Dan şi nici Stejara nu fuseseră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Sunt nişte uriaşi ai apelor. Se prind la carmace, lângă gurile Dunării. Cu nişte frânghii groase, suspendate pe flotori, de care atârnă corzi verticale terminate cu câte un cârlig foarte ascuţit. Carmacele barează pur şi simplu calea sturionilor în timpul mig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urioni mai mici nu se pot pescui? mai speră el să poată reţin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dar nu chiar pui, ca cel prins de tine mai înainte. Nisetrul, ca şi păstruga şi cega, se pescuieşte şi cu 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ealtă de pescuit formată dintr-o plasă fixată cu greutăţi pe fund şi menţinută pe verticală de nişte flotori care plutesc la suprafaţa apei</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 setcile! sau tali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tcile sunt plase duble, fixate pe pari sau plutind în derivă, cu bărci. Şi-s pentru scrumbiile de Dunăre şi alţi peşti migratori mici, care se încurcă în ochiuri. Talienele-s, într-adevăr, fixate la fund, iar pereţii laterali urcă spre suprafaţă, cu flotorii. Numai că talienele au torbe, un fel de cutii uriaşe ca nişte camere subacvatice, construite din plase şi situate de o parte şi alta a plasei-baraj, aşezată perpendicular pe linia ţărmului</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urile de peşti dau peste pla-sa-baraj, încearcă s-o ocolească şi nimeresc în camerele-capcane! Nu? Dar eu aş construi taliene la gurile Dunări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sârmă de oţel! Morunii n-ar mai fi agăţaţi de carmace şi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rele negre s-ar scoate sub apă, de nişte chirurgi-scafandri. Sau poate că peştii nici n-ar trebui operaţi. Cu un simplu ac şi o seringă suficient de mare li s-ar extrage toate icrel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de kilograme de icre? Câte sunt în burta unui gigant? întrebă profesorul, gata-gata să alunece de pe piatra pe care pes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orunii ar fi eliberaţi apoi, şi-ar produce din nou icre negre. Ar fi ca nişte uzine vii. Nu-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rmăi moşneagul în barbă, captivat de imaginaţia băiatului. Napoleon lătră şi un nou guvid atârna în cârlig. Avem suficienţi pentru o cină! constată el şi ieşi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campament. Codrin, care era de rând la „bucătărie”, pregătea focul sub ceaun. Toţi ceilalţi mai dormeau. Moş Axinte luă canistra şi plecă după apă. Viorel gândi: „E momentul să acţionez, să copiez imaginea fotografică a</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 Vru să intre în „cortul amiral”, cum botezaseră ei cortul profesorului, care era mai înalt ca toate celelalte, dar se opri. „Şi dacă mă spune Codrin?” Consemnul era sever: nimeni nu putea intra acolo fără aprobarea bătrânului. Ori lui Codrin degeaba îi vorbea de acţiunea „moş Axinte” în asemenea împrejurări. Îl luă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faci mămăliguţa? Pui toată făina odată şi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făina puţin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ţţţ! făcu Viorel. Mai trebuie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eu să înveţi? Să studiezi! Bucătăria-i ştiinţă, mă! Ar merita să te ocup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dr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breveta un sos p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mămăligă picantă! E o filosofie, mă, să faci o mâncare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lescăi Codrin din limbă şi aşeză vreascurile sub ce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 teoria mămăligii şi pierd vremea!” îşi reproşă Viorel, înciudat. Cum să trateze problema? Deschis şi fără ocolişuri? Dacă-i cerea, direct, discreţie, Codrin putea reacţiona violent; încălcarea consemnului nu intra în concepţia lui. „Se vor scula toţi, va veni moş Axinte! Trebuie să fac o copi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 o mărire fotografică sau măcar un simplu desen după proiecţie, căci refotografierea cetăţii e imposibilă. Ar fi nevoie de-o ploaie, şi anume de prins momentul în care se avântă arătura. Abia atunci mai apar, spunea bătrânul, liniil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aştept până va ploua? Când va ploua? Să revin după ce vegetaţia va acoperi terenul? Zicea că aerofotografia poate distinge, după nuanţa plantelor, aceleaşi linii şi contururi; rădăcinile cresc mai anemice deasupra zidurilor, iar frunzele prind nuanţe gălbu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servici?! îl întrebă deodată pe Codrin, cu ton de imp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drin ridică privirea ofensat şi Viorel îi înfruntă tăişul ochilor o secundă, poate mai mult. Abia acum mi-am dat seama că l-ai lăsat pe moş Axinte să care singur apa. La anii lui</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ângele îi fugise în obraji şi Viorel, care-i urmărise atent reacţia, se văzu stăpân pe situaţie, îi spuse mai calm, dar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 eu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n plecă să-l întâmpine pe bătrân. Rămas singur, Viorel dădu foc vreascurilor; se ridică un fir de fum albăstrui, ca un semnal. Apoi căută, topit de emoţie, rucsacul profesorului. „Ah, e aici!” Găsi filmul şi dispozitivul de mărire a ima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desen după proiecţie!” se hotărî el repede, dar nu reuşi să fixeze aparatul în aşa fel încât să-i rămână mâinile libere. Fu nevoit să-l trezească pe Dan. Bondocul bodog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ţin? Pentru ce să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Fă ce-ţi spun 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l ajută, şi Viorel reuşi să deseneze pe un petec de hârtie, destul de exact, conturul cetăţii şi câteva linii de in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ne, mă! răbufni el brusc, uitând de ceilalţi, care mai dormeau. Iată de unde se va scoate ceva! De-aci! Şi puse degetul pe un cerc trecut pe negativ cu creionul. Ar fi vrut să mai pună un cuvânt, măcar un cuvânt, dar îl zări pe Codrin venind cu apa, urmat de moş Axinte, şi se grăbi să pună lucrurile la loc. Dădu desenul lui Dan, să-l ascundă. Fluieră printre dinţi Marşul lui lancu, ceea ce însemna „Victorie!” Din cortul fetelor se ivi Stej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âse Viorel şi-o luă domol, ca omul împăcat cu treburile zilei, spre faleză. Pe mare se simţea hula. Plaja era acoperită de sute de pescă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nu putea fi „dusă”. Pupilele ei negre sticliră dintre pleoapele întredeschise. „Emiţătoarele ei de unde electrocerebrale funcţionează impecabil”, reflectă băiatul. Când se apropiară de ţărm,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transmis adineauri cev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în ordine! Dacă ai reuşit să copiezi filmul, totu-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foarte sinceră, vorbi ea, când ajunseră jos, la „scoicărie”, până acum n-am prea crezut în tele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ecepţionat corect? Am putea încerca o conversaţi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ă senzaţia că-ţi înţelege cineva gândurile, că le preia, de la scoarţă la scoarţă, într-un flux de neur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la retină la retină! exclamă el, făcând aluzie la ochii ei, minunaţi prin tot ce poate fermeca ochiul omenesc, mărime, strălucire, culoare, dar mai ales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spuse vizibil flatată, dar schimbă repede traiectoria discuţiei: Poate că întreg craniul joacă rolul unei cutii de rezonanţă! Ori poate suprafaţa dermală a organismului, în totalitatea ei, e o membrană receptoare de vib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grozav să putem construi un aparat care să emită continuu ceea ce elaborăm noi mintal?! Probabilitatea de declanşare a altui mecanism uman de recepţie telepatică ar fi mult 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a mai interesantă invenţi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ga orizontului păru un arc din care-şi lua zborul o săgeată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ograful lui moş Axinte, reluă ea o idee mai veche, fixează aparatul receptor al corespondentului pe poziţia „primire mesaj” şi, în acelaşi timp, prin simbolurile emise, ghidează neuroundele propriei scăfâr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simb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d, f, c ş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are-mi-s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ste simboluri ne vor permite să pătrundem cândva pe lungimea lui de undă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ăcu. Marea aduse sunete necunoscute. Hula goni î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moş Axinte va mai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va emite informaţii despre cetate</w:t>
      </w:r>
      <w:r>
        <w:rPr>
          <w:rStyle w:val="FontStyle2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facem călătoria pe insulă. Singur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putea să descoperim cev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lovi cu palma peste frunte. Nu ţi-am spus, Ra? Clişeul era însemnat cu creionul într-un anumit punct. Şi adăuga fericit: Am desenat totul</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vroi să mai spună ceva, dar renunţă. Soarele rostogoli peste mare bulgări de aur. Pescăruşii ţi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ă pe buze, înfioraţi, gustul sării. Marea era bună. Valurile potrivite. Înotară alături, de-a lungul coastei. Îşi atinseră mâinile, fără să vrea, ca păsările vârful aripilor. El râse. Se cufundă în apă, cu privirea scrutătoare a căutătorilor de perle. Ieşi la suprafaţă cu „daruri” – scoici şi pietricele colorate. Ea le luă într-o mână şi ieşi la ţărm. Apoi jocul continuă</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monedă! strigă Viorel, ca şi cum ar fi scos de la fund o perlă neobişnui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ăd</w:t>
      </w:r>
      <w:r>
        <w:rPr>
          <w:rStyle w:val="FontStyle22"/>
          <w:rFonts w:cs="Bookman Old Style;Times New Roman" w:ascii="Bookman Old Style;Times New Roman" w:hAnsi="Bookman Old Style;Times New Roman"/>
          <w:sz w:val="24"/>
          <w:szCs w:val="24"/>
          <w:lang w:eastAsia="fr-F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ă mica monedă şi-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o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oş Ax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i spunem nimic</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or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val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monedă de argint păru, în palma ei, o bijuterie. Se lungiră pe nisipul fin care mai păstra căldura soarelui torid de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 şopti Viorel ca şi cum ar fi rostit numele unei z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parcă fără să-l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i de ani în urmă, or fi stat în nisip, aici, ca şi noi, un băiat şi o fată. Poate că era tot un apus, ca şi acum, apusul aceluiaşi disc solar pe care-l vedem şi az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ţi se pare curios că oamenii acelor vremuri au văzut acelaşi soare, aceeaşi mare, acelaş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atul i-a dat bănuţul acesta şi ea l-a aruncat în apa mării ca să revină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spus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revenit! El se numeşte Viorel</w:t>
      </w:r>
      <w:r>
        <w:rPr>
          <w:rStyle w:val="FontStyle2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 zeiţ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pament răsunară glasuri. Răzbătu până la ei miros de peşte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eşi înainte Dan. Îi informă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plecăm spre insula Lupilor! Am aranjat totul cu un pescar care ne va duce cu barca lui. Ş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multiplicat desenul în trei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l lă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mă! Se uită la Stejara: Nu-i aşa că ne-a lăsat ţ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ne! vorbi ea. Sper că nu i-ai amintit nimic pescarului d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prost? Aşa ai crezut tu că-s prost? se bosumflă el, ştergându-şi de pe frunte broboane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olo există o floare care se deschide numai în zori, o oră, şi că noi suntem membrii unei expediţ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Ra, că avem în faţa noastră cel mai genial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se umflă în pene, ca şi cum i-ar fi adus elogi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onoarea mea că sunt! Mi-am dat seama că-s formidabil după cum l-am convins de uşor. Şi mă tot minunez de „fisa” me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ubuie mintea”, gândi Viorel şi zâmbi cu bunătate. Găsi totuşi că prietenul lui meritase 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o minciună nobilă, Dane! Pricepi ce-i aia o minciună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povestea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ineva că sforăi în somn, dar nu am crezut. Azi-noapte am visat însă că sforăiam. Era un fel de vis în vis şi visam că-mi zornăiau în palmă bănuţi de argint! Se făcea că stam lungit pe mal, în apropierea cortului, şi zornăitul bănuţilor se transforma într-un fel de sforăială sau în sporovăială de valuri, nu-mi aduc bine aminte. Ţărmul era lin, ca aici, nisipul fin şi plin de scoici</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i singur, nene? tresări Viorel care legă repede „bănuţii de argint” de bănuţul lor, tot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m cu o fată</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aşa cum sunt toate fetele din visele noastr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ea, marea cum era? Dar ţărmul? Era la fel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era aceeaşi, dar ţărmul nu cred că era la fel, pentru că visul acela mă trans pusese cu milenii în urmă, în epoca dacică sau romană, nu-mi aduc bine aminte</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şi Viorel schimbară priviri. Se pomeniră vorbind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păru sincer mira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zită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mul nu era la fel? întrebă Stejara, dar profesorul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opii? Am intrat cumva pe lungimea voastră de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răsuci în plapuma ei de mătase şi auziră, ca într-o scoică, vuind brizanţii. Dinspre deltă plutiră, pe cerul sângeriu, „corăbioar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licanii! ţipă Gâ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ră târziu, aproap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oglindă pluti în bătaia brizei şi Viorel, Dan şi Stejara nu-şi putură explica „trădarea”</w:t>
      </w:r>
      <w:r>
        <w:rPr>
          <w:rStyle w:val="FontStyle2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sosi la crăpatul zorilor. Luna mai pendula sub o cupolă perlată, luminoasă ca un bulevard de metropolă. Viorel, Dan şi Stejara se îndepărtară de campament în vârful picioarelor şi coborâră spre Razelm; oglinda lacului reflecta cer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oş Axinte ne i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spuse Dan. Am pus lacătul la fermoarul intrării în cort. Numai ferestruica e deschisă, dar p-acolo nu-i încape nici barba. Făcu o pauză, că-l furnica râsul, apoi adăugă pe ton liniştitor: Dacă merg toate bine, la ora deşteptării suntem înapoi. Stejara chicoti. Viorel m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Poate că doarm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t? N-aş cred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mal. Pescarul îi aştepta şi Viorel sări în barcă, o lotcă mare, smolită. Se instalară toţi trei la pupa. Omul începu să vâslească. Operaţiunea se desfăşura ceas şi Dan, organizatorul expediţiei, triumfa. Vedea parcă cercul acela, uşor oval, trecut cu creionul pe film. „Acolo trebuie să fie ascunsă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era linişte. Capul Doloşman, stâncăriile Bisericuţei, insula Popina formau parcă o flotă neagră, plutitoare. Farul de la Gura Portiţa mai săget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rimul far marin – vorbi Viorel, ca să alunge monotonia – a figurat între cele şapte minun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Ra, gânditoare. Fusese construit înaintea erei noastre de Ptolomeu al doilea, pe insula Pharos. Semăna cu un fel de Turn Babel, pe care trona statuia zeului mării, Pose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îşi ridică o clipă privirea şi vâsli mai departe. În semiobscuritatea care stăruia, chipul său negricios, ars de soare ca al oricărui pescar, păru învăluit de-o umbră. Bondocul nu se lăsă mai prejos; găsi un subiect de discuţie cu adevărat „savant”, astfel ca barcagiul să n-aibă nici o îndoială că se afla în compania unor oameni de ştiinţă</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ma Pământului, spuse el, are de o mie de ori mai multă apă decât vedeţi aici şi decât există în mările şi ocean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ăi! făcu omul involuntar, ceea ce-l încurajă pe bondoc şi o ţinu înainte, mai doct decât şi-ar fi putut închipui cineva că putea fi un băieţaş plinuţ, creţ şi cu nasul câ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le şi animalele, organismele vii de pe glob, conţin mai multă apă decât toate râurile şi fluviile planetei luate la un loc, că</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îl opr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Dănuţ, nu-i decât o banală formulă, H2O, fie din oceane, din mări ori din fluvi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antitate mare sau mică nu-i decât H2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sughiţă; n-avu curajul s-o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mpresionează imensitatea lichidă a</w:t>
      </w:r>
      <w:r>
        <w:rPr>
          <w:rStyle w:val="FontStyle2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îl întrerupse iar, cu blândeţe. Mie mi se pare mai interesantă această picătură</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rătă, în lumina palidă, o peruzea transparentă alunecând de pe un deget delicat. Ai şti să-mi sp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duce cu-o mărgea. Şi pentru că voi, fetele, puteţi vedea în picătura aia până şi o perlă, ori un mărgă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pur şi simplu un efect! i-o tăie Ra. Tu n-ai observat? Când a căzut, picătura n-a căzut direct, ci a urmat întâi curbura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ridică deodată vâslele şi-o mulţime de stropi se prelinseră, căzând ca nişte bile în spaţii rezonatoare neobişnuite. După ce clipocitul apei încetă, spuse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Coandă! Vedeţi barca mea? – şi copiii cercetară ambarcaţiunea care-i ducea spre Insula Lupilor – are o formă ce ţine seamă tocmai de acest efect, de tendinţa fluidelor de a urma linia corpului solid cu care intră în contact</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şi topi aurul în unda lacului, undeva ţipă o pasăre, trezită din somn, iar farul risipi un ultim evantai de „laseri”. Lui Dan i se făcu frică. Un dinte începu să-i bată darabana. „Ciudat pescar am mai găsit!” Viorel, la rândul lui, reflecta: „Pescarul ăsta nu numai că a auzit de efectul Coandă, dar l-a şi aplicat. Pare suspect!</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Dar tot el se îmbărbătă: „În definitiv</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nu avem mai multe pasiuni? De ce n-ar fi pescarul nostru şi fizician? Ori poate că-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şi întrerupse gândul, pentru că binevoitorul lor barcagi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ul dintre apă şi corpurile solide e învăluit încă în multe taine. Eu cred că în cazul efectului Coandă au loc, la nivel molecular, interacţiuni aproape incredibile! Prin microscopul electronic am văzut cum un strat de apă îngheaţă, la zero grade, iar un alt strat, din imediata apropiere, rămâne în stare lichidă şi la minus o sută de grade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itat prin microscopul electronic? întrebă 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De ce t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un peşte, cu plescăit sonor şi Viorel, care nu era frico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miră</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r mira? îşi descleştă maxilarele şi Dan, tremurând înc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le eşti pescar, nene, nu-i aşa? se auzi vocea Stejarei, încărcat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ar</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ator! spuse omul cu ton firesc, afundând vâslele în apa limpede a lacului. Spuneţi-mi Gelu, că aşa mă numesc. Se ţine uşor minte. Vă gândiţi la voievodul român Gelu, de pe vremea când Transilvaniei i se spunea Valahia Interior</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fu gata să-l întrebe dacă era fizician ori istoric, dar îşi muşcă buza, că-n clipa aceea deasupra insulei Lupilor pluti, ca o farfurie zburătoare, zmeul lui moş Axinte; oglinda de aluminiu reflecta, ca un far marin, fulgerările micro-blitzului. Abia de putu articula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se! ţipă Dan, surescitat şi înspăimânta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are, dar de râs! izbucni Stejara şi-l arse pe bondoc, cu un pumn băieţesc, sub coastă. Asta-i pentru</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cătul tău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bate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atem? Noi? L-am mângâiat puţin</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Ra, şi-şi aţinti privirea spre zmeu. Ce transmite? Ai înţele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i citi luminograma: „Fiţi bine veniţi, căutători ai flori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se înfurie şi, în furia ei copilăreas că, deveni nespus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trădat! îl acuză ea pe b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apără Dan. Poate</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şi-l arătă pe G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ei! dădu omul din cap, încruntându-se. Drept mulţam, mă faci ş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pu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ene, dar nu înţeleg cum a aflat moş Axinte de exped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discuta cu tine, mărturisi „pescarul”, profesorul mă rugase să vă aduc, în zori, pe insulă, după floarea cee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tocmai picasei în cale-mi. Mă rog, eu atâta ştiu. Mai mult nimic. Şi, să spun drept, nu m-am gândit că v-aţi pornit la drum fără ştirea lui</w:t>
      </w:r>
      <w:r>
        <w:rPr>
          <w:rStyle w:val="FontStyle2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risipi. Dintele de platină al lunii mai stărui pe cer ca o himeră. Zme-ul-oglindă pluti în bătaia brizei şi Viorel, Dan şi Stejara nu-şi putură nicicum explica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tât de puternică recepţia neurocerebrală a bătrânului? se întrebă Viorel, alarmat. Ce mai putem pune noi la cale fără să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se frământă şi ea: „De unde această colosală forţă de pătrundere pe lungimea noastră de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ierdut cu firea, strigă şi glasul său pluti peste ape, tăind, ca un diamant sonor,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Axint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luminogramă! Atenţie la recepţie! vorbi grăbită Ra, şi se încord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ţi peş-tii!” descifră Viorel mesajul. Ai înţeles,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ormăi bondocul. Tăcură. Vâslele, la intervale egale, loviră apa cu sunet surd. Pe mare, soarele se pregătea să ră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mâncat ţânţarii! sparse liniştea fata. Pe tine nu? se întoarse ea spre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r fi având preferinţe? râse ea şi, la bordul uriaşei bărci smolite, construită după toate regulile ştiinţei, se înfiripă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ştiu, spuse Dan, gesticulând după inamici nevăzuţi, că le place o anumită umiditate şi temperatură a pielii. Îs numai umf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l aprobă Gelu, şi copiii îl priviră cu luare-aminte; avea o fizionomie deschisă, chiar simpatică. Părul său negru, căzând în şuviţe ondulate, şi ochii de culoarea oţelului îi dădeau un aer de voievod. Eu am noroc cu pielea mea rece şi uscată. N-am niciodată probleme cu ţân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văd lighioanele astea ş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că-s mioape, ca oile. Au însă un aparat special cu care detectează, de la distanţe apreciabile, bioxidul de carbon expirat d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paratul şerpilor, capabil să sesizeze, de la zece metri, o diferenţă de temperatură de o miime de grad! spuse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instrumentul ţânţarilor pare să fie mai complex; face analiza gazului, îi determină natura şi stabileşte direcţia din care se propagă în mediul amb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 făcu Dan, comic, ucigând un ţânţar întârziat. Am dărâmat o uzină chimică! se amuză el. Stejara întreb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ile? Cu ce-şi compensează mi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inţenia. Merg docile, una după alta, cu capul în pământ. Dacă li s-ar da ochelari cu câte şase dioptrii ar vedea normal şi-atunci poate că n-ar mai rămâne în turmă, ar lua-o razna,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Mai discutară despre oi şi ţânţari. Sunetul mării îi însoţe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nţărimea asta n-ar putea fi extirpată cu substanţe chimice, răspândite de avioane sau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u şi ţânţarii însă rolul lor în natură. O să spui că poartă boli; poate că şi imunizează! Înţepăturile lor, prin microbii transmişi, fac treaba unor vaccinuri dând rezistenţă organismelor animal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f! îşi lovi Dan piciorul cu latul palmei. M-a vaccina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scap de ţânţari uşor. O să-mi fac un vibrator ultrasonic cu baterie, intră în funcţiune maşinăria de invenţii a lui Viorel, a cărui imaginaţie tehnică îi uimea 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ltrasonic? vru să şti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ânţarii fug, se zice, de lilieci. Liliecii emit continuu ultrasunete. N-au ochi deloc. Se orientează cu propriul lor radar ultr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ideea, recunoscu bondocul. O să lovească damblaua toată ţânţărimea când o să-ţi pui în funcţie vib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nţarii ăştia nu pot fi d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a? se grăbi să întreb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ne caute floarea aia rară, după care ne-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les-o moş Axinte, c-a ajuns înaintea noastră, glumi bondocul şi se aplecă spre urechea lui Viorel: Ai un plan,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debarcăm, te faci că-ţi scrânteşti piciorul. Tu o să rămâi pe loc, apoi, cum plecăm, te duci să faci săpături acolo, l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i arătăm</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scarului” tău şi lui moş Axint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rea fi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loare la ureche! făcu el haz de necaz. Mai bine merg eu, că eu am „inve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gândi: „Se teme să facă doi paşi de unul singur, darmite săpături arheologice la crăpat de ziu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venţie, trebuie să faci şi o descoperire, nu? La cetate</w:t>
      </w:r>
      <w:r>
        <w:rPr>
          <w:rStyle w:val="FontStyle2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l întrerupse, iritat. —</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nevoie de doi! Voi, tu şi Ra, aveţi fler. N-aţi descoperit voi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 naibii bondocul!” Viorel puse punctul p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dintre noi, cel ma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uflă în ureche: Stejara e fetiţă, ce vrei! În ce mă priveşt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nu mi-e ruşine! Îţi spun drept, mă cam tem. Pupilele lui Dan se dila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pitane! încercă el să fie diplomat. Ţi-e chiar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mediat ce am plecat noi, îţi „dregi” piciorul şi-ţi iei tălpăşiţa. Şi-şi întări vocea a comand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înghiţi în sec. Erau de-acum aproape de insulă. Pe mal, ca o statuie albă, se profila silueta înaltă a bătrânului. Napoleon hămăia, agitându-şi coada scurtă. Pe cerul curat, măturat de stele, vântul legăna zme-ul-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misterioasă vă aşteaptă! le spuse moş Axinte, de parcă le-ar fi urat „bună dimineaţa”. Şi-l luă în primire pe Viorel: N-ai prea avut somn tihnit, căpitane! Ai tot vorbit de-o floar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omn? se înecă băiatul. Gelu aruncă parâma şi bătrânul săltă prova bărcii pe mal. Viorel sări primul, dar numaidecât se lăsă în genunchi, acuzând dureri. Dan veni să-i dea primul ajutor, îi şop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Cât priveşte „somnul” să nu-l crezi. N-ai vorbit nimic, ştiu sigur, că n-am închis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ecunoscu Viorel. Aşa că fii atent cu</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ei. Dacă-i ceva suspect, strigi tare: „Napoleon!” Vor crede că-l chemi pe du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eşte-ţi ceasul. Peste o oră îi poţi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oş Axinte şi puseră capăt şuşot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xat piciorul!</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âmplă. Vino să-ţi fac o elongaţi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ngaţii îmi mai lipseau!” Viorel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O să stau aici, pe mal, pân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picioru-ncoa', insistă bătrânul. C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ul, spuse la repezeală, neştiind exact care ar fi fost mai potrivit pentru o asemenea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uu! făcu Viorel pe bolnavul, iar Dan, auzind pocniturile, transpiră t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ăcu el şi-i tras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putem pleca, spuse bătrânul când termină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cu el: se oferi Stejara, conform planului stabili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probă profesorul. Napoleon! opri el câinele care o şi luase din loc. Tu rămâi aic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îşi scutură urechile clăpăuge, semn că nu pricepea de ce; rămase însă cu ce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orni hotărât la drum, urmat de moş Axinte şi de Gelu. Bineînţeles, în direcţie opusă zonei cetăţii. Viorel şi Stejara se aşezară pe mal. Zmeul, legat de un arbust, plana deasupra lor, ca un ochi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m coborî zm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cum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poate că bătrânul are binoclul la el şi-o să ne vadă</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coborâm, o să observe imediat, din orice punct al insulei, şi poat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Eu unul nu cred că are binoclul. Nu şi-a adus rucsacul. Vezi barca lui? E goală</w:t>
      </w:r>
      <w:r>
        <w:rPr>
          <w:rStyle w:val="FontStyle2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atunci! spuse el, şi glasu-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se zgard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apoleon! Iarba era plină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Ra? Cică am vorbit în somn</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i am dormit măcar un pic?! Gândul le fugi la telepatie, dar şi la posibilitatea unei obişnuite transmisii radio. „Poate că ne-a instalat un microemiţător şi ştie tot ce vorbim</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îşi spuse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uu! şuieră bondocul. Atunci eu mă fac arheolog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imită Gâ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maua lovi ceva metalic şi sunetul, ca de gong, le dădu senzaţia că se aflau undeva, pe scenă, eroi ai unor întâmplări nemaipomenite; mai toate comorile de care auziseră vreodată fuseseră ascunse pe insule nelocuite şi descoperite noaptea, sau la crăpat de ziuă, la ceas de greu mister şi de mari t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în ochii căreia zorile răsfrânseră lumini tainice, rămase, încremenită, pe marginea gropii săpate în punctul indicat cu creionul pe film, de moş Ax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caută. Mai repede, Napoleon! Mai repede! îi ordonă ea du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loc câinelui care se năpusti să scormonească pământul din jurul obiectului ivit în fundul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Aşa</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prinse cu colţii săi puternici cutia tubulară, o smulse din pământ şi sări afară; alergă peste arătură, ducând cu fală trofeul preţios. Copiii abia se putură ţin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e fură cutia! Uite-l cum fuge. Crede că ţine în gură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 la stăpânu-său! La moş Axinte. Pa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îl strigă Viorel, dar dihania nici nu-şi mai întoarse capul. Ajută-mă, Ra, să-l capturez! Ia-o la dreapta, printre arbuşti</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o învăluire strategică şi, în crâng, reuşiră să pună mâna pe hoţ. Câinele î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ază de parcă i-am fi luat un os, spuse băiatul, cercetând obiectul descoperit. Era un tub metalic. Încercă să-l deschidă, dar nu reuşi. Fata îl ajută, însă zadarnic. Capacul era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gol</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oate că-s în el document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şopti Stejara. Aici cuvintele zboară la distanţe mari; e şes, linişte, vântul bate dinspre larg</w:t>
      </w:r>
      <w:r>
        <w:rPr>
          <w:rStyle w:val="FontStyle2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ă ne întoarcem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mucea zgarda, dornic să zburde. Câteva raţe cu ciuf zburară speriate. În lumina dimineţii, insula părea răsărită din basme. La Gura Portiţa, dincolo de cherhana, se vedeau corturile lor; Gâză, Georgiana, Nicolo şi Codrin mai dorme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neumatică a bătrânului şi mahuna lui Gelu se legănau, legate la ţărm. Zmeul plutea în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la ţanc, se bucură Viorel şi căută un loc de ascuns „trofeul”. Urcă în lotca pescărească şi scoase din tribord o scândură. Am găsit o ascunzătoare sigură; „uşiţa” e însemnată cu un nod,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acolo îl vom putea lua oricând, spuse Stej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şi ea în lotcă şi se lungi pe-o bancă, frântă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se culcă şi el, pe fundul mahunei, simţind că i se închid ochii. Napoleon rămase pe ţărm să-i păzească. Apa plescăia liniştită şi deasupra lor treceau, fâlfâindu-şi aripile, păsări mari, cu burţile albe; erau poate lebede sau poate gâşte sălbatice. Adormiră curând, amândoi, într-un somn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reziră nici când apăru Dan, cu moş Axinte şi Gelu. Bondocul, după o lungă expediţie pe insulă şi o noapte nedormită, li se alătură lor şi sforăi tot drumul spre Gura Portiţa. Soarele urcase mult când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ăpitane! Mi se pare că am pierdut ultravio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ravioletele! sublinie bond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tra-somnoros! Ăsta-s eu! căscă Viorel şi se uită în preajmă. Se afla în cort, în cortul lui, şi-şi scutură capul buimac. „Dar insula?! Dar cutia? Doar n-am visat nimic!” Se ridică brusc, mai să-şi scoată capul prin pânza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e! Am uita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fară şi, spre uimirea lor, în campament nu mai simţiră nici o mişcare; copiii erau plecaţi la plajă. Până şi Georgiana, care era de rând la bucătărie, îşi lăsase cratiţele şi-şi vedea de „şedinţa” solară. Napoleon fugărea pescăruşii pe ţărm, iar profesorul înota, solitar, spre larg; i se vedea părul argintiu, răvăşit de b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Ra? se apropie Viorel de cortul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ă! Tocmai ea să mai doarmă? N-o vezi colo,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ă”, soldat! îl admonestă el, morocănos ca orice om abia trezit din somn. Şi-l privi: Aş putea să ştiu de ce m-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de nerăbdare să ştie ce-am descoperit.” Vorbeşt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i parcă secund? bâigui el. Ba, dacă stau să mă gândesc bine, la o adică, ş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râ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upă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cherhana, unde-şi „parca” Gelu lotca. Dan îl urm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etalică, pe care am descoperit-o pe insulă. E ascunsă bine, în lotca lui Gelu. Dar voi? Voi aţi dat d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ofesorul spune că între florile culese e şi o specie rară, „floarea” scornită de mine! Dacă se confirmă descoperirea, i se va da denumirea ştiinţifică de Dani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Daniellus</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devin scriitor, pufăi bondocul, o să-mi aleg drept pseudonim</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lus? „De când vrea să devină scriitor?” Îl privi cu coada ochiului şi, o clipă, îl văzu la o masă de scris plină cu hârtii; mic şi gras, niţel chel, scoţând nori de fum dintr-o pipă primită cadou de la o celebritate mondială</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auzi parcă: „Eu am scris</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am</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rţile mele, ştiţ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şi spuse hotărât: „Nu, eu mă fac cercetător, chiar dacă n-o să-mi ştie nimeni numele şi chiar dacă n-o să am niciodată un pseudonim.” Abia lângă cherhana se întrebă: „Dar poate că aş putea să devin şi eu</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riitor?! Să devin scriitor? Oare cum aş descrie aventura d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arca! îl atenţionă deodată Dan. Dar nu-i lotca lui Gelu! remarcă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era mare, smolită, însă n-avea forma aceea apart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ţiră un j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ne! îl acostă Dan pe primul pescar. N-ai văzut lotca lui nenea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ea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alarmă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nea Gelu e inginer! N-o fi cumv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e-am ars! Inginerul o fi omul de legătură! li se potriviră gândurile. Poate că a şi predat cutia, poate că 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găsit! îl acuză şeful. Unde l-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rhana, unde altundeva? se supără bond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spre mare, dar nu zăriră nici o ambarcaţiune; pescarii, pe timp frumos, plecau departe. Stoluri de pescăruşi acopereau ţărmurile. Pelicanii, cu ciocurile lor imense, lopăta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se întorcea din larg. Înota cu mişcări elegante, ca înotătorii de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e bătrânul ceva. Ha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îi întâmpină Stejara. Bronzată, părea o statuetă superbă. Viorel, deşi cu gândurile răvăşite, o privi cu încântare. Dan se opri la un pas în urma lui şi-o privi şi el, înmărmurit, cu aerul solemn pe care ţi-l impun spaţi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băieţi? îi întrebă ea şi-şi opri ochii pe chipul lui Viorel. Te-a supăr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 de barca lui nenea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ieşi la ţărm şi copiii tăcură. Îşi strigă du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ania apăru dintre corturi şi aduse în goană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i târât, pramatie! îl certă stăpânu-său, şi-l trase, în joacă, de-o ureche. Apoi, întorcându-se numai din bust către cei doi băieţi: Aţ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am mai fi dormit, dar am uitat să-i mulţumim barcagiului nostru. Und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u? Face arheologie submarină! Copiii făcură ochi-ochi. „Pescar amator, inginer, arheolog submarin</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enumeră Viorel în sine. Încercă să par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ate găs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pă! Adică pe fundul mării. Bătrânul tuşi, apoi cu tonul lui de toate zilele, ca şi cum marea ar fi fost obligată să păstreze cele mai teribile taine, adăugă: Ziduri, tot felul de obiecte, amfore, uneori tezaure întregi şi câteodată… corăbii plin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uu! şuieră bondocul. Atunci eu mă fac arheolog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imită G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cum? A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operit ceva? întrebă ş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pe coasta românească a Mării Negre s-au găsit multe. În dreptul Agigei, în zona Tatlageac-Mangalia, la Constanţ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vechiul port Tomis, la peste un kilometru în larg, s-a dat de urmele unor masive cas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mare? Cum au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colo a fost uscatul. Fluviile şi râurile fac ca apele Mării Negre să crească, se pare, cu circa un metru pe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ne in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Bătrânul râse.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legată prin Mediterana de ocean? Şi acţionează principiul vaselor comunicante? întrebă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rile deschise cred că acţionează şi acest principiu. Eu vroiam să spun că un metru pe mileniu nu-i chiar mult şi că oamenii vor putea, în timp, regla debitele fluviilor după dorinţă</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ascultă zgomotul valurilor şi-şi aminti de visul lui moş Axinte, în care apăruse un alt ţărm… Gândul îi fugi la cutia tubulară şi spuse Stej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upă G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ţinu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faceţi planuri de cercetări subacvatice! tatonă bondocul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tăcu</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semne cu mâna bărcii căpităniei care încetin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spune-i lui moş Axinte că noi doi am plecat pe mare. Bondocul nu se urni şi Viorel făcu uz de toată autoritatea sa: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s, căpitane, murmură el fără nici un chef. Aşteptă până ce barca îi luă la bord. Motorul dudui şi scânteiară snopi de apă. Se uită după ei până ce ieşiră, prin Gura Portiţ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i spuse mar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noi căutăm un inginer. Îl cheamă Gelu Scarlat. Are o barcă mare, neagră, în formă de</w:t>
      </w:r>
      <w:r>
        <w:rPr>
          <w:rStyle w:val="FontStyle2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spuse omul. Dăm de el curând, dacă nu s-o fi dus spre Sacalin, unde-i b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i se tăie răsuflarea. „Va să zică are o bază?” Se uită cu înţeles la Stejara, care părea absorbită de gânduri. Nici nu mai vedea minunăţia mării, jerba lichidă în care se spărgeau razele unui soare fantastic. Viorel ceru binoclul şi privi prin lentile întinderea albastră de apă. Zări câteva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ari! Văd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u Stejara să ştie şi băiatul îi trecu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coti şi zbură în direcţia ar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ci mahune, numă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întrebă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şi putem întoarce. Nu-l găsim pe inginerul vostru. Cu cele cinci mahune m-am întâlnit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un ocol şi patrulară de-a lungul coastei. Viorel tocmai vroi să-l roage pe marinar să-i ducă spre Sacalin când, deodată, deasupra ţărmului, răsări zmeul lui moş Axinte. Stejara, cu binoclul la ochi, urmări sclipirile intermitente ale microblitzului care se desluşir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e pe mal”, înţelese Viorel luminograma. Arzând de dorinţa de a se vedea în posesia tubului metalic, îl zori p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ă maximă! 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i un hidroavion, dacă-ţi place s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 Şi, întărindu-şi glasul, ca să fie auzit bine: primul hidroavion a fost creat de un român! De Pa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u om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plajei de la Gura Portiţa, barca îşi încetini viteza. Viorel şi Stejara săriră în apă şi înotară până la ţărm. Moş Axinte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roazieră? Pe burta goală? Dan se vârî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la drum lung! îi vesti el, bucuros, şi Gelu, care era prezent, pe mal, îi confirmă spusel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 lung?” vru să întrebe Viorel, dar moş Axinte îi trimis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mi-e tot una dacă voi scoate sau nu cutia. Important e că-i lot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a,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idee încotro vor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ădu Viore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insula Lupilor, din câte înţeleg, nu, pentru că</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un drum chiar atâ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r să ne arate baza</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sub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 cred. E un tip curios acest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şi despre el că-i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omplicel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rosti „profesorului”, ci se mulţumi să of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veni să-şi ia zmeul şi coborî înapoi, pe faleză, fluierând. Îl urma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inginerului se umplu de copii. „Barcagiul” vâsli puternic. Cineva, de la cherhana le strigă printr-o porta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marinari de munte! Râseră, dar lui Viorel gluma îi căz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acolo, pe malul mării, se bucura cineva de plecarea lor. „Ne ţinem de peregrinări, în vreme ce alţii fac, poate, săpături pe insulă, l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l iscodi bond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ni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e şifonă el. Scăzu vocea: te gândeai la cutie. Jur că la cutia aia</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zâmb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e faci marinar? Căpitan de cursă lungă? Sau poat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uce dorul râurilor, mărturisi Dan şi se uită la albastrul mării care se derula ca un stor enorm, tras peste o fereastră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bluri electrice, spuse Viorel, ar produce bule minunate, formând o plasă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nsă zmeul care luă înălţime. Un pescăruş, curios, se privi în oglindă şi ţipă înspăimântat. Stejara râse şi soarele alergă pe dinţii ei albi ca pe o claviatur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botezat, nene Axinte? întrebă ea. Mie mi-ar fi plăcut</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scăruş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ăruş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unat mai bine Ochiul cu spiriduş! spuse Co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 Nu ţine! ţâţâi Dan. N-are poezi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pomeneşti că bondocul ne va ţine un discurs</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terar.” Viorel îl luă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e poezie poate avea un</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iri-duş? Găseşte-i tu, Dane, un</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seudonim. Ce-ai zice de Nautillus? mai spuse, deşi-i fusese pe limbă „Daniellus”. Îl văzu pe bondoc făcând feţe-feţe, ca sub imperiul unor formidabile emoţii, încât i se făcu milă.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tu la cârmă.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reluă bucuros cârma, apoi căută privirea lui Gâză. Puştiul îi strigă,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an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Gâză, o ţinem înainte, contra brizei, mormăi el cu aerul unui „lup de mare” deprins cu navigaţia maritimă. Se uită spre cerul curat, pe care plutea zmeul meşterit de moş Axinte, şi spuse celorlalţi: Pescăruşul de argint ne vede cu un ochi de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n păru împăcat, căci Dan combinase fericit ambele denumiri propus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lăsă vâslitul şi studie oglinda cu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c uriaş! se miră omul. De când sunt n-am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Să văd şi eu! sări Gâză de la locul lui şi Napoleon, care până atunci urmărise nemişcat, ca o statuie de abanos, pânza ondulată a apei, lătră neaşteptat. Băieţelul căzu pe fundu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se sperie şi Gâză leşină, râse moş Ax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profită de atmosfera destinsă; i se adresă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la pescuit? Dar profesorul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ipăi îmbinătura scândurii în spatele căreia era ascuns tubul. „Pare totul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scuit? Nicidecum! răspunse moş Axinte cu întârziere. Nu mai dădu nici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se aplecă spre urechea Stej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aza subacvatică</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n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ul de peşti o fi fost un</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nc bun! M-am uitat prin binoclu, dar</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montează teleobiectivul pe aparatul fotografic, şopti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să-şi fi luat şi lu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a adus-o! intră în vorbă Dan, ale cărui urechi de detectiv nu scăpau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făcu Viorel. Vom face arheologie? Sau vom urmări peştii întocmai ca lufarii bancurile de ham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arheologie submarină! fu de părer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strigă bondocul, renunţând la tonul conspirativ. Aici, sub apă, trebuie să fie comori! Decebal nu şi-a ascuns comoara sub albia râului Sar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de sub Sargis e o legend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endă? interveni Georgiana. Poate! Dar Criton, medicul împăratului Traian, scrisese negru pe alb c-au fost cărate la Rom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r în greutate de cinci milioane de livre şi cantitate dublă de argint”. Fabuloasele comori ale dacilor n-au fost poveşti! Gelu intră şi el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mai găsesc tezaure din vremea lor! Numărul obiectelor de aur din epoca preromană, descoperite pe teritoriul ţării, se ridică la câteva mii. Analizele specialiştilor au arătat că ele provin din peste cincizeci de zăcăminte româneşti</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uu! şuieră Dan, printre dinţi. Înseamnă că împăratul Aurelian a fost beat când a plecat din Dacia! A abandonat el un pământ atât de bogat? Plin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l-a abandonat? se întoarse către băiat, uşor încruntat, moş Axinte. Eu unul</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bătrânul îşi pieptănă barba cu degetele lui osoase şi lung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cred că şi-a retras administraţia şi armata în baza unui tratat, nedescoperit încă, încheiat cu dacii liberi, care revendicaseră pământul lui Decebal, ca şi cu populaţia Daciei romane, care se răsculaseră de atâtea ori împotriva Romei. Şi se pare că Aurelian, ca şi împăraţii de după el, au respectat tra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spuse Gelu, reluând vâslitul. Au reuşit să recucerească, la un moment dat, sudul Banatului şi Olteniei, un ţinut foarte fertil, dar atât. În interiorul ţării n-au m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u mai avut nevoie, spuse moş Axinte. Doar, prin tratat, le rămăseseră deschise porţile bogăţiilor Daciei roman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ia romană liberă a respectat tra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rosti bătrânul. Atât în ce priveşte clauza schimbului de mărfuri, cât şi clauza noii organizări, impusă de asigurarea liniştii la graniţa dunăreană a imperiului, renunţarea la armată</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rmată cum au putut da-co-romanii liberi să facă faţă migraţiilor? se antrenă în discuţie Viorel, la care bătrânul dădu din mân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vadă că existăm noi! Armata erau oamenii, fiecare membru al obştilor săteşti în care s-au repliat tactic. Până mai ieri, săteanul român care n-avea arc şi săgeţi în casă era pedepsit aspru de tovarăşii lu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rezistat multe secole neamurilor de tot soiul, de la goţi la tătari, care au trecut p-aci, dar nu s-au putut aşeza temeinic pe vatra noastră – spuse inginerul Gelu şi trase în piept aerul mării. Cei care s-au aşezat au fost dintre cei mai buni din triburile lor, mai puţin cruzi şi hrăpăreţi, şi pe aceştia i-am tratat ca oaspeţi şi le-am dat pâine şi ne-am înfrăţit întru apărarea libertăţii</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gemu. O mulţime de stâlpi de talie-ne se perindară ca nişte soldaţi, în marş. Cârduri de pelicani asaltară flotorii plaselor. Viorel se rezemă de scândura din bordul bărcii şi se gândi la obiectul ascuns acolo. „Dacă în tub e chiar papirusul-tratat din vremea daco-romanilor liberi? Semnat de însuşi împăratul Aur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ugeţi, căpitane? îl iscod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ştii care se văd în oglinda zmeului; bancuri imense! privi el anume în sus, deranjat de indiscreţia bond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uri! mormăi acesta. Cum pot fi văzuţi peştii în oglindă? Duse o mână streaşină la ochi; luă apoi binoclul, dar nu văzu nimic. Mă chiorăsc degeaba! strănută el de lumina care-i orb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îl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i nu pot fi zăriţi individual, ci în masă; sunt sesizabili prin diferenţa de culoare faţă de apa înconjurătoare. Urmăreş-te-i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ţinu binoclul cu ambele mâini, lăsând cârma liberă. Văzu deodată în oglindă o imensă pată mişcătoare şi încremeni. Spuse sures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pescarii?! De ce nu aruncă năvoadele? Talienele s-or fi umpl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zâmbi. Îşi trase şapca pescărească peste ochi, ca să nu-l bat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banc, de proporţii colosa le, nu poate fi capturat uşor. Sunt necesare plase speciale, foar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e artificiale! spuse Ra. Dan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lul luminiscent de care vorbea Vio-rel ar putea opri trecerea peştilor ca o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cepu bond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ablu luminiscent vorbiţi? se interesă Gelu, apăsând ramele în apa care părea să aibă o consistenţă de unt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ăpitanului Viorel! strigă Dan, ca şi cum s-ar fi lăudat cu propria lui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schimbă o privire cu Stejara. Se uită şi la moş Axinte; bătrânul făcea fotografii, părea cu totul absent. Îi spuse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 cablu cu fosfor ar putea juca rolul unei plase peste care peştii s-ar teme să treacă şi-ar fi constrânşi să intre în taliene de unde s-ar scoate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da, dar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îl sus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se poate întinde un cablu care, în contact cu apa, să producă bule de gaze, o perdea deasă de bule, ca o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lasa artificială! spuse mirat „pescarul amator”. Problema e: se pot fabrica asemenea cabluri care să-şi păstreze lumi-niscenţa în apă? ori care să nu se consume prea repede? Şi la ce preţ? Cât de rentabil ar fi pescuitul cu</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osomorî Viorel, care găsise ideea Stejarei de-a dreptul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ropune, spuse Codrin, un cablu producător de vibraţii sonore sau ultrasonore! Ar dirija splendid bancurile 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nial, Codrine! îl bătu pe umăr Nicolo, „umbra” lui, care intervenea rar în discuţii; îşi scoase ochelarii, şterse lentilele pe rând şi, când termină operaţia, mai spuse: Ar fi nevoie de un vibrator hidro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întindem în apă un cablu care emite vibraţii sau un vibrator special, se încăpăţână Gelu, dar vibraţiile, nefiind vizibile, mă îndoiesc că peştii aflaţi la oarecare distanţă s-ar intimida. Sub presiunea lor, „plasa” ar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ba chiar şi plantele, sunt sensibile la vibraţiile îndepărtate! îşi apără invenţia Cod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apa e alt mediu, e mai dens decât aerul şi, cu cât creşte densitatea, propagarea undelor e mai uşoară, ştiu asta, dar tehnica de vibrare, la scara unei mări, mi se pare prea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ca înainta cu smucituri uşoare, pe o mare calmă, stropită cu perle de sticlă transparentă. Ţărmul se vedea ca o dungă neagră. Pescăruşi răzleţi plonjau după stavrizi. Zmeul îi urma, cu zbor de libelulă. Viorel se frământa, căutând cu febrilitate soluţia ideală. Spuse după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bluri electrice ar face bule minunate care ar urca de pe fundul mării ca o plasă răsturnată, atârnată de flo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curată electroliză! exclamă Dan. Ce inventezi tu,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 vorba de fenomenul de electro liză, îl aprobă Co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îşi feri cu un gest părul căzut pe ochi şi veni mai aproape, încât Viorel îi simţi răsuflarea pe obraz. E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ita premiul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tu mi-ai sugerat ideea! Moş Axinte ciuli urech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transformaţi marea într-o cuvă de electroliză? Ce zici, pescarule? îi solicită părerea lui Gelu, care amuţise. Hoaţ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aţă, ce să zic?! Electroliza cred că taie şi metoda clasică</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metode clasice?” se întrebă Vio-rel şi-o privi pe Stejara care-i surâse dulce. Păru să-l liniştească: „Fii calm,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ai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ă. Se trage prin apă un tub perforat şi se pompeaz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reflectă: „Tuburile nu pot fi înfăşurate, se rup, orificiile se înfundă</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şi văd invenţia aplicată! Cablurile tale vor dirija peştii de-a lungul tuturor mărilor şi oceanelor! mai spuse Ra, numai lui, şi-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Pescăruşului de argint” străfulgera din când în când zarea, ca un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îşi consultă ceas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 mers. Hei, cine mă schimbă la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oferi Viorel, întrebându-se: „Încotro mergem? N-am luat de-ale gurii, n-am făcut nici o pregătire pentru un drum lung pe apă</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măcar de-aş şti ce conţine tubul! Să-l scot şi să-l deschid aici? E riscant</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 se păru un nemaipomenit examen de voinţă să nu divulge descoperirea lor. „Prea amabilul nenea Gelu e, fără îndoială, un tip misterios, iar bătrânul un mare pişicher. Ce planuri o fi având cu cetatea antică? Vom relua oare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orel! Ştiu ce vrei să-mi spui. Că-ţi pare rău că n-am verificat</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vea filmul? Dacă n-a trimis clişeel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m pe aceeaşi lungime de undă! Dan, care prinse cuvântul „undă”, se arăt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erceptat vreun gând ascuns? Spre ce continent nav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Godwana, glumi Viorel, că e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un „continent” potabil, că mi-e o sete de nu te văd. Şi, către nenea Gelu: Trebuia să luăm cu noi măcar o ploscă şi vreo două-trei p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şte îngheţată! râse moş Ax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îngheţată! se smiorcăi Gâză, uitând că se afla undeva, în largul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ri luna, garnisită cu cremă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înghe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odest mai eşti! plescăi bondocul din limbă. Eu îţi ofer luna şi tu: „Mersi, vreau un glob mai mic,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mulţumesc cu mai puţin, spuse Viorel. Vreau numai o g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bea toată marea, căpitane! strigă vesel Gâză. E curată, doar niţel sărată</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ca apa de Slă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ustat tu marea! spuse Georgiana care-şi întrerupse o clipă lectura unei cărţi. Dacă ai bea o înghiţitură bună, ai fac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două fără să fac „b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i dau Lucicăi o telegramă, să vină după tine! îi tăie avântul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pă tine! se supără Gâză. De ce să vină după mine?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lci pe bă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ane, le opri cearta bătrânul. De unde să ştie Gâză că pe mări şi oceane poţi muri d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te? E un paradox,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iinţă umană, nici o pasăre sau animal de uscat nu rezistă la multe înghiţituri, spuse Gelu, cu excepţia</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trosului! îi luă cuvântul din gură Georgiana. Albatrosul are în cioc o mică „uzină” de desalinizare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ispune de o glandă care excretă toate sărurile pe loc. Ori la celelalte vieţuitoare terestre, sărurile multe ingerate pot crea, prin osmoză, presiuni interne care să înghesuie spre stomac toată cantitatea de apă dulce conţinută de celule şi spaţiile inter celulare, până ce</w:t>
      </w:r>
      <w:r>
        <w:rPr>
          <w:rStyle w:val="FontStyle22"/>
          <w:rFonts w:cs="Bookman Old Style;Times New Roman" w:ascii="Bookman Old Style;Times New Roman" w:hAnsi="Bookman Old Style;Times New Roman"/>
          <w:sz w:val="24"/>
          <w:szCs w:val="24"/>
          <w:lang w:eastAsia="fr-F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bummm!” gesticulă Dan, mulţumit că frăţiorului său i se dăduse o explicaţi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Moş Axinte studie oglinda prin teleobiectivul aparatului fot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ne îndreptăm, spre vreo insulă, ori spre vreo navă ancorată în larg, vorbi Viorel, după ce-l lăsă pe Gelu înapoi, la rame, dar fără ca profesorul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orbim</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frat? propuse el cu seriozitate, însă contrar propriei voinţe, prea tare, încât fu auzi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tuşi. Viorel, vrând să înlăture bănuielile de conspirativitate, îi spu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Dan nu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loc să spui: „Ce prost!” ai zice simplu: 3-P! „C” e a treia literă din alfabet</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se îmbu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P eşt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ndrăzni să continue, că Viorel îi atinse umărul cu o mână, a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rezolvabilă. Cu un sintetizor de vorbire se pot purta uşor conversaţii comprimat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intetizor? se uită la el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de sintetizoarele de vorbire? Chiar n-ai auzit? prinse Dan ideea, fără să aibă habar despre ce anume vorbea ochel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îi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o şi Codrin lucrează la un sinteti-zor miniaturizat, cu circuite integrat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îi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ucrez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ene? făcu Nicolo şi-l coti pe Codrin care nu fu prea încântat de limbuţia colabor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gândi: „Poate că bătrânul l-a şi construit şi posedă deja un limbaj care nouă ne scapă. Operează cu comprimate lingvisti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etizoarele pot crea voce umană artificială? Voci care să nu fie recunoscute la telefon sau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răspunse bătrânul. Mai important e altceva; cu sintetizorul se poate stabili „amprenta vocala” a fiecărui individ, ba chiar şi a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upă voce, orice om va putea fi identificat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şef” tăcu. Îi păru rău că nu copiase banda înregistrată d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trăgea la rame; probabil plănuia campanii de pescuit cu plase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luă aer în piept şi se pregăti să întrebe iar ceva, ceva important, când, deodată, văzu un petec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u toţii în picioare, mai-mai să răstoarne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insulă! confirmă moş Axinte şi ochii săi mici, adumbriţi de sprâncene groase, albe, jucar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aceasta nu-i trecută pe nici o hartă! spuse Stejara. Poate-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rmură Viorel. Gelu vâsli şi mai cu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zăriră siluetele a doi oameni. Insula era mică şi stâncoasă. Roiau în juru-i o sumedenie de păsări. Viorel nu îndrăzni să întrebe nici cine erau oamenii, nici ce insulă era. Lotca înainta cu viteză, iar din înălţimi, Pescăruşul de argint îi spiona ca un ochi magic</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mira să aibă şi un submarin sau poate chiar o flotilă de minisubmarine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asemănă minuscula insulă marină cu o navă eşuată în larg. Stâncile zărite nu erau altceva decât… cuburi de beton, iar oameni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pii! O fetiţă şi un băiat. Se prezenta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îi lătră, de parcă cei doi copii ar fi stăpânit o insulă de împrumut. Asta nu-l nelinişti însă pe Viorel. Simţi chiar că i se ia o piatră de pe inimă. Îl coti p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mă! şi-i arătă, jos, o uş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sta ar putea duce la o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insularii” şi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i? intră Viorel în vorbă cu copiii când aceştia ajunseră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c îl priv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să-l aştepte şi pe moş Ax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şopti bondocul, trebuie să existe o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i întoarse Dan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ăm</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nevoie! îşi puse Viorel prietenul pe foc şi se uită la fetiţă; avea ochi albaştri. Mari şi albaştri, cu o nuanţă verzuie, strălucitoare. Părul cârlionţat, de culoarea grâului copt, niţel arămiu, îi atingea umerii bronzaţi, ieşiţi de sub o bluză albă. Felicia sesiză interesul cu care era privită şi schiţă, fără să vrea, un surâs. În obraji îi apăruseră două gropiţe, întocmai ca ale Stejarei şi Viorel nu-şi mai găsi locul. Întrebă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naufra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m aşa cumplit? o auzi pe fetiţă, care parcă scutură un clopoţe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ântit-o!” îşi spuse el şi se întristă. Dan se înghe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piii lui nenea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Ionuc. Tata e jos, în laborator, face observaţii asupra unui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i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ci un laborator</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bteran! oftă Viorel. Poate că, în realitate, e o bază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âm? Vreau să văd rechinul! deveni nerăbdător Dan şi se repezi la uşa metalică, culcată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îmi spui şi mie poanta? apăru lângă ea Codrin şi râse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rătă, hohotind, spre uşa pe care Dan se străduia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rmezi? îl întrebă ea, abia stăpânindu-se. El vrea să coboare</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Codrin, grăbit, şi „insularii” exploda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i vrea să coboare?! Prudent, Vior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refer să intru pe uşa din faţă</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licia nu mai râse. O secundă ochii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intuind că a luat plasă,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refer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spuse fata; ceilalţi, în frunte cu moş Axinte, se şi vedeau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o, căpitane! şopti bondocul la urechea lui Viorel, cu autoironie şi schimbă pasul, încercând să intre în rit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P! îi suflă „căpitanul”. Felicia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e vizitează întâia oară se opresc toţi la uşa asta. De aceea ieşim în întâmpinarea fiecărui nou venit. Fetiţa surâse unei amintiri. Acasă, în hol, avem un dulap înzidit. Când ne pleacă oaspeţii, noi să murim de râs; în loc să iasă pe uşa obişnuită, se vâră toţi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uşa asta</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îl birui curiozitatea pe Viorel, unde duce? Tot într-un fel de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e coloşii de beton care străju-iau, ca nişte sfincşi, insula. În faţa intrării în laboratorul subteran, Felicia numără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i, un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bărbătească, dintr-un difuzor nevăzut,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 doi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detectivul-şef”, şi Dan înlem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fară</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lborosi bondocul, cu vocea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cu Viorel pe naivul, de parcă n-ar fi ştiut că prietenul său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şi eu, spuse Codrin, pălind, şi Viorel nu-l mai recunoscu. Vroi să-i îmbărbăteze, dar sosi moş Axinte care, cu ton autoritar, chiar aspru, le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toată lumea! Sus nu rămâne decât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in faţa lor se deschise cu pocnet, ca o uşă de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evoie de aer</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lament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imţi mai bine l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coare, spuse moşneagul şi tonul lui trădă un râs interior. Îi făcu loc să treacă. Dan „citi” pe chipul lui Viorel şi înţelese că erau, de fapt, prizonierii bătrânului. Se ţinu strâns de umărul căpitanului său. Nici Viorel, totdeauna curajos, nu era acum în apele sale. Ştia din romanele de spionaj că din asemene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pcane se scăpa greu. „Şi n-am luat nici o măsură de prevedere! Măcar un bileţel, lansat într-o sticluţă, pe mare. Îl găseau pescarii ş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Vorbi cu Dan, în au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ştiu unde-ţi va fi pescuită cutiuţa cu cârligele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uţa? Car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n nu pricepu nimic şi unul din caninii săi scrâşni sub apăsarea maxil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pe care ai scăpat-o în apă! Bondocul se prinse, în sfârşit, şi-i înflori o scânteie de speranţ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fi aruncată pe ţărm, de valuri. De cârlige nu-mi pare rău, ci de cutie; era cu mon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rotofeiule! îşi lăudă prietenul în gând. Ai sucit-o splendid! Să mai încerce spionii să ne reţină, dacă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e termină într-o încăpere puternic luminată şi băieţii retrăiră senzaţia primei lor vizite pe insula dintre Canalul Morii şi Someş. Numai că aici lipseau instalaţiil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unei uşi interioare, Felicia spu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i, un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voc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 patru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ra desăvârşită şi numai glasul răguşit al dulăului de afară răzbătea până la ei. Stejara se apropie de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odul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l afli! îi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ore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repetă ea, intrigată, aşteptând momentul deschiderii uşii următoare, dar se lumină pe dată; trase cu ochiul spre Io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rămăsese „captivul” Feliciei; fata părea o adevărată prestidigitatoare. Dan îi mărturisi, cu admiraţie, dar şi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privi încăperea în care pătr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ăcu el pe prostul. Parcă suntem la „Racheta albă”, nu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abia luminată. În întâmpinarea lor veni un bărbat înalt, în halat alb şi Viorel avu o strângere de inimă. Omul însă îi zâmbi şi băiatul se linişti. Când ochii li se acomodară, descoperiră că puţina lumină din jur venea din mare; un întreg perete era din sticlă, iar ei se găseau undeva, pe fundul Mării Negr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acvariu! ţipă Dan, iar frăţiorul lui, Gâză, alergă de-a lungul peretelui după o rândunic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făcu micuţul, 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copii, că-mi fug animalele! spuse omul în halat, pe care nenea Gelu îl prezentase drept „doctorul Petre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zi – îl auzi pe Ionuc, explicându-i Stejarei, cu voce sigură – nu este un acvariu. E chiar marea, cu vietăţile sale, aflate aproape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rezervaţie marină</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n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etele e tratat cu o substanţă care, ca şi la ochelarii de soare, permite vizibilitatea doar dintr-o parte! o lămuri băiatul, cu vădită plăcere şi Viorel îi spuse în gând: „Amice, cam faci pe grozavul”. Îşi scărpină vârful nasului cu unghia de la degetul mic. „Să vezi tu, mucosule, «Racheta albă!» Şi căpitănia! Şi staţia de radio X! Ş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ăşi înspre imensul acvariu, cât un ecran panoramic de cinematograf, şi se opri lângă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resionantă marea pe dinăuntru, nu? îl întrebă ea, la care Vior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privi-o printr-o fereastră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eretele de sticlă, lumea animală începu să se agite şi în câteva secunde „ecranul” se şterse de orice imagine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imţit! spuse Dan. Şi, întorcându-se către Felicia: Poate că totuşi n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Trebuie să apară rechinul. Când vine rechinul, peşti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chi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lastic”, râse Ionuc şi-i arătă Stelarei un punct apropiindu-se cu repeziciune. Punctul se mări, căpătă conturul bine cunoscut al rechinului. O umbră neagră îl secondă şi în clipa următoare văzură un delfin. Rechinul plonjă spre „ecran”, încât copiii avură senzaţia că va pătrunde în încăpere, dar se întoarse fulgerător şi atacă delfinul. Doctorul Petrehel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au jucat</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e joacă, spuse moş Axinte, ridicându-se din fotoliul pe care i-l oferise doctorul. Fac răzbe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moare delfinul… gândi cu glas tare Ionuc. E mic şi n-are forţ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omoare! se plânse Gâză. Pe „ecran” apăru o ţâşnitură de sânge şi doctorul se repezi într-o încăpere vecină. Se reîntoarse cu o armă lungă ca o car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ragă prin perete? se sperie Dan. Apa va pătrunde înăuntru şi vom pieri ca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ceru cineva şi copiii îşi ţinură răsuflarea. Dar spre uluirea lor, doctorul scoase întâi, din patul armei, un cablu electric pe care-l conectă la priză. Din rana delfinului ieşeau valuri de sânge. Moş Axinte nu mai avu răbdare; preluă arma, o lipi cu ţeava de peretele de sticlă şi trase. O lumină vie străbătu apa mării şi rechinul se zbătu ca prins cu harp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rmă cu laser! murmură Viorel, dar bondocul amuţise de spaimă şi de admiraţie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 găurit sticla? reuşi el să-şi descleşteze maxi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jucat rolul unei lentile</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Dan se lipi de umărul lui şi Viorel îi sesiză 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cald! Prea cald! îşi şterse el fruntea tra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ricina senzaţiei c-ai nimerit între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holbă ochii; spuse cu glas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rea crez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La cine ai mai văzut tu arme cu laser? Arme adevărate! Coborî şi mai mult vocea: şi doctorul trebuie să fi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 i se păru că-i cade un dinte, de parcă ar fi avut scor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făcu Gâză, văzând instrumentul optic, semănând cu o cameră de televiziune, pe care doctorul îl fixă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adâncă rana, declară acesta după ce consultă delfinul prin 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rosti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t rechin! Mi-ai putea spune, colega, specia asta atacă ş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area Neagră nu trăiesc rechini periculoşi. Ăsta trebuie să fi avut un soi de nevroză. Aşa a intrat în conflict cu delfinul, de care, în mod obişnuit, ca şi de om, s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nevră câteva butoane şi dincolo de peretele de sticlă, spre stupefacţia lui Viorel, apărură două braţe metalice care ridicară rechinul spre suprafaţa apei. „Ce tehnică grozavă au! Nu m-aş mira să aibă şi un submarin, sau poate chiar o flotilă de minisubmarine de coastă! Trebuie să-i observ mai atent. Viaţa acestei enigmatice baze ştiinţifice ne poate oferi încă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jara era copleşită de noutatea locului, de atmosfera parcă nepământească, de-a dreptul cosmică, a laboratorului. Ea întrebă cu glas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rinde furtuna,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m furtuna! spuse Ionuc, cu ton de bra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ăm telefon</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la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 îi scăpă lui Viorel pri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diotelefon. Te pricep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ezită, încât moş Axinte se văzu nevoit să-şi prezinte coechip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i arătă pe Viorel şi Dan) sunt căpitanii staţiei de radio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şuieră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ăcu un gest larg, plin de respect) sunt astronomi, ciberneticieni, arheologi, agronom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onieri distinşi şi elevi emi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detectiv! adăugă G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âmb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fuduli băieţelul. Dan îl trase de mânecă, dar el o ţinu tare: Detectiv,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că-i iese măseaua de minte! îl calmă Viorel pe bondoc, căci era frământat de cu totul altceva. „Moş Axinte, doctorul, nenea Gelu sunt… Dar unde-i Gelu? Poate că transmite o radiogramă secretă! Oare cum pot străbate undele radio stratul de apă? Sau o fi având un aparat de emisie cu frecvenţă mică, asemănătoare emisiei de unde telepatice?</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 O luă pe Stejar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a Gel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se cu noi, doar ştii, sublinie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l descusu pe Io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are şi alt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 răspunse Ionuc, ironic, şi Viorel avu o clipă intenţia să-l „potolească”, dar se abţinu, amintindu-şi că era oaspete, iar „insularii” jucau</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teren propriu. Felicia sesiză tonul războinic al fratelui ei şi, parcă în ciudă, fu deosebit de amabilă cu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ci camere sau „staţii”, spuse ea. Aceasta este staţia centrală de observaţii subacvatice. Apoi, privindu-l numai pe el, adăugă: Eu studiez, în vacanţă, planctonul. Vino să-ţi arăt und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se îndreptă spre un culoar lung, curb, ca un segment de cerc. Viorel o urmă. Gândi: „Ra va ajunge sigur în posesia cifrului de ieşire. Dacă mi se întâmplă cev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pic într-o cursă</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opri în faţa unei uşi pe care scria Plancton. Spuse, de parcă ar fi repetat o formulă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elta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automat, fără să mai sosească răspunsul de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l invi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Feliciei era mică, dar interesantă. Lumina pătrundea printr-un vitraliu care se mărginea cu marea. Pesemne că peretele de sticlă era aici mai subţire sau încăperea se afla la un nivel superior fundului mării şi razele soarelui răzbăteau mai lesne prin stratul de apă. Stăruia o răcoare plăcută şi zgomotul valurilor se auzea ca un murmur îndepărtat. Viorel îşi roti privirea; aparate, o masă, etajere cu eprubete, diferite instrumente. În vitrina unui dulăpior, un microscop. Se uită la fetiţă; în lumina răspândită de vitraliu părul ei păru c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ărul ţi-e o flacă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ţa ta 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bastră! constată Felicia.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a</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orel i se păru că nu buzele sale îi rostiseră numele, ci valurile vorbiseră, sau vieţuitoare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arn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ea e frumoasă? Ochii ei albaştri, cu ape verzi, luciră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sentiment ai pentru mare</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şopti ea, nostalgic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 sunt şase ano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răt cev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Felicia, şi Viorel se aplecă asupra unei lentile măritoare. Ceea ce vezi e o</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ato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cutiuţă cu capac</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i o cutiuţă fermecată, pentru că e vie! exclamă ea, cu pasiune. E-o celulă vegetală, cu schelet silicios, în care sunt închise atâtea taine încât nu ţi-ar ajunge o viaţă să le dezlegi. Diatomeele plutesc în apă cu mili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liardele? luciră ochii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tomeele bentale, adică cele fixate de pietre, de scoici, trăiesc de obicei în colonii care arată ca nişte tufe, lănţişoare, panglici</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Să ţi le arăt? Sau 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vroi să întrebe Viorel, dar răspun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apăsă un buton şi vitraliul se urni din loc, dezvăluind un perete de sticlă albă, transparentă. Marea păru tăiată până-n adânc, ca un bloc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ş afla într-un batiscaf, ori într-un submarin, se minună el, în timp ce fetiţa fixă un aparat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colonie de Melosira, îi arătă ea o mulţime de „lănţişoare”. Iar acolo e Navicula clavata, o formă de diatomee cunoscută până acum doar în mările Nordului</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roape sunt! privi băiatul algel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a Neagră sunt vreo 220 de specii de diato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uu! şuieră Viorel, uluit, nu atât de numărul speciilor, cât de uşurinţa cu care fata rostea cuvinte complet străin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vezi când înfl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l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mulţesc peste măsură; noi oceano-logii, spunem că înfloresc apele, explică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repetă în sine: „Noi, oceanologii</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Fata continuă cu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capătă atunci o culoare verde, verde-gălbuie, ba chiar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ă! E culoarea rodniciei mării, când se dezvoltă cele mai multe diatomee. Unele specii, ca Sceletonema, înfloresc în toate cele şase ano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f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letonema asta e cam năzdrăvană</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floreşte cu două anotimpuri în plus faţă de câte se cunosc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zâmbi ca un profesor în faţa naivităţii elevului. Spuse, convinsă că-l va d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 sunt şase ano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Gropiţele din obrajii ei îmbujoraţi se adânciră dulce. Aici primăvara începe foarte devreme, prin februarie, când apa-i încă rece, povesti ea, cu nespusă plăcere. Lumina solară căzută pe suprafaţa mării obligă însă diatomeele să înflorească, bineînţeles, favorizate şi de apele Dunării care vin bogat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ăre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eamnă ceva pentru mare? Pentru imensitat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va”? Cam câtă apă crezi că vine din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ute de kilometri cubi pe an! Băiatul rămase perplex şi ea zâmbi: Mai ştii ceva? Fluviul nu dispare îndată, la confluenţă, ci-şi urmează cursul, pe sub mare, încă mulţi kilometri pană ce, treptat, apele sale dulci se „topesc” în cele sărat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orel îngemănarea asta a Dunării cu marea i se păru aproape incredibilă. Avu chiar senzaţia că aude fluviul curgând printre „pereţii” săraţi ai imensului „tunel”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tie începe a doua primăvară, că marea are două primăveri, reluă Felicia; lumina solară se dublează, Dunărea pompează volumul maxim de apă dulce. Înfloresc atunci alte şi alte diatomee şi marea capătă o culoar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ochilor tăi?” fu cât p-aci să-ntrebe. Spus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n în martie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vacanţa „mică”! îl îndemnă ea, şi-şi aranjă, instinctiv, o buclă de păr blond, ca paiul răscopt. El îşi netezi o cută a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peridinee, alge care, fiind termo-file, vestesc totdeauna, pe mare, sosire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ţine două luni, iunie şi iulie. În sezonul cald apa se umple de zooplancton, care-i alcătuit dintr-o puzderie de microanimale, unele vegetariene, consumatoare de diatomee şi peridinee. La rândul lor, sunt consumate de peşti şi de alte vieţuitoare ale mării</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Vior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e mănâncă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unora condiţionează existenţa altora! E un lanţ biologic complicat</w:t>
      </w:r>
      <w:r>
        <w:rPr>
          <w:rStyle w:val="FontStyle22"/>
          <w:rFonts w:cs="Bookman Old Style;Times New Roman" w:ascii="Bookman Old Style;Times New Roman" w:hAnsi="Bookman Old Style;Times New Roman"/>
          <w:sz w:val="24"/>
          <w:szCs w:val="24"/>
          <w:lang w:eastAsia="fr-F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patrulea anotimp? numără Viorel pe degete anotimpur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se privi în geam, ca într-o oglindă, şi-şi mai potrivi o şuviţă de păr căz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trulea anotimp e</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vara târzie, care durează până-n septembrie când încep să reapară diatomeele cu minunatele înfloriri de ap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mna? se precipită băiatul, tot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mna ţine tot două luni. Marea devin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bastră-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de planctonul, nu? intui băiatul cauza schimbării culorii apelor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creşte salinitatea. Din lipsa vânturilor mari, puternice, nu se mai produce amestecul vertical de ape, iar Dunărea, de care atârnă atât de mult viaţa în apele litoralului nostru, are acum cel mai scăzut debit di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că până şi vânturile-s necesare mării! Am crezut că vânturile sunt bune doar de purtat corăbii, se amuză băiatul. Pe urmă Dunărea</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e chiar atât de necesară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i necesară? S-o vezi când se supără! Vine cu o viiturăăă şi deodată anotimpurile se răstoarnă; toamna marină se preschimbă brusc în primăvară! Făcu o pauză. Da, e foarte necesară! Fluviul fertilizează marea, aducând de pe continent cantităţi inimaginabile de s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ţi afluenţi care trec probabil peste toate tipurile de 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a calculat că, numai într-un singur an, Dunărea cară în mare peste o sută de mii de tone de săruri cu azot şi aproape un milion de tone de si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murmură băiatul. Dar iarna? Ce se întâmpl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e explozii de viaţă! Dar şi groaznice catastrofe; multe vieţuitoare pier zdrobite de furtuni, aruncate la ţărm, straturi peste straturi, chinuite de nisipul şi de mâlul răscolit din străfunduri. Iarna marea se face</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Neagră! rosti Viorel cu nostalgia dezlănţuirilor de ape, înfiorătoare poate, dar pline de-un parfum exotic în imagin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rea îngheaţă</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la ţărm, pe câte-un kilometru, do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heţul, ca şi răcirea apei, sub limita obişnuită, decimează pur şi simplu vietăţile. Cele care nu reuşesc să se afunde din vreme în nisip, ori să se retragă la adâncur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mare legile-s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smele din zona românească sunt mai toate euriterme, adică adaptate şi la cald şi la rece, dar variaţiile bruşte de temperatură fac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amenii, am inventat calori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ţuitoarele mării au inventat însă termometrul! spuse ea, cu irişii strălucind de voioşie. Sprotul se apropie de ţărm doar când temperatura atinge şapte grade. La optsprezece grade acest peşte-termometru se retrage înapoi, în larg. Hamsia ştie că nu se poate aventura spre mal decât atunci când apa a atins nouă grade. Temperatura de „acces” la ţărm a stavridului este de paisprezece grade</w:t>
      </w:r>
      <w:r>
        <w:rPr>
          <w:rStyle w:val="FontStyle2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vorbea cald, cu elanul caracteristic fetiţelor; în timbrul vocii ei plutea ceva din sunetul tulburător al valurilor, iar în priviri îi jucau giuvaerele mării, mari şi luminoase, din zilele de sărbătoare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ă fac oceanolog</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spuse Viorel. Să mă fac oceanolog?” O privi pe fată. În ochii ei albaştri-verzui văzu strălucirea apelor înflorite de diato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tomeele închid în cutiuţele lor şi ta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ridică ea sprâncenele, întoc mai ca Stejara. Eu n-am taine, rosti ea cu sinceritate. Băiatul o 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inele pe care tu încerci să le dezleg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e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ăcu. Apoi, cu ton confidenţial, mărturisi: Mă fascinează culoarea algelor. Visez să descopăr taina dirijării culorilor diatomeice, să pot colora marea după do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vrăjitorie! Felicia râse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le zic pescarilor: „Doriţi barbuni? Ei bine, vă umplu azi marea cu ba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i au, Viorel, preferinţele lor coloris-tice; unele specii iubesc violetul, altele albastrul, verdele sau roşul</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transformi Marea Nea-gră-n</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ea Roşie?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Ştii că Marea Roşie e într-adevăr roşie? De alge! Există specii de diatomee care dau înflori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endă antică spune că</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marea sân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Poseidon ar fi dăruit apelor propria lui inimă, care sângerează mereu, arătând navigatorilor drumul spre ţărmul pe care s-au născut şi-au visat depărtările lumi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un far sau ca un fir al Ariad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Marea bătu în sticla peretelui ca şi cum ar fi cerut voie să intre. Un mecanism nevăzut amplifica zvonul undelor, venite din locul de spargere a valurilor, şi Viorel numără frecvenţa lor de parc-ar fi măsurat picioarele unui vers. „Vântul de larg a încreţit faţa mării şi tălăzuirea asta mi-ar acoperi zgomotul paşilor dacă aş ieşi acum</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m să ies fără să prindă de veste profesorul?” Se întoarse cu faţ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închizătorile? crezu ea că-l interesează bro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Dar dacă s-ar bloca uşa pe unde-aţi ma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u î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şă de serviciu nu aveţi?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strica automatel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stri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Nu mi-am pus asemenea probleme, şovă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xistă o ieşire secretă, fata nu are cunoştinţă de e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chise Viorel. Doctorul o fi lucrând cu moş Axinte şi cu Gelu, fără ştir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bloca ieşirea, îşi reveni ea din şoc, am sparg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soluţie, dar</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licia vorbi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blochează! închizătorile le-a concepu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uc? se miră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opit după hidrobiologie, dar îl pasionează şi teh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a? simţi el o nelămurită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inv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ator? „I-o fi vorbind acum Stejarei despre invenţiile lui.” O căldură ciudată îi năpădi tot trupul. Se pomeni lău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s inv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la repezeală: Pescuitul electrolitic! şi ochii lui mari şi căprui căutară och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uitul</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ase artificiale! Făcute prin electroliza apei! o lămuri el şi, cu o anumită agitaţie lăuntrică, adăugă, ca şi cum pe tot mapamondul s-ar fi aplicat invenţia: Un cablu submers, în care se introduce curent electric, provoacă disocierea sărurilor din apă</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lele de gaz urcă de la fundul mării, formând un fel de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xclamă băiatul, surprins de intuiţi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asă invenţie, şopti ea în cele din urmă, dar Viorel ar fi preferat să strige: „Epocală invenţi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a fi făcute studii de psihologie animală</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toate speciile marine se lasă prinse în asemenea „plas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ştii bentonici, de fund, care se hrănesc cu zoo şi fitobentos, folosi ea dinadins termeni de specialitate, s-ar strecura pe sub cablu. Or, direct pe fundul mării nu poate f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i să întrebe, dar îşi dădu seama de logica fetiţei. „Ar face scurtcircuit, prin mâl… E inteligentă, colosal d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Felicia. Dar ide-ea-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genioasă, repetă ea. Îi voi propune lui Ionuc o colaborare cu t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vitaţie directă de a lucra cu ei. Vroi să spună ceva, însă „ecranul” de sticlă fu aproape în întregime acoperit de un delfin cum nu mai văzuse, un delfin foarte mare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oroiul! se bucură Felicia şi salută cetaceul 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se uită plin de uimire; urmări minute în şir, cu un sentiment nemaiîncercat, de teamă şi curiozitate, looping-urile animalului pus p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deştept delfin din Marea Neagră. A fost dresat de Io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onuc!” Viorel, fără să vrea, se lăud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dresat un</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ci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delfin, ci un cioroi</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adevărat, cu pene! zâmbi el. Mai exact, un corb. Care şti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l? nu-i veni fetiţe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cum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las omenesc! îl cheamă Fantomas, mai spuse el, cu ton firesc, care avu darul de-a-i risipi oric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îşi bătu palmele şi râse copilăreşte, cu o sinceritate molip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s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complet schimbată; ochii-i 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l-ai 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o mulţime de întâmplări cu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finul nostru e învăţăcel încă, spuse Felicia. Îl cheamă Gipsi, dar eu îi zic Cioroiul. E foarte inteligent! Ionuc a încercat să-i încredinţeze chiar şi scrisori</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veni el şi ma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pierdut pe drum!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xperimentul va reuşi, vom avea un curier rapid pentru Agigea, unde-i centrul nostru</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i un centru!” pulsă în vinele băiatului sângele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c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gigea. Şi continuă, fără să sesizeze nedumerirea băiatului: Delfinii au un creier dezvoltat şi prind uşor orice-i înveţi. Ionuc susţine că relaţia om-delfin se bazează pe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lepatie?! sări ca ar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lepatie,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spuse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patia-i un fenomen de schimb psiho-energetic, adică de unde electrocerebrale, purtătoare de informaţi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aşa susţine Ion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ă definiţie! exclamă în sine Viorel. Ionuc ăst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lepati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saje prin delfin</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 clipă avu senzaţia că cineva încerca să intre pe lungimea de undă a minţii sale şi se încordă tot. Felicia îi zâmbi însă dulce şi el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eam plutiră alge multicolore, mimând parcă dansuri au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or construi oraşe submarine, omul va „împărţi” marea cu delfinii. Poate vor îndeplini diferite misiuni încredinţate de om</w:t>
      </w:r>
      <w:r>
        <w:rPr>
          <w:rStyle w:val="FontStyle2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a” centrală nu mai găsiră pe nimeni. Lumina scăzută, sidefie, împrumuta obiectelor din jur un aer straniu, parcă ireal. Peretele lung, de sticlă, părea curbat de presiunea valurilor îndepărtate. Sunetul mării pătrundea înăuntru ca un vuiet de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voi să întrebe de Stejara, de moş Axinte, de ceilalţi, dar se stăpâni ca nu cumva Felicia să-l creadă fricos. Delfinul Gipsi „patrula”, cu unduiri elegante, prin faţa laboratoarelor; din când în când bătea cu botul în perete, urca la suprafaţă să respire, apoi relua ciocănitul în geam. „Deşi sticla e metalizată, ştie că suntem aici”, gândi băiatul. Spu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finii au un simţ</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intuiţie teribilă! întări ea, folosind cuvântul preferat al lui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i se opri în dreptul Fel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oică! îl alintă ea, întinzând mâna spre delfin. Ionuc vrea să-ţi construiască un hid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idrofon? întrebă Viorel, interesat de tot ce privea transmisia unor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telefon subacvatic, se întoarse ea către băiat. Se spune că în Atlantic doi delfini au fost puşi să vorbească la un asemenea hidrofon şi sunetele emise de ei au fost înregistrate pe bandă. S-a constatat că cetaceele au vorbit pe rând, ascultându-se cu atenţie. Limbajul lor, bazat pe sunete şi ultrasunete, permite receptarea a mii de informaţi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ier trebuie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ât al omului. Delfinii recunosc uşor conturul şi natura obiectelor, după felul cum se reflectă înapoi unda ultrasonică şi fac analize mintale extrem d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mai computerele vor putea descifra limbajul lor! Şi numai prin intermediul sintetizoarelor de vorbire vom ajunge să comunicăm fluent cu ei, spuse Viorel, amintindu-şi de discuţia avută în l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ea, roşind uşor, pentru că habar n-avea ce erau sintetiz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puse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o a şi început construcţia unui astfel de aparat. Împreună cu Codrin, fratele Stejarei</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îl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jar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tăcu. „Oare cum şi-a dat seama? Abia ne-a cunoscut!” Răspunse cu o instinctivă diplomaţie, cu care nu dădea niciodat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 şi Dan, şi Codrin</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toţi sunt prietenii mei. Şi gândi: „Care nu ştiu pe unde s-au topit!”. Continuă, însă, calm, niţel ştrengar: Prietenii prietenilor mei ar trebui să fie şi prietenii mei! E un fel de tablă a înmulţirii algebrice</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Desenă cu degetul pe sticla peretelui. Consideră semnul plus egal cu prieten, iar semnul minus cu duşman</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Fiind prieteni cu profesorul Axinte şi cu nenea Gelu, care sunt şi prietenii tăi, pricepu ea, trebuie să fim prieteni şi noi? Nu? De-acord, dar atunci discutăm despre</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tabla înmulţirii prietenilor! râse ea, şi-i întinse o mână micuţă şi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mânem prieteni? îi strânse el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xclamă fata, râzând, şi reflectă: „Acum ştiu de ce minus ori minus este egal cu plus! Pentru că duşmanul duşmanului meu nu poate fi decât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simţi vibraţia sticlei şi-şi lipi gura de perete, de parcă ar fi vrut să le şop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psi ăsta</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reluă Viorel discuţia despre delfini, mă face să cred că apartenenţa omului la primate, la maimuţe, e cam caraghioasă. Poate c-ar trebui, în clasificări, să se pună pe primul plan criteriul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fi rude cu multe lighioane! râse iar fata, din toată inima. Întâi, cu speţa canină</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Napoleon? Serenisimă înrudire! râse şi Viorel, înţelegându-şi na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 papagalii! Nu sunt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hoti băiatul. Odată, la o lecţie – povesti el – ne-am luat toţi după un robot care sufla la ore şi ne-a prins profesoara. Ştii ce ne-a strigat? „Voi descindeţi din papagali</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pitecantr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pădiră de râs. Fata mai avea lacrimi în ochi cân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bun de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ate Gipsi. Ar putea da reprezentaţii la delfinariul din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red că nu mai găseşti între cele peste cincizeci de specii de delfini, câte se cunosc pe glob, unul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nzestrat cu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aţiune? Raţiunea înseamnă conştiinţă de sine, înseamnă urmărirea unui ţel, a unui ideal, deveni Felicia dintr-o dată serioasă, şi Viorel îi ascultă cuvintele ce iradiau parcă o vrajă ciudată. Delfinii dresaţi pot fi ghizi ai turiştilor şi pescarilor, ai arheologilor sau geologilor subacvatici, pot aduce mari servicii industriei şi agriculturii submarine, pot îndeplini diferite funcţii ca: paznici ai zonelor de acvacultură, salvamari, factori poştali, ba până şi ciobani submarini, învăţaţi să ducă bancurile de peşti la „păscut” de plancton. Şi cred că în viitor vor putea face lucruri incredibile astăzi, foarte complicate, dar numai prin noi! Animalele posedă doar atâta raţiune cât le împrumută omul, singura fiinţă care a reuşit să descopere munca, prin care apoi s-a descoperit pe sine. Maşinile „inteligente” de azi vor putea face lucruri extraordinare</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in noi! îi luă Viorel fraza din gură, înfiorat la gândul unicităţii raţiunii pe Terra. Şi totuşi, delfinii</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aturi curioase, ştiu, spuse Felicia. Se pare că-i interesăm, că prezentăm pentru ei o fascinaţie şi de aceea manifestă faţă de noi o simpatie apart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faţă de ei! Am auzit că-n Australia li s-au ridicat delfinilor monumente! C-au salvat copii de la înec, au ghidat vase pe timp de furtună</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semnările unui marinar scria</w:t>
      </w:r>
      <w:r>
        <w:rPr>
          <w:rStyle w:val="FontStyle19"/>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Ai citi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 delfin, ani în şir, a îndeplinit rolul de pilot al navelor prin strâm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vas, care l-a urmat, n-a eşu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mi spunea că Plinius, în antichitate, a descris cazul unui copil care mergea la şcoală călare pe-un</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fi Ra? Unde-i bondocul?” se între bă Viorel. Încercă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i mei şi-au găsit câte un bidiviu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în sala de operaţie, îl linişt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ipseşte halatul cauciucat din cuier, tata face totdeauna disecţii; le arată probabil stomacul rechinului împuşcat</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ună de detectiv! Ca Stejar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Vio-rel îşi stăpâni impulsul de-a merge şi el, deşi nu oricând putea vedea un rechin pe dinăuntru. Vorb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Felicia, că peştii se apropie singuri de gura rechinilor, atraşi de ochii lor hipnotiz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e! Există doi peştişori care trăiesc într-o adevărată simbioză cu rechinii; având ochi mai buni decât ei, îi conduc la pradă şi apoi se-nfruptă din resturile meselor lor copioase. Dar rechinii-s interesanţi prin altceva; ficatul lor secretă o substanţă anticanc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ex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se aplic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se aşeză în fotoliul-scoică din colţul încăperii şi se lăsă legănată ca de tan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ul are multe cauze şi se pare că un medicament universal nici nu va fi descoperit vreodată. Tata-i de părere că trebuie găsite căi de prevenir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o studie în lumina difuză; Felicia nu era numai frumoasă, era savantă. „E fantastic să ştii multe!” Ar mai fi vrut s-o întrebe ceva despre cancer, dar, nevrând să pară un ignorant, tăcu. Cercetă cu luare aminte spaţioasa cameră submarină. Spu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onstruiesc o casă ca asta, numai şi numai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u cărămiz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r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presa la foarte multe atmo sfere, nu. Ionuc spune că gheaţa presată poate rezista la soarele cel mai puternic. Ionuc</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vreau să fac o casă din apă! o întrerupse Viorel chiar în momentul în care în prag se iv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căpitane! spuse acesta şi privirea lui păru să spună: „Acum te-am prins la înghesuială,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şi dezvoltă însă ideea mai departe, de parcă bondocul nici n-ar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idica un stâlp tubular prin care va urca apa. La capătul superior voi monta un dispozitiv ce-mi va desface jetul într-o adevărată cupolă transparentă. Apa va reintra apoi în pompă</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se ridică în picioar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asă invenţie! rosti ea, drăgălaş, şi Viorel simţi un fel de ameţeal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ui i se uscă gura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ei intra sub „cupolă”, te vei uda tot! chiţc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o uşă, cu un jgheab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a plou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ei face, căpitane, când va ploua? O să te m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va aluneca de pe acoperişul de apă ca de pe orice acoperiş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eretele de sticlă plutiră peşti de argint. O cambulă, ca o frunză de platan, „stropită” parcă cu grăuncioare de nisip, înotă dibaci, în unduir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construi o vilă! vorbi Dan. Una sub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usţine că asta-i „vila” noastră de la mare</w:t>
      </w:r>
      <w:r>
        <w:rPr>
          <w:rStyle w:val="FontStyle2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ilă? E un palat! exclamă bond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urmări „ecranul” pe care se perindau imagini marine veritabile; vocea lui păru muiată într-o călimară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dată s-or ridica şi oraşe submarine, cu străzi ca toate străzile, cu magazine ca toate magazinele, cu oameni care vor circula în acvabuze sau pur şi simplu în apă, pe trotuare pie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stume uşoare, dotate cu miniuzine de aer! Autonomia pietonilor va fi totală, se aprinse şi imaginaţia bond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lansă o idee şi mai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uzine? Când oamenii au plămâni? Plămânii pot respira</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apă!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cul Limnaea cum respiră? Plămânii săi reţin oxigenul dizolvat în apă</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scutam de oameni, nu de melci! îl opr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aută-l pe căpitanul de cursă lungă Vladimir Ianiev din Brăila; stă pe strada Teatrului 21 şi are telefonul 11506. El a respirat apă în timpul unui naufragiu. Aşa s-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făcu o pauză şi se uită la Felicia, să vadă impresia produsă; îi văzu ochii, cu irişii luminaţi ca două acva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cred că, prin exerciţii speciale, omul va putea învăţa să respir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Viorel pe modestul, dar în sinea lui jubilă; îl învinsese pe bon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ăpitane! întări şi Dan, schiţând un salut mili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l lă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de mai idei are prietenul meu! şi-l arătă cu gestul obişnuit al lui moş Axinte. El a organizat o expediţie ştiinţifică în care a descoperit o floare</w:t>
      </w:r>
      <w:r>
        <w:rPr>
          <w:rStyle w:val="FontStyle2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ă! se fuduli bondocul. Poate că-mi va purt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văzându-l că se înfoaie, zâmbi. Fa-ta-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ne ţii o comunicare despre floare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unicar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ademi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ademi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ademi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se miră şi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piilor din oraşul nostru</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e fapt un cerc academic, dar noi îi spunem, mai scurt, Academie. Are membri corespondenţi î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chimbară priviri. Viorel se uită în geam, ca într-o oglindă, mai mult ca să se convingă dacă era apt de-a f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adem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e int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ă, zâmbi fata, şi-i explică: Se cere o lucrare ştiinţifică. E drept, originală, nepublicată încă</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an se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ţin şi două comunicăr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mă primiţi în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eveni membru corespondent, spuse ea. Caută-ţi un îndrumător ştiinţific. Te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se umplu de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faci academician,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iorel, căci aşteptase invitaţia din partea fetiţei. Gândi: „Ce teribilă comunicare aş fi făcut eu cu pescuitul electric</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u arcocicleta, sau cu pra gul-ştergător, ori cu priza cu siguranţă. Le arătam poate montajul meu radio, cu diodă varicap, de se holbau ca la a opta minun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se adu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plină de mirare şi de regret, ochii ei larg deschişi îl derutar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s pregătit</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tudia un limbaj om-delfin. Îţi plac delfinii. Dacă prietenul tău va construi o vilă submarină, dacă se vor ridica străzi şi oraşe submarine, omul va împărţi marea cu delfinii, şi, neîndoielnic, vor îndeplini diferite misiuni încredinţate de om</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pitane! strigă bondocul, extaziat. Vor purta mesaje, vor</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r”? Poartă deja! îi spuse Viorel. Ionuc a dresat un delfin uriaş! Ai să-l vez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urcat probabil să respire, dar se întoarce. Îl cheamă G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spun Cioroiul, interveni fata, mai mult să întărească spusele lui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rtă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Şi-i suflă la ureche: Poa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e! bombăni bondocul, neliniştit de un asemenea sistem de transmitere a informaţiilor. „Cum mai poţi intercepta un</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delfin? Delfinii n-au nevoie de paşapoarte; pe ei nu-i opresc grănicerii de coastă; pot trece fără dureri de cap dincolo de apele noastre teritoriale</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a? Unde-i moş Axinte? Dar ceilalţi? turui el, zăpăcit, de-o făcu pe fetiţ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nu ştii? Credeam 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nu mai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ala de operaţii, îi asigură ea. Viorel se aşeză într-unul din fotoliile-scoică şi se trase lângă geam, cugetând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l informă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tubulară se află aici. Am adus-o eu. E-n husa fotoliului pe care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usă! Şi-i mai şopti: Se pare că vom rămâne aici, că nenea Gelu s-a dus înapoi la Gura Portiţa, după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i! Ce întorsătură iau lucrurile! îşi spuse Viorel. Înseamnă că moş Axinte iar pune la cale ceva</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îşi apropie fotoliul de al lui şi urmări, tăcută, tabloul fascinant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e culoarul laboratorului răsunară paşi. Glasul doctorului se deslu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vom mânca friptură de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transmise astfel cea mai originală telegramă din analele istoriei comun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albă, bătută în diamante roz, tivea ţărmul insulei pe care-şi mutaseră campamentul. Bătea vântul, un vânt buiac, purtând stropi mărunţi de apă sărată. La orizont se zărea fumul unor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şi Dan scrutau depărtările şi aveau senzaţia că pluteau, cu insulă cu tot, împinşi, puţin câte puţin, de fiecare val. „Banchiza” lor era asaltată de mii de pescăruşi, gălăgioşi şi obraznici. Napoleon mai da iama în cârduri, dar, de îndată ce se plictisea, păsările îşi reluau locurile, tacticoase,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pitane, c-am fost fentaţi, spuse bondocul, strecurându-se sub pânza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rmăi Viorel, ur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era cald; lumina scăzută se topea prin un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rile de intrare în laborator s-au schimbat. Nimeni dintre noi nu poate coborî neînsoţit. Nu ştiu nici cât vom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mă deranjează. Ceea ce mă nelinişteşte este că nu putem desface cutia cu</w:t>
      </w:r>
      <w:r>
        <w:rPr>
          <w:rStyle w:val="FontStyle2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e? îl ironiză bondocul. Sună a gol. Eu am şi început să mă desumflu. Tu mai contezi pe cev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privi din nou misteriosul tub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lte contez! spuse el visător, şi-şi măsură tovarăşul de-alături cu aerul acela măreţ cu care-şi trec în revistă trupele generalii. Între altele, pe o foarte mare descoperire. Aşa-i că şi tu mai contezi pe ceva? Spun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cunoscu Dan şi căscă dinadins, de parcă „descoperirea” era făcută de mult şi-l agasa deja. Bătu darabana pe cutia tubulară. Tu crezi că-s ascunse în ea docu</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i astupă gura fulgerător, deşi toţi ceilalţi erau jos, în laborator, şi nu-l putea auz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dar cortul nu-i din zidărie, ci din pânză! Şi nu poţi să ştii</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bul pare din fier, capacul însă-i din aramă. Dacă l-am încălzi, s-ar desface uşor, prin diferenţa de dilatare dintre cele două metal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aprecie logica prietenului său. Îşi puse însă întrebarea: „Dar dacă în tub e tratatul dintre împăratul Aurelian şi locuitorii Daciei romane libere? Sau vreun papirus, cu sigiliu de ceară; ceara se poate top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vom încălzi. O să-l tăiem pe lângă capac. Dar n-avem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n-are lăcătuş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ătuş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trebui un bomf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menghină</w:t>
      </w:r>
      <w:r>
        <w:rPr>
          <w:rStyle w:val="FontStyle2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ntere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ră sunete suspecte şi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strigă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un lătrat tocmai de la celălalt capăt al insulei. Nu, nu era Napoleon; zgomotul venise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ră tubul sub o pătură şi ieşiră afară. Cotrobăiră prin corturi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ţipeni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fost cineva</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firmă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chemară iarăşi câinele, care veni, de astă-dată, tot într-o goană. Îşi scutură urechile şi hămăi de parcă ar fi spus: „Ce doriţ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caută! îi ceru Viorel şi dulăul se puse pe adulmecat. Făcu înconjurul insulei, strănută de vreo două ori, deranjat pesemne de mirosul algelor, apoi se opri în dreptul unei lăzi de carton pe care băieţii nici n-o băgaseră până atunci în seamă; scheună şi-şi legănă puţina coadă pe care o avea, ca şi cum s-ar fi gudurat pe lângă un om de la care aştepta o porţie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 ladă! intui Dan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răstoarn-o, îi spuse Viorel şi glasul lui sună 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toarn-o tu</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ăpitane! Ştii, exempl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Viorel, şi se duse să ridice lada; zări două sandale mici şi pricepu îndată că era Gâză. O aşeză la loc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ne, să-mi ajuţi. O aruncăm direct în mar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ză renunţă la ascunzătoare. Dan, de cum îl văzu, se făc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îl înfruntă băieţelul, şi-şi tras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dă? N-ai găsit un frigider? Era mai multă răcoar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fni puştiul, bosumflat. N-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ionai? Spune drept că ne spio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ăsta-i un detectiv pur sânge, râse Viorel. Mai dita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la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riez c-a descoperit „uşa secretă”. Şi către băieţel: Pe unde 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ăcu,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cnesc, Gâză! îl ameninţă Dan, dar frăţiorul său nu se intimidă. Îţi fac „piersica”,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l luă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ansez, Gâză. Te fac detectiv! E mai mult decât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ză nu reuşi să facă nici o diferenţă între „detectiv” şi „agent” şi rămas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ot rogi de el! îşi ieşi din pepeni bondocul. Îi dau o telegramă Lucicăi şi</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te ia acasă! izbucni deodată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îl îngână micuţul şi-i declară, cu ton solemn: Îţi spun pe unde am ieşit afară, dacă-mi arăţi tubul</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ţi voi unul</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Dan păru o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 t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răsufl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ză, asta se cheamă şantaj! Fără „dacă”. Fireşte, ca detectiv, o să cunoşti toate secr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e lumină l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vreau să cunosc toate secre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nu mai putu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icnit? Ai băut ceai de scrântitoare? Să mor eu, căpitane, dacă ăsta n-a băut ceai de scrân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şi păstră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ză… îţi promite căpitanul Viorel că, la timpul potrivit, vei afla totul. Acum să mergem. Pe unde zici că 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ză ştia că „şeful” se ţinea de cuvânt. O luă înainte. Viorel şi Dan îl însoţiră. Îl văzură căţărându-se pe cel mai înalt dintre cuburile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m ieşit! Dan nu-l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e bine? se supără G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ară şi ei pe blocul de beton şi, spre marea lor surpriză, descoperiră un orificiu pătrat, astupat cu un geam gros de plexiglas. Era o răsuflătoare, cu scară interioară. Încercară să deschidă geamul, dar nu reu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hide doar din interior, explică Gâză. Are nişte arcuri; era să-mi prindă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ca pe furtună să nu poată pătrunde apa în laborator. Deci există o</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ieşire secretă! spuse, grav, Viorel. Îi privi pe cei doi „detectivi”. Băieţi, vom avea de lucru! Trebuie să dezlegăm misterul acestor</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 gâfâi Dan şi apa şiroi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pioni</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acum ce-i în tub? îşi atacă Gâz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idică Viorel din umeri. Dă-mi un bomfaier şi-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nu-ţi ceream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nsăm un SOS prin zmeu. Poate ne ajută cinev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ropuse mi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Gâză! îl lăudă Viorel, dar Dan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uăm o hotărâre… trebuie să-i aşteptăm pe ceilalţi. Să vedem ce părere are Stejara</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ăpitanul, Viorel, tu trebuie să hotărăşti! se arătă Gâz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u ai fi căpitanul, ce-ai face? îl puse Viorel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arăta lui moş Axinte. Dacă ar tresări, ne-am lămuri pe loc. Am şti că-i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resare omul şi noi ne şi lămurim? Ne apucăm să-l scalpăm? Mai bine gândeşte-te dacă ai f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riitor, autor de romane poliţiste, cum ai vedea rezolvar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imţi aluzia şi păru să se sufoce de căldură, deşi briza aducea răcoarea depăr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văd. Când oi fi</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oftă. „Cum? şi Gâză vrea să se facă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i suflă, c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Gâză, c-ai telegrafiat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bucură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un tub gol? Alarmăm lumea pentru un tub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sughiţă Dan. Ne-am face de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recăm de pietre până se desface, spuse Gâză. Sau dau cu o piatră în capac şi se deschide! se ofe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 găseam şi eu. Mersi. Problema e</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să-l deschidem fără lovituri, fără temperaturi ridicate, fără</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îng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otuşi, că găsim vreun docu ment</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privi marea; valurile rulau ca nişte benzi transportoare ce aduceau din larg spuma vaporoasă şi tainică din poveştile marin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rebuie să fie ceva înăuntrul cutiei, trebuie! Poate un mesaj care</w:t>
      </w:r>
      <w:r>
        <w:rPr>
          <w:rStyle w:val="FontStyle2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sări bondocul şi mărul lui Adam jucă pe sub bărbia lui rotu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tăcu. Spu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în el tratatul acel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heiat de Aurelian</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bate monezi cu efig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ughiţă „şeful”, şi-l văzu pe Gâză sorbindu-le fiecare sunet scăpat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savură o clipă gândul celebrităţii, dar coborî cu picioarele pe pământ. Spuse mai mult ca să-i facă plăcere lui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s documente secrete, ascunse acolo cu intenţia de-a fi trimise peste graniţă, c-o navă, c-o ambarcaţiune oarecare, ori</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luminograme! sări Gâză care era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îl avertiză Viorel. Spuse în şoaptă: ori cu Gipsi. Nu l-ai văzut pe G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lfinul 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un pirat submarin! se aprinse iar Dan. Lui cine-i cere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ză chiţcăi ca un şorice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lfin-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văţat special</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un delfin-spion! Ştii ce inteligenţi sunt delfinii? turui bond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spuse G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nvârtindu-se dintr-un loc în altul, se împiedică de-o piatră şi căzu, aş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nele! În faţa luminăţiei tale! râse rotofeiul. Se ridică repede şi dădu să se strecoare în cort. Eu îl deschid acum, prin f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vină întâi Ra, îl opri căpitanul. Nu aşa 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 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Bondocul propuse: Giana are în trusa sanitară granule de albastru de metil. Fac o soluţie şi colorez marea, întocmai ca sepiile. Ra îşi va da seama că-i un semnal</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l trimitem pe Napoleon, spuse Gâză. N-ai văzut cum înoată? Aruncăm o piatră şi se va scufunda după ea</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Dar nu</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a-i adâncă aici</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lorăm marea! o ţinu Dan pe a lui. Sau, o idee şi mai bună</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ăm pietricel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anumite intervale, mai lungi sau mai scur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Un fel de Morse! Eşti un tip,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onoarea mea că sunt! se umflă în pen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dar G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ză?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de Napoleon! Poate totuş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ndocul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st să facă pe scafandrul?! „Bonaparte” ăsta patruped nu poate decât să ne în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se gândi ce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ne. Şi culoarea apei, şi pietricelele pot atrage atenţia bătrânului şi ne pomenim cu el sus chiar în clipa când deschidem</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reşte, dacă se scufundă Napoleon până în dreptul geamului, pericolul e acelaşi. Dar câinele ne poate totuş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văţăm alfabetul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şi scutură capul mare şi creţ, semn că nu intra ceva în el şi-şi lăţi faţa într-un zâmbet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lfabetizăm acu', la bătrâneţe? Învaţă el Morse?! Aşa, în cinci minute? Fug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e învo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ă faimosul „căpitan” şi „detec tiv-şef” îi acordase importanţă, Gâză strig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lfabet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îl chemă Viorel pe dulău, care abandonă îndată vânătoarea de pescăruşi. Veni, scuturându-şi urechile clăpă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să l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ham! încep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mă, tare de tot! dar câinele nu mai lătră; rămase ca de stană, cu ochii pironiţi asupra băiatului. Să latri numai când te-oi trage eu de urechi,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 coadă? râse bond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prea scurtă! i-o aruncă Viorel, peste umăr, şi trecu grăbit la exerciţii. Îl trase pe Napoleon de-o ureche. Dulăul lătră, dar nu suficient de tare. Băiatul îl trase atunci mai cu nădejde, şi Napoleon lătră de-adevăratelea; în acelaşi timp dresorul îi administră o bucăţică de zahăr. Operaţia se repetă. Câinele prinse repede gust de joac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lce, şi se lăsă tras, comic, de urechi. Viorel transmise astfel cea mai originală telegramă din analele istoriei comun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e, căpitane! se extazie bond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al! exclamă G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o zări pe Stejara şi inima îi bătu. Fata se-apropie de-a dreptul impresion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epţionat prima literă mai greu, dar apoi am „cuplat”, de parcă literele ar fi declanşat unde tel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ciudat puse stăpânire pe cei patru copii. Marea vui. Pescăruşii ţi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pricep fenomenul pe care se bazează transmisiile profesorului! Dar</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m-aţi chemat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deschidem tubul, vorb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fni bondocul, mort-copt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ai Stejarei îşi măriră petele de întuneric. Băieţii urmăriră fiecare muşchi al obrajilor ei bron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Ra? întrebă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 se agită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 rugă şi G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făcu un semn şi băieţi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tie tubulară sudată obişnuit. Dar poate că înăuntru are ceva de preţ. După cât e de uşoară, ar putea conţine</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documente? se miră Gâză. De ce-au ales tocmai un tub?</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Şi încă unul sudat, în loc să pună, simplu, documentele într-o sticlă? raţionă mi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u vrut să rişte, spuse Vio-rel. O sticlă, aruncată de valuri pe ţărm, se putea face ţăndări. Furtunile puternice urcă valurile pe insula Lupilor şi</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moş Axinte n-a însemnat degeaba, pe film, locul descoperirii, gândi cu glas tare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 locul, ce sens a avut să însemne filmul? Eu, vorbi Stejara, cred că abia pe clişeu a observat ceva aparte, pe care numai aerofotografia o putea arăta</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zburară gâşte sălbatice. Soarele picura gra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un întreg depozit arheologic acolo, iar noi ne-am mulţumit c-un tub?! îi fulgeră prin minte lui Viorel. Poate că-i o piesă oarecare dintr-un ansamblu de cutii în care-s ascunse manuscrise preţioase. Dacă nu-i un papirus, poate-s schiţele unei mari invenţii! Şi dacă schiţele dintr-o cutie n-au valoare fără celelalte? Ne-am pripit,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Gâză, dar nu-i răspunse nimeni; fiecare-şi derula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gemu, izbită de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bor în laborator, să-l caut pe Gelu. Voi să nu vă mişcaţi de-aci! le ceru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sosi pe neaşteptate; îşi scoase pipa din buzunarul bluzei lui marinăreşti şi-o jucă în palme. Păru să cugete la ceva, şi Viorel îi urmări scăpărările ochilor, atent, încercând să desluşească în ei un gând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ibuit!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ne va cere tubul</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Dan,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tră însă în „cortul amiral”, scoase ceva şi se înapoie pe ţărm. Răsuflară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Ra? Ne-a inter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fetiţa. Cred că da</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ca din pământ, vorbi Dan. Şi când am organizat expediţia pe insula Lupilor</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op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op şi noi! râse Viorel. Nu l-am găsit acolo? Ia stai, că parcă</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 fost cu tine la dentist? Amint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se strădui să-şi amintească, dar nu reuşi. Gâză spus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ai lăsat şi un bilet: „Merg cu profesorul la dentist”. Acum ţi-aminteşti? se uită el la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ăru să-şi aducă aminte; se fâs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m fos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ăă? sări Viorel. Ţi-a vârât în amalgam un microemiţător şi dentistul, fără să ştie, te-a fericit cu o măse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dio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căută cu limba măseaua plombată. O găsi la locul ei înfiptă solid în maxilar, dar avu brusc senzaţia că-i un corp străin, că toată gura lui vibra sub puterea emiţătorului. Scuipă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cuipi! plesni Viorel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ex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extrag?! se agită Dan, fricos. Mai bine tac. Tac o viaţă-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 ţopăi Gâză. O să-i spun Lucicăi! O să-şi ia un radio şi-o să ştie tot ce faci. Că de tăcuuuut</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iersica”? se înfurie bondocul. Gâză fugi de lângă el şi Dan spuse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găsesc un dentist? Să termin cu măse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i de dentist? întrebă Viorel, râzând. Am eu un pumn grozav. Pot scoate cu el şi trei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ughiţă Dan şi-o privi pe Stejara. Fata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e! Cum o să te înzestreze cineva, pe de gratis, c-o plombă aşa de preţioasă? Eu una cred că-i vorba de tele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e bucură Dan că fata punea la îndoială posibilitatea existenţei, în distinsa lui cavitate bucală, a unui emiţător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orel nu-l sl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Dacă nu-i în plombă, atunci precis că-i în stoma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ţii” de-ale tal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înghiţi tu bomboanele întregi? În noaptea ceea te-ai tot îndopat, că nu-ţi venea somnul. Şi acum ai un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el şi dădu drumul bomboanei pe gât. Căscă gura şi mai făcu un „aaa” să-l convingă că nu consuma dulciur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oar la roentgen mai poţi s-o vezi! râse Co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n catarama de la cureaua ta-i emiţătorul! îndrăzni Dan să presupună şi Vior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taramă? Nu-s semne că mi-ar fi „lucrat-o” cineva. Dar, fără să vrea, îşi spuse: „Bondocul s-ar putea să aibă dreptate”. Nu-şi termină bine gândul că profesorul apăru iar lângă e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zdrăv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cremeniră. Viorel abia îndrăzni să se uite la Stejara care rămăsese cu ochii ei negri pironiţi pe barba stufoasă a bătrânului. Moş Axinte îi privi pe rând, de parcă ar fi vrut să ştie ce le coce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voi mai e detectiv? Am nevoie de u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încercă Viorel să articuleze un cuvânt, dar i se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şeele! fu laconic moşneagul. Cele făcute l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copiat cineva şi vreau să şti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auzi vocea de bas a stăpânului şi veni într-o fugă. Îşi scutură urechile, ce-i atârnau ca nişte clape de buzunar, şi lă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aci! îl apostrofă 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vru să ştie Viorel şi glasul lui trăd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u fost copiate? se vârî Dan. Dar poate că n-au fost</w:t>
      </w:r>
      <w:r>
        <w:rPr>
          <w:rStyle w:val="FontStyle22"/>
          <w:rFonts w:cs="Bookman Old Style;Times New Roman" w:ascii="Bookman Old Style;Times New Roman" w:hAnsi="Bookman Old Style;Times New Roman"/>
          <w:sz w:val="24"/>
          <w:szCs w:val="24"/>
          <w:lang w:eastAsia="fr-F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ăptaşii au lăsat urme</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şi le arătă o bucăţică de hârtie fo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se miră. „Noi n-am folosit hârtie fotografică. Înseamnă că mai posedă şi altcineva copii</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 El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puse bătrânul. Filmul era un document</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tuşi. Marea se răsuci în plapuma ei, iar vântul şuier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ele mele duceau la o descoperir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tereoscop, pe imaginea fotografică, am sesizat o formă curioasă, care distona cu conturul cetăţii. Poate că-n locul acela solul ascunde ceva</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ase aer în piept şi Viorel s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strigă Dan, năduşit, de parcă ar fi ieşit chiar atunci dintr-o baie de aburi. Pariez că-i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ii asaltară petecul de uscat, în stoluri mari, albe, şi câinele se arătă nemulţumit; lătr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nene, că-i o comoară? ridică Stejara sprâncenele 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bătrânul, şi pentru prima dată făcu gestul aprinderii pipei, dar nu găsi nici tutun, nici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făcu pe naivul Viorel. Mesajele recepţionate de noi, pe Someş, nu făceau trimiteri la depărtări atâ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rimiterile” nu le-aţi prins voi sau poate că cifrul a mai avut o ferecătură, care a rămas nedezlegată, îşi aminti el de vechiul lor joc „de-a detect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are-şi pierdu complet capul,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Simt eu c-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decât să facem noi, înaintea celor care au copiat filmul, cercetăril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Stejara, şi-l fixă pe bătrân cu doi och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specialiştii! adăugă Viorel. Trebuie să anunţăm arhe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anunţăm? făcu Dan. Poate că dăm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spuse hotărâ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păru frământat. Îşi jucă pip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cum, ce facem? îl întrebă Stejara pe Viorel, în şoaptă, la care „detectivul-şef”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m tub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l descope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ăcu. Spuse apoi, sondându-l de fapt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torităţile trebuie anunţate! Dar bătrânul nu apucă să zică nimic căci Gâză se vârî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aute pe făp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i spuse Viorel, grav, şi băieţelul se lipi de el ca şi cum în clipa aceea ar fi venit, cu câini poliţişti, cel puţin o sută de mili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copiile, Gâză, că dăm de bucluc! îi şopti el băieţelului care însă păru surd. Viorel insistă: Repede, G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făcu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le am eu. Şi adăugă: Eşti cam greu de cap az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râse. „Oi fi eu greu de cap, dar nici tu nu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ză, dacă scoţi copiile filmului, te avansez căpitan-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avansezi şi mareşal, spuse puştiul, că tot n-am de unde să ţi le dau! Îşi ridică năsucul în vânt şi-l trase uşor, ca totdeauna când îl supărau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eva despr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mormăi el, cu importanţă. Viorel nu mai putu;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mecherit rău, G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mecherit bine! intră Dan pe firul discuţiei. Eu cred că nu-l mai scot din „piersici”! mai spuse, şi-l înhăţă pe puşti de păr. Vorbeşti? Trebuie să ştii multe, muc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ucos? se socoti jignit băieţelul. Atunci tu</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tu ce eşti? Şi-i strigă bătrânului: El ascunde</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Dan îi astupă gura cu latul palmei, dar profesor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aud, Gâzişoară, ce voiai să bâz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şi eu aş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el, înţelegând că fusese pe punctul de a-i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se uită la Dan; acesta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iorel</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ştie tot ce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îi aruncă Stejarei o privire care s-ar fi putut traduce cu: „Şeful a vrut; n-am nici o vină că trebuie să vorbes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un</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b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ub? întrebă moş Axinte, cu interes. Unde? Pe insula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strigară ei. Bătrânul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după el, spuse bondocul, cu obişnuitul său spirit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mi-am „luxat” piciorul, am întreprins, de fapt, cu Ra, investigaţii</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spuse simplu bătrânul şi faţa lui se lumină de un zâmbet. M-a informat</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us un microemiţător? întrebă Viorel, dar Dan sosi cu tubul şi profesorul tăcu. Luă cutia tubulară şi-i şterse mai întâi capacul; ceru o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eva! vorbi el după un timp. E o cifră</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arcă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ăgeată! Indică sensul de deschidere a capacului, spuse Ra. Cum de n-am observa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le indică poate anul</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bătrânul. O mie nouă sut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ntic! tună Dan,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făcu Codrin. Poate înăuntru să fie un document antic, ascuns anum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se inte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ceea aţi ma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olosit de cli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 desen. Copii fotografice n-am tras, mărturisi Viorel, cu gândul la „Colonel”, la „detectivii” ist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le-s la Gâză! spu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zi toţi sunteţi grei de cap! se îmbufnă prichin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ştii de ele? îl iscodi Viorel, cu vo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sări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ză întârzie răspunsul. Dan îi făcu „piersica” şi băieţelul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 se încăpăţ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e Gâză de ele să nu ne mai facem griji, îi linişti moş Axinte. Îi învălui cu ochii lui buni, de bunic. Clişeele, ajunse în posesia unor oameni răi, puteau înlesni furtul unor piese arheologice de mare valoare. Poate chiar a unor comori. Rostise „comori” cu acel aer de mister care-l scotea pe Dan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mori?! se-ne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bor în laborator, să-l caut pe Gelu. Voi să nu vă mişcaţi de aici! le ceru profesorul, luând cu el cutia tub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ămaseră pe loc. Vior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spare cu tub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i înlocuieşte conţinutul? se nelinişt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icrofilmează totul?</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rui Cod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prostii! spuse Ra, trezită, o clipă, din jocul de-a spio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ză, ziceai că şti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fă-i întâi lui Dan o „pier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uă! se arătă dispus Viorel. Bondocul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plătită şi „piersica” viitoare, spuse ştrengăreşte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zbunare şi răzbunarea-i arma prostului! se văicăr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u sunt prost! se învoi puştiul, urmărind mâna lui Viorel ca nu cumva să trişeze, iar Dan să scape ne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iii! făcu bondocul, mai mult de teamă decâ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se arcui peste un cer de catifea. Marea rostogoli valuri lungi, albe. Steja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valurile! Parcă aleargă spre noi mari suluri de hârtie. Nu-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apirusuri! oftă Viorel, cuprins de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slea „detectivilor”, Gâză, se văzu o clipă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ăpitane, mai vrei să-ţi spun despre copiile fot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ând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că nu e cu minciună! îl îndemnă puţin răutăcios, ş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ză, secretos, îi trase de o part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na, Nicolo şi Codrin</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 Doar nu vrei să spui că?</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i la el Dan, dar puştiul, sigur de s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rmat grupul numărul doi, strict secret, al acţiunii „moş Ax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şeful? întrebă Viorel, simţind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rin, care spune că-i secu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păcat cu Codrin? întrebă Stejara,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certaţi, spuse Viorel. Prietenia bătăiosului Codrin îi lăsă pe chip o dâră de lumină. „Vrea să mă ajute, dar e prea mândru să-mi spună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piat ei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făcut cu copiile? Băieţelu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cusut în căptuşelile hainelor. „Nu-i prost Codrin, gândi Viorel. Eu n-am păstrat desenul</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 Poate că l-au copiat şi istrienii şi atunc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moran zbură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ul i se adaptă la lumină, zări nişte linii întretăiate, acoperind, ca într-un păienjeniş, pereţii interiori ai t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ânza cortului sporovăia marea şi Viorel asculta, încordat, plescăitul apei lovind în ţărmuri ca în bordul unei nave. Dan îşi scoase nasul de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dorm, dar sunt sigur că visez, şopti Viorel, urmărit încă de ideea dezlegării enigmei acelei curioase cuti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rile mele s-au prăbuşit de tot, spuse bondocul, cu glas dureros. Mă mir că mai poţi crede că-n tub era ceva. A fost deschis doar de faţ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aiv, Dane! Tu n-ai văzut la circ câte se pot scoate dintr-o cut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ridică în capul oaselor, mirat. Lovi cu mâna tubul şi metal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moş Axinte fantastic, dar să facă nevăzute nişte documente – dacă vor fi fost – chiar sub ochii noştri</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b ochii noştri! îl îngân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 vântul, mă, prin tub şi mai speri să zboare din el poru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şuieră ţi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şi propuse să nu adoarmă prea repede. „Poate că voi auzi paşi în noapte şi moş Axinte o să ridice iar zmeul; va transmite, dacă e spion, o nouă luminogramă.” Băiatul căscă, dar nu se lăsă birui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 semnale Morse, îl întrebă el pe Dan, se pot transmite desen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rmăi bondocul. Unghiurile, formele geometrice se pot codifica şi transmite uşor prin semnale acustice sau luminoase</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area lovi ţărmul. Dintr-un cort vecin, răzbătu un sforăit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a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acum şi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t>
      </w:r>
      <w:r>
        <w:rPr>
          <w:rStyle w:val="FontStyle22"/>
          <w:rFonts w:cs="Bookman Old Style;Times New Roman" w:ascii="Bookman Old Style;Times New Roman" w:hAnsi="Bookman Old Style;Times New Roman"/>
          <w:sz w:val="24"/>
          <w:szCs w:val="24"/>
          <w:lang w:eastAsia="fr-F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repaus!” îi spuse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ţi-a furat</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ascunsă pe insulă? râse bondocul şmechereşte. Câte n-or mai fi rămas în locul acela! Un singur tub</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gol! îl ironiză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b gol-plin, rosti cu indiferenţă Dan, şi încă îngropat sub pământ, n-ar fi putut apare p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lm s-a văzut o pată mai deschisă. Atât. Ori, diferenţa de nuanţă o putea da molozul, cantitatea mare de moloz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Pământul se uscase mai repede în locul unde erau zidurile. Dar poate că unele comori, din prudenţă, anume se înz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ăpam mai mult</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ăpăm, căpitane! vru să ţipe Dan, dar îşi aminti de ora târzie, de ceilalţi, care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pediţia o să fie organizată tot de tine, nu-mi mai „luxez” piciorul,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ap cu Giana</w:t>
      </w:r>
      <w:r>
        <w:rPr>
          <w:rStyle w:val="FontStyle2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ui val se rostogoli ca o bilă vrăjită. Dan reluă,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rin s-a împrietenit cu</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a? tresări Viorel, instinctiv, fără să-şi dea seama de ce. Apoi spuse repede: Codrin e un detectiv talentat. S-a împrietenit şi cu Ionuc</w:t>
      </w:r>
      <w:r>
        <w:rPr>
          <w:rStyle w:val="FontStyle2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bondocul, vrea să afle ce sentimente are faţă d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ejara, îl incită el, dar Viore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de apă, întârziate în larg, îşi fâlfâiră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cotocind pe întuneric, dădu cu mâna de tub. Simţi metalul rece şi se sperie, ca şi cum ar fi atins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unc</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coperirea” asta! bolborosi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anterna 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rămas la tine,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mn! i-o trânti bondocul şi se întoars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rmi! Crezusem că vrei să vez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nel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nterna şi-o vârî în gura tubului. Când se uită înăuntru, reflectorul îl orbi. Ochiul i se obişnui însă cu lumina şi zări nişte linii întretăiate acoperind ca o plasă de păianjen pereţii interiori. „O interesantă iluzie optică”, gândi, şi spuse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răsuci spre el, curios.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w:t>
      </w:r>
      <w:r>
        <w:rPr>
          <w:rStyle w:val="FontStyle2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ar vez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ţi zboare-n cap porumbei, că rămâi chior, ca Fan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pr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oglinda lanternei şi beculeţul. Ăsta-i tunelul timpului pierdut cu</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se supără Viorel. N-ai pic de imaginaţie! Chiorăşte-te! Ce vez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verzi o să dispară imediat. Aşteaptă niţel. „Dacă vede şi el liniile, înseamnă că nu-i nici o iluzie optică!” Stătu ca pe ghimpi. Acum?! Ce v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ncremeni. Rămase cu tubul în mână, suspendat în aer, deasupra gurii. Strigă cât putu, şi glasul lui, amplificat parcă de-o porta-voce, avu răsunetul unei duru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hartă! Epocală chestie, căpitane! Epocală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toţi. Nicolo, somnoros, îşi căută ochelarii. Din greşeală nimeri în cor-tul-bucătărie şi căzu grămadă peste crătiţi. Gâză, prichindel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fun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e ridicăm la suprafaţă! Ne înălţăm, Gâză! triumfă Viorel şi-l sărută, zgomotos, într-un elan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ră pe rând imaginea gravată pe suprafaţa interioară a curioasei cutii tub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hartă! constată Ra, cu voce scăzută, şi se uită în direcţia „cortului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doarme, o linişti Cod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arme moş Axinte, poţi sparge nuci pe el! spuse Dan, care nu-şi mai încăpea în pie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ercetă „harta” Nicolo, după ce, în sfârşit, îşi găsi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descoperire! exclamă el şi-i spuse Gianei: Am senzaţia că-s pe nava lui Columb, că-n zori voi debarca pe un tărâ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indicată şi comoara! se agită Dan, mai-mai să dărâme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aur, Dane! se dezmetici G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î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pielea ursului din pădure! Dan, însă,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mutăm corturile pe insula Lupilor!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 noaptea-n cap? se cruci Georg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e curajosul! îşi spuse Viorel. Nici n-ar îndrăzni să lanseze barca la apă. Doar suntem pe mar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rav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tuşi în cortul lui de parcă s-ar fi trezit brusc, apoi se aşternu iar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ane! E riscant. Şi-apoi nu ştiu dacă emiţătorul din măseaua ta nu ne-a ş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râse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mi una, căpitane! Să nu mai aud de măse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strânse pumnul, dar Dan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e o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În momentul acela îşi făcu apariţia moş Axinte. Bătrânul îl imită pe Co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ţi şi mie po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am şi noi, aş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fâstâci Dan. Gândul că buclucaşa lui măsea radioficată l-ar fi putut informa, şi de astă-dată, pe profesor, începu să-l chinuie. „Te pomeneşti că m-a potcovit bine den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căută o voce cuc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că v-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logiul meu biologic m-a trezit. E ora la care fac lansările nocturne ale Pescăruşului de argint, spuse el, dinadins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Face şi lansări de noapte!” îşi spuseră „detect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transmis un mesaj? îl „atacă” direct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i că eşti spion? Bătrân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unt spion. Numai că eu nu-mi transmit mesajele cu zmee, c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glas conspirativ) printr-un telefon cu laser, în spectrul invizibil! Şi arătă un soi de lanternă de buzunar prevăzută cu un microfon. Impulsurile razei laser sunt recepţionate şi „citite” automat. În acelaşi fel pot primi mesaje. Cu zmeul fac observaţ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nghiţi în sec. Ceilalţi tăcură. Surprizele „bătrânului” îi lăsau totdeauna perplecşi. Ra îi întinse tubul, vrând parcă să-i spună: „Acu' o să te dăm no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cercetă, cu un ochi expert, liniile gravate în metal, dar nu scoase nici un cuvânt. Păru să-şi fi uitat privirea în „tunel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hartă, nen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abia şoptit Stej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bătrânul şi sesizară cu toţii tremurul mâinii în care ţinea tubul. Curioasă</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ă! explodă deodată Dan. Unică, nene! Pe mapa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l cot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lacă; după ce şi-a terminat harta, cartograful a îndoit-o şi a sudat-o. Se şi vede locul</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ipăiră sudura. Bătrânul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u pricep</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închis ermetic? sări Viorel, care trăia clipe de maximă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ată pluti! rosti Ra, şi Viorel îşi privi prieten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ată pluti? Înseamnă că a fost gravată pe mare</w:t>
      </w:r>
      <w:r>
        <w:rPr>
          <w:rStyle w:val="FontStyle2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mie nu mi-ar fi „picat fisa”! spu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şi tăcutul Nicolo râs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e ca telefonul public din curtea şcolii. Are nevoie de un pumn să-i „cadă f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ţi fals</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ganini! se burzului bond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glasul lui profund, de bas, le acoperi 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grea, închisă ermetic, cutia de metal putea pluti. Poate că</w:t>
      </w:r>
      <w:r>
        <w:rPr>
          <w:rStyle w:val="FontStyle2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nsată dintr-un submarin! spuse Viorel. Ori dintr-o navă scufundată, în ultimul minut de supravieţuire al vreunui marinar ce deţinea o taină! O mar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e lăsă, se auz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vorb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că omul care a gravat metalul şi-a luat atâtea măsuri de prevedere ca preţiosul tub să nu rămână pe fund, acoperit de mâl sau nisip, ca imaginea hărţii să nu fie tocită, ca, într-o bună zi, valurile să poată arunca mesajul său pe ţărm, a fost pus în situaţii dificile</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nene? Harta ascunde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rcă moş Axinte să-şi adune gândurile. Altminteri ce sens ar fi avut atâta muncă?! O taină a hărţii şi o taină a autorului ei. Poate că prima o vom putea, laolaltă, dezlega</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se grăbi Gâză să întreb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că avem harta! spuse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acă vrei să ştii, mă interesează şi autorul hărţii. Poate a fost un erou! Şi nu-l cunoaşte nimen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puse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îşi plimbă degetele uscăţive de-a lungul acelui neobişnuit tub care cuprindea pesemne desenul unui relief marin. Viorel avu impresia că-l interesa îmbinarea, locul suduri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tăiem? Să avem în faţă aceeaşi placă în care şi-a săpat „mesajul”</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o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tăiem? Îl ungem pe dinăuntru cu cerneală şi tipărim câte hărţi vrem! spuse Cod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facem o hologramă! fu de părer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l susţinu pe Co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rost de cerneală! Eu am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nfiinţaţi „tipografia” mâine? E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ză, mai curios decât „cei mar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eu vreau acum. N-ai spus chiar matale: „Ce poţi face azi, nu lăsa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scăp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e-a fugit somnul! adăugă Stejara, ca un ultim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mineaţa o să ne facem că uităm de de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ăăm! se înveseli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n aduse cerneală. Viorel scoase de sub salteaua sa pneumatică o coală de hârt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o să vă mânjiţi tot, îi opri bătrânul. G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ânuţa mai mică. Să încercăm să scoatem o copie, prin presar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ascultă explicaţiile bătrânului şi făcu întocmai: apăsă pe fiecare adâncitură cu unghia. Când scoase hârtia, copiii se minunară de calitatea „imprimatului”. Harta apăru clară. Se aplecară asupra ei şi-o studiar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hartă a ţărmului românesc! Liniile acestea indică fundul mării la diferite adâncimi, conchise profesorul, îngândurat. Bănuiesc</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nuiţi? îl întrerupse, plin de nerăb dare, bond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vorba de o hartă g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heologică? De arheologie sub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rtă geologică, repetă bătrânul, mai mult pentru sine şi chipul său căpătă aerul unei rev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eologie sub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bmarină. Când vom putea scoate o copie de fineţe, cu toate detaliile, ne vom lămur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r putea ascunde fundul mării? întrebă Viorel, simţind bucuria pe care o încerca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privi măreţ şi barba lui albă luci în lumina lan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 îi alunecă pe gât un nod. Viorel se uită la Stejara, la ceilalţi prieteni ai săi; erau la fel de emo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le corturilor, marea se sparse de chei, cu sune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observaţii aero-fotografice şi cercetări d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identifica, cu exactitate, zona trecută pe hartă, am fi cineva! gândi Viorel cu glas tare şi Dan, bunul său priete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 aurul! Ce-ai zice, căpitane, de-o pepită cât barca asta? I s-ar construi un automobil special şi-ar fi cărată prin lume ca balena Go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mostrele de sol lunar! spuse Ra. Stejara şedea lângă Felicia. „Par surori!” constată Viorel şi ochii băiatului se odihniră o clipă pe chipul lor drăgălaş. Ra îi zâmbi, fericită, şi el simţi nevoia să-şi îngusteze tăietura pleoapelor, ca şi cum ar fi privit prea mult disc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u pe o mare liniştită. Nu departe de insuliţă, îşi aruncase ancora, nava de cercetări „Antipa”, car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spuse cu glas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finul dresat ne-ar putea uşura mult cercetările. E foart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probă Co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era încântat; Felicia şi Ionuc se aso-ciaseră, cu entuziasm, la acţiunea de explorare a perimetrului indicat de neobişnuit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psi ne va fi, desigur, de folos, spuse şi el, şi privi silueta albă a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uzina plutitoare” a tras la scară! glumi Dan, dar în glasul lui era ceva solemn, încărcat de semnificaţiile unui moment cu adevărat important al micii lor vacanţe mari; moş Axinte reuşise să ia legătura cu fostul remorcher „Antipa”, vas aflat în marş de studii pe coasta românească, şi echipajul se arătase dornic să participe la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ansatlantic? întrebă Gâză, topit de nerăbdare să pună piciorul p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anicul! Da, m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era înţesată de studenţi şi de cercetători. Copiii fură primiţi cu obişnuitul botez al mării: câte-o căldare de apă-n cap. Fetele ţipară, ca pescăruşii la apropierea furtunii, dând din mâini ca din aripi. Băieţii se dezmierdară sub răcoarea apei. Şi moş Axinte suportă o căldare, căci soarele fierbea de-acum marea, care părea un adevărat ceaun cu ciorbă. Bătrânul îşi scutură apa din barbă şi râse copilăreşte, din toată inima. O studentă se apropie de el şi-i solicită un autograf; ţinea în mâini o carte voluminoasă, cu coperţi albastre. Viorel îşi întinse gâtul, dar nu izbuti să-i vadă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tratatul dumneavoastră, îi spuse ea. E cel ma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se întrebă, cât se poate de uimit: „Ce fel de tratat? De oceanologie? Te pomeneşti că e şi oceanolog! Iar nouă nu ne-a spus nimic, absolut nimic, nici un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tuşi, deranjat de laudă. Dădu autograful, apoi scoase din buzunarul bluzei lui marinăreşti o copie a hărţii descoperite de copii şi, după ce o despături, spuse ca de la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 vă rog, aceste curbe de nivel. Zona cartată trebuie să fie, după părerea mea, ca şi după părerea colabora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arătă cu un gest ceremonios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tforma continentală românească. Aproximativ aic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ţi triunghiul? Şi apropie degetul de un punct care fusese însemnat şi pe „matriţă” c-un triunghi. Se pare că acolo s-au sedimentat, prin fenomenul de şiroire şi forţă gravitaţională, cantităţi importante de aur</w:t>
      </w:r>
      <w:r>
        <w:rPr>
          <w:rStyle w:val="FontStyle2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făcu Dan, cu părul vâlvoi, ridic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i făcu semn să tacă, apoi continuă, cu glas uşor schimbat şi cu un zâmbet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ipoteză; poate că e vorba de-o epavă, epava unui vas plin cu</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întrebară mai mulţi studenţi. Moş Axinte îşi roti privirea peste mulţimea adunat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nghiul pare mai curând o literă</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vârî năsucul Ra şi păru surprinsă de propria ei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ă Dan, cu toată forţa plămâ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afirmativ din cap. Spus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însemna aur</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itit undeva că, în timpul războiului, un vas, pesemne german, a fost lovit, în apele noastre teritoriale, de-o mină. Se zice că făcea cărăuşie cu aur, cu aur românesc! N-a mai auzit nimeni de-atunci despre el. Ceea ce presupun eu</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supui, nene Ax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 fost lovit de-o mină, ci</w:t>
      </w:r>
      <w:r>
        <w:rPr>
          <w:rStyle w:val="FontStyle2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ţinut anume, cu încărcătură cu tot! Intui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elor de pe punte fremătă. Bătrânu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atrioţii români au interceptat vaporul şi, în timpul luptei, nava s-a scufundat</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ineva, strecurat în echipaj, a provocat scufundarea vasului. Evident, eu nu v-am prezentat decât nişte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atinse umărul lui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E vorba de-un zăcământ sau de-o</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i putu răspunde, pentru că profes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împiedicat acest furt au fost, poate, conştienţi că nu se vor putea achita de misiune decât cu preţul vieţii lor, şi</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ansat la apă harta zonei într-o cutie menită să reziste furtunilor, izbirii de ţărm, ruginirii îi luă fraza din gură un bărbat înalt, între două vârste, care până atunci rămăsese în spatele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exclamă altcineva şi Viorel se uită ponciş la necunoscuţii care discutau despre descoperirea lor; ar fi trebuit să rămână o taină a lui şi a prietenilor lui, dar bătrânul… „Poate că are un plan</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asemenea cercetări se cer arheologi submarini, geologi, mineralogi, specialişti în aerofoto-grafi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ţi sunt aici şi încă pe atâţia!” se conso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ctul acesta, notat pe hartă c-un triunghi, or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litera A, se află cumva în dreptul gurilor Dunării, cercetările vor fi foarte dificil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un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entru că depunerile sunt mari şi poate că au acoperit de mult epava, recunos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ă ne oprim la prima ipoteză, trebuie luate în atenţie contururile ţărmului</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linia litorală de-acum câteva decenii, pentru că marea-şi construieşte an de an alte ţărmuri, interveni bărbatul înalt,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 de an?! îl întrebă Viorel mirat. Profesorul ne spunea că apele mării cresc doar cu un metru pe mileniu! şi se uită spre moş Axinte. Cât uscat se poate acoperi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gândit numai la posibilitatea modificării liniei litorale prin ridicarea nivelului mării, nu şi la înaintarea uscatului în apă, căpitane Viorel. N-ai văzut ţărmul la Sulin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ia cu asal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mul! În 1802, la Sulina, s-a ridicat un far direct pe mal. În 1857 farul se afla deja la 64 de metri de mare. Iar de la construcţia digului, din 1857 şi până azi, a „călătorit” spre interiorul continentului peste un kilometru. Şi acelaşi fenomen se petrece şi la Sfântu-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băiatului, mari şi căprui, pătrunse parcă toată mirarea lumii. Bătrân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bon, Pliniu cel Bătrân, Ptolomeu şi alţi antici vorbeau despre o insulă în dreptul gurilor Dunării, Peuc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o fi rămas? În 1800 delta braţului Chilia încă nici nu exista! Măsurătorile au arătat că aici, între anii 1829 şi 1902, uscatul a înaintat în mare, anual, aproape opt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metri?! se pomeni Dan vorbind, care, uluit, ascultase până atunc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se încălzi moşneagul şi toţi cei de pe punte tăcură. Dacă vă uitaţi pe hartă, lipseşte o parte a cordonului litoral care desparte delta de mar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t s-o treacă</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imţi Viorel că se-ncurcă ceva şi-l trec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uitat, dar poate că nu. În Marea Neagră sunt doi curenţi circulari, unici în lume, care se mişcă în sens invers mişcării acelor de ceasornic. Unul din ăştia a depus limba de uscat de care spuneam şi, dacă am calcula viteza de creştere anuală a lăţimii acestui cordon, am putea stabili când a fost întocmită harta</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distanţă de ţărmul actual ar putea fi zona însemnată prin triunghi! ţipă Dan, extrem de surescitat, ştergându-şi broboanel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terei A, mă! îl corectă Viorel. Bondocul o întrebă pe Stejara, de parcă ar fi discutat despr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 tu la care ipoteză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u cucerit ambele ipoteze! mărturisi fata. Şi, pare-se, toată această armată de oameni a fost câştigată de ipoteze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escoperirea ta! spuse Vior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Nu tu ai descoperit cetatea? Ai observat liniil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observat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Dan, făcu el pe modestul. Şi, ca să fiu sincer, numai şi numai întâmplător! Crede-mă, Ra, că a fost o pur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tu ai ochi! Ştii să vezi acolo unde alţii nu bănuiesc că ar putea vedea ceva. Ai talent,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simţi tâmplele zvâcnind şi, cu toată răcoarea brizei, îl învălui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alent! insistă ea. Cu ochii tăi</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constata că eşti frumoasă! gândi el. Ce frumoasă?! Neînchipuit de frumoasă!” Şi se uită după Felicia. „Unde-a dispărut? Era pe lângă no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îşi mări pupilele, care deveniră două diamante negre, neobişnuit d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e mult mai frumoasă”</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ru să spună ea, fără urmă de invidie, şi buzele ei se strânse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i, Ra! E foarte, foarte frumoasă, dar nu-i mai frumoasă!” se lăsă el furat de dialogul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Felicia. Aş dori să vină la noi, la Racheta albă”</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a invitat la Academia copiilor</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oftă lung, zgomotos. Pescăruşi albi se îmbăiar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a, mă gândeam că, în cazul în care a doua ipoteză se confirmă, trebuie să fie în viaţă măcar unul din cei care au cunoscut taina hărţii. Prezenţa unei cutii metalice, fie şi plutitoare, pe insula Lupilor, la o distanţă apreciabilă de apă şi încă îngropată</w:t>
      </w:r>
      <w:r>
        <w:rPr>
          <w:rStyle w:val="FontStyle2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urile o puteau arunca până acolo, fără mare greutate, spuse ea, încercând să localizeze, cu privirea, insula. De îngropat, putea s-o îngroape vântul, nisipul depus de furtunile marine. Fata făcu o pauză. S-ar putea ca acel cineva, de care vorbeai,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Îl zăriră pe profesor, la pupa, înconjurat de studenţi şi de copii; făcea calcu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mânaţi de curiozitate, la timonă, ridicată mult deasupra punţii, ca la vechile corăbii. Timona, uriaşă, ca de transatlantic, îi surprinse. După ei mai urcă cineva pe scară şi se pregătiră să-şi primească perdaful, când… o văzură pe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arca lui Nae? le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avă serioasă! apără „arca”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voi pe vapoare moderne! Cu restaurant, piscină, cinematograf! Asta-i o ciudăţenie navală, un soi de „piesă de muzeu”, spuse Felicia, care călătorise nu o singură dat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Fely? Înseamnă că şi eu am ajuns</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iesă de muzeu?! urcă spre ei un om cărunt, dar voinic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nea Goanţă, maşinistul, şopti Felicia. Noi l-am poreclit</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rumbia d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ajunse sus şi o întrebă,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pitanul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 spuse Stejara, arătându-l pe băiat. Maşinistul nu o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y, îl cunoşti pe căpitanul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confirmă Felicia, dar marinarul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a, Pisicuţă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umbiuţă! Nu glumesc! îi arătă e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stul îi măsura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inginerul Gelu, car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veni Viorel curios. —</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zice de-o invenţie artificială! „Invenţi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tificială? Ce-o fi vrând să spună cu</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tificială? Adică proastă?” se frământă Vior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plasă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ete! Un cablu care</w:t>
      </w:r>
      <w:r>
        <w:rPr>
          <w:rStyle w:val="FontStyle22"/>
          <w:rFonts w:cs="Bookman Old Style;Times New Roman" w:ascii="Bookman Old Style;Times New Roman" w:hAnsi="Bookman Old Style;Times New Roman"/>
          <w:sz w:val="24"/>
          <w:szCs w:val="24"/>
          <w:lang w:eastAsia="fr-F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electroliza apei! E invenţia lui! exclamă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unci cu min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ăpitane! spuse omul, şi adăugă, ca şi cum i-ar fi vorbit lui Gelu: Eu pe ăsta l-am găsit</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şi trase nasul, jignit, întocmai ca Gâză când îl supărau copiii mai mari. Felicia îl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orel, „Arca” lui Nae, adică a lui nenea Goanţă, zis Scrumbia de Dunăre, folosi ea un ton glumeţ, are un cablu de patru kilometri. Trebuie doar să-i mai pui un fir. Scrumbi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aţă, a şi căzut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o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uţă! Dacă-mi mai zici Scrumbie, îţi rup năs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cufund</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ca! Şi se întoarse spre Viorel: Cablul e jos,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aşinistul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 asta a slujit la remorcarea navelor pe Dunăre, în sectorul cataractelor. Ehei! Pilotajul la cataracte, zise Goanţă, era o treabă complicată. Din adânc ne pândeau colţi periculoşi: Hiena, Vipera, Colţul diavolului, Măseaua măgarului</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eaua mă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ce-am păţit odată la „măsea”, cu Lae Miţaru, pilotul</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morcam un şlep austriac când, azvârliţi de curent, ne pomenim zguduiţi. Frecasem „măseaua” mai-mai să ne alegem cu o c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s-a făcut barajul de la Porţile de Fier! spuse Felicia. Colţii aceia-s undeva pe fundul lacului de acu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roc! pufni Goanţă. Pe atunci eram şi eu marinar. Aş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preumblăm pe fluviu, mai ieşim noi la Pontul Enuxin, poci el vechea denumire, de Pontul Euxin, dată Mării Negre, dar</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cală, chiar pe axul de echilibru al vasului, trona gigantica bobină. Inginerul Gelu şi încă un bărbat, reprezentantul întreprinderii piscicole, studiau un proiect. Viorel tuşi, după obiceiul lui moş Axinte, ca să-şi anunţe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pitanul Viorel! îşi hârâi vocea maşi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îşi ridică, în sfârşit, privirea din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faci cinste, căpitane! îl primi el, vesel. Ţi-am „vândut” invenţia. Nenea Pondrat a căzut primul în pl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spuse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Pondrat” îl privi pe inventator pe sub lentilele fumurii a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încântat? Vior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xperimentat-o</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experimenta, nu-ţi face griji, zâmbi Pondrat, scoţându-şi ochelarii. Ochii pescarului de profesie părură sinceri şi blânzi. O să luc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udenţii ne-au promis sprijin, spuse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ăcu Viorel, fără entuziasm; ar fi vrut ca de invenţie să se ocupe doar ei, copiii de pe Someş, şi poate Felicia cu Ionuc. Se gândi însă că le depăşea puterile, că ei n-aveau cum să experimenteze o asemenea invenţie. Îşi întinse mâna, în semn că accepta „târgul”. În clipa aceea apăru moş Axinte. Spuse cu obişnuita sa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ns, pescarule! Acu-i acu! Pune o semnătură aci, pe cererea i-asta, pronunţă el ardel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rat păru înghe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ce hârtie-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a,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ină! râse 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o semnătură-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şi cu negru, continuă moş Axinte să râdă, în vreme ce sala maşinilor se umplea de copii şi d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emnaţi, strigă Dan, de pe scară, că de restul ne ocup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se repezi spre Viorel.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ipoteza a doua stă în picioare?! S-au calculat trei kilometri de ţărmul actual, spre larg. Vom găsi o epavă plină cu aur,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să lui Dan dacă-i o pepită, un lingou, sau un tezaur vechi. Aur să fie! Pe mine mă preocupă însă oamenii, eroii de pe navă.” Se uită la Pondrat care citea p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iau atâtea echip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investigaţii aerofotografice şi cercetări de adâncime… Observaţiile noastre vor fi utile pescarilor tăi</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încercă să-l conving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ştiu, dar</w:t>
      </w:r>
      <w:r>
        <w:rPr>
          <w:rStyle w:val="FontStyle22"/>
          <w:rFonts w:cs="Bookman Old Style;Times New Roman" w:ascii="Bookman Old Style;Times New Roman" w:hAnsi="Bookman Old Style;Times New Roman"/>
          <w:sz w:val="24"/>
          <w:szCs w:val="24"/>
          <w:lang w:eastAsia="fr-F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spuse Viorel, hotărât. Dacă-i colaborare, colabor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rat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 Nu ştiu dacă voi o să descoperiţi aurul, dar eu unul sunt sigur c-o să ajung, cu invenţia voastră, la mari cantităţi de „argint”</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La arginţii lui Pose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u invenţia voastră”, dar se uitase la Viorel şi „căpitanul” se simţ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şi Felicia îl descusură pe bătrân,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nava ceea cu</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aur? Nu-i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proape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o povest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evărată. Şi s-ar putea să fie şi aproape de coastă, le răspunse moş Ax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ridică ancora</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u, Ra, Dan</w:t>
      </w:r>
      <w:r>
        <w:rPr>
          <w:rStyle w:val="FontStyle2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e-am mai despărţi niciodată. Am zbura spre sisteme solare îndepărtate şi am trăi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Gipsi urmărea fără încetare nava, ţinându-se după ea ca un căţel după stăpânu-său. Din când în când făcea acrobaţii care atrăgeau pe punte numeroşi spectatori. Ionuc comunica tot timpul cu inteligentul cetaceu; opera cu un întreg sistem de semnale sonore şi gesturi încât părea un adevărat vrăjitor. Viorel îl recunoscu, în sinea lui, drept un maestru în arta dr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pe Gipsi acasă! se prosti Gâză. Dan, fratele lui, transpiră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şi o bale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S-o ţii în vana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lacul Şti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ştii din lac, râse Dan, nu i-ar ajunge nici pe-o măsea! Ar crăpa de foame, mă! Tu ştii ce mărime are o balenă? Cât o navă, mă! exageră el, anume, dar puştiul nu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o balenă mică. Un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Un pui abia născut cântăreşte o tonă! Poate mai mult. Balenelor nu le ajung lacurile, nici chiar mările. Ele trăiesc în oceane, Gâză! În ape 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oceanele sunt 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i, ce belea! Căpitane, îl spânzur de limbă, dacă mă mai pis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i tu, Dane, că nu le-a săr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e oţărî Gâză, şi Viorel îşi spuse că va trebui să-l întrebe pe moş Axinte, ori pe nenea Gelu. „Hm</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cine a sărat 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vreau pe Gipsi, se târgui G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Gipsi nu-l poţi lua! spuse furios Dan. Delfinii trăiesc tot în apă sărată, ca şi bal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onstanţa, la delfi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mpează apă de mare, G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e nu mi-ar fi plăcut să fie delfini în Someş?! Să dresez unul pentru paza insulei de la Canalul Mori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nul pentru purtat mesaje p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ă fac marinar! spuse Gâză decis. Şi-o să am o mulţime de delfini dresaţi. Poate chiar şi o balenă 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ţi amenajezi în burta ei un observator, cu fotolii şi camere de televiziune, să poţi urmări, ca dintr-un batiscaf, viaţa adâncurilor! Nu-i aşa că ţi-ar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oftă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lansase zmeul şi Viorel privi o clipă oglinda zburătoare. I se păru că-n sclipirile ei apăruseră iar alternări de ritm şi se miră peste măsură… „Bătrânul transmite, totuşi, mesaje prin zmeu? Unde-i telefonul lui cu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 o atenţi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meul! Vrei să te uiţi puţin? Stejara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 Sunt semnale Mo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e Morse! spuse şi Dan şi începu să noteze cu înfrigurar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pronunţă fiecare silabă cu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él-</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fân. dân-té</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ű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gâfâ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un mesaj care se leagă! spuse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eclanşat acţiunea secretă „Dintele de aur”?! lucră imaginaţia bond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e, mă? Poate măsea! Măseaua ta! glum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nu-i de aur, căpitane, mormăi Dan, şifonat că Viorel relua povestea cu pl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valorează aur! Pariez c-o să te captureze 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gândit că emiţătorul trebuie să fie la Stejara</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zăp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trebă fata, amuzată de „pirateriile” lui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am vorbit despre tine, profesorul s-a uitat încoace. N-ai observat, Ra? Bănuiesc că emiţătorul 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grafa ta de păr. Nu el ţi-a dă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orel, surâ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schim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îşi fixă ochii de tăciune pe chip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ând?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mn sau în timpul unei discuţii; iuţeală de mână şi ne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e mine o să mă răpească piraţii şi nu pe Ra? întrebă Dan,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făcu enigmatic „detectivul-şef”. Gâză nu păru alarmat de destinul rezervat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fiu răpit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bună! Măcar printre piraţi să scap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ane, de un agent de legătură! Sau de un detectiv! încercă puştiul să-l îndu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acesta, împăciuitor, şi-şi măsură frăţiorul cu un aer de superioritate. Numai că</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să ştii una: nu există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ă, dacă a spus căpitanul Viorel! Dan nu-l mai contrazise. Îi spuse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 ce vorbim noi de emiţătoare radio? Doar ne-a lămurit odată că foloseşte laserul! El îndreaptă fasciculul invizibil spre cei pe care vrea să-i asculte şi află tot, to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a renunţat complet la radio, după cum, se pare, nici la sistemul Morse. Cu măseaua ta însă alta-i chestia; să vezi</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are o plombă rară. Da-da! Un microcristal pe care s-au imprimat, holografic, sute de mii de date secrete</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s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asta nici tu, căpitane! spuse el, morocănos, şi se întoarse spre Stejara. Tu</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imită G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prostii. Totdeauna găsiţi ceva să râde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se înduioşă Stejara, tu nu ştii de glumă? Dar acuma nu glumesc: cu măseaua ta, sau cu a altcuiva, deci cu „dintele”, e o problemă. Fata se îngândură. Delfinul o fi având atunci un din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nte acoperit cu o foiţă de aur în care s-au imprimat sute de semne microsco pic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getă cu glas tare Viorel. Ştii, Ra, că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l capturăm pe Cioroi! fu de părer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ducem la un dentist? Cât ne-ar costa extracţia? Delfinul ar aştepta să-i aplic?</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ătă el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u-i la Cioroi! spuse Ra. Ci la un alt delfin, de care noi nu ştim! Poate că oamenii lui de-aci dispun de un serviciu întreg de curieri submarini, de agenţi-delfini, special instruiţi</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sală chestie ar fi! se apropie de grupul lor Codrin. Numai că moş Axint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oş Axinte? De ce-ai tăcut? îl repezi Dan, care, curios cum era, nu suporta întreruperi de fraze, dar Codrin îl domol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m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Recepţi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Dan. Bătrânul transmitea noi 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şi Stejara abia apucară să noteze: „Mite Ra. Ulva lactuca”. Microblitzul de sub oglinda zburătoare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va lact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miră fata. Ra</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trebuie să fiu eu. Ar mai putea să însemne</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Remorcherul Antipa”. Dar Ulva lactuca? Adică?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îi mărturisi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re ei apăru Felicia; era bucuroasă. Ea exclamă, cu un ton ciudat, de parcă ar fi rostit un cod al unei uşi automate care trebuia să se deschidă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va lact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epţionat luminograma? Vo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u şi Ionuc, ştiţi Morse? o întrebă Viorel, copleşi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inogramă? păru ea şi ma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i aflat de Ulva lact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ă mar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uitară în mare, lovindu-şi căpăţânile, dar nu văzură decât imensitatea lichidă ce unduia, albastră, cătr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ăd! spu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ecunoscu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sălăţica de mare! N-aţi auzit de sălăţica de mare? E-o algă come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gă</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dezumflară „detectivii” şi parcă începură să desluşească şi ei ceva în apa limpede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lgă plină de proteine, grăsimi, vitamine, săruri, zaharuri, înşi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tele de aur”? E tot o algă? Dacă e, se hrănesc cu ea delfinii? o întrebă Dan, încercând să facă nişt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ele de aur? N-am auzit de-o asemenea algă; delfinii mănâncă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îl avertiză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repetă Dan şi simţi că se sufocă. Felicia întreb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atâ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va lactuca întocmai ca şi Dintele de aur</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De ce să tac? se încălzi „motorul” bondocului. Păru să spună: „Vedeţi, fetelor, cum îmi înfrunt e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prinse glas şi Gâză, care intui bănuiala lui Dan. Sălăţica e un nume conspirativ. Dar U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şi scutură Felicia zulufii, nepricepând ce-ar fi putut fi „conspirativ” în paşnica săl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ly, că Gâză n-a dormit bine azi-noapte! Iar lui Dan îi „bubuie mintea”</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i sări ţandăra bondocului. Viorel nu-şi puse mintea cu el. Se îndepărtă repede. Îl auzi vorbind cu Stej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va parcă e numele unui oraş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pia. Ulpia Traiană! zâmbi Ra. „Mesajele lui moş Axinte sunt pline de mister. Oare cui le-a transmis? Poate chiar nouă</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 observat ceva deosebit? Unele plante pot indica prezenţa metalelor rare, a diferitelor mineral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ugetă Viorel, păşind alături de Felicia de-a lungul b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alge, îi ceru el, căutând un ton cât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lg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puse el sincer şi în ochii albaştri-verzi ai fetiţei se aprinseră două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le ascund atâtea tain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ţi-ar ajunge o viaţă să le dezlegi! îşi aminti Viorel fraza rostită de ea, acolo, jos, în laboratorul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 algă e o lume,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celulă vegetală? O diatomee? Mică-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lge uriaşe, spuse ea. Macrocistis, de pildă, care creşte în Pacific, ajunge la trei sute de metri! Se prinde cu nişte rizoizi de fundul oceanului şi tot suie, suie ca o coloană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oloană infinită</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ă băiatul, asemenea unui ecou de val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tomeele-s minuscule, e-adevărat, dar umplu mările şi oceanel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el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 cea mai mare parte din suprafaţa pământului! Ra spune că planeta noastră ar fi trebuit să poarte numel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Apă</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sunat caraghios? „Cosmonautica – rememoră el lungile discuţii cu Ra despre zborurile interplanetare – e strâns legată de algologie. Dacă mă fac cosmonaut</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voi zbura cu Ra şi cu Felicia! Navele spaţiale vor avea la bord şi alg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a</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specializezi în algologie</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u, Ra, Dan</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nu ne-am mai despărţi niciodată. Am zbura spre sisteme solare îndepărtate şi am trăi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lioane! Dacă am avea o rachetă tahionică! Să poată zbura cu o viteză mai mare ca a luminii. Viteza, potrivit unei legi, comprimă timpul. Nu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se entuzi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i şefa laboratorului de algologie spaţială. Fără tine nici n-am putea trăi! Algele ar produce oxigenul necesar respiraţiei şi totodată hrana. Ar asigura un lanţ biologic cu circui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că sălăţica de mare conţine proteine, vitamine, s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culturi în sera cosm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espiră adânc. Marea scutură o zuruitoare. Departe, răsărind din neguri, se văzu ţărmul. Negru şi îngust, ca o geană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ely, algele-s gu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specie, d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âncat vreodată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tata a mâncat… în Africa. A adus de-acolo o algă, spirulina, din care localnicii prepară turtă şi chiar prăjituri. Am vrut s-o cultivăm la noi, dar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lăţica? N-ai gus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s cam mofturoasă. Râse scurt ca o scuză. La noi algele nu se mănâncă. În Japonia sunt folosite în supe. Din alge se prepară şi gri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ua Zeelandă, Filipine şi în multe alte ţări, algele intră în alimentaţia de fiecare zi a oamenilor şi animalelor</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va lactuca, din luminograma bătrânului, trebuie să fie un indicator al zonelor aurifer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căpă el hăţurile gândurilor, dar se întoarse la cea de a doua ipoteză, cu epava, care i se păru mai plauzibilă. „Ah, şi Pondrat ăsta întârzie trimiterea echip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şteaptă o echipă de scufundători şi de arheologi submarini, schimbă Viore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iar l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r? sesiză ea nostalgia băiatului. Poate că harta aia metalică indică</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r negru, adică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alge care pot metaboliza pe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gele-s depoluante ale apelor. Unele specii pot absorbi până şi substanţe radioactive fără să păţ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Poate că A să însemn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exclamă, sceptic, Viorel. Să-şi fi riscat autorul hărţii viaţa pentru</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pomeneală! Harta avea, indiscutabil, un caracter secret, ori nişt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că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g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descoperit o algă endemică? Adică o specie care trăieşte şi se înmulţeşte numai în zona respectivă? Şi care are efecte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culoase? Ce tot spui, F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alge minunate! Unele-s hemostatice; în contact cu sângele se gelatini-zează şi se resorb. Altele au proprietăţi antiseptice; distrug microbii. Din alge se fabrică pansamente. N-ai auzit de vata d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purtă miros de alge, mirosul milioanelor de alge lucitoare din apa mării. Viorel îşi supse buza,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vorba de-o algă aurie cu efect antibiotic, încercă Felicia să-i canalizeze gândurile înspre domen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u aplicaţii industriale! replică el. Am auzit că bacteriile se înmulţesc şi pe zăcăminte şi extrag aur, cupru şi chiar fier. Se hrănesc cu metale! De ce n-ar fi şi alge</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metal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extrage aurul dizolvat în apa mării? Câte tone de alge crezi că sun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ută de milioane! dădu ea o cifr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se scoată din ele</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o sută de mii de tone de aur pur? luă avânt imaginaţia băiatului. Dar nu, nu-mi vine să cred. Alga miraculoasă de care vorbeşti tu stă poate la baza unei mari i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i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e se mai folosesc al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zolaţii, la prepararea ceramicii, emailurilor, lianţilor, vopselelor, cremelor, uleiurilor, conservelor</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rtilizarea solului, la combaterea dăunătorilor, la</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ata se opri. Dar în fizica nucleară? Nu se pot folosi? Dacă absorb substanţele radioactive</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trebat un atomist</w:t>
      </w:r>
      <w:r>
        <w:rPr>
          <w:rStyle w:val="FontStyle22"/>
          <w:rFonts w:cs="Bookman Old Style;Times New Roman" w:ascii="Bookman Old Style;Times New Roman" w:hAnsi="Bookman Old Style;Times New Roman"/>
          <w:sz w:val="24"/>
          <w:szCs w:val="24"/>
          <w:lang w:eastAsia="fr-F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pa se stârni agitaţie. Răzbi până la ei vocea de bas 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avă la fund! Epav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ăsit până acum în ţară peste două sute de mii de piese arheologice din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fathom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ul tăcu. Gipsi, „asistentul” acestuia, ieşi să respire, apoi se lăsă iar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meul-oglindă – vorbi Dan, bondocul – e invenţia secolului! Cu ce descopeream ep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l aprobă Viorel,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E chiar vasul încărcat cu</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1"/>
      <w:r>
        <w:rPr>
          <w:rFonts w:cs="Bookman Old Style;Times New Roman" w:ascii="Bookman Old Style;Times New Roman" w:hAnsi="Bookman Old Style;Times New Roman"/>
          <w:sz w:val="24"/>
        </w:rPr>
        <w:t>1</w:t>
      </w:r>
      <w:bookmarkEnd w:id="1"/>
      <w:r>
        <w:rPr>
          <w:rFonts w:cs="Bookman Old Style;Times New Roman" w:ascii="Bookman Old Style;Times New Roman" w:hAnsi="Bookman Old Style;Times New Roman"/>
          <w:sz w:val="24"/>
        </w:rPr>
        <w:t xml:space="preserve"> Un fathom – 1,83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marea care li se păru un râu săltând, înspumat, peste pietre; era albă şi plină cu perle de spumă. Timpul parcă se împotmolise într-un punct fix, în locul în care Gelu, misteriosul Gelu, coborâse în adânc, costumat în scafandru</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i Codrin către Viorel. Scafandrul va semnaliza, din clipă-n clipă, u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ipsi a rămas la suprafaţă. Semn sigur. I-acolo</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r trimite Pondrat echipamentul! pufni Dan, ca şi cum fundul mării ar fi fost un soi de bulevard pe care abia aştepta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îl domoli Viorel, până atunci să ne ţinem de antrenamente, că vom avea nevoie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şi arătă el bicep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ea apei creşte odată cu adâncimea. La fiecare zece metri se adaugă o atmosferă. Ori, în condiţii de submersiune, eforturile noastre vor trebui dozate cu ştiinţă</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îşi făcu, într-adevăr,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se mândri Codrin cu spiritul lui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grăbiră să-l întâmpine, în afara lui moş Axinte care, tacticos, începu să-şi coboare zmeul; un micromotor cu baterie bobina „aţa” în mulinetă şi înălţimea „Pescăruşului” scădea văzând cu ochii. Viorel rămase lângă bătrân. „Oare cum a descoperit epava? Prin observarea directă a oglin-zii-zburătoare, ori prin analiza aerofotograf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glinda zmeului se vedea fundul mării? Eu m-am uitat şi prin lunetă, dar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chi antrenat, îi răspunse bătrânul, poate distinge clar fundul şi de pe navă. Numai că epava descoperită e complet îngropată în mâl. N-ai avut cum s-o vezi</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e că e îngropată? Şi dacă e mascată de mâl, cum a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zărit-o, nene Axint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păit” marea cu aparatul acesta</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tector ultr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aparat fo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c?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pitane! Dar de când te interesează fotografia? îl întrebă acesta,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pară pe film, imaginea trebuia să existe spuse Viorel,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Am spus eu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i! îl avertiză băiatul cu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u mă „duci”. Înseamnă că-i un aparat deosebit</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aginile se imprimă pe o emulsie sensibilă la spectrul invizibil. Poţi „vedea” şi în interiorul solului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ribil! şopti băiatul. Bătrâ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ies developate, direct pe hârtie, şi în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lopate? Şi pe hârtie? În culori?! se minună Viorel. Dar unde am fost până acum? Cum de n-am ştiut nimic de aparat? Îs un papă-lapt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un papă-lapte. L-am ţinut ascuns. Fiecare „spion” care se respectă</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ascunde recu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nse zmeul, care se lăsă ca o pasăre pe capul lui, şi-l vârî în husă. Apoi manevră, cu o dexteritate uluitoare, aparatul fotografic, semănând mai curând cu un revolver. Viorel auzi trei pocnituri scurte, consumate la intervale egale, şi-o clipă avu senzaţia că i se ta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te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în barba lui uriaşă, mulţumit. Deschise un căpăcel şi scoase din aparat trei fotografii color. Viorel se aplecă instinctiv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erau impe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invenţie! oftă el. Care spion n-ar visa un astfel d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ua imagini direct din stradă, prin pereţi</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şopti iar Viorel. „Trebuie să mă ocup şi eu de fotografierea obiectelor invizibile cu ochiul liber!” Viorel vru să-l tragă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nea Gelu</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 scoate după el? Hei, „pescaru-le”! îl strig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Ia te uită! îi arătă Gelu o frântură de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pufni Dan, dezamăgit, şi moş Axinte îi făcu semn să stea „în ba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ucrată la o fierărie de ţară, spuse inginerul. De când nu s-or mai fi făcând ancore placate cu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eru o lupă şi se apucă să studieze locul de frântură. Mormăi ceva în barbă, apoi trimise piesa în laboratorul de mineralogie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hime, reflectă el cu glas tare, se elaborau bronzuri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s-a şi numit o epocă</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bronzului! spu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ca aurului, epocă pe care istoricii au scăpat-o printre degete, abia începe, mă! îl coti Viorel, iar Ra îi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i epoca uraniului! Discuta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entă aduse din laborator buletinul de analiză şi moş Axin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niul e dozat corect</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au străbunii ce e bronzul! Dar de unde luau staniul? Asta nu pricep, pentru că azi, pe teritoriul României, nu se cunosc zăcăminte de staniu</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făcu Viorel o rimă şi bătrâ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ecem la proză</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zi, căpitan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uită înspre băiat, c-ar putea fi p-aci un asemenea zăc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use vizibil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ăsit până acum, în ţară, peste două sute de mii de piese arheologice din bronz; numai la Uioara s-au scos la iveală obiecte antice, de bronz, cântărind o mie două sute de kilogram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produci atâtea şarje cu</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niu de import, mi se par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aniu! folosi şi el 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nele litorale din lume, adică de la ţărm şi până la adâncimea de două sute de metri, în larg, vorbi Gelu, se află, obişnuit, concentrări de zăcăminte sedimentare cu fier, cupru, mangan, cărbuni, sulfaţi, fosfori-te, tot felul de săruri, de sodiu, potasiu şi câte altele. Poate şi staniu</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nu? întrebă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văzu delfinul cu ceva lucios în gur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l pe G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c sări îndată peste bord şi înotă în direcţia delf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lucind?</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tele lui d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orel voi să spună „aur”, dar tăcu, uimit de forţa cu care înainta în apă Ionuc. „E foarte puternic</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şi eu am făcut antrenamente pe râuri; urc uşor firul Someşului! Aş putea să-l ajung şi chiar să-l întrec</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tejara, ca toţi ceilalţi adunaţi pe punte, se uită după Io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ăpitane? îl înghionti Dan, ca şi cum ar fi fost obligat, numai el, singurul, să-i dea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bine! plescăi din limbă Viorel,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cuprins parcă de febră, îl provocă pe Co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rată-i cine ajunge mai repede la G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arăţi” tu? îl întrebă acesta şi Dan se întoarse iar către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pitane, că mai a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r>
        <w:rPr>
          <w:rStyle w:val="FontStyle22"/>
          <w:rFonts w:cs="Bookman Old Style;Times New Roman" w:ascii="Bookman Old Style;Times New Roman" w:hAnsi="Bookman Old Style;Times New Roman"/>
          <w:sz w:val="24"/>
          <w:szCs w:val="24"/>
          <w:lang w:eastAsia="de-DE"/>
        </w:rPr>
        <w:t>…</w:t>
      </w:r>
      <w:r>
        <w:rPr>
          <w:rFonts w:cs="Bookman Old Style;Times New Roman" w:ascii="Bookman Old Style;Times New Roman" w:hAnsi="Bookman Old Style;Times New Roman"/>
          <w:sz w:val="24"/>
        </w:rPr>
        <w:t xml:space="preserve"> îi şopti Stejara şi poate că tocmai acel „stai”, abia rostit, îl hotărî pe Viorel să primească „provocarea”. Se căţără pe bord şi sări, ca de pe o trambulin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grăbită, făcu acelaşi, salt, dar când ajunse în apă „uită” să înoate. Ţipă ascuţit, ca un pescăruş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rămase-n cumpănă; înţelese că se întâmplase ceva, dar ce anume, nu. Simţi doar că glasul ei nu era al unui om în pericol. Fata continuă să bată apa cu braţele, în dezordine. Băiatul o asemui în gestul ei, ce mima disperarea, cu lişiţa care o zbughise, odată, printre trestiile lacului Ştiucilor, să-şi apere puii. Pasărea înscenase o fugă cu aripa ruptă</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aruncă un colac de salvare, dar fata îşi reveni, pentru că Viorel se grăbi s-o ajute. Fu coborâtă şi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un cârcel… spuse bătrânul care privise calm jocul fetei. Hei, Viorel! Urc-o în barcă şi las-o în voia forţei Cori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la ţărm! se rugă Felicia. „M-a fentat”, gând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c nu reuşi să se apropie de Gipsi care făcea tot felul de acrobaţii, stropind în jur şi pufăi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ostit Cioroiul, spuse Felicia, şi Viorel sesiză în glasul ei siguranţă. Fata se ţinu cu o mână de marginea bărcii şi urmări delf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ly! Gipsi parcă vrea să ne spună ceva</w:t>
      </w:r>
      <w:r>
        <w:rPr>
          <w:rStyle w:val="FontStyle2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cum ţi-ai dat seama? se miră ea. Numai că o face cam indiscret ş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ret? La ce i-ar folosi discreţia?” Băiatul nu-şi putu ascunde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dar cred că vrea ceva. Şi</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d că-i urmărit de minisubm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ic submarin.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lborosi Viorel, încântat, dar în acelaşi timp neliniştit. „Ptii, ce mai detectivi!” Devie subiectul, ca să-şi ascundă tulburarea. Întrebă: forţa Coriolis e un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un fel. Rotaţia pământului face ca orice obiect sau fluid, în mişcare orizontală, să se abată de la locul de origine, spre dreapta, în emisfera nordică, şi spre stânga, în emisfera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vorbise cu uşurinţa cu care ar fi explicat modalitatea de preparare a unui tort şi băiatul trase aer în piep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că n-ai vâsle, forţa Coriolis te scoate la ţărm</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de la bordul navei,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o zări sus pe Stejara, cu părul fluturând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şi pe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întâmpinarea mini</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şi sosit! Îl vezi? Mai mult nu se poate apropia din cauza instalaţiilor sale de detecţie magnetică</w:t>
      </w:r>
      <w:r>
        <w:rPr>
          <w:rStyle w:val="FontStyle22"/>
          <w:rFonts w:cs="Bookman Old Style;Times New Roman" w:ascii="Bookman Old Style;Times New Roman" w:hAnsi="Bookman Old Style;Times New Roman"/>
          <w:sz w:val="24"/>
          <w:szCs w:val="24"/>
          <w:lang w:eastAsia="fr-F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pei pluti, ca o tingire, turla minisubmarinului. Inima băiatului bătu. Se gândi că ar fi putut pierde „concursul” cu Ionuc şi fata a intervenit, anume, să-l scutească de-o ruşine. „Ori</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a vrut să-mi verifice sentimentele, spiritul de sacrificiu?” O furnicătură plăcută îi fugi pe şira spinării ca o undă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valurile mărunte, ca nişte brazde, se ivi, în sfârşit, puntea submersibilului. Se deschise o uşă metalică, grea, şi doctorul, într-un costum special,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acolo, Ionuc? îşi întrebă, printr-o porta-voc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pe Gipsi! îi strigă Io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înapoi,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venit să ne ajute, spuse Felicia. Şi, ridicându-se în picioare, făcu semn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aruncă-ne o vâslă! îi ceru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unc şi două dacă mă laşi să… vâsl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urplusuri de energie, remarcă Felicia, nu fără o nuanţă de ironie pe care Viorel o prinse parcă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încap în mini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âţ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numere pe deget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eu, Ionuc, Stejara, Dan, Codrin, Nicolo, Georgiana</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ş Axinte! completă ea lista. Nu dai comanda, căpitane, pentru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ul?</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o să spună doctorul că-i ocupăm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ăticul meu, zâmbi ea, încrezătoare. Dinspre ţărm, lăsând în urmă o cavalcadă de valuri, sosi o barcă cu motor. La cârmă… nenea Pondrat! „Te pomeneşti că şi dumnealui ştie de epavă?</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orel îl sondă, fără să-l lase să-şi tragă măcar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rat răspunse cât se poate d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aşa!” Îl privi prin tăietura pleoapelor. „Dacă a alertat toată lumea, înseamnă că moş Axinte nu e spion. E exclus ca toţi, absolut toţi, să-i fie compli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ceva, dar nu-mi cereţi mai mult. N-am. Nici pentru scufundă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nu mai aruncă vâsla. Sări în apă şi înotă spre ambarcaţiunea cu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veniţi? Vă duc la submarinul de buzunar, se oferi „pescarul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strigă copiilor de p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ba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ui nenea Pondrat se umplu în curând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urcaţi mulţi, vor fi două epave la fund şi veţi avea treabă,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ne-aţi adus echipament, să-l folosim! se amuză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ci sub soarele dur,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entul Cromwell, aflat la circa o sută de metri adâncime; e un adevărat tunel lichid pe care s-ar putea, liniştit, inaugura o linie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ersibilul se numea Sofar, botezat astfel după faimosul „canal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ă, explică moş Axinte, sunetul se propagă cu o viteză ce poate varia de la o mie patru sute, la o mie cinci sute şaptezeci de metr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Dan. Nu se supune unei legi? O ia razna, când mai repede, când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ase cu o jumătate de ochi spre bon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deosebirea că tu o iei totdeauna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nghiţi în sec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salinităţii cu o miime, continuă profesorul, măreşte viteza sunetului cu 1,3 metri pe secundă, iar ridicarea temperaturii, cu numai un grad, o accelerează cu 4,5 metri pe secundă! Propagarea sunetului în apă depinde şi de presiune, de adâncimea de la care se emite. Jos, la o mie cinci sute de metri, unde ia naştere canalul Sofar, există o presiune foarte mare</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arul ar putea fi utilizat şi la obţinerea de informaţii ultrarapide! spuse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xistă un asemenea canal</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vatic? nu se răbdă bond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 Sofar s-au transmis semnale care au fost recepţionate la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deven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sunetul scade prin împrăştie-re, absorbţie şi difuzie. Mai ales în apă! Se absoarbe uşor şi se converteşte în căldură. Cum e atunci posibilă o asemenea transmisie? întrebă ea, uluită, şi pe frunte îi apărură două cute lungi, fine, ca firele unui telegraf a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ă! O curiozitate a naturi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le sonore, ca şi valurile mării, pot fi refractate şi îndreptate către zonele cu condiţii mai favorabile deplasării lor. Refracţia, combinată cu variaţia verticală a vitezei sunetului, poate da „umbre” şi „canale”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ând vom coborî la adâncimi mari? vru să ştie Gâză, care avea urechile deschise la toate „canalele”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vom coborî câţiva fathomi, apoi vom mai vedea, îi răspunse, în locul bătrânului, Dan, pe ton savant, la care frăţiorul său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atomi?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homi, mă! Viorel îl luă mai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homul e unitatea de măsură a adâncimii, Gâză! Şi, ca să dovedească instruire în ale marinăriei adăugă: Este egală cu şase picioare, adică cu 1,83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ar se clătină, trepidă şi căpitanul submersibilului, un omuleţ vioi, Ion Donca, dădu comanda de scufundare. Mecanicul de bord şi doctorul (care păru familiarizat cu interiorul navei) trecură la acţiune. Moş Axinte verifică, de parcă ar fi făcut şi el parte, de când lumea, din echipaj, antena ultrasonică, girocompasul, monitorul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electronic rămase în seama lui Nicolo şi a lui Co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omenzile sunt automatizate, spuse bătrânul. Cu aparatura Sofarulu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naviga şi în ocean! se extazie ş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l coti, că bondocul îşi uitase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i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din ea o bază d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ra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arheologie sub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aurul nu-i în epava de pe fundul mării? Ci în vieţuitoarele ben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vietăţi care reţin aurul din apă cum reţinem noi, în organism, vitaminele din fructe. Algele extrag până şi substanţe radioactive! exclamă Viorel. Tu ştii cât costă, de pildă, un gram de radium? Preţul aurului e nimic p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graful realiză conturul fundului mării, care era uşor înclinat spre zona batial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ersibilul înaintă cu mai multă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uc! Felicia! făcu doctorul apelul ajutoarelor sale. Verificaţi curent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2"/>
      <w:r>
        <w:rPr>
          <w:rFonts w:cs="Bookman Old Style;Times New Roman" w:ascii="Bookman Old Style;Times New Roman" w:hAnsi="Bookman Old Style;Times New Roman"/>
          <w:sz w:val="24"/>
        </w:rPr>
        <w:t>1</w:t>
      </w:r>
      <w:bookmarkEnd w:id="2"/>
      <w:r>
        <w:rPr>
          <w:rFonts w:cs="Bookman Old Style;Times New Roman" w:ascii="Bookman Old Style;Times New Roman" w:hAnsi="Bookman Old Style;Times New Roman"/>
          <w:sz w:val="24"/>
        </w:rPr>
        <w:t xml:space="preserve"> Zona cuprinsă între 200 – 2.000 m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sonarul lateral! strigă moş Axinte ca un adevărat marinar şi glasul lui puternic, de bas, îl alertă pe comandantul Sofarului care trimise spre fund un fascicol de lumină. În acelaşi timp ecranele de televiziune se aprinseră şi interiorul mării apăru măreţ şi tainic, ca acolo, jos, în laboratorul submarin. Atraşi parcă de un miraj, peştii se îngrămădiră spre fanta de lumină ca fluturii de noapte în jurul felin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ndiş, nisip, mâl… constată doctorul, aruncându-şi privirea asupra sonarogramei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un carotaj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Fe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o văzu lucrând febril, sigură pe sine, şi înţelese că fata nu lansa pentru prima dată caroterul. „Trebuie să cunoască bine tot submarinul</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nsăm şi batitermograf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3"/>
      <w:r>
        <w:rPr>
          <w:rFonts w:cs="Bookman Old Style;Times New Roman" w:ascii="Bookman Old Style;Times New Roman" w:hAnsi="Bookman Old Style;Times New Roman"/>
          <w:sz w:val="24"/>
        </w:rPr>
        <w:t>1</w:t>
      </w:r>
      <w:bookmarkEnd w:id="3"/>
      <w:r>
        <w:rPr>
          <w:rFonts w:cs="Bookman Old Style;Times New Roman" w:ascii="Bookman Old Style;Times New Roman" w:hAnsi="Bookman Old Style;Times New Roman"/>
          <w:sz w:val="24"/>
        </w:rPr>
        <w:t xml:space="preserve"> Operaţie de ridicare a unor probe de rocă sub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onc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fathomi la batimetru! Ar trebui să ne oprim poate puţin, înainte de-a tulbura apa la fund. Să filmăm crusta b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l aprobă doctorul şi manevră o serie de butoane şi pâr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privi plină de încântare imaginea televizată a fundului mării şi-i spuse lui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ş vrea să fac?</w:t>
      </w:r>
      <w:r>
        <w:rPr>
          <w:rStyle w:val="FontStyle22"/>
          <w:rFonts w:cs="Bookman Old Style;Times New Roman" w:ascii="Bookman Old Style;Times New Roman" w:hAnsi="Bookman Old Style;Times New Roman"/>
          <w:sz w:val="24"/>
          <w:szCs w:val="24"/>
          <w:lang w:eastAsia="de-DE"/>
        </w:rPr>
        <w:t>…</w:t>
      </w:r>
      <w:r>
        <w:rPr>
          <w:rFonts w:cs="Bookman Old Style;Times New Roman" w:ascii="Bookman Old Style;Times New Roman" w:hAnsi="Bookman Old Style;Times New Roman"/>
          <w:sz w:val="24"/>
        </w:rPr>
        <w:t xml:space="preserve"> Un televizor de perete</w:t>
      </w:r>
      <w:r>
        <w:rPr>
          <w:rStyle w:val="FontStyle22"/>
          <w:rFonts w:cs="Bookman Old Style;Times New Roman" w:ascii="Bookman Old Style;Times New Roman" w:hAnsi="Bookman Old Style;Times New Roman"/>
          <w:sz w:val="24"/>
          <w:szCs w:val="24"/>
          <w:lang w:eastAsia="de-DE"/>
        </w:rPr>
        <w:t>…</w:t>
      </w:r>
      <w:r>
        <w:rPr>
          <w:rFonts w:cs="Bookman Old Style;Times New Roman" w:ascii="Bookman Old Style;Times New Roman" w:hAnsi="Bookman Old Style;Times New Roman"/>
          <w:sz w:val="24"/>
        </w:rPr>
        <w:t xml:space="preserve"> fără tub cinescop, plat, cât un tablou pe care-l atârni numai</w:t>
      </w:r>
      <w:r>
        <w:rPr>
          <w:rStyle w:val="FontStyle22"/>
          <w:rFonts w:cs="Bookman Old Style;Times New Roman" w:ascii="Bookman Old Style;Times New Roman" w:hAnsi="Bookman Old Style;Times New Roman"/>
          <w:sz w:val="24"/>
          <w:szCs w:val="24"/>
          <w:lang w:eastAsia="de-D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a, asemenea tele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că sistemul meu va fi mai simplu. Imaginea se va forma pe un ecran fluorescent. M-am gândit de mult la asta</w:t>
      </w:r>
      <w:r>
        <w:rPr>
          <w:rStyle w:val="FontStyle22"/>
          <w:rFonts w:cs="Bookman Old Style;Times New Roman" w:ascii="Bookman Old Style;Times New Roman" w:hAnsi="Bookman Old Style;Times New Roman"/>
          <w:sz w:val="24"/>
          <w:szCs w:val="24"/>
          <w:lang w:eastAsia="de-D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ri Codrin,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ca fasciculul să exploreze ecranul, punct cu punct, ca-n sistemul clasic, imaginea se va forma printr-o developare electronică, instantanee, a cadrelor surprin se de camerel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ă, Ra! îşi lăudă sora Codrin. Dan şuieră printre cei doi inci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invenţia, ce zici? se uită el la 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ascultă explicaţiile Stejarei cu o undă de nostalgie. Pentru o clipă, dar numai pentru o clipă, algologia, hidrobiologia şi ştiinţa oceanografică îi părură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ele s-ar transmite prin unde radio! reluă Ra, cu şi mai multă convingere, şi Viorel, în care vibră, ca o coardă sensibilă, vechea lui pasiune de radioamator, o întrebă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n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lecomanda releelor e rezolvată de mult, mai spuse ea, şi trase cu coada ochiului la profesor; dar moş Axinte părea ocupat cu submersibilul şi cu imaginea, cu adevărat fantastică, a interior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putea construi un televizor? îl sondă Codrin pe Nicolo, care urmărea fascinat, prin lentilele ochelarilor, viaţa subacv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m, la nevoie, şi un batiscaf! spuse micuţul, avântat, într-o stare sufleteasc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se opri din manevrarea dispozitivului de car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ies, spuse ea. S-a împotmolit caroterul</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iasă afară? Acum? Să cutreiere, singură, marea?” tresări 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curt doctorul, ca şi cum fata i-ar fi cerut îngăduinţa să ia niţel aer pe bulevard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echipeze şi pregătirile ei captară interesul tuturor copiilor; o ieşire solitară, în mare, fie şi la mică adâncime, cer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juţi? îl rugă ea pe Viorel; tocmai pe Viorel… Strânge-mi centur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onul ei pluti fiorul unei bucurii ascunse. Păru să-i spună: „Nu-i aşa, căpitane Viorel, că echipamentul meu de submersiune e mai grozav decât televizorul Stejarei?” Ochii ei albaştri-verzui, de-un verde diatomeic, scăpărară. Urcă imediat în turelă, care fu apoi inundată. Când presiunea dinăuntrul turelei o egală pe cea de-afară, fata ieşi în mare. Viorel o mai zări puţin, plonjând spre fund, ca o sirenă sau ca un astronaut în spaţiul si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ane? îşi întrebă Viorel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ăsat</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ţ? Când se va întoarc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ea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au pe-al meu, se oferi Ionuc. Viorel tăcu, încurcat. Simţi un fel de j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are, spuse el. Pentru Dan e nu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lesnesc toat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ţi punem nişte doage! râse Co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ţi lipsesc! se şifonă bond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opii! interveni Ion Donca, autori tar. Aici se lucrează</w:t>
      </w:r>
      <w:r>
        <w:rPr>
          <w:rStyle w:val="FontStyle22"/>
          <w:rFonts w:cs="Bookman Old Style;Times New Roman" w:ascii="Bookman Old Style;Times New Roman" w:hAnsi="Bookman Old Style;Times New Roman"/>
          <w:sz w:val="24"/>
          <w:szCs w:val="24"/>
          <w:lang w:eastAsia="fr-F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Dane! îi spuse moş Axinte, blând, dar hotărât. Pondrat a adus căşti şi tuburi cu aer comprimat pentru toţi, dar în mare vor ieşi doar cei care au făcut, cu Gelu, antrenamente în simulatorul de pe „Anti-pa”</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Şi preciză: Stejara şi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răsuflă uşurat. Viorel gândi: „Şi cum se mai grozăvise cu dorinţa lui de-a face pe scafan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licia? întrebă Gâză. Ea cum d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a-i o fiică a mări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simplu moş Axinte şi observă un muşchi zbătându-se scurt sub pleoap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ntrenament, ce vrei! oftă Dan. Presiunea reprezintă cel mai mare pericol pentru scufun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ridică prea repede la suprafaţă, spuse Giana, el poate muri. Gazele, mai ales azotul, împinse în ţesuturi, pătrund prea brusc în sânge şi-l spumează. Acest efect se numeşte embolie gaz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t trăi oamenii la mari adâncimi? întrebă Ni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antrenaţi, ţesuturile-s saturate de gaze; ei pot lucra multă vreme în adânc fără ca timpul necesar descompresiunii să se mărească propor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se întoarse la bordul Sofarului cu aerul cu care intri de-afară, din curte, în locuinţa ta obişnuită. Îşi scoase casca din cap şi părul ei blond se revărsă peste umerii bronzaţi, rotunzi şi lucioşi. Viorel îşi ţinu răsuflarea. Bondocul îi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a? făcu el pe prostul. Glasul lui Ion Donca răsun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ersiune! Cinci fathomi! Deschid picioarel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asistaseră la manevră, avură senzaţia că se lăsau, nu pe fundul mării, ci pe suprafaţa Selenei. Apa se tulbură, de parcă ar fi avut, dedesubtul lor, praf cosmic. Pe Sofar se stârni agitaţia. Moş Axinte, doctorul şi Ionuc începură echi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ii, Fely! îi spuse Ionuc. Pune-ţi casc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rag puţin sufletul</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o zor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ăcu mirat moş Axinte, privindu-l peste umăr. Aveţi timp</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ind! Să ştii c-o întind! şopti Dan,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râse Viorel. Mai bine spune-mi cum urcăm de-aici la suprafaţă? Suntem împotmoliţi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moliţi? se sperie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uc, pregăteşte-l de submersiune. Dan vrea să iasă, îl puse pe jar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ri el, chipurile, jignit. Moş Axinte râ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mult calm, le ceru el, trecându-şi privirea peste ei. Apoi îşi puse casca, ultima piesă din echipamentul de scufundător. Copiii se pomeniră în faţa unui adevărat extraterestru, masiv şi impunător. Pe Viorel îl trecură fiorii, iar Dan încremeni; bătrânul urmă „echipa” care trecu în tu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pa se limpezi şi, în ovalul hublouri-lor, apăru nisipul alb-cenuşiu al fundului mării. Camera de televiziune aduse pe Sofar imaginea împrejurimilor. Câmpia submersă, netedă, cobora uşor spre îndepărtatele ab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ar</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îl abordă Dan, emoţionat, pe comandant, cum se va ridic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torul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ai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Să zicem că s-a de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i, mă! îl luă în primire Codrin. Şi-apoi nu suntem în Pacific, la 11.000 de metri, să nu putem ieşi oricând! Dacă-ţi ţii răsuflarea un minut, şi înoţi niţel, te-ai şi ridica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ădu el, neîncrezător, din cap. Don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ar urcă simplu; are un sistem de balast variabil; nişte sfere de aluminiu, umplute pe jumătate cu ulei, comunică cu câteva pungi de cauciuc. Prin pomparea uleiului din sfere în pungile extensibile volumul de apă dislocuit creşte, făcând nava mai uşoară, fără ca să-şi fi modificat, în realitate,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lui Arhimede! Nu? întrebă G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căuta, spuse Ra, o substanţă care, în contact cu apa, să elibereze mari cantităţi de gaze şi, prin forţa reactivă a jetului, să împingă submarinel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ea! îşi supse buzel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niscaiva muşchi ne-ar fi de folos! făcu Viorel aluzie la bondoc. Nu-ţi aminteşti de ambarcaţiunea „Profesor Axinte” de pe lacul Ştiucilor? Avea o volantă, de la care pleca o tijă, tija întâlnea o elic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ubmarin de buzunar ar putea fi ridicat uşo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e! Cine-ar putea învârti o elice care să mişte fie şi un chiştoc de nav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Mai ales</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oi să spună „cei care au resurse muşchiulare ca tine”, dar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an are dreptate, îl susţinu Georgiana. De ce să depui eforturi, azi, ca la galeră?! În mare există curenţi, verticali, orizontali, de toate s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 curentul şi gata! o ironiză Codrin. Vior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unde se formează curenţi puternici şi 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băiete, şi curenţi stabili, puternici, care nu-şi schimbă direcţia, interveni în discuţia copiilor Ion Donca. Şi curenţii ăştia curg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fi utilizaţi de către om? întrebă Viorel. Felicia spune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n Pacific, pe linia ecuatorului, ar trece un curent cu o viteză de trei noduri pe secundă, adică de nouă metri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când Viorel pronunţase numele Feliciei, clipise de parcă cineva i-ar fi suflat în ochi. Se strădui, instinctiv, să placă. Spuse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entul Cromwell, aflat la circa o sută de metri adâncime; un adevărat tunel lichid pe care s-ar putea inaugura o linie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pitane, un tren submarin plutind spre un alt continent! spuse Dan, cotindu-l cam brutal, la care Viorel, deşi ar fi dorit să strige: „Formidabilă idee, Ra!” răspunse mah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întoarce pe la sfântu-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urenţii submarini se deplasează în direcţie opusă curentului de suprafaţă. Aşa că</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Ştiu asta de la Ionuc! întări ea „răzbunându-se” inconştient, pentru că Viorel se întrebă, contrariat: „Ce-o fi având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 scafandrierii! ţipă deodată Gâză, mai, mai să-şi strivească năsucul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fandrii, mă! îl corectă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duri de peşti se feriră din calea „pietonilor” submarini. Viorel o văzu întâi pe Felicia, graţioasă, înotând cu uşurinţă. Pe urmă apăru în hublou moş Axinte, plutind parcă în imponderabilitate; se apleca ba înainte, ba într-o parte, ajutându-se de mâinile lui lungi ca de nişte vâsl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inut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m găsit! spuse amărât bătrânul, de îndată ce puse piciorul în navă; le arătă un fel de baston, lung cam de un metru, îngroşat la un capăt şi încrustat. Părea din lemn şi copiii îl studiară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hia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ublinie moş Axinte. Un fluier de suflat a pagubă-n</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uier? se uită şi Nicolo, priceput în ale instrumentelor muzicale. Aş! E 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un sceptru! exclamă Felicia, în timp ce se dezechipa şi toţi o priviră miraţi. Fata nu era câtuşi de puţin supărată de „recolta” săracă, şi Viorel, fără voie, gândi: „Dacă ăsta-i un sceptru, înseamnă că dăm de un tezaur pri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Acum ce facem? se agită Dan. Ne ridicăm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chimbul doi. Poate va fi mai norocos, îi răspunse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ejara! Dacă vrei, chiar şi tu. Nu-i o mare scofală, dacă ştii să înoţi</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ză î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Să ieşim, 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Bondocul se făcu roşu. Te crezi pe Cors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începu să-şi pună echipamentul de submersiune. Viorel încercă s-o îndu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Ra! Merg cu Co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puse şi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fata, ferm, şi buzele sale frumoase, cu contururi precise, se strânseră. Viorel înţelese că orice insistenţă ar fi fost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e Gelu, cu o echipă. Rămâneţi acolo, sub comanda lui, le ordon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fi formând echipa? Studenţii? Lui Viorel îi păru rău că nu acţionau numai ei, descoperitorii hărţii submarin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 cine să facem arheologie submarină? Cu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le explică tehnica manipulării ca-blului-pilot</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fir al Ariadnei? încercă Viorel să abată discuţia, dar emoţia îi copleşea toată fiinţa. Şi Stejara era emoţionată. Se stăpânea însă perfect şi băiatul îşi spuse: „Trebuie să-mi educ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eficient dispozitiv de legătură cu nava, îl auzi pe Ionuc, vorbindu-i Stejarei. Prin el poţi comunica în sistemul Morse, ori poţi fi adus, în caz de pericol, la bord. Eventual poţi cere să ţi se umple iar rezervorul cu aer comprimat</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ablu</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ca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lul” ăsta-i o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privi marea, cu vietăţile ei, sclipind în lumina tare a proiectorului. Spuse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ceva important? îl întrebă Stej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cu flerul său din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pot fi calde, reci, slabe, dure, vesele, triste, indiferent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i Viorel însă culoarea mării i se păru, pur şi simplu, hoaţă. Stătu, fascinat, să admire irizaţiile „tavanului” lichid în care soarele se dizolva feeric. Ştia că savanţii observaseră de mult fenomenul (radiaţiile mai luminoase ale spectrului, îndeosebi cele galbene şi verzi, pătrund adânc, în vreme ce radiaţiile roşii, indigo şi violete rămân mai la suprafaţa apei) şi totuşi, ca Neil Armstrong şi Edwin Aldrin pe Selena, avu senzaţia că nici unui alt pământean nu i-a fost dat să vadă o asemenea „minune”. Încercă să fixeze în memorie fiecare nuanţă. „Poate că odată şi odată şi eu o să fac o descriere ştiinţifică, o comunicare pentru Academia copiilor”, gândi, şi se întoarse spre Sofar. Felicia îi trimise, prin hublou, un surâs. Simţi o nestăvilită bucurie, un fel de euforie a mării. Ar fi făcut tumbe sau ar fi strigat ceva, orice, dacă n-ar fi fost în momentul acela acvanaut şi dacă n-ar fi avut de îndeplinit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şi scufundătorii lui, studenţi de pe nava de cercetări „Antipa”, detectaseră deja puntea superioară a epavei, o mică velieră, îmbrăţişată din toate părţile de nisip, şi-acum aşteptau</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şteaptă? De ce nu pătrund în interior? Cine ştie ce bogăţii or fi în cală?!” Viorel preluă de la Stejara ca-blul-pilot şi-l arătă inginerului. Acesta înţelese gestul băiatului; cablul putea fi utilizat şi la t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păru să-i spună Gelu, şi Vio-rel trecu în fruntea grupului. Transmise o cablogram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aţi motorul de rebobinare, în-cet-încet, până vă comunic să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se întinse, vibră, dar nu se clinti din epavă nici o f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folosi Stejara lanterna, ca un declanşator de unde telepatice. E n(evoie) de a(jutorul) n(avei) A(n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nerăbdător să vadă epava mişcată din îndelungata ei încremenire, recepţionă mesajul greşit şi ceru Sofarului acţionarea, cu mai multă forţă, a dispozitivului de rebobinare. Nu termină bine transmisia că se pomeni acoperit de-o apă neagră şi tulbure. Nu-l mai văzu nici pe Gelu, aflat la doi paşi. N-o mai văzu nici pe Stejara şi i se făcu frică. Timpul trecu greu. Când apa-şi recăpătă limpezimea, îşi văzu „isprava”: o ferestruică bună, făcută chiar în prova. Gelu îl bătu pe umăr. Studenţii şi Stejara jubilară. Simţi un fior de plăcere. Pentru o clipă se visă acva-naut de profesie, cucerind lumea abisală, necălcată încă de om. I se păru straniu faptul că omul a ajuns pe Lună înainte de-a fi atins, cu piciorul, fundul oceanului. Îi apărură în minte nemărginitele câmpii suboceanice, acoperite cu minereu, cu mult discutatele „bile” metalifere şi imagină mari acvalifturi, cu mineri-scafandri aducând omenirii nichel, mangan, cobalt, plumb, cupru, zinc</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i, milioane, miliarde de ton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a mării se legăna barca lui nenea Pondrat! Părea un nor răzleţ pe un cer sidefiu. Viorel avu la un moment dat impresia că barca s-a înclinat şi-a pornit-o în jos, peste ei. Luă, instinctiv, măsuri de apărare, ridicându-şi ambele mâini deasupra capului, dar îşi dădu seama că nu barca se prăbuşea; Gipsi plonjase înspre ei, fulgerător. Delfinul, mare şi negru, îl cutremură. „Dacă se prosteşte ăsta şi mă înghite!” Numai că animalul nu păru mai puţin paşnic decât acolo, în faţa laboratorului submarin de cercetări oceano-logice. Băiatul îndrăzni să întindă mâna şi Cioroică se lăsă mângâiat. Viorel prinse curaj, îi desfăcu gura sub privirile uluite ale Stejarei şi ale studenţilor care uitaseră de epavă, de tot. Nu găsi „dintele de aur” şi nici obiectul acela lucios, observat de pe bordul vasului „Antipa”, ci un banal flacon de penicilină. „Ai făcut guturai, Cioroică?” râse el, dar în flacon era un</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bileţel, scris de mână. „O fi un mesaj secret!” Crezu că i se taie răsuflarea. Duse sticluţa aproape de ochi şi citi: „Sunt prietenul vostru</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Viorel vroi să-i spună: „Încântat!”, dar textul continua: „Vă urează succes</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Diana”. Se întrebă mirat: „Cine o fi Diana?! Giana, da! Să fie o greşeală de literă? Dar de unde până unde ne trimite Giana mesaje prin G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care se apropie şi citi şi ea bileţelul, ridică din umeri. Viorel oftă. „În definitiv ce ne pasă nouă cine-i această</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ană! îşi spuse el, tulburat de conţinutul mesajului. Bine că ne ţine cineva pumnii. Succesul contează. Dar vom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rietene, arată-ne ce poţi! îl îndemnă Ra pe Gipsi, dar animalul nu-i auzi glasul rostit în casca aparatului de submer 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preluă iniţiativa conversaţiei om-delfin; îşi clipi lanterna, transmiţându-i semnale Morse şi, în acelaşi timp, încercă să intre pe lungimea de undă a emisiei lui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avă</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î-sî-sî! făcu delfinul, bătând apa cu „arip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avă!” repetă şi fata, arătând animalului deschizătura din puntea vechii nave în care inginerul Gelu, cu echipa sa, tocmai începea operaţiunea de lansare a scării de frânghie ce-şi avea capătul undeva sus, în barca de la supra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arne” că mai repede va pricepe! râse 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eu cobor! răsună, ciudat de puternic, glasul lui Gelu. Inginerul o luă pe scara care se balansa, purtată de curent. Într-o mână avea un mic aparat, pe care copiii abia acum îl observară. Aparate identice văzură şi la studenţii-scufun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şi Stejara înţeleseră că glasul inginerului răsunase în</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hid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hidrofon! rosti băiatul, bucurându-se că dispuneau de asemenea mijloac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confirmă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venim şi noi! strigă Viorel, dându-şi seama că fiecare cască de submer-siune era dotată cu instalaţie de hidrofonie, că micile cutii erau</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ţii de amplificare a ultrasunetelor pe care se baza funcţio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orele! sosi răspunsul lui Gelu, care pătrunsese deja în epavă. Voi rămâneţi pe loc. Dacă va fi cazul, vă chem</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azul! spuse Viorel, temându-se că „pescarul” va subtiliza cine ştie ce. „Doar toate navele trebuie să aibă jurnale de bord! Şi hărţi! Şi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osti Gelu, cu vocea uşor tremurată de tensiunea nervoasă prin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delfin, trezit parcă dintr-o lungă somnolenţă, luă vijelios urma inginerului, dispărând în pântecele ep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Viorel, îngrijorat, şi întreg grupul scufundătorilor se în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ovit piciorul</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încolo n-am nimic, spuse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xat piciorul? Poate ca mine, acolo, pe insula Lupilor. Vrea să câştige timp, să ascundă ceva, să</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glasul lui Gelu se auz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ava-i je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pare-se de-a fi ajuns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oborî şi eu? insistă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ă 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isc? Dacă nu e nimic înăuntru, ce pot să risc? Poate că nu vrea să intru şi basta. O fi având un motiv!” monologă băiatul, şi, fără voia lui, gândul îi fugi la piraţi şi la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nc de peşti mărunţi, ca nişte fulgi, pluti pe lângă el. Discul solar trimise în apă un curcubeu di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 Unde eşti, Ra? Fetiţa se „topise”. Ra! strigă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idrofon sosi îndată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ângă nenea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sens, repetă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ai lovit? Stejara tăcu. Gel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ât să plece de-aci cu amintiri. Dacă ţii neapărat, deveni el conciliant, îţi poţi încerca norocul</w:t>
      </w:r>
      <w:r>
        <w:rPr>
          <w:rStyle w:val="FontStyle2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renunţ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i apăru primul din epavă, dar se grăbi să iasă la suprafaţă,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balenele şi caşaloţii pot sta mai mult timp sub apă, spuse un student. Au nişte artere-magazii, cu rezerve de sânge oxigenat, şi câte două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uă inimi? se miră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ngurele fiinţe de pe glob care dispun, de fapt, de două inimi. Când se scufundă, le funcţionează inima stângă, iar când se ridică, şi după aceea, sarcinile asigurării organismului cu sânge le preia inima dreaptă. Fiecare inimă are propriul său ritm, regimul său de lucru. Datorită acestor adaptări biologice, balenele pot coborî la sute de metri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u! şuieră Viorel, făcând să gâlgâi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şalot a avariat cablul telefonic de pe fundul Atlanticului. Fugărind un calmar, a ajuns până la o mie de metri, unde s-a izbit de cablu. Obosit, cu rezervele de oxigen epuizate, n-a mai avut puterea să-şi revină din şoc şi a rămas acolo, încol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savanţilor, care au putut descoperi că până şi animalele care respiră prin plămâni şi au sânge cald pot „explora” fundul oceanelor, spuse un alt student-scufun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nţelese că cetaceul îşi urmărise prada, nu cu ochii, ci cu „radarul” său. „La delfini radarul ultrasonic trebuie să fie şi mai perfecţionat” îşi spuse, simţind că lumea mării îi deştepta un interes aparte, că începea să-l atragă cu o forţă de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de soare se prelinseră parcă până la el. Meduze transparente plutiră în neştire, într-o tăcere suverană, iar algele, miliardele de alge, sclipir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se reîntoarse şi pătrunse direct, prin spărtură, în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 strigă Viorel în hid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mai ieşiţi? Dacă tot n-aţi găsit nimic, de ce mai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ieşim! răspunse Gelu, în locul ei. Gipsi ne-a adus, dealtfel, un mesaj alarmant şi trebuie să ne întrerupem cercetările: afară se adună nor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şi Gelu îşi făcură, în sfârşit, apariţia. Viorel se linişti. Ra căra o lădiţă metalică, iar inginerul aducea diferite obiecte mărunte, de forme curioase, pesemne resturi de piese marinăreşti, de navigaţie. Lădiţa din mâna fetiţei păru grea şi băiatul porni în întâmpinarea ei, s-o ajute. „Poate-i plină de diamante şi când le-o vedea Dan, când le-o vedea moş Axinte, Gâză, Codrin, Nicolo şi Gi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urcăm la suprafaţă! spuse Gelu. Toţi! Puneţi-vă centurile pneumatice ş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zvrăti Viorel, ţinând strâns mânerul lădiţei. Eu</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noi, ne întoarcem pe So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ar a şi ieşit din submersiune. Viorel constată că, într-adevăr, Sofarul lipsea. Nu mai spuse nimic; începu înotul spre suprafaţă. Când ajunse sus, vântul deja începea să agite apele. „Antipa”, cu ancora ridicată, era pregătită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echipară în barca lui Pondrat. Viorel îşi umplu plămânii cu aer proaspăt şi-o întrebă pe Stej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pava er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mplet goală?! Ra îşi feri părul care-i căzus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ă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ceva în ea. E toată ciu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ceva! o scutură Viorel. Printr-o spărtură atârna un capăt de şnur împletit din fir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s! făcu băiatul, rotindu-şi, secretos, privirea, dar studenţii şi Gelu erau absorbiţi de viitoarea furtună. Vântul bătea acum în rafale, iar pescăruşii începuseră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ceva important? îl întrebă Stej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cu flerul său din totdeauna, lărgind gaura din peretele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bărcii duduia. Marea rula valuri to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vârî mâna şi scoas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igiliu de ceară, prin care trecea şn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e un document vechi! spuse fat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ul s-a topit în apă! păru sincer întrist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m da într-o zi peste o epavă plină, plină de minun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a, Ra! Dacă ne facem arheologi submarini</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acem arheologi sub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diţa, căpitane! vorbi brusc inginerul şi Viorel o scăp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iuruită rău</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lborosi el, vinovat, răsucind pe după deget şnurul sigiliului 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puntea vaporului, fură îmbrăţişaţi ca nişte exploratori marini veri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i întrebă moş Axinte după ce intrară în „salonul ofiţerilor”. Râse, cu râsul lui de om sănătos. Unde-aţi lăsat ling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ava a fost jefuită, rosti simplu Viorel şi-l văzu alături pe prietenul său, bunul său prieten, Dan,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uită! Sau poate cercetată de alţi arheologi sub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ăsit aşadar nimic? Nimic-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fiare vechi, spuse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a ast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sigilat guri sparte. Care are gura spartă? făcu haz de necaz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ra aia! întinse moş Axin-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ca ceara? glumi băiatul. Poate Dan</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use Viorel capăt jocului. Ceara asta cu şnur e tot ce-am pescuit. Amatori, ce vrei! făcu aluzie la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îl ameninţă Gelu. Moş Axinte tuşi, apo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u e amator doar în ale pescăriei. Dacă vreţi voi să ştiţi, e expert în inginerie arh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ie arh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urui şi un fulger, cu multe ramificaţii, cuprinse zarea. Norii deveniră o altă mare, neagră şi agitată. Ferestrele „salonului” se abu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ieşit marea din pepeni! bâigui Dan,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cercetările submarine! exclamă Gâză, înfiorat de larma valurilor. S-a dus ş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oi să spună „aurul”, dar Codri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rtunile de vară sunt scurte. Felicia se apropie, discret, de Viorel şi, cu glas diafan,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eşti un adevărat om</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alanşă lichidă izbi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râse. Marea vui. Napoleon ciuli urechile şi scânci. Gâză scăpă o minge din mână şi începu să alerge după ea, când într-o parte, când în alta, după cum se înclina va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 spuse moş Axinte, văzându-l pe Viorel furat de discuţia cu Felicia, vrei să-mi dai puţin 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ăută lupa, dar n-o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boratoarele din cală găsim tot ce ne trebuie, spuse el şi, urmat de Stejara, coborî treptele scării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sută de ani, planeta şi-a încetinit viteza de rotaţie doar cu o miim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migrau spre ţărm ca nişte şiruri de lebede. Nava cresta linia lor, într-un atac frontal, înălţându-se şi coborându-se continuu; înainta spre larg cu unduiri de rep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muncise câteva ore la „plasa” lui, împreună cu studenţii, cu Dan, Codrin, Nicolo şi Giana. Acum o ajuta pe Felicia la înregistrarea datelor anemometrice. Vântul se înteţea, dar furtuna întârzia pe undeva. Stejara rămăsese jos, în laborator, cu moş Axinte. Ionuc îl luase pe Gâză cu el, la acvariile de experienţă. Pe punte era linişte; doar rafalele de vânt făceau să ţiuie cata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comanzi aşa o navă</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căpitane? îl întrebă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 lui Nae? zâmbi Viorel, amintindu-şi de prima lor întâlnire cu Nae Goanţă, la timonerie. Spuneai că-i o copaie! Eu aş vrea să comand un transoceanic, cu cinematograf, piscină</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Un adevărat om al mării</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spectă!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tu că-s un adevărat om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âse şi mai tare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urtă stropi de ploaie şi se adăpostiră la timonerie. Ofiţerul de cart îşi luă binoclul de la ochi şi spuse, uşor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uşă o tăbliţă: „Accesul persoanelor străine strict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se uită, demonstrativ,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ersoană străină p-aci</w:t>
      </w:r>
      <w:r>
        <w:rPr>
          <w:rStyle w:val="FontStyle22"/>
          <w:rFonts w:cs="Bookman Old Style;Times New Roman" w:ascii="Bookman Old Style;Times New Roman" w:hAnsi="Bookman Old Style;Times New Roman"/>
          <w:sz w:val="24"/>
          <w:szCs w:val="24"/>
          <w:lang w:eastAsia="de-DE"/>
        </w:rPr>
        <w:t>…</w:t>
      </w:r>
      <w:r>
        <w:rPr>
          <w:rFonts w:cs="Bookman Old Style;Times New Roman" w:ascii="Bookman Old Style;Times New Roman" w:hAnsi="Bookman Old Style;Times New Roman"/>
          <w:sz w:val="24"/>
        </w:rPr>
        <w:t xml:space="preserve"> mormăi ştre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o tăbliţă. O fi luat-o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răpăi cu putere şi auziră, afară, lătrat de câine. Napoleon se luase după ei şi-acum vroia să intre la tim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rosti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ul străinilor strict interzis</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reni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ţi voi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încruntă iar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cere adăpos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să-şi caute adăpost pe corăbii. Ăsta-i vapor! Copiii tăcură şi ofiţerul de cart le explică: Fulton, inventatorul maşinii cu vapori, a vrut să transforme corăbiile franceze în vapoare. Şi ştiţi ce i-a răspuns Bonaparte? Bine că nu-mi propui să atac Anglia călare pe del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oar timonierul, un marinar mus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al nostru n-a făcut parte nici măcar din haita împăratului şi vă asigur că n-are nici o descendenţă imperială, spuse Viorel, reţinut, deşi-l pufnea râsul. Vă rog să-l lăsaţi</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vă arde de joacă? Ofiţerul trase uşa să se închidă mai bine. Napoleon îl lătră furios. Ce vrea? se supăr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r>
        <w:rPr>
          <w:rStyle w:val="FontStyle2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văd, mai mult voi vreţi. Poate doriţi să-i predau ş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ofiţerului îl irită pe dulău de parcă i-ar fi apărut înainte, cu pomposul său harnaşament, Gigi Din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Napoleon! îl domoli Viorel. Începu să toarne cu găleata, să fulgere, cu limbi violacee şi timonie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vreme că-i păcat să dai şi câin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Napoleon? Soartă de câine… Ofiţerul de cart scăp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pot, spuse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l las, v-ar sfâşia. Felicia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 o să puteţi umbla pe punte doar cu pantaloni bli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barc. Vă debarc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jocul lui Napoleon am eu ac, spuse marinarul mustăcios. Nu-i nevoie să-l debarcaţi. Îl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resăriră. Până şi ofiţerul tresăr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spintece profesorul? Ne toarnă-n cap o căldare de smoală cât Marea Neagră, de nu ne spălăm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se bucură de faim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omor! râse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ţi o puşcă cu somnifer? se dumiri Felicia, care văzuse astfe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glonţ, ţâşneşte un jet dintr-o soluţie specială</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lămuri mustăciosul. Ofiţerul de cart se bătu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de seringa pneu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iectilul” ăsta lichid nu-l poate perfora? se nelinişti, totuşi,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tingere cu primele straturi de ţesut, explică Felicia, se şi difuzează în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timp să provoace răni, o completă tim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unui vapor îndepărtat făcu un fel de „buuu-buuu” care pluti peste ape. „Anti-pa” îi răspunse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i spuse Fel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ge la delfini, sau la balene, p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lene ar fi nevoie de obuze, dar, pentru marcat, ar merge şi la pelicani. Când s-ar trezi, şi-ar lua zborul, fără să-şi amintească de oameni, că au fost cândva captivii lor</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marc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i unde se duc, ce fac, ce mănâncă… Şi, cu tonul unui vechi naturalist: pelicanii cuibăresc la peste treizeci de kilometri de locurile lor de hră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cat pelicani, cu nenea Vespremeanu, de la Academie. Apoi i-am urmărit din elicopter</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licopter? Viorel îşi privi prietena, noua lui prietenă, cu admiraţie. Marea zurui, agitată şi severă. Eu i-aş observa dintr-un satelit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ndu-i tot timpul în infraroşu! Ofiţerul, surprins, îşi petrecu un braţ pe după umerii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şi duse un deget la gură şi tăcu. Era întrebarea care-l supăra cel mai mult, că i se punea adesea, de fiecare dată când emitea o idee ce părea să-i depăşească vârsta. „Cei mari îşi închipuie că dreptul de-a gândi serios le aparţine în exclusivitate”. Răspunse cu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în infraroşu e de dată mai recentă decât anul naşterii mele. Moş Axinte o şi practică, cu zmeul. Din sateliţi însă</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fotografia pelicani? se mir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obiectele emit căldură, repetă băiatul „lecţia” profesorului, dar cantitatea de căldură emisă diferă de la obiect la obiect, de la specie la specie, de la un organism la altul. Bineînţeles, identificarea o fac calculatoarele. Din sateliţi se pot stabili până şi nuanţele p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lătină capul, neîncrezător,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nene, pe profesor! Ofiţerul apăsă butonul unui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fesorul Ax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ntr-un laborator, răspunse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puţin! Vreau să ştiu dacă dintr-un satelit se pot distinge pelicanii roz de pelican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vrea să distingă, din cosmos, o halbă de o sticlă cu whisky!” comentă cineva. Urmă un pocnet în difuzor şi Dan intră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căpitane! Conduci chiar tu nava? Ofiţerul de cart răspunse mofluz, neştiind căru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pitan i se adre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ă, ce-a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şi Felicia izbucniră în râs. În difuzor răsună apoi glasul lui moş Ax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ăpitane? Te simţi bine? Ofiţerul de car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ăştia de mă tot întreabă de sănătate? Îşi întări vocea: Sunteţi amabil să-mi spuneţi dacă dintr-un satelit se pot distinge pelicanii roz de ce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unui val se spar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la doi paşi! spuse bătrânul. Peste 10.000 de nuanţe de roz se pot distinge din cosmos pentru că datele fotometrice se prelucrează pe cale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ulţumi şi luă degetul de pe bu ton. Fără voia lui îşi voal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oar că fotografia în spectrul invizibil stă la baza navigaţiei maritime cu ajutorul sateliţilor, alături de sonoviziune şi de radioviziune</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no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oviziune! De fapt o holografie obţinută prin unde sonore şi ultrasonore. Analiza cibernetică a undelor reflectate permite realizarea unor holograme în volume şi culor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acelaşi principiu se bazează şi radioviziunea: reflectarea undelor radio, găsi el că putea discuta cu băiatul în limbaj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se înclină şi o limbă de apă năvăli până sus, lingând puntea. Napoleon lătră de sub treptele timoneriei unde-şi făcuse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mpuşcăm? glumi timonierul, dar ofiţerul de car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 bin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ile puternice trebuie să fie groaznice! vorbi Viorel, cu team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iar o plăcere, mărturisi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are pe un val – văzu el o coamă de apă venind înspre ei – am putea călător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râse Felicia. În apa adâncă, avansează numai forma 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a? Nu se deplas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ainte şi înapoi. Practic, s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lurile n-au energia lor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e ofiţerul. Pe creastă, de obicei vântul deviază, dând valului energie prin diferenţa de presiune care se naşte la b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Coandă! recunos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fectul Coandă joacă un rol şi în cazul valurilor mare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lor mare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a Neagră lipsesc mareele,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am idee ce-s</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i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cţia Lunii şi forţa centrifugă, de rotaţie a pământului, înalţă apa oceanelor formând nişte protuberanţ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imp ce pământul se învârte, protuberantele rămân aliniate pe direcţia Selenei! Într-o zi se produc două maree înalte şi două maree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se opreşte pământul ăsta al nostru? întrebă Viorel. Doar nu se roteşte, pe sub protuberanţele mareice, fără f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area e mică, chiar foarte mică, îl linişti ofiţerul. În ultima sută de ani, planeta şi-a încetinit viteza de rotaţie în jurul axei sale doar cu o miim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acă</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ar reduce mai mult viteza? Luna s-ar îndepărta de noi, zilele s-ar lungi, iar anul ar fi mai scurt. Există dovezi, inelele de creştere ale coralilor, că numărul zilelor dintr-un an a fost cândva de circa patru sute; Luna era mai aproape, iar mareele mai înalte. Treceau ca tăvălugul, de două ori pe zi, peste mari întinderi de uscat. Continentele erau pline de măr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domoli brusc, norii se grămădiră înspre apa opacă, de culoarea oţelului; cerul lăptos era străpuns ici-colo de lănc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marea de vânt! se bucur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ai vine furtuna? se interesă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râse timonierul. Voiai să vezi mare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gră-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 fi naufragiat puţin! oftă băiatul. Ofiţe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stâncă să ne spargă bordul; nici tu nisip să eşuăm! Şi nici o insulă părăsită</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ar trebui să faceţi o călătorie în Oce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facem! spuse el, visător. Nu-i aşa, Ra? Adică Fely?! se zăp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i observă greşeala. Răspunse, la fel de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om construi pe mări palate de coral</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ăzi submarine vom co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etoni-scaf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un metrou submarin! îşi aminti Viorel ideea Stej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fturi submersibile vom ins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erfora fundul oceanului, am extrage lavă din magma pământului şi-am construi insule dup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brizanţilor, venit de departe, susură ca într-o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in sufletul tuturor popoarelor, ca prin acest sigil, trec anumite culori, proprii structurii lor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încercă zadarnic să-şi convingă câinele să ias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apoleon! Afară-i soare şi marea s-a cuminţit, îl chemă şi Viorel, dar dulăul rămas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ă-l chemăm pe nenea ofiţerul. Dacă o să-l vadă, poate va săr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ădu din mână profesorul, vizibil indispus. Îl cunosc. Dacă se face că-i surd, când îl strig eu, înseamnă că are o bubă prea mare ca să mai sară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mângâie botul dulăului, apo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vă nu-i nici un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specialişti în animale marine, răspunse cineva, din echipaj. Nu cred să se priceapă la câini dintr-ăştia, decât la ce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âinii de mare-s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voie, totuşi, de un consult, spuse moş Axinte, abătut, şi Viorel se repezi spre scările care duceau la laboratoare. Coborî câte două-trei trepte deodată. În capătul culoarului, strigă cât îl ţinură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cineva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rând pe rând, şi culoarul se umplu de studenţi, laboranţi, cadre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ini?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ini-câini! Adică de uscat! gâfâi Vio 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păru să priceapă cum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rbat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şi eu cam nervos! vorbi cam speriat un bărbat înalt şi chel, îmbrăcat într-un halat cu mâneci scurte din care ieşeau două braţe p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orel i se tăie răsuflarea. „Adică? Să fi turbat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accinat antirabic? Băiat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l vedeţi! E ca mort. Abia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ămădiră să-l vadă pe dulău. După ce palpă burta câinelui, un asiste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aibă ceva serios</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re! exclamă moş Axinte şi-şi căută, iritat, pipa. Mâinile îi tremurară, ce-i drept, abia perceptibil, dar suficient să-i trădeze starea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feră de rău de mare, presu 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u de mare? se miră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i peştii suferă de rău de mare, darmite câinii! spuse Io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i! Să vă arăt, în acvariile de jos, peşti bolnavi de kinetoză, boala mişcării, sau răul de mare, răul de avion, răul de tren</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c o luă înainte, însoţit de o suită numeroasă. Dulăul fu dus pe braţe şi alintat ba de unul, ba de altul. Viorel simţi pe umăr o mână şi răm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roiam să te întreb cum a fost la tim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ăru distrat Viorel. La timonă? Bine! dădu cel mai scurt răspuns posibil. Dar tu? Tu cum ai suportat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avut timp de ea. Am lucrat, cu moş Axinte,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ţ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acvariile de experienţă. O sumedenie de peşti pluteau cu burţile în sus, respirând anevoie. Ionuc luă în mână un peştişor şi-i administră, pe gură, un medicament. După câteva secunde peştele începu să capete forţă şi să înoate vioi. Dădu acelaşi medicament câinelui care mârâi întâi, apoi îşi îmblânzi căutătura ochilor şi începi să lingă mâna… salvatorului său. Viorel se întoarse către Stejara. Vru să vadă dacă fusese impresionată de „talentele” lui Ionuc, dar, să nu pară caraghios, vorbi cu totul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aţi descoperit</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liul cerat păstrează amprentele unei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l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geme! Gemele-s pietre semipreţi-oase, de inel, gravate artistic. Romanii le foloseau ca sig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Style w:val="FontStyle2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igiliul nostru e de dată mai recentă! Că are trecut prin el un şnur tr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şnurul e o poveste, dar stai să-ţi zic istoria cu gem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n se vârî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 Cine gem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bucodonosor, mă! spuse Viorel. Stejar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 romane se cunosc multe, însă nu pe sigilii de ceară domneşti, din vremuri apropiate nouă. Aici e</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uspect? întrebă Dan. Fata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acestor „amprente”, de tip roman, pe un sigiliu medieval, mi-a spus profesorul, e nemaipomenită, e</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lescă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onal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hohoti,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eu dacă pricep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punte, Napoleon îşi reluase alergăturile. Soarele spărgea ferestre largi în tavanul norilor şi căldura se revărsa iar, ca o apă dulce şi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de ce</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Pe vremea lui Mihai Viteazul făcea cineva săpături arheologice, să caute geme romane? Cred că inelele cu geme se lăsau, prin tradiţie, moştenire descendenţilor. Paralel cu însemnele domneşti, pe sigilii se aplica şi gema, o dovadă în plus că actele erau emanaţii ale voinţei domnitorului de spiţă veche, autentică. Se vede clar că de la Aurelian încoace, fără întrerupere, au domnit voievozi de origine latină, daco-romană şi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bătrânul care, văzându-şi prietenul patruped în afara oricărui pericol, îşi recăpătase aerul jovial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oi nu ne-am clintit de-aici şi am avut mereu în fruntea noastră Basarabi, Ştefani, Miha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dovedit că, la Curtea de Argeş, înaintea lui Basarab I, „întemeietorul”, cu cel puţin un secol, a domnit un alt întemeietor. Şi de bună seamă că săpăturile vor dovedi c-au mai fost şi alţi întemeietori înaintea acestor întemeietori. Gemele descoperite pe sigiliul cerat sunt semne că Aurelian n-a abandonat Dacia, că a predat-o, silit, stăpânilor ei de drept, care o revendicaseră în atâtea şi atâtea ră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dat-o în baza unui tratat, nu? făcu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da! îl aprobă 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m găsi! Am f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liul vostru, îşi întări moş Axinte glasul, apăsând voit cuvântul „vostru”, e foarte interesant, după cum foarte interesant e şnurul acel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are că nava a făcut parte chiar din flota lui Mihai Viteazul, ori şnurul, de care atârna pecetea, confirmă ipoteza potrivit căreia tricolorul datează de pe vremea lui, că roşul, galbenul şi albastrul reprezintă, la români, simboluri vechi. Pe originalul unei diplome mihailene se află în partea de sus, tricolorul, iar jos, o floare roşie şi o floare albastră, încadrând majuscula aurie a numelui marelui domn. Această nouă descoperire</w:t>
      </w:r>
      <w:r>
        <w:rPr>
          <w:rStyle w:val="FontStyle2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Viteazul nu se semna cu numele întreg? îl întrerupse Dan,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aruncă o privire mustrătoare, că-i rupsese fraza la jumătate, dar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la Mihai Viteazul actele domneşti, actele oficiale nu purtau semnături, ci doar sigilii. El este primul domnitor român care-şi întăreşte sigiliul cu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ales el roşul, galbenul şi albastrul drept</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iar Dan, dar, de astă-dată, îl întrerupse moş Ax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atent. Nu el le-a ales. Cele trei culori, care au devenit culorile drapelului nostru, sunt simboluri vechi şi nimeni n-a aflat cu exactitate încă vechimea lor. Făcu o pauză, trase aer în piept şi se uită spre ţărmul care tivea orizontul. Spuse nostalgic: Poate prin sufletul tuturor popoarelor, ca prin acest sigil, trec anumite culori proprii structurii lor psihice. Albastrul – arătă el largul mării – ne exprimă calmul, echilibrul sufletesc. N-aţi văzut în Transilvania câte „sate albastre” avem? Aproape toate casele noastre-s zugrăvite în albastru. Crezi că sătenii au filosofat prea mult când, în masă, au preferat albastrul din infinita gamă de culori care-i înconjurau? Au ştiut doar un lucru: că le exprima mai bine simţirea. Pictorul moldovean, de la Voroneţ, la fel; şi-a scos vopselele din călimara inimii, o inimă ce bătea ritmul energic şi calm al nea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lbenul? Dar roşul? întrebă Viorel, impresionat de explicaţii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lbenul, şi roşul ne sunt apropiate, fiind culori calde, optimiste. Galbenul cheamă la acţiune, roşul la vigilenţă, e flacăra-ştafetă a generaţiilor, culoarea florii miraculoase din basm pe care, cine o mirosea o singură dată, rămânea veşnic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tălăzui, luminată până departe de reflectoare solare puternice, asemeni lămpilor cu mercur din studiourile de filme. Pescăruşii scoteau sunete surprinzător de liniştite, care aduceau mai curând cu nişte conversaţii ciudate, purtate într-o limbă necunoscută. Napoleon sărea după ei mai mult în joacă şi păsările păreau să priceapă că dulăul nu dorea altceva decât să le facă să scape din cioc câte-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le, nene, ai mirosit trei flori miraculoase, n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i? sări Dan.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îşi pieptănă cu degetele uscăţive barba uriaşă, pe urmă îi apăsă năsucul de parcă ar fi avut pe faţă, drept podoabă, o 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roul necunoscut care 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i Vio-rel, dar tăcu îndată, simţind că i se pun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îl coti. Gâză aducea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ncepu mi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o clipă spre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se întoarse, deşi era copleşit încă de emoţie. Îl văzu pe Codrin meşterind ceva, împreună cu Nicolo şi Georg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ac? Lansează un microaerostat, îl inform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îl auzi; porni primul către ei, mirat peste măsură şi totodată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rine-Codrine, cântă parcă bătrânul, ochilor să cred nu-m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n zâmbi mulţumit; începu să asambleze „aparatul”, de fapt o sumedenie de pungi de plastic, şi-o ramă de trestie cu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da o putem recuper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coborâre nu se va face ţăndări! râse Viorel. Dar stai să lipim pungile între ele cu</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pi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unteţi pregătiţi cu de toat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ă nu fim? se fuduli Nicolo. Ne-am împrietenit cu maşi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o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i şopti ochela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totuşi, în regulă. Cum o să-şi ia zborul pungile aste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mplute cu oxigen? Oxigenul e mai greu decât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o se făcu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ropu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o are doi căpitani!” gândi el. Îi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u aerostatul jos, în cală. Vom face lipiturile cu un letcon, prin termoplastie. Vor rezis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n vroi să protesteze, dar Nicolo îi făcu semn să tacă. Luară aparatul de zbor cu grijă, să nu se spargă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igenul este cel mai greu component al aerului! îi spuse Nicolo lui Codrin, care se uită la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Moş Axinte şi-ar smulge barba de râs dacă ar şti cum vreţi să vă lansaţi „observatorul”. Altfel, aerostatul tău va fi mai bun decât Ochiul cu spiriduş. Pe ditamai oglinda poţi zări mai multe detalii</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cală. O studentă se arătă dispusă să le umple pungile cu hidrogen. Când operaţia luă sfârşit, Codrin se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cercetările aerofotografice. Dacă o să dublăm imaginile luate cu zmeul de bătrân, şansele de izbândă vor spori. Mie unul, să-ţi spun drept, mi se pare că am trecut deja peste zona indicată în hartă şi peste punctul însemnat cu triunghiul</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itera A! îl corectă Viorel, dar Codrin nu-l luă în seamă. Continuă,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ăticul tău ar putea să ne facă, în întreprinderea unde lucrează, oglinzi speciale, uşoare, şi baloane pentru aer cald</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Mi-am schiţat un aparat cu ridicare rapidă, pe verticală, folosind numai şi numai aerul. Bineînţeles, încălzit! Ce zici? Vroi să spună „căpitane”,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produs în serie! spuse sincer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adapta şi un regulator de temperatură, încât aerul s-ar încălzi sau răci după necesităţi, prin simpla variere a curentului, şi deci aparatul ar urca şi ar coborî după dorinţă</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cutară despre aerostate şi zmee, despre posibilităţile de detectare a acelei misterioase nave, „plină cu aur”. Când reveniră pe punte, „Pescăruşul de argint” plutea pe cerul curăţat de nori şi avură impresia că bătrânul se grăbise să observe înaintea lor ceva. Îşi instalase şi luneta şi toţi îi urmăreau mişcările, de parcă acesta ar fi făcut preparative pentru un tir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sonde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cercetători „aero-marini” se îndreptară spre prova, însoţiţi de un întreg alai. Viorel rămase lângă bătrân, curios să ştie ce plănuia. „Moş Axinte nu-i spion cum nu-s eu feldmareşal. Dar</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înecat corăbiile, căpitane? i se adresă moş Axinte şi Vior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ci, unsă cu mierea unui soare întinerit. Valuri jucăuşe alergară spre ţărm, într-o aliniere soldăţească, de-a dreptul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oprită nava, spuse bătrânul, urmărind cu coada ochiului aerostatul lui Co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meul are un avantaj</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zbura la mari înălţimi, însă numai prin curenţi aerieni. Baloanele se ridică oricând, dar observaţii, pe oglindă, nu se pot face decât dintr-o barcă a cărei viteză dă unghiuri de înclinaţie mici. Şi, după o pauză: Ideea lui Codrin ar trebui reluată de vo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e voi toţi. Ar merita să vă ocupaţi, căpitan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bătrânului îl mă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vom relua. Un asemenea microaerostat ar fi util şi pescarilor, la depistarea şi urmărirea bancurilor de peşti. Se gândi puţin. Spuse: O să ne apucă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meul e prea fragil şi se udă uşor; se destramă când nu te aştepţi. Cere prea multă atenţi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critica, lucid, propria invenţie şi băiatul îi admiră curajul de a recunoaşte superioritatea idei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ase artificiale şi cu aero-observaţii, pescarii noştri vor fi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că „plasa” ta va fi experi mentat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e bucură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lul va fi racordat la generatorul de curent al navei. Aţi lucrat cu toţ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jutat şi stu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vru să-l strige pe Dan, tare, tare de tot, aşa ca să-l audă şi Ra, şi Felicia şi întreg echipajul, să afle toţi că i se aplica invenţia, dar bătrânul se lăsă deodată pe vine şi, ca încremenit, privi zmeul prin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pavă!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pavă? întrebă Viorel şi-şi înfrână entuziasmul, că „ai lui” tăceau. „Oare să nu fi observat nimic-nimic? Pe o oglindă atât de mare? De unde ştii, nene, că-i o epavă? Poate că-i</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pavă! repetă bătrânul, şi socoti ceva la un calculator de buzunar. Îşi consultă busola, apoi iar calcu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l strigă Dan. Viteza navei e prea mare! Oglinda se înclină. Cu aerostatul nu se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la timonerie şi roagă-l pe ofiţerul de cart să oprească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 mai bine „om la apă” şi opreşt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ag semnalu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în tren? Fugi la timonerie. Ordin. Moş Axinte a zărit o nouă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alergă să oprească nava. Viorel se apropie de Co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Trase de sfoara „sondei” şi reuşi să îndrepte oglinda. În aceeaşi clipă Steja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 O imensă masă 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 Nu vezi nimic altceva? o întrebă Viorel. Sesiză şi el, prin binoclu, imensa pată mişcătoare şi pentru un moment uită de epavă. Unde-i Gelu? Unde-s pescarii?! Moş Axint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 milioane 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interesează pescuitul? îl întrebă, glumind, bătrânul. Din cauza peştilor nu mai pot observa ep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epava din</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ordonat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e epave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risem peste una şi aceeaşi epavă</w:t>
      </w:r>
      <w:r>
        <w:rPr>
          <w:rStyle w:val="FontStyle2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xclam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îşi opri motoarele. Gelu apăru de undeva şi comandă coborârea şalupei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explorările submarine? se interes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cem altceva, spuse Gelu,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inven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a artificială? întrebă şi Felicia. Vio-rel îi zări ochii 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ly! îi răspunse Viorel şi o strigă pe Stejara: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w:t>
      </w:r>
      <w:r>
        <w:rPr>
          <w:rStyle w:val="FontStyle2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ă prindem peşti, Ra! Milioane 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de apă, fâlfâindu-şi aripile, cercetară lacome zona plină cu argintul mişcător</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ăpitane! reapăru Dan pe punte. Vom debarca la Constanţa,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culcase pe zare, iar luna, albă, sta ghemuită pe boltă, stingheră încă, de parcă ar fi răsărit prea repede. Farurile de la Portiţa, Sfântu-Gheorghe şi Sulina îşi încrucişaseră „laserel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naviga de-a lungul coastei, mânând din urmă uriaşul banc descoperit de copii. O întreagă flotilă recolta peştii şi bancul tot nu scădea; părea o mină cu un filon interminabil. „Cablul lui Viorel”, întins pe sute de metri, producea o perdea de bule, ca o plasă, ce se spărgea la suprafaţa mării. Un vânt cald aducea de pe întinsul Bărăganu lui miros de mirişti. Dinspre deltă veneau păsări de noapte, în stolur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scuit n-a mai văzut nimeni pe coasta Mării Negre! Peşte pentru un mileniu! jubilă moş Axinte şi-şi lovi degetele, rând pe rând, cu coada lungă şi îndoită a p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lăsă aerul umed al mării să-i umple plămân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ând vom putea dirija şi culoarea planctonului, vom umple marea de barbuni sau de scrumbii, dup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zâmbi; fraza aceasta o auzise de la ea şi o copleşi bucuria că reuşise să-i transmită ceva din pas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va fi atunci un imens bazin de acva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tea face din apă lumină lichidă! rosti bătrânul. Ai auzit de lumina li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sti şovăielnic Viorel, socotind că-i vreo glumă de-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spălat cu apa asta ciudată; îmi curgea lumina pe faţă</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pe şalupa „Rând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a se străluminează uneori până-n afund de nişte bacterii fosforescente care se înmulţesc ca diatomeele; fiecare picătură de apă devine o picătur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solar căzu după orizont şi luna urcă repede, grăbită să-şi preia postul de straj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mult pe mare, spuse Felicia, dar n-am prins încă „focul viu” al noctilucelor. Se uită la Viorel: Aşa se numesc bacteriile fosforescent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ăzut însă o</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ta Mor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nele au trăit cu milioane de ani înainte; erau animale mari, mamifere de forme bizare. Fata Morgana e un fenomen optic. Apare pe cer când nu te aştepţi şi poţi vedea oraşe aflate la mii de kilometri. E foarte interesant! Mai ales când dispare; îţi lasă impresia c-a fost o proiecţie cinema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şopti Viorel. „Stejara-i ca o Fată Morgan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o fi? Dar Ionuc? Dar Dan, Gâză, Codrin, Nicolo, Georgiana? Toată trupa a şters-o! Poate-s la staţia de radio emisie-recepţie şi ascultă convorbirile cu celelalte echip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raulere noi! îi vesti Gâză. Vor prinde toţi peştii! Toţi-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păru şi Dan. S-a dat ordin de întoarcer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alupa a şi început manevra de învăluire şi dirijare a bancului spre larg, pentru că pescadoarele de mare tonaj nu se pot apropia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i ceva, căpitane? spuse Gâză. Flota de minisubmarine are misiunea de-a ilumina, cu reflectoarele, plasa t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d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ubmarine! Felic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vabuzele de pescuit bentonic</w:t>
      </w:r>
      <w:r>
        <w:rPr>
          <w:rStyle w:val="FontStyle2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de a ilumina „plasa” e genială! fu de părere moş Ax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abuzele de pescuit</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Poate că o să ne vină în ajutor şi niscaiva turme de delfini d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bişnuit, pescarii noştri nu prind atâta peşte într-un an</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descoperire a făcut Stej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jara? întrebă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pufni Dan, nu mai vedea ea nimica; oglinda era înclinată şi</w:t>
      </w:r>
      <w:r>
        <w:rPr>
          <w:rStyle w:val="FontStyle2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Dane! dădu „şef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mormăi în barba lui albă, în care luna topi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 sugera cineva să înlocuiască oxigenul</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păli. „M-a auzit! Mai mult ca sigur că mi-a pus, fără să ştiu, un microemiţător. Poate că fiecare din noi are un microemiţă-tor. Ori m-a ascultat atunci cu laserul acel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ava poate c-ar merita scoasă din apă, restaurată şi expusă la Muzeul marinei</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el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coasă şi restaurată, spuse moş Axinte. Gelu a şi întocmit un proiect de conservare a ei sub apă, ca să nu se dezmembreze în cursul operaţiunilor de ridicare şi de punere pe lini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jara i-a sugerat soluţia tehnică! spuse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tresări: „Stejara! Lucrează şi cu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netezise ca o coală de hârtie. Bătrân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triunghiul</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sau litera ceea de pe harta metalică</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 A, nene! ţip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se sufocă bondocul şi frăţiorul său, Gâză, repetă cuvântul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gint! rosti bătrânul, nostalgic. Luna-şi vărsă lingotiera peste marea care luci festiv. Arginţii lui Pose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y, nu peştii-s</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ginţii lui Pose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Viorel, în şoaptă, dar îi răspunse Dan, plin de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mai că eu</w:t>
      </w:r>
      <w:r>
        <w:rPr>
          <w:rStyle w:val="FontStyle22"/>
          <w:rFonts w:cs="Bookman Old Style;Times New Roman" w:ascii="Bookman Old Style;Times New Roman" w:hAnsi="Bookman Old Style;Times New Roman"/>
          <w:sz w:val="24"/>
          <w:szCs w:val="24"/>
          <w:lang w:eastAsia="fr-F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aur, ştiu! Crezi că peştii prinşi nu valorează aur? se întoarse moş Axinte spre Dan şi ochii lui mici, ca două perle culese din adâncimile mării, sclipiră. Mii de tone de peşte! Mii de tone s-au prin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uler se ivi în dreapta lor, urmat de unul şi mai ar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să culeagă „arginţii lui Poseidon”, bâzâi Gâză, cu voce ascuţită, ca de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duse pipa la gură, distrat; n-avea fir de tutun în ea. Trase un „fum” şi coada lungă şi îndoită ţ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pava are o legătură cu bancul acesta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ava? Bancuri! spu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să laşi deocamdată bancul la singular</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admite, de pildă, următoarea situaţie: descoperi ceva, ceva important, în larg, pe mare, şi n-ai cum să marchezi locul decât trecându-i coordonatele pe-o hartă?! Iar dacă harta se pierd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nene, că epava a fost scufundată anume ca să marcheze un loc? încercă Viorel să intre pe firul raţionamentelor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ndva, cu mii, sau zeci de mii de ani în urmă, o fi existat acolo un soi de anafor marin care a condensat, ca o centrifugă într-un perimetru restrâns, tot planctonul din jur şi toate substanţele hrănitoare cărate de braţele Dunării, braţe care, în trecut, or fi fost numeroase. Numai Herodot a descris vreo şapte! Spre acest curent acvatic, spiralat, au migrat, an de an, bancuri de peşti dintr-o specie sau din mai multe specii care depistaseră, întâmplător, abundenta sursă de hrană. După ce curentul marin a dispărut, obiceiul peştilor de a se aduna în acel punct la un anumit interval s-a păstrat încă mult timp şi poate că se mai pă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graţia anghilelor? întrebă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de ce fac anghilele mii de kilometri, din Marea Sargaselor, până aici. Vin la o anumită dată, urcă pe fluviu, unde se reproduc, apoi se reîntorc şi, într-o călătorie-odisee, ajung „acasă” unde-şi depun icrele şi mor. Anghilele tinere, care ies din icre, îşi reiau călătoria şi tot aş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flexe milenare. S-ar putea ca bancul acesta să apară în zonă ciclic</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indicată în hartă? făcu Dan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profesorul. Dacă ciclul se confirmă, prin observaţii anual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eamnă c-am descoperit o veritabilă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ubmarinele, ca nişte licurici marini, începură să mişune pe fundul apei, de-a lungul întregii „plase”. Traul după traul era ridicat pe puntea pescad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ste doar o ipoteză! mai spuse bătrânul şi Viorel, fără să-şi dea seama, se prinse caraghios cu mâinil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poteză? O nouă ipoteză? Dar râse îndată. De ce nu? Ipotezele noi pot apropia momentul elucidării enigmei</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foarte plauzibilă, îi şopti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şolticar bătrânul! Nu te lua după glumele lui. Ştii că pretinde că-i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 se miră ea,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de râs, F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şi Gâză alergară spre „salonul ofiţerilor” de unde se vedeau ieşind Codrin, Ionuc, Stejara, Nicolo şi Giana. În fugă, Dan pierdu un carneţel, căzut din buzunarul pantalonilor. Viorel îl ridică numaidecât, dar bondocul nu-i mai auzi strigătul. Sirena navei anunţă strângerea cablului de pescuit. Inginerul Gelu şi grupul lui de pescari reveniră cu şa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deschise carneţelul. Citi: „Am învăţat soarele să râdă, să cânte / şi ţărâna, şi cerul, şi copacii să cânte, / dar ea n-a venit / şi-am învăţat norii să plângă!” Erau versuri. Băiatul ascunse carneţelul. „Oare cine n-a venit? Stejara? Felicia? Giana?” Viorel îşi scutură capul ca şi cum s-ar fi trezit brusc dintr-un somn greu. „Te pomeneşti că bondocul e îndrăgostit!” Felicia îl trezi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mi se pare, totuşi,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ot emite sute de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iudat să scufunzi un vas numai ca să</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vechi, neutilizabil în navigaţie, dar uşor de transportat la locul scufundării</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se antrenă Viorel în discuţie. Mai rămân întrebări referitoare la sigiliul cerat. Arunci epava cu ac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tele descriau chiar fenomenul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spuse hotărât Viorel. Pentru cine? Cu sute de ani în urmă visa cineva cuvântul acvanaut? Până şi pe contemporanii lui Jules Verne i-au crucit poveştile cu scafandri şi submarin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autorul hărţii, care a descoperit fenomenul independent de pescarii evului mediu, a făcut triunghiul sau litera A fără să aibă idee de existenţa epavei în punc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Poate că veliera a fost prinsă de anaforul acela, care mai existase la data respectivă. Cât priveşte harta şi autorul e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ai, am convingerea că p-aci, pe undeva, pe fundul mării, trebuie să mai fie o epavă, că, neîndoielnic, cartograful anonim şi-ar fi gravat opera în linişte, pe continent, dacă putea ieşi la ţărm. Dar el a fost captivul cuiva! El cunoştea o taină pe care a ţinut s-o transmită, în forma codificată a hărţii, şi urmaşilor</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captiv, spuse Felicia. Poate că a fost un naufr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ăcu Viorel. Ar trebui studiată istoria tuturor naufragiilor pe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trebui o sută de ani! se apropie moş Axinte şi-i arătă, pe mare, o „pălărie” luminoasă. Părea o geamandură. E o medu 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un pirozom[1] din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ase-s animalele astea marine! Unele reuşesc să intre prin Bosfor, altele, nu, cu toate că în strâmtoare nu-i nici o poartă sub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ul rhopic[2] 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rta care, pentru unele specii, stă tot timpul închisă, explică bătrânul. Savantul român Eugen Pora a descoperit că un animal marin, spre a supravieţui, nu e suficient să aibă apă sărată şi gata, că e nevoie de un anumit echilibru între diferitele săruri din apă, ori în Marea Neagră salinitatea creşte mult, de la nord la sud, şi chiar compoziţia sărurilor se mod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nării, a râurilor şi fluviilor care se varsă în mare. Schimbându-se mult salinita-tea, dar mai ales proporţia în anumite săruri, funcţiile interne, metabolismul animal, se dereglează complet. Excitabilitatea nervilor este mărită de potasiu şi micşorată de magneziu, permeabilitatea ţesuturilor este mărită de sodiu şi micşorată de calciu</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iar sirena, sfredelind întunericul care se îndesise de parcă marea-şi trăsese o cuşmă neagră, să nu răcească. Sirenele pescadoarelor îi răspunseră pe rând. Înspre Constanţa cerul căpătase o culoare alburie; luminile oraşului vibrau în aerul serii îmbibat de microcristalele diferitelor s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ăpitane! reapăru Dan lângă el. Vom debarca la Constanţa,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iorel şi i se adresă bătrânului: La Constanţ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tipa” nu eu-s comandant, ridică din umeri profesorul. Poate că acolo, în rada portului, toate navele şi-au ridicat marele pavoaz şi locuitorii străvechiului Tomis ne-aşteaptă pe ţărm cu flori! glumi moş Ax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versuri de Ovidiu</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cu ciudă Viorel, amintindu-şi de carneţelul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 căzut din buzunar! se scuză bondocul de parcă ar fi făcut cine ştie ce gafă, când îl recă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râsul Stejarei. Ionuc povestea ceva şi toţi îl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 prea mic, spunea el, pentru locul pe care-l ocupă în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e dacă pământul a fost croit bine sau prost? Se cam grozăveşte Ionuc ăsta… „ gândi Viorel privind la grupul copiilor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ipoteza, spuse Stejara. A emis-o un inginer şi nu un astronom! sublinie ea şi Viorel se bucură că Ra nu-şi lăsa autoritatea ştiinţifică şti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giner? Şi ce dacă-i inginer? Câţi nu s-au afirmat în alte domenii decât cele pentru care s-au pregătit în şcoală? Inginerul Dumitrescu a fascinat lumea cu ipote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vrei s-o fascinezi pe Stejara!” îi spuse în sine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prea mic pământul pentru</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şi eu, în Flacăra, despre ipoteza inginerului Dumitrescu, spuse bătrânul. Sistemul solar, ca să-şi asigure un balans, un echilibru, ar trebui cică să aibă un al doilea pământ, o planetă de aceleaşi dimensiuni, aflată la capătul opus al axei eliptice, la o depărtare de noi</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distanţa dintre pământ şi soare! se agită Viorel. Ceea ce nu pricep 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n-a fost descoperi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obabil, e acoperită în permanenţă de soare, neapărând noaptea pe firmament</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tăcu. Caruselul nopţii se roti deasupra lui şi strălucirea cerului îl ameţi. Marea cli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căpitane? îl iscod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 toate, îi mărturisi el cu o undă de nostalgie. La aerofotografie, la delfini, la epavă, la harta a cărei enigmă are, se pare, multe ferecături. Şi uneori la</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icia mă gândesc tot timpul, îi declară el, direct, cu un ton glumeţ, tonul „hoţ” al profesorului, şi-l auzi pe bondoc sughiţând. Vroiam să spun</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la Ovidiu, poetul exilat pe ţărmul nostru. Privi luminile din rada marelui port şi oftă. Ovidiu a scris Tristele şi tu scrii Tragicele</w:t>
      </w:r>
      <w:r>
        <w:rPr>
          <w:rStyle w:val="FontStyle19"/>
          <w:rFonts w:cs="Bookman Old Style;Times New Roman" w:ascii="Bookman Old Style;Times New Roman" w:hAnsi="Bookman Old Style;Times New Roman"/>
          <w:i w:val="false"/>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şti autorul versurilor?</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văţat norii să plângă?” Eu cel mult pot să-l învăţ pe Gâză să plângă cu nişte „piersice” zdravene! spuse bondocul şi adaugă: Am găsit carneţelul, aşa cum l-ai găsi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l-ai pierdut! L-a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ai că vrei să te faci scriitor. Parcă aşa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a venit</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ă Viorel versul în gând, şi se întrebă cine putea fi autorul. Codrin? Nicolo? Poate Ion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l de la Constanţa săgeta marea. Luna alerga peste ape, în tropot, ca o copită de cal alb, năzdră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ne va lua de pe faleză</w:t>
      </w:r>
      <w:r>
        <w:rPr>
          <w:rStyle w:val="FontStyle2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se trezi, văzu afară catargele navelor acostate la dană, ca într-o pictură, şi-l mişcă pe Dan, care mai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Dane, să vez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Care Dana? încercă bondocul să-şi deschidă ochii lipiţ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frumoasă! chicoti el. Vino să-ţi arăt nava noastră, „Antipa”, în port. E cât o nucă pe lângă coloşii ăia</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ări din pat şi se repezi la fereastră. Era o zi splendidă, cu soare mult şi ape albastre. Imaginea portului Constanţa îl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ceea lungă-lungă e petrolierul românesc „Independenţa”. Iar dincolo</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bricul „Mircea”, pe care a navigat şi Nicolae Ionescu-J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mil Gârleanu! spu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au navigat pe „Mircea-I”, intră la ei moş Axinte şi-i privi mustrător. Voi nu v-aţi îmbrăcat încă? Doar sunteţi aşteptaţi</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ară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ademi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ecară băieţii, şi bătrânul râse, scuturându-şi barba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elicia nu v-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Style w:val="FontStyle2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primiţi în academie? întrebă Dan,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impul vacanţei, zicea Felicia, Academia copiilor funcţionează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rimească? întrebă iar Dan, dar moş Axinte nu-i putu spune nimi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pare că veţi fi declaraţi „prieteni a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lescăi din limbă Dan. Eram de mult, încă de pe când nici nu văzusem marea</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ne, îşi aminti Viorel, ca să devii membru al cercului academic, trebuie să susţii întâi o lucrare. Ţi-ai terminat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tăcu. Bătrâ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a de-o surpriză</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ă? se interesă Viorel, nebănuind ce mai putea pun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âmbi acesta. În prag apăru şi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făcu profesorul, conspirativ, ducându-şi un deget la buz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cut! spuse inginerul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ăcut? întrebară ei, însă bătrânul plecă îndată după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în grabă hainele pe ei. Jos, în stradă, îi aştepta Stejara. Fata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băieţi! De la „academie”, ne vom întoarce direct la Gura Portiţa. Elicopterul ne va lua de pe faleză</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Aha, trebuie să fie surpriza de care ne vorbise profesorul, pricepu Viorel, şi-l coti pe Dan, care, la vestea unei călătorii cu elicopterul,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dat un elicopter pentru continuarea investigaţiilor arheologice, explică Ra. Pare să mai existe, totuşi, o epavă plină cu</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tresăr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crezut? Cu aur! Se uită la Vio-rel: Tu ce-ai crezut? Băieţii nu spuseră nimic şi ea continuă: Ionuc mi-a destăinuit că tatăl său a fost</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gent secret. Şi Gelu, la fel. Iar şeful lor er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ş Ax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Axinte?! săriră în sus „detect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onelul Ax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ţi, faimosul colonel Axinte, despre care se zice că circulă p-aci legende. Cică primise chiar el misiunea să pătrundă pe vasul-pirat, ce căra aurul nostru, dar a fost</w:t>
      </w:r>
      <w:r>
        <w:rPr>
          <w:rStyle w:val="FontStyle22"/>
          <w:rFonts w:cs="Bookman Old Style;Times New Roman" w:ascii="Bookman Old Style;Times New Roman" w:hAnsi="Bookman Old Style;Times New Roman"/>
          <w:sz w:val="24"/>
          <w:szCs w:val="24"/>
          <w:lang w:eastAsia="fr-F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 se emoţionă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tăcu; moş Axinte îi aştepta în faţa clădirii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uştiul acel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pti Dan, şi-a luat porecla de la colonelul</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copii! le strigă bătrânul. E adunat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haideţi! apăru şi Felicia. Până şi Gâză v-a întrec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e lăudă Gâză, ieşind să-i întâmpine. M-am sculat primul. Şi, apropiindu-se de Viorel, raportă în şoaptă: L-am văzut pe „Colonelul”. E înăuntru, în sală</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ăutând aici?” se întrebă Viorel, urcând treptele foarte înalte. Ce-aş râde să ne ţină o disertaţie despre Gigi-Dinozaur! Dar cred că-l urmăreşte pe profesor</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moş Axinte 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 cu lucrarea ta deschidem sesiune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nunţă Felicia pe Stejara şi Viorel se miră: „Când şi-a scris lucrarea? Pe navă? A ajutat-o Ionuc?</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y, Ionuc scrie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d, răspunse ea, nedumerită, şi trec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aproape plină. Câteva persoane necunoscute lor, discutau despre campania de pescuit cu cablu şi Viorel simţi sângele urcând spr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ţi şi tu disertaţia! îi spuse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Style w:val="FontStyle2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egătit un text</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ideile tale, adăugă ea şi-i întinse un mănunchi de file scrise mărunt, cu scrisul ei citeţ şi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se aşeză pe un scaun din rândul al doilea. Viorel rămase în fundul sălii, copleşit de gestul ei surprinzător. „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despre surpriza asta vorbise bătrânul? Poate că a ajutat-o sau mi-au scris-o împreună? Dar</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Îl căută cu ochii pe „Colonel”; nu-l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uri frămânţi, căpitane? îl iscodi bond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mai târziu, îi replică el, şi-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în apele tale</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teritoriale! glumi Dan, sesizând numaidecât starea lui sufleteasc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recunoscu Viorel, şi se aşeză, la întâmplare, pe unul din scaunele de margine. Începu să citească textul disertaţiei sale. „Un document numismatic rar şi alte descoperiri acvaarheologice” suna titlul. Se vorbea acolo de mica lor monedă de argint, descoperită în mare, la Gura Portiţa</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Viorel află că fusese bătută în secolul VI la Constanţiana, cetate ridicată de fiul lui Constantin cel Mare la Capul Doloşman, pe malul Halmyrisului, adică al Razelmului. Tăie cu stiloul partea despre bănuţul de argint şi lăsă doar „alte descoperiri acvaarheologice”. Îi spuse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lucrarea ta. E şi munca ta descrisă în ea. Ai s-o prezinţi tu, Dane! Cu floarea aia</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ro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Ra</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Ştii</w:t>
      </w:r>
      <w:r>
        <w:rPr>
          <w:rStyle w:val="FontStyle22"/>
          <w:rFonts w:cs="Bookman Old Style;Times New Roman" w:ascii="Bookman Old Style;Times New Roman" w:hAnsi="Bookman Old Style;Times New Roman"/>
          <w:sz w:val="24"/>
          <w:szCs w:val="24"/>
          <w:lang w:eastAsia="fr-F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s-o citeşti corect şi fără să t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vorbesc liber</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despre pescuitul cu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se ridică de la masa prezidiului şi declară sesiunea deschisă. „E preşedinta Academiei copiilor?” se întrebă Viorel. Fata anunţă citirea listei noilor „prieteni ai mării”. Primul nume rostit fu al lui Viorel şi Dan strigă ca la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Ura pentru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îl imită Gâză, la care moş Axinte tuşi, tuşi să-şi muşte limba şi băieţelul se lăsă, tăcut, în „banca lui”. Doar glasul lui Napoleon, de-afară, de la uşa sălii, se mai auzi, răguşit, de parcă ar fi înghiţit un cub de gheaţă: „Ham-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citi lista până la capăt, apoi o invită pe Stejara să-şi ţină „discursul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vorbi despre sigiliul cerat, despre semnificaţiile gemei romane şi despre epavă. Când termină, Ionuc se adresă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ceva de spus? Se lăs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se ridică un băieţel pistruiat şi Viorel îl recunoscu pe „Colonel”. Fără voia sa îşi duse mâna la frunte, ca şi cum ar fi năpădit-o brusc toate sud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in de rând, îi suflă pistru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sperii, Colonele</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lui Viorel spori. Îi şopti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lui Napoleon, să-l scoată din sală. Tu nu te băga. Câinele îl va depista singur</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alergă spre uşă, dar o mână puternică îi bară calea; era a lui G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cumint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aşeză la loc, cu părere de rău. „Co lonelu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ne-a spus</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lega, despre sigiliul cerat, despre geme, aerofotografii şi epavă ne-a interesat mult, dar noi, istrienii, am dori să ştim, în primul rând, cu ce rezultate ştiinţifice s-a încheiat expediţia pe insula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Lupilor? De unde ştie c-am fost pe acolo? Aha, a vorbit la singular, deci nu ştie decât de prima expediţie. În comunicarea lui Dan se aminteşte de harta submarină, d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umva îl urmăreşte pe profesor din pricina hărţii? Să renunţe Dan l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ei caută aceeaşi epavă cu aur</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Fel de fel de gânduri îi trecură prin cap, dintre cele mai contradictorii. O auzi pe Stejara, calmă, cu calmul ei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e interesează</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olegule? îl luă Ra cu glas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descoperit şi poarta de est? Apoi am dori să cunoaştem aspectul orizontului văzut la sondajul arheologic</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şuieră în sine: „Ptii, ce doct e pistru iatul, măăă!” Stejara zâmbi. G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zontul</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 spun? Se vedea slab printre arbuşti, ca o aripă de rândunică tăind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Ra! I-ai zis-o!” se bucură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âse şi toată sala se zgudui de râs. Orizontul arheologic, adică stratul de cultură materială a vremurilor scurse, fusese confundat, dinadins, cu orizontul geografic şi gluma plăcu până şi „Colonelului”. Viorel profită de gălăgia produsă şi se strecură afară. Napoleon dădu din puţina lui coadă, bucuros că-i mai acorda şi lui cinev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Napoleon, „Colonelul”</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l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ştii, cu Gigi-Dinozaur, ne-a pus gând rău. Trebuie să-l scoţi din sală, auzi? Napoleon clipi şi el repetă: „Colonelul” ăla, îl şti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l aduci aici! Aici, Napoleon! Miroase-miroase şi trage-l uşurel, de haină, după tine, afară</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rămase în aşteptare. Nu se înşelă despre inteligenţa câinelui. Pe neobservate, Napoleon intră în sală şi-l aduse plocon pe „Colonel” în persoană. Acest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dus sub stare de arest</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Cu ce-ţi pot fi de folos</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ţi mulţumesc c-ai eliberat măgarul şi-ai pus aparatul la loc, atunci</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Şi</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scuză-mă pentru ameninţări. Nu ştiam că sunteţi copii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l măsură de sus; era cu un cap mai mare decât pistruiatul şi puştiul îl lua cu „copii de ispravă”. L-ar fi putut face pilaf, dar se trezi în el, brusc, o anumită admiraţie pentru demnitatea „Colonelulu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zâmbi iar. În loc de răspuns,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apoi. Mă interesează discuţiile ştiinţifice, îi mărturisi el, ca şi cum i-ar fi spus că-i place tenisul, şi se întoars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oftă; nu-i convenea să fie dominat. „Deşi se aşteptase la pumni, mi-a ieşit în faţă zâmbind, apoi m-a pus, subtil, la punct. Hm</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m încă multe de învăţat!” Se întoarse şi el în sală. „Colonelul” ridică din nou mâna să mai întrebe cev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prost am fost! Am reuşit să-l scot afară şi l-am lăsat înapoi fără măcar să-l fi abordat cum trebuie. N-am aflat nimi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istria n-aţi făcut cercetări? îşi lansă „Colonelul” noua întrebare, dar în care nu era nimic încuietor, dimpotrivă, sunase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a. Poate când ne v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niţi şi pe la noi. Cunoaştem locurile. Suntem prieteni cu profesorul Pippidi. Am făcut cercetări şi la mormântul cu papirus, împreună cu profesorul Radu Vulpe</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l privi atent. „La mormântul cu papirus? Ce fel de papirus? Oare papiru-sul-tratat din vremea lui Aurelian?” Dar îşi curmă reflecţiile, pentru că Felicia îl chemă să-şi susţină disertaţia, încercă să fie calm, ca Stejara. Povesti despre toată munca desfăşurată de ei şi de studenţi pentru realizarea „plasei” artificiale şi despre perspectivele pe care le deschidea pescuitul cu bule. Tot timpul se uită în ochii „Colonelului”, care nici nu clipi. „Are o voinţă de fier”, consta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îi strigă pistruiatul, când termină comunicarea, şi Viorel înţelese că puştiul găsise înţelept să nu-l încurc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siunea” îi unse drept „academicieni”, copiii de pe Someş se apropiară d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a în papirusul acela</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ucat să-i descifrăm conţinutul. În contact cu aerul, s-a şters. Profesorul Vulpe reuşise să reţină un singur cuvânt, proxenes, care în antichitate, însemna ambasador, reprezentantul cuiva</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xenes, spui? întrebă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urelian o fi însărcinat un ambasador</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vârî între ei Dan. Tu ce crezi, căpitane? Dar tu</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lonele”? se uită la băiatul cu „dinoz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Dane, spuse Viorel. Moş Axinte o fi având dreptate. Romanii îşi săpau mesajele în piatră. Inscripţia aceea o s-o găsim noi</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spuse „Colonelul”. Mormântul data din secolul al IV-lea dinaintea erei noastre, ori Aurelian şi-a retras armata şi administraţia pe la 271 sau 275 era noastră. Făcu o pauză. Cine v-a spus că a existat un asemenea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poteză</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Vă doresc succes. Poate să existe o asemenea inscripţie care să explice motivele pentru care Aurelian a abandonat atâtea mine de aur</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îi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veniţi? i se adresă băiatului cu pistrui. Noi plecăm înapoi cu elicopterul. Vom studia tot litoralul cu ajutorul aerofoto-graf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ăiatul. Noi avem alte mij loac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 călare pe măgar? râ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 a rămas în sat, răspunse el serios, la care Dan nu se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ezia cu</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înţelept călătorea călare pe-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criu poezii umoristic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şi muşcă buza: „Poate că el e poetul</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al lui e carneţelul</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Voi să-l întrebe, dar Dan îl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asta a scris-o Petö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 ştiam</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stim pistruiatul! Oare ce urmărea cu măgarul-detectiv? Să-l înregistreze pe moş Axinte sau s-o audă pe Stejara? Ori pe Georgian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i place Giana?!” gândi Viorel. Îl luă de braţ, într-un gest prie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 se spun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ăcu. Pe faleză se vedea elicopterul alb al Institutului de cercetări marine. Timpul era bun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agă istorie, spuse în cele din urmă. Poate ne mai întâlnim la Gura Portiţ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tre Stejara: M-aş bucura să vă mai văd, să facem cercetări împreună</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uzi motorul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copii! Îmbarcarea! îşi zori moş Axinte coechipierii şi trase cu coada ochiului spre „Colonel”. Tu n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o şalupă, spuse băiatul, cu vizibilă părere de rău că nu-i pute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decolă îndată. Lumina soarelui permitea obţinerea unor fotografii perfecte şi bătrânul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eologia aeriană, şopti Ra, privind spre faleză, unde rămăsese „Colonelul”, îşi va spune acum cuvântul asupra enigmei hărţii submarine</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Vom localiza punctul însemnat c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r>
        <w:rPr>
          <w:rStyle w:val="FontStyle2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uă încet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numărul copacilor se poate afla dintr-un elicopter. Şi vârsta lor! Şi chiar mărimea fiecărui copac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volară plaja oraşului. Marea urca ritmic pe ţărm, lăsând pe nisip dantelării de spumă efemeră. În rada portului acostau vapoare albe; braţele metalice ale macaralelor îşi întretăiau liniile, nălţându-se mereu ca nişte semne ale mi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em? îl întrebă Viorel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ofesorul. Vom lua imagini 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peste tot? se vârî Gâză,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vom reuşi noi, vor fotografia aparatele elicopterului; sunt cuplate la un ordinator. Datele fotometrice vor fi prelucrat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făcu o mină de om aflat, nu pe un elicop-ter, ci pe o nav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zi că va utiliza fotografiile în scopur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ti ironia din ochii „detecti-vului-şef” şi râse prosteşte: întrebam şi eu aşa</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Felicia şi Ionuc studiau, în cabina pilotului, problemele navigaţiei aeriene. Codrin, Nicolo, Gâză şi micuţa Giana priveau peisajul care se perinda la sol. Doar Napoleon dormita, mârâind din când în când, ca să nu i se uite prezenţa. Inginerul Gelu şi moş Axinte punctau pe hărţi, cu creioane colorate, trasee ciudate, în zig-z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ona peste care vom zbura? se interesă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elu şi faţa lui tuciurie se lumină. Mai putem schimba ceva, dacă e nevoie, căpitane Viorel. Doar navigăm sub coman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I se păru că-şi bate joc de el. Sub coma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ieri, pe mare, o întreagă flotă? Nu m-aş mira să ţi se încredinţeze şi una aeriană! îl flată bondocul şi-şi petrecu braţul după umerii „căpit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o să comand cândva şi-o flotă aeriană, spuse Viorel, visător. Se întoarse către Gelu: Aş vrea ca perimetrul indicat în harta metalică să intre în întregime în bătaia aparatelor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cludeţi şi Histria în rută! Şi Enisala! Şi capul Doloşman! îi ceru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include! strigă Felicia, radioasă, din uşa cabinei de pilotaj. Eu am zburat de multe ori deasupra zonei Razelm-Si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îndepărtă puţin de mare şi survolă o pădure. Desluşiră, în lumina aurie a soarelui, zeci de poteci, luminişuri, ochiuri de apă prinse în căuşul unor coline do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rel! îl chemă bătrânul. Punctele ace lea trebuie să fie dropii. Tu ai văzut d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p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vezi dropiile în fotografii! Şi numărul lor se va înregistra pe peliculă! spu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ene, nu prea-mi vine să cred! Tu crez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crede? făcu moş Axinte. Până şi numărul copacilor se poate afla dintr-un elicop-ter. Şi chiar mărimea fiecărui copac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şti, dintr-o fotografie, fie şi aeriană, ce înălţime ar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ând umbrele sau unghiurile dintre vârful şi baza arborilor! Grosimea se află şi mai simplu, prin măsurarea diametrului coroanei. Fireşte, pentru măsurarea diametrului coroanei se folosesc stereoaparate şi aparate de mărit speciale</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spectrul de absorţie al frunzişului, redat prin diferite culori convenţiona le, spuse Gelu, se poate şti şi specia din care e formată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murmură Viorel. Ochii mici ai bătrânulu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loarea vegetaţiei se poate determina şi-o seamă de zăcăminte minerale, spuse el, cu pasiunea omului de ştiinţă. Se măsoară, fotocolorimetric, cantitatea de minerale din frunze. Colilia indică, de pildă, soluri bogate în carbonaţi, iar urzica, soluri azotoase. Un geolog român, pe nume George Iliescu, a observat că pe calcare şi dolomite creşte frecvent mesteacănul care indică şi zăcăminte de feldspaţi. Pe calcare, fagul creşte mai des şi mai frumos. Făcu o pauză şi, observând că-i ascultat cu interes, continuă: La Petroşani s-a stabilit, după fâşiile pădurilor de fag fotografiate din avion, că zăcământul de cărbune de-aci se înclina cu 15 grade spre vest, ceea ce a permis reorien-tarea galeriilor miniere şi evitarea pătrunderii în „orizonturi” s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urmură iar Viorel şi se uită la Felicia; fata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nada, după liniaritatea contururilor apărute pe aerofotografii, povesti bătrânul cu tot mai multă vervă, au fost descoperite zăcăminte de aur, legate de filoane gigantice de cuarţ! Dan fu cât pe-aci să articuleze un „Aur!”, dar bătrânul urmă: în Kazahstan s-au observat mari filoane de baritină, iar în Statele Unite ale Americii, la Mineral Hill şi Pima, imense „pungi” hidrotermale. Fotografiile color, luate din avion, dacă vreţi voi să ştiţi, permit multe descoperiri! Vegetaţia, în cazul acumulărilor de gaze naturale în subsol, e foarte abundentă</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elicia, pentru că plantele consumă bioxidul de carbon în procesul de asim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azul acumulărilor de hidrocarburi lichide, vegetaţia de la suprafaţă rămâne p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plante, zâmbi Gelu, sunt iubitoare de apă</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mine! Unde creşte salcia sau plopul, trestia sau papura poţi fi sigur că există şi apă. Dar cu ajutorul aerofotografii-lor color poţi calcula şi adâncimea la care se găsesc rezervele de apă. Când rădăcinile plantelor pătrund direct în stratul acvifer, fireşte, frunzele crapă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rătă un râu argintiu, cu multe meandre, şerpuind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r fi semănând râurile cu şerpii? Moş Axinte privi dincolo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rile trec de obicei printre roci puţin rezistente şi urmăresc, în drumul lor, liniile de contur ale zăcămintelor. Anomaliile albiilor, buclele, îngustarea lor, pot da anumite indicii ge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rând de la un mal la altul, apa depune cantităţi mari de aluviuni, spuse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te cu nisipuri aurif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luviunile barează, la un moment dat, calea apei, cu alte cuvinte râu-şi pune singur beţe-n roate, şi-i silit să facă o buclă nouă. În locul meandrelor abandonate, denumite belciuge, apar lacuri, care devin mlaştini, apoi se usucă. Insulele formate în interiorul buclei se numesc popine, adevărate depozite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Popina</w:t>
      </w:r>
      <w:r>
        <w:rPr>
          <w:rStyle w:val="FontStyle22"/>
          <w:rFonts w:cs="Bookman Old Style;Times New Roman"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se înecă bondocul de emoţie, insula Popina, de pe lacul Razelm, trebuie să fie atunci</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indicat în hartă! Da, mă! sări G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pinele-s insule de aluviuni, născute în interiorul buclelor râurilor, care aduc cu ele şi depun minerale, totul devine clar, foarte clar! se agit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format de-un braţ al Dunării</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 interpretat noi corect opera cartografului necunoscut? fă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utăm tabăra pe insula Popina? întreb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colo ar fi o peşteră, o mare peşteră! spuse Codrin. Şi dacă există o peşteră, comoara-i ascunsă cu siguranţ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i o mină</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 de părere Nicolo şi adaugă, prins şi el de idee: La noapte rămân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a Popina? Nici într-un caz! se alarmă moş Ax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licopterul poate ateriza oriunde. Ne luăm corturile de la laboratorul submarin şi le mutăm la Popina, simplu de tot, insistă Co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e încăpăţâna bătrânul şi Viorel înţelese că Stejara avusese dreptate; moş Axinte căuta cu totul altceva: nava acee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ufundată cu încărcătura preţioasă</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m cere ajutorul mi</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ului vostru prieten Gelu? îi întoarse cuvântul profesorul. Sunt sigur că vă va ajuta să căraţi corturile şi chiar să le montaţi, dar</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şopti Felicia. Insula Popina şi Capul Doloşman sunt stăpânite de Văduv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se miră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ăduva neagră! E un păianjen care trăieşte numai şi numai acolo, şi-a cărui muşcătură provoa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tăcu. Elicopterul atinse ţărmul mării cu umbra sa mişcătoare, de lib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i platforma de foraj marin! arătă bătrânul cu mâna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părtări apreciabile de ţărm, lucrau febril căutătorii de petrol. Aparatul survolă o faleză înaltă, abruptă, şi o plajă peste care marea urca în răs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 mult Văduva neagră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Cei care poposeau acolo erau muşcaţi şi mureau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ţipă Dan,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ascuns tezaurul a bănuit că pe acel petec de uscat va fi mai în siguranţă ca oriunde. Fără harta găsită de noi, cine mai descoperea</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îi spuse Ra, care tocmai ieşise din cabina pilotului. Cel care a făcut harta, o fi fost muşcat de Văduva neagră</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putut întoarce şi nici telegraf n-a avut să comunice la ţărm descoperi rea sa şi atunci</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ăcut o hartă, cu liniile convenţionale de pe vremea lui, pe care a însemnat locul periculos cu litera A, adică Atenţiune! spu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tare ipoteza, mormăi moş Axinte, dar</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Dar! Daţi-mi marea în dar! strigă Gâză şi râse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marea în dar, îi dau</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Lucicăi?! se burzului Gâză. O să te ia acasă! Să ştii c-o să te 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nghiul de pe hartă, spuse bătrânul, ar putea fi nu numai litera A, ci şi litera grecească „delta” şi-ar putea indica un punct din deltă</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ici Viorel şi nici Stejara nu-i dădură crezare; în imaginaţia lor îl văzură pe colonelul Axinte acţionând pe nava-pirat</w:t>
      </w:r>
      <w:r>
        <w:rPr>
          <w:rStyle w:val="FontStyle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area, Gâză! Ţi-o dăruiesc! spuse Viorel şi privi cum dincolo de geamul elicopterului respira acea vietate ciudată, neliniştită şi blândă, şi severă totodată, căreia îi spuneau simplu</w:t>
      </w:r>
      <w:r>
        <w:rPr>
          <w:rStyle w:val="FontStyle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ea Neagră, şi care tăinuia povestea unui erou, poate a profesorului şi priete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laşi doar o navă, şopti Stejara, cu gândul la misteriosul colonel Axinte</w:t>
      </w:r>
      <w:r>
        <w:rPr>
          <w:rStyle w:val="FontStyle22"/>
          <w:rFonts w:cs="Bookman Old Style;Times New Roman" w:ascii="Bookman Old Style;Times New Roman" w:hAnsi="Bookman Old Style;Times New Roman"/>
          <w:sz w:val="24"/>
          <w:szCs w:val="24"/>
          <w:lang w:eastAsia="fr-F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ră nasul de geam; minuscula insu-lă-laborator se zări jos ca o frunză pe ocean. Deasupra valurilor zburau, cu aripile întinse, cârduri de pelicani. În stânga, strălucea delta, cu pădurile de stuf şi cu puzderia de 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făcu un ocol şi, în ovalul geamului, nu mai rămase decât marea, luminoasă ca o zi de vacanţă</w:t>
      </w:r>
      <w:r>
        <w:rPr>
          <w:rStyle w:val="FontStyle22"/>
          <w:rFonts w:cs="Bookman Old Style;Times New Roman" w:ascii="Bookman Old Style;Times New Roman" w:hAnsi="Bookman Old Style;Times New Roman"/>
          <w:sz w:val="24"/>
          <w:szCs w:val="24"/>
          <w:lang w:eastAsia="fr-FR"/>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imal marin străveziu, lumini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hopie – echilib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Black">
    <w:charset w:val="ee"/>
    <w:family w:val="swiss"/>
    <w:pitch w:val="variable"/>
  </w:font>
  <w:font w:name="Constant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ntStyle16">
    <w:name w:val="Font Style16"/>
    <w:qFormat/>
    <w:rPr>
      <w:rFonts w:ascii="Arial Black" w:hAnsi="Arial Black" w:cs="Arial Black"/>
      <w:color w:val="000000"/>
      <w:sz w:val="32"/>
      <w:szCs w:val="32"/>
    </w:rPr>
  </w:style>
  <w:style w:type="character" w:styleId="FontStyle17">
    <w:name w:val="Font Style17"/>
    <w:qFormat/>
    <w:rPr>
      <w:rFonts w:ascii="Arial Black" w:hAnsi="Arial Black" w:cs="Arial Black"/>
      <w:color w:val="000000"/>
      <w:w w:val="60"/>
      <w:sz w:val="104"/>
      <w:szCs w:val="104"/>
    </w:rPr>
  </w:style>
  <w:style w:type="character" w:styleId="FontStyle18">
    <w:name w:val="Font Style18"/>
    <w:qFormat/>
    <w:rPr>
      <w:rFonts w:ascii="Arial Black" w:hAnsi="Arial Black" w:cs="Arial Black"/>
      <w:color w:val="000000"/>
      <w:sz w:val="18"/>
      <w:szCs w:val="18"/>
    </w:rPr>
  </w:style>
  <w:style w:type="character" w:styleId="FontStyle21">
    <w:name w:val="Font Style21"/>
    <w:qFormat/>
    <w:rPr>
      <w:rFonts w:ascii="Constantia" w:hAnsi="Constantia" w:cs="Constantia"/>
      <w:color w:val="000000"/>
      <w:sz w:val="18"/>
      <w:szCs w:val="18"/>
    </w:rPr>
  </w:style>
  <w:style w:type="character" w:styleId="FontStyle22">
    <w:name w:val="Font Style22"/>
    <w:qFormat/>
    <w:rPr>
      <w:rFonts w:ascii="Constantia" w:hAnsi="Constantia" w:cs="Constantia"/>
      <w:color w:val="000000"/>
      <w:sz w:val="22"/>
      <w:szCs w:val="22"/>
    </w:rPr>
  </w:style>
  <w:style w:type="character" w:styleId="FontStyle19">
    <w:name w:val="Font Style19"/>
    <w:qFormat/>
    <w:rPr>
      <w:rFonts w:ascii="Constantia" w:hAnsi="Constantia" w:cs="Constantia"/>
      <w:i/>
      <w:iCs/>
      <w:color w:val="000000"/>
      <w:sz w:val="22"/>
      <w:szCs w:val="22"/>
    </w:rPr>
  </w:style>
  <w:style w:type="character" w:styleId="FontStyle23">
    <w:name w:val="Font Style23"/>
    <w:qFormat/>
    <w:rPr>
      <w:rFonts w:ascii="Constantia" w:hAnsi="Constantia" w:cs="Constantia"/>
      <w:b/>
      <w:bCs/>
      <w:color w:val="000000"/>
      <w:sz w:val="8"/>
      <w:szCs w:val="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21">
    <w:name w:val="Style2"/>
    <w:basedOn w:val="Normal"/>
    <w:qFormat/>
    <w:pPr>
      <w:widowControl w:val="false"/>
      <w:autoSpaceDE w:val="false"/>
      <w:ind w:hanging="0"/>
    </w:pPr>
    <w:rPr>
      <w:rFonts w:ascii="Constantia" w:hAnsi="Constantia" w:cs="Constantia"/>
      <w:sz w:val="24"/>
      <w:szCs w:val="24"/>
    </w:rPr>
  </w:style>
  <w:style w:type="paragraph" w:styleId="Style31">
    <w:name w:val="Style3"/>
    <w:basedOn w:val="Normal"/>
    <w:qFormat/>
    <w:pPr>
      <w:widowControl w:val="false"/>
      <w:autoSpaceDE w:val="false"/>
      <w:ind w:hanging="0"/>
    </w:pPr>
    <w:rPr>
      <w:rFonts w:ascii="Constantia" w:hAnsi="Constantia" w:cs="Constantia"/>
      <w:sz w:val="24"/>
      <w:szCs w:val="24"/>
    </w:rPr>
  </w:style>
  <w:style w:type="paragraph" w:styleId="Style41">
    <w:name w:val="Style4"/>
    <w:basedOn w:val="Normal"/>
    <w:qFormat/>
    <w:pPr>
      <w:widowControl w:val="false"/>
      <w:autoSpaceDE w:val="false"/>
      <w:ind w:hanging="0"/>
    </w:pPr>
    <w:rPr>
      <w:rFonts w:ascii="Constantia" w:hAnsi="Constantia" w:cs="Constantia"/>
      <w:sz w:val="24"/>
      <w:szCs w:val="24"/>
    </w:rPr>
  </w:style>
  <w:style w:type="paragraph" w:styleId="Style9">
    <w:name w:val="Style9"/>
    <w:basedOn w:val="Normal"/>
    <w:qFormat/>
    <w:pPr>
      <w:widowControl w:val="false"/>
      <w:autoSpaceDE w:val="false"/>
      <w:ind w:hanging="0"/>
    </w:pPr>
    <w:rPr>
      <w:rFonts w:ascii="Constantia" w:hAnsi="Constantia" w:cs="Constantia"/>
      <w:sz w:val="24"/>
      <w:szCs w:val="24"/>
    </w:rPr>
  </w:style>
  <w:style w:type="paragraph" w:styleId="Style10">
    <w:name w:val="Style10"/>
    <w:basedOn w:val="Normal"/>
    <w:qFormat/>
    <w:pPr>
      <w:widowControl w:val="false"/>
      <w:autoSpaceDE w:val="false"/>
      <w:ind w:hanging="0"/>
    </w:pPr>
    <w:rPr>
      <w:rFonts w:ascii="Constantia" w:hAnsi="Constantia" w:cs="Constantia"/>
      <w:sz w:val="24"/>
      <w:szCs w:val="24"/>
    </w:rPr>
  </w:style>
  <w:style w:type="paragraph" w:styleId="Style7">
    <w:name w:val="Style7"/>
    <w:basedOn w:val="Normal"/>
    <w:qFormat/>
    <w:pPr>
      <w:widowControl w:val="false"/>
      <w:autoSpaceDE w:val="false"/>
      <w:ind w:hanging="0"/>
    </w:pPr>
    <w:rPr>
      <w:rFonts w:ascii="Constantia" w:hAnsi="Constantia" w:cs="Constantia"/>
      <w:sz w:val="24"/>
      <w:szCs w:val="24"/>
    </w:rPr>
  </w:style>
  <w:style w:type="paragraph" w:styleId="Style11">
    <w:name w:val="Style11"/>
    <w:basedOn w:val="Normal"/>
    <w:qFormat/>
    <w:pPr>
      <w:widowControl w:val="false"/>
      <w:autoSpaceDE w:val="false"/>
      <w:ind w:hanging="0"/>
    </w:pPr>
    <w:rPr>
      <w:rFonts w:ascii="Constantia" w:hAnsi="Constantia" w:cs="Constantia"/>
      <w:sz w:val="24"/>
      <w:szCs w:val="24"/>
    </w:rPr>
  </w:style>
  <w:style w:type="paragraph" w:styleId="Style13">
    <w:name w:val="Style13"/>
    <w:basedOn w:val="Normal"/>
    <w:qFormat/>
    <w:pPr>
      <w:widowControl w:val="false"/>
      <w:autoSpaceDE w:val="false"/>
      <w:ind w:hanging="0"/>
    </w:pPr>
    <w:rPr>
      <w:rFonts w:ascii="Constantia" w:hAnsi="Constantia" w:cs="Constant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40:00Z</dcterms:created>
  <dc:creator>Stejara 107</dc:creator>
  <dc:description/>
  <cp:keywords/>
  <dc:language>en-US</dc:language>
  <cp:lastModifiedBy>User John</cp:lastModifiedBy>
  <dcterms:modified xsi:type="dcterms:W3CDTF">2013-09-03T12:40:00Z</dcterms:modified>
  <cp:revision>2</cp:revision>
  <dc:subject/>
  <dc:title>Ludovic Roman</dc:title>
</cp:coreProperties>
</file>