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dwig Wittgenstein</w:t>
      </w:r>
    </w:p>
    <w:p>
      <w:pPr>
        <w:pStyle w:val="Heading1"/>
        <w:ind w:hanging="0"/>
        <w:rPr>
          <w:i/>
          <w:i/>
          <w:sz w:val="40"/>
        </w:rPr>
      </w:pPr>
      <w:r>
        <w:rPr>
          <w:i/>
          <w:sz w:val="40"/>
        </w:rPr>
        <w:t>Despre certitud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blicăm aici datează din ultimul an şi jumătate din viaţa lui Wittgenstein. La mijlocul anului 1949, el a vizitat Statele Unite la invitaţia lui Norman Malcolm, locuind în casa acestuia din Ithaca. Malcolm i-a stimulat interesul pentru defence of common sense „apărarea simţului comun” a lui Moore, adică pretenţia lui că ştie cu certitudine un număr de propoziţii, precum „Aici este o mână, şi aici alta”, şi „Pământul exista cu mult timp înainte de naşterea mea”, şi „Eu n-am fost niciodată departe de suprafaţa Pământului”. Prima dintre acestea apare în „Proof of the External World” a lui Moore. Celelalte două sunt în „Defence of Common Sense”; Wittgenstein fusese de mult interesat de ele şi îi spusese lui Moore că acesta era cel mai bun articol al său. Moore fusese de acord. Această carte conţine tot ceea ce Wittgenstein a scris despre acest subiect de atunci şi până la moarte. Sunt toate însemnări la prima redactare, pe care Wittgenstein nu a mai apucat să le selecteze şi să le şl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este compus din patru părţi; am indicat diviziunile la § 65, § 192 şi § 299. Ceea ce credem că este prima parte a fost scris pe douăzeci de coli separate liniate, nedatate. Wittgenstein le-a lăsat în camera sa din casa lui G. E. M. Anscombe de la Oxford, unde a locuit (cu excepţia unei vizite în Norvegia, toamna) din aprilie 1950 până în februarie 1951. Eu (G. E. M. Anscombe) am impresia că le scrisese în Viena, unde a stat între Crăciunul precedent şi luna martie, dar nu îmi pot aminti baza acestei impresii. Restul este scris în caiete mici, datate; spre sfârşit, datele sunt indicate tot timpul. Ultima este cu două zile înainte de moartea sa, survenită în 29 aprilie 1951. Am lăsat datele exact aşa cum apar în manuscrise. Numerotarea secţiunilor, însă, le aparţine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au fost singurele lucruri pe care Wittgenstein le-a scris în această perioadă. A scris între altele destul de mult despre conceptele de culoare, material pe care l-a selectat şi l-a şlefuit, reducându-l la o dimensiune mică. Nădăjduim să publicăm un volum conţinând aceasta şi alte lucruri scrise după terminarea părţii a doua a Cercetări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potrivit să publicăm această lucrare separat. Ea nu este o selecţie; Wittgenstein a indicat-o în caietele sale ca pe un subiect separat, de care, după câte se pare, s-a ocupat în patru perioade diferite în timpul acestor optsprezece luni. Ea constituie o unică tratare continuă a subiectului.</w:t>
      </w:r>
    </w:p>
    <w:p>
      <w:pPr>
        <w:pStyle w:val="Frspaiere"/>
        <w:rPr/>
      </w:pPr>
      <w:r>
        <w:rPr>
          <w:rFonts w:cs="Bookman Old Style;Times New Roman" w:ascii="Bookman Old Style;Times New Roman" w:hAnsi="Bookman Old Style;Times New Roman"/>
          <w:sz w:val="24"/>
        </w:rPr>
        <w:tab/>
        <w:t>1. Dacă ştii că aici este o mână, ţi le acceptăm şi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pune că o anumită propoziţie nu se poate demonstra, aceasta, fireşte, nu înseamnă că nu poate fi derivată din altele; fiecare propoziţie poate fi derivată din altele. Dar se poate ca acestea să nu fie mai sigure decât ea.) (În acest sens, o remarcă amuzantă a lui H.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faptul că mie – sau tuturora – îmi pare aşa, nu decurge şi că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să pune pe bună dreptate întrebarea dacă te poţi îndoi de aceasta c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de exemplu, cineva spune „Nu ştiu dacă acolo este o mână”, i s-ar putea spune „Uită-te mai de aproape”. —Această posibilitate ca cineva să se convingă pe sine aparţine jocului de limbaj. Este una dintre trăsăturile lu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iu că sunt un om.” Ca să vezi cât de neclar este sensul propoziţiei, consideră negaţia ei. Mai degrabă ea ar putea fi înţeleasă astfel: „Ştiu că am organe umane.” (De exemplu un creier, pe care totuşi nu l-a văzut încă nimeni.) Dar cum stau lucrurile cu o propoziţie ca „Ştiu că am un creier”? Pot să mă îndoiesc de ea? Pentru îndoială nu am temeiuri! Totul vorbeşte în favoarea ei, şi nimic împotrivă. Totuşi, ne putem închipui ca în cazul unei operaţii craniul meu să se dovedească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o propoziţie se poate ulterior dovedi falsă, asta depinde de determinările pe care le consider valabile pentru această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ate acum cineva să enumere (ca Moore) ceea ce ştie? Doar aşa, fără nimic în plus,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ltfel, cuvântul „ştiu” este folosit greşit. Şi prin această folosire greşită pare să se arate o ciudată şi extrem de importantă sta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aţa mea arată că ştiu sau că sunt sigur că acolo este un scaun, o uş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de exemplu, prietenului meu „Ia loc acolo”, „Închide uş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osebirea dintre conceptele „a şti” şi „a fi sigur” nu este deloc de mare importanţă cu excepţia cazului în care „Ştiu” trebuie să însemne: Nu pot să mă înşel. La tribunal, de exemplu, în fiecare declaraţie a martorilor în loc de „Ştiu” s-ar putea spune „Sunt sigur”. Ba chiar se poate imagina ca „Ştiu” să fie acolo interzis. [Un pasaj din Wilhelm Meister, în care „Ştii” sau „Ştiai” sunt folosite în sensul lui „Erai sigur”, căci lucrurile stăteau altfel decât şt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est eu în viaţă că ştiu că aici este o mână (şi anum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tiu eu că aici stă culcat un om bolnav? Nonsens! Stau la patul lui, mă uit cu atenţie la trăsă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aşadar, că acolo stă culcat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ebarea, nici afirmaţia nu au sens. Tot atât de puţin ca şi: „Eu sunt aici”, pe care aş putea-o folosi în orice moment, dacă s-ar ivi ocazia potrivi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atunci şi „2x2=4” un nonsens şi nu o propoziţie aritmetică adevărată, cu excepţia unor împrejurări determinate? „2x2=4” este o propoziţie adevărată a aritmeticii – nu „în împrejurări determinate” şi nici „întotdeauna” – dar semnele orale sau scrise „2x2=4” ar putea în chineză să aibă un alt înţeles sau să fie un nonsens manifest, de unde se vede că doar în folosire are o propoziţie sens. Iar afirmaţia „Ştiu că aici stă culcat un bolnav” folosită într-o situaţie nepotrivită nu pare un nonsens, ci mai degrabă ceva de la sine înţeles, numai fiindcă se poate imagina relativ uşor o situaţie care i se potriveşte şi fiindcă se socoteşte că expresia „Şti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ste la locul ei pretutindeni unde nu există îndoială (deci şi acolo unde exprimarea îndoielii ar fi in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r şi simplu nu vedem cât de specializată este folosirea lu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are să descrie o stare de lucruri care garantează ceea ce este ştiut ca un fapt. Se uită mereu expresia „Credeam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ci nu este ca şi cum din exprimarea altcuiva „Ştiu că este aşa” s-ar putea infera propoziţia „Este aşa”. Şi nici din exprimare împreună cu faptul că ea nu est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eu oare, din exprimarea mea „Ştiu etc.” să conchid „Este aşa”? Ba da, şi din propoziţia „El ştie că acolo este o mână” decurge şi „Acolo este o mână”. Dar din exprimarea sa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decurge că el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ebuie întâi dovedit că el ştie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 nu era posibilă vreo eroare, asta trebuie să fie dovedit. Asigurarea „Ştiu asta” nu este suficientă. Căci ea este doar asigurarea că eu (aici) nu mă pot înşela, şi faptul că eu nu mă înşel cu privire la acel lucru trebuie să poată fi stabilit în mod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ştiu ceva, atunci şi ştiu că ştiu aceasta etc.” revine la: „Ştiu asta” înseamnă „Nu pot greşi în această privinţă”. Dacă însă chiar nu pot trebuie să poată fi stabilit în mod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ă presupunem acum că spun „Nu pot greşi în privinţa faptului că aceasta este o carte” – arătând spre un obiect. Cum ar arăta aici o eroare? Şi am eu oare despre asta o reprezentar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tiu” înseamnă adesea: Am temeiurile corecte pentru afirmaţia mea. Deci dacă celălalt cunoaşte jocul de limbaj, mi-ar admite faptul că ştiu asta. Celălalt trebuie, dacă cunoaşte jocul de limbaj, să-şi poată închipui cum se poate 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nunţul „Ştiu că aici este o mână” poate să fie continuat astfel: „căci este mâna mea, la care mă uit”. Atunci un om raţional nu se va îndoi că ştiu asta. —Nici idealistul; el va spune că nu era vorba, pentru el, de îndoiala practică, care este exclusă aici, ci că există încă o îndoială în spat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asta este o iluzie trebuie arătat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te îndoi de existenţa lumii exterioare” nu înseamnă, de exemplu, a te îndoi de existenţa unei planete, care este mai târziu dovedită prin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oore vrea să spună că a şti că aici este o mână este un lucru de alt fel decât a şti că există planeta Saturn? Altfel, li s-ar putea indica celor care se îndoiesc descoperirea planetei Saturn, şi să se spună că existenţa ei a fost dovedită, aşadar şi existenţa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unctul de vedere al lui Moore revine de fapt la a considera conceptul „a şti” analog conceptelor „a crede”, „a presupune”, „a se îndoi” în sensul că enunţul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poate fi o eroare. Şi dacă este aşa, atunci se poate conchide dintr-o exprimare adevărul unei afirmaţii. Iar aici va fi trecută cu vederea forma „Credeam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această formă nu trebuie permisă, atunci trebuie să fie logic imposibilă şi o eroare în afirmaţie. Şi de acest fapt trebuie să-şi dea seama cel care cunoaşte jocul de limbaj; asigurarea unuia demn de crezare că ştie nu îl poate ajuta cu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 fi cu siguranţă ciudat dacă ar trebui să-l credem pe cel demn de crezare care spune: „Nu mă pot înşela”; sau care spune: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cazul în care nu ştiu dacă cineva are două mâini (de exemplu, dacă i s-au amputat sau nu), îi voi accepta asigurarea că are două mâini, dacă este demn de crezare. Şi afirmaţia lui că ştie nu poate însemna pentru mine altceva decât că a putut să se convingă de aceasta, deci că braţele lui nu mai sunt, de exemplu, ascunse de pături şi bandaje etc. etc. Faptul că aici îl cred pe cel demn de crezare vine din aceea că îi admit posibilitatea de a se convinge singur. Cine însă spune că nu există (poate) obiecte fizice,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trebarea idealistului ar suna cam aşa: „Cu ce drept nu mă îndoiesc eu de existenţa mâinilor mele?” (Şi la aceasta răspunsul nu poate fi: „Ştiu că ele există”.) Cine însă întreabă astfel, trece cu vederea că îndoiala cu privire la o existenţă funcţionează numai într-un joc de limbaj, că mai întâi ar trebui, deci, să se pună întrebarea: Cum ar arăta o asemenea îndoială? şi că aceasta nu se înţelege aşa, fără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în privinţa faptului că „aici este o mână” ne putem înşela. Doar în anumite circumstanţe nu. – „Şi într-o socoteală cineva poate greşi – doar în anumite circumstanţ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 se poate desprinde dintr-o regulă în ce circumstanţe este logic exclusă o eroare în folosirea regulilor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şte o asemenea regulă? Nu ne-am putea înşela (din nou) în apl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că s-ar vrea să se indice pentru aceasta ceva de genul unei reguli, ar apărea în ea expresia „în circumstanţe normale”. Şi circumstanţele normale le recunoaştem, dar nu le putem descrie exact. Mai curând putem descrie o serie de circumstanţe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 este «a învăţa 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 face o greşeală în apl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r ceea ce este indicat aici este ceva ne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xersarea în folosirea regulii arată şi ce este o greşeală în apl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ând cineva s-a convins, atunci spune:”Da, socoteala este în regulă”, dar el n-a dedus aceasta din starea sa de certitudine. Nu se conchide cu privire la o stare de fapt din propria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este asemenea unui ton în care se constată starea de lucruri, dar nu se conchide din ton că această stare est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opoziţiile la care se revine iar şi iar, ca sub o vrajă, aş vrea să le elimin din limbaju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 este vorba de faptul că Moore ştie că acolo este o mână, ci de faptul că nu l-am înţelege dacă ar spune „Se poate, desigur, să mă înşel în această privinţă”. Am întreba: „Cum ar arăta o asemenea eroare?” – de exemplu descoperirea că a fost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liminăm aşadar propoziţiile care nu ne du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ine este învăţat să calculeze este oare învăţat, de asemenea, că se poate încrede în calculul celui care-l învaţă? Dar aceste explicaţii trebuie totuşi să aibă odată un capăt. Va fi oare învăţat şi că poate să se încreadă în simţurile sale – deoarece i se spune, fireşte, într-o serie de cazuri că în cutare şi cutare caz special nu te poţi încrede în 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şi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r nu se poate imagina că nu ar exista obiecte fizice? Nu ştiu. Şi totuşi „Există obiecte fizice” este un nonsens. Să fie oare o propoziţi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oare, aceasta o propoziţie de experienţă: „Se pare că există obiect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 este un obiect fizic” îl învăţăm doar pe acela care fie încă nu înţelege ce înseamnă „A” fie ce înseamnă „obiect fizic”. Înseamnă, aşadar, a-l învăţa ceva despre folosirea cuvintelor, şi „obiect fizic” este un concept logic. (Precum culoare, măs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de aceea nu se poate construi o propoziţie precum „Există obiect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cercări nereuşite întâlnim însă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ste însă oare un răspuns satisfăcător la scepticismul idealiştilor sau la asigurările realiştilor a spune că propoziţia: „Există obiecte fizice” este un nonsens? Pentru ei totuşi nu este un nonsens. Un răspuns ar fi: această afirmaţie, sau contrariul ei, este o încercare eşuată de a exprima (ceva) care nu poate fi exprimat aşa. Şi că eşuează, se poate arăta; prin aceasta însă nu a fost încă soluţionată chestiunea lor. Trebuie să se realizeze că ceea ce ni s-a prezentat ca o primă expresie a unei dificultăţi sau ca răspunsul la ea poate fi tot o expresie cu totul greşită. Aşa cum adesea cel care critică pe bună dreptate un tablou va plasa mai întâi critica acolo unde nu îi este locul, şi este nevoie de o cercetare pentru a găsi punctul potrivit de atac al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noaşterea în matematică. Aici trebuie să ne reamintim mereu de lipsa de importanţă a unui „proces lăuntric” sau „stări interioare” şi să întrebăm „De ce ar trebui să fie ele importante? Ce mă privesc ele?” Ceea ce este interesant este cum folosim propoziţii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şa se calculează, în asemenea circumstanţe tratăm un calcul drept demn de încredere fără restricţii, drept în mod sigur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 „Ştiu că acolo este mâna mea” poate urma întrebarea „Cum ştii aceasta?”, iar răspunsul la ea presupune că acest lucru poate fi ştiut în acest fel. În loc de „Ştiu că acolo este mâna mea” s-ar putea deci spune „Acolo este mâna mea” şi să se adauge cum se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tiu unde simt durerea”, „Ştiu că o simt aici” este la fel de greşit ca „Ştiu că am dureri”, însă este corect „Ştiu unde mi-ai atin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e poate spune „El crede asta, dar nu este aşa”, însă nu şi „El ştie asta, dar nu este aşa”. Provine oare acest lucru din diferenţa stărilor mentale a crede şi a şti? Nu. – „Stare mentală” se poate numi ceva care se exprimă în tonul vorbirii, în gesturi etc. Ar fi deci posibil să se vorbească de o stare mentală a convingerii; şi ea poate fi aceeaşi indiferent dacă se crede ştiindu-se sau dacă se crede în mod fals. A socoti că expresiilor „a crede” şi „a şti” trebuie să le corespundă stări diferite ar fi ca şi cum s-ar crede că expresiei „eu” şi numelui „Ludwig” trebuie să le corespundă oameni diferiţi, pentru că noţiunile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e fel de propoziţie este aceasta: „Nu se poate să ne fi înşelat în calculul 12x12=144”? Trebuie cu siguranţă să fie o propoziţie 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ea acelaşi lucru cu, sau nu revine la acelaşi lucru cu constatarea 12x12=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acă ceri o regulă din care să rezulte că aici nu este posibilă o greşeală de calcul, răspunsul este că noi nu am învăţat aceasta printr-o regulă, ci chiar prin faptul că am învăţat să soc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senţa calculului am aflat-o învăţând să cal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ar nu se poate descrie, oare, cum ne convingem că un calcul este demn de încredere? Ba da! Dar aici nu iese la iveală nici 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ea ce este mai important este că nu-i nevoie de regulă. Nu pierdem nimic. Calculăm după o regulă, aceasta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şa se calculează. Şi calculul este aceasta. Ceea ce, de exemplu, învăţăm la şcoală. Uită această siguranţă transcendentă, care este legată de conceptul tău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otuşi dintr-o mulţime de calcule s-ar putea desemna unele ca o dată pentru totdeauna demne de încredere, altele ca încă nesigure. Şi este asta doar o deosebire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ar gândeşte-te: chiar când calculul este pentru mine sigur, aceasta este doar o decizie într-un scop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ând se spune „Şti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ând s-a verificat cal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e fel de propoziţie este aceasta: „Cum ar arăta aici o greşeală!”? Ar trebui să fie o propoziţie logică. Dar este o logică care nu este folosită, fiindcă ce învaţă ea nu se învaţă prin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poziţie logică, deoarece ea descrie situaţia conceptuală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ceastă situaţie nu este aşadar aceeaşi pentru o propoziţie ca „La această distanţă de Soare există o planetă” şi una ca „Aici este o mână” (şi anume a mea). A doua nu poate fi numită o ipoteză. Dar nu există graniţe precis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m putea deci să-i dăm dreptate lui Moore, dacă îl interpretăm în sensul că o propoziţie care spune că aici este un obiect fizic poate avea acelaşi statut logic ca una care spune că aici este o p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ăci nu este adevărat că eroarea devine tot mai improbabilă de la planetă la mâna mea. Ci că de la un punct încolo ea nu mai poate fi nici g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indicat deja de faptul că altfel ar trebui să poată fi gândit că noi ne-am înşelat în fiecare enunţ despre obiectele fizice, că toate pe care le facem vreodată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ste deci posibilă ipoteza că toate lucrurile din jurul nostru nu există? Nu ar fi ca aceea că am greşit în toate calcu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acă se spune: „Poate nu există această planetă şi fenomenul luminos se formează altfel”, este nevoie totuşi de un exemplu de obiect care există. Acest lucru nu există, – cum există de exemplu</w:t>
      </w:r>
      <w:r>
        <w:rPr>
          <w:rStyle w:val="Bodytext14Italic45"/>
          <w:rFonts w:cs="Bookman Old Style;Times New Roman" w:ascii="Bookman Old Style;Times New Roman" w:hAnsi="Bookman Old Style;Times New Roman"/>
          <w:i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buie să se spună că certitudinea este doar un punct construit, de care unele lucruri se apropie mai mult, altele mai puţin? Nu. Îndoiala îşi pierde treptat sensul. Tocmai aşa este acest joc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gicii îi aparţine tot ce descrie un joc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u s-ar putea ca „Ştiu, nu doar presupun, că aici este mâna mea” să fie înţeleasă ca propoziţie gramaticală? Deci nu tempor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este o propoziţie ca aceasta: „Ştiu, nu doar presupun, că văd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consecinţa „Deci există obiecte fizice” ca aceea că „Există, aşadar,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acă „Eu ştiu etc.” este înţeleasă ca o propoziţie logică, atunci fireşte „eu” nu poate fi important. Şi înseamnă de fapt „în acest caz nu există îndoială” sau „Expresia «Nu ştiu» nu are în acest caz nici un sens”. Şi de aici urmează de bună seamă că nici „Eu ştiu” nu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u ştiu” este aici o judecată logică. Doar că realismul nu poate fi dovedi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ste greşit să se spună că «ipoteza» că aceasta este o bucată de hârtie va fi confirmată sau infirmată prin experienţă ulterioară şi că, în „Eu ştiu că aceasta este o bucată de hârtie”, „Eu ştiu” se referă fie la o astfel de ipoteză, fie la o determina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 semnificaţie a unui cuvânt este un gen de folosi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este ceea ce învăţăm atunci când cuvântul este prima dată încorporat în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 aceea există o corespondenţă între conceptele „semnificaţie” şi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acă ne imaginăm faptele altfel decât sunt, atunci anumite jocuri de limbaj îşi pierd din importanţă, altele devin importante. Şi astfel se schimbă, şi anume în mod gradual, utilizarea vocabularului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mpară înţelesul unui cuvânt cu „funcţia” unui funcţionar. Şi „înţelesuri diferite” cu „fun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acă se schimbă jocurile de limbaj, se schimbă conceptele, şi, împreună cu conceptele, semnificaţiil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u fac afirmaţii despre realitate cu diferite grade de siguranţă. Cum se manifestă gradul de siguranţă? Ce consecinţe 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vorba, de exemplu, de siguranţa memoriei sau a percepţiei. Pot fi sigur de un lucru, şi totuşi să ştiu ce probă m-ar convinge că am greşit. De exemplu, sunt pe deplin sigur de anul unei bătălii, dar dacă aş găsi într-o cunoscută lucrare de istorie o altă dată, mi-aş schimba părerea şi nu aş deveni prin aceasta nesigur în toate judec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e-am putea oare închipui un om care greşeşte mereu acolo unde noi considerăm eroarea exclusă şi nici nu o întâlni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de exemplu, cu aceeaşi siguranţă (şi cu toate semnele ei) ca şi mine că locuieşte în cutare loc, că are cutare vârstă, că vine din cutare oraş etc., dar totuşi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raportează el faţă de această eroare? Ce trebuie eu s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trebarea este: Ce trebuie să spună aici log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u aş dori să spun: „Dacă greşesc cu privire la asta, atunci, orice aş spune, nu am nici o garanţie că este adevărat”. Dar un altul nu va spune, de aceea, despre mine acest lucru, şi nici eu despr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ocuiesc de luni de zile la adresa A, am citit de nenumărate ori numele străzii şi numărul casei, am primit aici nenumărate scrisori şi am dat adresa la nenumărate persoane. Dacă mă înşel în această privinţă, atunci asta nu este o eroare mai mică decât dacă aş crede (în mod fals) că scriu în chineză şi nu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acă prietenul meu şi-ar închipui într-o bună zi că locuieşte de mult timp în cutare loc etc. etc., atunci eu nu aş numi aceasta o eroare, ci o tulburare mentală, poate un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u orice opinie falsă de acest fel est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are este însă deosebirea dintre o eroare şi o tulburare mentală? Sau care este diferenţa dintre a trata ceva ca pe o eroare şi a trata ceva ca pe o tulburar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e poate oare spune: O eroare nu are doar o cauză, ci şi un temei? Adică, aproximativ: ea poate fi integrată în ansamblul cunoaşterii corecte a celui care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r fi acest lucru oare corect: Dacă eu credeam pur şi simplu în mod fals că aici în faţa mea este o masă, poate fi încă doar o eroare; dacă însă cred eronat că văd şi folosesc de mai multe luni această masă sau una asemănătoare, aceasta nu mai est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copul meu trebuie, fireşte, să fie să indic ce afirmaţii s-ar dori să se facă aici, dar nu s-ar putea face c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oi face, poate, pentru siguranţă o înmulţire de două ori, poate i-o voi da altuia să o mai facă o dată. Dar o voi face eu oare de douăzeci de ori la rând, sau o voi da la douăzeci de oameni să o mai facă o dată? Şi este aceasta, oare, o anumită neglijenţă? Ar fi siguranţa cu adevărat mai mare după douăzeci de ve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Şi pot da un temei pentru care ea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ă eu sunt bărbat şi nu femeie poate fi verificat, dar dacă aş spune că sunt femeie şi aş vrea să explic eroarea prin aceea că n-am verificat afirmaţia, explicaţia nu ar fi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rin adevărul afirmaţiilor mele se verifică înţelegerea mea privitoare la acest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dică: dacă fac anumite afirmaţii false, devine prin aceasta nesigur dacă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e contează ca o verificare suficientă a unei afirmaţii ţine de logică. Ţine de descrierea jocului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devărul anumitor propoziţii de experienţă ţine de sistemul nostru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oore spune că ştie că Pământul a existat cu mult înainte de naşterea sa. Şi exprimată în acest fel, pare să fie o afirmaţie despre persoana sa, chiar dacă pe lângă aceasta este şi o afirmaţie despre lumea fizică. Acum, din punct de vedere filosofic nu este interesant dacă Moore ştie cutare sau cutare, dar este interesant că acel lucru se poate şti şi cum anume poate fi el ştiut. Dacă Moore ne-ar fi comunicat că ştie distanţa dintre anumite stele, am fi putut conchide de aici că a întreprins cercetări speciale, şi am vrea acum să aflăm care sunt aceste cercetări. Dar Moore alege tocmai un caz în care toţi părem că ştim ce ştie el, şi fără a putea să spunem cum. De exemplu eu cred că ştiu despre acest lucru (existenţa Pământului) tot atât cât Moore, şi dacă el ştie că aşa stau lucrurile, cum spune, atunci ştiu şi eu asta. Căci nu este ca şi cum ar fi ajuns la propoziţia lui pe o cale de gândire care de fapt îmi este accesibilă şi mie, dar nu a fost parcurs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Şi ce ţine de faptul că cineva ştie asta? Cunoaşterea istoriei, cumva? El trebuie să ştie ce înseamnă: Pământul există de atâta timp. Căci nu orice om adult şi inteligent trebuie să ştie asta. Vedem oameni construind şi dărâmând case şi suntem conduşi la întrebarea „De cât timp există această casă?” Dar cum se ajunge să se întrebe aceasta, de exemplu, despre un munte? Şi au oare toţi oamenii conceptul de „Pământ” ca un corp, care poate să se formeze şi să dispară? De ce să nu-mi închipui Pământul ca plat, dar în toate direcţiile (şi în adâncime) fără sfârşit? Dar şi atunci s-ar putea spune „Ştiu că acest munte a existat cu mult înainte de a naşterea mea.” – Dar dacă întâlnesc un om care nu cre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um ar sta lucrurile dacă s-ar înlocui în propoziţiile lui Moore „Ştiu” cu „Am convingerea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Nu poate oare o propoziţie afirmativă, care ar putea funcţiona ca ipoteză, să fie folosită şi ca un principiu al cercetării şi acţiunii? Adică să fie sustrasă îndoielii, chiar dacă nu în conformitate cu o regulă explicită? Pur şi simplu este asumată ca ceva de la sine înţeles, niciodată pusă la îndoială, poate chiar niciodată e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e poate, de exemplu, ca întreaga noastră cercetare să fie dispusă astfel încât prin aceasta anumite propoziţii, dacă sunt enunţate vreodată, să fie dincolo de orice îndoială. Ele stau departe de strada pe care se mişcă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ar dori să se spună: „Totul vorbeşte pentru, şi nimic împotrivă ca mult timp înainte de naşterea mea, Pămâ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ş putea totuşi crede contrariul? Întrebarea este însă: cum se va manifesta practic aceas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spune: „Nu despre aceasta este vorba. O opinie este ce este chiar dacă se manifestă practic sau nu.” Se crede că ea este întotdeauna aceeaşi dispunere a min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Ştiu” are o semnificaţie primitivă, asemănătoare şi înrudită cu aceea a lui „Văd”. („Wissen”, „videre”.){1} Şi „Ştiam că este în cameră, dar el nu era în cameră” este ca şi „L-am văzut în cameră, dar el nu era acolo”. „Eu ştiu” ar trebui să exprime o relaţie nu între mine şi un sens al unei propoziţii (precum „Cred”), ci între mine şi un fapt, astfel încât faptul să fie preluat în conştiinţa mea. (Aici este motivul pentru care se doreşte să se spună că de fapt nu se ştie ceea ce se întâmplă în lumea exterioară, ci numai în domeniul aşa-ziselor date ale simţurilor.) O imagine a cunoaşterii ar fi atunci percepţia unui proces exterior prin raze vizuale, care îl proiectează în ochi şi în conştiinţă aşa cum este. Numai că îndată urmează întrebarea dacă poţi fi şi sigur de această proiecţie. Şi această imagine arată de fapt reprezentarea pe care ne-o facem despre cunoaştere, dar nu ceea ce stă de fapt la baza acestei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acă Moore spune că ştie că Pământul a existat etc., atunci cei mai mulţi dintre noi îi vor da dreptate că el a existat în tot acest timp, şi îl vor crede că este convins de aceasta. Dar are el şi temeiul corect pentru convingerea sa? Căci, dacă nu, atunci el totuşi nu ştie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e poate însă întreba: „Poate avea cineva un temei plauzibil pentru a crede că Pământul există de puţin timp, poate de la naşterea sa?” – Presupunând că i s-a spus mereu aşa, – ar avea el un bun temei de îndoială? Oamenii au crezut că sunt în stare să producă ploaia; de ce n-ar putea fi un rege crescut în credinţa că lumea a început o dată cu el? Şi dacă Moore şi acest rege s-ar întâlni şi ar discuta, oare chiar ar putea Moore să-i demonstreze că propria lui credinţă este cea corectă? Nu spun că Moore nu ar putea să-l convertească pe rege la modul său de a vedea lucrurile, dar ar fi o convertire de un gen aparte: regele ar fi condus să privească lum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ază la faptul că uneori simplitatea sau simetria unui mod de a vedea lucrurile ne conving de corectitudinea lui, adică: ne determină să trecem la acest mod de a vedea lucrurile. Atunci spunem poate pur şi simplu: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ropoziţiile care prezintă ce «ştie» Moore sunt toate de aşa fel încât îţi poţi cu greu imagina de ce ar crede cineva contrariul. De exemplu, propoziţia că Moore şi-a petrecut toată viaţa la mică distan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vorbi aici din nou despre mine însumi în loc de a vorbi despre Moore. Ce m-ar putea face să cred contrariul? Fie o amintire, fie faptul că mi s-a spus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văzut şi am auzit îmi dă convingerea că nici un om nu a fost vreodată la o distanţă mare de Pământ. Nimic din imaginea mea despre lume nu vorbeşte în favoarea contr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ar eu nu am imaginea mea despre lume pentru că m-am convins de corectitudinea ei; nici pentru că sunt convins de corectitudinea ei. Ci ea este fundalul moştenit pe care eu disting între adevărat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ropoziţiile care descriu această imagine despre lume ar putea aparţine unui soi de mitologie. Şi rolul lor este asemănător regulilor de joc, iar jocul poate fi învăţat şi pur practic, fără reguli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Ne-am putea imagina că anumite propoziţii care au forma unor propoziţii de experienţă au împietrit şi au funcţionat ca o conductă pentru propoziţiile de experienţă neîmpietrite, curgătoare; şi că în timp această relaţie s-a modificat, propoziţii curgătoare împietrindu-se, iar propoziţii solide devenind flu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itologia poate să ajungă din nou în mijlocul curentului, albia gândurilor să se deplaseze. Dar eu deosebesc între mişcarea apei în albie şi deplasarea albiei; chiar dacă o separare netă a celor dou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acă însă cineva ar spune „Deci şi logica este o ştiinţă empirică”, el n-ar avea dreptate. Însă este corect că aceeaşi propoziţie poate fi o dată tratată ca supusă testului experienţei, altădată ca regulă a ver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tr-adevăr, malul fiecărui râu constă în parte din rocă dură, care nu suferă nici o modificare, sau doar una imperceptibilă, şi în parte din nisip, care este spălat sau depus de ape când aici, c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devărurile despre care Moore spune că le ştie sunt de genul unora pe care, în treacăt fie spus, noi toţi le ştim, dacă el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O astfel de propoziţie ar putea fi, de exemplu: „Niciodată corpul meu nu a dispărut, pentru a reapărea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N-aş putea crede, oare, că odată, fără să ştiu, poate într-o stare de inconştienţă, am fost departe de Pământ, ba chiar că alţii ştiu aceasta, dar mie nu mi-o spun? Dar asta nu s-ar potrivi câtuşi de puţin cu celelalte convingeri ale mele. Nu că aş putea să descriu sistemul acestor convingeri. Însă convingerile mele formează un sistem, o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ar dacă acum aş spune „Este convingerea mea de nezdruncinat că etc.”, aceasta ar însemna şi în acest caz că nu am ajuns la convingere conştient, pe anumite căi ale gândirii, ci că ea este într-atât de ancorată în toate întrebările şi răspunsurile mele, încât nu mă pot ating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unt convins, de exemplu, şi de faptul că Soarele nu este o gaură în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Orice verificare, orice confirmare şi infirmare a unei presupuneri are loc deja în interiorul unui sistem. Şi anume, acest sistem nu este un punct de plecare mai mult sau mai puţin arbitrar şi îndoielnic al tuturor argumentelor noastre, ci aparţine esenţei a ceea ce numim noi un argument. Sistemul nu este atât punctul de plecare, cât elementul în care trăiesc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Un adult i-ar fi povestit unui copil că a fost pe Lună. Copilul îmi povesteşte aceasta, iar eu îi spun că a fost doar o glumă, că acela nu a fost niciodată pe Lună, că nimeni nu a fost vreodată pe Lună: Luna este departe, foarte departe de noi, şi nu poţi să te sui sau să zbor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copilul ar insista că poate există o cale prin care se poate ajunge acolo, doar că eu nu o cunosc etc. – ce aş putea să replic? Ce-aş putea să le replic adulţilor unui trib care cred că oamenii merg uneori pe Lună (poate aşa îşi explică visele) şi totuşi admit că nu se poate sui sau zbura acolo cu mijloac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însă nu se va crampona, de obicei, de o asemenea credinţă şi va fi uşor convins de ceea ce îi vom spune în mo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Nu este exact acesta modul prin care un copil poate fi învăţat să creadă într-un Dumnezeu, sau că nu există nici un Dumnezeu, putând să aducă după aceea temeiuri aparent plauzibile pentru una sau pentr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ar atunci nu există adevăr obiectiv? Nu este sau adevărat sau fals că cineva a fost pe Lună?” Dacă gândim în sistemul nostru, atunci este sigur că nici un om nu a fost pe Lună. Nu numai că nu ne-a fost relatat aşa ceva în mod serios de către oameni raţionali, ci întregul nostru sistem al fizicii ne interzice s-o credem. Căci aceasta cere răspunsuri la întrebările: „Cum a învins el gravitaţia?”, „Cum a putut să trăiască fără atmosferă?” şi o mie altele, cărora nu li s-ar putea răspunde. Cum ar fi însă dacă, în loc de toate aceste răspunsuri, ni s-ar replica: „Nu ştim cum se ajunge pe Lună, dar cei care ajung acolo recunosc imediat că sunt acolo; doar nici tu nu poţi explica totul”? De unul care ar spune aceasta ne-am simţi foarte departe din punct de vedere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O propoziţie de experienţă poate fi verificată' (spunem noi). Dar cum? şi pr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e contează ca verificare a ei? – „Dar este aceasta o verificare suficientă? Şi, dacă da, nu trebuie ea să fie recunoscută ca atare în logică?” – De parcă întemeierea n-ar ajunge, cândva, la capăt. Însă capătul nu este presupoziţia neîntemeiată, ci modul de a acţiona care nu este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u ştiu că n-am fost niciodată pe Lună.” – Asta sună cu totul altfel în împrejurările reale, decât ar suna dacă mai mulţi oameni ar fi fost pe Lună şi eventual unii fără să ştie. În acest caz s-ar putea oferi temeiuri pentru această cunoaştere. Nu este oare aici o relaţie asemănătoare cu aceea dintre regula generală a înmulţirii şi anumite înmulţiri efec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Faptul că nu am fost niciodată pe Lună este pentru mine ceva la fel de sigur ca şi orice întemeiere pentru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Şi nu asta vrea să spună Moore când spune că el ştie toate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orba într-adevăr de faptul că ar şti, şi nu de faptul că unele dintre aceste propoziţii trebuie să fie pentru noi cev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acă cineva ar vrea să ne înveţe matematică, nu ar începe prin a ne asigura că el ştie că a+b =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ine nu este sigur de nici un fapt, nu poate fi sigur nici de sensul vorb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ine ar vrea să se îndoiască de toate, acela nici nu ar ajunge până la îndoială. Însuşi jocul îndoielii presupune deja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n loc de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ar fi putut Moore să spună: „Pentru mine este ceva sigu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chiar: „Pentru mine şi pentru mulţi alţii este ceva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e ce îmi este imposibil să mă îndoiesc de faptul că n-am fost niciodată pe Lună? Şi cum aş putea încerc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presupunerea că poate am fost totuşi acolo mi s-ar părea fără rost. Nu ar rezulta din ea nimic, nu s-ar explica prin ea nimic. Ea nu s-ar lega de nimic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Nimic nu vorbeşte în favoarea ei, dimpotrivă, totul o contrazice”, aceasta presupune deja un principiu al vorbirii pentru şi împotrivă. Adică trebuie să pot spune ce ar vorbi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r fi acum corect să spunem: Nimeni nu mi-a deschis până acum craniul, ca să vadă dacă înăuntru se află un creier; dar totul vorbeşte pentru, şi nimic împotrivă, ca să fie găsit un creie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e poate însă spune şi: Nimic nu vorbeşte împotrivă, totul vorbeşte pentru faptul că acolo se află o masă şi atunci când nimeni nu o vede? Ce vorbeşte, oare, în favoare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acă însă cineva s-ar îndoi de asta, cum s-ar manifesta practic îndoiala sa? Şi nu-l putem lăsa să se îndoiască în linişte, de vreme ce această îndoială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e poate oare spune: „Unde nu există îndoială, nu există nic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Nu avem nevoie de temeiuri pentr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Oriunde mă uit, nu găsesc vreun temei pentru a mă îndo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Vreau să spun: Folosim judecăţi ca principii de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acă un orb m-ar întreba „Ai două mâini?”, nu m-aş asigura de asta privind. Într-adevăr, nu ştiu de ce ar trebui să mă încred în ochii mei, dacă m-aş îndoi de acest lucru. De ce n-ar trebui să-mi testez ochii uitându-mă dacă văd două mâini? Ce trebuie dovedit prin ce?! (Cine hotărăşte ce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amnă enunţul că asta şi asta este cev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Nu sunt mai sigur de înţelesul cuvintelor mele decât de anumite judecăţi. Pot să mă îndoiesc că această culoare se numeşt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mele) alcătuiesc u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ăci cum ştiu eu că cineva se îndoieşte? Cum ştiu eu că el foloseşte la fel ca şi mine cuvintele „Mă îndoies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e mic copil am învăţat să judec aşa. Asta înseamnă 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şa am învăţat să judec; asta am învăţat să recunosc c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ar nu experienţa ne învaţă să judecăm aşa, cu alte cuvinte, că este corect să judecăm aşa? Dar cum ne învaţă asta experienţa? Noi putem să extragem asta din experienţă, dar experienţa nu ne îndrumă să extragem ceva din ea. Dacă ea este temeiul pentru ca noi să judecăm aşa (şi nu pur şi simplu cauza), atunci nu mai avem un temei pentru a considera acest lucru drept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Nu, experienţa nu este temeiul pentru jocul nostru de a judeca. Şi de asemenea nici succesul său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Oamenii au socotit că un rege poate provoca ploaia; noi spunem că aceasta contrazice întreaga experienţă. Astăzi se consideră ca avionul, radioul etc. sunt mijloace de apropiere între popoare şi de răspândire 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În circumstanţe obişnuite nu mă conving de faptul că am două mâini uitându-mă. De ce nu? A dovedit experienţa că lucrul acesta este de prisos? Sau (de asemenea): Am învăţat noi, într-un fel oarecare, o lege generală a inducţiei şi ne încredem în ea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fi învăţat mai întâi o regulă generală şi nu direct pe ce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acă pun o carte într-un sertar, atunci presupun că este acolo înăuntru, dacă nu… „Experienţa îmi dă întotdeauna dreptate. Încă nu a existat nici un caz bine confirmat în care o carte să fi dispărut (pur şi simplu).” S-a întâmplat des ca o carte să nu mai fie găsită niciodată, deşi credeam că ştim sigur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erienţa ne învaţă totuşi efectiv că o carte, de exemplu, nu dispare. (De pildă, că nu se evaporă încetul cu încetul.) – Însă oare această experienţă cu cărţi etc. este cea care ne-a făcut să presupunem că acea carte nu a dispărut? Presupunând că am descoperi că în anumite circumstanţe noi cărţile dispar – nu ne-am schimba noi oare, atunci, presupunerea? Se poate oare tăgădui acţiunea experienţei asupra sistemului nostru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ar nu urmăm noi pur şi simplu principiul că ceea ce s-a întâmplat întotdeauna se va întâmpla din nou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 urma acest principiu? Îl introducem oare efectiv în raţionamentele noastre? Sau el este doar legea naturii pe care aparent o urmează inferenţele noastre? S-ar putea să fie aceasta din urmă. O verigă în judecăţile noastr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ând Moore spune că el ştie cutare şi cutare, el de fapt doar enumeră propoziţii de experienţă pe care le acceptăm fără o verificare specială, deci propoziţii care în sistemul nostru de propoziţii de experienţă au un rol logi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hiar dacă omul cel mai de încredere m-ar asigura că ştie că are loc cutare lucru, doar aceasta nu poate să mă convingă că el ştie. Doar că el crede că ştie. De aceea nu ne poate interesa asigurarea lui Moore că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propoziţiile pe care Moore le enumeră ca exemple de asemenea adevăruri cunoscute sunt totuşi interesante. Nu pentru că fiecare ştie adevărul lor, sau crede că îl ştie, ci pentru că toate joacă un rol asemănător în sistemul nostru de judecăţi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e exemplu, nu ajungem la niciuna dintre ele printr-o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pildă, cercetări istorice şi cercetări cu privire la forma şi vârsta Pământului, dar nu cu privire la faptul dacă Pământul a existat în ultimii 100 de ani. Desigur, mulţi dintre noi auzim relatări, avem informaţii despre această perioadă de la părinţii şi bunicii noştri; dar n-ar putea ei să se înşele? – „Nonsens!” se va spune, „Cum să se înşele toţi aceşti oameni!” Dar este acesta un argument? Nu este doar respingerea unei idei? Şi poate o determinare conceptuală? Căci dacă aici vorbesc despre posibilitatea unei erori, aceasta schimbă rolul pe care „adevăr” şi „eroare” le au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Pentru a stabili o practică, nu ajung doar reguli, ci este nevoie şi de exemple. Regulile noastre lasă portiţe de scăpare, şi practica trebuie să vorbească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Nu învăţăm practica de a face judecăţi empirice învăţând reguli; suntem învăţaţi judecăţi şi legătura lor cu alte judecăţi. Ne este făcută plauzibilă o totalitate de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ând începem să credem ceva, nu începem să credem o propoziţie izolată, ci un întreg sistem de propoziţii. (Lumina se extinde încetul cu încetul asupr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Nu-mi sar în ochi ca evidente axiome izolate, ci un sistem în care consecinţe şi premise se sprijină une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e exemplu, mi se povesteşte că cineva a urcat acum mulţi ani pe acest munte. Cercetez, acum, întotdeauna credibilitatea celui care-mi relatează, şi dacă acest munte a existat în urmă cu ani de zile? Un copil învaţă că unii povestitori sunt demni de încredere şi alţii nu sunt mult mai târziu decât învaţă fapte care i se povestesc. El nu învaţă deloc că acel munte există de mult timp; adică întrebarea dacă este aşa nu apare deloc. El înghite, ca să zic aşa, această consecinţă împreună cu ceea c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opilul învaţă să creadă o mulţime de lucruri. Adică învaţă, de exemplu, să acţioneze potrivit cu aceste credinţe. Încetul cu încetul îşi clădeşte un sistem a ceea ce crede, şi în interiorul acestuia o parte este de nezdruncinat, alta mai mult sau mai puţin schimbătoare. Ceea ce este stabil nu este astfel fiindcă este manifest sau evident prin sine însuşi, ci este ţinut nemişcat de ceea ce se află 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e doreşte să se spună „Toate experienţele mele arată că este aşa”. Dar cum fac ele asta? Căci fiecare propoziţie pe care ele o indică ţine de asemenea de o interpretare particular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u tratez această propoziţie drept sigur adevărată caracterizează şi interpretarea pe care o dau eu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Ne formăm despre Pământ imaginea unui glob care pluteşte liber în spaţiu şi nu se schimbă în mod esenţial într-o sută de ani. Am spus „Ne facem imaginea etc.”, şi această imagine ne ajută să judecăm diferite stăr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reşte, calcula dimensiunea unui pod, uneori pot calcula şi că aici un pod este mai potrivit decât un bac etc. etc. – dar undeva trebuie să încep cu o presupunere sau cu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maginea Pământului ca un glob este o imagine bună, se confirmă peste tot, este şi o imagine simplă – pe scurt, lucrăm cu ea fără s-o punem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e ce nu mă asigur că am două picioare când vreau să mă ridic de pe scaun? Nu există nici un de ce. Pur şi simplu nu o fac. Aşa acţion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Judecăţile mele însele caracterizează modul în care judec, esenţa ju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um judecă cineva care este mâna lui dreaptă şi care cea stângă? Cum ştiu că judecata mea va fi în acord cu aceea a celorlalţi? Cum ştiu că această culoare este albastru? Dacă aici nu am încredere în mine, de ce trebuie să am încredere în judecata celorlalţi? Există un de ce? Nu trebuie undeva să încep să am încredere? Adică: trebuie să încep, undeva, prin a nu mă îndoi; şi aceasta nu este, ca să zic aşa, ceva pripit dar scuzabil, ci aparţine faptului de 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ş dori să spun: Moore nu ştie ce afirmă că ştie, dar aceasta este pentru el ceva sigur, ca şi pentru mine; a considera aceasta ca ceva sigur aparţine metodei noastre de a ne îndoi şi a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Propoziţiile care sunt pentru mine ceva sigur nu le învăţ în mod explicit. Le pot descoperi ulterior aşa cum descopăr axa de rotaţie a unui corp ce se învârte. Această axă nu stă fixată în sensul că este ţinută pe loc, ci mişcarea în jurul ei o determină c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Nimeni nu m-a învăţat că mâinile mele nu dispar când nu sunt atent la ele. Nici nu se poate spune că presupun adevărul acestei propoziţii în afirmaţiile mele etc. (ca şi cum ele s-ar baza pe ea), în timp ce ea capătă sens abia prin alte afirmaţi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Există şi asemenea cazuri în care dacă cineva dă semne de îndoială acolo unde noi nu ne îndoim, noi nu putem înţelege în mod sigur semnele sale drept semne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ntru a înţelege semnele sale de îndoială ca semne de îndoială, el trebuie să le dea doar în anumite cazuri, şi nu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În anumite împrejurări un om nu se poate înşela. („Poate” este aici folosit în mod logic, şi propoziţia nu spune că în aceste împrejurări un om nu poate spune nimic fals.) Dacă Moore ar fi exprimat contrariul acelor propoziţii pe care le declara certe, nu doar că n-am fi de părerea lui, ci l-am considera bolnav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a un om să se înşele, trebuie deja ca el să judece în acord cu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um ar fi dacă un om nu şi-ar putea aminti dacă a avut întotdeauna cinci degete sau două mâini? L-am înţelege oare? Am putea noi fi siguri că-l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ot eu, de exemplu, să mă înşel în ceea ce priveşte faptul că această propoziţie este formată din cuvinte româneşti, al căror înţeles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În copilărie învăţăm fapte, de exemplu că fiecare om are un creier, şi le preluăm cu încredere. Cred că există o insulă, Australia, de cutare formă etc. etc., cred că am avut străbunici, că oamenii care s-au dat drept părinţii mei chiar erau părinţii mei etc. Această credinţă poate să nu fie niciodată exprimată, chiar gândul că este aşa poate să nu fi fost niciodată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opilul învaţă dând crezare adultului, îndoiala vine dup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m învăţat o mulţime uriaşă de lucruri şi le-am acceptat pe baza autorităţii oamenilor, iar apoi am găsit unele lucruri confirmate sau infirmate prin experienţ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e se află în manuale, de geografie, de exemplu, iau, în general, drept adevărat. De ce? Spun: Toate aceste fapte au fost confirmate de sute de ori. Dar cum ştiu eu asta? Ce dovadă am pentru asta? Am o imagine a lumii. Este ea adevărată, sau este falsă? Înainte de toate, ea este substratul tuturor cercetărilor şi afirmaţiilor mele. Propoziţiile care o descriu nu sunt în egală măsură supuse t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Verifică cineva vreodată faptul că această masă rămâne aici când nimeni nu este aten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m istoria lui Napoleon, dar nu verificăm dacă toate relatările despre el se bazează pe iluzii ale simţurilor, înşelătorii etc. Când verificăm în genere ceva, presupunem deja prin aceasta ceva care nu este verificat. Ar trebui acum să spun că experimentul pe care îl fac eventual pentru a testa o propoziţie presupune adevărul propoziţiei că aici chiar este un aparat, pe care cred că-l văd (şi alte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Nu are verificarea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Un copil ar putea să-i spună altuia: „Ştiu că Pământul are deja o vârstă de multe sute de ani”, şi asta ar însemna: Am învăţ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Greutatea este să ne dăm seama de lipsa de temei a ceea ce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ă enunţurile noastre bazate pe experienţă nu au toate acelaşi statut este clar, de vreme ce o astfel de propoziţie poate fi fixată şi transformată dintr-o propoziţie de experienţă într-o normă a de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ercetările chimice. Lavoisier face experienţe cu substanţe în laboratorul său şi conchide că la ardere se întâmplă cutare şi cutare. Nu spune că s-ar putea întâmpla altă dată altfel. El îmbrăţişează o anumită imagine a lumii, pe care, desigur, nu a inventat-o, ci a învăţat-o de mic copil. Spun imagine a lumii şi nu ipoteză, fiindcă ea este fundamentul de la sine înţeles al cercetării sale şi, ca atare, nu este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Dar ce rol joacă presupunerea că o substanţă A reacţionează faţă de o substanţă B în circumstanţe egale mereu la fel? Sau asta face parte din definiţia unei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S-ar putea considera că există propoziţii care exprimă faptul că este posibilă o chimie. Şi acestea ar fi propoziţii ale unei ştiinţe a naturii. Căci pe ce s-ar putea ele baza, dacă nu p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Eu cred ceea ce oamenii îmi transmit într-un anumit fel. Aşa cred eu fapte care ţin de geografie, chimie, istorie etc. Aşa învăţ ştiinţele. A învăţa se bazează, fireşte, p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învăţat că Mont Blanc are 4 000 de metri altitudine, cine s-a uitat pe hartă, spune acum c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ate acum spune: Acordăm încredere în acest fel, deoarece s-a confirm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Un motiv principal pentru ca Moore să presupună că el nu a fost pe Lună este acela că nimeni nu a fost pe Lună şi nimeni nu putea să ajungă acolo; iar aceasta o credem pe baza a ceea ce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Poate se spune „Trebuie totuşi să stea un principiu la baza acestei încrederi”, dar ce poate realiza un asemenea principiu? Este el mai mult decât o lege a naturii privitoare la «a considera drep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tă oare în puterea mea ceea ce cred? sau ceea ce cred cu o convinger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colo este un scaun. Nu pot să mă înşel? Dar pot eu oare să cred că mă înşel? Pot eu măcar să iau asta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ş putea să rămân la opinia mea indiferent de ce aş afla mai târziu? Însă este oare credinţa mea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Acţionez cu deplină certitudine. Dar această certitudine este propria mea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Ştiu asta” îi spun altuia; şi aici există o justificare. Dar pentru credinţa mea nu exist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În loc de „Ştiu” se poate spune în unele cazuri „Aşa este: bazează-te pe asta”. În unele cazuri însă: „Asta am învăţat-o deja de ani de zile”; şi uneori: „Sunt sigur că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eea ce şti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Modul greşit în care Moore foloseşte propoziţia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nstă în faptul că el o ia drept o exprimare care este la fel de neîndoielnică ca şi „Am dureri”. Şi cum din „Ştiu că este aşa” rezultă „Aşa este”, nici acest din urmă fapt nu poate fi pus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Ar fi corect să spunem: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re adevăr subiectiv; dar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au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ste o exteriorizare, dar nu şi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um ar fi dacă Moore, în loc de „Şti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r fi spus „Ju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Reprezentarea mai primitivă este aceea că Pământul nu a avut niciodată un început. Nici un copil nu are vreun temei să se întrebe de cât timp există Pământul, căci toate schimbările se petrec pe el. Dacă ceea ce se numeşte Pământ chiar a luat naştere la un moment dat, ceea ce este destul de greu de reprezentat, atunci se presupune, fireşte, un început într-un timp i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Este sigur că Napoleon, după bătălia de la Austerlit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tunci este sigur şi că Pământul exista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Este sigur că noi nu am venit pe această planetă de pe o alta acum 100 de ani.” Ei bine, e la fel de sigur pe cât sunt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Mi s-ar părea ridicol să vreau să mă îndoiesc de existenţa lui Napoleon; dar dacă cineva s-ar îndoi de existenţa Pământului în urmă cu 150 de ani, poate aş fi mai degrabă înclinat să ascult, căci acum el pune la îndoială întregul nostru sistem de dovezi. Nu mi se pare că acest sistem este mai sigur decât o certitudine di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Aş putea presupune că Napoleon nu a existat şi că este o poveste, dar nu şi că Pământul nu a existat acum 1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Ştii tu că Pământul exista pe atunci?” – „Sigur că ştiu. Am aflat-o de la cineva care se pricep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Mi se pare că cel care se îndoieşte de existenţa Pământului în acel timp lezează esenţa întregii evidenţe istorice. Şi nu pot spune despre aceasta din urmă că este sigur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Cândva trebuie să se ajungă de la explicaţie la pura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eea ce numim evidenţă istorică arată că Pământul a existat cu mult înainte de naşterea mea; – ipoteza opusă nu are nimic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Dacă totul vorbeşte în favoarea unei ipoteze şi nimic împotrivă – este ea atunci sigur adevărată? Ea poate fi caracteriz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a în mod sigur în concordanţă cu realitatea, cu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întrebare te roteşti deja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Există, desigur, justificare; dar justificarea are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e înseamnă: Adevărul unei propoziţii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Prin cuvântul „sigur” exprimăm întreaga convingere, lipsa oricărui dubiu, şi încercăm astfel să-i convingem pe alţii. Asta este certitudin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însă ceva sigur în mod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ste posibilă o eroare. Dar ce fel de posibilitate este aceasta? Nu trebuie oare ca eroarea să fie logic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Dacă cred că stau în camera mea şi nu este aşa, atunci nu se va spune că am comis o eroare. Însă prin ce se deosebeşte în mod esenţial o eroare d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Dovadă sigură este ceea ce admitem ca necondiţionat sigur, pe baza căruia acţionăm cu siguranţă, fără vre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eroare” joacă un rol bine determinat în jocurile noastre de limbaj, şi de asemenea ceea ce luăm drept dovad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r fi însă un nonsens să spunem că noi considerăm ceva drept dovadă sigură fiindcă este cu siguranţă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Mai degrabă trebuie să luăm mai întâi în considerare rolul deciziei pentru şi împotriva un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Folosirea expresiei „adevărat sau fals” poate induce în eroare pentru că este ca şi cum s-ar spune „este în concordanţă cu faptele sau nu”, şi întrebarea care se pune este tocmai ce înseamnă aici „concord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Propoziţia este adevărată sau falsă” înseamnă doar că trebuie să fie posibilă o decizie în favoarea sau împotriva ei. Dar asta nu spune cum arată temeiul unei asemene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Gândeşte-te că cineva ar întreba: „Este cu adevărat corect ca noi să ne bazăm pe mărturia memoriei (sau simţurilor) noastre, aşa cum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Anumite propoziţii ale lui Moore aproape că declară că avem un drept să ne bazăm pe aceast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Tot{2} ce considerăm dovadă indică faptul că Pământul a existat cu mult înainte de naşterea mea. Ipoteza contrară nu are nici un fel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vorbeşte în favoarea unei ipoteze şi nimic împotriva ei, este ea în mod obiectiv sigură? Ea ar putea fi numită astfel. Dar este ea neapărat în acord cu lumea faptelor? în cel mai bun caz ea ne arată ce înseamnă „a fi în acord”. Ni se pare dificil să ne-o închipuim falsă, dar şi să-i dăm o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e constă acest acord dacă nu în faptul că ceea ce este dovadă în aceste jocuri de limbaj vorbeşte în favoarea propoziţiei noastre? (Log. Phil. Abh.{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Însă întemeierea, justificarea dovezii ajunge la un sfârşit; – însă sfârşitul nu este faptul că anumite propoziţii ne sar în ochi în mod nemijlocit ca adevărate, aşadar nu este un gen de vedere din partea noastră, ci acţiunea noastră, care stă la baza jocului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Dacă ceea ce este adevărat este ceea ce este întemeiat, atunci temeiul nu este nici adevărat, nic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Dacă cineva ne-ar întreba „Dar este asta adevărat?”, i-am putea spune „Da”; şi dacă ar cere temeiuri, i-am putea spune „Nu-ţi pot oferi temeiuri, dar dacă vei învăţa mai mult, vei fi şi tu de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nu s-ar întâmpla, ar însemna că el nu poate învăţa, de exempl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iudată întâmplare, că toţi oamenii al căror craniu a fost deschis aveau u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Am o convorbire telefonică cu New York-ul. Prietenul meu îmi spune că arbuştii săi au muguri de cutare fel. Acum sunt convins că arbustul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onvins şi că Pământ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Faptul că Pământul există este mai degrabă o parte a întregii imagini care constituie punctul de plecare a ceea 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Întăreşte oare convorbirea mea telefonică cu N. Y. convingerea mea că Pământu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ne par sigure şi sunt scoase din circulaţie. Sunt, ca să zic aşa, mutate pe o lin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Ele dau formă consideraţiilor noastre, cercetărilor noastre. Poate cândva erau disputate. Dar poate că ele au aparţinut din timpuri imemoriale eşafodajului tuturor consideraţiilor noastre. (Fiecare om a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Noi considerăm, de exemplu, în anumite circumstanţe un calcul ca verificat îndeajuns. Ce ne dă dreptul la asta? Experienţa? Nu ar putea ea să ne înşele? Trebuie să ne oprim undeva cu justificarea, şi atunci rămâne propoziţia că aşa calc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Propoziţiile noastre „de experienţă” nu formează o masă om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Ce mă împiedică să presupun că această masă, când nimeni nu se uită la ea, fie dispare, fie îşi schimbă culoarea şi forma şi apoi, când o priveşte din nou cineva, se reîntoarce la vechea ei stare? – „Dar cine va presupune aşa ceva!” – am dori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Aici vedem că ideea «concordanţei cu realitatea» nu are o aplicar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Propoziţia „Est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Pe cel care ar presupune că toate calculele noastre ar fi nesigure şi că noi nu ne putem baza pe niciunul (cu justificarea că pretutindeni sunt posibile greşeli), noi l-am declara, poate, nebun. Dar putem oare să spunem că greşeşte? Nu reacţionează el, pur şi simplu, altfel? Noi ne bazăm pe ele, el nu, noi suntem siguri,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Pot eu să cred, pentru o clipă, că am fost vreodată în stratosferă? Nu. Atunci ştiu eu contrariul, – c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Pentru mine, ca om raţional, nu poate să existe vre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Omul raţional nu are anumi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ot să mă îndoiesc de ceea ce vreau să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Este imposibil să mă îndoiesc de faptul că nu am fost niciodată în stratosferă. Ştiu eu, de aceea, acest lucru? Este el, de acee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N-aş putea oare să fiu nebun şi să nu mă îndoiesc de ceea ce ar fi trebuit neapărat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Ştiu că acest lucru nu s-a întâmplat niciodată, căci dacă s-ar fi întâmplat, ar fi fost imposibil să-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upunând că s-a întâmplat, totuşi, îl vei fi uitat. Şi cum ştii tu că era imposibil să-l uiţi? Nu doar din experienţ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Lucrul de care mă ţin strâns nu este o propoziţie, ci o reţea d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Chiar pot eu să iau în mod serios în considerare presupunerea că am fost cândv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Este oare asta ceva ce se poa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În asemenea împrejurări oamenii nu spun: «Poate noi am uitat cu toţii acest lucru» şi altele de felul acesta, ci presupun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Vorbirea noastră îşi primeşte sensul prin restul acţiu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Ne întrebăm: Ce facem cu un enunţ „Eu ştiu</w:t>
      </w:r>
      <w:r>
        <w:rPr>
          <w:rStyle w:val="Bodytext14Italic13"/>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Căci nu este vorba de procese sau stări a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fel trebuie decis dacă ceva este sau nu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Dacă cineva s-ar îndoi de existenţa Pământului în urmă cu 100 de ani, atunci eu nu aş înţelege aceasta din următorul motiv: pentru că nu aş şti ce mai admite acel om ca dovadă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Am putea să ne îndoim de fiecare dintre aceste fapte în parte, dar n-am putea să ne îndoim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mai corect să spunem: „Nu ne îndoim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ne îndoim de ele toate este chiar modul în care noi judecăm, aşadar modul în care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Presupunând că un copil m-ar întreba dacă Pământul a existat înainte de naşterea mea, i-aş răspunde că Pământul nu există abia începând cu naşterea mea, ci exista deja de mult, mult timp înainte. Şi atunci aş avea sentimentul că spun ceva bizar. Ca şi cum copilul m-ar fi întrebat dacă un anumit munte este mai înalt decât o casă înaltă, pe care o văzuse el. Aş putea să-i răspund cuiva la această întrebare doar făcându-l mai întâi să înţeleagă o imagi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ăspund la întrebare cu siguranţă, ce îmi dă mie, oare, aceas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Cred că am strămoşi şi că fiecare om are. Cred că există diferite oraşe, şi, în general, cred în datele principale ale geografiei şi ale istoriei. Cred că Pământul este un corp, pe a cărui suprafaţă ne mişcăm, şi că el dispare brusc, sau ceva de felul acesta, la fel de puţin ca orice alt corp solid: această masă, această casă, acest copac etc. Dacă aş dori să mă îndoiesc că Pământul exista deja de multă vreme la naşterea mea, ar trebui să mă îndoiesc de atâtea şi atâtea lucruri care sunt pentru mine cev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Şi faptul că ceva este pentru mine sigur nu se bazează pe prostia sau credu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Dacă cineva ar spune „Pământul nu de mult timp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ce ar contesta el prin asta? Ştiu e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asta o aşa-numită convingere ştiinţifică? Nu ar putea să fie una mistică? Trebuie ca prin aceasta să contrazică neapărat fapte istorice? Sau chiar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Dacă spun „Această masă nu exista acum o oră”, atunci probabil vreau să spun că a fost confecţionat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Acest munte pe atunci nu exista încă”, vreau poate să spun că s-a format mai târziu – poate în mod vu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Acest munte nu exista acum o jumătate de oră”, acesta este un enunţ atât de ciudat, încât nu este clar ce vreau să spun: dacă, de exemplu, vreau să spun ceva fals, dar ştiinţific. Poate se consideră că enunţul că muntele încă nu exista pe atunci este foarte clar, oricum ţi-ai imagina contextul. Dar gândeşte-te că cineva spune: „Acest munte nu exista în urmă cu un minut, ci altul exact la fel”. Numai contextul obişnuit lasă să apară clar ce este avut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Aş putea aşadar să-l întreb mai departe pe acela care spune că Pământul nu a existat înainte de naşterea lui, pentru a afla cu care dintre convingerile mele nu este el de acord. Şi atunci ar putea fi cazul ca el să contrazică vederile mele fundamentale. Şi dacă ar fi aşa, ar trebui să las lucrur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acă spune că a fost cândva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Fireşte, cred că fiecare om are doi părinţi care sunt oameni; dar catolicii cred că Isus a avut doar o mamă omenească. Şi alţii ar putea crede că există oameni care nu au nici un părinte, şi să nu acorde nici o încredere tuturor dovezilor contrare. Catolicii cred şi că în anumite condiţii o azimă îşi schimbă cu totul natura, şi, totodată, că toate dovezile arată contrariul. Aşadar dacă Moore ar spune „Eu ştiu că acesta este vin şi nu sânge”, catolicii l-ar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Pe ce se bazează credinţa că toţi oamenii au părinţi? Pe experienţă. Şi cum pot eu să-mi întemeiez această credinţă sigură pe experienţa mea? Nu o întemeiez numai pe faptul că i-am cunoscut pe părinţii anumitor oameni, ci pe tot ceea ce am învăţat despre viaţa sexuală, anatomia şi fiziologia oamenilor; de asemenea, pe ceea ce am auzit şi am văzut în cazul animalelor. Dar este aceasta într-adevăr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Nu este aici o ipoteză, care, aşa cum cred eu, s-a confirmat pe deplin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Nu trebuie oare să spunem la fiecare pas: „Eu cred asta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zice când suntem pregătiţi să oferim temeiuri constrângătoare. „Ştiu” se referă la o posibilitate de a demonstra adevărul. Se poate arăta dacă cineva ştie ceva, presupunând că el este convins de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eea ce crede el este de aşa natură încât temeiurile pe care le poate da nu sunt mai sigure decât afirmaţia sa, atunci nu poate spune că ştie ceea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Dacă cineva spune „Eu am un corp”, el poate fi întrebat „Cine vorbeşte aici cu aceast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Cui îi spune cineva că ştie ceva? Lui însuşi sau altuia. Dacă şi-o spune sie însuşi, cum se distinge aceasta de constatarea că el este sigur că lucrurile stau aşa? Nu există vreo certitudine subiectivă că eu ştiu ceva. Subiectivă este certitudinea, dar nu cunoaşterea. Aşadar dacă-mi spun mie însumi „Eu ştiu că am două mâini” şi aceasta nu vrea să exprime doar certitudinea mea subiectivă, atunci trebuie să mă pot convinge pe mine însumi că am dreptate. Dar asta nu pot, căci faptul că am două mâini nu este mai puţin sigur înainte de a mă uita la ele decât după. Însă aş putea să spun: „Faptul că am două mâini este o credinţă de nestrămutat”. Aceasta ar exprima faptul că nu sunt dispus să accept nimic ca dovadă împotriva acest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Aici am ajuns la un fundament al tuturor credinţelor mele.” „Această poziţie o voi păstra!” Dar nu se întâmplă asta numai pentru că sunt pe deplin convins de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asta: a fi pe depli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Cum ar fi să mă îndoiesc acum de faptul că am două mâini? De ce nu-mi pot reprezenta deloc aceasta? Ce-aş crede, dacă n-aş crede acest lucru? Încă nu am vreun sistem în care să poată exista aceast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Am ajuns la baza convinge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această fundaţie aproape că s-ar putea spune că este susţinută de întreag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Ne facem o imagine greşită despr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Faptul că am două mâini este, în circumstanţe normale, tot atât de sigur ca orice aş putea aduce ca dovadă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m cum să consider vederea mâinii mele ca dovadă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Nu înseamnă oare asta că voi acţiona necondiţionat în conformitate cu această credinţă şi nu mă voi lăsa influenţ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Dar nu este vorba numai de faptul că eu cred în acest fel că am două mâini, ci că fiecare om raţional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La baza credinţei întemeiate stă credinţa ne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Fiecare om «raţional» acţion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Îndoiala are anumite manifestări caracteristice, dar ele îi sunt caracteristice numai în anumite circumstanţe. Dacă cineva ar spune că se îndoieşte de existenţa mâinilor sale, privindu-le iarăşi şi iarăşi din toate părţile, încercând să se convingă că nu este un joc de oglinzi sau ceva asemănător, noi nu am fi siguri dacă ar trebui să numim aceasta îndoială. I-am putea descrie comportarea ca una asemănătoare îndoielii, dar jocul său nu ar f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Pe de altă parte, jocul de limbaj se schimbă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Dacă cineva mi-ar spune că se îndoieşte de faptul că are un corp, l-aş considera pe jumătate nebun. Însă n-aş şti ce-ar însemna să-l conving de faptul că are un corp. Şi dacă spunându-i ceva i-aş elimina îndoiala, eu nu aş şti cum am reuşi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Eu nu ştiu cum trebuie folosită propoziţia „Eu am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aplică neapărat şi propoziţiei că am fost întotdeauna pe Pământ sau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Cine s-ar îndoi de existenţa Pământului în urmă cu 100 de ani, ar putea avea o îndoială ştiinţifică, dar şi un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Aş dori să rezerv expresia „Ştiu” pentru cazurile în care este folosită în comunicarea lingvistic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Nu-mi pot imagina acum o îndoială raţională cu privire la existenţa Pământului în ultimii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Pot să-mi imaginez un om care a crescut în circumstanţe cu totul speciale şi a fost învăţat că Pământul a apărut în urmă cu 50 de ani, şi de aceea şi crede asta. Pe acesta noi l-am putea învăţa: Pământul este de mult timp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 să-i dăm imaginea noastră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r întâmpla printr-un soi de persu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Elevul îi crede pe profesorii săi şi crede manu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Mi-aş putea imagina că Moore a fost prins de un trib sălbatic, şi ei îşi exprimă bănuiala că el ar fi venit de undeva dintre Pământ şi Lună. Moore le spune că el şti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nu le poate oferi temeiurile pentru certitudinea sa, fiindcă ei au idei fanteziste despre capacitatea de a zbura a unui om şi nu ştiu nimic despre fizică. Aceasta ar fi o ocazie pentru a rosti acel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Dar ce spune enunţul mai mult decât „Nu am fost niciodată în cutare loc şi am temeiuri constrângătoare să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Şi aici ar trebui să se mai spună şi ce sunt temeiuri constr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Nu am numai impresia vizuală a unui copac, ci eu ştiu că acesta est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Ştiu că aceasta este o mână.” – Şi ce este o mână? – „Ei bine, de pil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Sunt eu mai sigur că nu am fost niciodată pe Lună decât că nu am fost niciodată în Bulgaria? De ce sunt aşa de sigur? Ei bine, ştiu şi că nu am fost nicăieri în apropiere, de exemplu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Am temeiuri constrângătoare pentru certitudinea mea.” Aceste temeiuri fac ca certitudinea să fi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Ce este un temei concludent pentru ceva, nu hotără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Eu ştiu = Îmi este cunoscu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Dar când se spune despre ceva că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aptul că ceva este sigur poate fi disputat; şi anume, atunci când ceva este sigur în mod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te propoziţii generale bazate pe experienţă pe care le luăm drept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O astfel de propoziţie este aceea că dacă i se taie cuiva un braţ, acesta nu mai creşte la loc. O alta este că cineva căruia i s-a tăiat capul este mort şi nu va mai fi vi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experienţa ne învaţă aceste propoziţii. Dar prin experienţă nu le învăţăm izolat, ci învăţăm o mulţime de propoziţii ce depind unele de altele. Dacă ar fi izolate, aş putea eventual să mă îndoiesc de ele, căci nu am nici o experienţă referitoar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Dacă experienţa este temeiul pentru această certitudine a noastră, atunci este vorba, fireşte, despre experienţ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din experienţa mea, ci şi din a celorlalţi dobândesc eu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r putea spune că tot experienţa ne face să dăm crezare altora. Dar ce experienţă mă face să cred că tratatele de anatomie şi fiziologie nu conţin ceva fals? Este, ce-i drept, adevărat că această încredere este susţinută şi de propria m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Noi credem, ca să zic aşa, că aceasta clădire mare există, şi vedem un colţişor sau altul din ea, când aici, când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Nu mă pot împiedica s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Sunt liniştit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Este perfect sigur că automobilele nu cresc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m că dacă cineva ar putea crede contrariul, atunci ar putea da crezare la tot ceea ce noi considerăm imposibil şi ar putea contesta tot ceea ce luăm noi drep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leagă această singură opinie de toate celelalte? Am dori să spunem că cine o poate crede nu acceptă întregul nostru sistem de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ste ceva pe care omul îl asimilează prin observaţie şi instruire. Intenţionat nu spun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După ce a văzut şi a auzit cutare şi cutare, el nu se mai poate îndoi de faptul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Eu, L. W., cred, sunt sigur, că prietenul meu nu are în corp sau în cap rumeguş, deşi nu am pentru asta nici o dovadă directă a simţurilor. Sunt sigur pe baza a ceea ce mi s-a spus, a ceea ce am citit şi a experienţelor mele. Să mă îndoiesc de asta mi se pare o nebunie, desigur iarăşi în acord cu alţii; dar eu sunt de acor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Nu pot să spun că eu am temeiuri bune pentru opinia că pisicile nu cresc în copaci sau că eu am avut un tată şi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e îndoieşte de asta – cum s-ar putea întâmpla aşa ceva? Ar trebui oare ca el să nu fi crezut niciodată, de la bun început, că a avut părinţi? Dar ne putem oare închipui aşa ceva, dacă el nu a fost învăţ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Căci cum poate un copil să se îndoiască imediat de ceea ce este învăţat? Aceasta n-ar putea să însemne decât că el nu poate învăţa anumite jocuri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Din cele mai vechi timpuri oamenii au ucis animale, le-au folosit pieile, oasele etc. etc. în anumite scopuri; s-au bizuit, fără şovăială, pe faptul că vor găsi în animale asemănătoare părţ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văţat mereu din experienţă, şi din acţiunile lor se poate vedea că ei cred anumite lucruri cu siguranţă, fie că exprimă sau nu aceste credinţe. Prin asta, fireşte, nu vreau să spun că omul ar trebui să acţioneze aşa, ci doar că aşa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Dacă cineva caută ceva şi scormoneşte, poate, pământul într-un anume loc, el arată prin asta că el crede că ceea ce caută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Ceea ce credem depinde de ceea ce învăţăm. Cu toţii credem că este imposibil să ajungi pe Lună; dar ar putea exista oameni care să creadă că aşa ceva este posibil şi că uneori chiar se întâmplă. Noi spunem: aceştia nu ştiu multe din cele pe care le ştim noi. Şi oricât de siguri ar fi de opinia lor – ei greşesc şi noi şt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comparăm sistemul nostru de cunoştinţe cu al lor, sistemul lor se arată a fi de departe ma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Veveriţa nu conchide prin inducţie că va avea nevoie de provizii şi în iarna următoare. Şi tot atât de puţin avem noi nevoie de o lege a inducţiei pentru a ne justifica acţiunile şi previz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Eu ştiu nu numai că Pământul a existat cu mult înainte de naşterea mea, ci şi că el este un corp mare, că acest lucru a fost stabilit, că eu şi alţi oameni avem mulţi strămoşi, că există cărţi despre toate acestea, că astfel de cărţi nu mint etc. etc. Şi toate acestea eu le ştiu? Le cred. Acest corp al cunoaşterii mi-a fost transmis, iar eu nu am nici un temei să mă îndoiesc de el, ci, dimpotrivă, am tot felul de confi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trebui să spun că ştiu toate aceste lucruri? Nu se spun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eu ştiu sau cred toate acestea, ci şi ceilalţi. Sau, mai degrabă, eu cred că ei l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Sunt ferm convins că ceilalţi cred, că ei cred că ştiu, că toate acestea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Eu însumi am scris în cartea mea că un copil învaţă să înţeleagă un cuvânt în cutare fel: Ştiu eu asta sau o cred? De ce nu scriu într-un asemenea caz „Eu cred</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i pur şi simplu propoziţia afi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Noi ştim că Pământul este rotund. Ne-am convins definitiv de faptul că este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ţine la această opinie cu excepţia cazului când ni s-ar modifica întreaga noastră concepţie asupra naturii. „Cum ştii tu asta?” – 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Experimente ulterioare nu le pot dezminţi pe cele de dinainte; pot cel mult să ne schimbe întregul mod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Un caz asemănător este propoziţia „Apa fierbe la 10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Aşa ne convingem noi, asta se numeşte „a fi convins pe bună dreptate de</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Nu avem aşadar, în acest sens, o dovadă a propoziţiei? Dar faptul că acelaşi lucru s-a întâmplat din nou nu este o dovadă pentru ea; însă spunem că ne dă un drept să o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Asta numim „întemeiere empirică” a presupune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Nu învăţăm doar că anumite experimente au avut cutare şi cutare rezultate, ci învăţăm şi concluzia. Şi, fireşte, aici nu este nimic greşit. Căci această propoziţie este un instrument pentru o anumită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Că suntem cu totul siguri de acest fapt nu înseamnă doar că fiecare în parte este sigur de el, ci şi că noi aparţinem unei comunităţi care este unită prin cunoaştere şi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We are satisfied that the earth is roun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Nu toate corectările vederilor noastre sunt pe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Presupunând că nu este adevărat că Pământul a existat cu mult înainte de naşterea mea, cum ar trebui să ne imaginăm descoperirea aceste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Nu foloseşte la nimic să spunem „Poate ne înşelăm” în cazul în care, dacă nici o dovadă nu este credibilă, nu va fi demnă de crezare nici dovad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De exemplu, dacă am calculat întotdeauna greşit şi 12x12 nu face 144, de ce ar trebui să ne mai încredem în orice alt calcul? Şi, fireşte, acest lucru este exprim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Însă eu nu greşesc în această formulă din tabla înmulţirii. S-ar putea să spun mai târziu că am fost zăpăcit, dar nu că aş f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Aici este din nou necesar un pas asemănător cu cel al teoriei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Nu ştiu dacă aceasta este o mână.” Dar ştii tu ce înseamnă cuvântul „mână”? Şi nu spune „Ştiu ce înseamnă el acum pentru mine.” Şi nu este oare un fapt empiric că acest cuvânt se folos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Iar aici este ciudat că, deşi sunt cu totul sigur de folosirea cuvintelor, nu am nici o îndoială în această privinţă, totuşi nu pot da nici un temei pentru felul în care acţionez. Dacă aş încerca, aş putea da 1000, dar niciunul care să fie atât de sigur ca ceea ce ele ar trebui să înteme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Cunoaştere» şi «siguranţă» aparţin unor categorii diferite. Ele nu sunt două «stări sufleteşti» cum ar fi «a presupune» şi «a fi sigur». (Aici admit că are sens pentru mine să spun „Ştiu ce înseamnă (de exemplu) cuvântul «îndoială»„, şi că această propoziţie atribuie cuvântului „îndoială” un rol logic.) Ce ne interesează acum nu este siguranţa, ci cunoaşterea. Adică ne interesează faptul că asupra anumitor propoziţii de experienţă nu poate exista vreo îndoială, dacă este să fie posibil faptul de a judeca în genere. Şi de asemenea: Sunt înclinat să cred că nu tot ceea ce are forma unei propoziţii de experienţă chiar este o propoziţi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Oare regulă şi propoziţie de experienţă trec 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Un elev şi un profesor. Elevului nu i se poate explica nimic, fiindcă îl întrerupe mereu pe profesor cu îndoieli, de exemplu cu privire la existenţa lucrurilor, la înţelesul cuvintelor etc. Profesorul spune: „Nu mă mai întrerupe şi fă ce-ţi spun; îndoielile tale nu au acum încă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Sau imaginează-ţi că elevul pune la îndoială istoria (şi tot ceea ce este legat de ea), ba chiar şi existenţa Pământului în urmă cu 1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Îndoiala îmi apare aici ca fiind găunoasă. Dar nu este atunci tot aşa şi credinţa în istorie? Nu; ea este legată de atât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Aşadar aceasta este ceea ce ne face să credem o propoziţie? Ei bine, chiar gramatica lui „a crede” este legată de aceea a propoziţiei cre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Închipuie-ţi că elevul ar întreba într-adevăr: „Este oare acolo o masă şi când mă întorc cu spatele; şi atunci când nimeni n-o vede?” Ar trebui atunci ca profesorul să-l liniştească? Şi să spună: „Bineînţeles că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ofesorul îşi va pierde puţin răbdarea, dar va presupune că elevul se va dezobişnui să pună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Adică profesorul va simţi că aceasta nu este, de fapt, o întrebar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r sta lucrurile dacă elevul s-ar îndoi de legitatea naturii, aşadar de îndreptăţirea raţionamentelor in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r simţi că aceasta doar îi ţine pe loc pe el şi pe elev, că în acest fel elevul rămâne împotmolit şi nu avansează în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avea dreptate. Ar fi ca şi cum cineva ar căuta un obiect într-o cameră; deschide un sertar şi nu îl vede acolo; apoi îl închide din nou, aşteaptă şi îl deschide din nou, ca să vadă dacă nu cumva acum el este, poate, acolo, şi continuă astfel. El nu a învăţat încă să caute. Şi tot aşa elevul acela nu a învăţat încă să întrebe. Nu a învăţat acel joc pe care noi vrem să-l facem să-l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Şi nu este acelaşi lucru ca şi dacă elevul ar împiedica desfăşurarea lecţiei de istorie îndoindu-se dacă Pământul chiar</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Această îndoială nu aparţine îndoielilor jocului nostru. (Dar nu ca şi cum noi am fi ales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Întrebarea nici nu se pune.» Răspunsul la ea ar caracteriza o metodă. Însă nu există o graniţă precisă între propoziţii metodologice şi propoziţii din interiorul un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Dar n-ar trebui atunci să se spună că nu există o graniţă precisă între propoziţii ale logicii şi propoziţii de experienţă? Imprecizia este tocmai cea proprie graniţei dintre regulă şi propoziţi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Aici trebuie, cred eu, să reflectăm la faptul că însuşi conceptul de «propoziţie» nu est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Eu spun totuşi: Fiecare propoziţie de experienţă poate să fie transformată într-un postulat – şi să devină atunci o normă a descrierii. Dar şi faţă de acest lucru sunt neîncrezător. Propoziţia este prea generală. Aproape că se va spune că „fiecare propoziţie de experienţă poate, teoretic, să fie transformată</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ce înseamnă aici „teoretic”? Prea sună a Log. Phil. Abh{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Cum ar sta lucrurile dacă elevul n-ar vrea să creadă că acest munte a existat acolo tot timpul de când datează mem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ne că el nu are nici un temei pentru această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Deci neîncrederea raţională trebuie să aibă 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spunem şi: „Omul raţional cr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Aşadar nu l-am numi raţional pe cel care crede ceva în pofida dovezi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Când spunem că ştim că</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vem în vedere faptul că fiecare om raţional în situaţia noastră ar şti şi el acel lucru, că ar fi iraţional să se îndoiască de el. Tot aşa şi Moore vrea să spună nu doar că el ştie că el etc. etc., ci şi că orice om înzestrat cu raţiune aflat în situaţia lui ar şti, la fel,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Cine ne spune însă ce este raţional de crezut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S-ar putea, prin urmare, spune: „Omul raţional crede: că Pământul a existat cu mult înainte de naşterea sa, că şi-a petrecut viaţa pe suprafaţa Pământului sau nu departe de ea, că, de exemplu, nu a fost niciodată pe Lună, că posedă un sistem nervos şi diferite organe interne ca toţi ceilalţi oamen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Eu ştiu asta tot aşa cum ştiu că mă numesc L.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Dacă se îndoieşte de asta – orice ar mai însemna aici „a se îndoi” – atunci el nu va învăţa niciodată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Propoziţia „Ştiu</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xprimă aşadar aici dispoziţia de a crede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Dacă noi chiar acţionăm cu siguranţă pe baza unei credinţe, este de mirare că de multe lucruri nu ne putem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Imaginează-ţi că cineva, fără a dori să filosofeze, ar spune: „Nu ştiu dacă am fost vreodată pe Lună; nu îmi amintesc să fi fost vreodată acolo.” (De ce ar fi acest om atât de fundamental difer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Cum ar fi ştiut el că este pe Lună? Cum îşi reprezintă el asta? Compară: „Nu ştiu dacă am fost vreodată în satul X.” Dar n-aş putea spune nici acest lucru dacă X s-ar afla în Turcia, căci ştiu că n-am fost niciodată î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Întreb pe cineva: „Ai fost vreodată în China?” El răspunde: „Nu ştiu.” Atunci totuşi s-ar spune: „Nu ştii? Ai vreun motiv să crezi că poate ai fost cândva acolo? Ai fost tu, de exemplu, în apropierea graniţei chineze? Sau au fost părinţii tăi acolo, pe vremea naşterii tale?” – În mod normal europenii ştiu dacă au fost sau nu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Adică: omul raţional se îndoieşte de acest lucru doar în cutare şi cutar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Procedura într-un tribunal se bazează pe faptul că împrejurările conferă afirmaţiilor o anumită plauzibilitate. De exemplu, afirmaţia că cineva a venit pe lume fără părinţi n-ar fi acolo luată în consider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Dar ceea ce oamenilor li se pare raţional sau iraţional se schimbă. În anumite timpuri oamenilor li se pare raţional ceva care în alte timpuri părea iraţional.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aici un indiciu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foarte inteligenţi şi educaţi cred în istoria creaţiei din Biblie şi alţii o consideră dovedită ca falsă, şi temeiurile acestora le sunt cunoscute p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Nu putem face nici un experiment dacă nu există lucruri de care să nu ne îndoim. Aceasta însă nu înseamnă că anumite presupoziţii sunt acceptate pe încredere. Când scriu o scrisoare şi o expediez, presupun că va ajunge, mă aştep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 un experiment, nu mă îndoiesc de existenţa aparatului pe care-l am în faţa ochilor. Am o mulţime de îndoieli, dar nu o am pe aceasta. Când fac un calcul, eu cred, fără să mă îndoiesc, că cifrele de pe hârtie nu se schimbă de la sine, de asemenea mă încred tot timpul în memoria mea, şi mă încred în ea în mod necondiţionat. Aici intervine aceeaşi siguranţă ca aceea că n-am fost nicio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Să ne închipuim însă nişte oameni care n-ar fi cu totul siguri de aceste lucruri, ci ar spune, poate, că este foarte probabil aşa şi că nu merită să se îndoiască de ele. Unul ca aceştia ar spune, dacă ar fi în situaţia mea: „Este extrem de improbabil ca eu să fi fost vreodată pe Lună” etc. etc. Cum s-ar deosebi viaţa acestor oameni de a noastră? Există, într-adevăr, oameni care spun că este doar extrem de probabil că apa din cazanul aflat pe foc va fierbe şi nu va îngheţa, aşadar că, la drept vorbind, ceea ce considerăm noi imposibil este doar improbabil. Ce deosebire aduce asta în viaţa lor? Nu este doar aceea că ei vorbesc despre anumite lucruri ceva mai mul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Imaginează-ţi un om care trebuie să-şi ia prietenul de la gară şi nu doar se uită în mersul trenurilor şi la ora precisă se duce la gară, ci, în plus, spune: „Nu cred că trenul va veni într-adevăr, dar totuşi mă voi duce la gară.” El face tot ce face omul obişnuit, însă însoţeşte această activitate cu îndoieli sau nemulţumire cu privire la sine însu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Cu aceeaşi certitudine cu care credem orice propoziţie matematică ştim şi cum trebuie pronunţate literele „A” şi „B”, cum se numeşte culoarea sângelui omenesc, că alţi oameni au sânge şi că-l numesc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Adică întrebările pe care le punem şi îndoielile noastre se bazează pe faptul că anumite propoziţii sunt sustrase îndoielii, ca nişte balamale în care acele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Asta înseamnă că ţine de logica cercetărilor noastre ştiinţifice că în fapt anumite lucruri nu sunt pus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Aceasta nu înseamnă însă că noi nu putem cerceta totul şi de aceea suntem nevoiţi să ne mulţumim cu presupunerea. Dacă vreau ca uşa să se rotească, balamalele trebuie să fi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Viaţa mea constă în faptul că mă declar mulţumit cu o seri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Dacă întreb „Ce culoare vezi tu acum?”, anume ca să aflu ce culoare este acum acolo, nu pot pune la îndoială, în acelaşi timp, că cel căruia mă adresez ştie română, că nu vrea să mă înşele, că propria mea memorie în ce priveşte înţelesul numelor de culori nu mă trădea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Dacă încerc, la şah, să fac pe cineva mat, nu mă pot întreba dacă nu cumva piesele nu-şi schimbă de la sine locurile lor şi în acelaşi timp memoria nu-mi joacă feste, în aşa fel încât să nu observ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I know that that's a tree.”{6} De ce am impresia că nu înţeleg propoziţia, deşi este o propoziţie foarte simplă, de felul cel mai obişnuit? Este ca şi cum n-aş putea să-mi fixez mintea pe vreo semnificaţie. Şi anume fiindcă nu caut această fixare acolo unde este ea. Îndată ce mă gândesc, în loc de o folosire filosofică a propoziţiei, la una cotidiană, sensul devine clar ş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Aşa cum cuvintele „Sunt aici” au sens doar în anumite împrejurări, dar nu şi când le-aş spune cuiva care stă în faţa mea şi mă vede clar, – şi anume nu fiindcă atunci sunt superflue, ci fiindcă sensul lor nu este determinat prin situaţie, dar are nevoie de o asemenea 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Ştiu că acela este un copac” – asta ar putea să însemne tot felul de lucruri: Mă uit la o plantă pe care eu o consider un fag tânăr, iar altul un coacăz. El spune „Asta-i o tufă”, eu, că est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în ceaţă ceva pe care unul dintre noi îl ia drept un om, celălalt însă spune: „Ştiu că acela este un copac”. Cineva vrea să-mi pună la încercare vederea etc. etc. – etc. etc. De fiecare dată «acel ceva» pe care îl iau drept un copac este de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am exprima mai precis? De exemplu: „Ştiu că acolo este un copac, îl văd îndeajuns de limpede.” – Să presupunem chiar că eu am făcut această remarcă în contextul unei conversaţii (aşadar, ea era atunci relevantă), şi acum, în afara oricărui context, o repet, în timp ce mă uit la copac, şi adaug: „Am în vedere, prin aceste cuvinte, acelaşi lucru ca acum 5 minute.” – Dacă, de exemplu, aş adăuga că m-am gândit, din nou, la vederea mea proastă şi a fost un fel de suspin, atunci n-ar fi nimic enigmatic în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vut în vedere printr-o propoziţie se poate exprima printr-o completare a propoziţiei, şi poate astfel să fie un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Ştiu că acela este un copac” poate să spună un filosof ca să-şi arate sie însuşi sau altuia că el ştie ceva care nu este un adevăr matematic sau logic. Tot aşa ar putea cineva care trăieşte cu ideea că nu mai este de nici un folos să-şi tot spună „Încă mai pot să fac asta şi asta şi asta”. Dacă asemenea gânduri i-ar trece adesea prin cap, n-ar fi de mirare dacă, aparent în afara oricărui context, ar spune cu voce tare o asemenea propoziţie. (Aici însă am creionat deja un fundal, un cadru pentru aceste exprimări, aşadar le-am dat un context.) Dacă, dimpotrivă, cineva, în circumstanţe cu totul eterogene, ar striga cu cea mai convingătoare mimică „Jos cu el!”, atunci s-ar putea spune despre aceste cuvinte (şi tonul lor) că sunt o figură care, ce-i drept, are folosiri bine cunoscute, dar aici nici măcar nu este clar ce limbă vorbeşte omul respectiv. Aş putea face cu mâna mişcarea care ar fi de făcut dacă aş avea un ferăstrău în mână şi aş tăia o scândură; dar ar fi oare îndreptăţit să numim această mişcare, în afara oricărui context, o tăiere cu ferăstrăul? (Ar putea foarte bine să fie ceva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Nu este oare întrebarea „Au aceste cuvinte sens?” asemănătoare întrebării „Este asta o unealtă?”, atunci când, să zicem, este arătat un ciocan? Eu spun: „Da, ăsta-i un ciocan”. Dar dacă ceea ce fiecare dintre noi ia drept un ciocan ar fi altundeva, de exemplu, un proiectil sau bagheta dirijorului? Acum fă aplicaţia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Dacă cineva spune: „Eu ştiu că acela este un copac”, eu pot să răspund: „Da, asta e o propoziţie. O propoziţie în limba română. Şi ce-i cu asta?” Cum ar sta lucrurile dacă ar răspunde: „Voiam doar să-mi amintesc că eu ştiu aşa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Dar dacă ar spune: „Vreau să fac o observ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ădurarul merge cu lucrătorii lui în pădure şi spune: „Copacul ăsta trebuie tăiat, şi ăsta şi ăsta” – ce-ar fi să remarce: „Eu ştiu că acesta est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putea oare să spun despre pădurar: „El ştie că acela este un copac, nu cercetează asta, nu le ordonă oamenilor săi s-o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Comportament dubitativ şi nedubitativ. Primul există doar când există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Psihiatrul, bunăoară, ar putea să mă întrebe „Ştii tu ce-i asta?”, iar eu să răspund: „Ştiu că acesta este un scaun; îl cunosc, a fost mereu în camera mea.” Astfel, el poate îmi testează nu vederea, ci capacitatea de a recunoaşte lucruri, de a şti numele şi funcţiile lor. Este vorba aici de o capacitate de a te orienta. Acum ar fi greşit să spun „Cred că acesta este un scaun”, fiindcă prin aceasta s-ar exprima disponibilitatea de a testa enunţul. Pe când „Ştiu că</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mplică faptul că ar fi uluitor ca afirmaţia să nu se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Starea mea mentală”, „cunoaşterea” nu-mi garantează ceea ce se va întâmpla. Însă ea constă în faptul că n-aş înţelege unde s-ar putea instala o îndoială, unde ar fi posibilă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S-ar putea spune: „«Eu ştiu» exprimă siguranţa care s-a liniştit, nu cea care încă se mai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Iar această siguranţă n-aş dori s-o privesc ca pe ceva înrudit cu pripeala sau superficialitatea, ci ca pe (o) formă de viaţă. (Aceasta este foarte prost exprimat şi poate şi prost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Dar aceasta înseamnă că eu vreau să o concep ca pe ceva aflat dincolo de justificat şi nejustificat; aşadar ca şi cum ar fi ceva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Eu ŞTIU că acesta este piciorul meu. N-aş putea recunoaşte nici o experienţă ca pe o dovadă a contrariului. —Aceasta poate să fie o exclamaţie; dar ce decurge din ea? În orice caz, că voi acţiona potrivit cu convingerea mea cu o siguranţă care nu cunoaşte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Dar aş putea şi să spun: Mi-a fost revelat de Dumnezeu că este aşa. Dumnezeu m-a învăţat că acesta este piciorul meu. Şi dacă s-ar întâmpla, aşadar, ceva care ar părea să contrazică această cunoaştere, eu ar trebui să privesc acel lucru ca p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Dar nu se arată, oare, aici înrudirea dintre cunoaştere şi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Şi aici este dificil să găseşti trecerea de la ceea ce s-ar dori să se exclame la consecinţele în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S-ar putea întreba şi aşa: „Dacă ştii că acela este piciorul tău, – ştii tu, de asemenea, sau doar crezi că nici o experienţă viitoare nu va părea să contrazică cunoaşterea ta?” (Adică, nu-ţi va părea ţie însu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Dacă cineva ar răspunde: „Ştiu şi că mie nu mi se va părea niciodată că ceva ar contrazice acea cunoaştere”, – ce-am putea deduce de aici, decât că el însuşi nu se îndoieşte că asta nu se va întâmpla nici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Cum ar sta lucrurile dacă ar fi interzis să spună „Ştiu” şi ar fi îngăduit doar să spună „Cred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Nu este oare scopul pentru care un cuvânt precum „a şti” se construieşte analog cu „a crede” acela ca enunţul „Eu ştiu” să primească un oprobriu dacă cel care îl rosteşte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o eroare devine ceva ne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Dacă cineva spune că nu va recunoaşte nici o experienţă ca dovadă a contrariului, aceasta este, totuşi, o decizie. Este posibil ca el să acţionez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Dacă aş vrea să mă îndoiesc de faptul că aceasta este mâna mea, cum aş putea atunci să nu mă întreb dacă mai are vreun înţeles cuvântul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Mai corect însă: Faptul că eu folosesc fără scrupul cuvântul „mână” şi toate celelalte cuvinte ale propoziţiei mele, că m-aş afla în faţa neantului de îndată ce aş încerca doar să mă îndoiesc – arată că lipsa îndoielii aparţine esenţei jocului de limbaj, că întrebarea „Cum ştiu eu</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ărăgănează sau suspendă jocul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Nu înseamnă oare „Eu ştiu că aceasta este o mână”, în sensul lui Moore, acelaşi lucru sau ceva asemănător cu: Aş putea folosi afirmaţii ca „Am dureri în această mână” sau „Mâna asta este mai slabă ca cealaltă” sau „Mi-am rupt odată această mână” şi nenumărate altele în jocuri de limbaj în care nu intervine vreo îndoială cu privire la existenţa acest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Doar în anumite cazuri este posibilă cercetarea „Este într-adevăr aceasta o mână?” (sau „mâna mea”). Căci propoziţia „Mă întreb dacă aceasta chiar este mâna mea (sau o mână)” nu are nici un sens fără o determinare mai precisă. Doar din aceste cuvinte nu este încă posibil să se vadă dacă într-adevăr este avută în vedere o îndoială, şi ce fel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De ce ar trebui să fie posibil să ai un temei pentru a crede dacă nu este cu putinţă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Îl învăţăm pe copil „Asta este mâna ta”, nu „Poate (sau probabil) că asta este mâna ta”. Aşa învaţă copilul nenumăratele jocuri de limbaj care au legătură cu mâna sa. O cercetare sau o întrebare «dacă aceasta este într-adevăr o mână» nu intră în discuţie. Pe de altă parte, el nu învaţă nici că ştie că aceasta este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Aici trebuie să ne dăm seama că lipsa totală de îndoială într-un punct, chiar acolo unde, am spune noi, pot exista îndoieli «îndreptăţite», nu trebuie să falsifice un joc de limbaj. Există doar şi ceva de felul unei alte arit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cestui fapt trebuie, cred eu, să stea la baza oricărei înţelegeri 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Pot să declar cu pasiune că ştiu (de exemplu) că acesta este pic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Dar această pasiune este, totuşi, ceva (foarte) rar, şi nu este nici urmă de ea când vorbesc, în mod obişnuit, despre acest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Cunoaşterea este în cele din urmă bazată p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Spun cu pasiune: „Eu ştiu că acesta este un picior” – dar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Aş putea continua: „Nimic pe lume nu mă va convinge de contrariu!” Faptul stă pentru mine la baza oricărei cunoaşteri. Voi renunţa la altceva, dar n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Acest „Nimic pe lume” este în mod clar o atitudine pe care nu o ai faţă de orice lucru pe care îl crezi sau de car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Nu se spune prin asta că, într-adevăr, nimic pe lume nu va fi în stare să mă conving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Argumentul „Poate visez” este lipsit de sens deoarece atunci şi această exprimare este visată, ba chiar şi faptul că aceste cuvinte au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Acum, de ce fel este propoziţia „Nimic pe lume</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Ea are forma unei predicţii, dar (fireşte) nu este una care să se bazeze p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Cine spune, ca Moore, că el ştie că</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indică gradul de certitudine pe care ceva îl are pentru el. Şi este important faptul că pentru acest grad există un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Aş putea fi întrebat: „Cât de sigur eşti: că acolo este un copac; că ai bani în buzunar; că acesta este piciorul tău?” Şi răspunsul ar putea, într-un caz, să fie „Nu sunt sigur”, în altul „Ca şi sigur”, în al treilea „Nu mă pot îndoi”. Iar aceste răspunsuri ar avea sens şi fără nici un temei. Nu este nevoie, de exemplu, să zic: „Nu pot fi sigur că acela este un copac fiindcă vederea nu-mi este îndeajuns de bună.” Vreau să spun: avea sens pentru Moore să spună „Eu ştiu că acela este un copac” dacă prin aceasta dorea să spună ceva cu totul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un filosof, pentru cineva care poate gândi cu mintea lui, poate fi interesant să citească însemnările mele. Căci şi dacă nu mi-am atins ţinta decât rareori, el tot ar recunoaşte ce scopuri am urmărit e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Fiecare dintre noi foloseşte adesea o astfel de propoziţie şi nu este îndoielnic că ea are sens. Dar ni se oferă oare astfel şi o explicaţie filosofică? Este oare în mai mare măsură o dovadă a existenţei lucrurilor exterioare faptul că eu ştiu că aceasta este o mână decât faptul că nu ştiu dacă acest lucru este aur sau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Moore dorea să dea un exemplu pentru faptul că se pot cunoaşte cu adevărat propoziţii despre obiecte fizice. Dacă în dispută ar fi posibilitatea de a avea dureri în cutare loc determinat al corpului, atunci cineva care are dureri chiar acolo ar putea spune: „Te asigur că acum am dureri acolo”. Ar suna însă ciudat dacă Moore ar fi spus: „Te asigur că eu ştiu că acela este un copac.” Aici o experienţă personală nu este de nici un intere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Important este doar că are sens să spui că ştii aşa ceva; şi de aceea asigurarea că ştii nu poate realiza ai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Imaginează-ţi un joc de limbaj „Când te strig, intră pe uşă”. În toate cazurile obişnuite va fi imposibilă îndoiala cu privire la existenţa unei u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Ceea ce trebuie să arăt este că o îndoială nu este necesară, chiar dacă ea este posibilă. Că posibilitatea jocului de limbaj nu depinde de a pune la îndoială tot ce poate fi pus la îndoială. (Asta se leagă cu rolul contradicţiei în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Propoziţia „Eu ştiu că acela este un copac” ar putea, dacă este spusă în afara jocului ei de limbaj, să fie şi un citat (poate dintr-un manual de gramatică română). – „Dar dacă o am în vedere atunci când o rostesc?” Vechea neînţelegere privitoare la conceptul «a ave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Acesta este unul dintre lucrurile de care nu mă pot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Eu ştiu toate astea.” Şi asta se va arăta în felul cum acţionez şi vorbesc desp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În jocul de limbaj (2){7}, poate el să spună că ştie că acelea sunt materiale de construcţie? – „Nu, dar el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Nu m-am înşelat oare eu şi nu are Moore perfectă dreptate? N-am făcut eu, oare, greşeala elementară de a confunda ceea ce se gândeşte cu ceea ce se ştie? Fireşte că eu nu gândesc că „Pământul exista de ceva vreme la naşterea mea”, dar nu o ştiu eu, oare, de aceea? Nu arăt eu că ştiu acest lucru trăgând mereu consecinţ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Nu ştiu, oare, şi că de la această casă nu duce nici o scară şase etaje în pământ, deşi nu m-am gândit încă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Dar faptul că deriv consecinţele nu arată, oare, doar că eu admit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Aici sunt înclinat să mă lupt cu morile de vânt, fiindcă încă nu pot să spun ceea ce de fap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Vreau să spun: La baza oricărei operări cu gândurile (cu limbajul) stau propoziţii care au forma propoziţiilor de experienţă, şi nu doar propoziţii al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statare nu este de forma „Eu ştiu că.”. „Eu ştiu” exprimă ceea ce ştiu eu, şi aceasta nu prezintă interes din punct de vede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În această remarcă deja, exprimarea „propoziţii care au forma propoziţiilor de experienţă” este cu totul proastă; este vorba de afirmaţii despre obiecte. Şi ele nu servesc ca fundamente în felul unor ipoteze care, dacă se dovedesc false, sunt înlocuite pri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 scriu sigur – era Fapt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Să spui despre om, în sensul lui Moore, că ştie ceva; că ceea ce el spune este aşadar necondiţionat adevărat, mi se par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mai în măsura în care este o temelie neclintită a jocurilor sale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Vreau să spun: Nu este vorba de faptul că în anumite puncte omul ar cunoaşte adevărul cu deplină siguranţă. Ci deplina siguranţă se raportează doar la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Dar şi aici este, fireşte, încă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Lucrul pe care-l vizez se găseşte şi în deosebirea dintre constatarea ocazională „Eu ştiu că aceasta</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 cum este ea folosită în viaţa obişnuită, şi această exprimare atunci când este rostită d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Căci atunci când Moore spune „Eu ştiu că aceasta este</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u aş dori să-i răspund: „Tu nu ştii nimic!” Şi totuşi, nu i-aş răspunde aşa celui care vorbeşte astfel fără intenţie filosofică. Simt aşadar (oare corect?) că cei doi vor să spună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Căci dacă unul spune că ştie cutare şi cutare, şi dacă asta aparţine filosofiei sale – atunci ea este falsă, dacă el a greşit în acea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Când spun „Eu ştiu că acesta e un picior” – ce spun eu de fapt? Nu stă totul în faptul că sunt sigur de consecinţe, că, dacă cineva s-ar fi îndoit, i-aş fi putut spune „Vezi, ţi-am spus eu”? Ar mai avea vreo valoare cunoaşterea mea, dacă ar da greş ca fir conducător al acţiunii? Şi nu poate ea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Cunoaşterea noastră alcătuieşte un mare sistem. Şi numai în acest sistem are fiecare element în parte valoarea pe care i-o atrib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Dacă spun „Noi presupunem că Pământul există de mulţi ani” (sau ceva asemănător), sună, fireşte, ciudat că noi ar trebui să presupunem aşa ceva. Dar în întregul sistem al jocurilor noastre de limbaj aceasta aparţine fundamentului. Presupunerea, se poate spune, constituie baza acţiunii şi astfel, fireşte, şi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Cine nu este în stare să-şi imagineze un caz în care s-ar putea spune „Eu ştiu că asta este mâna mea” (şi astfel de cazuri sunt într-adevăr rare) ar putea spune că aceste cuvinte sunt un nonsens. El ar putea, ce-i drept, să spună şi: „Fireşte că ştiu, cum aş putea să nu ştiu?” —, dar atunci el ar înţelege, poate, propoziţia „Asta este mâna mea” ca explicaţie a cuvintelor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Căci presupune că duci de mână un orb şi spui, ducându-i mâna de-a lungul mâinii tale: „Asta-i mâna mea”; dacă el te-ar întreba „Eşti sigur?” sau „Ştii tu asta?”, aceasta ar avea sens doar în condiţii cu totul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Însă pe de altă parte: De unde ştiu eu că asta este mâna mea? Ştiu eu şi aici în mod precis ce înseamnă a spune că est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 „De unde o ştiu?”, nu vreau să spun că m-aş îndoi cât de puţin de acest lucru. El este aici o bază a tuturor acţiunilor mele. Dar mi se pare că ea este greşit exprimată prin cuvintele „Ştiu</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Nu este oare folosirea cuvântului „a şti” drept termen filosofic prin excelenţă cu totul greşită? Dacă „a şti” este interesant din acest punct de vedere, atunci de ce nu „a fi sigur”? De bună seamă, fiindcă ar fi prea subiectiv. Dar nu este „a şti” la fel de subiectiv? Nu suntem oare înşelaţi doar de particularitatea gramaticală că din „eu ştiu p” decurg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n-ar trebui să exprime vreun grad mai redus de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e doreşte să se exprime certitudine subiectivă, nici chiar cea mai mare, ci faptul că anumite propoziţii par să stea la baza tuturor întrebărilor şi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Nu este oare o astfel de propoziţie, de exemplu aceea că locuiesc de săptămâni în această cameră, că memoria nu mă înş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in beyond all reasonable doubt”{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Eu ştiu că în ultima lună am făcut baie zilnic.” De ce anume îmi amintesc? De fiecare zi şi de baia din fiecare dimineaţă? Nu. Eu ştiu că în fiecare zi am făcut baie şi nu extrag asta din alt dat nemijlocit. Tot aşa spun „Am simţit un junghi în braţ”, fără ca această localizare să-mi intre în conştiinţă pe o altă cale (poate printr-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Este oare înţelegerea mea doar orbire faţă de propria mea lipsă de înţelegere? Adesea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Când spun „N-am fost niciodată în Asia Mică”, de unde-mi vine această cunoaştere? Nu am stabilit-o printr-un calcul, nu mi-a spus-o nimeni; memoria m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pot înşela în această privinţă? Este aici un adevăr pe care-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mă desprind de această judecată fără să smulg o data cu ea toate celelalte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Chiar şi o propoziţie precum aceea că acum locuiesc în Anglia are aceste două feţe: ea nu este o eroare – dar pe de altă parte: ce ştiu eu despre Anglia? Nu se poate să greşesc cu totul în judec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osibil să intre în camera mea oameni care să-mi declare cu toţii contrariul, chiar să-mi dea «dovezi» pentru el, încât să mă găsesc deodată ca un nebun printre oameni normali, sau ca un om normal printre nebuni? Nu s-ar putea în acest caz să am îndoieli cu privire la ceea ce este acum pentru mine lucrul cel mai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Eu sun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ă înconjură mi-o spune; oricum şi în orice direcţie mi-aş lăsa să cutreiere gândurile, ele mi-o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aş putea eu să devin dezorientat, dacă s-ar întâmpla lucruri la care acum nici nu pot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Aşadar eu vreau să spun ceva ce sună a pra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mi stă în cale un soi de Weltanschauung{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Atunci de ce nu spun, împreună cu Moore, pur şi simplu: „Eu ştiu că sunt în Anglia”? A spune asta are sens în anumite circumstanţe pe care mi le pot imagina. Dacă însă enunţ propoziţia în afara acestor circumstanţe, ca exemplu pentru faptul că pot recunoaşte cu certitudine adevăruri de acest fel, atunci ea îmi devine de îndată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Spun „Eu ştiu p” fie ca să asigur pe cineva de faptul că şi mie îmi este cunoscut adevărul p, fie pur şi simplu ca o întărire a lui ⌐p. Se spune şi: „Eu nu cred, eu ştiu asta”. Şi acest lucru s-ar putea exprima şi astfel (de exemplu): „Acela este un copac. Şi asta nu-i o simpl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au lucrurile cu: „Dacă i-aş comunica cuiva că acela este un copac, aceasta n-ar fi o simplă presupunere”? Nu asta vrea Moor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Nu ar fi o presupunere, şi aş putea să le-o comunic celorlalţi cu o siguranţă absolută, ca pe ceva de care nu ai a te îndoi. Înseamnă însă că propoziţia este neapărat adevărată? Nu se poate oare ca ceea ce recunosc cu cea mai deplină siguranţă drept copacul pe care l-am văzut aici o viaţă întreagă să se dovedească a fi cu totul altceva? Nu mă poate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orect, în circumstanţele care conferă sens acestei propoziţii, să se spună: „Eu ştiu (nu doar presupun) că acela este un copac”. Să se spună că de fapt eu doar cred asta ar fi greşit. Ar fi cu totul înşelător sa spun: eu cred că mă cheamă L. W. Şi este de asemenea corect: Nu mă pot înşela în această privinţă. Dar asta nu înseamnă că aici sunt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Dar cum i se poate arăta cuiva că noi ştim nu doar adevăruri despre datele simţurilor, ci şi despre lucruri? Căci fireşte nu poate fi suficient ca cineva să ne asigure că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rebuie să pornim, oare, pentru a ară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Trebuie să se arate că şi dacă nu foloseşte niciodată cuvintele „Ştiu</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elul lui de a se purta arat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Căci cum ar fi dacă un om care se poartă normal ne-ar asigura că el doar crede că îl cheamă aşa şi aşa, că el crede că-i recunoaşte pe cei ce locuiesc permanent în aceeaşi casă cu el, că el crede că are mâini şi picioare şi atunci când nu le vede etc. Am putea noi să-i arătăm din acţiunile (şi vorbele) sale că lucrurile nu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Ce temei am eu acum, când nu-mi văd degetele de la picioare, să presupun că am cinci degete la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orect să se spună că temeiul este acela că experienţa anterioară m-a învăţat mereu acest lucru? Sunt eu mai sigur de experienţa anterioară decât de faptul că am zece deget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experienţă anterioară ar putea fi foarte bine cauza siguranţei mele prezente; dar este ea oare temei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Întâlnesc un marţian şi el mă întreabă: „Câte degete au oamenii la picioare?” – Eu spun: „Zece. O să-ţi arăt”, şi îmi scot pantofii. Dacă el s-ar mira că eu ştiu asta cu atâta siguranţă, deşi nu-mi văzusem degetele – ar trebui atunci, oare, să-i spun: „Noi, oamenii, ştim că avem atâtea degete la picioare, fie că le vede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Eu ştiu că această cameră se află la etajul doi, că în spatele uşii este un culoar scurt care duce la scară etc.” Se pot imagina cazuri în care aş putea să mă exprim aşa, dar ar fi cazuri foarte rare. Pe de altă parte însă, eu arăt această cunoaştere zi de zi prin acţiunile mele şi, de asemenea, prin vor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duce acum celălalt din aceste acţiuni şi vorbe ale mele? Nu doar faptul că sunt sigur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ptul că locuiesc aici de mai multe săptămâni şi că am urcat şi am coborât scările zilnic va deduce că eu ştiu unde este situată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Eu ştiu</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voi folosi dacă el încă nu ştie acel lucru din care ar fi trebuit să deducă în mod necondiţionat cunoaş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Exprimarea „Eu ştiu</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poate avea înţeles decât în relaţie cu restul dovezilor «cunoaşt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Dacă îi spun aşadar cuiva: „Eu ştiu că acesta este un copac”, este ca şi cum i-aş zice: „Acesta este un copac; poţi să te bizui cu totul pe asta; nu încape nici o îndoială”. Iar filosoful ar putea folosi asta numai pentru a arăta că această formă de exprimare se foloseşte efectiv. Dacă însă nu ar trebui să fie doar o observaţie despre gramatica limbii române, atunci el ar trebui să ofere circumstanţele în care această expresie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Ne învaţă oare experienţa că oamenii ştiu în cutare circumstanţe cutare lucruri? Experienţa ne arată, cu siguranţă, că în mod obişnuit un om se orientează, după un anumit număr de zile, în casa în care locuieşte. Sau, de asemenea: Experienţa ne învaţă că judecata unui om este, după cutare şi cutare perioadă de învăţare, demnă de încredere. Potrivit experienţei, el trebuie să fi învăţat atâta şi atâta timp pentru a fi în stare să facă o predicţie corectă. Dar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Adesea suntem vrăjiţi de un cuvânt. De exemplu, de cuvântul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Este oare Dumnezeu constrâns de cunoaşterea noastră? Nu s-ar putea ca unele enunţuri ale noastre să fie false? Căci asta este ceea ce vrem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Sunt înclinat să spun: „Acest lucru nu poate fi fals.” Asta este interesant; dar ce consecinţ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N-ar fi suficient să dau asigurări că ştiu ce se întâmplă în cutare loc – fără a oferi temeiuri care să-i convingă (pe ceilalţi) de faptul că sunt în măsură să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Şi afirmaţia „Eu ştiu că în spatele acestei uşi se află un coridor, şi scara spre parter” sună atât de convingător numai pentru că fiecare presupune că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Aici este ceva general; nu doar cev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La tribunal n-ar convinge pe nimeni simpla asigurare „Eu ştiu</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martorului. Trebuie să se arate că martorul era în măsură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igurarea „Eu ştiu că asta este o mână”, rostită de cineva privindu-şi propria mână, n-ar fi demnă de crezare dacă n-am cunoaşte circumstanţele enunţului. Şi dacă le cunoaştem, ea pare să fie o asigurare că vorbitorul este normal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Căci nu este posibil să-mi imaginez c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Gândeşte-te că într-o limbă n-ar exista nici un cuvânt care să-i corespundă lui „a şt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r şi simplu rostesc afirmaţia. „Acela-i un copac” etc. Fireşte, se poate întâmpla să greşească. Şi atunci ei ataşează propoziţiei un semn care arată cât de probabilă consideră o eroare – sau ar trebui să spun: cât de probabilă este eroarea în acest caz? Aceasta din urmă se poate arăta şi prin indicarea anumitor circumstanţe. De exemplu „A i-a spus lui B</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team aproape de ei şi am auzul bun” sau „A a fost ieri în cutare loc. L-am văzut de departe. Vederea mea nu e foarte bună” sau „Acolo-i un copac. Îl văd clar şi l-am văzut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Trenul pleacă la ora 2. Uită-te încă o dată pentru a fi sigur” sau „Trenul pleacă la ora 2. Tocmai m-am uitat într-un mers nou al trenurilor”. Se poate adăuga şi: „Te poţi baza pe mine în astfel de lucruri”. Utilitatea unor asemenea adaosuri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Însă dacă spun „Am două mâini” – ce pot adăuga pentru a indica faptul că ceea ce spun este demn de încredere? Cel mult, că circumstanţele sunt c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De ce sunt, oare, aşa de sigur că aceasta este mâna mea? Nu se bazează oare pe această siguranţă întregul joc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este oare această «siguranţă» presupusă (deja) în jocul de limbaj? Şi anume, prin faptul că cine nu recunoaşte obiecte cu siguranţă, acela nu-l joacă, sau îl joac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Compară cu asta 12x12 = 144. Aici de asemenea nu spunem „poate”. Căci în măsura în care această propoziţie se bazează pe faptul că n-am numărat sau calculat greşit, că simţurile noastre, când calculăm, nu ne înşală, ambele propoziţii, cea aritmetică şi cea fizică, sunt pe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Jocul fizic este la fel de sigur ca cel aritmetic. Dar acest lucru poate fi înţeles greşit. Observaţia mea este una logică, nu un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Vreau să spun: Dacă nu ne mirăm de faptul că propoziţiile aritmetice (de exemplu, tabla înmulţirii) sunt «absolut certe», de ce ar trebui să ne mirăm de faptul că tot aşa este propoziţia „Aceasta est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Trebuie să primim o anumită învăţătură drept fu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Vreau să spun: Ceea ce învăţăm are forma „Asta este o viorea”, „Asta este o masă”. Copilul ar putea, ce-i drept, să audă prima oară cuvântul „viorea” în propoziţia „Asta s-ar putea să fie o viorea”; dar atunci ar putea întreba: „Ce-i o viorea?” Acum, la aceasta s-ar putea răspunde arătându-i copilului o imagine. Dar cum ar fi dacă s-ar spune: „Asta este o</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mai când se arată o imagine, iar altfel întotdeauna numai: „Asta poate este o</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i practice ar trebui să aib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oială care s-ar îndoi de toate n-ar mai f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Obiecţia mea împotriva lui Moore, că sensul propoziţiei izolate „Acela-i un copac” este nedeterminat, fiindcă nu este determinat ce este «acela» despre care se spune că este un copac – nu este valabilă; căci sensul poate fi făcut mai determinat spunându-se, de exemplu: „Obiectul de acolo, care arată ca un copac, nu este imitaţia artificială a unui copac, ci un copa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N-ar fi raţional să te întrebi dacă acela este un copac real sau</w:t>
      </w:r>
      <w:r>
        <w:rPr>
          <w:rStyle w:val="Bodytext14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faptul că mie mi se pare neîndoielnic. Dacă ar fi iraţional a te îndoi aici, aceasta nu se poate vedea din opinia mea că aşa stau lucrurile. Ar trebui, aşadar, să existe o regulă care să declare că aici îndoiala este iraţională. Dar nici aceast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Eu spun desigur: „Aici nu s-ar îndoi nici un om raţional.” – Ne-am putea imagina ca judecători calificaţi să fie întrebaţi dacă o îndoială este raţională sau i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Există cazuri în care îndoiala este iraţională, dar altele în care ea pare logic imposibilă. Şi între ele nu pare să existe o graniţ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Orice joc de limbaj se bazează pe recunoaşterea de obiecte şi cuvinte. Învăţăm cu aceeaşi neînduplecare că acesta este un scaun cum învăţăm că 2x2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Aşadar dacă mă îndoiesc sau sunt nesigur de faptul că aceasta este mâna mea (indiferent în ce sens ar fi asta), atunci de ce să nu mă îndoiesc şi de semnificaţia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Vreau eu, aşadar, să spun că siguranţa face parte din natura jocului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O îndoială are anumite motive. Este vorba de următorul lucru: Cum este introdusă îndoiala în jocul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Dacă vânzătorul ar dori fără motiv să-şi cerceteze fiecare dintre merele sale, ca să fie în siguranţă deplină, de ce n-ar trebui el atunci să cerceteze şi cercetarea? Şi se poate oare vorbi aici de credinţă (am în vedere credinţa religioasă, nu presupunerea)? Toţi termenii psihologici te îndepărtează aici de ceea ce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Mă duc la doctor, îi arăt mâna şi spun: „Asta-i o mână, nu</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i-am rănit-o etc. etc.” Comunic eu aici doar ceva de prisos? Nu s-ar putea spune, de exemplu: Presupunându-se că vorbele „Asta-i o mână” ar fi o comunicare – cum poţi atunci să te bizui pe faptul că el înţelege comunicarea? Într-adevăr, dacă încape îndoială cu privire la faptul «că aceasta este o mână», atunci de ce nu este îndoielnic şi că eu sunt un om, care-i comunică doctorulu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oţi să-ţi imaginezi cazuri – chiar dacă foarte rare – în care o asemenea declaraţie nu este de prisos, sau e doar superfluă, dar nu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Presupunând că aş fi doctorul, iar un pacient vine la mine, îmi arată mâna sa şi zice: „Ceea ce se vede aici ca o mână nu este o imitaţie excepţională, ci într-adevăr o mână.” După care vorbeşte despre r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ş lua aceasta drept o comunicare, fie şi una de prisos? N-aş considera-o mai degrabă un nonsens, care are totuşi forma unei comunicări? Căci, aş spune, dacă această comunicare ar avea cu adevărat sens, cum poate fi el sigur de ceea ce spune? Comunicării îi lipseşte fu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De ce nu indică Moore printre lucrurile pe care le ştie şi că, de exemplu, există în cutare parte a Angliei un sat care are cutare nume? Cu alte cuvinte: De ce nu pomeneşte un fapt care îi este cunoscut lui, şi nu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Este totuşi sigur că o comunicare ca „Acela este un copac”, când nimeni n-ar putea să se îndoiască de asta, poate fi un soi de glumă şi, ca atare, să aibă sens. O glumă de acest fel chiar a fost făcută odată de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Dificultatea mea poate fi arătată şi astfel: Stau de vorbă cu un prieten. Deodată spun: „Am ştiut tot timpul că tu eşti N. N.” Chiar este asta doar o remarcă de prisos, deş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mi par asemănătoare cu un „Bună ziua” spus cuiva în mijlocul un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Cum ar fi dacă am înlocui cuvintele „Eu ştiu că acela este un copac” cu „Astăzi se ştie că există peste</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cii de insecte”? Dacă cineva ar rosti acea propoziţie în afara oricărui context, s-ar putea crede că între timp el s-a gândit la altceva şi acum rosteşte cu voce tare o propoziţie din succesiunea lui de gânduri. Sau: este în transă şi vorbeşte fără să-şi înţeleag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Aşadar mi se pare că am ştiut ceva tot timpul, şi totuşi nu are sens să spun asta, să rostesc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Stau în grădină cu un filosof; el spune de mai multe ori „Eu ştiu că acela este un copac”, arătând înspre un copac din apropierea noastră. Un al treilea vine înspre noi şi aude asta, iar eu îi spun: „Acest om nu este nebun: Noi doar filosof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Cineva spune în mod irelevant: „Acela este un copac”. Ar putea să spună propoziţia fiindcă îşi aminteşte că a auzit-o într-o situaţie asemănătoare; sau este brusc surprins de frumuseţea acestui copac şi propoziţia e o exclamare; sau rosteşte această propoziţie ca pe un exemplu gramatical. (Etc.) Acum eu îl întreb: „Ce-ai vrut să spui cu asta?”, şi el răspunde: „A fost o comunicare adresată ţie.” N-aş avea tot dreptul să presupun că el nu ştie ce spune, dacă este atât de nebun încât să vrea să-mi comuni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Cineva îmi spune, într-o conversaţie, fără legătură cu ce discutam: „Îţi doresc numai bine”. Eu sunt uimit; dar mai târziu îmi dau seama că aceste cuvinte sunt legate de gândurile lui despre mine. Şi acum nu mi se mai par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De ce nu încape nici o îndoială că eu mă numesc L. W.? Nu pare câtuşi de puţin că este un fapt care poate fi stabilit, pur şi simplu, ca ceva dincolo de orice îndoială. N-ar trebui să se creadă că este unul din adevărurile cele mai ne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este încă o mare lacună în gândirea mea. Şi mă îndoiesc că ea va mai fi um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Este aşa de greu să găseşti începutul. Sau mai bine zis: Este greu să începi cu începutul. Şi nu să încerci să mergi mai depar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Când copilul învaţă limbajul, învaţă în acelaşi timp ce este de cercetat şi ce nu. Când învaţă că în cameră este un dulap, nu este învăţat să se întrebe dacă nu cumva ceea ce vede mai târziu este tot un dulap sau doar un soi de decor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Aşa cum la scris învăţăm o anumită formă de bază şi mai târziu facem variaţiuni pe baza ei, tot aşa învăţăm întâi stabilitatea lucrurilor ca normă, care apoi este supusă schim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Acest joc îşi confirmă valoarea. Aceasta poate fi cauza, dar nu este temeiul pentru care îl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Vreau aici să-l privesc pe om ca animal; ca pe o fiinţă primitivă, căreia i se atribuie instinct, dar nu raţionament. Ca pe o fiinţă într-o stare primitivă. Căci nu trebuie să ne fie ruşine de acea logică care este suficientă ca mijloc primitiv de comunicare. Limbajul nu a apărut din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Copilul nu învaţă că există cărţi, scaune etc. etc., ci să aducă cărţi, să se aşeze pe sca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in, desigur, şi întrebări despre existenţă: „Există unicornul?” ş.a.m.d. Dar o asemenea întrebare este posibilă doar fiindcă de regulă nu apare una de genul ei. Căci cum ştim în ce fel avem a ne convinge de existenţa unicornului? Cum a fost învăţată metoda de a determina dacă ceva exis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Trebuie, aşadar, să se ştie că există obiectele ale căror nume copilul le învaţă printr-o definiţie ostensivă.” – De ce trebuie să se ştie? Nu este de ajuns ca experienţa să nu arate, mai târziu,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ce trebuie jocul de limbaj să se bazeze pe o anumi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Crede oare copilul că există lapte? Sau ştie că există lapte? Ştie pisica că există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Cunoaşterea faptului că există obiecte fizice ar trebui să spunem că este una foarte timpurie, sau una foart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Copilul care învaţă să întrebuinţeze cuvântul „copac”. Cineva stă cu el în faţa unui copac şi spune „Frumos copac!” Este clar că în jocul de limbaj nu intervine nici un dubiu în privinţa existenţei copacului. Dar se poate oare spune despre copil că ştie că există un copac? Este, ce-i drept, adevărat că «a şti ceva» nu implică a te gândi la acel lucru – dar nu trebuie ca cel care ştie ceva să fie capabil de îndoială? Iar a te îndoi înseamnă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Când îl auzi pe Moore spunând „Eu ştiu că acela este un copac”, îi înţelegi de îndată pe cei care găsesc că aceasta nu-i de loc ceva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are dintr-odată neclară şi vagă. E ca şi cum Moore ar fi pus-o într-o lumin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ş vedea o pictură (poate a unui decor de teatru) şi aş recunoaşte de departe imediat şi fără cea mai mică îndoială ce reprezintă. Acum însă mă apropii, şi văd o mulţime de pete de diferite culori, care sunt toate extrem de ambigue şi nu oferă nici un fe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E ca şi cum „Eu ştiu” n-ar suporta o intonaţi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Folosire corectă a cuvântului „ştiu”. Un om cu vederea slabă mă întreabă: „Crezi că ceea ce vedem acolo este un copac?” – Eu răspund: „Ştiu asta; îl văd clar şi îl cunosc bine.” A: „N. N. e acasă?” – Eu: „Cred că da”. —A: „A fost ieri acasă?” – Eu: „Ieri a fost acasă, asta ştiu, am vorbit cu el.” – A: „Tu ştii, sau doar crezi că această parte a casei a fost nou construită?” – Eu: „Ştiu; m-am informat la</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Aici se spune, aşadar, „Ştiu” şi se oferă temeiul cunoaşterii, sau măcar el poate fi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Se poate imagina şi un caz în care cineva parcurge o listă de propoziţii şi la fiecare se întreabă: „Ştiu eu asta, sau doar cred?” El vrea să verifice siguranţa fiecărei propoziţii în parte. Ar putea fi vorba de o depoziţie a unui martor în faţa unu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Ştii tu, sau doar crezi că te cheamă L. W.?” Este asta o întrebare c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sau doar crezi, că ceea ce scrii acum sunt cuvinte româneşti? Crezi doar că „a crede” are acest sens? C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Care este dovada că eu ştiu ceva? Desigur nu faptul că spun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Aşadar dacă autorii enumeră tot ceea ce ei ştiu, asta nu demonstreaz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aptul că se poate şti ceva despre obiectele fizice nu poate fi dovedit prin asigurările celor care cred că ştiu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Căci ce i se răspunde celui care spune: „Eu cred că doar ţi se pare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Dacă întreb: „Ştiu eu, sau doar cred că mă cheamă</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ajută la nimic să mă uit î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însă să spun: Nu numai că nu mă îndoiesc niciodată câtuşi de puţin că mă numesc aşa, dar nici n-aş mai putea fi sigur de vreo judecată, dacă în privinţa asta s-ar ridica vre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Ştiu eu, sau doar cred că mă cheamă L. W.?” – Desigur, dacă întrebarea ar fi „Sunt sigur, sau doar presupun, că</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tunci te-ai putea bizui pe răspuns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Ştiu eu, sau doar cred</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r putea fi exprimat şi aşa: Ce-ar fi dacă ar părea să se dovedească că ceea ce până acum nu părea susceptibil de îndoială era o presupunere falsă? Aş reacţiona atunci ca şi când o convingere s-ar fi dovedit falsă, sau acest lucru ar părea să-mi distrugă temelia judecă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să nu doresc să fac aici o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oare pur şi simplu „Nu m-aş fi gândit niciodată la asta!” – sau aş refuza (ar trebui să refuz) să-mi revizuiesc judecata, deoarece o asemenea «revizuire» ar însemna o nimicire a tuturor eta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Deci trebuie să recunosc anumite autorităţi pentru a putea în genere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De această propoziţie nu pot să mă îndoiesc fără a renunţa la toate jude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propoziţie este asta? (Aminteşte de ceea ce a spus Frege despre legea identităţii.{11}) în mod sigur nu este o propoziţie de experienţă. Nu aparţine psihologiei. Are mai curând caracterul une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Cuiva care ar dori să obiecteze la propoziţiile neîndoielnice i s-ar putea pur şi simplu spune: „O, ce nonsens!” Deci nu să i se răspundă, ci să fi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Aici este un caz asemănător cu acela în care se arată că nu are nici un sens să spui că un joc s-a jucat întotdeaun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Dacă cineva ar vrea să trezească mereu îndoieli în mine şi ar spune: aici te înşală memoria, acolo ai fost păcălit, acolo nu te-ai convins suficient de temeinic etc., iar eu nu m-aş lăsa clintit şi mi-aş păstra certitudinea – atunci acest lucru nu poate fi greşit, fiindcă abia el defineşt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Lucrul curios este că deşi găsesc perfect corect ca cineva să respingă spunând „Nonsens!” încercarea de a-l deruta trezindu-i îndoieli în privinţa fundamentelor, consider incorect dacă vrea să se apere folosind cuvinte cum ar fi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Aş putea spune şi aşa: «Legea inducţiei» poate să fie tot aşa de puţin întemeiată ca şi anumite propoziţii particulare referitoare la materi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Dar mi s-ar părea de asemenea nonsens a spune: „Eu ştiu că legea inducţiei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o asemenea declaraţie într-un tribunal. Ar fi mai corect „Cred în legea</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de «a crede» nu are nimic de a face cu 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Nu ajung, oare, tot mai aproape de a spune că logica, până la urmă, nu poate fi descrisă? Trebuie să priveşti practica limbajului, şi atunci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S-ar putea oare spune „Eu ştiu cu ochii închişi poziţia mâinilor mele” dacă indicaţia mea ar contrazice mereu sau de cele mai multe ori mărtur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Mă uit la un obiect şi spun „Acela este un copac” sau „Ştiu că acela</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Dacă acum mă apropii şi se dovedeşte a fi altfel, pot să spun „Nu era un copac”; sau spun „Era un copac, dar acum nu mai este”. Dacă însă toţi ceilalţi m-ar contrazice şi ar spune că n-a fost niciodată un copac, şi dacă toate celelalte mărturii ar vorbi împotriva mea – la ce-ar mai folosi să mă cramponez de al meu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Dacă eu ştiu ceva depinde de felul cum dovezile îmi dau dreptate sau mă contrazic. Căci a spune că ştii că ai dureri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Este întotdeauna o favoare a naturii când se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Dacă memoria mă înşală aici, mă poate înşel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u asta, cum mai ştiu eu atunci că vorbele mele înseamnă ce cred eu 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Dacă aceasta mă «înşală», ce mai înseamnă atunci «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Pe ce mă pot eu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De fapt eu vreau să spun că un joc de limbaj este posibil doar dacă te bizui pe ceva. (N-am spus „te poţi bizui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Dacă spun „Fireşte că ştiu că acesta este un prosop”, atunci asta e o exprimare. Nu mă gândesc la o verificare. Este pentru mine o exprimare nemijl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la trecut sau la viitor. (Şi la fel face, fireşte, şi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o apucare nemijlocită a ceva; aşa cum apuc, fără şovăială,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Dar această prindere nemijlocită corespunde unei siguranţe, nu une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rind la fel şi numele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Întrebarea este totuşi asta: „Ce-ar fi dacă ar trebui să-ţi schimbi părerea chiar şi în privinţa acestor lucruri, cele mai fundamentale?” Şi aici răspunsul îmi pare a fi: „Nu trebuie să ţi-o schimbi. Chiar în asta constă faptul că ele sunt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Ce-ar fi dacă s-ar întâmpla ceva într-adevăr nemaiauzit? Dacă, să zicem, aş vedea cum, fără vreo cauză vizibilă, casele se transformă progresiv în aburi; dacă vitele pe câmp ar sta în cap, ar râde şi ar rosti cuvinte inteligibile; dacă treptat copacii s-ar schimba în oameni, şi oamenii în copaci. Acum, mai aveam eu dreptate atunci când, înainte de toate aceste întâmplări, spuneam „Ştiu că aceasta este o casă” etc., sau pur şi simplu „Aceasta este o c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Acest enunţ mi s-a părut fundamental; dacă este fals, ce mai înseamnă «adevărat»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Dacă numele meu nu este L. W., cum mai pot eu să mă bizui pe ceea ce se înţelege prin „adevărat”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Dacă s-ar întâmpla ceva (dacă, de exemplu, mi-ar spune cineva ceva) care ar fi de aşa natură încât să-mi trezească îndoiala în această privinţă, atunci sigur ar exista ceva care ar face ca temeiurile acestei îndoieli să pară ele însele îndoielnice, şi aş putea astfel să mă hotărăsc să-mi păstrez vechea mea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N-ar fi posibil să se întâmple ceva care să mă scoată cu totul de pe şină? Dovezi care mi-ar face inacceptabile lucrurile cele mai sigure? Sau m-ar face să-mi răstorn judecăţile cele mai fundamentale? (Dacă pe bună dreptate sau nu este aici to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Aş putea să-mi închipui că observ asta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Dacă urmezi ordinul „Adu-mi o carte”, este, fireşte, posibil să trebuiască să cercetezi dacă ceea ce vezi acolo este într-adevăr o carte, dar atunci tu ştii totuşi ce se înţelege prin „carte”; iar dacă nu ştii, poţi, să zicem, să cauţi ce înseamnă, – dar atunci trebuie totuşi să ştii ce înseamnă un alt cuvânt. Şi faptul că un cuvânt înseamnă cutare lucru, că este folosit aşa şi aşa, este tot un fapt empiric, ca şi acela că obiectul de acolo est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putea urma un ordin trebuie să nu ai nici o îndoială cu privire la un fapt empiric. Chiar îndoiala nu se bazează decât pe ceea ce este în afara oricăre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un joc de limbaj este ceva ce constă din acte de joc repetate în timp, se pare că nu se poate spune în nici un caz izolat că nu trebuie să te îndoieşti de cutare lucru pentru a putea exista un joc de limbaj, ci, poate, că de regulă nişte judecăţi empirice trebuie să fie în afara oricăre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Moore are tot dreptul să spună că ştie că în faţa lui se află un copac. Fireşte el se poate înşela în această privinţă. (Căci aici lucrurile nu stau ca în cazul exprimării „Eu cred că acolo-i un copac”.) Dar dacă el are dreptate sau se înşală în acest caz nu este important din punct de vedere filosofic. Dacă Moore îi combate pe cei ce spun că aşa ceva nu se poate propriu-zis şti, el nu poate face asta dând asigurări că el ştie cutare şi cutare. Căci nu trebuie să-l credem când spune asta. Dacă adversarii lui ar fi susţinut că nu se pot crede cutare lucruri, atunci le-ar fi putut răspunde: „Eu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Greşeala lui Moore se află în faptul că la afirmaţia că nu se poate şti asta el replică: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Noi spunem: Dacă un copil stăpâneşte limbajul – şi deci folosirea lui —, el trebuie să ştie semnificaţiile cuvintelor. Trebuie, de exemplu, să poată atribui unor lucruri albe, negre, roşii, albastre numele culorii lor fără să aibă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Într-adevăr, aici nu mai regretă nimeni lipsa îndoielii; nu se miră nimeni că noi nu doar presupunem semnificaţi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Este oare esenţial pentru jocurile noastre de limbaj (de exemplu «A porunci şi a asculta») ca în anumite locuri să nu apară vreo îndoială, sau este de ajuns dacă există sentimentul de siguranţă, chiar dacă cu o uşoară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aşadar, suficient dacă eu nu numesc, ca acum, ceva pur şi simplu «negru», «verde», «roşu», fără intervenţia vreunei îndoieli – ci în loc de asta spun „Sunt sigur că acest lucru este roşu”, cum se spune, să zicem, „Sunt sigur că el va veni astăzi” (aşadar cu «sentiment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însoţitor nu are pentru noi, fireşte, nici o importanţă, şi cu atât mai puţin trebuie să ne batem capul cu cuvintele „Sunt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dacă de asta se leagă o diferenţă în practic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une întrebarea dacă pretutindeni acolo unde noi, de exemplu, comunicăm ceva cu siguranţă (de exemplu, într-un experiment, ne uităm într-un tub şi comunicăm culorile pe care le observăm), el, în această ocazie, spune „Sunt sigur”. Dacă face asta, vom fi mai întâi înclinaţi să-i verificăm afirmaţia. Dacă însă el se arată a fi cu totul demn de încredere, atunci felul său de a se exprima s-ar interpreta ca fiind doar o ciudăţenie, care nu afectează chestiunea în discuţie. S-ar putea, de exemplu, presupune că el a citit filosofi sceptici, a fost convins că nu se poate şti nimic, şi de aceea a adoptat acest mod de a vorbi. O dată ce ne obişnuim cu acest mod de a vorbi, el nu mai aduce nici un prejudiciu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Cum arată deci cazul în care cineva are într-adevăr, de exemplu, o altă relaţie cu numele culorilor decât noi? Adică acolo unde persistă, în utilizarea lor, un uşor dubiu sau posibilitatea unui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Pe cel care uitându-se la o cutie poştală englezească ar spune „Sunt sigur că este roşie” ar trebui să-l considerăm daltonist, sau să credem că nu stăpâneşte limba română şi ştie numele corecte ale culorilor într-o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niciuna, nici alta, noi nu l-am înţele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Un român care numeşte această culoare „roşu” nu este «sigur» că ea se numeşte, pe româneşte, „roşu”. Copilul care stăpâneşte folosirea cuvântului nu este «sigur că această culoare se numeşte în limba lui aşa». Şi nici nu se poate spune despre el că atunci când învaţă să vorbească, învaţă că pe româneşte culoarea se numeşte aşa, sau că ştie acest lucru dacă a învăţat folosi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Şi totuşi: dacă m-ar întreba cineva cum se numeşte culoarea în limba română, şi i-aş spune, şi el m-ar întreba „Eşti sigur?”, i-aş răspunde: „Ştiu asta; româna este limba me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Şi un copil, de exemplu, va spune despre altul, sau despre sine însuşi, că deja ştie cum se numeşte cutare şi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Pot să-i spun cuiva „Această culoare se numeşte pe româneşte «roşu»„ (dacă, de exemplu, îl învăţ limba română). N-aş spune, în acest caz, „Eu ştiu că această culoare</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poate aş spune asta, dacă tocmai am învăţat-o eu însumi, sau în opoziţie cu altă culoare, al cărei nume românesc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Nu este însă acum corect să descriu starea mea prezentă aşa: eu ştiu cum se numeşte această culoare pe româneşte? Şi dacă este corect, de ce să nu-mi descriu starea mea prin cuvintele corespunzătoare: „Eu şt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Aşadar, dacă Moore, stând în faţa copacului, ar spune „Eu ştiu că acela este un</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l ar afirma, pur şi simplu, adevărul despre starea lu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filosofez ca o bătrâna, care tot timpul schimbă locul obiectelor şi trebuie să le caute din nou; când ochelarii, când legătura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Acum, dacă a fost corect să-ţi descrii starea în afara oricărui context, a fost la fel de corect să rosteşti în afara contextului „Acela est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Este însă greşit să spunem: „Copilul care stăpâneşte un joc de limbaj trebuie să şti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de aceasta s-ar spune: „Trebuie să poată anumite lucruri”, ar fi un pleonasm, şi totuşi exact asta aş dori să replic eu prim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îşi însuşeşte cunoştinţe de istorie naturală.” Asta presupune ca el să poată întreba cum se numeşte cutare şi cutare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Copilul ştie cum se numeşte ceva dacă poate răspunde corect la întrebarea „Cum se num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Copilul care începe să înveţe limbajul încă nu posedă, fireşte, conceptul de a se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Se poate oare spune despre cineva care nu posedă acest concept că ştie cum se numeşte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Copilul, aş zice, învaţă să reacţioneze în cutare fel; şi făcând asta, încă nu ştie nimic. Cunoaşterea începe abia într-un un stadiu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Stau oare lucrurile, în cazul cunoaşterii, ca în acela al acum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Un câine ar putea învăţa să alerge, la strigătul „N”, la N, şi la strigătul „M”, la M, – dar ar şti el, de aceea, cum se numesc ac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Ştie doar cum îl cheamă pe acesta, încă nu şi cum îl cheamă pe acela.” Asta nu se poate spune, în sens strict, despre cineva care încă nu are câtuşi de puţin conceptul că oamenii 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Nu pot descrie aceste flori dacă nu ştiu că această culoare se numeş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Copilul poate folosi numele persoanelor cu mult înainte de a putea spune, într-un mod oarecare: „Eu ştiu cum îl cheamă pe acesta; încă nu ştiu cum îl cheamă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Fireşte, pot să spun în conformitate cu adevărul „Eu ştiu cum se numeşte această culoare pe româneşte”, în timp ce, de exemplu, arăt spre culoarea sângelui proaspăt. Dar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Copilul ştie ce culoare desemnează cuvântul „albastru”.» Ce ştie el atunci nu este deloc aş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Ştiu cum se numeşte această culoare” aş spune, de pildă, dacă ar fi vorba de nuanţe ale căror nume nu le şti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Nu-i poţi spune încă unui copil care abia începe să vorbească şi poate folosi cuvintele „roşu” şi „albastru”: „Nu-i aşa, tu ştii cum se numeşte aceas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Copilul trebuie să înveţe folosirea numelor de culori înainte să poată întreba cum se numeşte o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Ar fi greşit să se spună că aş putea să spun „Eu ştiu că acolo se află un scaun” doar atunci când acolo se află un scaun. Desigur că acest lucru este numai atunci adevărat, dar eu am dreptul s-o spun când sunt sigur că se află unul acolo, chiar dacă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sunt o ipotecă care împovărează puterea de gândire a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Dacă cineva crede ceva, nu trebuie întotdeauna să se poată răspunde la întrebarea «de ce crede aceasta»; dacă însă ştie ceva, trebuie să se poată răspunde la întrebarea „Cum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Şi dacă se răspunde la această întrebare, asta trebuie făcut după principii general recunoscute. Aşa se poate 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Ştiu eu că acum stau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va spune, în împrejurările de faţă, că ştiu, dar tot atât de puţin, de exemplu, că sunt conştient. Nu se va spune asta, de obicei, nici despre trecători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imeni n-o spune, oare de aceea nici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Este ciudat: Dacă spun, fără vreun prilej aparte, „Eu ştiu”, de exemplu „Eu ştiu că acum stau într-un fotoliu”, afirmaţia mi se pare nejustificată şi prezumţioasă. Dacă însă fac aceeaşi afirmaţie când este nevoie de ea, atunci, deşi nu sunt nici cu un strop mai sigur de adevărul ei, ea mi se pare perfect justificată şi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În jocul ei de limbaj ea nu este prezumţioasă. Acolo ea nu se află mai presus decât însuşi jocul de limbaj al oamenilor. Căci acolo îşi are ea aplicarea ei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rostesc propoziţia în afara contextului ei, atunci ea apare într-o lumină falsă. Căci atunci este ca şi cum aş vrea să dau asigurări că există lucruri pe care le ştiu. Despre care nici chiar Dumnezeu nu mi-ar pute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Noi spunem că ştim că apa fierbe când este pusă pe foc. Cum ştim asta? Ne-a învăţat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Eu ştiu că azi de dimineaţă am luat micul dejun”; experienţa nu m-a învăţat asta. Se spune şi „Ştiu că îl doare”. De fiecare dată jocul de limbaj este altfel, de fiecare dată noi suntem siguri, şi de fiecare dată ceilalţi vor cădea de acord cu noi că suntem în măsură să ştim. De aceea şi propoziţiile fizicii se găsesc în manual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pune că ştie ceva, trebuie să fie ceva pe care el, în acord cu judecata generală, să fie în măsură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Nu se spune: Este în măsură să cre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spune: „Este raţional ca în această situaţie să presupui asta” (sau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O curte marţială poate avea de judecat dacă în cutare situaţie era raţional să se presupună cu siguranţă (chiar dacă în mod fals)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Noi spunem că ştim că în cutare circumstanţe apa fierbe şi nu îngheaţă. Ne putem închipui că ne înşelăm în această privinţă? O eroare nu ar răsturna oare orice judecată? Mai mult: ce-ar mai rămâne în picioare dacă asta ar cădea? Ar putea cineva să descopere ceva, iar apoi noi să spunem: „A fost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în viitor, oricum s-ar comporta apa în viitor, – noi ştim că până acum ea s-a comportat în nenumărate cazur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turnat în temelia jocului nostru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Trebuie să ţii seama de faptul că jocul de limbaj este, ca să zic aşa, ceva ce nu poate fi prevăzut. Vreau să spun: Nu este întemeiat pe ceva. Nu este raţional (sau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istă – ca şi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Iar conceptul de cunoaştere este cuplat cu acela de joc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Eu ştiu” şi „Te poţi bizui pe asta”. Dar nu se poate întotdeauna înlocui prima expresie cu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În orice caz, este important să-ţi imaginezi o limbă în care conceptul nostru de «a şt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Se spune „Ştiu că el are dureri”, deşi nu se poate da vreun temei convingător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sta acelaşi lucru ca şi „Sunt sigur că el</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ţi dă siguranţa subiectivă. „Ştiu” înseamnă că între mine, care ştiu, şi cel care nu ştie există o diferenţă de înţelegere. (Poate bazată pe o diferenţă de grad a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în matematică, „Eu ştiu”, atunci o dovadă pentru asta este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mbele cazuri în loc de „Ştiu” se zice „Te poţi bizui pe asta”, atunci întemeierea este, de fiecare dată, de al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emeierea are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Un joc de limbaj: A aduce materiale de construcţie, a comunica numărul pietrelor disponibile. Uneori numărul este apreciat, alteori stabilit prin numărătoare. Urmează atunci întrebarea „Crezi că sunt atâtea pietre?” şi răspunsul „Ştiu, tocmai le-am numărat”. Dar aici „Ştiu” ar putea să lipsească. Dacă însă există mai multe feluri de a constata ceva cu siguranţă, precum numărătoarea, cântărirea, măsurarea stocului etc., atunci poate interveni, în loc de specificarea felului cum se ştie, enunţu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Dar aici încă nu este vorba câtuşi de puţin de un «a şti» că aceasta se numeşte „lespede”, aceasta „stâlp”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Într-adevăr, copilul care învaţă jocul meu de limbaj (nr. 2){12} nu învaţă să spună „Eu ştiu că aceasta se numeşte «les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reşte că există un joc de limbaj în care copilul foloseşte această propoziţie. Asta presupune ca de îndată ce i se oferă un nume, copilul să-l poată deja folosi. Cum ar fi dacă cineva mi-ar spune „Această culoare se numeşte «</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Aşadar, o dată ce copilul a învăţat un joc de limbaj cu materiale de construcţie, i se poate spune deja ceva de felul „Iar această piatră se numeşte «</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prin asta i-a fost extins jocul de limbaj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Acum este oare o cunoaştere ca aceea că mă numesc L. W. de acelaşi fel ca aceea că apa fierbe la 100°? Această întrebare este, fireşte, prost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Dacă unul dintre numele mele n-ar fi folosit decât foarte rar, s-ar putea întâmpla să nu-l ştiu. Faptul că-mi ştiu numele este de la sine înţeles numai deoarece eu, ca oricare altul, îl folosesc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O experienţă lăuntrică nu-mi poate arăta că şt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în pofida acestui lucru spun „Eu ştiu că mă cheamă</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evident, aceasta nu este o propoziţie de experienţ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Eu ştiu că mă cheamă aşa; la noi fiecare adult şti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Mă cheamă</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oţi să te bizui pe asta. Dacă s-ar dovedi fals, poţi să nu mă mai cr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Totuşi, se pare că ştiu că în privinţa propriului meu nume, de exemplu, nu mă pot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exprimă în cuvintele: „Dacă acest lucru este fals, atunci sunt nebun.” Bine, bine, dar acestea sunt cuvinte; dar ce influenţă are acest fapt asupra utilizării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Aceea că nu pot fi convins prin nimic de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Întrebarea e: Ce fel de propoziţie este asta: „Eu ştiu că nu mă pot înşela în această privinţă”, sau: „Nu mă pot înşel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pare aici să elimine toate temeiurile. O ştiu pur şi simplu. Însă dacă poate fi aici vorba în genere de eroare, atunci trebuie să se poată verifica da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Cuvântul „ştiu” ar putea aşadar să aibă rostul de a arăta unde sunt demn de încredere, însă utilitatea acestui semn trebuie să provină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S-ar putea spune „Cum ştiu eu că nu mă înşel în privinţa numelui meu?” – şi dacă s-ar răspunde la asta „Pentru că l-am folosit atât de des”, s-ar putea întreba mai departe: „Cum ştiu eu că nu mă înşel în această privinţă?” Şi aici „Cum ştiu eu” nu mai poate avea nic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Îmi ştiu numele cu deplină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efuza să iau în considerare vreun argument care ar dori să arat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amnă „Aş refuza”? Este oare exprimarea unei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Dar n-ar putea vreo autoritate mai înaltă să mă asigure că eu nu ştiu adevărul? Încât să trebuiască să spun „învaţă-mă!” Dar atunci ar trebui să-mi fie deschi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Este o trăsătură a jocului de limbaj cu numele de persoane faptul că fiecare îşi ştie cu cea mai mare siguranţă propri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S-ar putea totuşi ca de câte ori ziceam „Eu ştiu”, acest lucru să se dovedească a fi fals. (De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Dar poate că n-aş avea încotro şi aş continua să-i asigur pe ceilalţi: „Ştiu</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cum a învăţat oare copilul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Eu ştiu asta” poate însemna: Lucrul îmi este deja cunoscut – dar şi: E sigu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Ştiu că în limba</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se numeşte «</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Cum ştii tu asta? – „Am învăţat</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eu aici să înlocuiesc „Ştiu că etc.” cu „În limba</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se numeşte «</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Ar fi oare posibil ca verbul „a şti” să fie folosit doar în întrebarea „Cum ştii tu asta?”, care să urmeze unei simpl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Ştiu deja asta” se spune „Acest lucru îmi este cunoscut”; şi asta urmează numai după comunicarea faptului. Dar{13} ce se spune în loc de „Eu ştiu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Dar nu spune oare „Eu ştiu că acela este un copac” altceva decât „Acela est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În loc de „Eu ştiu ce-i asta” s-ar putea spune „Eu pot spune ce-i asta”. Şi dacă s-ar adopta acest mod de exprimare, ce s-ar întâmpla cu „Eu ştiu că acela este</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Înapoi la întrebarea dacă „Eu ştiu că acela este un</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ne altceva decât „Acela este un</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propoziţie este pomenită o persoană, în a doua nu. Dar asta nu arată că ele au sensuri diferite. În orice caz, adesea prima formă se înlocuieşte cu a doua şi i se dă apoi, de multe ori, o intonaţie aparte. Căci altfel vorbeşti când faci o constatare necontestată şi altfel când o menţii împotriva unei contra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Dar nu spun eu oare, prin cuvintele „Eu ştiu că</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 mă aflu într-o stare anumită, pe când simpla afirmaţie „Acela este</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spune asta? Şi totuşi, la o asemenea afirmaţie se răspunde adesea „Cum ştii tu asta?” – „Dar sigur, numai deoarece faptul că afirm asta dă de înţeles că eu cred că ştiu acel lucru.”-Asta s-ar putea exprima şi astfel: Într-o grădină zoologică ar putea exista afişul „Aceasta este o zebră”; dar nu şi „Eu ştiu că aceasta este o z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are sens numai când este exprimat de către o persoană. Atunci însă este indiferent dacă exprimarea este „Eu ştiu</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u „Acela este</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Căci cum învaţă cineva să-şi recunoască starea sa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Despre recunoaşterea unei stări s-ar putea vorbi mai degrabă acolo unde se zice „Eu ştiu ce-i asta”. Aici ne putem convinge de faptul că posedăm într-adevăr aceas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Eu ştiu ce fel de copac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stan.” „Eu ştiu ce fel de copac este acela. Eu ştiu că este un ca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unţ sună mai natural decât al doilea. Se spune a doua oară „Eu ştiu” numai când se doreşte să se accentueze în mod deosebit certitudinea; bunăoară pentru a preveni o contrazicere. Primul „Eu ştiu” înseamnă aproximativ: Eu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az însă, s-ar putea începe prin constatarea „Acela este un</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după aceea, la o contrazicere, să se replice: „Eu ştiu ce fel de copac este acela”, şi astfel să se accentuez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Eu pot să spun ce fel de</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cela, şi anum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Chiar dacă se poate înlocui „Eu ştiu că este aşa” prin „Aşa este”, nu se poate totuşi înlocui negaţia unuia cu negaţ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u nu ştiu</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are un nou element în jocurile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Numele meu este „L. W.” Şi dacă cineva ar contesta asta, aş putea imediat să fac nenumărate legături care să-l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Dar pot să-mi imaginez un om care face toate aceste legături dintre care niciuna să nu concorde cu realitatea. De ce nu m-aş afla şi eu într-un caz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imaginez acel om, îmi imaginez şi o realitate, o lume care-l înconjoară; şi pe el, cum gândeşte (şi vorbeşte) în contradicţie cu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Dacă cineva mă informează că numele lui este N. N., are oare sens, pentru mine, să-l întreb „Te poţi înşela în această privinţă?” Aceasta este o întrebare permisă în jocul de limbaj. Şi răspunsurile la ea „Da” şi „Nu” au sens. —Acum, fireşte că nici acest răspuns nu este infailibil, adică se poate dovedi uneori greşit, dar asta nu face ca întrebarea „Te poţi</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răspunsul „Nu” să fie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Răspunsul la întrebarea „Te poţi înşela în această privinţă?” dă afirmaţiei o anumită greutate. Răspunsul poate fi şi: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Dar nu s-ar putea răspunde, la întrebarea „Te poţi</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 „O să-ţi descriu cazul, şi vei putea apoi să judeci tu însuţi dacă mă pot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este vorba despre numele persoanei, s-ar putea întâmpla ca persoana să nu fi folosit niciodată acest nume, dar să-şi amintească a-l fi citit de pe un document, – şi, pe de altă parte, răspunsul ar putea fi: „Am purtat acest nume toată viaţa, am fost numit aşa de către toţi oamenii.” Dacă asta nu este echivalent cu răspunsul „Nu mă pot înşela în această privinţă”, atunci el nu mai are câtuşi de puţin sens. Şi totuşi este foarte clar că astfel se indică o deosebir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S-ar putea, de exemplu, descrie siguranţa propoziţiei că apa fierbe la 100°C. Ea nu este, de exemplu, o propoziţie pe care am auzit-o odată, ca bunăoară cutare şi cutare propoziţie, pe care aş putea-o indica. Am făcut eu însumi experimentul la şcoală. Propoziţia este una foarte elementară în manualele noastre, pe care ne putem baza în asemenea privinţe, fiindcă</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la toate acestea se pot opune exemple care arată că oamenii au considerat cutare şi cutare ca lucruri sigure, care apoi, în opinia noastră, s-au dovedit false. Dar acest argument n-are nici o valoare{14}. A spune „până la urmă nu putem prezenta decât temeiuri pe care noi le socotim temeiuri” înseamnă a nu spun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ea ce stă aici la bază este o neînţelegere a naturii jocurilor noastre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Ce temei am eu să am încredere în manuale de fizică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temei să nu le acord încredere. Şi le acord. Ştiu cum iau naştere asemenea cărţi – sau mai degrabă cred că ştiu. Am unele dovezi, dar ele nu ajung departe şi sunt foarte risipite. Am auzit, am văzut, am citit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Suntem tot timpul în primejdia de a vrea să recunoaştem semnificaţia prin considerarea expresiei şi a stării de spirit în care ea este folosită, în loc să ne gândim totdeauna la practică. De aceea ne spunem nouă înşine atât de des expresia, fiindcă este ca şi cum ar trebui să găsim ceea ce căutăm în ea şi în sentimentul pe care-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Ar trebui oare să spun „Cred în fizică” sau „Ştiu că fizica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Sunt învăţat că în asemenea circumstanţe se întâmplă asta. Acest lucru a fost descoperit făcându-se experimentul de câteva ori. Fireşte, toate astea nu ne-ar dovedi nimic dacă n-ar exista, în jurul acestei experienţe, altele, care împreună cu ea alcătuiesc un sistem. Astfel, nu s-au făcut numai experimente despre căderea corpurilor, ci şi experimente despre rezistenţa aerulu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mă bizui pe aceste experienţe sau pe relatările cu privire la ele, îmi conduc acţiunile după ele fără nici un scrupul. Dar această încredere nu s-a confirmat şi ea? Atât cât pot eu aprecia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Într-un tribunal, afirmaţia unui fizician că apa fierbe la cca 100°C ar fi acceptată necondiţionat c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încredere în această afirmaţie, ce-aş putea face ca s-o infirm? Să fac eu însumi experimente? Ce-ar doved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Dar cum ar sta lucrurile dacă afirmaţia fizicianului ar fi o superstiţie şi ar fi la fel de absurd ca judecata să se orienteze după ea precum ar fi să se orienteze după o prob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Faptul că, în opinia mea, un altul s-a înşelat nu este un temei pentru a admite că eu acum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un temei pentru a admite că m-aş putea înşela? El nu este un temei pentru nici o nesiguranţă în judecăţile sau a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Judecătorul ar putea să spună „Acesta este adevărul – atât cât îl poate cunoaş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realiza acest adaos? („beyond all reasonable doub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Este greşit că eu mă ghidez în acţiunile mele după propoziţiile fizicii? Ar trebui oare să spun că nu am nici un temei bun pentru asta? Nu este chiar asta ceea ce numim noi «un b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Să presupunem că am întâlni oameni care nu consideră asta drept un temei concludent. Acum, cum ne reprezentăm noi acest lucru? În loc de a întreba un fizician, ei consultă, bunăoară, un oracol. (Şi de aceea noi îi considerăm primitivi.) Este greşit faptul că ei consultă un oracol şi se ghideaz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m acest lucru „greşit”, nu pornim noi de la jocul nostru de limbaj şi îl combatem p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Şi avem noi dreptate sau nu să-l combatem? Fireşte, demersul nostru va fi sprijinit prin tot felul de slog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Unde se întâlnesc cu adevărat două principii care nu pot fi reconciliate, acolo fiecare om îl declară pe celălalt nebun şi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Spuneam că l-aş «combate» pe celălalt, – dar atunci nu îi voi oferi temeiuri? Desigur; dar cât de departe ajung ele? La capătul temeiurilor stă persuasiunea. (Gândeşte-te la ce se întâmplă când misionarii îi convertesc p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Dacă spun acum: „Eu ştiu că apa din oala de pe aragaz nu va îngheţa, ci va fierbe”, par a fi la fel de îndreptăţit la acest „Eu ştiu” ca la oricare altul. «Dacă eu ştiu ceva, atunci ştiu asta.» – Sau eu ştiu faptul că omul din faţa mea este vechiul meu prieten X cu o şi mai mare certitudine? Şi cum este asta în comparaţie cu propoziţia că eu privesc cu doi ochi şi îi voi vedea dacă mă voi uit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e-ar trebui să răspu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totuşi o deosebire între cazuri. Dacă apa îngheaţă pe flacără, voi fi, desigur, uimit în cel mai înalt grad, dar voi presupune o influenţă încă necunoscută mie şi îi voi lăsa, poate, pe fizicieni să decidă asupra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ar putea să mă facă să mă îndoiesc de faptul că acest om este N. N., pe care îl cunosc de ani de zile? Aici o îndoială pare că ar trage totul după sine şi l-ar prăbuşi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Adică: Dacă aş fi contrazis din toate părţile, spunându-mi-se că pe acela nu-l cheamă cum ştiam dintotdeauna (şi intenţionat folosesc aici „ştiam”), atunci mi-ar fi sustras fundamentul tuturor 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Acum înseamnă oare asta: „Eu pot în genere judeca doar fiindcă lucrurile se comportă aşa şi aşa (ai zic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Dar ar fi oare de negândit ca eu să rămân stăpân pe situaţie chiar şi când faptele s-ar încăpăţâna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Prin anumite evenimente aş fi pus într-o situaţie în care n-aş mai putea continua vechiul joc. În care aş fi scos din siguranţ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ste de la sine înţeles că posibilitatea unui joc de limbaj este condiţionată de anumi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S-ar părea atunci că jocul de limbaj ar trebui să «arate» faptele care îl fac posibil. (Dar nu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şadar, spune că doar o anumită regularitate în evenimente face posibilă inducţia? «Posibilă» ar trebui, fireşte, să însemne «logic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Trebuie oare să spun: Chiar dacă ar apărea deodată o neregularitate în evenimentele naturale, asta n-ar trebui să mă facă să nu mai fiu stăpân pe situaţie? Aş putea, ca înainte, să fac raţionamente – dar dacă aceasta s-ar mai numi «inducţie» este o al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În anumite împrejurări se spune „Te poţi bizui pe asta”; iar această asigurare poate fi, în limba de zi cu zi, justificată sau nu, şi poate chiar să fie considerată justificată şi când nu se întâmplă ceea ce fusese prezis. Există un joc de limbaj în care asigurarea est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Dacă ar fi vorba de anatomie, aş spune: „Ştiu că din creier pleacă 12 perechi de nervi.” N-am văzut niciodată aceşti nervi, şi chiar un specialist i-a observat doar la puţine speci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ste folosit în mod corect cuvântu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Însă este corect să fie folosit „Ştiu” şi în contextele menţionate de Moore, cel puţin în anumite împrejurări. (Ce înseamnă „I know that I am a human being”{16} fireşte nu ştiu. Dar şi acestei exprimări i se poate da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imaginez pentru fiecare din aceste propoziţii circumstanţe care să facă din ele mişcări într-unul dintre jocurile noastre de limbaj, fapt prin care ele îşi pierd tot ce au uimitor din punct de vedere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Ciudat este că într-un asemenea caz aş dori întotdeauna să spun (deşi este fals): „Eu ştiu asta – atât cât se poate şti aşa ceva.” Acest lucru nu este corect, dar se ascunde ceva corec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Poţi tu să te înşeli în privinţa faptului că această culoare se numeşte pe româneşte «verde»? Răspunsul meu la asta nu poate fi decât „Nu”. Dacă aş spune „Da – căci o iluzie este oricând posibilă”, asta n-ar însemn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oare propoziţia adăugată ceva necunoscut celuilalt? Şi cum îmi este ea cunoscu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Înseamnă însă aceasta că ar fi de negândit ca aici cuvântul „verde” să se fi ivit dintr-un fel de lapsus linguae sau de confuzie de moment? Nu cunoaştem noi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oate spune cuiva şi: „Nu cumva te-ai exprimat greşit?” Asta înseamnă ceva de felul: „Mai gândeşte-te o dată la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ăsuri de precauţie au sens doar dacă ajung odată la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oială fără sfârşit nici măcar nu mai este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Nu are sens nici să spui: „Numele românesc ai acestei culori este sigur «verde». – dacă nu cumva acum am un lapsus sau sunt cumva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N-ar trebui introdusa această clauză în toate jocurile de limbaj? (Fapt prin care se vede lipsa ei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Dacă se spune „Anumite propoziţii trebuie să fie sustrase îndoielii”, atunci se pare că ar trebui să includ aceste propoziţii, de exemplu aceea că mă numesc L. W., într-o carte de logică. Căci dacă ţine de descrierea jocului de limbaj, atunci ţine de logică. Dar faptul că eu mă numesc L. W. nu ţine de o astfel de descriere. Jocul de limbaj care operează cu nume de persoane poate foarte bine să dăinuie şi dacă eu mă înşel în privinţa numelui meu, – dar el presupune că este un nonsens să spun că majoritatea oamenilor se înşală în privinţa nu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Pe de altă parte este corect dacă îmi spun mie însumi „Nu mă pot înşela în privinţa numelui meu”, şi greşit dacă spun „Poate mă înşel”. Dar asta nu înseamnă că pentru alţii este lipsit de sens să se îndoiască de ceea ce eu declar drep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A nu putea greşi, în limba ta maternă, în privinţa desemnării anumitor lucruri este pur şi simplu caz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Nu mă pot înşela în această privinţă” caracterizează pur şi simplu un tip de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Amintire sigură şi nesigură. Dacă amintirea sigură nu ar fi în general mai demnă de încredere, adică nu ar fi mai des confirmată prin alte verificări decât cea nesigură, atunci exprimarea siguranţei şi a nesiguranţei nu ar mai avea în limbaj funcţia lor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Nu mă pot înşela în această privinţă” – dar ce-ar fi dacă atunci totuşi m-am înşelat? Nu este oare posibil acest lucru? Dar face oare asta din enunţul „Nu mă pot etc.” un nonsens? Sau ar fi mai bine ca în loc de aceasta să spun „Este greu să mă înşel în această privinţă”? Nu; căci asta înseam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Nu mă pot înşela în această privinţă; şi în cel mai rău caz voi face din propoziţia mea o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Nu mă pot înşela în această privinţă: am fost ie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Nu mă pot înşela în această privinţă; dacă însă ceva ar părea să vorbească împotriva propoziţiei mele, eu mi-aş menţine părerea, în pofida apa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Nu mă pot etc.” îi indică afirmaţiei mele locul în joc. Dar ea se referă în mod esenţial la mine, nu la joc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mă înşel în afirmaţia mea, asta nu-i răpeşte jocului de limbaj u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Nu mă pot înşela în această privinţă” este o propoziţie obişnuită care serveşte la indicarea gradului de certitudine al unui enunţ. Şi ea este îndreptăţită numai în folosirea ei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Dar la ce naiba mă mai ajută dacă eu – aşa cum se admite – mă pot înşela în privinţa ei, şi deci şi a propoziţiei pe care ar trebui să o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Sau ar trebui să spun că propoziţia exclude un anumit gen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El mi-a spus astăzi acest lucru – în această privinţă nu mă pot înşela.” – Dar dacă s-ar dovedi că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făcută aici o deosebire între modurile în care ceva «se dovedeş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um poate să se dovedească că afirmaţia mea a fost falsă? Aici doar stă o dovadă în faţa alteia, şi trebuie să se decidă la care din ele trebuie să se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Cum stau însă lucrurile dacă vii cu îndoiala: Dar dacă brusc m-aş trezi, ca să zic aşa, şi aş spune „Acum mi-am închipuit că mă cheamă L. W.!” – cine spune că nu mă voi mai trezi încă o dată şi nu voi considera aceasta drept o închipuire ciudat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Desigur poţi să-ţi imaginezi un caz, şi chiar există cazuri, în care după «trezire» nu te mai îndoieşti cu privire la ce a fost închipuire şi ce realitate. Dar un asemenea caz, sau posibilitatea lui, nu discreditează propoziţia „Eu nu mă pot înşel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 Căci, altminteri, n-ar fi aşa discreditate toate afi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Nu mă pot înşela în această privinţă, – dar s-ar putea într-o bună zi, pe drept sau nu, să cred că-mi dau seama că n-am fost apt de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Dacă asta s-ar întâmpla mereu sau des, ar schimba, în orice caz, cu totul caracterul jocului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Este o diferenţă între o eroare pentru care, ca să zic aşa, este prevăzut un loc în joc, şi o deplină încălcare a regulilor, care intervine în mod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Pot să-l conving şi pe altul că «nu mă pot înşel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uiva: „Cutare a fost azi înainte de masă pe la mine şi mi-a relatat asta şi asta.” Dacă faptul este uimitor, el, eventual, mă întreabă: „Nu se poate să te înşeli în această privinţă?” Asta poate să însemne: „Sigur s-a întâmplat asta azi-dimineaţă?”, sau: „Sigur l-ai înţeles bine?” – Este uşor de văzut prin ce consideraţii aş putea arăta că nu m-am înşelat cu privire la timp, şi, de asemenea, că n-am înţeles greşit relatarea. Dar toate acestea nu pot arăta că n-am visat toată povestea sau că nu mi-am închipuit-o ca prin vis. Nu pot arăta nici că n-am avut în permanenţă un lapsus. (Aşa cev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I-am spus odată cuiva – pe engleză – că forma unei anumite ramuri este caracteristică unui ulm, ceea ce el a negat. Apoi am trecut pe lângă nişte frasini, şi eu am spus „Vezi, astea sunt ramurile de care-ţi vorbeam”. La care el: „But that's an ash”{17} – iar eu: „I always meant ash when I said elm”{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Asta înseamnă: posibilitatea unei erori poate fi eliminată în anumite cazuri (care sunt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unt eliminate (şi) greşelile de calcul. Căci atunci când un calcul a fost verificat de nenumărate ori, nu se mai poate spune: „Corectitudinea lui este totuşi doar foarte probabilăfiindcă mereu se mai poate să se fi strecurat o greşeală.” Căci presupunând că o dată s-ar părea că s-a descoperit o greşeală – de ce n-ar trebui să presupunem a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Nu pot să mă înşel asupra faptului că 12x12=144. Şi nu se poate opune siguranţa matematică unei relative nesiguranţe a propoziţiilor de experienţă. Căci propoziţia matematică a fost obţinută printr-o serie de acţiuni care nu se deosebesc în nici un fel de cele ale restului vieţii, şi sunt în aceeaşi măsură expuse uitării, trecerii cu vederea, 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Pot eu oare acum să fac profeţia că oamenii nu vor răsturna niciodată propoziţiile aritmetice de astăzi, că nu vor spune niciodată că abia acum ştiu cum stau lucrurile? Dar ar justifica asta o îndoială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Dacă propoziţia 12x12=144 este sustrasă îndoielii, atunci tot aşa trebuie să fie şi anumite propoziţii ne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Dar la asta se poate obiect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12x12=144” este tocmai o propoziţie matematică, şi de aici se poate conchide că doar astfel de propoziţii sunt în această situaţie. Iar dacă această concluzie nu este îndreptăţită, ar trebui să existe o propoziţie la fel de sigură care se referă la acel proces de calculare, dar care nu est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o propoziţie cam de felul acesta: „Calculul «12x12», când este făcut de oameni pricepuţi la calcul, va da în marea majoritate a cazurilor «144»„. Această propoziţie nu va fi contestată de nimeni, şi, fireşte, ea nu este una matematică. Dar are ea certitudinea celor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Propoziţiei matematice i-a fost întipărită oarecum oficial ştampila incontestabilităţii. Adică: „Certaţi-vă pe alte teme; aceasta este ceva stabilit, este o balama în jurul căreia se poate învârti dispu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Iar asta nu se poate spune despre propoziţia că eu mă numesc L. W. Nici despre propoziţia că unul sau altul au efectuat corect cutar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Propoziţiile matematice, s-ar putea spune, sunt fos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ziţia „Mă numesc</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este astfel. Dar şi ea va fi considerată de neclintit de către cei care, ca mine, au dovezi covârşitoare pentru ea. Şi asta nu din lipsă de chibzuinţă. Căci faptul că dovezile sunt covârşitoare constă chiar în aceea că nu trebuie să ne lăsăm înduplecaţi de nici o dovadă contrară. Avem astfel aici o proptea asemănătoare cu aceea care face propoziţiile matematic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Întrebarea „Dar n-ai putea să fii acum pradă unei amăgiri şi să descoperi, poate, mai târziu că erai astfel?” poate fi adusă ca obiecţie şi la fiecare propoziţie a tablei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Nu pot greşi în privinţa faptului că tocmai am luat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i spun cuiva „Tocmai mi-am luat prânzul”, el ar putea crede că mint sau că acum nu sunt în toate minţile, dar nu va crede că fac o greşeală. Presupunerea că aş putea greşi nu are aici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i corect. Aş putea, de exemplu, imediat după masă, fără să ştiu, să fi aţipit şi să fi dormit o oră, şi să cred acum că tocmai 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isting aici totuşi între diferite feluri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Aş putea întreba: „Cum aş putea să mă înşel asupra faptului că mă numesc L. W.?” Şi pot spune: Nu văd cum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Cum aş putea să greşesc în presupunerea că n-am fost nicio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Dacă aş spune: „N-am fost niciodată pe Lună – dar s-ar putea să mă înşel”, ar fi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gândul că aş fi putut să fiu transportat acolo, prin mijloace necunoscute, în somn, nu mi-ar da nici un drept să vorbesc aici despre o posibilă eroare. Aş juca jocul în mod greşit dacă aş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Am dreptul să spun „Nu pot greşi aici” chiar când sunt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Este o diferenţă: între a învăţa la şcoală ce este corect şi ce e greşit în matematică, şi a declara eu însumi că nu pot să mă înşel în privinţa un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Aici adaug ceva deosebit la ceea ce este stabilit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Dar cum stau lucrurile, de exemplu, cu anatomia (sau cu o mare parte a ei)? Nu este şi ceea ce descrie ea dincolo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Chiar dacă aş ajunge la un popor care crede că oamenii ar fi transportaţi, în vis, pe Lună, tot n-aş putea să le spun: „Eu n-am fost nicio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ă pot înşela.” Iar la întrebarea lor „Nu te poţi înşela?” ar trebui să răspu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Ce urmări practice are dacă transmit o informaţie şi apoi adaug că s-ar putea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e asemenea, în loc de asta, să adaug: „Pot să mă înşel tot atât de puţin ca în privinţa faptului că mă cheamă L.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r putea totuşi să se îndoiască de afirmaţia mea. Dar dacă mă crede el nu se va lăsa doar învăţat de mine, ci va şi trage din convingerea mea anumite concluzii referitoare la compo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Propoziţia „Nu mă pot înşela în această privinţă” este cu siguranţă folosită în practică. Este însă discutabil dacă ea trebuie atunci înţeleasă într-un sens cu totul strict sau este mai degrabă un fel de exagerare, care eventual este folosită numai în scopul de 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S-ar putea vorbi despre principii fundamentale ale cercetă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Zbor de aici într-o parte a lumii în care oamenii au numai informaţii vagi sau chiar nici o informaţie despre posibilitatea de a zbura. Le spun că tocmai am zburat la ei venind de la</w:t>
      </w:r>
      <w:r>
        <w:rPr>
          <w:rStyle w:val="Bodytext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mă întreabă dacă nu s-ar putea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evident o reprezentare greşită despre felul în care se petrec lucrurile. (Dacă aş fi fost împachetat într-o cutie, s-ar fi putut să mă fi înşelat în privinţa genului de transport.) Dacă le spun pur şi simplu că nu pot să mă înşel, asta poate că nu-i va convinge; dar îi voi convinge dacă le descriu procesul. Atunci în mod sigur ei nu vor mai aduce în discuţie posibilitatea unei erori. Dar şi atunci ei ar putea – chiar dacă îmi acordă încredere – să creadă că am visat sau că o vrajă m-a făcut să-mi închi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Dacă n-am încredere în această dovadă, de ce ar trebui atunci să mă mai încred în vre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Nu este oare greu de distins între cazurile în care nu mă pot înşela şi acelea în care cu greu mă pot înşela? Este întotdeauna clar cărui tip îi aparţine un caz?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Există însă anumite tipuri de cazuri în care spun pe bună dreptate că n-aş putea să mă înşel, şi Moore a dat câteva exemple de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enumăr diverse cazuri tipice, dar nu pot să indic o trăsătură generală. (N. N. nu se poate înşela asupra faptului că a zburat de câteva zile din America în Anglia. Doar dacă este nebun poate considera posibi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Dacă cineva crede că de câteva zile a zburat din America în Anglia, atunci eu cred că el nu se poate înşe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acă cineva spune că acum stă la masă 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Dar chiar dacă nu pot să mă înşel în asemenea cazuri, – nu este posibil să fiu sub narcoză?” Dacă sunt şi dacă narcoza îmi răpeşte conştiinţa, atunci eu nu vorbesc şi nu gândesc cu adevărat. Nu pot să iau în serios presupunerea că acum visez. Cine spune, în vis, „Eu visez”, chiar dacă ar spune asta cu voce tare, are tot atât de puţină dreptate ca şi când ar spune în vis „Plouă” în timp ce chiar ar ploua. Chiar şi dacă visul său ar fi într-adevăr legat de zgomotul pe care îl face ploa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m. Wissen „a şti”, lat. videre „a vedea”, ambele pe acelaşi radical indo-european *wid-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aj şters cu o lini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curtarea lui Logische Philosophische Abhandlung. Este vorba de titlul german al lucrării de tinereţe a lui Wittgenstein, a cărei traducere engleză, împreună cu originalul german, a fost publicată în 1922 sub titlul Tractatus Logico-Philosophicus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engleză în original: „Suntem convinşi că Pământul este rotund” (satisfy are şi sensul „a satisface, a mulţum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nota 2 de la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engleză în original: „Ştiu că acela este un copac”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rcetări filosofice I§2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oethe, Faust I, trad. A. Doinaş, Litera, Chişinău, 1997, p. 49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gur dincolo de orice îndoială raţională” (în engleză în original)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cepţie asupra lumi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rundgesetze der Arithmetik I xvii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rcetări filosofice §2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ltima propoziţie este o adăugare ulterioar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tă marginală: Căci nu se poate de asemenea întâmpla ca acum să se creadă că se recunoaşte o eroare a timpurilor trecute şi după aceea sa se ajungă la concluzia că prima părere er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colo de orice îndoială raţională” (în engleză în original).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tiu că sunt un om” (în engleză în original).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ăsta-i un frasin” (în engleză în original).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otdeauna aveam în vedere «frasin» când spuneam «ulm»„ (în engleză în original).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Microsoft Sans Serif">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Bodytext14Italic58">
    <w:name w:val="Body text (14) + Italic58"/>
    <w:qFormat/>
    <w:rPr>
      <w:rFonts w:ascii="Times New Roman" w:hAnsi="Times New Roman" w:cs="Times New Roman"/>
      <w:i/>
      <w:iCs/>
      <w:spacing w:val="0"/>
      <w:sz w:val="23"/>
      <w:szCs w:val="23"/>
    </w:rPr>
  </w:style>
  <w:style w:type="character" w:styleId="Bodytext14">
    <w:name w:val="Body text (14)_"/>
    <w:qFormat/>
    <w:rPr>
      <w:rFonts w:ascii="Times New Roman" w:hAnsi="Times New Roman" w:cs="Times New Roman"/>
      <w:sz w:val="23"/>
      <w:szCs w:val="23"/>
      <w:shd w:fill="FFFFFF" w:val="clear"/>
    </w:rPr>
  </w:style>
  <w:style w:type="character" w:styleId="Bodytext8">
    <w:name w:val="Body text (8)_"/>
    <w:qFormat/>
    <w:rPr>
      <w:rFonts w:ascii="Times New Roman" w:hAnsi="Times New Roman" w:cs="Times New Roman"/>
      <w:smallCaps/>
      <w:sz w:val="18"/>
      <w:szCs w:val="18"/>
      <w:shd w:fill="FFFFFF" w:val="clear"/>
    </w:rPr>
  </w:style>
  <w:style w:type="character" w:styleId="Bodytext14Italic53">
    <w:name w:val="Body text (14) + Italic53"/>
    <w:qFormat/>
    <w:rPr>
      <w:rFonts w:ascii="Times New Roman" w:hAnsi="Times New Roman" w:cs="Times New Roman"/>
      <w:i/>
      <w:iCs/>
      <w:spacing w:val="0"/>
      <w:sz w:val="23"/>
      <w:szCs w:val="23"/>
      <w:shd w:fill="FFFFFF" w:val="clear"/>
    </w:rPr>
  </w:style>
  <w:style w:type="character" w:styleId="Bodytext115pt">
    <w:name w:val="Body text + 11.5 pt"/>
    <w:qFormat/>
    <w:rPr>
      <w:rFonts w:ascii="Times New Roman" w:hAnsi="Times New Roman" w:cs="Times New Roman"/>
      <w:spacing w:val="0"/>
      <w:sz w:val="23"/>
      <w:szCs w:val="23"/>
    </w:rPr>
  </w:style>
  <w:style w:type="character" w:styleId="Bodytext14Italic45">
    <w:name w:val="Body text (14) + Italic45"/>
    <w:qFormat/>
    <w:rPr>
      <w:rFonts w:ascii="Times New Roman" w:hAnsi="Times New Roman" w:cs="Times New Roman"/>
      <w:i/>
      <w:iCs/>
      <w:spacing w:val="0"/>
      <w:sz w:val="23"/>
      <w:szCs w:val="23"/>
      <w:shd w:fill="FFFFFF" w:val="clear"/>
    </w:rPr>
  </w:style>
  <w:style w:type="character" w:styleId="Footnote2NotItalic">
    <w:name w:val="Footnote (2) + Not Italic"/>
    <w:qFormat/>
    <w:rPr>
      <w:rFonts w:ascii="Times New Roman" w:hAnsi="Times New Roman" w:cs="Times New Roman"/>
      <w:spacing w:val="0"/>
      <w:sz w:val="20"/>
      <w:szCs w:val="20"/>
    </w:rPr>
  </w:style>
  <w:style w:type="character" w:styleId="Bodytext14Italic36">
    <w:name w:val="Body text (14) + Italic36"/>
    <w:qFormat/>
    <w:rPr>
      <w:rFonts w:ascii="Times New Roman" w:hAnsi="Times New Roman" w:cs="Times New Roman"/>
      <w:i/>
      <w:iCs/>
      <w:spacing w:val="0"/>
      <w:sz w:val="23"/>
      <w:szCs w:val="23"/>
      <w:shd w:fill="FFFFFF" w:val="clear"/>
    </w:rPr>
  </w:style>
  <w:style w:type="character" w:styleId="Bodytext14Italic35">
    <w:name w:val="Body text (14) + Italic35"/>
    <w:qFormat/>
    <w:rPr>
      <w:rFonts w:ascii="Times New Roman" w:hAnsi="Times New Roman" w:cs="Times New Roman"/>
      <w:i/>
      <w:iCs/>
      <w:spacing w:val="0"/>
      <w:sz w:val="23"/>
      <w:szCs w:val="23"/>
      <w:shd w:fill="FFFFFF" w:val="clear"/>
    </w:rPr>
  </w:style>
  <w:style w:type="character" w:styleId="Bodytext14Italic30">
    <w:name w:val="Body text (14) + Italic30"/>
    <w:qFormat/>
    <w:rPr>
      <w:rFonts w:ascii="Times New Roman" w:hAnsi="Times New Roman" w:cs="Times New Roman"/>
      <w:i/>
      <w:iCs/>
      <w:spacing w:val="0"/>
      <w:sz w:val="23"/>
      <w:szCs w:val="23"/>
      <w:shd w:fill="FFFFFF" w:val="clear"/>
    </w:rPr>
  </w:style>
  <w:style w:type="character" w:styleId="Bodytext14Italic29">
    <w:name w:val="Body text (14) + Italic29"/>
    <w:qFormat/>
    <w:rPr>
      <w:rFonts w:ascii="Times New Roman" w:hAnsi="Times New Roman" w:cs="Times New Roman"/>
      <w:i/>
      <w:iCs/>
      <w:spacing w:val="0"/>
      <w:sz w:val="23"/>
      <w:szCs w:val="23"/>
      <w:shd w:fill="FFFFFF" w:val="clear"/>
    </w:rPr>
  </w:style>
  <w:style w:type="character" w:styleId="Bodytext14Italic28">
    <w:name w:val="Body text (14) + Italic28"/>
    <w:qFormat/>
    <w:rPr>
      <w:rFonts w:ascii="Times New Roman" w:hAnsi="Times New Roman" w:cs="Times New Roman"/>
      <w:i/>
      <w:iCs/>
      <w:spacing w:val="0"/>
      <w:sz w:val="23"/>
      <w:szCs w:val="23"/>
      <w:shd w:fill="FFFFFF" w:val="clear"/>
    </w:rPr>
  </w:style>
  <w:style w:type="character" w:styleId="Bodytext14Italic19">
    <w:name w:val="Body text (14) + Italic19"/>
    <w:qFormat/>
    <w:rPr>
      <w:rFonts w:ascii="Times New Roman" w:hAnsi="Times New Roman" w:cs="Times New Roman"/>
      <w:i/>
      <w:iCs/>
      <w:spacing w:val="0"/>
      <w:sz w:val="23"/>
      <w:szCs w:val="23"/>
      <w:shd w:fill="FFFFFF" w:val="clear"/>
    </w:rPr>
  </w:style>
  <w:style w:type="character" w:styleId="Footnote">
    <w:name w:val="Footnote_"/>
    <w:qFormat/>
    <w:rPr>
      <w:rFonts w:ascii="Times New Roman" w:hAnsi="Times New Roman" w:cs="Times New Roman"/>
      <w:sz w:val="20"/>
      <w:szCs w:val="20"/>
      <w:shd w:fill="FFFFFF" w:val="clear"/>
    </w:rPr>
  </w:style>
  <w:style w:type="character" w:styleId="Footnote1">
    <w:name w:val="Footnote"/>
    <w:qFormat/>
    <w:rPr/>
  </w:style>
  <w:style w:type="character" w:styleId="FootnoteItalic">
    <w:name w:val="Footnote + Italic"/>
    <w:qFormat/>
    <w:rPr>
      <w:rFonts w:ascii="Times New Roman" w:hAnsi="Times New Roman" w:cs="Times New Roman"/>
      <w:i/>
      <w:iCs/>
      <w:sz w:val="20"/>
      <w:szCs w:val="20"/>
      <w:shd w:fill="FFFFFF" w:val="clear"/>
    </w:rPr>
  </w:style>
  <w:style w:type="character" w:styleId="Bodytext14Italic17">
    <w:name w:val="Body text (14) + Italic17"/>
    <w:qFormat/>
    <w:rPr>
      <w:rFonts w:ascii="Times New Roman" w:hAnsi="Times New Roman" w:cs="Times New Roman"/>
      <w:i/>
      <w:iCs/>
      <w:spacing w:val="0"/>
      <w:sz w:val="23"/>
      <w:szCs w:val="23"/>
      <w:shd w:fill="FFFFFF" w:val="clear"/>
    </w:rPr>
  </w:style>
  <w:style w:type="character" w:styleId="Bodytext14Italic16">
    <w:name w:val="Body text (14) + Italic16"/>
    <w:qFormat/>
    <w:rPr>
      <w:rFonts w:ascii="Times New Roman" w:hAnsi="Times New Roman" w:cs="Times New Roman"/>
      <w:i/>
      <w:iCs/>
      <w:spacing w:val="0"/>
      <w:sz w:val="23"/>
      <w:szCs w:val="23"/>
      <w:shd w:fill="FFFFFF" w:val="clear"/>
    </w:rPr>
  </w:style>
  <w:style w:type="character" w:styleId="Bodytext14Italic13">
    <w:name w:val="Body text (14) + Italic13"/>
    <w:qFormat/>
    <w:rPr>
      <w:rFonts w:ascii="Times New Roman" w:hAnsi="Times New Roman" w:cs="Times New Roman"/>
      <w:i/>
      <w:iCs/>
      <w:spacing w:val="0"/>
      <w:sz w:val="23"/>
      <w:szCs w:val="23"/>
      <w:shd w:fill="FFFFFF" w:val="clear"/>
    </w:rPr>
  </w:style>
  <w:style w:type="character" w:styleId="Bodytext14Italic8">
    <w:name w:val="Body text (14) + Italic8"/>
    <w:qFormat/>
    <w:rPr>
      <w:rFonts w:ascii="Times New Roman" w:hAnsi="Times New Roman" w:cs="Times New Roman"/>
      <w:i/>
      <w:iCs/>
      <w:spacing w:val="0"/>
      <w:sz w:val="23"/>
      <w:szCs w:val="23"/>
      <w:shd w:fill="FFFFFF" w:val="clear"/>
    </w:rPr>
  </w:style>
  <w:style w:type="character" w:styleId="Bodytext14Italic6">
    <w:name w:val="Body text (14) + Italic6"/>
    <w:qFormat/>
    <w:rPr>
      <w:rFonts w:ascii="Times New Roman" w:hAnsi="Times New Roman" w:cs="Times New Roman"/>
      <w:i/>
      <w:iCs/>
      <w:spacing w:val="0"/>
      <w:sz w:val="23"/>
      <w:szCs w:val="23"/>
      <w:shd w:fill="FFFFFF" w:val="clear"/>
    </w:rPr>
  </w:style>
  <w:style w:type="character" w:styleId="Bodytext14Italic2">
    <w:name w:val="Body text (14) + Italic2"/>
    <w:qFormat/>
    <w:rPr>
      <w:rFonts w:ascii="Times New Roman" w:hAnsi="Times New Roman" w:cs="Times New Roman"/>
      <w:i/>
      <w:iCs/>
      <w:spacing w:val="0"/>
      <w:sz w:val="23"/>
      <w:szCs w:val="23"/>
      <w:shd w:fill="FFFFFF" w:val="clear"/>
    </w:rPr>
  </w:style>
  <w:style w:type="character" w:styleId="Bodytext141">
    <w:name w:val="Body text (14)"/>
    <w:qFormat/>
    <w:rPr>
      <w:rFonts w:ascii="Times New Roman" w:hAnsi="Times New Roman" w:cs="Times New Roman"/>
      <w:spacing w:val="0"/>
      <w:sz w:val="23"/>
      <w:szCs w:val="23"/>
      <w:shd w:fill="FFFFFF" w:val="clear"/>
    </w:rPr>
  </w:style>
  <w:style w:type="character" w:styleId="Bodytext10">
    <w:name w:val="Body text (10)_"/>
    <w:qFormat/>
    <w:rPr>
      <w:rFonts w:ascii="Times New Roman" w:hAnsi="Times New Roman" w:cs="Times New Roman"/>
      <w:sz w:val="20"/>
      <w:szCs w:val="20"/>
      <w:shd w:fill="FFFFFF" w:val="clear"/>
    </w:rPr>
  </w:style>
  <w:style w:type="character" w:styleId="Bodytext101">
    <w:name w:val="Body text (10)"/>
    <w:qFormat/>
    <w:rPr/>
  </w:style>
  <w:style w:type="character" w:styleId="Bodytext13">
    <w:name w:val="Body text (13)"/>
    <w:qFormat/>
    <w:rPr>
      <w:rFonts w:ascii="Times New Roman" w:hAnsi="Times New Roman" w:cs="Times New Roman"/>
      <w:i/>
      <w:iCs/>
      <w:spacing w:val="0"/>
      <w:sz w:val="23"/>
      <w:szCs w:val="23"/>
    </w:rPr>
  </w:style>
  <w:style w:type="character" w:styleId="Bodytext14Italic1">
    <w:name w:val="Body text (14) + Italic1"/>
    <w:qFormat/>
    <w:rPr>
      <w:rFonts w:ascii="Times New Roman" w:hAnsi="Times New Roman" w:cs="Times New Roman"/>
      <w:i/>
      <w:iCs/>
      <w:spacing w:val="0"/>
      <w:sz w:val="23"/>
      <w:szCs w:val="23"/>
      <w:shd w:fill="FFFFFF" w:val="clear"/>
    </w:rPr>
  </w:style>
  <w:style w:type="character" w:styleId="Footnote2">
    <w:name w:val="Footnote (2)"/>
    <w:qFormat/>
    <w:rPr>
      <w:rFonts w:ascii="Times New Roman" w:hAnsi="Times New Roman" w:cs="Times New Roman"/>
      <w:i/>
      <w:iCs/>
      <w:spacing w:val="0"/>
      <w:sz w:val="20"/>
      <w:szCs w:val="20"/>
    </w:rPr>
  </w:style>
  <w:style w:type="character" w:styleId="TextnotdesubsolCaracter">
    <w:name w:val="Text notă de subsol Caracter"/>
    <w:qFormat/>
    <w:rPr>
      <w:rFonts w:ascii="Microsoft Sans Serif" w:hAnsi="Microsoft Sans Serif" w:cs="Microsoft Sans Serif"/>
      <w:color w:val="000000"/>
      <w:sz w:val="20"/>
      <w:szCs w:val="20"/>
    </w:rPr>
  </w:style>
  <w:style w:type="character" w:styleId="FootnoteCharacters">
    <w:name w:val="Footnote Characters"/>
    <w:qFormat/>
    <w:rPr>
      <w:rFonts w:cs="Times New Roman"/>
      <w:vertAlign w:val="superscript"/>
    </w:rPr>
  </w:style>
  <w:style w:type="character" w:styleId="Footnote21">
    <w:name w:val="Footnote2"/>
    <w:qFormat/>
    <w:rPr>
      <w:rFonts w:ascii="Times New Roman" w:hAnsi="Times New Roman" w:cs="Times New Roman"/>
      <w:spacing w:val="0"/>
      <w:sz w:val="20"/>
      <w:szCs w:val="20"/>
      <w:shd w:fill="FFFFFF" w:val="clear"/>
    </w:rPr>
  </w:style>
  <w:style w:type="character" w:styleId="FootnoteItalic2">
    <w:name w:val="Footnote + Italic2"/>
    <w:qFormat/>
    <w:rPr>
      <w:rFonts w:ascii="Times New Roman" w:hAnsi="Times New Roman" w:cs="Times New Roman"/>
      <w:i/>
      <w:iCs/>
      <w:spacing w:val="0"/>
      <w:sz w:val="20"/>
      <w:szCs w:val="20"/>
      <w:shd w:fill="FFFFFF" w:val="clear"/>
    </w:rPr>
  </w:style>
  <w:style w:type="character" w:styleId="Bodytext15">
    <w:name w:val="Body text (15)_"/>
    <w:qFormat/>
    <w:rPr>
      <w:rFonts w:ascii="Times New Roman" w:hAnsi="Times New Roman" w:cs="Times New Roman"/>
      <w:smallCaps/>
      <w:sz w:val="20"/>
      <w:szCs w:val="20"/>
      <w:shd w:fill="FFFFFF" w:val="clear"/>
    </w:rPr>
  </w:style>
  <w:style w:type="character" w:styleId="FootnoteItalic1">
    <w:name w:val="Footnote + Italic1"/>
    <w:qFormat/>
    <w:rPr>
      <w:rFonts w:ascii="Times New Roman" w:hAnsi="Times New Roman" w:cs="Times New Roman"/>
      <w:i/>
      <w:iCs/>
      <w:spacing w:val="20"/>
      <w:sz w:val="20"/>
      <w:szCs w:val="20"/>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1411">
    <w:name w:val="Body text (14)1"/>
    <w:basedOn w:val="Normal"/>
    <w:qFormat/>
    <w:pPr>
      <w:shd w:fill="FFFFFF" w:val="clear"/>
      <w:spacing w:lineRule="exact" w:line="283" w:before="2040" w:after="0"/>
      <w:ind w:hanging="0"/>
      <w:jc w:val="both"/>
    </w:pPr>
    <w:rPr>
      <w:rFonts w:ascii="Times New Roman" w:hAnsi="Times New Roman" w:cs="Times New Roman"/>
      <w:sz w:val="23"/>
      <w:szCs w:val="23"/>
    </w:rPr>
  </w:style>
  <w:style w:type="paragraph" w:styleId="Bodytext81">
    <w:name w:val="Body text (8)"/>
    <w:basedOn w:val="Normal"/>
    <w:qFormat/>
    <w:pPr>
      <w:shd w:fill="FFFFFF" w:val="clear"/>
      <w:spacing w:lineRule="exact" w:line="278"/>
      <w:ind w:hanging="0"/>
      <w:jc w:val="right"/>
    </w:pPr>
    <w:rPr>
      <w:rFonts w:ascii="Times New Roman" w:hAnsi="Times New Roman" w:cs="Times New Roman"/>
      <w:smallCaps/>
      <w:sz w:val="18"/>
      <w:szCs w:val="18"/>
    </w:rPr>
  </w:style>
  <w:style w:type="paragraph" w:styleId="Footnote11">
    <w:name w:val="Footnote1"/>
    <w:basedOn w:val="Normal"/>
    <w:qFormat/>
    <w:pPr>
      <w:shd w:fill="FFFFFF" w:val="clear"/>
      <w:spacing w:lineRule="exact" w:line="235"/>
      <w:ind w:hanging="0"/>
      <w:jc w:val="both"/>
    </w:pPr>
    <w:rPr>
      <w:rFonts w:ascii="Times New Roman" w:hAnsi="Times New Roman" w:cs="Times New Roman"/>
      <w:sz w:val="20"/>
      <w:szCs w:val="20"/>
    </w:rPr>
  </w:style>
  <w:style w:type="paragraph" w:styleId="Bodytext1011">
    <w:name w:val="Body text (10)1"/>
    <w:basedOn w:val="Normal"/>
    <w:qFormat/>
    <w:pPr>
      <w:shd w:fill="FFFFFF" w:val="clear"/>
      <w:spacing w:lineRule="exact" w:line="293" w:before="120" w:after="0"/>
      <w:ind w:firstLine="280"/>
      <w:jc w:val="both"/>
    </w:pPr>
    <w:rPr>
      <w:rFonts w:ascii="Times New Roman" w:hAnsi="Times New Roman" w:cs="Times New Roman"/>
      <w:sz w:val="20"/>
      <w:szCs w:val="20"/>
    </w:rPr>
  </w:style>
  <w:style w:type="paragraph" w:styleId="Footnote3">
    <w:name w:val="Footnote Text"/>
    <w:basedOn w:val="Normal"/>
    <w:pPr>
      <w:ind w:hanging="0"/>
    </w:pPr>
    <w:rPr>
      <w:rFonts w:ascii="Microsoft Sans Serif" w:hAnsi="Microsoft Sans Serif" w:cs="Microsoft Sans Serif"/>
      <w:color w:val="000000"/>
      <w:sz w:val="20"/>
      <w:szCs w:val="20"/>
    </w:rPr>
  </w:style>
  <w:style w:type="paragraph" w:styleId="Bodytext151">
    <w:name w:val="Body text (15)"/>
    <w:basedOn w:val="Normal"/>
    <w:qFormat/>
    <w:pPr>
      <w:shd w:fill="FFFFFF" w:val="clear"/>
      <w:spacing w:lineRule="exact" w:line="288" w:before="120" w:after="0"/>
      <w:ind w:firstLine="280"/>
      <w:jc w:val="both"/>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1:00Z</dcterms:created>
  <dc:creator>Despre certitudine 103</dc:creator>
  <dc:description/>
  <cp:keywords/>
  <dc:language>en-US</dc:language>
  <cp:lastModifiedBy>User John</cp:lastModifiedBy>
  <dcterms:modified xsi:type="dcterms:W3CDTF">2013-09-03T12:41:00Z</dcterms:modified>
  <cp:revision>2</cp:revision>
  <dc:subject/>
  <dc:title>Ludwig Wittgenstein</dc:title>
</cp:coreProperties>
</file>