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DWIG WITTGENSTEIN V</w:t>
      </w:r>
    </w:p>
    <w:p>
      <w:pPr>
        <w:pStyle w:val="Heading1"/>
        <w:ind w:hanging="0"/>
        <w:rPr>
          <w:i/>
          <w:i/>
          <w:sz w:val="40"/>
        </w:rPr>
      </w:pPr>
      <w:r>
        <w:rPr>
          <w:i/>
          <w:sz w:val="40"/>
        </w:rPr>
        <w:t>TRACTATUS, LOGICO-PHILOSOPHIC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dwig (Josef Johann) Wittgenstein s-a născut la Viena, la 29 aprilie 1889. Strămoşii din partea tatălui erau originari din Saxonia. Tatăl său, deşi inginer şi om de afaceri (este considerat unul dintre fondatorii industriei siderurgice clin Austria), a fost şi un mare admirator al artei, în special al celei muzicale (printre cei care îi frecventau casa numă-rându-se Clara Schumann, Gustav Mahler şi Johannes Brahms). Ludwig, ca şi fraţii şi surorile sale, era dotat cu un deosebit talent muzica1. El a şi înclinat un timp pentru profesia de dirijor, rămânând toată viaţa un admirator al muzicii şi un bun interpret la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asiune a lui Wittgenstein, încă din copilărie, a constituit-o însă mecanica, ceea ce 1-a şi determinat să urmeze, mai întâi la Technische Hochschule din Berlin (1906-1908), apoi la Manchester (1908-1911), cursuri tehnice de inginerie mecanică. L-au interesat în mod special aeronautica, problemele de zbor şi propulsie (s-au păstrat de la el numeroase desene, schiţe, planuri etc). În acelaşi timp s-a ocupat intens cu studiul matematicii Şi fundamentele matematicilor. IPrin intermediul cărţii lui Russell, Principle. S of Mathematics (1903), se familiarizează cu problemele logicii matematice şi începe studiul operei lui Frege, pe care îl şi vizitează în 1911 la Jena. In acelaşi an abandonează studiile de mecanică, rămânând însă pentru tot restul vieţii un pasionat al motoarelor, pentru a urina la în lemnul Iui Ffcge, cursurile lui Russcll la lriuity Col-lcge (Cambridge). În această perioadă audiază şi cursurile lui Whitehcad, Moore, Kcynes, Hardy, Pinsent şi Johnson, uimindu-i pe toţi prin inteligenţa sa vie şi câştigându-i ca prieteni (mai ales pe Russcll şi Pin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3 Wittgenstein pleacă în Norvegia şi se instalează într-o localitate retrasă (Skojden), con-struindu-şi singur o cabană şi trăind acolo în singurătate. Rezultatul meditaţiilor sale l-a constituit proiectul unei lucrări care avea să-i aducă celebritatea. O lucrare pe care intenţiona s-o adreseze, după propria-i mărturisire, unor fiinţe extraterestre, cărora îşi imagina că ar trebui să le explice rosturile lumii noastre. Aici urmau să fie abordate cele mai importante probleme teoretice ale vremii sale şi chiar problema filosofiei înseşi. A fost un act temerar, căci Wittgenslein dispunea de puţine cunoştinţe filosofice. Dar e! Urmărea, în special, propria-i elucidare, considerând filosofia drept o problemă personală. Fiecare dintre propoziţiile acestei cărţi, a mărturisit el mai târziu, era expresia unei suferinţe, a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pare în 1921, în Annalen cler Naturphiloso-phie, cu titlul de Logisch-philosophische Ahhandlung, fiind apoi tradusă în engleză şi publicată la Londra în 1922, sub titlul propus de G. E. Moore, Tractatus Logico-Philc-sophicus. Lucrarea apare'abia în 1921 datorită izbucnirii primului război mondial, la care Wittgenstein participă ca voluntar, fiind luat în 1918 prizonier pe frontul italian. După război, în ciuda succesului pe care l-a stârnit tratatul său, Wittgenstein trăieşte o perioadă de profundă criză spirituală. Considerându-şi încheiată activitatea filosofică, el înclină spre viaţa monahală, se apucă de studiul evangheliilor şi consacră mult timp scrierilor religioase ale lui Tolstoi. Din 1920 până în 1926 funcţionează ca simplu învăţător într-un sat, iar în toamna lui 1926 se angajează ca ajutor de grădinar ta o mănăstire de Iângă Viena. Construcţia unei case a surorii sale are darul de a-i redeştepta interesul pentru arhitectură. Proiectează singur casa şi se ocupă în continuare de construcţia ei. Întors la Viena, reîncepe să aibă preocupări ştiinţifice. Îi frecventează pe Moritz Schlick (fondatorul cunoscutului Cerc de la Viena) şi pe matematicianul Waismann. Prin Ramscy şi Keynes reia preocupările ştiinţifice de la Cambridge. Hotărâtoare, după propria-i mărturisire, pentru reluarea preocupărilor filosofice a fost audierea, în martie 1928, a unei conferinţe a matematicianului olandez L. EL J. Brouv.er în legătură cu fundamentele materna! Icilor. După opt ani de la abandonarea oricărei activităţi ştiinţifice, Wittgenstein îşi dă scama că mai are ceva de spus. Se întoarce la Cambridge, îşi dă doctoratul în filosofie (1929) cu celebrul Tractatus, iar în 1930 este numit fellow la Trinity Co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0 începe a doua perioadă activă din viaţa lui Wittgenstein. Ea culminează, ca şi prima, cu o retragere de un an (1936) în Norvegia pentru redactarea lucrării Philosophische Untersucliungen. În 1937 se înto;: r e la Cambridge, iar în 1939 este numit succesorul lui Moore la catedra de filosofie. In timpul celui de al doilea război mondial lucrează ca brancardier la un spital din Londra şi apoi la un laborator medical din Ncwcastle. După război îşi reia activitatea la Cambridge, până în 1947, când demisionează. Trăieşte din nou în singurătate la o fermă din Irlanda şi apoi într-o locuinţă izolată pe malul oceanului, la Galway. După o căjătorie în Statele Unite (1949) se îmbolnăveşte de cancer. Înainte de a muri (Cambridge 1951) îşi vizitează rudele la Viena şi mai face o călători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ogico-filozofic este considerat drept una dintre ele mai importante lucrări din fillzof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săfie menţionat faptul că, tea a consţitiut punctul de plecare a două dintre cele mai cunoscute curente filosofice: pozitivismul logic şi Şcoala analitică engleză. Tratatul n-a fost însă adoptat ca atare de niciunul dintre aceste curente şi nici Wittgenstein n-a aderat la vreunul dintre ele. Lucrarea este importantă şi din alte perspective şi i-au fosi consacrate un număr impresionant de monografii şi studii, Dacă la acestea se adaugă referinţele frecvente din majoritatea lucrărilor de logică şi filosofie, indiferent de orientarea lor, Tratatul poate fi considerat drept una dintre cele mai populare lucrări din filosofia contemporană. În 1968 ca era deja tradusă în engleză, franceză, italiană, rusă, suedeză, daneză, spaniolă, sârbă şi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ar fi vorba de o lucrare simplă, uşor accesibilă. Ea conţine, într-adevăr, şi mult&lt; elemente care pot fi înţelese fără nici o pregătire specială dar majoritatea sunt simple numai în aparenţă. La aceasti simplitate aparentă contribuie în mare măsură stilul îi care a fost concepută lucrarea. Considerând că, în genere ceea ce poate fi spus se poate spune pe scurt, Wittgensteii utilizează stilul aforistic, plăcut la lectură, dar, de cele ma multe ori, criptic, dificil de tradus şi de interpretat. El utili zează adesea termeni neconsacraţi în logică şi în filosofie cu semnificaţii imprecise, pe care el însuşi îi consideră c fiind pseudoconcepte. Anumite enunţuri care par definiţi sunt simple explicitări, asupra cărora s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lucrarea lui Wittgenstein, aparen simplă şi redusă ca dimensiuni, necesită explicitări; ea; determinat apariţia unei serii întregi de comentarii, îns'j mând mii de pagini. La aceasta a contribuit şi faptul c multe problem; sunt doar enunţate, lăsând cale liberă unc interpretări adesea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ziderat al lui Wittgenstein vizează claritate expunerii. Din punct de vedere stilistic se poate consider că acesta a fost realizat loar în mică măsură, concizia excesivă, forma aforistică şi utilizarea unui limbaj adesea colocvial determinând, într-adevăr, simplitatea, dar, în acelaşi timp, şi obscuritatea propoziţiilor din Tratat. Stilul criptic şi obscuritatea au fost însă în avantajul lucrării, permiţând interpretări contradictorii ale unor teze, cărora, în felul acesta, li s-au atribuit semnificaţii pe care autorul nici nu l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punerii ideilor trebuie remarcat faptul că autorul nu procedează nici deductiv, nici demonstrativ, ci explicativ, ceea ce determină numeroase reveniri asupra aceleiaşi idei în funcţie de context, multe repetări şi, în genere, o expunere nesistematică, cu caracter de simple însemnări disparate, scrise aşa cum i-au venit autorului în minte. Pe alocuri, Tratatul &amp; rămas, într-adevăr, o simplă transcriere a însemnărilor lui Wittgenstein din 1914-1916 (cf. Note-books, New York,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propoziţii de bază nu constituie structura propriu-zisă a lucrării şi nu pot fi considerate ca titluri de capitole, ele exprimând numai în parte cuprinsul propoziţiilor subordonate, în realitate, ele maschează structura clasică a sistemelor tradiţionale. Prima parte (1-2.063) este o ontologie; urmează apoi o gnoseologie, care cuprinde (2.1-2.174) o teorie generală a modelării şi ~b teorie a modelării logice (2.18-3.05). Cea mai întinsă parte o constituie logica (3.1-6.13), după care sunt prezentate sumar: epistemologia (6.2-6.3751), cu referinţe la matematică şi fizică, şi, în fine, câteva cuvinte despre etică, estetică şi misticism (6.4-7). Comentatorii au observat faptul că prima parte, respectiv ontologia, a fost scrisă în realitate ultima, ea fiind o consecinţă a gnoseologiei şi, respectiv, a logicii, ca şi ultimele părţi. Wittgenstein însuşi considera că filosofia se compune din logică şi metafizică, baza constituind-o logica (Note-books, p. 93). De altfel prima parte creează dificultăţi serioase de înţelegere dacă nu este interpretată pe baza următoarelor două părţi. Se poate conchide că Wittgenstein a adoptat o metodă de expunere speculativă. Se consideră că această poziţie s-ar datora convingerilor sale oscilante, la acea dată, între metafizică şi pozitivism. Consecinţa a fost abordarea unor teme metafizice în termeni şi manieră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e de inspiraţie, în afară de lucrările lui Frege şi Russell, pe care le menţionează şi Wittgenstein, au fost considerate Lumea ca voinţă şi reprezentare a lui Schopen-hauer, Critica raţiunii pure a lui Kant şi Principiile mecanicii a lui Hertz. Se vorbeşte uneori şi de domeniile predilecte ale lui Wittgenslein (muzica şi desenul tehnic), care i-au inspirat adesea emiterea sau ilustrarea unor idei, şi chiar de o pasiune pentru dialogurile lui Platon, a căror influenţă însă este mai greu de ilustrat. Sursele de inspiraţie atestate se referă la părţile centrale ale lucrării, la gnoseologie şi logică. Pe baza raportării surselor, a predilecţiei pentru acestea şi a perioadelor în care s-a făcut vădită influenţa lor (după însemnările lui Wittgenstein şi relatări ulterioare), se poate considera că, iniţial, autorul fusese un adept al „idealismului epistemologic schopenhauerian”, pe care 1-a abandonat apoi, treptat, în favoarea unui „realism conceptual”, inspirat de lucrările lui Frege şi Russell. Acestea fiind hotărâtoare pentru formaţia lui Wittgenstein, se consideră că şi partea corespunzătoare din Tratat, respectiv logica, inspirată de Frege şi Russell, este partea centrală a lucrării după cum o indică şi titlul: logico-filozofic. În cadrul acesteia, tema centrală o constituie interpretarea propoziţiei. Ea îl readuce pe Wittgenstein la perspectiva schopenhaue-riană a reprezentării, completată cu interpretarea imaginii ca model (â la Hertz), ceea ce înseamnă că partea gnoseologică este subordonată direct logicii. Ontologia este concepută apoi ca o proiecţie a gnoseologiei. Partea epistemologică are vădite influenţe idealist-subiective, iar trasarea unei limite a limbajului (de inspiraţie kantiană) are menirea de a plasa celelalte părţi ale filosofiei în sfera inefabilului, în felul acesta se obţine următoarea ordine deductivă a părţilor din Tratat: logica, gnoseologia, ontologia, epistemologia, etica, estetica şi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au considerat, bazându-se pe maniera explicativă a expunerii lui Wittgenstein, care nu presupune o ordine rigidă a părţilor, că lucrarea poate fi mult mai bine înţeleasă într-o expunere deductivă asemănătoare celei de mai sus. În felul acesta enunţurile din prima parte, rigide, şocante şi greu de admis atât pentru filosofii tradiţionali, cât şi pentru neopozitivişti, care au darul de a discredita pe nedrept părţile următoare, îşi găsesc o justificare plauzibilă, ca şi ultimele, pe care cititorul le poate privi cu îngăduinţă sau poate să facă abstracţ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logică începe cu propoziţia, respectiv cu forma fundamentală a logicii matematice. De la 3.1 la 3.5 avem o primă serie de explicaţii referitoare la propoziţie, care începe cu marcarea faptului că gândirea se exprimă senzorial-perceptibil în propoziţie (3.1) şi se termină cu identificarea semnului propoziţional cu gândirea (3.5). Aceasta poate fi considerată o serie închisă de explicaţii, pe baza căreia se poate trece apoi în sens invers la gnoseologie şi ontologie. A doua serie de explicaţii are menirea de a plasa propoziţia din planul gândirii în planul limbajului şi, prin intermediul acestuia, în domeniul epistemologiei, respectiv al ştiinţelor şi apoi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expunerea sumară a primei serii de explicaţii referitoare la propoziţie, care conduce la elucidarea gnoseologiei şi a ontologiei di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aici faptul că semnul propoziţional este identificat cu gândirea. Altfel spus, gândirea este redusă la semnul propoziţional. Acesta constă din cuvinte şi este ca atare un fapt (3.14). Pentru ilustrare sunt alese cuvintele scrise sau tipărite, care ar putea fi înlocuite cu obiecte spaţiale (mese, scaune). Ele exprimă sensul propoziţiei, ea nefiind altceva decât semnul prepoziţional în relaţia sa proiectivă cu lumea (3.12). Semnul prepoziţional şi, respectiv, propoziţia constau din semne elementare (combinaţii de sunete = cuvinte vorbite, combinaţii de litere = cuvinte scrise sau semne arbitrare şi respectiv obiecte) numite nume. Gândirea se reduce la propoziţie, deoarece numai aceasta are sens şi numai în contextul ei poate numele să aibă o semnificaţi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nu se referă însă la propoziţie în accepţia obişnuită, gramaticală, ci numai la sensul propoziţional astfel conceput, deci fără a face distincţii între subiect şi predicat, substantiv şi verb etc. Pe acestea le consideră de domeniul limbajului uzual, discuţia purtându-se la nivelul limbajului simbolic, de tipul scrierii conceptuale a lui Frege şi Russell (3.325). Ca exemplu de propoziţie este dat aRb (3.1432), iar propoziţia în genere este concepută î la Frege şi Russell, ca funcţie a expresiilor pe care le conţine (3.318), deci c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e mai vorbeşte despre variabile de nume şi prepoziţionale (3.31-3.314), despre semn şi simbol (3.32 – 3.322), despre definiţii ca reguli de traducere (3.343), despre teoria tipurilor (3.331-3^333)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firească la concepţia spaţială despre semnul propoziţional şi propoziţie, Wittgenstein conchide, în finalul acestei prime serii de explicaţii, că propoziţia determină un loc în spaţiul logic (3.4-3.42). Existenţa acestui loc este garantată de simpla existenţă a părţilor componente ale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gic nu este însă unul efectiv. Ca şi cel geometric, el reprezintă doar posibilitatea existenţei spaţiului real. În ce relaţie se găseşte însă spaţiul logic şi, respectiv, locul logic cu spaţiul şi locul propriu-zise? Se găsesc în relaţie proiectivă, aşa cum se spune la începutul seriei de explicaţii (3.11). Metoda proiecţiei reprezintă, după Wittgenstein, însăşi gândirea sensului propoziţiei, astfel îneât propoziţia este proiecţia, iar aceasta, în sens ingineresc, reprezintă doar posibilitatea a ceea ce este proiectat (3.13). Aceasta este relaţia propoziţiei cu lumea. Dar propoziţia fiind însăşi gândirea, relaţia presupune raportarea gândirii la existenţă, ceea ce, în termeni tradiţionali, înseamnă un raport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eologici, urmând calea inversă faţă de cea din Tratat, poate să înceapă, într-adevăr, cu gândirea (3-3.05). Ea este concepută exact în termenii proiectivi ai propoziţiei. Gândirea conţine, ca şi propoziţia, numai posibilitatea unei stări de lucruri. Ceea ce poate fi gândit, este şi posibil (3.02). Relaţia gândire-existenţă nu conţine nimic în plus faţă de. Relaţia propoziţie-lume, ceea ce confirmă, la Wittgenstein, identitatea lor. Gândirea este o imagine logică, respectiv prepoziţional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icitarea acestei imagini logice, Wittgenstein construieşte (2.1-2,252) ceea ce s-a numit ulterior teoria imaginii (the picture theory). Având în vedere însă faptul că în Tratat „imaginea” nu înseamnă altceva decât imagine logică (2.182), termenul trebuie acceptat fără nici o implicaţie psihologică. Pentru Wittgenstein nu există senzaţii, percepţii etc. De altfel, el spune de la început că imaginea reprezintă situaţia în spaţiul logic (2.11), ceea ce este cu totul derutant în ordinea expunerii autorului, căci spaţiul logic va fi explicat abia în propoziţiile 3.4-3.42, pe baza primei serii de explicaţii ale propoziţiei. Din această cauză comentatorii sunt nevoiţi oricum să antic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ntru Wittgenstein, propoziţie, gândire şi imagine sunt acelaşi lucru. El transferă, de altfel explicit, imaginii particularităţile propoziţiei: imaginea este, ca şi propoziţia, un fapt (2.141); ea conţine doar posibilitatea situaţiei pe care o reprezintă (2.203), fireşte, în spaţiul logic (2.202); se compune din elemente, care, ca şi numele din semnul prepoziţional, au semnificaţie obiectuală (2.13 – 2.14); ceea ce reprezintă imaginea constituie, ca şi pentru propoziţie, sensul ei (2.221), şi, în fine, imaginea este şi ea adevărată sau falsă. Toate aceste caracteristici ale propoziţiei, ale gândirii şi, respectiv, ale imaginii le conferă acestora calitatea de model al realităţi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el” – noţiune împrumutată de la Hertz – Wittgenstein înţelegea un fel de relaţie de izomorfism între două fapte, unul logic şi unul real, astfel îneât fiecărei părţi componente a unuia să-i corespundă o parte componentă a celuilalt. Pentru a fi un model, imaginea şi faptul real trebuie să aibă ceva în comun (2.16), în ele trebuie să existe ceva chiar identic (2.161). Aceasta este forma de reprezentare (2.17). Imaginea îşi reprezintă obiectul ei din exterior şi de aceea îl reprezintă adevărat sau fals (2.173), dar, pentru a-1 putea astfel reprezenta, imaginea trebuie să aibă în comun cu realitatea forma logică, iar aceasta este forma realităţii (2.18). Altfel spus, forma de reprezentare rezidă în identitatea formei logice cu forma realităţii. Ceea ce înseamnă că şi în realitate trebuie căutată aceeaşi formă pe care o are imaginea logică, respectiv, gândirea, respectiv propoziţia, aşa cum a, fost ea concepută ca aRb sau Fa. Ontologia reprezintă găsirea formei căutate. Lumea este tot ce se petrece (1), dar ceea ce se petrece este faptul, căci lumea este totalitatea faptelor (1.1), cu precizarea fundamentală, în spaţiul logic („Faptele în spaţiul logic constituie lumea”. – 1.13). Deci spaţiul logic, transferat din logică în gnoseologie, apare şi în planul realităţii. Lucru dificil de înţeles în lectura directă, comentatorii fiind astfel nevoiţi să anticipeze. Faptul care determină un loc în spaţiul logic este propoziţia (3.4), cu părţile ei componente. În domeniul realităţii, faptul apare drept stare de lucruri sau combinaţie de obiecte (2.01). Dar discuţia rămâne tot în planul logicii, în care nimic nu este accidental (2.012), şi astfel este transpusă pe plan ontologic şi posibilitatea caracteristică spaţiului logic, propoziţiei şi imaginii. Pentru obiect este esenţial să fie parte constitutivă a unei stări de lucruri (2.011), iar posibilitatea stării de lucruri trebuie să fie prejudecată deja în obiect (2.012). Nu putem gândi nici un obiect în afara posibilităţii combinaţiei sale cu alte obiecte (2.0121). După cum numele nu are semnificaţie decât în contextul propoziţiei, tot aşa şi obiectul este independent numai în măsura în care poate să apară în toate situaţiile posibile (2.0122). Şi Wittgenstein adaugă explicit: „este imposibil să apară cuvintele în două moduri diferite, singure şi în propoziţie „ (idem), ceea ce pare fără nici o legătură în lectur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pare şi faptul că obiectul este considerat simplu (2.02) – în realitate indivizibil sau neanalizabil, ca şi numele. Obiectele, ca substanţă a lumii (2.021), sunt considerate chiar fără proprietăţi materiale (2.0231), căci acestea (lucru şi mai straniu în lectură directă) sunt reprezentate de-abia prin propoziţii (2.0231), ceea ce ar echivala cu configuraţia obiectelor (idem). Se spune chiar că obiectele sunt lipsite de culoare (2.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şi găsesc o explicaţie firească dacă se porneşte invers, de la propoziţie către fapt, mai precis, de la cele două expresii: aRb şi Fa. Prin aRb se înţelege că obiectul a stă într-o anumită relaţie R cu obiectul b {a se vedea 3.1432, în care Wittgenstein inversează planurile). ARb constituie un fapt. Este imposibil ca a şi b să apară în afara unui astfel de fapt, căci singure n-au independenţă logică; a şi b sunt obiecte numai în măsura în care au posibilitatea să apară în fapte de forma aRb. Dar apărând realmente, ele nu au nici o altă de terminaţie (respectiv proprietate materială, culoare etc.) în afara relaţiei Sunt deci simple şi fără proprietăţi. De-abia prin prono; ca Fa şi Gb, ii revine obiectului a proprietatea F ş tului b proprietatea GAceste lucruri sunt deci explicabile pe cale dar aceasta nu înseamnă că sunt şi admisibile din vedere ontologic. Trebuie admis că în aRb, obiectele a şi b apar fără proprietăţi materiale (în sens clasic s-ar spune că se face abstracţie de ele), dar aceasta nu înseamnă că obiectele reale nu le au. Mai mult, dacă s-ar porni de la Fa către aRb, ar trebui considerat invers, că faptul constă din obiect şi proprietate, că obiectul nu poate să existe fără proprietate, dar poate să existe independent de celelalte obiecte, cu care este pus în relaţie abia prin propoziţii de forma 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spre care vorbeşte Wittgenstein, a faptelor astfel concepute, este o lume logică, mai precis lumea propoziţiilor logico-matematice, care de-abia acum ar fi trebuit raportată la lumea obiectuală. Ontologic vorbind, este un fragment de lume, în care nu se petrece altceva decât ceea ce corespunde semnului prepoziţional. Fapte disparate, stări de lucruri independente (2.061), combinaţii de obiecte, obiecte simple, fără proprietăţi. O lume în care practic nu se petrece nimic. În care nu exi„*5 „„„ „„ transformare, dezvoltare; în care nu există nici_ plări etc, ci numai fapte disparate. Ceea ce cores unei concepţii nedialectice, unei viziuni asupra lumii eleatic, stranie pentru vremea noastră, dacă este ace ca atare, fără motivaţia corespondenţei cu semnul „ ziţional de tip logico-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ntologică conţine şi enunţuri mai sus (ele au fost menţionate pe larg îr ţese traducerea de faţă), dovedind oscilaţi: între planul logic şi planul ontologic al discuţiei. De exem piu, fiind vorba de acelaşi tip de obiecte (Gegemtănde), el le consideră când logic (din perspectiva amintită), ca lipsite de culoare (farblos – 2.0232), când ontologic, ca trebuind să aibă o culoare (muss eine Farbe haben – 2.0131). Aceste enunţuri nu schimbă cu nimic perspectiva generală a ontologiei lui Wittgenstein. Comentatorii au observat, din această cauză, că la Wittgenstein rămâne nedecis ce se înţelege de fapt prin obiect. Este o formaţiune corporală sau un complex de senzaţii? Admiţând afirmaţiile lui Wittgenstein ad litteram, că aceste obiecte fără proprietăţi materiale ar constitui substanţa lumii (2.021), care şi ea se lovedeşte de natură formală, căci nu poate determina nici 3 proprietate materială, ci numai o formă (2.0231), şi că iu ar exista decât astfel de obiecte, concepţia nu este mate-ialistă. Lista de proprietăţi face ca obiectul să nu poată 'i considerat nici din perspectivă idealist-subiectivă obiş- „ ă, căci în Tratat nu se vorbeşte de senzaţii sau percepţii. Dacă proprietăţile sunt date de-abia prin propoziţii, atunci; ste vorba de un idealism subiectiv de tip logico-lingvistic, tvând la bază un fel de kantianism mascat, căci obiectul în sine?) este considerat că există şi fără proprietăţi. Dar lici aici nu trebuie uitat că obiectul există astfel numai în mirul faptelor, plasate explicit în spaţiul logic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explicaţii referitoare la propoziţie în-: epe printr-o anticipare (4-4.0031) a întregii părţi din „ratat care urmează. Este postulată identitatea dintre gân-lire şi propoziţia cu sens (4), ceea ce permite transferul iei din plan logic în plan lingvistic. „Anticiparea” iei la critica limbajului (4.0031). Propoziţiei ca imagine şi model 4.01), repetându-se aproape toate temele care apăreau în ragmentul 3.1 -3.5, cu deosebirea că aici se insistă pe; ele lingvistice. Este reluat exemplul aRb; sunt ji a şi modelarea cu exemple din muzică (4.0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41); scrierii conceptuale îi corespunde aici, pe plan lin-gvistic, scrierea hieroglifică (4.016); definiţiei îi corespunde şi aici traducerea (4.025); este reluată problema structurii propoziţiei, a sensului şi a semnificaţiei (4.031-4.032), a modelului cu referinţă la Hertz (4.04) şi a raportului dintre adevăr şi fals (4.06). Ultima problemă este pusa şi în legătură cu'negarea şi este tratată aproape clasic, pre-supunând confruntarea cu realitatea (4.05), care rămâne însă cea factuală, din ontologie, cu transpunere în spaţiul. Ogic (4.0641). '.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revenire la problema filosofiei (4.11-4.115), ea fiind de data aceasta separată de ştiinţele naturii, care conţin totalitatea propoziţiilor adevărate (4.11). Filo-zofia este considerată aici drept activitate de clarificare a propoziţiilor (4.112). Într-o manieră de tip kantian, filo-zofiei îi revine sarcina de a delimita domeniul ştiinţelor naturii, de a delimita conceptibilul de inconceptibil şi expn-mabilul de inexprimabil (4.133-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4.12 autorul abordează, fara un plan sispropoziţii. Această poziţie a fost adoptată şi absolutizată de neopozitivişti (în special Carnap). Trebuie remarcat faptul că Wittgenstein nostnl„i”* in/f„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10n. Special Carnap). Trebuie remarcat „„*„! Ca Wi Ugenstem postulează independenţa faţă de (tm) nura formelor log.ee şi, deci, a logicii faţă de matematici problema propoziţiei este reluată în legătură cu notaj”'e uzuale (4.2-4.24), prin care sunt introduse noi nuanţe jn legătura cu definiţia şi identitatea (4.242-4.243). Total'i- „tea propoziţiilor elementare adevărate înseamnă descrie- 3 lnte8rala a lumii (4-26), ceea ce semnifică descrierea ei PnJ” imagini de tip model, deci descrierea ci empirică prin sta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devăr ale propoziţiilor elementare sunt reprezentate prin matrici de adevăr (4.31), jieuzuale' Pe vremea când scria Wittgcnslein. O importanţă deosebită este acordata tautologiei şi contradicţiei (446-44661) care, spre deosebire de propoziţiile elementare nu spun franc. Ele sunt lipsite de sens, dar nu sunt absurde, căci aparţin simbolismului, aşa cum aparţine şi zero simbolis est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1). Această accepţie numele au semnificaţi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M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func,., -~r- – drept cuvinte conceptuale propriu-zise se nasc a a lumii (6.13). Logica rată transcendentală (idem), înseninând aici independentă de experienţ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propoziţiei ca funcţie de adevăr (5), autorul face distincţie între argument şi indice (5.02), pentru a introduce apoi noţiunea de fundamente de adevăr, prin care înţelege posibilităţile de adevăr ale argumentelor unei propoziţii care o fac adevărată (5.101). Pe baza acestora sunt examinate raporturi interpropoziţionale de tip inferenţial (5.11-5.134). Considerând că dintr-o propoziţie elementară nu se poate deduce nici o altă propoziţie şi trans-punând această situaţie şi pe plan ontologic, Wittgenstein contestă şi relaţia cauzală dintre situaţiile reale (5.135- 5.1361). Nu putem deduce, afirmă el, evenimentele viitorului din cele prezente, iar credinţa în relaţii cauzale este o superstiţie. Tot în legătură cu fundamentele de adevăr este introdusă noţiunea de probabilitate (5.15-5.156). În continuare se vorbeşte despre operaţiile de adevăr, despre cuantificare şi este reluată discuţia ^referitoare la simbolism şi semnele logice primitive (5.2-5.55). Este demn de remarcat în legătură cu simbolismul strădania lui Wittgenstein pentru simplitate, enunţată expres (5.4541) prin maxima: simplex sigillum veri. Afirmând însă că în logică nu ne putem înşela, că limbajul însuşi împiedică orice greşeală logică (5.4731), autorul infirmă propriile exigenţe în legătură cu necesitatea scrierii conceptuale (3.325) şi a celei hieroglifice (4.016). Lucru pe care îl afirmă şi mai clar în 5.5563: „Toate propoziţiile din limbajul; nostru uzual sunt de fapt, aşa cum sunt, într-o ordine logică | perfect:!”. În acest context esle reluată pe larg şi problema identităţii (5.53 – 5.534). Considerând că propoziţia „A gân-deşte (sau spune) p” este de forma „ „/?„ spune p „, autorul conchide că sufletul sau subiectul este o pseudo-entitate | (5.5421), ceea ce va prilejui în continuare consideraţiuni |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inalul propoziţiei 5, respectiv, 5.6-5.641, care începe însă printr-o infirmare a propoziţiei 5.5421. „Limitele limbajului meu, afirmă Wittgenstein, sunt limitele lumii mele” (5.6), ceea ce presupune în mod evident cel puţin existenţa eului. Expresia „lume a mea” sugerează, faţă de conceptul unitar de lume din partea ontologică, o diversitate de lumi. Problemele nu sunt clar expuse. Ceea ce crede solipsistul este considerat în întregime corect, dar, afirmă autorul, nu se poate spune, ci se arată (5.62). Nu se înţelege însă cum se arată, deoarece mai jos se afirmă că nu se poate observa (5.633) Că, de fapt, nu există nici un subiect, căci acesta nu se poate izola, după cum nici ochiul nu se poate vedea pe sine (5.631-5.6331). Pentru a concilia solipsismul cu „realismul pur”, Wittgenstein susţine că eul se restrânge într-un punct fără extensiune şi rămâne numai realitatea coordonată lui (5.64). Acesta ar fi sensul nepsihologic în care s-ar putea vorbi în filosofie despre eu (5.641). Eul filosofic nu trebuie identificat cu corpul sau cu sufletul omenesc, acesta dovedindu-se, de altfel, pseudo-entitate (5.5421); el este subiectul metafizic, limita lumii, nu o parte a ei (5.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scurităţii textului nu se poate conchide decât necesitatea admiterii solipsismului ca soluţie pentru unicitatea lumii, deşi propoziţia 5.634, prin afirmaţia că „Tot ceea ce vedem ar putea fi şi altfel”, lasă deschisă şi posibilitatea existenţei mai multor euri. Întreaga discuţie contrastează cu profilul iniţial ontologic al lucrării. În mod consecvent, dacă se admite un „limbaj al meu” şi o „lume a mea”, atunci ar trebui să existe şi o logică a meci, ca imagine oglindită a lumii mele (â propos de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6 începe cu o revenire la funcţia de adevăr, la forma generală a propoziţiei şi la forma generală a trecerii de la o propoziţie la alta prin intermediul operaţiilor (6-6.01). Pe baza acestora sunt definite numărul şi jiile numerice. Numărul este considerat exponentul unei operaţii (6.021), iar conceptul de număr este forma generală a numărului sau numărul variabil (6.022). Este demn de remarcat faptul că Wittgenstein consideră că teoria ciaselor, respectiv a mulţimilor este cu totul de prisos în matematică – poziţie asemănătoare cu cea susţinută de Şcoala intuiţionistă olandeză (L. E. J. Brouwer şi A. Hey-ting). Urmează o nouă revenire la propoziţiile logicii şi respectiv la tautologii, accentuându-se necesitatea evidenţei simbolismului logic (6.1-6.1201). Pentru recunoaşterea formei de adevăr a propoziţiilor, Wittgenstein propune metoda parantezelor – o metodă schematică de tip matricial, originală, dar complicată (6.1202-6.1203). Este interesant că Wittgenstein ajunge la concluzia că propoziţiile logice nu pot fi confirmate şi nici infirmate de experienţă (6.1222), ceea ce le face asemănătoare propoziţiilor filosofice tradiţionale. Ca şi cu alte ocazii, Wittgenstein respinge în principiu ideea de metalogică (6.123), considerând că legile logice, ele însele, nu pot să fie din nou subordonate leg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subiectivist, autorul afirmă că logica nu are de-a face cu problema de a şti dacă lumea noastră este realmente aşa sau nu (6.1233), deşi până acum se înţelegea că numai prin intermediul logicii ne putem forma imaginea oglindită a lumii. I în legătură cu demonstraţia logică, în cadrul căreia se obţin, prin operaţii, din anumite propoziţii alte propoziţii (tautologice), se consideră că ea este neesenţială, deoarece propoziţiile trebuie să arate prin ele însele, fără demonstraţie, că sunt sau nu tautologii (6.126-6.1264). Exigenţa este ca fiecare propoziţie să fie propria ei demonstraţie (6.1265). Propoziţiile logicii, în calitate de tautologii, sunt considerate de ordin egal (6.127), ceea ce determină caracterul arbitrar al alegerii unora dintre ele drept legi fundamentale sau, respectiv, axiome (6.1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utralităţii logicii, prin tautologiile ei, care nu spun nimic, şi a poziţiei subiectiviste, din perspectiva căreia în logică nu avem de-a face cu problema de a şti dacă lumea noastră (de reţinut „noastră”) este realmente aşa sau nu, Wittgenstein încheie partea de logică considerând că aceasta este o imagine oglindită a lumi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începe cu o discuţie despre matematică. Aceasta este considerată o metodă logică (6.2), 'ceea ce ilustrează poziţia logicistă de tip Frege-Russell a lui Wittgenstein, de reducere în ultimă instanţă a matematicii la logică. Foarte concis, în 6.22 se spune că „Logica lumii, pe care propoziţiile logice o arată în tautologii, matematica o arată în ecuaţii”. Egalitatea şi demonstraţia în matematică sunt concepute ca şi corespondentele lor din logică (6.23-6.2322). Intuiţia matematică este considerată pe plan lingvistic (6.233), metoda specifică matematicii fiind considerată substituţia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rte dedicată în linii mari fizicii (6.3 – 6.3751). Legea cauzalităţii este considerată doar forma unei legi (6.32). Dacă ar exista o lege a cauzalităţii, afirmă Wittgenstein, atunci ar trebui admis că există legi naturale, ceea ce, consideră el, nu se poate spune, ci se arată (6.36). Acest mijloc de „arătare”, ilustrat în cazul mecanicii lui Newton, este considerat o simplă descriere (6.341). Dar faptul că lumea poate fi descrisă cu ajutorul mecanicii lui Newton se consideră că nu spune nimic despre lume. Conceptele de timp şi spaţiu sunt reduse la corespondente concrete (6.3611). În ciuda obscurităţii textului, atitudinea subiectivistă a Iui Wittgenstein este predominantă. În problema legităţii este ilustrativă afirmaţia lui că „modernii se comportă faţă de legile naturii de parcă acestea ar fi inviolabile, ca cei vechi faţă de Dumnezeu şi destin” (6.372). Este postulat totuşi faptul că „lumea este independenţă de voinţa mea” (6.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ticii (şi implicit a esteticii) este abordată în legătură cu conceptul de valoare. Existenţa valorii este contestată (6.41) şi, prin aceasta, se afirmă că nu există nici propoziţii ale eticii (6.42) şi nici aie esteticii (6.423). Eticul nu are legătură nici cu voinţa (6.423), dar pe linie subiectivistă se afirmă, totuşi, că lumea omului fericit este diferită de cea a nefericitului (6.43), ceea ce redeschide problema diversităţii lumii, respectiv 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inie subiectivistă se consideră că lumea nu se schimbă, ci, ca şi în cazul morţii, se termină (6.431). Moartea este despărţită rigid de viaţă, pe de o parte, dar, pe de alta, consecvent impreciziei şi oscilaliilor din ultimele părţi ale Tratatului, identificând eternitatea cu intemporalitatea, Wittgenstein consideră că viaţa noastră este nesfârşkâ (6.4311). Imediat se contestă însă nemurirea temporală a sufletului uman (6.4312), a cărei existenţă fusese de altfel contestată (5.5421). Se spune în treacăt că Dumnezeu nu se arată în lume (6.432), dar faptul că în genere lumea există şi că ea determină sentimentul limitării ei îndreptăţeşte misticismul (6.44-6.45). Elementul mistic, ca şi legitatea, ţine de inexprimabil, el nu se spune, ci se arată (6.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afirmă &gt;că metoda corectă a. filosof iei constă în a nu spune nimic altceva decât ceea ce se poate spune. Aceasta implică, fireşte, renunţarea la tot ceea ce se arată, dar nu se poate spune. Cu alte cuvinte, rezumarea la propoziţiile ştiinţelor naturale (6.53). În legătură cu propria-i lucrare, Wittgenstein recunoaşte că propoziţiile enunţate trebuie considerate absurde. Ele sunt o scară pe care cititorul trebuie s-o arunce după ce a urcat-o (6.54). Ca ultimă exigenţă, rămâne ca despre ceea ce nu se poate vorbi să se tacă (7). Ilustrativă, în această privinţă, i se pare aii Wittgenstein situaţia acelora care, după lungi îndoieli, le-a devenit clar sensul vieţii, dar care nu pot spune după aceea în ce constă acest sens (6.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ritică a Tratatului presupune interpretarea conţinutului de bază, logico-gnoscologic al lucrării, şi critica metodei pe baza căreia s-a ajuns la consecinţe filosofice inacceptabile, la care autorul însuşi a renunţ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poziţiei ca formă logico-matematică relaţional-funcţională, de tip aRbşi Fa, nu-i aparţine lui Wittgenstein. Ea este, de altfel, incompletă, căci ar trebui să conţină şi forma de tip a e A (obiectul a aparţine clasei A) şi A cz B (clasa A este inclusă în clasa Jî), pe care autorul nu le menţionează. Logico-matematic se consideră că formele enumerate pot transcrie orice tip de propoziţie şi, deci, însăşi propoziţia. Aceasta fiind considerată iniţial expresia ca atare a gândirii, a sfârşit prin a fi identificată cu gândirea (lucru pe care îl postulează ş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 mai fost însă identificată şi cu alte forme. În logica tradiţională, de tip clasic aristotelic, gândirea efectivă (care poate fi adevărată sau falsă) şi propoziţia care o exprimă au fost identificate cu fonna S – P (subiectul este predicat). În logica lui Hegel, în care judecata (şi respectiv propoziţia) reprezintă stabilirea determinabilităţii conceptului, apar forme ca: „singularul este general”, „generalul este singular”, „singularul este particular” etc. Fiecare dintre aceste interpretări a sfârşit cu pretenţia de a epuiza formele propoziţionale şi, dec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eproşând lui Leibniz reducerea propoziţiei, şi deci a gândirii, la forma S – P, constată că filosofia acestuia nu putea să fie altceva decât o teorie a raporturilor dintre substanţă şi atribute, singura corespunzătoare formei S~P (B. Russell, La philosophie de Leibniz, Paris, 1908, p. 10). În aceeaşi lucrare este sugerată [posibilitatea une; alte filosofii, bazată pe judecata de relaţie, de tip aRb. Acest lucru va fi încercat pentru prima dată de către Wittgenstein. Altfel spus, el va încerca construcţia unui sistem filosofic pe baz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ogică a lumii” nu a reprezentat o noutate, ca exemple pentru logica tradiţională sunt toate sistemele clasice, iar pentru logica dialectică sistemul lui Hegel. Metodologic, construcţia aceasta este parţial justificată de Kant prin celebra sa „răsturnare copeniiciană”. Spunem „parţial”, deoarece Kant nu reduce „construcţia” la logică. „Răsturnarea coperniriană” corespunde unei faze evoluate a civilizaţiei, în care se impune primatul realităţii umanizate faţă de existenţa nemijlocită. Ea corespundea întru totul viziunii constructiviste a lui Wittgenstcin. Cert este însă că diversitatea realităţii nu poate fi epuizată (reprodusă şi construită) numai pe cale logică şi cu atât mai puţin numai pe cale logico-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ă este interpretarea dată de Wittgenstein propoziţiei de tip logico-ma tema tic considerată un model al realităţii, o formă de modelare, spre deosebire de propoziţia tradiţională, care este prin excelenţă o formă de reflectare, şi de cea dialectică, care este o forma de reproducere. Ca formă de modelare, propoziţia este, într-adevăr, o proiecţie a unei stări de lucruri, a unui fapt, iar în accepţia de aRb, a unei relaţii între obiecte. Dar aceasta nu înseamnă că realitatea se reduce la fapte, -'că lumea se compune numai din astfel de fapte, indiferent în ce context se afirmă acest lucru (pornind de la lumea redusă la fapte, cum face Wittgenstein în expunerea directă sau redueând-o la fapte pe cale inversă, corespunzătoare formei de modelare), Chiar şi din perspectiva logico-matematică a celorlalte tipuri de propoziţii, lui Wittgenstein i se poate reproşa că a omis din cadrul faptelor proprietăţile şi clasele, şi respectiv relaţiile dintre obiecte şi clase şi relaţiile dintre clase de obiecte, ceea ce reprezintă o sărăcire considerabilă a lumii. Ceea ce explica viziunea parmenidiana 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propoziţiei ca model factual, de tip scrip-tico-hieroglific, ca proiecţie sau imagine, îi permite lui Wittgenstein surprinderea caracterului ei vizual. Propoziţia aRb arată că a este în relaţia R cu b. Wittgenstein priveşte, examinează vizual formele logico-matematice, asemenea inginerului care se uită la o proiecţie, şi vede ceea ce ea semnifică – situaţii sau construcţii posibile. Examinând numai astfel de forme era firesc ca el să facă abstracţie de evenimente, întâmplări, procese, în genere de timp, de succesiune,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cepţia scriptico-hieroglifică a propoziţiei, autorul nu mai are nevoie de exemple verbale, luCTll Câte i-a intrigat pe comentatori. Propoziţiile astfel concepute aici nu au aspecte orale, sonore, care ar urma să fie ilustrate prin cuvinte. ARb nu arată o relaţie predicativă, nu arată nici un subiect, nici un predicat şi nici vreo legătură verbală de tipul lui este. Nu trebuie uitat că aRb este un fapt şi că, în locul literelor s-ar putea pune obiecte (3.1431), zice Wittgenstein. Şi, realmente, literele stau pentru obiecte, nu pentru nume. Ele însele sunt „nume” în această accepţie. Altfel spus, a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lui Wittgenstein de a fi delimitat astfel, ce-i drept indirect, formele de modelare, proiective, de cele de reflectare, predicative. Identificarea nepermisă a acestora dăinuie încă, justificând printre altele şi nedumerirea comentatorilor. Nici autorul nu este consecvent. Reducând gândirea la propoziţia logico-matematică („propoziţie” în-semnând aici model sau proiecţie), el identifică şi limbajul în genere cu cel logico-ma tematic, deci, pe de o parte îl reduce (aşa cum a redus şi realitatea la fapte) la propoziţii-inodel, dar, pe de alta, îl şi confundă cu limbajul uzual. Din perspectiva reducerii, vorbeşte de pseudoconcepte şi „ pseudopropoziţii, care trebuie eliminate, trasând astfel limitele limbajului (corespunzătoare limitelor trasate dej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spectului vizual al formelor de modelare, Wit-tgenstein face numeroase observaţii referitoare în special la notaţiile logico-matematice. Cele mai importante se referă însă la tautologie şi contradicţie, care prin excelenţă arată, fără să spună nimic. Matricile de adevăr şi schemele cu paranteze sunt utilizate şi astăzi aproape în forma în care apar la Wittşenstein, el fiind considerat de altfel ca unul dintre inventatorii lor (J. M. Bochenski, Formale Logik, Munchen, 1970, p. 386). Lectura consideraţiilor descriptive asupra formelor de modelare din partea de logică a Tratatului rămâne o îndeletnicire care atrage şi astăzi interesul specialiştilor. Tautologiile, după Wittgenstein, sunt simple combinaţii de simboluri, adevărate în orice condiţii, după cum contradicţiile sunt false oricând. În plus, înseşi demonstraţiile logico-matematice se dovedesc, după autor, lipsite de importanţă, tautologiile arătându-şi prin ele însele calitatea. Iar încercările de ierarhizare a tautologiilor, deci de admitere a unora dintre ele drept principii sau axiome, se dovedesc cu totul arbitrare. În genere, Wittgenstein este adeptul unei teorii logice pe care am putea-o numi intuitiv-operativă. El respinge orice ierarhizare a formelor logice şi orice principiu metateoretic, fiind în această privinţă foarte apropiat de intuiţioniştii olandezi, cară respingeau şi ei metateoriile şi acordau un rol cu totul secundar sistemelor axiomatice. Vom constata că Wittgenstein are şi alte puncte comune cu neointuiţioniştii. Este vorba, în primul rând, de marcarea lipsei de importanţă a teoriei mulţimilor pentru matematici şi de alunecarea spre solipsism şi spre un misticism de tip inefabil, exact în maniera lui Brou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ile sunt lipsite de sens, dar nu sunt absurde, căci ele aparţin simbolismului logico-matematic. Absurd* sunt socotite însă cele mai multe dintre propoziţiile filosofice, considerate pseudopropoziţii. Aceasta pentru faptul că ele conţin pseudoconcepte şi depăşesc, deci, limitele logico-matematice ale limbajului. De altfel, în afară de propoziţiile ştiinţelor naturii nu există, după Wittgenstein, decât absurdităţi. Reiese însă că şi în cadrul ştiinţelor naturii, deşi autorul se referă doar la matematici şi la fizică, majoritatea propoziţiilor conţin pseudoconcepte (număr, funcţie, timp, lege etc), ceea ce sărăceşte până la desfiinţare limbajul conceptual al ştiinţelor, pe simplul motiv că nu poate fi transcris în limbaj logico-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limitării limbajului (identificat cu gândi-rea) sunt deci extrem de grave. Fie implică direct subminarea fundamentului teoretic al ştiinţelor naturii şi desfiinţarea filosofici – reducerea limbajului la cuvinte cu semnificaţie obiectuală. Lucrarea lui Wittgenstein este importantă pentru curajul de a fi tras toate consecinţele care decurg din această limitare: excluderea subiectului, a valorilor, desfiinţarea eticii şi a esteticii şi, până la urmă, postularea „unui fel de misticism inefabil. Chiar în condiţiile admiterii unei construcţii logice a lumii, dovedeşte Tratatul lui Wittgenstein, aceasta nu poate fi făcută din perspectiva unei singure logici şi cu atât mai puţin din perspectiva celei matematice. În terminologia filosofiei clasice germane, funcţionalitatea, relaţionalitatea şi operaţionalitatea formelor de modelare plasează logica matematică în domeniul intelectului. Din perspectiva kantiană a construcţiei lumii prin intelect şi raţiune pură era posibilă atât lumea materială, cât şi cea spirituală, respectiv natura, arta şi morala, cărora le corespund ştiinţele naturii, estetica şi etica. Kant pierde, prin limitare la intelect şi raţiune pura, domeniul dialecticului, al speculativului şi, deci, o mare parte din r bogăţia realului. Pe aceasta o redobândeşte Hegel, care o deapănă apoi pe sculul şerpuitor al devenirii. Dar şi Hegel trasează limite. El alungă din lume statornicia, iar din gân-dire şi Jimbaj identitatea, tocmai pentru sărăcia şi lipsa lor de interes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utorul Tratatului, prin aşa-zisul „act de arătare”, justificabil perfect la nivelul formelor de mode-'lare, dar fără sens în afara acestora, încearcă să justifice oarecum şi existenţa a ceea ce este în afara limitelor trasate, de el. „Există fără îndoială inexprimabil”, se afirmă, iar acesta se arată (6.522), dar cum se arată nu ni se spune.: Dumnezeu, de exemplu, nu se arată (6.432), dar se poate I spune, din moment ce se vorbeşte despre el. Ceea ce crede solipsistul este corect, zice Wittgenstein, dar nu se poate spune, ci se arată (5.62). Acest mod de a „arăta” ceva care nu se poate spune pare să încalce însuşi fundamentul actului de modelare, căci ceea ce se arată ar trebui să se vadă şi, deci, să fie un obiect sau un fapt, să poată constitui semnificaţia unui nume sau sensul unei propoziţii. Pentru Wittgenstein există insă şi lucruri care se „arată” fără să se vadă. Izolării faptelor şi nemişcării din lumea obiectuală li se adaugă tăcerea din lumea spirituală. Ne găsim, într-adevăr, pe tărâmul arid al intelectului pur. Wittgenstein | însuşi şi-a dat seama de acest lucru, de faptul că Tratatul trebuie depăşit, rolul lui fiind acela de a oferi cititorului o „scară”, pe care s-o urce, dar să n-o mai coboare niciodată. Scara, zice el, „trebuie aruncată”. Hegelian vorbind, poziţia intelectului trebuie depăşită, trebuie urcat spre raţiune şi speculativ. Peregrinajul filosofic începe cu lumea intelectului, care, în ciuda aridităţii ei, trebuie străbătută. Tratatul logico-filozofic al lui Wittgenstein ne oferă această aventu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BLâOGRAFÂE SELECTâ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OÂVf BE, G. E. M., An Introduction to Wittgenstein s Tractatus, Hutchinson Univeisily Library, Londo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1S, F., Index ZU I.udwig Wittgenstein Tractatus, Karl Alber, Freiburg,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M., A Companion to Witigenstein's Tractatus, L'niver-sity Press, Cambridg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jRO, T., Ludwig Wittgenstein, D. Reidel Publishing Company, Doidrech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RHOLAT, D., An Inlerpretation and Critique of Wittgen-stei/i's Tractatus, Munksgaard, Copenliag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G. G., Wittgenstein, Seghers,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JN, J., Wittgenstein s Logical Atomism, Oxford Univer-sily Press, Lond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TOE5, G., La philosophie du language de Ludwig Wittgenstein, Editions de PUniversite, Bruxelle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N., Ludwig Wittgenstein. A meii. Oir, Oxford Uni-versity Press, Londo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LA W, A. A Study în Wittgenstein's Tractatus, University of California Press, Bcrkeley,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 D, t. udwig Wittgenstein, Deutscher Taschenbuch Veriag, Miinch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CHER. G., The Phihsophy of Wittgenstein, Prenlice-Hall, Englewood CKff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IUS, E., Witigenstein's Tractatus, Basil Blackwell, Oxfor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LOGICO-PHILOSQPHICUS r în amintirea prietenului meu DAVÂD Hi PIN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 Şi tot ce se ştie, nu numai ce s-a auzit foşnind sau vuind, se poate spune în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rn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arte va fi înţeleasă numai de către acela care a meditat cândva el însuşi asupra gândurilor exprimate aici, sau cel puţin la gânduri asemănătoare. Ea nu este deci un manual. Scopul ci ar fi acela de a-i produce plăcere celui care o citeşte cu înţelegerea cuvenită. Cartea tratează probleme filosofice şi dovedeşte, după părerea mea, că formularea acestora se bazează pe înţelegerea greşită a logicii limbajului nostru. Întregul -sens al cărţii poate fi exprimat în cuvintele: ceea ce se poate spune în genere se poate spune clar; iar despre ceea ce nu se poate vorbi trebuie să se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rmăreşte deci să traseze gândirii o limită, sau, mai degrabă, nu gândirii, cit expresiei gândurilor: căci pentru a trasa o limită gândirii ar trebui să putem gândi ambele părţi ale acestei limite (ar trebui, deci, să putem gândi ceea ce nu se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vor putea fi trasate, aşadar, numai în cadrul limbajului, iar ceea ce se află de cealaltă parte a limitei va fi pur şi simplu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preciez în ce măsură coincid eforturile mele cu ale altor filosofi. Într-adevăr, nu am deloc pretenţia că ceea ce am scris aici ar constitui o noutate în probleme de amănunt şi nu indic nici o sursă, căci mi-e indiferent dacă ceea ce am gândit eu a mai gândit cineva înainte de ininc. Vreau să menţionez doar faptul că o mare parte dinstimulaie a gândurilor mele o datorez grandioasei opere a lui Frege ţi lucrărilor prietenului meu Bertrand Russcll. Dacă această lucrare are o valoare, ea constă în două lucruri. În primul rând, în faptul că în ea sunt exprimate gânduri, şi această valoare va fi cu atât mai mare, cu cit gândurile sunt mai bine exprimate. Cu cit se potrivesc mai bine. În această privinţă sunt conştient că am rămas cu mult în urma a ceea ce se putea face. Pur şi simplu fiindcă forţele mele sunt insuficiente pentru realizarea acestui scop. Pot să rină alţii şi s-o fa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evărul gândurilor împărtăşite aici îmi pare inatacabil şi definitiv. Consider deci că, în esenţă, am găsit soluţia irevocabilă a problemelor. Şi, dacă nu mă înşel în această privinţă, atunci valoarea acestei lucrări constă, t” al doilea rând, în aceea că ne arată cit de puţin s-a realizat prin rezolvare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t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este tot ce se petre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mea este totalitatea faptelor, nu a obiect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umea este determinată prin fapte, respectiv prin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ăci totalitatea faptelor determină ce se petrece şi, de asemenea, tot ce n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aptele în spaţiul logic constituie lum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mea se divide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eva poate să se petreacă sau să nu se petreacă şi tot restul să rămână acelaş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se petrece, faptul, constituie existenţa stărilor de lucru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tarea de lucruri este o combinaţi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entită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 Este esenţial pentru obiect să poată fi partea constitutivă a unei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în logică nimic nu este accidental: dacă obiectul poate să apară în starea de lucrur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din fala propoziţiilor indică importanţa lor logică, locul pe care îl ocupă în expunerea mea. Propoziţiile n. l, n.2, n.3 etc. Sunt observaţii Ia propoziţia n; propoziţiile n.m. l, n.m.2 etc. Sunt observaţii la propoziţia n.m.; şi aşa mai departe (N. A.)- stării de lucruri trebuie să fie deja prejudecată î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1 Ar părea ceva accidental dacă obiectului, care ar putea să existe doar pentru sine, i s-ar potrivi ulterior o situaţ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le pot să apară în stări de lucruri, atunci această posibilitate trebuie să existe dej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gic nu poate să fie doar posibil. Logica tratează despre orice posibilitate şi toate posibilităţile sunt faptele s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putem imagina în genere obiecte spaţiale în afara spaţiului şi obiecte temporale în afara timpului, tot aşa nu ne putem imagina nici un obiect în afară de posibilitatea legăturii sale cu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ot imagina obiectul în contextul stării de lucruri, atunci nu-1 pot concepe în afara posibilităţii acestu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2 Obiectul este independent în măsura în care poate să apară în toate situaţiile posibile1”, însă această formă de independenţă este o formă de legătură cu starea de lucruri, o formă de dependenţă. (Este imposibil ca aceleaşi cuvinte să apară în două moduri diferite: singure şi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3 Dacă cunosc obiectul, atunci cunosc de asemenea toate posibilităţile apariţiei sale în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tfel de posibilitate trebuie să se găsească în natu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scoperită ulterior o nou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un obiect, nu trebuie într-adevăr să-i cunosc proprietăţile externe, însă trebuie să-i cunosc toate proprietăţile interne.11 Dacă sunt date toate obiectele, atunci sunt date prin aceasta şi toate stările de lucruri posibile. Fiecare obiect este, oarecum, într-un spaţiu al stărilor de lucruri posibile. Acest spaţiu mi-1 pot imagina gol, dar obiectul nu-1 pot concepe fără spaţi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paţial trebuie să se afle în spaţiul infinit. (Punctul spaţial este un loc de argument.)13 O pată vizibilă nu trebuie să fie neapărat roşie, dar o culoare trebuie să aibă; ea este, ca să spunem aşa, înconjurată de spaţiul culorilor. Tonul trebuie să aibă o înălţime, obiectul simţului tactil o densitate şi aşa mai departe. Obiectele conţin posibilitatea tuturor situaţiilor.14 Posibilitatea apariţiei sale în stări de lucruri constituie forma obiectului.10 Obiectul este simpl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unţ despre complexe se poate descompune într-un enunţ despre părţile lor componente şi în acele propoziţii care descriu complexel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ormează substanţa lumii.17 Din această cauză ele nu pot fi compuse. Dacă lumea n-ar avea nici o substanţă, atunci faptul că o propoziţie arc sens ar depinde de faptul că o altă propoziţie este adevărată.18 Atunci ar fi imposibil de concepnt o imagine a lumii (adevărată sau falsă).19 Este evident că o lume, oricât de diferit ar fi concepută faţă de lumea reală, trebuie să aibă ceva comun cu lumea reală –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 Această formă stabilă este compusă tocmai din obiec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1 Substanţa lumii poate determina numai o formă şi nici un fel de proprietăţi materiale. Căci acestea sunt înfăţişate abia prin propoziţii – sunt formate abia prin configuraţia obiecte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2 Vorbind în treacăt: obiectele sunt incolo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3 Două obiecte de aceeaşi formă logică 2: î – făcând abstracţie de proprietăţile lor externe – se deosebesc unul de altul numai prin faptul că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31 Sau un obiect are proprietăţi pe care nu le mai are nici un alt obiect, şi atunci îl putem distinge direct de celelalte printr-o descriere, pe care o putem indica; sau, pe de altă parte, există mai multe obiecte care au toate proprietăţile în comun, şi atunci este cu totul imposibil să indicăm vreuna dintre ele. Căci dacă obiectul nu se &lt; atunci nu-1 pot distinge nici cu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4 Substanţa este cea care există independent de ceea ce se petrec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5 Ea este formă şi conţinu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51 Spaţiu, timp şi culoare (colorit) sunt forme ale obiecte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6 Numai dacă există obiecte poate exista o formă stabilă a lum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7 Stabilul, existentul şi obiectul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71 Obiectul este stabilul, existentul; configuraţia este ceea ce se schimbă, ins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72 Configuraţia obiectelor formează starea dp lucrur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nimic, altfel ar f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2.052.06 în starea de lucruri obiectele depind unele de altele ca verigile un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lucruri obiectele se comportă unele faţă de celelalte într-un mod determinat. Modul în care obiectele depind unele de altele în starea de lucruri constituie structura stări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posibilitatea structurii. – 9 Structura faptului constă din structurile stărilor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stărilor de lucruri existente constituie lume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stărilor de lucruri existente determină de asemenea care slări de lucruri nu există. Existenţa şi nonexistenţa stărilor de lucruri constituie realitate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tărilor de lucruri o numim şi un fapt pozitiv, nonexistenţa unul negativ.)32 Stările de lucruri sunt independente unele faţă de celelal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istenţa sau nonexistenţa unei stări de lucruri nu se poate conchide existenţa sau nonexistenţa unei alte stări de lucruri. Realitatea în întregime constituie lumea.34 Noi ne formăm imagini ale faptelor.33 Imaginea reprezintă situaţia în spaţiul logic, existenţa şi nonexistenţa stărilor de lucruri. Imaginea este un model al realităţii.” Obiectelor le corespund în imagine elementele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maginii reprezintă obiectele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maginii constă în aceea că între elfi” mentele sale există raporturi determin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 Imaginea este un fap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Faptul că elementele imaginii se raportează unele la altele în mod determinat arată că lucrurile se raportează în felul acesta unele la altele. Această conexiune a elementelor imaginii o numesc structura sa, iar posibilitatea structurii, forma ei de reprezenta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 Forma de reprezentare garantează posibilitatea ca obiectele să se comporte unele faţă de altele la fel ca elementele imagin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1 în felul acesta este legată imaginea de realitate; ajung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2 Imaginea este aplicată ca unitate de măsură pentr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21 Numai punctele extreme ale liniei divizoare ating obiectul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3 După această concepţie, imaginii ii aparţine deci în mod asemănător şi relaţia de reprezentare care o transform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4 Relaţia de reprezentare constă clin modalităţile de coordonare ale elementelor imaginii şi ale lucrurilo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5 Aceste coordonări sunt oarecum antenele elementelor imaginii, cu care imaginea ating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aptul, pentru a fi imagine, trebuie să aibă ceva în comun cu cee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1 în imagine şi în ceea ce este reprezentat trebuie să existe ceva identic, pentru ca una să poată fi în genere o imagine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eea ce imaginea trebuie să aibă în comun cu realitatea pentru a o putea reprezenta în modul ei specific – corect sau fals – este forma sa de reprezent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1 Imaginea poate reprezenta orice realitate a cărei form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paţială – orice spaţialitate, cea coloră – orice colorit et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2 Imaginea nu reprezintă însă propria ei formă de reprezentare, ci doar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3 Imaginea reprezintă obiectul din exterior 43 (punctul ei de vedere este forma sa de reprezentare), de aceea imaginea reprezintă obiectul corect sau fal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4 Imaginea însă nu se poate prezenta în afara formei sal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rice imagine, de orice formă ar fi, trebuie să aibă în comun cu realitatea, ca s-o poată reprezenta în genere – corect sau fals – este forma logică, adică forma realităţii.45 Dacă forma reprezentării este forma logică, atunci imaginea se numeşte imagine logică.46 Orice imagine este în acelaşi timp o imagine logică.47 (Dimpotrivă, nu orice imagine este, de exemplu,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gică poate să reprezinte lumea. Imaginea are în comun eu ceea ce este reprezentat form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intă realitatea prin faptul că înfăţişează o posibilitate a existenţei şi nonexistenţei stărilor de lucrur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intă o situaţie posibilă în spaţ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ţine posibilitatea situaţiei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cordă cu realitatea sau nu; ea este corectă sau incorectă, adevărată sau falsă.49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intă ceea ce reprezintă, independent de adevărul sau falsitatea ei, prin forma sa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imaginea constituie sensul ei.50 Adevărul sau falsitatea imaginii rezidă în concordanţa sau neconcordanţa sensului ei cu realitate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noaşte dacă imaginea este adevărată sau falsă, trebuie să o confruntăm cu realitatea.52 Numai după imagine nu putem şti dacă este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imagine adevărată a priori. Imaginea logică a faptelor este gândirea.5:! „O situaţie poate fi gândită” înseamnă: putem să ne facem o imagine despre ea. Loialitatea gândurilor adevărate este o imagi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ţine posibilitatea situaţiei pe care o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gândit, este şi posibil. Nu putem gândi nimic nelogic, căci altfel ar trebui să gândim 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odată că Dumnezeu poate crea totul, dar nimic care să fie contrar legilor logice. De fapt, nici n-am putea să spunem cum arată o lum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reprezenta în limbaj nimic care „să contrazică logica”, după cum nici în geometrie nu ne putem reprezenta prin coordonate o figură care să contrazică legile spaţiului; sau să indicăm coordonatele unui punct inexistent. Ce-i drept, ne putem reprezenta spaţial o stare de lucruri care să contrazică legile fizicii54, dar niciuna care să contravină legilor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ar fi corectă a priori dacă adevărul ei ar fi condiţionat de propria ei posibilitate. Am putea şti a priori că o gândire este adevărată numai dacă am putea cunoaşte adevărul din gândirea însăşi (fără confruntare cu obiectul), în propoziţie, gândirea se exprimă perceptibil senzoria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tilizăm semnul perceptibil senzorial (semn vorbit sau scris etc.) al propoziţiei ca proiecţie a unei situaţii posibil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iecţiei constă în a concepe sensul propoziţi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in care exprimăm gândirea îl numesc semn propoziţional. Iar propoziţia este ea însăşi un semn propoziţional în relaţia sa proiectivă cu lume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i îi aparţine tot ce-i aparţine proiecţiei, dar nu ceea ce este proiectat. Îi aparţine deci posibilitatea proiecţ; ei, şi nu proiecţia însăş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ci nu conţine încă un sens, ci numai posibilitatea de a-1 exprima. („Conţinutul propoziţiei” înseamnă conţinutul propoziţiei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ţine numai forma sensului ei, nu şi conţinu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semnului propoziţional constă în faptul că elementele sale, cuvintele, se raportează unele la altele într-un mod determinat. Semnul propoziţional este un fapt. Propoziţia nu este un amestec de cuvinte. (După cum nici tema muzicală nu este un amestec de tonuri.) Propoziţia este articula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2 Numai faptele pot exprima un sens 61, o clasă de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3 Forma de exprimare obişnuită a scrierii sau a tipăriturii ascunde realitatea că semnul prepoziţional es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opoziţia tipărită, de exemplu, semnul prepoziţional nu apare ca esenţial deosebi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permis lui Frege să numească propoziţia un num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31 Esenţa semnului prepoziţional devine foarte clară dacă îl gândim compus, în loc de semne scrise, din obiecte spaţiale (ca mese, scaune, cărţi).62 Poziţiile spaţiale reciproce ale acestor obiecte exprimă sens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32 Nu „semnul complex „aRb„ spune că a stă în relaţia R cu b „, ci faptul că „a” stă într-o anumită relaţie cu „b” spune că 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4 Situaţiile pot fi descrise, dar nu pot fi denumit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aseamănă cu punctele; propoziţiile cu săgeţile – ele au sens.) 3.2 în propoziţie gândul poate fi astfel exprimat, încât obiectelor gândirii să le corespundă elemente ale semnului prepoziţiona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1 Numesc aceste elemente „semne simple”, iar propoziţia „complet1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2 Semnele simple utilizate în propoziţie sun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3 Numele semnifică obiectul. Obiectul este semnificaţia s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acelaşi semn 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onfiguraţia obiectelor din situaţie corespunde cu configuraţia semnelor simple din semnul prepoziţiona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Numele în propoziţie reprezintă obiectu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 Obiectele nu pot decât să le numesc.68 Semnele le reprezintă. Eu pot numai să vorbesc despre ele, dar nu le pot exprima. M O propoziţie nu poate să spună decât cum este un obiect, nu ce est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Posibilitatea semnelor simple implică posibilitatea determinări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Propoziţia care tratează despre ceva complex se găseşte într-o relaţie internă cu propoziţia care tratează despre partea constitutivă a complexului. Complexul poate fi redat numai prin descrierea lui şi aceasta va fi corectă sau nu. Propoziţia în care este vorba despre un complex nu va fi absurdă, dacă acesta nu există, ci pur şi simplu fals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element al propoziţiei semnifică un complex se poate vedea după o nedeterminare din propoziţia în care apare. Noi ştim că prin această propoziţie nu este încă determinat totul. (Semnul generalităţii conţine în realitate un prototi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imbolului referitor la un complex într-un simbol simplu poate fi exprimată printr-o definiţi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xistă o analiză completă a propoziţiei şi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1 Propoziţia exprimă ceea ce exprimă într-un mod determinat care poate fi clar exprimat: propoziţia este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Numele nu se mai descompune prin nici o definiţie; el este un semn primitiv.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1 Fiecare semn definit semnifică prin acele semne prin care a fost definit; iar definiţiile in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enine, unul primitiv şi unul definit prin semne primitive nu pot semnifica în acelaşi mod. Numele nu pot fi descompuse prin definiţii. (Nu există nici un semn care să aibă semnificaţie singur şi de sine stătăt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1 Ceea ce nu se poate exprima în semne se indică prin aplicarea lor. Aplicarea semnelor exprimă ceea ce e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3 Semnificaţia semnelor primitive poate fi lămurită prin explicaţii. Explicaţiile sunt propoziţii care conţin semnele primitive. Ele pot fi deci înţelese numai atunci când semnificaţiile acestor semne sunt cunoscute în prealabil.76 Numai propoziţia are sens; un nume are semnificaţie numai în contex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mesc expresie (simbol) fiecare parte a propoziţiei care îi caracterizează sensul. (Propoziţia însăşi este o expresie.) Expresia, fiind esenţială pentru sensul propoziţiei, este tot ceea ce propoziţiile pot avea în comun una cu cealaltă. Expresia caracterizează o formă şi u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Expresia presupune formele tuturor propoziţiilor în care poate să apară. Ea este trăsătura caracteristică comună a unei clase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2 Ea este deci reprezentată prin forma generală a propoziţiilor pe care le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stă formă va fi expresia constantă, iar tot restul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Expresia este deci reprezentată prinir-o variabilă ale cărei valori sunt propoziţiile care conţin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limită, variabilele devin constante şi expresii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rnesr o astfel de variabilă „variabilă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4 Expresia are semnificaţie numai în propoziţie. Fiecare variabilă poate fi concepută ca variabilă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mel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5 Dacă transformăm o parte constitutivă a unei propoziţii într-o variabilă, atunci obţinem o clasă de propoziţii, fiecare dintre acestea fiind valori ale propoziţiei variabile obţinute în acest fel. Această clasă mai depinde în general de semnificaţia pe care o dăm, prin convenţie arbitrară, părţilor acestei propoziţii. Dacă transformăm însă toate acele semne, a căror semnificaţie a fost determinată arbitrar, în variabile, atunci se va obţine întotdeauna 6 astfel de clasă. Aceasta nu mai depinde însă de nici o convenţie, ci numai de natura propoziţiei. Ea corespunde unei forme logice, unui prototip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6 Ce valori pot primi variabilele propo/iţionale, este ceva care se stabileşt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valorilor constituie var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7 Stabilirea valorilor variabilelor prepoziţionale constă în indicarea propoziţiilor a eăror caracteristică comună o constituie variabila. Stabilirea reprezintă o descriere a acest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e va referi, deci, numai la simboluri, nu Ia semnificaţia acestora. Şi singurul lucru esenţial pentru stabilire este faptul că ea nu reprezintă decât o descriere de simboluri şi nu spune nimic despre ceea ce este semnificat. Modul în care se efectuează descrierea propoziţiei nu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8 Eu concep propoziţia – asemenea lui Frege şi Russell – ca funcţie a expresiilor pe care le conţin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emnul reprezintă ceea ce este perceptibil senzorial î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Deci două simboluri diferite pot fi redate prin acelaşi semn (scris sau rostit tete,) ~- ele semnifică atunci în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Nu putem indica niciodată proprietatea comună a două obiecte pe care le notăm cu acelaşi semn, dar le atribuim două moduri diferite de semnificare. Căci semnul este într-adevăr arbitrar. Se pot alege deci şi două semne diferite, şi unde ar rămâne atunci ceea ce este comun în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apare foarte frecvent faptul că acelaşi cuvânt semnifică în moduri diferite – deci aparţine unor simboluri diferite – sau faptul că două cuvinte care simbolizează în mod diferit sunt utilizate în propoziţie aparen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este” apare drept copulă, ca semn de egalitate şi ca expresie a existenţei; „a exista” ca verb intranzitiv ca şi „a merge”; „identic” ca adjectiv' noi vorbim despre ceva, dar şi despre faptul că se întâmplă ceva. (în propoziţia „Verde este verde” – în care primul cuvânt este un nume propriu, iar al doilea un adjectiv – aceste cuvinte nu au pur şi simplu semnificaţii diferite, ci sunt simboluri diferite.) în felul acesta iau naştere cu uşurinţă cele mai funadmentale confuzii (de care este plină toată filosofi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5 i Pentru a scăpa de aceste erori trebuie să folosim ^~ S-f-*” un limbaj de semne care le exclude, în care nu utilizăm acelaşi semn pentru simboluri diferite, nici semne care simbolizează în mod diferit, ca semnificând aparent în acelaşi mod. Deci un limbaj de semne supus gramaticii logice – sintaxei logic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onceptuală a lui Frcgc şi Russell este un astfel de limbaj, care, fără îndoială, nu exclude încă toate eroril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6 Pentru a recunoaşte simbolul după semn, trebuie să fim atenţi la utilizarea lu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7 Semnul determină o formă logică numai în funcţie de utilizarea lui logico-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8 Semnul neutilizat este lipsit de semnificaţie. Acesta este sensul devizei lui Occam.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comportă ca şi cum un semn ar avea semnificaţie, atunci el chiar ar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Semnificaţia unui semn nu are voie să joace nici un rol în sintaxa logică; ea trebuie să se poată institui independent de această semnificaţie, să presupună numai descrierea ex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1 Pornind de la această observaţie ajungem la „teoria tipurilor” a lui Russell; eroarea lui Russell reiese din faptul că, pentru a stabili regulile semnelor, el a fost nevoit să vorbească despre semnifica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2 Nici o propoziţie nu poate să enunţe ceva despre ea însăşi, căci semnul prepoziţional nu poate să fie conţinut în el însuşi (în aceasta constă întreaga „teorie a 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3 O funcţie nu poate să fie propriul ei argument, căci semnul funcţional conţine deja prototipul argumentului său şi nu poate să se conţină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aceeaşi funcţie F (fx) ar putea să fie propriul ei argument, atunci ar exista, deci, propoziţia: F (F (fx) „, iar în cadrul acesteia trebuie ca funcţia exterioară F şi funcţia interioară F să aibă semnificaţii deosebite, căci cea interioară are forma cp (fx), cea exterioară &lt;])(q (fx). Cele două funcţii au în comun numai litera „F„, care singură însă nu semnifică nimic. Acest lucru devine imediat clar dacă în loc de, F (Fu)” scriem „(Eş): F (ţ&gt;u). Cpu t= Fu”. Prin aceasta se elimină paradoxul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4 Regulile sintaxei logice trebuie să se înţeleagă de la sine, fără a cunoaşte altceva decât modul cum semnifică fiecare semn.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ropoziţia are trăsături esenţiale şi accidentale. Sunt accidentale trăsăturile care rezultă din modul particular de producere a semnului propoziţional. Iar esenţiale sunt numai acelea care permit propoziţiei să-şi exprime sensu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1 Este deci esenţial în propoziţie ceea ce au în comun toate propoziţiile care pot exprima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asemănător, este esenţial pentru simbol în genere ceea ce au comun toate simbolurile care pot îndeplini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11 Se poate spune, deci, că numele propriu-zis rezidă în ceea ce au comun toate simbolurile, care semnifică obiectul. Ar rezulta astfel în mod succesiv că nici un fel de compoziţie nu este esenţială pentru mune.8&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2 în notaţiile noastre există într-adevăr ceva arbitrar, ceea ce nu este însă arbitrar e faptul că, dacă am determinat ceva în mod arbitrar, r atunci trebuie să se peireacă altceva. (Acest lucru ţine de escn [a nota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21 Un mod particular de semnificare poate să fie lipsit de importanţă, este însă întotdeauna important faptul că acesta este un mod posibil de semnificare. Şi acest lucru se întâmplă mai ales în filosofie: singularul apare întotdeauna ca lipsit de importanţă, dar posibilitatea fiecărui caz singular ne oferă o informaţie despre ese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3 Definiţiile sunt reguli de traducere dintr-un limbaj în altul.88 După astfel de reguli, orice limbaj corect de semne trebuie să fie traductibil în oricare alt limbaj: acest lucru este comun oricăr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 Ceea ce semnifică în simbol este ceea ce are în comun fiecare simbol, prin care poate fi înlocuit primul potrivit regulilor sintaxe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1 De exemplu, ceea ce au comun toate notaţiile pentru funcţiile de aJevăr poate fi exprimat astfel: le este comun faptul că toate pot fi înlocuite – de exemplu – prin notaţia „-p” („nonp”) şi „pvq” („p sau q”).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ste caracterizat modul în care o notaţie specială posibilă poate să ne ofere inform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2 Nici semnul complexului nu se rezolvă în mod arbitrar prin analiză, în sensul că rezolvarea lui ar fi diferită în fiecare structură prepoziţional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poziţia determină un loc în spaţiul logic.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loc logic este garantată numai prin existenţa părţilor constitutive, prin existenţa propoziţiei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epoziţional şi coordonatele logice: acesta este loc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eometric şi spaţiul logic concordă prin faptul că ambele reprezintă posibilitatea unei existenţ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poziţia nu poate să determine decât un loc în spaţiul logic, prin ea trebuie totuşi să fie dat deja tot spaţiul logic.93 (Altfel s-ar introduce – în coordonate – elemente mereu noi prin negaţie, sumă logică, produs 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logic din jurul imaginii determină spaţiul logic. Propoziţia străbate tot spaţ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opoziţiei utilizat, gândit, este gândi-rea.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propoziţia cu sens. Totalitatea propoziţiilor constituie limbajul.95 Omul are capacitatea de a construi limbaje prin care poate exprima orice sens, fără să-şi dea seama de modul în care semnifică şi ce semnific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şi vorbeşte de obicei, fără a cunoaşte modul de emitere al fiecărui sunet. Limbajul uzual este o parte a organismului uman şi nu este mai puţin complicat decât acesta. Omeneşte nu este posibil să extragem logica limbajului direct din limbajul uzual.96 Limbajul deghizează gândirea. În aşa fel, îneât din forma exterioară a veşmântului nu se poate conchide forma gândirii deghizate, căci forma exterioară a veşmântului este destinată cu totul altor scopuri decât acela de a permite recunoaşterea forme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tacite pentru înţelegerea limbajului uzual sunt enorm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ropoziţii şi întrebări care au fost scrise despre obiecte filosofice nu sunt false, ci absurde. Deci nu putem răspunde deloc la astfel de întrebări, ci putem constata doar absurditatea lor. Cele mai multe probleme şi propoziţii ale filosofiei se bazează pe faptul că nu înţelegem logica limb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 genul întrebării dacă binele este mai mult sau mai puţin identic decât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cele mai profunde probleme nu sunt propriu-zis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este o „critic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în sensul lui Mauthncr.)9? Este meritul lui Russell de a fi arătat faptul că forma logică aparentă a propoziţiei nu trebuie să fie forma s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o imagine a realităţi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un model al realităţii, aşa cum ne-o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ropoziţia – aşa cum e tipărită de exemplu pe hârtie – nu pare a fi o imagine a realităţii despre care tratează. Dar nici notele scrise, la prima vedere, nu par a fi o imagine a muzicii, şi nici seninele noastre sonore sau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imaginea limbajului nostr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limbaje de semne se dovedesc a fi, chiar şi în sens obişnuit, imagini a cee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oi percepem o propoziţie de forma „aRb” ca imagine. În acest caz semnul este în mod evident asemănător cu ceea ce semnifică,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3 Şi, dacă pătrundem în esenţa acestei imaginabi-lităţi. Observării că aceasta nu este deranjată de iregularităţi aparente (ciun ar fi întrebuinţarea lui # şi b în notaţ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aceste iregularităţi reprezintă ceea ce trebuie să exprime, doar că o fac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4 Discul, gândirea muzicală, notele muzicale, undele sonore, toate se găsesc, unele faţă de celelalte, în acea relaţie internă de reprezentare care există între limbaj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a le este comună construcţi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oveste, cei doi tineri, cei doi cai şi crinii lor; toţi sunt, într-un anumit sens,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41 Căci există o regulă generală prin care muzicianul poate să extragă simfonia din partitură, prin care poate obţine din linia de pe placa de gramofon simfonia şi apoi după prima regulă din nou partitura. Tocmai în aceasta constă asemănarea interioară a acestor creaţii total diferite în aparenţă. Şi această regulă este legea proiecţiei, care proiectează simfonia în notele muzicale. Aceasta este regula traducerii limbajului de note în limbajul plăcii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5 Posibilitatea tuturor asemănărilor, a oricărei ima-ginabilităţi a modului nostru de exprmare rezidă In logic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6 Pentru a înţelege esenţa propoziţiei să ne gândim la scrierea hieroglifică, care reprezintă grafic faptele pe care l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provin literele alfabetice, fără să. Piajdă ceea ce este esenţial reprezentă, riţ,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Acest lucru reiese din faptul că înţelegem sensul semnului prepoziţional fără ca acesta să ne f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1 Propoziţia este o imagine a realităţii, căci dacă înţeleg propoziţia, atunci cunosc situaţia pe care o reprezintă. Iar propoziţia o înţeleg fără ca sensul ci să-mi fi fost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2 Propoziţia îşi arat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ă, propoziţia arată cum stau lucrurile. Şi spune că lucruri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3 Prin intermediul propoziţiei realitatea trebuie redusă l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a trebuie să fie descrisă complet pri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prezintă descrierea un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scrie realitatea în conformitate cu proprietăţile sale interne, tot aşa cum descrierea unui obiect se face după proprietăţile sale externe. Propoziţia construieşte o lume cu ajutorul unui eşafodaj logic şi de aceea se şi vede în propoziţie, dacă este adevărată, cum se comportă tot ceea ce este logic. Putem trage concluzii şi dintr-o propozi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4 A înţelege o propoziţie, când ea este adevărată, înseamnă a şt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deci înţelege şi fără a şti dacă este adevărată.) O înţelegem, dacă-i înţelegem părţile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5 Traducerea unui limbaj în altul nu se face tradu-când fiecare propoziţie a unuia într-o propoziţie a celuilalt, ci tradudnd doar părţile constitutive a! E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cţionarul nu traduce numai; substantive, ci şi verbe, adjective şi conjuncţii etc. Şi le tratează în acelaşi mo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6 Semnificaţiile semnelor simple (ale cuvintelor) trebuie, pentru a le înţelege, să ne fie explicate. Ne înţelegem însă pri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7 Ţine de esenţa propoziţiei faptul că ne poate comunica un sen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O propoziţie trebuie să comunice cu expresii vechi un sen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e comunică o situaţie, deci trebuie să fie în mod esenţial în conexiune cu situaţia. Iar conexiunea constă tocmai în faptul că propoziţia este imaginea logică a situaţiei. Propoziţia exprimă ceva numai întrucât este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1 în propoziţie o situaţie este alcătuită oarecum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lă propoziţie are un anumit sens, se poate spune mai bine: această propoziţie reprezintă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11 Un nume stă pentru un obiect, altul pentru un alt obiect şi aceste nume sunt legate unul de celălalt, astfel îneât întregul reprezintă – ca un tablou viu – stare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12 Posibilitatea propoziţiei se bazează pe principiul reprezentării obiectelor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fundamentală este că „constantele logice”100 nu reprezintă. Că logica faptelor nu poate fi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2 Propoziţia este o imagine a situaţiei numai întrucât este logic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poziţia „ambulo” este compusă, căci rădăcina ei cu o altă terminaţie şi terminaţia ei cu o altă rădăcină produc u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în cadrul propoziţiei trebuie să distingem exact atâtea părţi câte distingem în situaţia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rebuie să aibă aceeaşi multiplicitate logică (matematică). (Cf. mecanica lui Hertz despre modele dinamic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1 Este evident că această multiplicitate matematică nu poate fi ea însăşi din nou modelată.103 Din ea nu se poate ieşi în timpu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11 Dacă am vrea, de exemplu, ca ceea ce exprimăm prin „(x). Fx” să exprimăm prin plasarea unui indice înaintea lui „fx” – să zicem: „Gen. fx” – acesta nu va fi de ajuns, căci nu am şti ce a fost generalizat. Dacă am vrea să indicăm printr-un indice „x” – de exemplu:; F (x, a) &lt;', „ nu va fi de asemenea suficient, căci nu am şti sfera de semnificare a gen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încercăm acest lucru prin introducerea unui semn în locurile de argumentare – de exemplu: „(A, A). F (A, A)” – nu va fi suficient – căci nu putem stabili identitatea variabile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uri de semnificare sunt insuficiente, căci nu au multiplicitatea matemati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12 Din acelaşi motiv nu sunt suficiente nici explicaţiile idealiste ale viziunii relaţiilor spaţiale prin „ochelari spaţiali”, căci ele nu pot explica multiplicitatea acestor relaţi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Realitatea este confruntată cu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Propoziţia poate fi adevărată sau falsă numai întrucât este o imagin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1 Dacă nu se consideră că propoziţia are un sens independent de fapte, atunci este uşor de crezut că adevărat şi fals sunt relaţii de acelaşi ordin între senine şi ceea ce el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putea spune, de exemplu, că „p” semnifică în mod adevărat ceea ce „~p” semnifică în mod fal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2 Ne putem oare înţelege cu propoziţiile false ca până acum cu cele adevărate? Atâta timp cât se ştie doar faptul că ele sunt luate drept false? Nu! Căci o propoziţie este adevărată dacă lucrurile se comportă aşa cum o spunem prin ea; şi dacă prin „p” înţelegem „~p”, şi lucrurile se comportă aşa cum le înţelegem, atunci „p”, în noua accepţie, nu este fals, c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21 Dar faptul că semnele „p” şi „~p” pot spune acelaşi lucru este important. El arată că semnului „~” nu-i corespunde în realitate nimic.104 Faptul că într-o propoziţie apare negaţia nu reprezintă încă nici un indiciu despre sensul ei (j~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 şi „~p” au sens contrar, dar le corespunde una şi aceea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3 O analogie pentru explicarea noţiunii de adevăr: o pată neagră pe hârtie albă; forma petei poate fi descrisă, indicând pentru fiecare punct al suprafeţei dacă este alb sau negru. Faptului că un punct este negru îi corespunde un fapt pozitiv – faptului că un punct este alb (nu negru), un fapt negaj tiv. Dacă indic un punct al suprafeţei (o valoare de adevăr a lui Frege), acesta corespunde accepţiunii care a fost fixată pentru apreciere etc, etc. Pentru a putea spune însă că un punct este alb sau negru trebuie să ştiu dinainte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41 se numeşte un punct negru şi în ce condiţii alb; pentru a putea spune: „p” este adevărat (sau fals), trebuie să fi determinat în ce condiţii spun că „p” este adevărat, şi astfel determin sens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analogia şchioapătă este acesta: putem indica un punct pe hârtie şi fără să ştim ce este alb sau negru; dar unei propoziţii fără sens nu-i corespunde nimic, căci ea nu indică nici un obiect (valoare de adevăr), ale cărui proprietăţi se numesc eventual „fals” sau „adevărat”; verbul unei propoziţii nu este „e adevărat” sau „e fals” – cum crede Fregeci trebuie ca ceea ce „este adevărat” să conţină deja verbul. Fiecare propoziţie trebuie să aibă deja un sens, afirmaţia nu i-1 poate da, căci ea afirmă tocmai sensul. Acelaşi lucru este valabil şi pentru negaţie 10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egaţia se referă deja la locul logic pe care îl determină propoziţia negată.1011 Propoziţia negatoare şi cea negată determină locuri log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egatoare determină un loc logic cu ajutorul locului logic al propoziţiei negate, în-trucât o descrie pe ultima ca fiind situată în afara acestui loc.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poziţia negată poate fi iarăşi negată dovedeşte că ceea ce e negat este deja o propoziţie şi nu numai pregătirea unei propoziţii. Propoziţia reprezintă existenţa şi nonexistenţa stărilor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propoziţiilor adevărate constituie întreaga ştiinţă a naturii (sau totalitatea ştiinţelor natural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1 Filosofia nu este o ştiin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losofie” trebuie să semnifice ceva care stă sub sau deasupra, dar nu alaiuri de ştii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losofiei este clarificarea logică a gân-d 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o doctrină, ci o activitate. O operă filosofică constă în esenţă din explicaţii. Rezultatul filosofiei nu sunt „propoziţiile filosofice”, ci clarificarea propoziţiilor. Filosofia trebuie să clarifice şi să delimiteze riguros gândurile, care altfel sunt, ca să zicem aşa, tulburi ş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1 Psihologia nu este mai apropiată de filosofie decât oricare altă ştiin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este filosofia psihologiei. Nu corespunde oare studiul meu asupra limbajului de semne studiului proceselor de gândire pe care filosofii îl considerau atât de esenţial pentru filosofia logicii? Numai că ci se încurcau de cele mai multe ori în cercetări psihologice neesenţiale, iar un pericol analog există şi la meto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2 Teoria darwinistă nu are mai mult de-a face cu filosofia decât orice rfltă ipoteză a ştiinţ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3 Filosofia limitează câmpul controversat al ştiinţ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 Ea trebuie să delimiteze conceptibilul şi, prin aceasta, inconccp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limiteze din interior inconceplibilul prin con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5 Ea va semnifica inexprimabilul prin faptul că prezintă clar exprim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6 Tot ceea ce poate fi gândit în genere poate fi gândit clar. Tot ceea ce se poate exprima, poate fi exprim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Propoziţia poate să reprezinte întreaga, realitate, dar nu poate să reprezinte ceea ce ea trebuie să aibă în comun cu realitatea pentru a o putea reprezenta – form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eprezenta forma logică ar trebui să ne putem situa cu propoziţia în afara logicii, adică în af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 Propoziţia nu poate să reprezinte forma logică, aceasta se oglindeşte în propoziţie. Limbajul nu poate să reprezinte ceea ce se oglindeş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exprima prin limbaj ceea ce se exprimă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rată forma logică a realităţii. Ea o e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1 Astfel, o propoziţie „fa” arată că în sensul ei apare obiectul a, două propoziţii „fa” şi „ga” arată că în ambele este vorba de acelaşi obiect. Dacă două propoziţii se contrazic reciproc, atunci structura lor arată acest lucru; tot aşa, dacă una urmează din cealalt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2 Ceea ce poate fi arătat nu poate f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3 Acum înţelegem şi sentimentul nostru, acela de a fi în posesia unei concepţii logice corecte, din moment ce totul este exact în limbajul nostru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2 Putem vorbi într-un anumit sens despre proprietăţi formale ale obiectelor şi ale stărilor de lucruri, respectiv despre proprietăţi ale structurii faptelor şi, în acelaşi sens, de relaţii formale şi relaţii ale stru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oprietate a structurii spun şi „proprietate internă”, în loc de relaţie a structurilor „relaţie internă”. Introduc aceste expresii pentru a arăta motivul confuziei, foarte răspândit la filosofi, între relaţiile interne şi relaţiile propriu-zise –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asemenea proprietăţi şi relaţii interne nu poate fi însă asertată prin propoziţii, ci ea se arată în propoziţiile care reprezintă acele stări de lucruri şi tratează despre acele obiecte. 4.1221 O proprietate internă a unui fapt o putem numi şi o trăsătură a acestui fapt. (în sensul în care vorbim, de exemplu, despre trăsătur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3 O proprietate este internă dacă este de neconceput ca obiectul ei să nu 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lori albastre de nuanţe diferite se găsesc eo ipso în relaţia internă de mai deschis şi mai închis. Este de neconceput ca aceste două obiecte să nu se găsească în această relaţie.) (întrebuinţării imprecise a cuvântului „proprietate” şi „relaţie” îi corespunde aici întrebuinţarea imprecisă a cuvântu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4 Existenţa unei proprietăţi interne a unei situaţii posibile nu este exprimată printr-o propoziţie, ci ea se exprimă în propoziţia care reprezintă situaţia printr-o proprietate internă a acest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 atât de absurd să i se atribuie propoziţiei o proprietate formală, cit şi să îi fi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41 Formele nu se pot distinge unele de celelalte, spu-nind că una ar avea o proprietate, iar cealaltă alta, căci aceasta presupune că ar avea un sens să enunţăm ambele proprietăţi despre amb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5 Existenţa unui relaţii interne intre situaţii posibile se exprimă lingvistic printr-o relaţie internă între propoziţiile pe car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51 Aici se elimină controversa „dacă toate relaţiile sunt interne sau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52 Şirurile care sunt ordonate prin relaţii interne le numesc şirur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umerelor nu este ordonat după o relaţie externă, ci după un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rul propoziţiilor „aRb”, „(Ex): aRx. XRb „, „(Ex, y): aRx. XRy. YRb”,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stă într-una din aceste relaţii cu a, atunci b se numeşte succesorul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6 Ia sensul în care vorbim de proprietăţi formale, putem vorbi acum şi de concepte formale.109 (Introduc această expresie, pentru a pune în evidenţă sursa confundării conceptelor formale cu conceptele propriu-zise, care străbate întreaga logică vech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va este relevat de un concept formal drept obiect al acestuia nu poate fi exprimat printr-o propoziţie. Ci se arată în semnele acestui obiect însuşi. (Numele arată că el semnifică un obiect, semnul numeric că semnifică un număr etci) Conceptele formale nu pot fi reprezentate doar printr-o funcţie, cum pot fi reprezentate conceptele propriu-zis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acteristicile lor, proprietăţile lor formale nu sunt exprimate prin funcţii. Expresia proprietăţii formale este o trăsătură a anumitor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caracteristicilor iittui concept formai este deci o trăsătură caracteristica a oricărui simbol, ale cărui semnificaţii sunt relevate de concept. Expresia conceptului formal este deci o variabilă propoziţională în care numai această trăsi-tură caracteristică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27 Variabila propoziţională semnifică conceptul formal, iar valorile sale, obiectele relevate de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1 Orice variabilă este semnul unui concept form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variabilă reprezintă o formă constantă, pe care o posedă toate valorile ei, şi care poate fi considerată ca proprietate formală a acest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2 Astfel, numele variabil „x” este. Semnul propriu-zis al pseudoconceptu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uvântul „obiect” („entitate”, „lucru”) este utilizat corect, el va fi exprimat în scrierea conceptuală printr-un nume variabil. De exemplu, în propoziţia „există 2 obiecte, care.” prin „(Ex, y)… „. De câte ori este utilizat altfel, deci drept cuvânt conceptual propriu-zis, se nasc pseudo-propoziţ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e poate spune, de exemplu: „Există obiecte”, cum se spune de exemplu „Există cărţi”. Şi tot atât de puţin „Există 100 de obiecte”, sau „Există s0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bsurd să se vorbească despre numărul tuturor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cuvintele „complex”, „fapt”, „funcţie”, „num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oate semnifică concepte formale şi sunt reprezentate în scrierea conceptuală prin variabile, nu prin funcţii sau clase (cum credeau Frege ş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a „1 este număr”, „există numai un zero” şi toate expresiile asemănătoare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bsurd a spune „există numai un 1” pe cât ar fi de absurd a spune: „2 + 2 este egal cu 4 la o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21 Conceptul formal este dat odată cu obiectul pe care îl relevă. Deci nu putem introduce ca idei primitive obiectele unui concept formal.vi conceptul formal însuşi. Deci nu se poate introduce, de exemplu, conceptul funcţiei şi, de asemenea, funcţii speciale drept concepte de bază (cum face Russell), sau conceptul de număr şi numer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3 Dacă vrem să exprimăm propoziţia generală „b este un succesor al lui a” în scrierea conceptuală avem nevoie pentru aceasta de o expresie pentru termenul general al şirului de forme: aRb, (Ex): aRx. XRb, (Ex, y): aRx. XRy. YRb. Termenul general al unui şir de forme se poate exprima numai printr-o variabilă, căci conceptul (termenul acestui şir de forme) este un concept formal. (Fregc şi Russell au scăpat aceasta din vedere; modul în care ei vor să exprime propoziţiile generale, ca cele de mai sus, este de aceea fals; el conţine un circulus vitiosus.) Putem determina termenul general al şirului de forme indieându-i primul termen şi forma generală de operaţie care generează termenul următor din propoziţ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4 întrebarea referitoare la existenţa unui concept formal este absurdă. Căci nici o propoziţie nu poate răspunde la o astfel de întrebare. (Deci nu se poate întreba, de exemplu: „Există propoziţii de subiect-predicat nean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8 Formele logice sunt independente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gică nu există nici un număr privilegiat şi de aceea nu există nici un monism sau dualism filoso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nsul propoziţiei constă în concordanţa şi neconcordanţa ei cu posibilităţile existenţei şi non-existenţei stărilor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ropoziţia cea mai simplă, propoziţia elementară, asortează existenţa unei stări de lucrur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1 Un semn al propoziţiei elementare îl constituie faptul că nici o propoziţie elementară n-o poate contrazic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Propoziţia elementară constă din nume. Ea reprezintă un context, o înlănţui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 Este evident că în analiza propoziţiilor trebuie să ajungem la propoziţii elementare. Ele constau din nume care se găsesc în relaţie nemijlocită, întrebarea este cum se realizează conexiunea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1 Chiar dacă lumea ar fi infinit de complexă, astfel îneât fiecare fapt să constea din infinit de multe stări de lucruri şi fiecare stare de lucruri din infinit de multe obiecte, chiar şi atunci ar trebui să existe obiecte ş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Numele apare în propoziţie numai în contextul propoziţie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Numele sunt simbolurile simple, pe care le notez cu litere izolate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elementare le scriu ca funcţii ale numerelor în forma: „fx”, „ q&gt; (x, y)” etc. Sau le indic prin literele p, q,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1 Dacă utilizez două semne cu una şi aceeaşi semnificaţie, atunci exprim această situaţie punând între ambele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 înseamnă deci că seninul „a” poate fi substituit prin semnul „b”. (Dacă introduc printr-o ecuaţie un nou semn „b”, precizând că el trebuie să înlocuiască un semn deja cunoscut „a”, atunci scriu ecuaţia – definiţia – (ca Russell) în forma „a = b Def”. Definiţia este o regulă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2 Expresiile de forma „a = b” sunt deci numai mijloace auxiliare de reprezentare, ele nu spun nimic despre semnificaţia semnelor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3 Putem înţelege oare două nume, fără să ştim dacă ele semnifică acelaşi obiect sau două obi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ţelege o propoziţie în care apar două nume, fără să ştim, dacă ele înseamnă acelaşi lucru sau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sc, de exemplu, semnificaţia unui cuvânt englezesc şi a unui cuvânt german cu aceeaşi semnificaţie, atunci este imposibil să nu ştiu că ambele au semnificaţie identică, este imposibil să nu le pot traduce unul prin celălalt. Expresii ca „a = a” sau expresii deduse din acestea nu sunt nici propoziţii elementare, nici altfel de semne cu sens. (Acest lucru va fi arătat mai jos.) 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acă propoziţia elementară este adevărată, atunci starea de lucruri există; dacă propoziţia elementară este falsă, atunci starea de lucruri nu exist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ndicarea tuturor propoziţiilor elementare adevărate înseamnă descrierea integr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descrisă integral prin indicarea tuturor propoziţiilor elementare, indicând în plus care dintre ele sunt adevărate şi ca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Referitor la existenţa şi nonexistenţa de n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toate combinaţiile de stări de lucruri, celelal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Acestor combinaţii le corespund la fel de multe posibilităţi de adevăr – şi fals – pentru n propozi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sibilităţile de adevăr ale propoziţiilor elementare semnifică posibilităţile existenţei şi nonexis-tenţei stărilor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Putem reprezenta posibilităţile de adevăr prin scheme de felul următor: („A” semnifică „adevărat”, „F” „fals”. Şirurile de „A” şi „F sub şirul de propoziţii elementare semnifică într-o simbolică uşor de înţeles posibilităţile de adevăr ale acestora): p, rAAAFAAAFAAAFFFAFAFAFFFFFPqA-AJ? LAAFFF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prezintă expresia concordanţei sau neconcordanţei' cu posibilităţile de adevăr ale propoziţi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devăr ale propoziţiilor elementare sunt condiţiile de adevăr şi falsitate ale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de la început faptul că introducerea propoziţiilor elementare este fundamentală pentru înţelegerea tuturor celorlalte feluri de propoziţii, într-adevăr, înţelegerea propoziţiilor generale depinde în mod simţitor de înţelegerea propoziţi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ncordanţa sau neconcordanţa unei propoziţii cu posibilităţile de adevăr a n propoziţii element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cu posibilităţile de adevăr o putem exprima coreiându-le în schemă semnul distinctiv „A” (adevăr). Absenţa acestui semn distinctiv semnifică neconcord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cordanţei şi neconcordanţei propoziţiilor elementare cu posibilităţile de adevăr exprimă condiţiile de adevăr ale propoziţiei. Propoziţia reprezintă expresia condiţiilor sa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a utilizat deci acest lucru cu totul corect ca explicaţie prealabilă a semnelor în scrierea sa conceptuală. Dar explicaţia dată de Prege conceptului de adevăr este falsă: dacă „adevărul” şi „falsul” ar fi în realitate obiecte şi argumentele în – p etc, atunci, conform concepţiei lui Frege, sensul lui p ar fi absolut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Semnul care rezultă din corelarea semnelor distinctive „A” cu posibilităţile de adevăr este un senin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1 Este clar că unui complex de semne „F” şi „A” nu-i corespunde nici un obiect (sau complex de obiecte), tot atât de puţin cum liniilor orizontale şi verticale sau parantezelor nu le corespund aşa ceva. – „Obiecte logice'„ nu există. Analogia este valabilă desigur pentru toate semnele care exprimă acelaşi lucru ca schemele lui „A” ş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2 Un semn prepoziţional este, de exemplu, următorul: pq IIAAAFAAAFFFA (Semnul de asertare „|- „ al lui Frege este logic complet lipsit de semnificaţie; el arată la Frege (şi Russell) doar faptul că aceşti autori consideră propoziţiile astfel însemnate ca fiind adevărate. Semnul „|-” aparţine” prin urmare tot atât de puţin structurii propoziţiei, pe cât de puţin îi aparţine propoziţiei numărul. O propoziţie este imposibil să poată enunţa despre sine însăşi c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ccesiunea posibilităţilor de adevăr în schemă este stabilită odată pentru totdeauna după o regulă de combinaţie, atunci nltiraa coloană izolată e. te deja o expresie a condiţiilor de adevăr. Dacă scriem această coloană în formă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ni ii pro poziţional devine „(A A – A) (p, q)”, sau, mai clar, „(AAFA) (p, q)”. (Numărul locurilor din paranteza stingă este determinat prin numărul termenilor din parantez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entru n propoziţii elementare există Lu grupe posibile de condi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condiţii de adevăr care aparţin posibilităţilor de adevăr ale unui număr de propoziţii elementare pot fi ordonate într-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Intre grupele posibile ale condiţiilor de adevăr există două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ropoziţia este adevărată pentru toate posibilităţile de adevăr ale propoziţiilor elementare: condiţiile de adevăr sunt tautologice. În al doilea caz, propoziţia este falsă pentru toate posibilităţile de adevăr: condiţiile de adevăr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numim propoziţia o tautologie, în al doilea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1 Propoziţia arată ceea ce spune, tautologia şi contradicţia arată că ele nu spun nimic. Tautologia nu arc nici o condiţie de adevăr, căci este necondiţionat adevărată; iar contradicţia nu este adevărată sub nici o condiţie. Tautologia şi contradicţia sunt lipsite de sens. (Ca şi punctul din care pleacă două săgeţi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exemplu, nimic despre vreme, dacă ştiu că plouă sau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11 Tautologia şi contradicţia nu sunt însă absurde; ele aparţin simbolismului, tot aşa cum „0” aparţine simbolismului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2 Tautologia şi contradicţia nu sunt imagini ale realităţii. Ele nu reprezintă nici o situaţie posibilă. Căci una admite orice situaţie posibilă, cealal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tologie condiţiile concordanţei cu realitatea – relaţiile de reprezentare – se anulează reciproc, aşa incit ea nu se găseşte în nici o relaţie de reprezentar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3 Condiţiile de adevăr determină spaţiul care este lăsat faptelor pri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maginea, modelul, sunt în sens negativ ca un corp solid, care limitează libertatea de mişcare a celorlalte corpuri; în sens pozitiv, sunt ca spaţiul mărginit de o subritanţă. Solida în care are loc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a lasă realităţii tot spaţiul (infinit) logic; contradicţia. Umple tot spaţiul logic şi nu lasă realităţii nici un punct. Din această cauză niciuna dintre ele nu poate determina realitat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4 Adevărul tautologiei este cert, al propoziţiei posibil, al contradicţie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posibil, imposibil: avem aici seninul indicator al gradaţiei de care avem nevoie în teoria prob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5 Produsul logic al unei tautologii şi al unei propoziţii spun acelaşi lucru ca şi propoziţia. Deci acel produs este identic cu propoziţia. Căci nu se poate schimba esenţialul simbolului fără a-i schimb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6 Unei combinaţii logice determinate de semne îi corespunde o combinaţie logică determinată a semnificaţiilor sale; semnelor izolate le corespunde orice combinaţi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opoziţiile care sunt adevărate pentru orice situaţie nu pot alcătui în genere nici o combinaţie de semne, căci altfel ar putea să le corespundă numai combinaţii determinate de obiecte. (Lipsei de combinaţie logică îi corespunde lipsa de combinaţie a obiectelor.) Tautologia şi contradicţia constituie cazuri limită ale combinaţiei de semne, respectiv dizolvarea ei. Desigur, semnele, şi în tautologie şi în contradicţie sunt legate unele de celelalte, adică sunt în relaţii reciproce, însă aceste relaţii sunt lipsite de semnificaţie, neesenţiale pentru simbol. Se pare că la acest nivel este posibil să indicăm forjna cea mai generală a propoziţiei; să oferim, adică, o descriere a propoziţiilor într-un limbaj oarecare de semne, astfel incit fiecare sens posibil să poată fi exprimat printr-un simbol care să satisfacă descrierea, şi astfel îneât fiecare simbol care satisface descrierea să poată exprima un sens, dacă semnificaţiile numelor sunt ales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ie clar că forma prepoziţională cea mai generală poate fi descrisă numai în esenţialitatea ei, altfel ea nu ar fi cu adevărat cea mai generală. Faptul că există o formă generală a propoziţiei este demonstrat prin aceea că nu poate exista nici o propoziţie a cărei formă să nu poată fi prevăzută (adică construită). Forma generală a propoziţiei constă în capacitatea de a exprima cum se comportă lucruril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lând că mi s-ar da toate propoziţiile elementare, mă pot întreba pur şi simplu: ce propoziţii pot forma pornind de la ele? Iar acestea sunt toate propoziţiile şi ele sunt astfel limitat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Propoziţiile111' sunt tot ce rezultă din totalitatea propoziţiilor elementare (datorită, în mod firesc, şi faptului că aceasta este totalitatea tuturor propoziţiilor). (Astfel, s-ar putea spune într-un anumit sens că toate propoziţiile sunt generalizări ale propoziţiilor elementare.) J~° Forma generală a propoziţiei este o variabilă. Propoziţia este o funcţie de adevăr a propoziţi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lementară este propria ei funcţie de adevă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Propoziţiile elementare sunt argumente de adevăr ale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Argumentele funcţiilor se pot confunda uşor tu indicele de nume. Recunosc, într-adevăr, atât în argument, cât şi în indice semnificaţia semnului pe care ele îl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 al lui Russeil, de exemplu, „c„ este un indice care arată că tot semnul este semnul adunării pentru numere cardinale. Însă acest mod de semnificare se bazează pe o convenţie arbitrară şi se poate aleg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 şi un semn simplu; în „~p” însă, „p” nu este un indice, ci un argument; sensul lui „-p” nu poate fi înţeles fără a înţelege. În prealabil sensul lui „p”. (în numele Julius Caesar, „julius”, este un indice, indicele este întotdeauna p parte a unei descrieri a obiectului, la al cărui nume îl adăugăm. De exemplu: Caesar”/familiei lulia.)1-2 Confuzia dintre argument şi indice stă, dacă nu mă înşel, la baza teoriei lui Frege despre semnificaţia propoziţiilor şi a funcţiilor. Pentru Frege propoziţiile logicii erau nume, iar argumentele lor indice ale acestor num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uncţiile de adevăr pot fi ordonate în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mentul teoriei probabilităţii.1245.101 Funcţiile de adevăr cu orice număr de propoziţii elementare pot fi scrise într-o schemă de for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A A) (A A F A) (A A A F) (F F A A) (F A F A) (F A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A Fj (A A F F) (F F F A) (F F A F) (F A F F) (A F F] ) (F F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 Tautologie (dacă p, alunei p; şi dncă q, atunci q) (p Z2&gt; p q ZD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 în cuvinte: nu cei doi p şi q. ~ (p. q) dacă q, atunci p. (q 3 p) dacă p, atunci q. (p Z2 q) p sau q. (p V q) non q. (~ q) non p. (~ p) p sau q, dar nu arabel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 V: q.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q) p. (p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 0&g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 contradicţie q. – q) q: dacă p, atunci q; şi dacă q,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nici p nici q. (p şi non q. (p. q şi non p. (q. Q şi p- (q p) q) p) q) sau (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 non p; şi q şi non q)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fundamente de adevăr ale propoziţiei acele posibilităţi de adevăr ale argumentelor sale de adevăr care o fac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acă toate fundamentele de adevăr care sunt comune unui număr de propoziţii sunt şi fundamentele de adevăr ale unei propoziţii determinate, atunci spunem că adevărul acestei propoziţii urmează din adevărul acel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 particular, adevărul unei propoziţii „p” urmează din adevărul unei alte propoziţii „q” dacă toate fundamentele de adevăr ale ultimei sunt fundamente de adevăr ale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1 Fundamentele de adevăr ale uneia sunt conţinute în fundamentele de adevăr ale celeilalte; p urmează din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urmează din q, atunci sensul lui „p” este conţinut în sensul lui „q”. Dacă un Dumnezeu a creat o lume în care anumite propoziţii sunt adevărate, atunci a creat prin aceasta, implicit, şi o lume în care sunt adevărate toate propoziţiile care decurg din primele. În mod analog, ci nu ar putea crea o lume în care propoziţia „p” să fie adevărată fără să creeze totalitatea obiectelor care să-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4 Propoziţia afirmă orice propoziţie care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41 „p. q” este una din propoziţiile care afirmă „p” şi în acelaşi timp una din propoziţiile care afirmă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poziţii sunt opuse una faţă de cealaltă când nu există nici o propoziţie cu sens care să le afirm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poziţie care contrazice o altă propoziţie, ~*o neag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Faptul că adevărul unei propoziţii decurge din adevărul altor propoziţii se vede din structur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1 Dacă adevărul unei propoziţii decurge din adevărul altor propoziţii, aceasta se exprimă prin relaţiile în care formele acestor propoziţii stau una ca cealaltă; într-adevăr nu noi trebuie să le punem în acele relaţii, legându-le împreun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35.134 propoziţie, ci aceste relaţii sunt interne şi exista de îndată ce, şi prin faptul că există ac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 V q şi &gt;~Mp conchidem q, atunci relaţia dintre formele prepoziţionale „p V q” şi „~ p” este mascată aici prin modul de semnificare. Dacă însă în loc de „p V q” scriem, de exemplu, „p/q. /. P/q” şi în loc de „~p” scriem „p/p” (p/q = nici p, nici q) atunci devine evidentă conexiunea internă. (Faptul că din (x). F (x) se poate conchide fa arată că generalitatea există şi în simbolul „(x). Fx”.) Dacă p decurge din q, atunci pot conchide de la q la p; pot să deduc p din q. Modalitatea conchiderii se obţine numai din cele dou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e însele pot justifica inferenţa. „Legile de inferenţă” care, ca la Frege şi Russell, ar trebui să justifice inferenţele sunt fără sens şi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erenţă se face a priori. Dintr-o propoziţie elementară nu se poate deduce nici o al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istenţa unei anumite situaţii nu se poate conchide în nici un fel existenţa unei situaţii cu totul diferi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laţie cauzală care să justifice o ast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duce evenimentele viitorului din eveniment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relaţii cauzale este o superstiţie. Libertatea voinţei constă în faptul că acţiunile viitoare nu pot fi cunoscute acum. Numai atunci le-am putea cunoaşte când cauzalitatea ar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1 necesitate internă, ca aceea a inferenţ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dintre cunoaştere şi ceea ce este cunoscut reprezintă conexiunea necesităţii logice. („A ştie că se petrece p” este fără sens, dacă p este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faptul că o propoziţie este evidentă pentru noi nu decurge că ea este adevărată, atunci nici evidenţa nu este o justificare pentru credinţa noastră în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opoziţie decurge dintr-o altă propoziţie, atunci a doua spune mai mult decât prima, prima mai puţin decât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urmează din q şi q din p, atunci acestea sunt una şi aceeaşi propoziţie. Tautologia decurge din orice propoziţie; ea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trăsătura comună a propoziţiilor, ea reprezintă ceea ce nici o propoziţie nu are în comun cu o altă propoziţie. Tautologia este trăsătura comună a tuturor propoziţiilor care nu au nimic comun unele cu altele. Contradicţia dispare aşa-zicând în exteriorul propoziţiilor, tautologia în interiorul tuturor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limita exterioară a propoziţiilor, tautologia este 'centrul lor fără substanţă. Dacă Ar este numărul fundamentelor de adevăr ale propoziţiei „r” şi AIS numărul acelor fundamente de adevăr ale propoziţiei „s” care sunt în acelaşi timp fundamente de adevăr ale propoziţiei „r”, atunci numim raportul Ars: Ar măsura probabilităţii, pe care i-o dă propoziţia „r” propoziţi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tr-o schemă, ca cea de la nr. 5JOI, Ar numărul lui „A” în propoziţia r; Ars numărul acelor „A” din propoziţia, s„ care stau pe aceleaşi coloane cu „A„ din propoziţia r. Atunci propoziţia „r„ dă propoziţiei „s” probabilitatea 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11 Nu există un obiect special care să fie propriu propoziţiilor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 Propoziţii care nu au nici un argument de adevăr comun le numim independente unele de celelalte. Două propoziţii elementare îşi dau una alteia probabilitat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decurge din q, atunci propoziţia „q” dă propoziţiei „p” probabilitatea 1. Certitudinea inferenţei logice este un caz limită al probabilităţii. (Aplicaţie la tautologie şi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3 O propoziţie nu este în sine nici probabili nici neprobabilă. Un eveniment se petrece sau nu se petrece, o cale de mijlo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4 Fie într-o urnă un număr egal de bile albe şi negre (şi numai acestea). Dacă extrag o bilă după alta şi le introduc din nou în urnă pot constata prin această experienţă că numărul bilelor negre şi al celor albe extrase, dacă perseverez suficien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i un fapt matematic. Dacă spun că este la fel de probabil că voi trage o bilă albă sau una neagră, aceasta înseamnă că: toate circumstanţele cunoscute mie (înglobând aici legile naturii acceptate ipotetic) nu dau realizării unui eveniment moi multă probabilitate decât realizării celuilalt. Adică dau – aşa cum se deduce uşor din explicaţiile de mai sus – fiecăruia probabilitatea 1/2. Ceea ce confirm prin experienţă este faptul că realizarea celor două evenimente este independenta de circumstanţele pe care nu le cunosc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5 Unitatea propoziţiilor de probabilitate constă în faptul că circumstanţele – pe care de altfel nu le cunosc în continuare – dau realizării unui eveniment determinat un anumit grad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abilitatea este o generalitate. Ea cuprinde o descriere generală a unei forme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ipsa certitudinii utilizăm probabilitatea. Când nu cunoaştem întru totul un fapt, dar ştim totuşi ceva despre forma lui. (O propoziţie poate să reprezinte, fireşte, o ilustraţie incompletă a unei anumite situaţii, dar ea este întotdeauna o imagine completă.) Propoziţia de probabilitate este, ca să zicem aşa, o extracţie din celelalt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ucturile propoziţiilor stau în relaţii interne recipro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Putem pune în evidenţă aceste relaţii interne, în modul nostru de exprimare, reprezentându-ne o propoziţie ca rezultat al unei operaţii, care o produce din alte propoziţii (ceea ce constituie baze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Operaţia este expresia unei relaţii între structurile rezultatului ei şi ale ba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Operaţia este ceea ce trebuie să se întâmple cu o propoziţie pentru ca din ea să se producă o al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1 Iar aceasta va depinde în mod natural de proprietăţile lor formale, de asemănarea internă a for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2 Relaţia internă care ordonează un şir137 este echivalentă cu operaţia prin care rezultă un termen d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3 Operaţia poate să intervină numai acolo unde o propoziţie rezultă dintr-o altă propoziţie în mod logic semnificativ. Deci acolo unde începe construcţia logică 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4 Funcţiile de adevăr ale propoziţiilor elementare sunt rezultate ale operaţiilor, care au ca baze propoziţiile elementare. (Numesc aceste operaţii, opera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41 Sensul unei funcţii de adevăr a lui p este o funcţie a sensului 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suma logică, multiplicaţii! Logică etc, etc, sunt operaţii. (Negaţia inversează sens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Operaţia se relevă într-o variabilă; ea arată modul în care se poate ajunge de la o formă de propozi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rimă diferenţa dintre forme. (Iar ceea ce este comun între bazele şi rezultatul operaţiei sunt tocmai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1 Operaţia nu desemnează nici o formă, ci numai diferenţa dintr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2 Aceeaşi operaţie care face din „p” „q”, face din „q” „r” ş.a.m.d. Acest lucru poate fi explicat prin aceea că., p„, „q„, „r” etc. Sunt variabile care exprimă în genere anumite relaţ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Apariţia operaţiei nu caracterizează sens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exprimă, într-adevăr, nimic, numai rezultatul ei, iar acesta depinde de baze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şi funcţia nu trebuie să fie confundate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1 O funcţie nu poate să fie propriul ei argument, pe când rezultatul unei operaţii poate să devină propria e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2 Numai astfel este posibilă înaintarea de la un termen la altul într-un şir de forme (de la un tip la altul în ierarhia lui Russell şi Whitehead). (Russell şi Whitehead nu au admis posibilitatea acestei înaintări, însă întotdeauna au făcut u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21 Aplicarea repetată a unei operaţii la propriul ci rezultat o numesc aplicarea ei succesivă („O' O'O'a” este rezultatul aplicării de trei ori a lui „O'L” la „a”).128 într-un sens analog vorbesc de aplicarea succesivă a mai multor operaţii la un număr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22 Termenul general a] unui şir de forme a, O'a, O'O'a,. Îl scriu prin urmare astfel: [a, x, O'x] „. Expresia dintre paranteze este o variabilă. Primul termen al expresiei dintre paranteze este începutul şirului de forme, al doilea forma unui termen x oarecare al şirului, iar al triiea forma acelui termen al şirului care îi urmează nemijlocit lui 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23 Noţiunea aplicării succesive a operaţiei este echivalentă cu noţiunea „şi aşa mai departe”. L; 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3 O operaţie poate revoca efectul unei alte operaţii. Operaţiile se pot anula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4 Operaţia poate să dispară (de exemplu negaţia în „~ i~ p”: ~ ~ p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oate propoziţiile sunt rezultate ale operaţiilor de adevăr cu propoziţii elementare. Operaţia de adevăr reprezintă modul cum se pro” duc funcţiile de adevăr din propoziţii elementare, în conformitate cu esenţa operaţiei de adevăr, tot aşa cum din propoziţii elementare se produc funcţiile lor de adevăr, din funcţiile de adevăr se produce o nouă funcţie de adevăr. Orice operaţie de adevăr produce din funcţiile de adevăr ale propoziţiilor elementare o nouă funcţie de adevăr a propoziţiilor elementare, o nouă propoziţie. Rezultatul fiecărei operaţii de adevăr efectuate asupra rezultatelor operaţiilor de adevăr cu propoziţiile elementare este din nou rezultatul unei operaţii de adevăr cu propoziţii elementare. Orice propoziţie este rezultatul unei operaţii de adevăr cu propozi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Schemele de la nr. 4.31 au semnificaţie chiar dacă „p”, „q”, „r” etc. Nu sunt propozi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şor de observat că semnul propoziţional în nr. 4.442, chiar dacă „p” şi „q” sunt funcţii de adevăr ale propoziţiilor elementare, exprimă o funcţie de adevăr a propoziţi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Toate funcţiile de adevăr sunt rezultate ale aplicării succesive a unui număr finit de operaţii de adevăr asupra propoziţi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aici reiese că nu există „obiecte logice”, „constante logice” (în sensul lui Frege şi RusselS). 5.41 Căci toate rezultatele operaţiilor de adevăr sunt identice cu funcţiile de adevăr, care sunt una şi aceeaşi funcţie de adevăr a propoziţiilor elementare. 5.42 Faptul că v, r&gt; etc. Nu sunt relaţii în sens de dreapta şi stânga etc, este evident. Posibilitatea definirii încrucişate a semnelor logice „primitive” ale lui Frege şi Russell arată deja faptul că acestea nu sunt semn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şi cu atH mai mult faptul că ele nu semnifică nici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evident că semnul „ =3”, pe care îl definim prin „~” şi „v”, este identic cu acela prin care, împreună cu „~”, îl definim pe „v”, şi că acest „v” este identic cu primul ş.a.m.d. Este totuşi greu de crezut, la prima vedere, că dintr-un fapt p ar trebui să urmeze infinit de multe alte, anume ~p, &lt;~/-' ~ ~ p etc. Şi nu este mai puţin ciudat faptul că numărul infinit de propoziţii ale logicii (ale matematici), rezultă dintr-o jumătate de duzină de „leg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ziţiile logicii spun însă acelaşi lucru. Anum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adevăr nu sunt funcţii materiale. Dacă, de exemplu, o afirmaţie m se poate produce prin dublă negaţie, atunci este oare negaţia – într-un anumit sens – conţinută în afirmaţie? „~ r^ p” neagă „~p” sau afirmă „p”; sau face şi unu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 ^~ p nu tratează despre negaţie ca despre un obiect; însă posibilitatea negaţiei este prejudecată deja în t afirmaţie. Iar dacă ar exista un obiect, care se numeşte „~”, atunci „~ ~ p” ar trebui să spună altceva decât „p”. Căci una dintre propoziţii ar trata atunci chiar despre „~”, dar cealaltă nu.132 Dispariţia constantelor aparent logice survine şi atunci când „~ (Ex). ~ fx „ spune acelaşi lucru ca „(x). Fx” sau „(Ex). Fx. X = a” acelaşi lucru c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2 Dacă ne este dată o propoziţie, atunci ne sunt date odată cu ca şi rezultatele tuturor operaţiilor de adevăr care o au c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Dacă există semne logice primitive, atunci o logică corectă trebuie să clarifice poziţia lor reciprocă şi să le justifice existenţa. Construcţia logicii, pornind de la semnele ei prjmitive, trebuie să devin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1 Dacă logica are concepte fundamentale, acestea trebuie s; i fie independente unele faţă de celelalte. Dacă este introdus un concept fundamental, atunci el trebuie să fie introdus în toate combinaţiile în care apare în genere. El nu poate fi deci introdus la început pentru o combinaţie, apoi încă o dală pentru o altă combinaţie. De exemplu, dacă este introdusă negaţia, atunci trebuie s-o înţelegem atât în propoziţii de forma, ~ p„, cit şi în propoziţii ca, ~ (pvq)”, „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x„ ş.a. Nu trebuie s-o introducem întâi pentru o clasă de cazuri, apoi pentru celelalte, căci atunci ar rămâne îndoielnic dacă semnificaţia ei ar fi aceeaşi în ambele cazuri şi nu ar exista nici un motiv pentru a utiliza în ambele cazuri acelaşi tip de combinaţii simbolice. (Pe scurt, pentru introducerea semnului primitiv este valabil, mutatis mutandis, acelaşi lucru pe care Frege (în „Grundgesetze der Arithmetik”) 1-a spus despre introducerea semnelor prin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2 Introducerea unui nou mijloc auxiliar în simbolismul logicii trebuie să fie întotdeauna un eveniment cu consecinţe importante. Nici un mijloc auxiliar nu poate fi introdus în logică – cu o mină, ca sd sţwwetn aşa, cu totul nevinovată – între paranteze sau în note suhpaginale. (Aşa apar în cuvinte definiţiile şi legile fundamentale din „Principia Mathematica” a lui Russell şi Whitehead. De ce apar aici pe neaşteptate cuvinte? Aceasta ar necesita o justificare. Ea lipseşte şi trebuie să lipsească, căci procedeul este de fapt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însă că introducerea unui nou mijloc auxiliar este necesară într-un anumit punct, atunci trebuie să ne întrebăm imediat: unde trebuie să fie aplicat de acum întotdeauna acest mijloc auxiliar? Locul său în logică trebuie să fie de acum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3 în logică toate numerele trebuie să poată fi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erabă, trebuie să devină evident că în logică nu există nici un număr. Nu exislă nici un număr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4 în logică nu există nici o coordonare, nu poşte să existe nici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nu poate să existe ceva mai general şi ceva ma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Soluţiile problemelor logice trebuie să fie simple, căci ele stabileai standardul s. nplităţii. Oamenii au presimţit întotdeauna că ar trebui să existe un domeniu de întrebări ale căror răspunsuri – a priori – sunt reunite simetric într-o structură omogenă şi reguiată. Un domeniu în care este valabilă propoziţia: simplex sigillum ver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Dacă s-ar introduce corect semnele logice, atunci s-ar introduce în acelaşi timp şi sensul tuturor combinaţiilor lor; deci nu numai „pvq” ci şi, ~ (pvq) „ etc, ele. S-ar întrottoce că aceasta şi efectul tuturor'combinaţiilor posibile de paranteze. Şi prin aceasta ar deveni clar faptul că semnele primitive propriu-zisc ger.er. De tW sunt „p v q „, „ (Ex). Fx” etc, ci forfiaa cea mai generală a co. n-bin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1 Este semnificativ faptul, în aparenţă ncesenţial, că pseudo-relaţiile logice, ca „v” sau „„3” au nevoie de paranteze – în opoziţie cu relaţi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arantezelor cu acele senine primitive aparente indică îndeajuns faptul că acestea nu sunt semnele primitive reale. Şi, cu toate acestea, nimeni nu va credu, bineînţeles, că parantezele au o semnificaţie de s'no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11 Semnele operaţilor îogâce sâat semne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Bite clar că tot ceea ce se ponte spune în genere de la început despre forma tuturor propoziţiilor, trebuie să se poată spune îintr-o dată. Toate operaţiile logice Sunt conţinute deja în propoziţiile elementare. C'vci „fa” spune acelaşi lucru ca a ('Ex), fx. X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complexitate, acolo cxisâă argument şi funcţie, şi unde se găsesc acestea, avem deja toate constante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unica constantă logică este ceea ce au în comun una cu alta, după natura lor, toate propoziţiile. Aceasta este însă forma generală 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1 Forma generală a propoziţiei constituie esenţ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11 A indica esenţa propoziţiei înseamnă a indica esenţa tuturor descrierilor, deci esc: v,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2 Descrierea celei mai generale forme prepoziţionale este descrierea unuia şi a singurului semn primitiv general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3 Logica trebuie să-şi poarte singură de grijă. Dacă un semn este posibil, atunci trebuie să poată semnifica. Tot ceea ce este posibil în logică este şi permis. („Socrate este identic” nu înseamnă nimic, fiindcă nu există nici o proprietate numită „identic”. Propoziţia este absurdă, fiindcă nu am nimerit o anumită determinaţie, dar nu pentru faptul că simbolul ar fi în şi pentru sine nepermis.) în logică, într-un anumit sens, nu ne pute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31 Evidenţa, despre care Russell vorbeşte atât de mult, poate să devină de prisos în logică numai prin faptul că limbajul însuşi împiedică orice greşeală logică – logica este a priori datorită faptului că nu se poate gândi 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32 Nu putem da unui semn sensul greşit. 5.47321 Deviza lui Occamm nu este, desigur, o regulă arbitrară sau o regulă care să fie justificată prin succesul ei practic. Lia spune că unităţile de semne care nu sunt necesare nu semnifică nimic. Semnele care îndeplinesc un scop sunt logic echivalente, semnele care nu îndeplinesc nici un scop sunt logic lipsit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33 Frege spune că orice propoziţie formată corect trebuie să aibă un sens, iar eu, că orice propoziţie posibilă este formată corect, şi, dacă ea nu are nici un sens, aceasta poate să depindă numai de faptul că nu am dat nici o semnificaţie unora dintre părţile sal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credem că am făcut acest lucru.) Astfel, „Socrate este identic” nu spune nimic fiindcă nu am dat nici o semnificaţie cuvântului „identic” ca adjectiv. Căci, dacă apare ca semn de egaâitale, atunci simbolizează în mod total diferit – relaţia de semnificare este altadeci şi simbolul este total diferit în ambele cazuri; numai semnul este, în mod accidental, comun pentru ambel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4 Numărul operaţiilor fundamentale necesare depinde numai de no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5 Ceea ce se cere este formarea unui sistem de semne dintr-un număr determinat de dimensiuni – dintr-o multiplicitate matematic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6 Este clar că. Aici nu este vorba despre un număr de noţiuni fundamentale care trebuie semnificate, ci de expresia un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iecare funcţie de adevăr este un rezultat al aplicări! Succesive a operaţiei (. A) (L,.) la propozi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lfe operaţie neagă toate propoziţiile din paranteza din dreapta, şi o numesc negaţia acestor propoziţi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1 Eu notez o expresie în paranteze, ai cărei termeni sunt propoziţii – când ordinea termenilor în paranteză este indiferentă – printr-un semn de forma „(L)” Seninul „(5)” este o variabilă ale cărei valori sunt termenii expresiilor din paranteză; iar linia de pe variabilă înseamnă faptul că ea reprezintă toate valorile sale în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re eventual 3 valori P, Q, R, atunci (l) – (P, Q,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variabilelor trebuie să fi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or constă în descrierea propoziţiilor pe care le reprezintă vari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unt descrişi termenii expresiei din paranteză este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trei feluri de descrieri: 1. Enumerărea directă. În acest caz, putem pune în mo simplu în locul variabilelor valorile lor constante 2. Indicarea unei funcţii fx, ale cărei valori pen tru toate valorile lui x sunt propoziţiile car&gt; urmează a fi descrise. 3. Indicarea unei legi for inale în virtutea căreia sunt construite acest propoziţii. În acest caz, termenii expresiei di paranteză sunt toţi termenii unui şir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2 Scriu deci, N (L) „ în locul lui „ (. A)(E,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este negaţia tuturor valorilor variabile prepoziţional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3 Fiind evident că este uşor de exprimat modul î care, prin intermediul acestei operaţii, pot f construite sau nu propoziţii, trebuie ca şi peptr acest lucru să poată fi găsită o expresi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Dacă are numai o valoare, atunci N ('Q = -(nu – p), dacă are două valori, atunci N (FJ = = ivp.'vq (nici p, nic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1 Cum se poate ca logica, atotcuprinzătoare, cari oglindeşte lumea, să folosească tertipuri şi manipu laţii atât de speciale? Numai pentru faptul că toati acestea se înlănţuie într-o plasă extrem de fină în marea oglind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2,&lt;~ p„ este adevărat, dacă „p„ este fals. Dec: în propoziţia adevărată „&lt;*- p„, „p„ este o pro poziţie falsă. Atunci cum poale linia „- -„ determine acordul propoziţiei cu realitatea? Ceea ce neagă în „ -' p„ nu este însă „i~*&gt;u, ceea ce este comun tuturor seninelor corespunză' toare acestei notaţii care neag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ula comună în virtutea căreia sunt cori struite „-”-p„, „~'~-„~p”, „~ pv~p”, „ r~ p” etc., etc. (ad infinitum). Şi această trăsături comună reprezintă 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3 S-ar putea spune că trăsătura'comună a tuturor simbolurilor care afirmă atât p cât şi q este propoziţia „p. q”. Trăsătura comună a tuturor simbolurilor care afirmă fie p fie q este propoziţia „pv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e poate spune că două propoziţii sunt opuse una faţă de cealaltă dacă nu au nimic comun una cu alta, şi, de asemenea, că fiecare propoziţie arc numai o negativă, căci există numai o propoziţie care se găseşte cu totul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vede şi în notaţia lui Russcll că „q: pv &lt;~p” spune acelaşi lucru ca „q”; că „pv ~ p”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4 Dacă se stabileşte o notaţie, atunci există în ea o regulă în virtutea căreia se construiesc toate propoziţiile care nc. Igă p; o regulă conform căreia se construiesc toate propoziţiile care afirmă p; o regulă după care se construiesc toate propoziţiile care neagă p sau q ş.a.tn. D. Aceste reguli sunt echivalente cu simbol urile şi în câe se oglindeşte sens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5 în simbolurile noastre trebuie să şe vadă că ceea ce este legat împreună prin „v”, „.” etc, trebuie să fi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c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rc'rec „p” şi „q” presupus Dacă semnul „p” din e) e însele, 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q” nu stă pentru v. n semn complex, atunci ci singur nu poate avea sens; dar atunci i ici semneâe „pvp”, „p. p” având acelaşi sens ca „p” nu eţ putea să aibă vreun sens. Dacă însă „pvp” nu are nici un sens, atunci nici „pvq” nu poate să aibă 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51 Trebuie, oare ca semnul propoziţiei negative să fie construit împreună cu semnul propoziţiei pozitive? De ce nu se poate exprima propoziţia negativă printr-un fapt negativ? 138 (Eventual dacă „a” nu stă într-o relaţie determinată cu „b”, acest lucru ar putea exprima faptul că aRb n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caz propoziţia negativă este construită indirect prin cea pozitivă. Propoziţia pozitivă trebuie să presupună existenţa propoziţiei negativ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Dacă valorile lui E, reprezintă toate valorile unei funcţii fx pentru orice valoare a lui x, atunci N (0 = ~ (Ex). F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1 Eu separ conceptul toţi de funcţia de adevăr, Frege şi Russell au introdus generalitatea în legătură cu produsul sau suma logică. Dar astfel devin greu de înţeles propoziţiile „(Ex). Fx” şi „(x). Fx”, în care sânl conţinute ambele ide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2 Ceea ce este specific pentru semnul generalităţii este, în primul rând, faptul că el indică un prototip logic şi, în al doilea rând, faptul că evidenţiază const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3 Semnul generalităţii apare ca argument.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4 Dacă sunt date obicct'elc, atunci prin aceasta ne sunt date în acelaşi timp şi toate obiectele. Dacă sunt date propoziţiile elementare, sunt date în acelaşi timp şi toate propoziţi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5 Este incorect ca propoziţia „(Ex). Fx” să fie redată în cuvinte prin: „fx este posibil” – cum procedează Russell.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posibilitatea şi imposibilitatea unei situaţii nu se exprimă printr-o propoziţie, ci prin faptul că expresia este sciu o tautologic, s; îu o propoziţie cu sens, sau o contradicţie. Cazul precedent, la care suntem înclinaţi să apelăm întotdeauna, trebuie să se găsească deja în simbolul însuş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6 Lumea poate fi descrisă complet prin propoziţii total generalizate, deci fără să corelăm în prealabil vreun nume unui obiect determinat. Pentru a ajunge apoi la modul de exprimare obişnuit, trebuie ca după o expresie de genul „există un x şi numai unul care…”, să spunem pur şi simplu: şi acest x e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61 O propo iţie total generalizată este compusă ca oricare altă propoziţie. (Acest lucru sg arată prin faptul că în „(Ex, q&gt;).9 x'„ trebuie să-i menţionăm separat pe „?” şi „x”. Ambii stau, în mod independent, în relaţii semnificative cu lumea, ca şi în propoziţia ne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tinctiv al simbolului compus constă în faptul că are ceva în comun cu celelal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62 Adevărul şi falsitatea fiecărei propoziţii schimbă, într-adevăr, ceva din construcţia generală a lumii. Iar cadrul care este lăsat construcţiei sale prin totalitatea propoziţiilor elementare este tocmai aceia pe care îl delimitează propoziţiile total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ă o propoziţie elementară, atunci neapărat mai este adevărată în acelaşi timp încă o propoziţi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Fu exprim identitatea obiectului prin identitatea semnului şi nu cu ajutorul unui semn de identitate, iar diferenţa obiectelor prin diferenţ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dentitatea nu este o relaţie între obiecte este un lucru evident. Acesta devine foarte dar dacă luăm în consideraţie, de exemplu, propoziţia „(x): f x. p. x, = a”. Această propoziţie spune în mod simplu că numai a satisface funcţia f, şi nu faptul că numai acele obiecte satisfac funcţia f, care au o anumită relaţie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putea spune, fără îndoială, că numai a are această relaţie cu a; pentru a exprima însă acest lucru avem nevoie chiar de semnu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Russell pentru semnul „= „ nu este suficientă, căci pe baza ei nu se poate spune că două obiecte au toate proprietăţil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propoziţie nu este niciodată corectă, ea are totuşi sens.) în treacăt vorbind: a spune despre două obiecte că sunt identice este o absurditate, iar a spune despre unul singur că este identic cu el însuşi înseamnă a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ria deci „f (a, b). A = b”, ci „f (a, a)” sau „f (b, b)”. Şi nu „f (a, b). &lt;- a = b”,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analog: nu „(Ex, y). F (x, y). X = y”, ci „(Ex). F (x, x)”; şi iui „ (Ex, y). F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y„, ci „ (Ex, fc): f (x,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ocui expresiei lui Russell „ (Fix,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y) „ scriu „ (Ex, y). F (x, y). V. (Ex). F (x,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x): fx zjx = a” scriem, deci, de exemplu „(Ex). Fx. Z&gt;. Fa: *&gt;* (Ex, y). Fx. 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oziţia „numai un x satisface f ()” sună: „(Ex). Fx: ~ (Ex, y). Fx. 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galităţii nu este deci o parte esenţială a scrierii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m acum că pseuclo-propoziţii ca: „a = a „, „a = b. b = c.: d a = c”, „(x). X = x”, „(Ex). X = a” etc. Nu pot fi aşternute pe hârtie într-o scriere conceptuală corectă. Prin aceasta se elimină de asemenea toate problemele care erau corelate cu astfel de pseudo-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pe care le implică Axiom of Infinity a lui Russell pot fi rezolvate deja aici. Ceea ce ar trebui să spună Axiom of Infinity s-ar exprima în limbaj prin faptul că există infinit de multe nume cu semnificaţie diferită. Există anumite cazuri în care suntem tentaţi să folosim expresii de forma „a = a” sau „p =&gt; p” şi altele asemănătoare. Şi acest lucru s-ar intim-pla cu adevărat dacă ar putea fi vorba de prototipuri: propoziţii, obiecte etc. În felul acesta, Russell a redat în simboluri, în Principies of Ma-thematics, absurditatea „p este o propoziţie” prin „p 3 p” şi a plasat-o ca ipoteză în faţa anumitor propoziţii, ca prin aceasta locurile lor de argumente să poată fi ocupate numa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ipoteza p ^&gt; p în faţa unei propoziţii, pentru a-i asigura forma corectă a argumentelor este deja o absurditate, deoarece ipoteza pentru o non-propoziţie ca argument nu este falsă, ci devine absurdă, şi deoarece propoziţia însăşi devine absurdă prin specia incorectă de argumente, deci ea se foloseşte de argumente incorecte, tot aşa de bine sau tot aşa de rău ca şi ipoteza lipsită de sens, adăugată în acest scop.) în mod asemănător s-ar exprima „nu există nici un obiect” prin „~ (Ex). X = x”. Însă chiar dacă aceasta ar fi o propoziţie, nu ar fi ea adevărată chiar dacă „ar exista obiecte”, acestea nu ar fi identice cu ele însele? 5.54 O propoziţie apare în formă generală într-o propoziţie numai ca bază a operaţiilor de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1 S-ar părea, la prima vedere, că o propoziţi putea să apară într-o altă propoziţie şi îr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anumite forme propoziţionale psihologiei, cum ar fi „A crede că se petrece sau „A gândeşte p” etc. Aici se pare la o analiză superficială, că pn ziţia p ar sta într-un fel de relaţie cu un obiec (Iar în teoria modernă a cunoaşterii (Rus Moore etc.) propoziţiile respective sunt conce] realmen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2 Este însă clar că „A crede că p”, „A gândeşte „A spune p„ sunt de forma „ „p” spune p Iar aici nu este vorba de coordonarea unui şi a unui obiect, ci de coordonarea faptelor coordonarea obiectelor lor.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21 Acest lucru dovedeşte, de asemenea, că sufletu subiec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onceput astăzi psihologia superficială, este o pseudo-entitat Un suflet compus nu ar mai fi cu adevăra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22 O explicaţie corectă pentru forma propoz; „A judecă p” trebuie să arate că. Este impos să judecăm o absurditate. (Teoria lui Russell satisface această condiţ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23 A percepe un complex înseamnă a percepe părţile sale componente se raportează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tele în mod determinat. Aceasta explică fără îndoială şi faptul că figura poate fi văzută drept cub în două moduri; şi toate fenomenele similare. Căci noi chiar vedem realmente două fapte deosebite. (Dacă privesc întii unghiurile a şi numai în treacăt unghiurile b, atunci a apare în faţă şi invers.) Trebuie să răspundem acum a priori la problema tuturor formelor posibile de propozi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lementară se compune din nume. Dar, fiindcă nu putem indica numărul numelor cu semnificaţii diferite, nu putem indica nici compoziţia propoziţiilor elementare. Principiul nostru fundamental este că orice problemă, care se poate rezolva în genere prin logică, trebuie să poată fi rezolvată fără nimic în plus. (Şi dacă ajungem în situaţia că trebuie să răspundem la o astfel de problemă prin consideraţii asupra lumii, aceasta denotă că suntem pe o pistă fundamental greşită.) „Experienţa”, de care avem nevoie pentru a înţelege logica, nu se referă la faptul că ceva se comportă în mod determinat, ci la faptul că cev; este: dar aceasta nu mai este o experienţă. Logica precede orice experienţă a faptului c ceva este aşa. Ea este înaintea lui „cum”, nu înaintea lui „ce” 5.5521 Căci dacă aceasta n-ar fi aşa, cum am putea s aplicăm logica? S-ar putea spune: dacă ar exista logică, chiar când n-ar exista nici o lume, atunc cum ar putea să existe o logică când există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3 Russell spunea că ar exista relaţii simple într diferite numere ale lucrurilor (individuals). Di între care numere? Şi cum trebuie să se deci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experienţei? (Nu există un număr privileg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4 Indicarea oricărei forme speciale ar fi absol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41 Ar trebui să se poată indica a priori faptul o eu, de exemplu, pot să ajung în situaţia în car trebuie să semnific ceva prin semnul unei relaţ cu 27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2 Dar este permis să punem în genere astfel d întrebări? Oare putem stabili vreo formă de seni fără să ştim dacă ar putea să-i corespundă ceva Are vreun sens întrebarea: ce trebuie să fi pentru ca ceva să poată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5 Este clar că noi avem un concept despre prop ziţia elementară independent de forma ei log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t crea însă simboluri pe baza un sistem, acolo sistemul respectiv este cel care a importanţă logică şi nu simbolurile individuali Şi cum ar fi oare posibil să am de-a face în logică cu forme pe care să le pot inventa;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7 trebuie să lini ^e-aTIÎ? ^ j! FeŞâfccer! Iiii dă posibilita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gtpewgWTy'Terfl'I'HIĂ de iorme ale^ropo-ziţiilor elementare. Nu putem prevedea decât ceea ce constru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mpirică este limitată prin totalitatea obiectelor. Limita reapare în totalitatea propoziţi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sunt şi trebuie să fie independen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ştim, din motive pur logice, că trebuie să existe propoziţii elementare, atunci trebuie să ştie acest lucru oricine înţelege propoziţiile în forma lor ne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ziţiile din limbajul nostru uzual sunt de fapt, aşa cum sunt, într-o ordine log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simplu pe care trebuie să-1 indicăm aici nu este o parabolă a adevărului, ci este însuşi adevărul întreg. (Problemele noastre nu sunt abstracte, ci poate cele mai concrete care există.) Aplicarea logicii decide problema de a şti ce fel de propoziţii elementare există. Logica nu poate să anticipeze ceea ce ţine de ap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logica nu se poate contrazice cu propria ei aplicare. J însă logica trebuie să fie în contact cu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gica şi aplicarea ei nu se pot încălca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t indica a priori propoziţiile elementare, 'atunci, dacă vreau totuşi să Je indic, trebuie să ajung Ja o absurd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limbajului meu semnifică limitele lui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mple lumea; limitele lumii sunt şi lim 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ogică nu putem spune că ceva există lume, iar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resupune în mod aparent că exclude anumite posibilităţi, ceea ce nu este cazul, căi altfel logica ar trebui să depăşească limitele lumi ar putea deci să considere aceste limite şi d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gândi ceea ce nu putem gândi, deci n putem nici să spunem ceea ce nu putem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e dă cheia pentru a rezolv problema: în ce măsură este adevărat solipsi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crede efectiv solipsistul este în întri gtme corect, dar nu se poate spune, ci se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mea este lumea mea se arată pri aceea că limitele limbajului (ale limbii pe car numai eu o înţeleg) semnifică limitele lum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viaţa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ea mea (micro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biect care gândeşte şi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o carte „Lumea cum o găsesc eu' atunci ar trebui sâj. Mă refer şi la corpul me şi „să spun care membre depind de voinţa mea care nu etc, aceasta este tocmai o metodă de izola subiectul, sau, mai degrabă, de a arăta că într-un sens important, nu există nici un subiect el este singurul despre care nu poate fi vorba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aparţine lumii, ci este o limi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lume se poate observa un subiect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exact aceeaşi situaţie ca şi cu ochiul şi câmpul vizual. În realitate însă, nimeni nu-şi ved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ne permite în câmpul vizual să conchidem că el este văzut de un ochi. Câmpul vizual nu are totuşi o form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de faptul că nici o parte a experienfci noastre nu este ş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m ar putea f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descrie în genere poate f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ordine a priori a obiectelor. Aici se vede că solipsismul dus până la ultimele consecinţe coincide cu realismul pur. Eul solipsismului se restrânge într-un punct fără extensiune şi rămâne numai realitatea coordonată lui. Există deci realmente un sens în care se poate vorbi în filosofie nepsihologic despre eu. Eul intră în filosofie prin faptul că „lumea este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filosofic nu este omul, nici corpul sau sufletul omenesc, despre care tratează psihologia, ci subiectul metafizic, limita lumii, nu o parte a ei. Forma generală a funcţiei de adevăr este: [P, l N (%)]. Aceasta este forma generală 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1 Ea nu spune altceva decât că fiecare propozi este rezultatul aplicării succesive a operaţiei N la propoziţi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2 Dacă este dată forma generală în care este ce struită o propoziţie, atunci este dată în acel timp şi forma generală în care poate fi obţin dintr-o propoziţie o altă propoziţie prin int mediul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Forma generală a operaţiei fi'Oq)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a cea mai generală a trec de la o propozi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Şi astfel ajungem la numere: eu definesc x „ Q°'x Def. Şi m&gt;'x = &lt;&gt; &gt;'x Def. Pe baza acestei reguli de semne scriem deci şi x. Q'x, Q'Q'x, lâ'Q'Q'x,., în felul următor: Q°'x, O0+1' Deci în locul lui, [x, l, D.' L]” scriu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 1 = 1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1 + 1 = 2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1 f 1 + 1, 3 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1 Numărul este exponentul un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2 Conceptul de număr nu este altceva decât ceea e comun tuturor numerelor, forma generală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umăr este numărul variabil. Iar conceptul de egalitate numerică este forma generală a tuturor egalităţilor numerice particulare. 6.03 Forma generală a numărului întreg este: [0, 5,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1 Teoria claselor este cu totul de prisos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ată de faptul că generalitatea, pe care o utilizăm în matematică, nu este cea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poziţiile logicii sunt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Propoziţiile logicii nu spun deci nimic. (Ele sunt propoziţiile analitice.)14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1 Teoriile care permit să apară o propoziţie logică cit conţinut sunt întotdeauna false. S-ar putea crede, de exemplu, că cuvintele „adevăr” şi „fals” semnifică două proprietăţi printre alte proprietăţi, şi atunci ar părea un fapt curios că fiecare propoziţie posedă una dintre aceste proprietăţi. Acest lucru pare să fie tot atât de puţin evident pe cât sună, de exemplu, propoziţia „Toţi trandafirii sunt sau galbeni sau roşii”, chiar dacă ar fi adevărată. Căci, într-adevăr, acea propoziţie capătă în întregime caracterul unei propoziţii a ştiinţelor naturii, iar acesta este un indiciu sigur al faptului că ea a fost conceput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2 Explicaţia corectă a propoziţiilor logice trebuie să le confere o poziţie unică între toate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3 Caracteristica particulară a propoziţiilor logice o constituie faptul că se poate recunoaşte numai după simbol că sunt adevărate149, şi acest fapt cuprinde în sine întreaga filosofie a logicii. Şi astfel este unul dintre cele mai importante fapte şi acela că nu se poate recunoaşte adevărul sau falsitatea propoziţiilor nelogice numai dup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Faptul că propoziţiile logice sunt tautologii îl arată proprietăţile formale-logice ale limbajulu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rţile lor constitutive, legate astfel, produc o tautologie, caracterizează logica acest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poziţiile, legate într-un mod determinat, să producă o tautologie, trebuie să aibă proprietăţi structuraleVM determinate. Faptul că, astfel conexate, produc o tautologic, arată, deci, că ele posedă aceste proprietăţ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01 Faptul că, de exemplu, propoziţiile „p” şi „-p” în conexiunea „- (p. ~ p)” produc o tautologie, arată că ele se contrazic una pe cealaltă. Faptul că propoziţiile „p ^q”, „p” şi „q” legate între ele în forma (p 3&gt; q). (p): zd: (q) produc o tautologie arată că din p şi p zd q urmează q. Faptul că „(x). Fx: =&gt;: fa” este o tautologie arată că fa urmează din (x). Fx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02 Este clar că, în vederea aceluiaşi scop, s-ar putea utiliza în locul tautologiei şi 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03 Pentru a recunoaşte o tautologie ca atare se poate folosi, în cazurile în care nu apare în tautologie nici un semn de generalitate, următoarea metodă intuitivă: în loc de „p”, „q”, „r” etc. Eu scriu „ApF”, „AqF”, „ArF” etc. Exprim combinaţiile de adevăr prin intermediul paranteze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t; iar corelaţia adevărului şi a falsităţii întregii propoziţii şi a combinaţiilor de adevăr ale argumentelor de adevăr cu ajutorul liniilor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ar reprezenta, deci, de exemplu, propoziţia p zd q. Acum vreau, de exemplu, să cercetez propoziţia ~ (p. – p) (principiul contradicţiei), pentru a vedea dacă este o tautologie. Forma „~ L” se va scrie în no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 V' se va scrie tzz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poziţia ^ (p. ~ q)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stituim „q” prin „p” şi cercetăm legătura dintre A şi F cei mai externi şi cei mai interni, rezultă că adevărul întregii propoziţii este coordonat tuturor combinaţiilor de adevăr ale argumentului său, iar falsitatea ei nici unei combinaţii. Propoziţiile logicii demonstrează proprietăţile lo-ice ale propoziţiilor prin faptul că le combină în propoziţii care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ar putea numi şi metodă nulă. În propoziţia logică, propoziţiile sunt puse în echilibru una cu cealaltă, iar starea de echilibru indică atunci modul în care aceste propoziţii trebuie să fie logic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 De aici rezultă că ne putem dispensa de propoziţiile logice, căci într-o notaţie corespunzătoare putem recunoaşte proprietăţile formale ale propoziţiilor prin simpla examinare a acest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1 Daeă, de exemplu, două propoziţii „p” şi „q” în combinaţia „p d q” produc o tautologie, atunci este clar că q urmează d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de exemplu, din acest? TfpuL propoziţii însuşi faptul că „q” urmează din „p z&gt; q. p”, însă noi putem să arătăm acest lucru şi astfel: legăm cele două propoziţii „p zz q. p: r&gt;: q” şi arătăm apoi că aceasta este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2 Acest fapt clarifică problema de ce propoziţiile logice nu pot fi confirmate şi nici infirmate prin experienţă. O propoziţie logică trebuie să nu poată fi nici infirmată şi nici confirmată de vreo experie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3 Acum devine clar de ce se consideră adesea că noi ar trebui să postulăm „adevărurile logice”: noi le putem postula, dar numai în măsura în care putem postula o notaţi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4 Devine acum de asemenea clar de ce logica a fost numită teoria formelor şi a inferenţe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3 Este clar că legile logice, ele însele, nu pot să fie din nou subordonate leg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m crede Russell, pentru fiecare „Type” o lege proprie a contradicţiei, ci este suficientă una, căci aceasta nu se aplică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31 Semnul distinctiv al propoziţiei logice nu este valabilita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general înseamnă a fi valabil doar în mod accidental pentru toate obiectele. O propoziţie negeneralizată poate să fie tautologică, ca şi un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32 Valabilitatea generală a logicii poate fi numită esenţială în contradicţie cu cea accidentală, de exemplu, a propoziţiei „Toţi oamenii sunt muritori”. Propoziţii ca „Axiom of Reducibility” a lui Russell nu sunt propoziţii logice, şi aceasta lămureşte senzaţia noastră că ele, dacă ar fi adevărate, ar putea fi adevărate totuşi numai prin-tr-un accid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33 Se poate imagina o lume în care „Axiom of Reducibility” 152 nu este valabilă. Este însă clar faptul că logica nu are de-a face cu problema de a şti dacă lumea noastră este realmente aş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4 Propoziţiile logice descriu osatura lumii, sau, mai degrabă, o reprezintă. Ele nu „tratează” despre nimic. Ele presupun că numele au semnificaţie şi propoziţiile elementare au sens şi în aceasta constă legătura lor cu lumea. În mod evident faptul că anumite combinaţii de simboluri – care au esenţialmente un caracter determinat – sunt tautologii, trebuie să ne indice ceva despre lume. În aceasta constă faptul decisiv. Spunem că unele aspecte ale simbolurilor pe care le utilizăm ar fi arbitrare, altele nu. În logică nu se exprimă mai mult. Aceasta înseamnă însă că în logică nu noi exprimăm cu ajutorul semnelor ceea ce vrem, ci în logică se enunţă însăşi natura semnelor natural necesare. Dacă cunoaştem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616.1262 taxa logică a Unui limbaj oarecare de semne, atunci dispunem implicit de toate propoziţiile logicii. Este posibil, chiar şi după concepţia veche a logicii, să se dea cu anticipaţie o descriere a tuturor propoziţiilor logic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gică nu pot exista niciodat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lcula dacă o propoziţie aparţine logicii calculând proprietăţile logice ale simbolului. Este ceea ce facem când demonstrăm o propoziţie logică. Căci, fără să ne interesăm de sens sau semnificaţie, construim propoziţia logică dintr-o altă propoziţie numai după regula semnelor. Demonstraţia propoziţiilor logice constă în faptul că le putem obţine din alte propoziţii logice prin aplicarea succesivă a unor operaţii care, pornind de la primele propoziţii, produc mereu alte tautologii. (Şi, într-adevăr, dintr-o tautologie urmează numai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arăta că propoziţiile sale sunt tautologii este pentru logică în mod firesc absolut neesenţial. Pentru simplul fapt că propoziţiile de la care porneşte demonstraţia trebuie să arate într-adevăr fără demonstraţie că sunt tau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procesul şi rezultatul sun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în logică este numai un mijloc mecanic pentru recunoaşterea mai uşoară a tautologiilor în cazuri complicate. De aceea ar fi chiar ciudat dacă s-ar putea demonstra logic o propoziţie cu sens pornind de la o altă propoziţie, şi în mod asemănător o propoziţie logică. Este de la început clar că demonstraţia logică a unei propoziţii cu sens şi demonstraţia în logică trebuie să fie două lucru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64 Propoziţia cu sens exprimă ceva, iar demonstraţia ei arată că ea este aşa; în logică fiecare propoziţie este forma unei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poziţie a logicii este un modus ponens reprezentat în semne. (Iar modus ponens nu poate fi exprimat printr-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65 Se poate întotdeauna concepe logica în aşa fel, încât fiecare propoziţie să fie propria s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7 Toate propoziţiile logicii sunt de ordin egal, între ele nu există legi fundamentale esenţiale şi propoziţii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utologie arată ea însăşi că este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71 Este clar că numărul „legilor logice fundamentale” este arbitrar, căci logica s-ar putea deduce dintr-un singur principiu fundamental, de exemplu, prin simpla construcţie a produsului logic din legile fundamentale ale lui Frege. (Frege ar fi spus probabil că această lege fundamentală nu este nemijlocit evidentă. Dar este, curios că un gândi-tor exact ca Frege a apelat la gradul de evidenţă drept criteriu al propoziţie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Logica nu este o disciplină, ci o imagine oglind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Logica este transcendentală.1536.2 Matematica este o metod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matematice sunt ecuaţii, deci pseudo-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Propoziţia matematică nu exprim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i în viaţă nu avem într-adevăr niciodată nevoie de propoziţia matematică, ci utilizăm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1 matematică numai pentru a conchide din propoziţii care nu aparţin matematicii, alte propoziţii, care de asemenea nu aparţin matematicii, (în filosofie, întrebarea „de ce utilizăm tocmai acel cuvânt, acea propoziţie” duce întotdeauna la elucidă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mii, pe care propoziţiile logice o arată în tautologii, matematica o arată în ecuaţii. Dacă două expresii sunt legate prin semnul egalităţii, atunci înseamnă că ele pot fi înlocuite una prin alta. Că lucrurile se petrec aşa, trebuie să se arate chiar în cele două propoziţii. Ceea ce caracterizează forma logică a două expresii este faptul că ele pot fi înlocuite una prin alta. Este o proprietate a afirmaţiei faptul că ea poate fi concepută ca dublă negaţie. Este o proprietate a lui „1 + 1 + 1 -f 1” că poate fi conceput ca „(1 + 1) +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spune că cele două expresii au aceeaşi semnificaţie, dar sen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ţie este însă esenţial faptul că ea nu este necesară pentru a arăta că ambele expresii, pe care le leagă semnul egalităţii, au aceeaşi semnificaţie, căci acest lucru se poate vedea chiar din cele două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propoziţiile matematicii pot fi demonstrate nu înseamnă nimic altceva decât că corectitudinea lor este vizibilă fără ca ceea ce ele exprimă să necesite, în vederea acestei corectitudini, să fie confruntat cu faptele. Identitatea semnificaţiei a două expresii nu se poate afirma. Căci pentru a putea să afirm cavi despre semnificaţia lor, trebuie să le cunosc sem nificaţia; iar cunoscându-le semnificaţia, ştiu daci ele semnifică acelaşi lucru sau ceva diferit. 6.2323 Ecuaţia caracterizează numai punctul de vedere conform căruia consider cele două expresii, anume punctul de vedere al egalităţii semnifi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3 La întrebarea, dacă este necesară intuiţia pentru rezolvarea problemelor matematice, trebuie să se răspundă că tocmai limbajul oferă aici intuiţ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31 Procesul calculului mijloceşte chiar această în tuiţie. Calculul nu est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4 Matematica este o metodă a logici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41 Esenţialul metodei matematice constă în a lucra cu ecuaţii. Pe această metodă se bazează faptul că fiecare propoziţie a matematicii trebuie să s înţelea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Metoda prin care ajunge matematica Ia ecuaţii sale este metoda substituţiei. Găci ecuaţiile exprimă posibilitatea înlocuirii două expresii, iar, noi înaintăm de la un număr c ecuaţii la ecuaţii noi prin faptul că înlocuim une expresii prin altele, corespunzător ec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1 Demonstraţia propoziţiei 2 x 2 = 4 decurge astfe x = x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rcetarea logicii înseamnă studierea a tot ce este conform legilor. Iar în afara logicii totul est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Aşa-numita lege a inducţiei nu poate fi în nici un caz o lege logică, căci ea este în mod evident o propoziţi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ea nu poate fi nici o leg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Legea cauzalităţii nu este o lege, ci forma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1 „Legea cauzalităţii”, acesta este un nume generic. Ca şi în mecanică, unde spunem că există legea min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minimei [acţiuni – tot a$a există şi în fizică legea cauzalităţii, legea form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11 A existat într-adevăr o presimţire şi despre faptul că ar trebui să fie o „lege a acţiunii minime”, chiar înainte de a se fi ştiut precis cum ar suna. (Aici, ca întotdeauna, certitudinea a priori se relevă ca ceva pur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Nu credem a priori într-o lege a conservării, ci cunoaştem a priori posibilitatea unei form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Toate propoziţiile, ca principiul raţiunii suficiente, al continuităţii în natură, al minimei risipe în natură etc, etc, toate acestea sunt intuiţii a priori despre modelările posibile ale propoziţiil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1 Mecanica lui Newton, de exemplu, reduce descrierea lumii la o formă unitară. Să ne imaginăm o suprafaţă albă pe care ar fi pete negre neregulate. Să zicem că pot întotdeauna să descriu după plac ceea ce contribuie la producerea unei imagini, prin faptul că acopăr petele cu o reţea corespunzătoare de pătrate fine şi spun despre fiecare pătrat că este alb sau negru. În acest mod voi reda descrierea petelor într-o formă unitară. Această formă este arbitrară, căci aş fi putut folosi cu acelaşi succes o reţea din ochiuri triunghiulare sau hexagonale. Se poate ca descrierea cu ajutorul unei reţele triunghiulare să fie mai simplă; adică am putea descrie petele mai exact cu o reţea de triunghiuri mai mari decât cu una mai fină de pătrate (sau invers) ş.a.m.d. Diverselor reţele le corespund sisteme diferite de descriere a lumii. Mecanica determină o formă de descriere a lumii prin faptul că spune: toate propoziţiile de descriere a lumii trebuie să fie obţinute pe baza unui mod dat dintr-un număr de propoziţii date – axiomele mecanice. Ea oferă astfel pietrele de temelie pentru construirea edificiului ştiinţei şi spune: orice edificiu ai vrea să înalţi, trebuie într-un fel sau altul să-1 construieşti cu aceste pietre de construcţie şi numai cu acestea. (Aşa cum trebuie să se poată scrie orice număr cu sistemul de numere? Tot aşa trebuie să se poată scrie cu sistemul mecanicii orice propoziţie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2 Şi acum vedem poziţiile reciproce ale logicii şi mecanicii. (Se poate compune reţeaua şi din figuri diferite, de exemplu din triunghiuri sau hexa-goane.) Faptul că o imagine, ca cea menţionată înainte, poate fi descrisă printr-o reţea de forme date, nu spune nimic despre imagine. (Căci aceasta este valabilă pentru orice imagine de acest tip.) însă ceea ce caracterizează imaginea este faptul, că poate fi descrisă complet printr-0 reţea determinată de o fineţe determinată. Astfel, nu spune nimic despre lume faptul că ea poate fi descrisă cu ajutorul mecanicii newto-nicne; dar probabil că ea poate fi descrisă prin această mecanică chiar aşa cum este cazul. Şi acest lucru spune ceva despre lume, faptul că ea poate fi descrisă mai simplu printr-o mecanică! Decât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3 Mecanica este o încercare de a construi după un plan toate propoziţiile adevărate pe care le folosim penlru descrierea lu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31 Legile fizice cu întregul lor aparat logic vorbesc totuşi despre obiec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32 Nu avem voie să uităm faptul că descrierea lumii prin mecanică este întotdeauna descrierea cea mai generală. În ea, de exemplu, nu este vorba de puncte materiale determinate, ci întotdeauna numai de punc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Cu toate că petele din imaginea noastră sunt figuri geometrice, geometria nu poate spune indiscutabil absolut nimic despre forma şi poziţia lor reală. Reţeaua însă este pur geometrică, toate proprietăţile ei pot fi indica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ca principiul raţiunii suficiente etc, tratează despre reţea nu despre ceea ce descri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Dacă ar exista o lege a cauzalităţii, atunci ea ar putea să sune: „Există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reşte că acest lucru nu se poate spune: e|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1 în terminologia lui Hertz se poate spune că numai conexiunile conforme legii pot fi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11 Nu putem compara nici un proces cu scurgerea timpului – aceasta nu există – ci numai cu un alt proces (de exemplu cu mişcarea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crierea scurgerii timpului este posibilă numai prin faptul că ne bazăm pe un al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ţiu este valabil acelaşi lucru. Când se spune, de exemplu, că dintre două evenimente (care se exclud unul pe celălalt) nu poate să apară niciunul, căci nu ar exista nici o cauză pentru care unul ar trebui să apară mai degrabă deeit celălalt, este vorba în realitate de faptul că nu putem dispune de nici o descriere pentru vreunul din cele două evenimente dacă nu există nici o asimetrie oarecare. Şi dacă există o asemenea asimetrie, atunci o putem concepe drept cauză a realizării unuia şi a non-realiză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111 Problema kantiană despre mâna dreaptă şi mâna stingă155, care nu se pot pune în coincidenţă, există deja în plan, chjar în spaţiul unidimensional, unde nici cele două figuri congruente a şi b nu pot fi puse în coincidenţă fără să fie mişcate în afara acestui spaţiu. Mâna dreaptă şi stingă sunt de fapt perfect congr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_ x- -x -b-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ele nu pot fi puse în coincidenţă nu are nimic de-a fac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dreaptă s-ar putea îmbrăca pe mâna stingă, dacă s-ar putea întoarce în spaţiul cu patru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Ceea ce poate fi descris, se poate şi întâmplă, iar ceea ce trebuie să excludă legea cauzalităţii, nu poate fi nic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Procesul inducţiei constă în aceea că noi admitem cea mai simplă lege care poate fi pusă în concordanţă cu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1 Acest proces nu are însă o bază logică, ci numai un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există nici un temei pentru a crede că de acum se va întâmpla şi în realitate, ca/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11 Faptul că soarele va răsări mâine este o ipoteză; „^fâjfj Ş' aceasta înseamnă că noi nu ştim dacă va răsări. 37 O constrângere, după care ar trebui să se întâmple ceva, fiindcă s-a întâmplat alt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o neces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întreaga concepţie modernă despre lume se bazează pe iluzia că aşa-numitele legi ale naturii ar fi explicaţii ale fenomen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Astfel, modernii se comportă faţă de legile naturii de parcă acestea ar fi inviolabiie, ca cei vechi faţă de Dumnezeu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ât unii, cât şi ceilalţi au într-adevăr dreptate şi nu au. Cei vechi sunt fără îndoială mai clari în această privinţă, căci recunosc un sfârşit clar, în timp ce noul sistem trebuie să lase impresia că totul ar fi explicat. 1373 Lumea este independentă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întâmpla tot ceea ce dorim, aceas ta nu ar fi totuşi, ca să spunem aşa, decât un aju tor al destinului, căci nu există nici o conexiuni logică între voinţă şi lume care să garantezi acest lucru, iar în legătură cu însăşi conexiune fizică admisă, noi n-am putea totuşi s-o dor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există decât o necesitate logică, n există, de asemenea, decât o imposibil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exemplu, ca două culori să fi în acelaşi' timp într-un ioc al câmpului vizua şi anume logic imposibil, căci acest lucru est exclus prin structura logică 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modul în care se reprezintă aceast contradicţie în fizică: aproximativ astfel încât particulă nu poate să aibă în acelaşi timp dou, viteze diferite; adică, nu poate să fie în aceia; timp în două locuri; adică nu pot fi identic particule care se găsesc în acelaşi timp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odusul logic a două propoziţ elementare nu poate să nu fie nici tautologie nici contradicţie. Ertunţul că un punct din câmpi vizual are două culori diferite este o contradi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ziţiile au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mii trebuie să se găsească în afara ei în lume totul este cum este şi totul se întârnpi, cum se întâmplă; nu există în ea nici o valoare şi dacă ar exista, atunci nu ar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valoare, care are valoare, atun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2 ea trebuie să se găsească în afara tuturor întâmplă-rilor şi în afara acestei fiinţe. Căci toate întâmplă-rile şi această fiinţă sunt accidentale. Ceea ce o face neaccidentală nu poate să se găsească în lume; căci altfel ar fi la rându! Său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afara lumii. De aceea nu există nici propoziţii ale eticii. Propoziţiile nu pot exprima nimic mai elevat. Este clar că etica e inexprimabilă. Etica est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şi estetica sunt acelaşi lucru.) Primul gând privind prezentarea unei propoziţii etice de forma „tu trebuie.” este: ce se în-lâmplă dacă nu o îndeplinesc? Este clar că etica nu are de-a face cu pedepse şi recompense în sens obişnuit. Deci problema privind consecinţele unei fapte trebuie să fie lipsită de importanţă. Aceste consecinţe trebuie cel puţin să nu fie evenimente. Căci ceva trebuie să fie corect chiar în punerea acelei întrebări. Trebuie într-adevăr să existe un fel de recompensă etică şi de pedeapsă etică, însă acestea trebuie să constea în fapta însăşi. (Este clar, de asemenea, şi faptul că recompensa trebuie sa fie ceva plăcut, iar pedeapsa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inţă ca purtătoare a eticului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ţa ca fenomen interesează numa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bună sau rea schimbă lumea, atunci ea poate să schimbe numai limitele lum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aptele; nu ceea ce poate fi exprimat prin limbaj. Pe scurt, lumea ar trebui să devină atunci o cu totul altă lume. Ea ar trebui, ca să spunem aşa, să crească şi să descrească în întregime. Lumea omului fericit este diferită de cea a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orţii, lumea nu se schimbă, ci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un eveniment al vieţii. Moartea nu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eternitate nu se înţelege durată nesfir-şită, ci intemporalitate, atunci cine trăieşte îrj contemporaneitate, trăieşte etern. Viaţa noastră este astfel nesfârşită, după cum câmpul nostru vizual este fără limite Nemurirea temporală a sufletului uman, deci supravieţuirea sa eternă şi după moarte, nu este numai neîntemeiată în vreun fel, ci, înainte de toate, această presupunere nu oferă deloc ceea ce s-a dorit întotdeauna să se obţină prin ea. Oare este rezolvată o enigmă prin faptul că cu supravieţuiesc etern? Oare această viaţă eternă nu este atunci la fel de enigmatică ca cea prezentă? Rezolvarea enigmei vieţii în timp şi spaţiu stă în afară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nu avem de rezolvat probleme ale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lumea, este perfect indiferent pentru ceea ce este divin. Dumnezeu nu se arată în lume. Faptele se referă toate numai la problemă, nu l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este lumea reprezintă ceea ce este mistic, ci faptul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lumii sub specie aeterni reprezintă contemplarea ei ca totalitate – dar ca totalita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umii ca totalitate limitată reprezintă ceea ce este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ăspuns care nu se poate exprima, nu se poate exprima nic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e se poate pune o întrebare, atunci se poate şi răspun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nu este de necombătut, ci este evident absurd, căci vrea să se îndoiască acolo unde nu se poat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doiala poate exista numai acolo unde există întrebare; o întrebare există numai unde există un răspuns, şi răspunsul numai acolo unde se poat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 răspuns la toate întrebările ştiinţifice posibile, noi simţim că problemele noastre de viaţă încă n-au fost deloc atinse. Atunci fireşte că nu mai rămâne nici o întrebare; şi chiar acest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vieţii înseamnă dispariţi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motivul pentru care oamenii, cărora sensul vieţii le-a devenit clar după lungi îndoieli, nu pot să spună după aceea în ce constă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inexprimabil. Acesta se arată, el este elementu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rectă a filosofiei ar fi propriu-zis aceasta: a nu spune nimic altceva decâ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se poate spune, deci propoziţii ale ştiinţelor natu” rii – deci ceva ce nu are de-a face cu filosofia – şi apoi, întotdeauna când un altul ar vrea să spună ceva metafizic să i se demonstreze că nu a dat niei o semnificaţie semnelor respective din propoziţiile sale. Această metodă ar fi nesatisfăcătoare pentru altul – el nu ar avea sentimentul că îl învăţăm filosofie – însă aceasta ar fi singura metodă întrutotu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mele explică lucrurile în aşa fe! Încât cel care mă înţelege le recunoaşte la sfârşit ca absurde, dacă prin intermediul acestora – pe baza lor – a reuşit să le depăşească. (El trebuie, ca să spunem aşa, să arunce scara pe care s-a urcat.) Trebuie să depăşească aceste propoziţii, apoi vede lum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nu se poate vorbi trebuie să se 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e se petrece” am tradus expresia, was der fall ist„ („ce este cazul„ sau „ce se cade„), inutilizabilă ca atare în limba română. Prin „ce se petrece„ trebuie să se înţeleagă deci „ce se cade să fie„ ţi mi pur şi simplu „ce se întâmplă„, cu alle cuvinte du ceva care „poate să fie sau să nu fie„, ci „ ceea ce es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e care încalcă cele afirmate de Wittgenstein în continuare (prop. 4.1272), unde termenii „obiect” şi „fapt”, utilizaţi fără alte precizări, sunt consideraţi pseudo-concepte. În acest sens, şi termenul „lume”, definit prin termenii „obiect” şi „fapt”, este un „pse-udo-concept, iar propoziţiile în care apar aceşti termeni sunt „pse-udo-propoziţii absurde” (unsinnige Schcinsătze). Acest lucru este, de altfel, recunoscut chiar de către Wittgenstein (vezi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ziţie greoaie în original, deoarece autorul voia să evite termenul de „totalitate a faptelor” din propoziţia precedentă şi din cea care urinează. Exprimată simplu, 1.11 ar suna: Lumei este determinată prin totalitatea faptelor„, ceea ce ar fi aproape identic cu prima parte a propoziţiei 1.1, respectiv „Lumea este totalitat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e importantă, în care termenul de „spaţiu logic”, (vezi şi alte locuri în Index) transpune întreaga discuţie (aparent ontologică) pe plan logic. Mai precis logico-matermtic. Deci, din planul existenţei pe planul posibilului. Apclând şi la alte lucrări ale lui Wittgenstein, comentatorii vorbesc de două tipuri de „spaţiu logic”, unul „biva! Ent” (spaţiul da-nu) şi altul „polivalent” (vezi amănunte la E. Stenius, Wittgenitebâs TraelOtus, Basil Bhckwell, Oxford, 1960,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ecinţă a transpunerii discuţiei pe plan logic (in., spaţiu logic” – vezi nota 4) o constituie izolarea faptelor, posibilitatea conceperii lor în identitat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portul dintre „fapt” (Tatsache) şi „stare de lucruri” (Sach-verhalt) constă în aceea că starea de lucruri poate să existe sau nu, dacă ea există atunci este un fapt. Altfel spus, faptul este o stare de lucruri care există. Această interpretare este valabilă pentru întreaga lucrare, cu excepţia unui singur loc (2.06), în care Wittgenstein vorbeşte de „fapt negativ” (negative Tatsache), care ar corespunde „non-existenţei stărilor de lucruri” (Nichtbestchen von Sachverhalten) în această ultimă accepţie, „fapt” şi „stare de lucruri” sunt identice (vezi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b. Germană „Gegenstâ'nde (Sachen, Dinge)”. In cursul lucrării nu se face nici o distincţie intre ele. Având în vedere ca am tradus Sachverhalt prin „stare de lucruri”, vom menţine pentru Sache traducerea „lucru”, iar pentru Gegenstand şi Ding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context termenii. Stare de lucruri„ (Sachverhalt) şi „situaţie” (Sachlage) au aceeaşi semnificaţie. Pe parcursul lucrării se va constata însă că situaţia se deosebeşte de starea de lucruri prin aceea că poate să conţină una sau mai multe stări de lucruri. În prima variantă, situaţia şi starea de lucruri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anteză prin care autorul sugerează statutul ontic al presu-po-iţiilor logice. Corect este enunţul: „Nu tot ce este logic este în aceiaşi timp doa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iectul” este considerat aici în accepţie logico-matematică, şi anume, drept constantă care poate înlocui orice variabilă funcţională. Numai astfel poate să apară în „toate situaţiile posibile” (vezi în continuare 2.0131, unde punctul spaţial este considerat „loc de argument”), ceea ce contrazice propoziţia 2.012, ca şi propoziţia următoare 2.0123, unde posibilitatea apariţiei obiectului în stări de lucruri depinde de obiect. Contradicţiile sunt determinate de accepţiile ambigue (logice şi ontice) ale termenului „obiect”. (Vezi şi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poziţie obscură, în contrast cu cele ce urmează, în care se vorbeşte mai mult de proprietăţi externe. Nu se poate şti ce înseamnă aici „proprietăţi interne”, în orice caz, nu este vorba de proprietăţi esenţiale. La 4.122 se vorbeşte de „proprietăţi formale” ale obiectelor şi stărilor de lucruri. Dar acestea sunt numite şi „proprietăţi ale structurii faptelor”, prin „proprietate a structurii”, înţelegându-se „proprietate internă „, ceea ce sugerează identitatea proprietăţii interne cu cea formală (vezi şi interpretarea lui M. Black, A Companion to H'ittgenstein's Tractatus, University Press, Cambridge, 1964,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de. Spaţiu gol„ sau „loc de argument” (vezi 2.0131) este împrumutată din logica matematică (vezi şi notele 10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cul de argument” este spaţiul gol în care poate fi scris argumentul unei funcţii. În, F (.) „, semnul „ (.) „ reprezintă un loc de argument, care poate fi x, y,., dând naştere funcţiilor F (x), F (y),. Acelaşi lucru poate fi ilustrat (vezi şi nota 10) prin variabilă şi constante funcţionale. Variabila x din F (x) poate fi înlocuită cu constantele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ele 10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ceptul de „formă” are aici o semnificaţie de tip logico-matematic. Starea de lucruri este un fel de „spaţiu gol” (2.013) în care poate să apară obiectul, ca în funcţia F (x), în care poate, în loc de x, să apară a. F (x) garantează posibilitatea lui F (a), fiind „forma” logico-matematică a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poziţie în care este vorba în mod evident de „obiectul” în accepţie Jogico-matematică, de constanta funcţională şi nu de obiectul real. Drept constantă funcţională, obiectul îşi primeşte determinaţiile în cadrul funcţiei. Obiectul a are proprietatea F în F (a), proprietatea G în G (a) ş.a.m.d., el, ca atare, fiind lipsit de proprietăţi, deci simplu. Dar acest lucru contrazice propoziţia 2.01231, în care este vorba de obiect cu proprietăţi externe şi interne şi chiar de „toate proprietăţile interne”, ceea ce dovedeşte, în orice caz, că sunt mai multe şi că obiectul nu este deci simplu. Acesta însă este obiectul real. Contradicţia se datoreşte accepţiei ambigue a termenului „obiect”. (Vezi şi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rmenul de „substanţă” are aici o semnificaţie aparte, ea fiind alcătuită din obiecte simple^ deci fără proprietăţi (întindere, formă, greutate, culoare etc), ceea ce sugerează o substanţă materială, {Vezi şi propoziţiile 2.0231 şi 2.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alte cuvinte, sensul unei propoziţii ar consta în raportarea ei la o altă propoziţie şi nu la o situa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 lipsi deci un criteriu obiectiv al ades'ărului. (Vezi fi nota 18.) Prin „imagine” am tradus termenul Biid (în engleză picture), care nu trebuie să fie înţeles în sens subiectiv. Este vorba de o imagine de tip fotografic, de o reproducere, asemănătoare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biectele se dovedesc a fi componente ale formei pe care o au în comun lumea reală cu imaginea ei {vezi şi 2.0212 şi 2.022) iar nu componente ale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a fază atestă caracterul nematerial al substanţei (vezi fi 2.021), caracterul ei formal; a doua, caracterul ontic atribuit formelor logiec-matematice, propoziţiilor în calitate de configuraţii ale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poziţie care contrazice afirmaţiile din 2.0131, unde „obiectul” are semnificaţie ontică, deci are culoare etc. Formal, logico-matematic, obiectul este o constantă fără determinaţii (a). El îşi primeşte deter-minaţiile (proprietăţile materiale – vezi 2.0231 – deci şi culoarea) abia în propoziţie, prin F (a), G {a) etc. (vezi fi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a faptului că forma obiectelor este numilă „logică” va apărea mai jos (vezi no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ici substanţa are sens de substrat imuabil, în contradicţie cu accepţia din 2.021, în care este identificată cu obiectele (vezi nota 17), considerate componente ale stărilor de lucruri (2.01 şi 2.011) a căror existenţă o constituia faptul (2), acesta determinând, la rândul lui, ceea ce se petrece (1.12). Deci substanţa era în 2.021 tocmai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poziţie care contrazice afirmaţia din 2.0231, în care substanţa nu avea decât semnificaţie formală. Ca şi în cazul termenului „obiect” (vezi notele 10 şi 16), termenul „substanţă” apare în două accepţii: logică şi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poziţia care contrazice afirmaţia din 2.0232, după care obiectele sunt incolore, dar concordă cu afirmaţiile din 2.0131, fiind vorba şi în acest caz de accepţii diferite ale termenului „obiect” (vezi şi notele 10 fi 16). Aici termenul „formă” are semnificaţia de proprietate generala a obiectelor, spre deosebire de 2.0141 (vezi fi nota 15), unde apărea drept posibilitate a apariţiei obiectului în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zultă de aici că nu substanţa garantează stabilitatea lumii, ci obiectele, deci tocmai ceea ce se dovedise a fi instabilul (obiectele sunt componente ale faptelor, care se petrec – vezi nota 23). Pe de altă parte, substanţa avea şi accepţia de obiecte (vezi nota 17), deci în această accepţie tot substanţa garantează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area de lucruri se dovedise (2.01) o combinaţie de obiecte, deci ţinea de stabil, pe când aici ţine de configuraţie, care (in 2.0231) este înfăţişată abia î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cepţie speciala a tcrijieuului „formu”, diferita de cea din 2.0141 şi de cea din 2.0251 (vezi şi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nouă „definiţie” a lumii prin stări de lucruri (vezi şi cele două „definiţii” de la început: 1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alitatea se dovedeşte a fi lumea (existenţa stărilor de lucruri – 2.04) + nonexistenţa stărilor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nexistenţa stărilor de lucruri ca fapt negativ contrazice definiţia faptului: „faptul constituie existenţa stărilor de lucruri” (2). Vezi şi 4.063 şi 5.5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ea ce contrazice conceptul de situaţie, care poate să constea din mai multe stări de lucruri (vezi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altă „definiţie” a lumii (vezi şi nota 29). Definita de faţă le contrazice insă pe celelalte şi contrazice mai ales prop. 1 – „lumea este tot ce se petrece”, căci realitatea (vezi nota 30) presupune şi ceea ce n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 tradus prin „imagine” termenul Bild care aici nu are deloc semnificaţie subiectivă (vezi nota 19), cum reiese şi din propozi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alitate de „modei”, imaginea nu mai este o reflectare subiectivă a realităţii, ci o simplă oglindire a acesteia. Vezi proprietă-'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rcat în mod expres caracterul nesubiecliv al irr ginii (vezi şi notele 19, 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tât forma imaginii, cit şi a faptului se dovedesc idenfi respectiv posibilităţi ale structurii (vezi şi 2.033 şi nota 28), cu deo: birea că forma imaginii este numită „formă de reprezentare”. Ide titatea formelor respective se datoreşte identificării imaginii cu fap (2.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marcat aici caracterul mecanic al corespondenţei perfec dintre imagine şi ceea ce este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laţia de reprezentare cum reiese şi din propoziţiile urmata se dovedeşte o relaţie de corespondenţă mecanică fntre fapt şi imagi şi chiar de identitate (2.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iese că forma de reprezentare este identică cu forma realită (vezi fi nota 37). Este vorba aici de identificarea planurilor ontoloj şi gnoseologic, care merge până la atingerea lor efectivă (2.151 Nu rezultă de ce modul specific de reprezentare al imaginii ar fi con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Modul de exprimare ar putea sugera că este vorba de imag subiective, mentale, dar o astfel de interpretare ar fi cu totul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opoziţia sugerează şi mai mult faptul că imaginea este o şi mp oglindă, care surprinde doar 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zultă că imaginea poate să reprezinte fals obiectul dator faptului că (1) îl reprezintă numai din exterior şi (2) că punctul de vedere este forma de repaujzatare. În ambele accepţii însă este co trazisâ semnificaţia dată până în acest moment imaginii (2.11 – 2.13 care a fost descrisă, în termeni moderni, ea fiind izomorfă realităţii fotografie sau pictură. Dar ultimele nu pot fi false, ci mai mult s; mai puţin reuşite. Din prima perspectivă (1) ar rezulta că imaginea putea fi falsă când reprezintă aparenţa (din anumite motive se poal întâmpla ca obiecte diferite să ne apară în aceeaşi formă sau obiec de acelaşi fel în forme diferite). Din cealaltă perspectivă (2) ar rezultf că forma de reprezentare, constituind „punctul de vedere” al imagini poato fi diferită de forma faptului, ceea ce ar contrazice 2.17, de un reiese că forma de reprezentare e comună imaginii şi realităţii, imaginea putând fi totuşi corec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evident că aici (vezi şi 2.0233) forma logică = forma realităţii. Propoziţia este însă aproape identică cu 2.17, unde în Ioc de „formă logică” apare „formă de reprezentare”, ceea ce înseamnă că forma logică = formă a realităţii = formă de reprezentare. Sunt identificate, cu alte cuvinte, planurile: logic, ontologic şi gnoseologic. 48 Precizare inutilă (vezi nota 45), căci orice formă de reprezentare a dovedit a fi formd logica. Deci, orice imagine ar fi imagine logică.? A să nu fie logică, imaginea ar trebui să nu poată fi corectă sau falsă, ceea ce nu a fost menţionat. Mai jos (2.182) se spune că orice imagine [es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că orice imagina este logică înseamnă că orice formă de iprezentare este formă logică, deci nu există imagin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ici şi în următoarele două propoziţii autorul conferă imaginii itributul logic al posibilităţii menţionat şi în 2.0121 (aliniatul al treilea lin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introdusă concordanţa imaginii cu realitatea drept criteriu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ste introdusă noţiunea de „sens”, care pare a fi ceva diferit forma de reprezentare. Sensul ar putea fi interpretat c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inut” al imaginii. Autorul nu spune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Reiese că adevărul sau falsul nu rezidă în confruntarea imaginii realitatea, cum afirmase mai sus (2.21), ci în confruntarea sensului lagini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 revine la afirmaţia din 2.21, în care concordanţa cu reali-tea este a imaginii, făcându-se abastracţie de sensul ei (vezi notele ş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vând în vedere că orice imagine este logică (2.182), nu este: i o diferenţă între imagini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exemplu, deplasarea unor corpuri în sens contrar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rceptibilul senzorial apare abia la nivelul propoziţiei. El fi trebuit să fie justificat cel puţin ca posibil, lui ar fi trebuit să-i corespundă o imagine senzorială etc, căci nu numai propoziţia este perceptibilă senzorial, ci şi în primul rând,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n moment ce imaginea (sau gândirea) era un model al realităţii, semnul ei perceptibil senzorial devine o proiecţie, relaţia de reprezentare fiind şi la acest nivel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nsul propoziţiei nu poate fi altul decât sensul imaginii (2.222), respectiv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poziţia şi semnul prepoziţional sunt dec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 şi în cazul imaginii (2.201 şi următoarele), autorul conferă propoziţiei atributul logic al posibilităţii, care e derutant în acest context (vezi şi propoziţiile următoare). În realitate, propoziţia trebuie să aibă sens, nu numai forma sensului. Dacă este vorba numai de forma sensului, atunci prin propoziţie trebuie înţeles aici forma sau structur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ticulat” înseamnă aici „compus din părţi distincte”. (Vezi şi 3.251 şi, în special, 4.032 şi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nsul prepoziţional, fiind un fapt, exprimă deci un sens, ceea ce contrazice afirmaţia că propoziţia (adică semnul prepoziţional – 3.12) nu are încă sens, ci numai posibilitatea de a-1 exprima (3.13, aliniatul al treilea). Vezi şi not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altfel, în sensul autorului, propoziţia trebuie considerată chiar în felul acesta (vezi în continuare), sensul ei nefiind dat de înţelesul întregului, ci de poziţiile spaţiale ale părţi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tfel spus, situaţia nu poate fi redată prin nume, ci pri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opoziţia este concepută şi1 ea ca oglindire mecanică a realităţii, ca şi imaginea (2.151). Vezi şi notele 3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ici numele este redus la substantiv sau nume propriu. Propoziţia redusă la astfel de nume (fără verbe, de exemplu) nu mai are nimic comun cu propoziţia în sens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not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not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mpară cu 3.144 (nota 63): obiectul poate fi numit, situaţia poat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poziţie identică cu scolasticul Omnc individuum ineffab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ză fundamentală, prin care este exprimată clar poziţia logico-matematică, spre deosebire de cea clasică. Aici interesează numai cum este obiectul, nu c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altă justificare a falsului prin absenţa realităţii la care se referă. Vezi alte justificări la nota 44. Admiterea acesteia din urmă ar duce la infirmarea caracterului modelator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Rezultă că nedeterminarea din propoziţie este marcală prin semnul generalităţii sau desemnării generalităţii (Allgemeinheitbe-zeichung), în termeni moderni prin semnul cuantificării, care indică faptul că propoziţia se referă la mai multe obiecte individuale. Vezi 4.0411 şi 5.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acest caz nu este vorba de o definiţie în sens clasic, prin gen proxim şi diferenţă specifică, ei tfe Q simplă abreviâlţic. Despre definiţie în altă accepţie vezi 3.343 şi 4.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mele este considerat aici în accepţia de nume propriu, care semnifică un singur obiect, lucru individual, şi este, deci, indefi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ţelege, prin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 alte cuvinte, semnul nu are semnificaţie în sine, ci numai în raport cu obiectul semnificat. Nu există semne naturale pe care să le înţeleagă oricine fără să i se explice în prealabil ceea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not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 alte cuvinte, expresia, care caracterizează o formă şi un conţinut (3.31, ultima propoziţie), nu este altceva decât o variabilă prepoziţională, forma ei constituind-o semnul arbitrar de notare a j variabilei (de regulă/”, q, r,.), iar conţinutul – propoziţiile prin care poate fi substituit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ici nu este vorba de valori de adevăr. „Valorile” sunt propoziţiile care pot substitui variabila – lucru care se stabileşte prin convenţie. Vezi în continuare 3.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spectiv ca funcţie a numelor pe care le conţine, în forma fx, cp (x, y) etc. Vezi amănunlc la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firmaţie exagerată, „confuziile” respective fiind evitate cu mijloacele logicii tradiţionale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inlaxa logică” are aici o accepţie speciaiă, precizată în continuare la 3.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eaga propoziţie 3.325 contrazice propoziţia 5.5563, primul aliniat, în care se spune că „Toate propoziţiile din limbajul nostru uzual sunt de fapt, aşa cum sunt, într-o ordine logică perfecta”, ceea ce face inutilă scrierea conceptuală. Aceasta este poziţia pe care o va adopta Wittgenstein în lucrările ulterioare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viza lui Occam: Entia non sunt multipiicanda sine necesitate. Vezi explicaţia autorului la 5.47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 alte cuyinte, modul în care se comportă faţă de alte semne, modul cum semnifică, nu ce semnifică. Poziţie diferită de cea logico-tradiţională. Vezi şi n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 alte cuvinte, în sensul lui Wittgenstein, este esenţial pentru propoziţie să fie o fimeţie a numelor pe care le conţine, restul determi-naţiilor (alte particule gramaticale, care nu se referă la nume) sunt accidentale. Wittgenstein nu consideră, de exemplu, că verbele ar face parte di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ci numele, în calitate de simbol, nu trebuie să fie neapărat o expresie lingvistică, poate să fie un obiect, un semn grafic etc. Vezi în acest sens şi 3.14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upă explicaţiile lui Wittgenstein, regulile referitoare la simboluri silit arbitrare, dar, odată fixate, ele determină instituirea altor reguli (Notebooks 1914-1916, p. 113), sau dacă stabilim în mod arbitrar că un anumit simbol reprezintă o, tautologie, atunci trebuie să putem stabili în continuare pentru orice alt simbol dacă este sau nu o tautologi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nota 73 la 3.24. În h'jtebooks se precizează că definiţia este posibilă când ea însăşi nu este o propoziţie (p. 71), ceea ce marchează şi mai mult deosebirea de sensul clasic al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ste vorba de posibilitatea redării unor operaţii prin alte raţii, în cazul de faţă prin negaţie şi disjuncţie, cum este redată, de exemplu, implicaţia p 3&gt; q prin ^-&gt;pV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şi 3.25, despre unicitatea analizei complete a propoziţieiM „Spaţiul logic” este o denumire metaforică (vezi 2.013 şi 2.11) sugerată de sistemul coordonatelor geometrice. Lucru explicitat în continuare (3.4-3.5). Părţile constitutive ale propoziţiei (numele) dau coordonatele care determină semnul propoziţional, adică locul logic. (Vezi şi Notebooks,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espectiv a unei stări de lucruri. După cum calcularea coordonatelor unei planete reprezintă posibilitate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upă M. Black, op. Citp. 157, ar fi vorba de faptul că, deşi propoziţia exprimă o singură stare de lucruri, convenţiile care îi determină sensul yor afecta sensurile tuturor (infinităţii) propoziţiilor complexe în care poate să apară drept componentă a unei func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eninul propoziţiei care era identic cu propoziţia (vezi nota 58) şi cu imaginea se dovedeşte identic ţi cy gândirca. Lucru dar exprimat î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ostularea identităţii dintre gândirc (ca totalitate a propoziţiilor)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n limbajul uzual a fost „exlrasă” logica tradiţională de tip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ritz Mauthner (1849-1923), în lucrarea Beitrăge zu einer Kritik cler Sprache (1901), adoptând o concepţie pozitivistă impregnată cu clemente idealist-subiective, ajunge la un punct de vedere j filosofic agnostic, la un nominalism extrem. El neagă semnificaţia gnoseologică a limbajului, considerându-1 un fenomen pur estetic. 68 Vezi not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Este vorba de o formă prepoziţională din logica relaţiilor, în care lui a şi b le corespund două obiecte diferi ie care se găsesc în relaţia R (vezi şi 3.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o prjn _constante logice„ se înţelege aici functorii sau operatorii din logica propoziţiilor („şi„, „sau” etc.) şi cuantif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î. Hertz, The Principiei of Mechanics, New York, 1956,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nunţ prin care este postulata imposibilitatea unei meta-mate-matici, a unei matematici de ordinul doi, pe motivul că (vezi în continuare 4.0411) modurile de semnificare utilizabile nu au „multiplicitatea matemati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chelari spaţiali” înseamnă aici ochelari prin care ar putea fi văzute re lai. Iile spaţiale, analog celor coloraţi, respectiv lentilelor speciale care joacă rol de filtre luminoase şi permit, de exemplu în arta fotografică, redarea unor anumite nuanţe. După M. Black (opcit., p. 177), Wittgcnstein s-a referit la un pasaj din Russell (The philoso-pkical importance of maihematical logic, din „The Monist”, nr. 23, 1913, p. 491), în care categoriile lui Kant sunt numite. Ochelari coloraţi a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yezi 4.0312, aliniatul doi, unde este vorba de „constante logice” (not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in „afirmaţie” şi „negaţie” se înţeleg aici operaţii logice asupra propoziţiilor, nu „propoziţii afirmative” sau „propoziţii negative”, ca în logica tradiţionalăjug prjn;] negaţic'- Se înţelege operatorul „~”, iar prin propoziţia negată se înţelege propoziţia „p”, respectiv propoziţia afectată de negaţie, care devine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 Black sugerează că aliniatul acesta şi cel precedent ar viza faptele negative (vezi 2.06, aliniatul doi). În această accepţie, prin „propoziţie negatoare” (verneinende Sat. -:) s-sr înţelege o propoziţie referitoare la un fapt negativ. Aceasta nu explică însă legătura propoziţiei negatoare cu sea negată (verneinte Sat:). Propoziţia negatoare este nai degrabă, -^p„, iar propoziţik negată (vezi nota 106) este propoziţia,. P”, afectată de negaţie. In acest caz, aliniatul ar putea fi interpretat astfel: „ -p” determină un loc logic, cu ajutorul locului logic al Iui „/', întrucât consideră că „p„ este situat în afara acestui loc, cu alte cuvinte „~p„ neagă propoziţia, p”. Întreaga propoziţie rămâne însă obscură, inclusiv ultimul aliniat, unde prin „ceea ce este negat” se poate înţelege, referitor la dubla negaţie, atât „~/&gt;„ care este din nou negat, (-~ ~/&gt;), cât şi, p”, care reprezintă ceea ce este negat, respectiv propoziţi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uvântul,. Sfiinţă” arc aici un ssns mai larg decât cel tehnic uzual, fiind introdus mai mult pentru a-1 opune filosof; -:', despre care este vorba în continuare. (Vezi şi 4.2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in „concept formal” Wittgenstein înţelege ceea ce în logica tradiţională se numea categorie, noţiune sau concept de maximă genera'itate. EI dă ca exemple de concepte formale: „obiect” („entitate” sau „lucru”) – 4.1272, aliniatul doi; „complex”,. Fapt„, „funcţie„, „număr” – 4.1272, aliniatul şapte. Conceptele formale sunt numite şi pseudo-concepte – 4.1272, primul a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rin „logică veche” se înţelege aici şi logica matematică în măsura în care nu face distincţia dintre „concept formal” 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pre deosebire de conceptele propriu-zise, reprezentate, după Wittgcnstein, Drin funcţii, conceptele formale siat rffâsentato prin variabile (vez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a 4.127 se spune că semnul conceptului formal este „variabila prepoziţională”, aici se spune că este „orice variabilă”, iar în continuare va fi vorba numai de „numele variabil”, respectiv de variabil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aptul cj wittgcnstein nu dă exemple complică interpretarea. În acest caz, ar rezulta că propoziţia elementară este numai afirmativă-La Widgenstein nu apare, de altfel, nici o propoziţie elementară cu componente negative. Propoziţiile negative sunt reduse, la 4.063, la proprietăţi pozitive, („nu negru”-ss „alb”), deci şi faptele negative au semnificaţie pozitivăDar aceasta înseamnă că nu există nici fapte negative, cum se afirma în 2.06, aliniatul doi. Djci propoziţia elementară nu se referă la nonexistenţa unei stări de lucruri. Aceasta înseamnă că la 4.1 („Propoziţia reprezintă existenţa şi non-existenţa siăriior de lucruri”) nu este vorba de propoziţii elementare. Acelaşi lucru este valabil şi despre 5.5151, deşi acolo se dă totuşi un exemplu de pro poziţie elementară, care nu conţine totuşi nici un semn negativ. La Wittgenstein nu se poate vorbi însă nici de propoziţie elementară afirmativă în sens clasic. Termenul de „afirmaţie” (liejahung) esie utilizat, ca şi cel de negaţie, numai la nive! Metapropoziţional (vezi 4.064, 5.124, 5.1:41. 5.44, 5.513, 5.514,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O consecinţă a propoziţiei precedente (vezi nota 113). Contradicţia ar putea să apară numai înlre propoziţii afirmative ţi negative. Despre contradicţie şi negaţie vezi în continuare 5.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în continuare 5.531-5.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ţ Deci n-ar exista propoziţie adevărată negativă caie să repre-zinie o stare de lucruri care nu există. (Vezi not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raducere liberă, sugerată de VI. Black (op. Cit., p. 236), pentru: „Forma generală a propoziţiei esle: lucrurile se comportă aşa şi aşa”, considerat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ltfel spus, numărul propoziţiilor compuse este limitat de totalitatea propoziţiilor elementare care pot intra în comgaaenţa lor (vezi şi 5.5262 şi 5.5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Adică „propoziţii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rimare imprecisă, prin care trebu'e înt/des. Cuir. Urmează din 5, aliniatul doi, că propoziţiile compuse, ca funcţii de adevăr, sunt generalizări ale propoziţiilor elementare, considerate ca propriile lor func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zi nota 120. Ca funcţie de adevăr, propoziţia elementară poaâe fi considerată în raport cu sine. De exemplu ca echivalentă cu sine „p esle echivalent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nfuzia dintre indicele de nume şi argumentul funcţiei ar putea să apară numai prin adoptarea notaţiei 'ui Rus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tgcnstein se îflşală, căci Fri*e nu face această confuzie. Pentru Frege. Propoziţia are semnificaţie, ca şi numele, dv: semnificaţia ei esle valoarea de adevăr (vezi G. FrcgSj Sens fi semnificaţie, în Legică fi filosofic, Bucureşti, 1966, p. 62), ceea ce nu poate să semnifice un nume. în plus, aşa cum afirmă Wittgenstein însuşi (vezi 3.3! 8), propoziţia la Frege are şi sens, acesta constând în faptul că ea este o funcţie a părţilor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ezi în continuare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5 Vezi despre contradicţie şi negaţie not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legătură cu „structura” şi atributul „infera” ttil nota 11 şi în continuare 5.231, unde „intern” are sensul de „f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e înţelege „şir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postroful din notaţia „O”' este inutil. El a fos (preluat de Wittgenstein de la Kussell, care nota în mod asemănător funcţia descriptivă (R'a). Vezi &amp;r,; iminte la O. E. M. Anscombe. An Introductivii io Wittgenstein'.? Tractatus, Hutchinson University Library, London, 1959, p. 124,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upă cum notează M. Black (op. Cit., p. 262), apariţia lui x în formula termenului general nu este necesară. Despre termenul general vezi şi 4.1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0 Este vorba de notaţia „… „, care araâă că operaţia continuă. 131 Prin „afirmaţie” nu se înţelege aici „propoziţie afirmativă” ca în logica tradiţională, ci prepoziţie, mai precis variabilă prepoziţională, neprecedată de sen'. Nui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ttgenstein considera absolută iegea dublei negaţii, respectiv &lt;~ ~/&gt; ~ p. S-a dovedit însă că această lege nu este universal valabilă (vezi amănunte la Al. Surdu, Elemente de logică in! Ui (ionistă, Edit. Academiei R. S. România, Bucureşti, 1976, pp. 16 – 17), de unde rezultă că ~ &lt;~- p spune, într-adevăr, altceva decâ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implitatea este pecetea adevărului ' =&lt; maximă a lui Herman Boerhaave (1668-1738) – medic olandez. I;&lt;4 yezi enunţul devizei la not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peraţia (-A) (L,.), conform notaţiei de la 4.442, conţine în paranteza din stânga valorile de adevăr (liniile ţin loc de F), iar în paranteza din dreapta variabilele propoziţionale. La 4.442 formula era concretizată prin (AA-A) (p, q) sau (AAFA) (p,&lt;j), care redă implicaţia (p z&gt; q). Aici, formula care, conform notaţiei din 4.442, are valorile (. A), respectiv (FFFA) şi, conform indicaţiei, neagă propoziţiile din paranteza dreaptă, respectiv (p, q), reprezintă operaţia corespunzătoare functorului iui Sheffer (p/u), echivalentă cu conjuncţia celor două propoziţii negate ('-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odalitate de a transcrie functorul lui Sheffer. Vezi not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area oglindă” ar fi, după Ansconibe (op. Cit., p. 164),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ntru „fapt negativ” vezi no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dică atât ideea de generalitate, cit şi cea de produs logic. (x). Fx este considerat o prescurtare a produsului iogic fafb. Fc., iar (Ex). Fx o prescurtare a sumei logice favfbv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ără să fie în realitate. Vezi amănunte în Nutebooks,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a Russell nu e: te vorba însă de „posibilitate” ca atare, ci de o simplă redare a lui „există cel puţin un x” prin, e t; posibil pentru un x”. (Vezi amănunte Ia M. Black,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e, în terminologia lui Wittgenstein, trebuie să arate daci e te vorba de tautologic, contradicţie sau propoziţi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n interpretarea lui M. Black (op. Cit., p. 300) prin „spune” din „ „/„„ spune p„ s-ar înţelege „înseamnă„. În acest caz, „A spune p„ s-ar traduce prin „propoziţia p înseamnă p”, echivalând cu asertarea ei de către o anumită persoană, de care se face însă abstracţie. Oricum, teza lui Wittgenstein este discutabilă (vezi şi Ansconibe, op. Ci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a şi mai sus (5.541, aliniatul trei) „.4” din enunţurile respective este considerat obiect (Gegen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onsecinţă a propoziţiilor precedente (vezi not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Este vorba de aşa-numita „teorie multiplă a judecăţii” (A. N. Whitehead and B. Russell, Principia Mathematicu, Cambridge, voi. I, 1910, pp. 43-44), în care este vorba de trei termeni: eu (sau mintea) care judec, obiectul (sau obiectele), proprietatea (sau relaţia dintre obiecte). Nu se face nici o precizare în legătură cu raportul dintre aceşti termeni, caie, fiind arbitrar, poate să ducă la judecarea, respectiv enunţarea unor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zi şi 5.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nalitic înseamnă aici, în opoziţie cu factual, ceea ce este adevărat prin definiţie, independent de orice 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 Notebooks precizează că acest lucru poate fi văzut pur ş simplu prin faptul că ne uităm la propoziţie, ceea ce marchează caracterul scriptic-vizual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espectiv formale. Vezi nota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n legătură cu formele, vezi referinţa de Ia 6.122 despre proprietăţile formale, iar în legături cu inferenţa 6.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xioma reductibilităţii a lui Russell completează teoria simplă a tipurilor, pe care Wittgenstein a respins-o anterior. (Vezi 3-331 – 3.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ici cu sensul de independentă de experienţă (a priori). 15&lt; Compară cu 6.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Tractatus Logico-philosophicus 03 n</dc:creator>
  <dc:description/>
  <cp:keywords/>
  <dc:language>en-US</dc:language>
  <cp:lastModifiedBy>User John</cp:lastModifiedBy>
  <dcterms:modified xsi:type="dcterms:W3CDTF">2013-09-03T12:41:00Z</dcterms:modified>
  <cp:revision>2</cp:revision>
  <dc:subject/>
  <dc:title>Ludwig Wittgenstein</dc:title>
</cp:coreProperties>
</file>