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MENGHINI</w:t>
      </w:r>
    </w:p>
    <w:p>
      <w:pPr>
        <w:pStyle w:val="Heading1"/>
        <w:ind w:hanging="0"/>
        <w:rPr>
          <w:i/>
          <w:i/>
          <w:sz w:val="40"/>
        </w:rPr>
      </w:pPr>
      <w:r>
        <w:rPr>
          <w:i/>
          <w:sz w:val="40"/>
        </w:rPr>
        <w:t>ASE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SSEDIO,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suferinţa mea nu este legată de aspecte fizice precise, dar eu ştiu că nu mă simt bine, chiar dacă reuşesc să ascund atât de bine durerea încât ceilalţi nici nu-şi dau seama. Soţul meu, Dodo, prietenele mele. Toţi mă cred sănătoasă tun. Desigur, am un aspect foarte tineresc, arăt mai puţini ani decât am în realitate. Dodo îmi spune mereu că mă preferă celor de vârsta lui; dumneavoastră credeţi că es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doamnă Brumel, foarte probabil – recunoscu persuasiv profesorul Stephan Hoodlige. Însă acum vă rog să-mi descrieţi simptomele care vă determină să presupuneţi că aţi avea o tumoare pe creier: migrene, ameţeli, am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află întinsă pe pătucul în stil imperial din centrul cabinetulu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cu o voce slabă care nu se prea potrivea cu faţa marcată de trecerea anilor şi acoperită de un far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pentru a pune un diagnostic – încercă omul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tât de bun – se tângui doamna, în timp ce tot răsucea între degete colierul de perle care îi înconjura cu mai multe şiruri gâtul lung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îmi vindec aproapele – îi aminti clinicianul, şi o răsplăti cu un forţat zâmb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o privire plină de recunoştinţă care se concretiza întotdeauna şi prin generoase donaţii făcute Institutului Central pentru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o boală grea – afirmă ea apoi cu o resemnare plină de stoicism. Este ca o presimţire pe care am avut-o în ziua vernisajului: Dodo îşi expunea tablourile sale într-o galerie de artă din Londra. Este un tânăr promiţător şi eu mă străduiesc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lăsă avalanşa de vorbe să se. Năpustească în cabinet şi, afişând un viu interes, se lăsă în voia propriilor gânduri. Cu coada ochiului însă iscodi, prin perdelele pe jumătate date la o parte, parcul inundat de caldul soare care anunţa venirea apropiată a verii: iarba de pe pajişti, marii tei frunzoşi, câteva grupuri de studenţi care se deplasau spre laboratoarele de anatomie. Când se plictisi şi de lumea de afară, se îndeletnici să numere arabescurile tapiţ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a pacientei continua să curgă neostenită, urmând cu fidelitate cele mai complicate meandre ale unei traum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foarte mult timp, omul se hotărî, cu mişcări discrete, să dezvelească ceasul de mână: mai erau doar puţine minute până în momentul eliberării. Cu un semn graţios o făcu atentă pe doamna Brume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suficiente elemente pentru o primă analiză –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o und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un caz interesant – răspunse profesorul cu gravitate. De fiecare dată când ne încumetăm să studiem creierul omenesc, ne aflăm în faţa unui organ complex şi misterios care face practic imposibilă o evaluare imediată a realităţii. Dumneavoastră în mod categoric suferiţi de o stare de nelinişte independentă de orice configuraţie patologică internă. Cred că se impune, înainte de orice, o cură psihică: multă odihnă şi o viaţă mai puţin stresantă. În al doilea rând va trebui să vă faceţi şi nişte 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pătuc şi îl scrută întrebătoare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prezenţa unei tu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gnostic este prematur – murmură Hoodlige. Dar în proporţie de nouăzeci la sută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acţionă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oporţie de zece la sută po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dmise profesorul, dornic să vină în întâmpinarea maniilor autodistructive ale pacientei. Un examen de specialitate va rezolva definitiv problema. În institutul nostru avem laboratoare de avangardă; vă pot fixa o întrevedere cu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repede femeia. Nu mă părăsiţi, eu am încredere în meto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răspunse celălalt contrariat. Cum doriţi dumneavoastră, voi face tot posibilul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soţia rectorului, mi-a vorbit despre miraculoasa dumneavoastră invenţie: sonda mintală – adăugă bătrâna doamnă. De ce nu mă vindecaţi cu ajutorul ei? Simt că îmi va fi tar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prea puţin pus la punct, suntem abia în faza de experiment. Nu văd cum ar putea să fie utilă: cazul dumneavoastră presupune o metodologie cu totul şi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a va fi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fie aşa – zâmbi omul, care ajunsese la limita suportabilului. Acum însă, dacă nu vă supăraţi, aş avea ceva foarte important de făcut. După cum ştiţi, în acest institut suntem implicaţi, în afara profesiei de medic, şi în învăţământ, ş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profesor, înţeleg – cloncăni femeia. Voi reveni. Am nevoie de tratamentul prescris de dumneavoastră. Toţi ştiu că sunteţ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 replică clinicianul şi, înainte ca ea să poată adăuga şi altceva, o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 singur, se grăbi să deschidă larg ferestrele pentru a ieşi din încăpere dulceagul miros de deodorant de violete. Respiră îmbătat aerul proaspăt al zilei. Ca întotdeauna, după o şedinţă de genul acela, se întrebă dacă acel aspect al activităţii sale avea sau nu sens. Poate că ar fi fost mai bine să renunţe la ambiţii, la prieteniile oamenilor influenţi, la strălucita carieră în Institut, pentru a se dedica exclusiv cercetării, să caute ceva care să-l mulţumească mai mult. Dar era, oare, în stare să ia o asemenea hotărâre? Scrută încet cu privirea pavilioanele din partea de nord a clinicii: nişte văluri de ciment alb presărate cu ciungi de reflexele argintii ale geamurilor. Acolo erau clădirile unde se vindecau bolile grave, şi în acel loc nu intra în discuţie viaţa mondenă. Dar salariile erau mici, pacienţii proveneau din rândul celor cu modeste mijloace financiare, şi gărzile erau extrem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phan Hoodlige nu avea curajul să pornească din nou de la zero tocmai acum când era aproape de succes. Se retrase în umbra rafinatului său cabinet şi, cu gesturi mecanice, îşi consultă programul zilei; o şedinţă administrativă, două ore de curs cu studenţii din ultimul an, care erau cu toţii nişte tineri pricepuţi. Poate că printre ei va găsi pe cineva în stare să-l ajute. La patruzeci şi cinci de ani un om nu este bătrân, dar are parcă mai mult curaj dacă se află lângă el un elev care să continue pe acelaşi drum. În mod inevitabil se gândi la Ivan, fiul său de la care se putea aştepta la foarte puţin. Simţi cum sufletul i se umpl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teneu – îi aminti el secretar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fară, trase cu putere aer în plămâni bucurându-se de miresmele dătătoare de viaţă ale parcului şi, încet, dar foarte încet,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 voce de tânăr, care acoperi zgomotele molcome ale clădirii. Aheii au debarca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ăsună pe coridoare, printre masivele coloane de piatră, şi puse capăt veseliei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bătrânul stăpân al cetăţii, puse pe masă cupa lui de vin dens şi aromat şi scrută cu o privire mută chipul încruntat al fiului său cel mare. Hector răspunse cu un semn din cap, se ridică de la masă şi se îndreptă spre locul de unde ven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vorbească. În încăperea unde se adunaseră fiii regelui, prieteni şi servitori, se instală pe neaşteptate o tristă atmosferă care nu prevestea nimic bun. Când moştenitorul tronului apăru din nou, toate privirile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 răspunse Hector. Ciobanul care i-a văzut nu ştie să numere, dar ne asigură că navele lor au umplut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şi ţintui privirea acuzatoare asupra lui Pari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atât de mulţi, nu va fi îndeajuns să le dăm femeia înapoi: trebuie să-i îmbunăm ş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riam. Dacă Destinul vrea să fie război, atunci va fi război. E prea târziu să mai ducem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lăsat Grecia ca să moară pe pământul nostru, se vor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Paris înflăcărat. Tinerii din Troia sunt nerăbdători să-şi scalde gloria î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meseni se ridicară în picioare şi proslăviră cuvintele acelui tânăr prinţ preferat de Venera şi dăruit de zei cu frumuseţe. Acesta, satisfăcut, îşi aranjă şuviţele de păr auriu, care în fuga discursului îi căzuseră pe f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oamenii tăi nu aşteaptă decâ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ă ne riscăm viaţa pentru un fleac pe care orice bordel din Licia sau din Pergam l-ar putea satisface – comentă cu amărăciune Hector, insensibil la efervescenţ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veninat, îşi răsturnă jilţul şi îşi înfrun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reptul să vorbească aşa despre soţia mea!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dincolo de dealuri, care foloseşte acelaşi titlu pentru aceeaşi femeie – răspunse fratele cel mai liniştit. Unul care are mai multe dreptu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a fost hărăzită de către zei, şi dacă Menelau a preferat să moară pe pământurile Ilionului şi nu în confortabilul său pat, o să aibă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zeii te-ar ajuta, ei ar fi scufundat deja flota lor în largul mării – murmură ironic moştenitorul tronului. Nu te amăgi, suntem singuri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Anchise, invitat acolo împreună cu fiii săi. Zeii ne-au ocrotit întotdeauna, şi nu este treaba noastră să ne amestecăm în planurile lor. Toţi ştim câte lupte şi ce dezastru presupune un război, dar nu ne vom opune niciodată voinţei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 conchise Priam, cu inima neagră. Dar să nu ne pierdem vremea cu vorbe, mai bine să ne gândim să trimitem soli la aliaţii noştri şi să ne pregătim de luptă. În câteva zile îi vom trimite pe barbari de unde au venit, indiferent dacă sunt mânaţi la luptă de dorinţa de a jefui, sau de a răzbuna onoarea p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dea vreo replică. Unul câte unul, cei de faţă ieşiră copleşiţi de gânduri. Hector rămase singur în faţa mesei încărcate de bucate, bântuit de presimţiri întunecate. Un pas uşor în spatele său îl făcu să se însenineze. Râse fără să se întoar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tragi cu urechea la petrece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gingaşe îi încolăciră gâtul, şi un căpşor brun se aplecă p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as cu urechea. ci voi aţi vorbit cu voce tare. Era imposibil să nu ascult –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stup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De multe ori vocile mi se nasc pe dinăuntru şi mi-e frică să rămân singură cu ele. Nu le înţeleg – protestă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întoarse şi o trase spre el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roşii.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 şi presimt că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îi mângâie cu gingăş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cum aud una: prevesteşte zile îndurerate, vorbeşte de rivalităţi care vor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noi vom fi învingătorii, şi eu o să-ţi dăruiesc penajul unui coif grecesc – o asigur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clătină din cap. Chipul său plăpând, firav, căpătă o vigoare neaşteptată, o forţă invizibilă, dar care îşi făcu simţită prezenţa. Râsul ei argintiu străbătu prin măreţia salonului, atrăgând privirile curioase, dar şi îngrijorate, ale unor roabe care se îndeletniceau să cureţe masa; câinii încetară să mai roadă oasele pe care comesenii le aruncaseră pe jos, şi se ascunseră speriaţi în cuştile lor. Întreaga încăpere păru că se înclină în faţa acelui cântec de bucurie. Apoi, pe neaşteptate, fata încetă să mai râdă, deveni serioasă şi dădu la o parte braţele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er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a şi parcurse spaţiul care o separa de coridor dându-se înapoi ca racul. Dispăru după o coloană, reapăru puţin după aceea şi, în sfârşit, fug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asandra – o chem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luă în mâini o cupă cu vin şi sorbi cu tristeţe. Nebunia care pusese stăpânire pe mintea fetei îi dădea din ce în ce mai mult de gândit. Preoţii atribuiau starea ei sufletească iubirii pentru zeul Apollo, dar el era sigur că o asemenea judecată răspundea mai degrabă dorinţei de a-i face pe plac regelui decât realităţii. Prea multe evenimente nefaste erau atribuite zeilor, chiar şi acel război. Puse pe masă potirul şi, fără nici un chef, se hotărî să se ridice. Se pregătea pentru luptă şi, ca viitor rege, trebuia să fie un exempl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pe rând într-o linişte încărcată de tensiune. Numai bustul plin de demnitate al lui Esculap rămăsese cu seninătate indiferent faţă de cele întâmplate. De la înălţimea unei coloane care fusese construită dintr-un material asemănător marmurei, dintr-un loc izolat, cu ochii săi albi şi goi, observa grupul de studenţi care rămăse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uţin în afara centrului atenţiei, se afla catedra de la care profesorul Hoodlige evalua satisfăcut rezultatele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iber dintre băncile ocupate de studenţi şi catedră, zăcea Paul Hasley, întins pe un pat ambulatoriu oarecare. Avea capul legat cu o reţea argintie de sârme metalice legate prin numeroase tuburi de un panou cu semnale luminoase. Tânărul avea ochii închişi şi continua să pronunţe fraze al căror sens era cât se poate de clar ascultătorilor. Povestirea se prelungi, plină de siguranţă, vreme de câteva minute, apoi deveni fragmentară, intercalată cu vorbe obscure, sune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l făcu atent pe Martinez, asistentul să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subiectul a vorbit prea mult. Ocupă-te să reduci gradat frecvenţ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on al vocii mai dulce şi mai prof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cum totul s-a terminat. Relaxează-te, o să număr până la trei şi tu ve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ncruntă din sprâncene şi îl privi întrebător pe studentul car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y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obrăznicia, dar nu este cumva posibil să mai continuăm încă puţin experimentul? Este incredibil cât de realist poate să fie subiectul povestit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âmbi Hoodlige. Preferaţi să ascultaţi războiul Troiei decât elucubraţiile mele ştiinţifice despre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 se grăbi să explice tânărul.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mentală pe care tocmai o experimentăm nu a fost creată pentru a ne distra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vantul – ci pentru a-l ajuta. Va fi o adevărată nenorocire dacă mâine-poimâine, exercitându-vă profesia, vă veţi lăsa atraşi mai mult de aspectul exterior al faptelor, decât de semnificaţia lor. Noi explorăm subconştientul pentru a putea ajunge la răul care chinuie mintea omenească. Întâmplarea că un subiect în stare de hipnoză electrostatică povesteşte lucruri interesante nu trebuie să ne depărteze de scopul pe care-l avem. Sonda este un instrument încă rudimentar în care se împletesc principii vechi şi teorii noi. Dar în ziua în care vom reuşi să; ne limpezim cunoştinţele pe care le avem despre ea, vom fi în stare să călăuzim subiectul hipnotizat spre o autoanaliză interioară, spre a-şi cerceta trecutul, experienţele şi traumele pe care le-a suferit. Creierul este o maşină care înregistrează conştiincios tot ceea ce simţurile îi transmit din momentul formării sale şi până la moarte. Fiecare clipă a vieţii, mai mult sau mai puţin conştientă, este memorată, însă totul se pierde datorită incapacităţii omului de a-şi scotoci propriul intelect. A depăşi această limită înseamnă a-l face pe om şi mai stăpân pe sine însuşi. Acest aparat ne va permite să pătrundem în mod empiric în colţurile cele mai îndepărtat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ul, într-un timp trecut al existenţei sale, a asistat la un spectacol sau a citit o carte despre Homer şi a tras concluzii personale pe care le-a înmagazinat în mintea sa. Redeşteptarea amintirii lor a fost pur întâmplătoare: putea să apară o experienţă sentimentală, un vis din copilărie. Sau cine ştie ce alt eveniment pe care subiectul l-a trăit în mod real. Este de presupus că există o legătură între ariile amintirilor care apar, frecvenţa undelor electromagnetice şi impulsuri, poziţia ventuzelor de iradiaţie şi volumul cranian. Aceste experimente îşi propun să descopere legile fizice după care se stabileşte această corelaţie. Aşadar este limpede că, dacă tocmai Consiliul Institutului ne-a permis să ne abatem de la programa şcolară pentru a ne lărgi cunoştinţele şi cu, aspecte legate de invenţia mea, nu a făcut-o fără nici un interes. Sonda mentală se poate dovedi a fi ceva extrem de important, şi sper că înţelegeţi acest lucru; pe de altă parte, aceste experienţe sunt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să ne ocupăm de pacientul nostru. Unu, doi, trei. Pau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ins pe pat scutură din cap şi, cu greutat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n Troia – îl întâmpină Stephan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ăpăcit Paul, căutând să descifreze pe chipurile amuzate ale colegilor de curs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sp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lte prosti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îl linişti acesta. De altfel, ştii foarte bine că, dacă ar fi apărut ceva deosebit de personal, aş fi întrerupt imedia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marginea pătucului şi îşi eliberă tâmplele de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 – dar ce est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tate antică din Turcia: nu ai citit niciodată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i-au plăcut niciodată poveştile – observă mirat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grijă colegii să te informeze despre tot – îl întrerupse Hoodlige. Oricum, te asigur că reportajul tău despre începutul războiului descris de Homer în Iliada a fost foarte captivant. Unii ar fi vrut chiar să continuăm experimentul, pentru ca tu să povesteşti mai departe. Însă lecţia de astăzi s-a terminat; ne vom deplasa cu toţii în laboratorul de analize limfatice, şi nu uitaţi să luaţi halatele. Ştiţi că rectorul este foarte seve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fusese construit în grabă din pietre roşiatice mâncate de vânt; iar acum toţi, constructori, sclavi, oameni aflaţi sub arme, care se îngrămădeau pe plajă, dar mai ales prinţii ahei, aşteptau răspunsul preotului. Însă Calcha nu lua în seamă neliniştea lor. El aşteptase răbdător ca grămada de lemne să ardă complet pe rugul înălţat; împărţise cu gesturi calme interiorul iedului sacrificat; iar acum zăbovea privind îndelung ficatul, ca şi cum i-ar fi fost greu să interpreteze 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evenindu-şi după oboseala pricinuită de traversarea mării, privea scena de pe un loc mai înalt, ghemuit pe o stâncă ce-i oferea o ved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resus, un rob al lui Ulise, care, la fel ca el, îl urmase pe stăpânul său din Itaca în ac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răspunse Miron făcând un gest de dezamăgire din braţe. Dacă mai continuă aşa, se va face întuneric, vor amâna bătălia şi va trebui să punem tabăra aici. O să muncim ca nişte robi să pregătim cortul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dădu dreptate, făcând o grimas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maţele din mine în această călătorie pe mare, îmi mai rămânea doar să petrec noaptea sub cerul liber – adăugă e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are am fost de rând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la rândul său Miron. Dacă mi-aş fi închipuit că o să trudesc ca un rob, m-aş, fi străduit să mă 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rezi cumv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resus scărpinându-s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am oferit serviciile lui Ulise pentru a plăti o datorie pe care o avea. Tatăl meu faţă de el. La întoarcerea acasă o să fiu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se tolă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orb cu burta plină, decât un păduchios flămând – pronunţă el o sentinţă, cu un aer de superioritate. In palatul din Itaca eu su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imalule – îl mustră Miron ridicându-şi capul. Calcha se pregăt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icitorul pusese la locul lui pumnalul de sacrificiu şi se trezise din transa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sunt favorabili – murmură încet, jenat de o greutat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electrizară mulţimea strânsă în jur. Se auzi întâi un vuiet de voci, apoi sunetul lăncilor izbite de scuturi, care răsună printre dealurile din jur descompus într-un ritm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greci, adunaţi în primele rânduri ale şirurilor de ostaşi, îşi aruncau priviri pline de satisfacţie. Numai preotul nu participă la euforia lor. Coborî încet treptele improvizate care duceau la altar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harul de a vorbi cu zeii sunt niţel cam nebuni – spuse Miron. Ceea ce contează este doar faptul că în noaptea asta o să facem de petrecani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mplu cioban, vezi prea departe – interveni o voce ironic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se albi la faţă şi coborî din punctul său de observaţie. Schiţă un zâmbet şi se grăbi să-şi plece capul în faţa lui Ulise, stăpânul di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ha ne-a prezis victoria, dar nu şi timpul în care o vom obţine – urmă acesta. Ai grijă să întinzi cortul, nu vreau să-mi petrec noaptea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şa voi face – mormăi încâlcit Miron şi continuă să se închine în mod repetat, chiar şi când stăpânul său dispăruse în mulţime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nenorocire să fii rob – se tângui el după aceea. Acum aş putea să am şi eu coiful şi scutul meu şi să jefuiesc pe vreun gras negustor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să asist la bătălie – adăugă Cresus. Astfel, imediat ce văd inamicul pus pe fugă, mă duc să jefuiesc. Sunt foarte bogaţi asiaticii aceştia: aur, stofe,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âteva piese de aur aş reuşi să mă răscumpăr şi să mă întorc liber în Itaca – visă cu ochii deschiş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şi pierdură şirul în mintea celor doi oameni. Încetară să mai târască acoperişul gros, făcut din mai multe piei de capră cusute între ele, şi priviră cum ariergarda armatei aheilor dispărea dincolo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lise o să aibă nevoie de cort – conchise Miron. El este. Un pesimist din naştere, deci eu presimt că deja din această noapte va dormi î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trudim degeaba – admise mâhnit prietenul. Priveşte, toţi ceilalţi sclavi au luat-o după soldaţi, toţi sclavii au dispărut, numai noi am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fu nevoie să mai adauge altceva; lăsară totul baltă şi începură şi ei să alerge după restul armatei. Înaintară sub soare vreme de un ceas, nepăsându-le de căldură, de oboseală, de zgârieturile tufişurilor pe unde treceau. Apoi, pe neaşteptate, când ieşiră dintr-o pădurice de pini mediteraneeni, se pomeniră în faţa cetăţii care se ridică măreaţă pe un deal. Gâfâind, se opriră să o privească: era enormă. Era împrejmuită de puternice ziduri întunecate pe care se ridicau din când în când turnuri. În interior, pe terenurile în pantă, se vedeau multe colibe cu acoperişul din paie, ascuns în spatele clădirilor masive ale superbelor palate, ca nişte oi fricoase. Ceva mai sus, cetăţuia îşi ocrotea locuinţele cu un nou rând de ziduri, iar în centru, pe o stâncă, iată palatul regal, din coloane de marmură, întărit de contraforturi, în interiorul căruia se mai vedeau şi ţarcurile pentru animale, şi unele coroane verzi care ieşeau peste ziduri, cea ce demonstra existenţa a numeroase curţi. Nu se vedea nici un semn de viaţă pe străzile sufocate de umbra clădirilor: toată populaţia cetăţii se îngrămădise în spatele zidului exterior şi aştep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in faţă, cele două armate erau separate de o distanţă de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put încă lupta – murmură Cresus cu vocea ştrangulată de emoţi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uturile acelea: reflectează razele soarelui ca şi cum ar fi de aur. Valorează cât câteva oi – observă celălalt, fascina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prietenul său. Vrei să te alegi cu o săgeată? Mai bine să mergem acolo jos, unde sunt şi ceilalţi servitori; aici suntem izolaţi, şi dacă iese vre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văzu nevoit să-i dea dreptate, mâhnit. Măcar dacă ar fi avut o armură,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se umplu de blesteme şi de insulte. Câţiva, din când în când, făceau câţiva paşi înainte şi-i înjurau pe duşmani. Dar repede, la şuieratul lăncilor celorlalţi, se retrăgeau pr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Menelau – observă un bătrân în spatele lui Cresus, şi arătă un războinic cu un coif care avea creasta lungă şi neagră, şi care se desprinsese din rândurile aheilor. La apariţia sa nimeni nu mai îndrăz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mânios. Ieşi în faţă! Sunt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de luptă ieşi din rândurile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inţul troian. Credeam că ai preferat să-ţi ascunzi coarnele în tainicul tău palat, decât să le arăţ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 să vadă cadav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adversarul, şi îi alerg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De o parte şi de alta, formaţiile de luptă se desfăcură şi, urlând, se năpustiră asupra duşmanilor. Peste toate nu domnea decât surdul zgomot al armelor de bronz care zăngăneau printre ei. Şi acest zgomot surd se înălţa peste vârfurile domoale ale dealurilor şi peste trunchiurile răsucite a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uptători se transformă într-un furnicar de corpuri care ba se dilata, ba se strângea, ba se rotea val-vârtej într-o îmbulzeal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învinge – pronunţă sentenţios Miron cu siguranţă. Peste puţin vom intr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resus mirat. Eu nu reuşesc să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alcha, prostule – replică servitorul. Zeii sunt cu noi: Jupiter, Iunona, Marte, Minerva. To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să acolo jos trebuie să fie o căldură infernală: nu ştiu cum de reuşesc să reziste cu armurile al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firmare a celor spuse, după prima zvâcnire se observă o diminuare a ritmului bătăliei. Numeroşi soldaţi începură să se îndepărteze de câmpul de bătaie şi să se îndrepte în direcţia opusă, unii dintre ei şchiopătând, alţii ajutând vreun prieten rănit, alţii arătând că au tolba goală, armele rupte sau vreun braţ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ră să se aştearnă primele umbre ale înserării, molcoma revărsare dinspre câmpul de bătaie deveni tot mai susţinută, şi doar puţini îndărătnici mai rămaseră să încheie conturile cu vreo câteva cadavre căzu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se ma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se va face întuneric – răspunse bătrânul din spatele lor. O lasă pentru mâine. Sau pentru poimâine, cine ştie? Totul s-ar putea însă reduce şi la o răscumpărare. Troia este bogată, şi-ar putea cumpăra cu uşurinţă propri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 Onoarea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războaie neterminate, chiar dacă, la întoarcerea acasă, s-a vorbit mult de acte de eroism, cântăreţii s-au luat la întrecere să proslăvească ba vitejia unuia, ba pe a altuia. Deocamdată, în noaptea asta, o să dormi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loviră pe Miron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el din tot trupul. Dacă nu-l pregătim, Ulise ne va pune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se ridică în picioare şi alergă spre mare, imitat de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ii luptători părăsiseră câmpul de bătălie. Furia de acum câteva ore se potolise: acum, soldaţilor le era foame, se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ufundat în semiîntuneric, era slab luminat de o veioză aşezată pe birou şi de clipitul conţinu şi răutăcios ale luminilor fără numele oraşului, care răzbăteau de dincolo de fereastra deschisă. Restul Institutului er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lăsă pe speteaza, fotoliului, copleş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Meade nu înţelese, şi aşteptă îngăduitoare ca profesorul să-i explice totul. Iar bărbatul, într-adevă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al Troiei începe să devină o obsesie. Este deja cel de-al patrulea subiect supus acţiunii sondei mentale care povesteşte evenimente narate în Iliada. Iar fiecare dintre ei continuă povestirea din locul unde a lăsat-o cel de dinaintea lui, povestind faptele cu un realism desăvârşit. Este ca şi cum studenţii mei şi-ar petrece timpul studiind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şi ascu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bârfindu-se în legătură cu asta – afirmă ea. Se pare că toate aceste lecţii au un mare succes printre studenţi. Dar bine înţeles că nu mă gândeam că sunt nişte reportaje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la de curs este întotdeauna foarte aglomerată, şi risc să întrerup experimentele în clasă – admise profesorul cu amărăciune. Toţi se lasă sugestionaţi de întâmplări mai mult decât de realitatea ştiinţifică a invenţiei mele. Dacă voi continua tot aşa o să mă umplu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 glumi cu bunăvoinţă colega. Ştiu că însuşi rectorul ascultă pe ascuns înregistrările şedinţelor; şi el moare de nerăbdare să afle cum se va sfârşi. Ar fi mai bine să intensifici ritmul şedinţelor înainte de terminarea anului universitar, şi în felul acesta îi mulţumeşti pe toţi. Pe deasupra, mai ştiu ca subiecţii şi-au împărţit în mod echitabil domeniul de referinţă: unii povestesc din punctul de vedere al observării greceşti, iar alţii din ce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ă – o rugă Hoodlig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tephan. Dar nu ţi-a trecut prin cap ideea că ar fi putut să aranjeze totul? E prea perfect. Pe deasupra, în stare de hipnoză, subconştientul nu ar trebui să fie condiţionat de sugest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 exclamă omul cu hotărâre. Dar nu-i nici un truc la mijloc. Din punct de vedere matematic este imposibil să trişezi. Am făcut numeroase verificări. La primele încercări puteau să mă ia peste picior, dar acum nu. În acest moment este mai prudent să întrerup experimentele care sunt în timpul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nu se bucură de concluzia la care ajunses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loc să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Te-ai trudit atâta să obţii fondurile necesare pentru realizarea Sondei, a trebuit să convingi Administraţia, Consiliul Institutului, a trebuit să lupţi împotriva scepticismului tuturor. Acum când lumea ştiinţifică aşteaptă rezultatul cercetărilor tale nu poţi să dai înapoi. Pe deasupra, eşti şi unul dintre cei care au toate şansele să obţină o bursă de studiu A. M. I. S.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dădu din cap cu gravitate. În lumina opacă a veiozei, chipul său sever, sculptat de umbre, reflecta imaginea unui savant de patruzeci şi cinci de ani îmbătrânit înainte de vreme din cauza timpului prea lung petrecut în laborator, aplecat deasupra cărţilor, în căutarea unui succes care întârzia să apară. Referirea lui Meade la premiul A. M. I. S. E. F. reaprinse în el flacăra nestinsă niciodată a aspiraţiei la glorie şi la cele mai concrete aspiraţii materiale care decurg din asta. Trupul său slab, deşirat, fusese constrâns la cele mai mari sacrificii în numele ştiinţei, pentru ca acum să nu-şi mai dorească cele mai omeneşti satisfacţii; iar Meade putea să fie una dintre ele. Numai dacă s-ar fi hotărât să divorţez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ângâie la repezeală părul cenuşiu şi zăbovi îmbătându-se cu visul pe care spera să-l realiz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murmură el. Totuşi, această problemă complică totul. Dacă aş reuşi măcar să înţeleg ce se întâmplă: de ce Troia, de ce acea întâmplare şi nu altele mai fanteziste, mai tinereşti? Am schimbat frecvenţa undelor electromagnetice, intensitatea lor, n-am obţinut decât o expunere ceva mai încâlcită; dar imediat ce mă apropii de datele optime, totul continuă după schemele iniţiale. Cu toate acestea, eroii homerici nu cuprind un câmp al cunoaşterii prea vast. M-aş fi aşteptat la fotbal, la aventuri de dragoste, la lăudăroşenii, la coşmaruri: în schimb apare Troia, numai şi numa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conveni, făcând un semn din cap,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depăşeşti obstacolul cu un subiect care este cu totul străin acestui mediu, cineva care să nu ştie nimic despre această întâmplare, şi al cărui nivel de cultură să fie atât de mic încât să fie exclusă orice reminiscenţă despre antichitate şi, mai ales, de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oluţie. Însă trebuie să fie şi o explicaţi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 îl asigură femeia. Eşti abia la începutul experimentului. Nu te îngrijora, mai devreme sau mai târziu vei descoperi cauza, acum este important să ieşi din acest cerc vicios. O să vezi că prin pacientul pe care ţi-l voi aduce, nici un fel de autosugestie nu va mai influenţa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acasă, Stephan, este târziu şi eu încă nu am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oridorul era pustiu. O rece lumină a unor becuri cu neon lumina marmura de pe jos şi dădea naştere la o falsă impresie de curăţenie, de lucios. Paşii lor tulburară liniştea sălilor de curs părăsite. Trecură şi prin faţa sălii unde se ţineau experimentele. Hoodlige se opri să privească pătucul gol, casca hipnotică, tabloul de control, toată aparatura care zăcea tăcută în semiîntuneric. Nu i se părea firesc că este creaţia lui: o simţea străin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 se scutură el trecând mai departe. Mă întrebam doar dacă toate astea servesc la ceva. Mi-am investit întreg viitorul în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e ştiinţă – îi aminti Meade. Trebui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adauge şi altceva, dar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tajele superioare ajungea până la ei vocea molcomă a femeilor care făceau curăţenie. Rosteau ceva de neînţeles din cauza aspiratorului care funcţiona. Apoi zgomotul deveni mai clar: semăna cu o voce puternică împărţind ordine, cu un zgomot de paşi care călcau iarba fragedă, cu nişte lovituri de secure aplicate în trunchiurile uscate ale pinilor, cu zgomotul unei bucăţi de fier lovită de un ciocan; amintea de mirosul cărnii fripte, de aroma răşinii şi a ierburilor aromatice sub o lună palidă care lumina perdele multicolore; marea. O lum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mei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Stephan, pierdut într-un labirint de senz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fară; străbătură în linişte curtea acoperită cu pietriş şi înconjurată de aleile întunecoase ale parcului. Se opriră lângă parcare. Ea îi întinse mâna pentru a-şi lua la revedere, iar el i-o strânse căutând acolo un pic de căldură. Ar fi vrut să se oprească acolo, să vorbească despre studiile sale, despre sentimentele sale, despre tot şi despre nimic. Întunericul părea să-i fie complice,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 şopti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âine – conchise cu tristeţ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la automobilul său. Se gândi cu angoasă la ce îl aştepta: circulaţia haotică din oraş, ariditatea vieţii sale de familie care se compune din certur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pradă unei neaşteptate clipe de rătăcire. Dar era prea târziu. Dezamăgit se urcă la volan şi lăsă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oia îmi mai lipsea!” mormăi în gând. „Ca şi cum nu aş avea destu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remenit al lui Esculap privea încruntat, de la înălţimea coloanei sale, lumea îngrămădită în sala de curs. Aspiranţii la cariera de doctor, ucenicii ştiinţei sale, erau împrăştiaţi printre băncile întunecate şi dezbăteau înflăcăraţi o temă complet străină de studiile lor: Troia şi războiul. Destui dintre ei se dedicaseră lecturii operei lui Homer şi, cum se întâmplă mereu printre oameni, se contura formarea a două grupuri opuse. Mai în glumă, mai în serios, susţinătorii aheilor şi cei ai troienilor continuau prin cuvinte un conflict stins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nu era deloc sigur că au învins grecii – spuse Anthony Selfiex. Homer nu cunoştea adevărul real al celor petrecute. Poemul său este în mare parte fruct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tunci cine a învins? Întrebă ironic Hefry Godfrey, cel care în stare de hipnoză povestise faptele referitoare la Miron, robul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 spuse sentenţios celălalt. S-ar putea să depindă de imaginaţia celor care relatează. Dacă vei continua tu să fii purtătorul de cuvânt al grecilor, cu prostia ta, nu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gălăgioasă se stinse la apariţia profesorului Hoodlige. Cele două fracţiuni se aşezară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nţia tuturor se îndrepta spre profesor. Iar acesta intui interesul lor: anunţase un nou experiment, şi toţi se oferiseră de bunăvoie. Dar profesorul deja avea soluţia în buzunar, o soluţie cam dezamăgito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 începu el cu o gravitate voită a tonului. E inutil să ne pierdem vremea cu vorbe: deja am ilustrat principiile generale ale funcţionării Sondei cerebrale şi ţelurile pe care vrem să le atingem prin ea. Ştim despre cunoştinţele noastre în legătură cu fenomenele complexe care reglează viaţa oamenilor, în legătură cu memoria şi celelalte fenomene informative, în legătură cu disfuncţionalităţile neurovegetative şi tipologia proceselor de elaborare, că sunt foarte reduse. Acest aparat ne permite să încercăm o explorare empirică în interiorul acestui univers. Din păcate, din cauza unui banal caz de autosugestie, dezvăluirile primului subiect au influenţat comportamentul următorilor care au abătut atenţia de la scopul iniţial al experimentului nostru printr-o succesiune de întâmplă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putea să le spună ceea ce îl interesa, 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eşi din acest impas m-am gândit să aleg un voluntar din afara Institutului: un tânăr care nu este la curent cu experienţele desfăşurate mai înainte şi cu desăvârşire ignorant. În ceea ce priveşte istoria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lcom cor de proteste răspunse la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ezamăgirea – continuă profesorul cu severitate. Dar aici nu suntem la o lecţie de filologie sau istorie: ne aflăm în Institutul Central pentru Boli Mintale. Când veţi ieşi de aici vă aşteaptă ani de muncă grea în clinici, vă veţi lupta din greu cu nebunia, alienarea, isteria, paranoia, schizofrenia. Pentru toate astea Homer vă va fi foarte puţin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scontat. Pe chipurile celor din sala de curs apărură expresii de mută vinovăţie. Hoodlige lăsă să plutească acea atmosferă de gravitate, apoi, printr-un semn, îl invită pe voluntarul însoţit de Berry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străbătu stânjenit culoarul care separa rândurile în trepte cu bănci de catedră. Era îmbrăcat în haine foarte elegante care îi scoteau în relief fizicul atletic. Strânse mâna pe care docentul i-o întinse şi se strădui să arate cât mai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ooby – îl salută Hoodlige.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 confirmă Looby, căutând aprobarea în ochii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oby, ia loc pe pat – continuă profesorul şi începu să pregătească ventuzele Sondei. Ce fel de studi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Junior School, apoi am urmat doi ani ici şi colo, dar fără să termin ceva. Părinţii mei aveau nevoie de ban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by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institut de frumuseţe: sunt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l ajută să-şi potrivească pe cap reţeaua de fire şi verifică dacă senzorii adezivi făceau contactul c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uncă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acest dispozitiv, nu-i nici un pericol. Percepi ceva deosebit? Zgomote, senzaţ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şuierat în urechi, dar foarte slab – îi confirmă volu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invită să se întindă şi să închidă ochii. Apoi se aşeză în faţa ecranului osciloscopului, unde alergau în dezordine lini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acţionă câteva butoane de reglare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oby, vei fi hipnotizat; pentru tine va fi ca şi cum ai dormi. Te afli întins, şuieratul devine o muzică dulce. Te laşi purtat, nu mai eşti în această cameră, nu mai este nimeni lângă tine, eşti uşor, senin, t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scodi chipul subiectului şi suspină; îi luă pulsul, îi verifi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conchise el. După cum puteţi vedea, se află în stare de hipnoză selectivă. Adică nu mai este stăpân pe funcţiile primare ale corpului său, dar dispune în întregime de mintea sa. Subconştient şi conştient formează acum o structură unică eliberată de obsesiile prezentului. În practică, Looby trăieşte într-o dimensiune exterioară celei trăite de noi, dar puternic implicată în experienţa lui trecută. Teoretic este stăpânul absolut al propriei sale cunoaşteri, fără inhibiţii, fără reţineri: o stare de folosire sută la sută a creierului. Din păcate, îndată ce se termină experienţa, tot acest monopol este pierdut şi, ca orice altă fiinţă vie, va putea folosi în mod conştient doar un mic procent din ceea ce ştie. Restul va fi din nou înlănţuit de partea intuitivă, de întunericul subconştientului. Totuşi, noi suntem în măsură să deschidem o fereastră în spaţiul minţii: o deschidere întâmplătoare, care ne va dezvălui o mică fracţiune din lumea intimă a subiectului. Aici este speranţa mea de a folosi această breşă, spre a orienta către acea porţiune a creierului în care se află cuibărite secretele disfuncţiilor mentale cele mai răspândite. Este un ţel ambiţios, îndepărtaţi, dar care justifică orice efor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opri pentru a-şi trage răsuflarea. Îl privi pe tânărul întins pe pat şi activă microfon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by,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pti o fraz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vorbeşte mai cl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Hood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veni tot mai atent, străduindu-se să audă un cuvânt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by scutură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îl invit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subiect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ld, ne-am săturat să to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Hoodlige. Cine mai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casei şi încă atâţia alţii. Herpeu nu a venit, i-a fost frică. Iată-i! Sunt soldaţi din Sparta. Vor să arate toţi că nu sunt ca fratele meu. Calisto m-a luat peste picior: mi-a fredonat un cântec în care mă asemăna cu un iepure. O să-i arăt eu cine-i Bibetus, fiul lui S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ncremeni în timp ce în bănci se iscă un murmur provocat de o stare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by, te ascultăm – spuse cu greutate profesorul, în timp ce căuta cu privirea pe chipul lui Berry un sfat. Încearcă să spui mai exact. De ce te cheamă Bibetus? Tu eşti Looby, ţi-aminteşti? Nu ştii nici măcar ce est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runca crunte văpăi; războinicii încarceraţi în armuri transpirau din plin şi, pentru a-şi usca mâinile umede, şi le murdăreau cu pământ uscat. Nu era o zi potrivită pentru bătălie. Prinţi, în carele lor de luptă, aşteptau să trâmbiţeze surlele, cu speranţa secretă că şi duşmanii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by, tu nu ai de unde să cunoşti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mul de ştiinţ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Sarus, cioban pe păşunile de la miazănoapte de dealul sfânt: nu sunt un luptător. Îns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eşti un masor. Un bun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tus, ce ai? Îţi trem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alisto. Fii calm, azi e o zăpuşeală, nimeni nu are chef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oban abia îl auzi. Îşi scoase casca de piele cu închizători de bronz şi îşi strâ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el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ătângule? Pune-ţi coiful la loc – îl mustră un veteran din spatele său. Ar fi suficientă o piatră să te arun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u bafta pe care o are el n-ar fi de mirare să alerge mai iute decât săgeţile trase de Ahile – interveni Calisto din ce în ce mai caustic. Fuga este o moşteni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tus se scutură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Exclamă el, eliberându-se de armura din piele şi de hain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strângând în mână unica sa armă, o spadă bondoacă ce avea două tăişuri, îşi făcu loc printre rândurile de soldaţi şi se năpusti asupra arma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ooby, este un ordin,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în cele din urmă Hoodlige având în vedere că era inutilă orice încercare de a controla ceea ce spune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deschise gura, strâmbându-se cu durere, şi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ercetătorul acoperindu-i întreg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sunteţi profesorul care este prietenul doctoriţe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ânărul. Apoi, cu gesturi rătăcite, adăugă: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în ordine, flăcăule, totul este în ordine. Rămâi întins încă vreo câteva minute – îl linişti d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e suspendă – se adresă el publicului format din studenţi atenţi. Vom relua mâine teoria armonice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experimentele cu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răspunse Hoodlige cu amărăciune. Accidentul de acum cere o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oge că toate speranţele lui în ceea ce priveşte invenţia sa căzuseră în ridicol; că asta înseamnă să ia totul de la capăt; că era foarte probabil să spună adio premiului A. M. I. S. E. F. şi atâtor vise de glorie. Dar, în acel moment, îl încerca o oboseală cumplită. Şi, mai ales, simţea nevoi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mai sumbre previziuni, Hoodlige dormi, buştean legănat de vise plăcute, fără nici o legătură cu trista sa experienţă. Soarele însă, mai nebinevenit decât oricând, îl trezi cu razele sale reflectate de mobila argintie a camerei. Ca întotdeauna, înainte de a deschide ochii, Stephan se asigură că soţia se ridicase mai înainte: nu reuşea absolut deloc să suporte la începutul zilei chipul posomorât al Gloriei, acele buze senzuale, atitudinea ei grosolană şi vulgară. Prefera să amâne întâlnirea pentru cât mai târziu posibil, amăgindu-se cu speranţa că poate ieşise după obişnuitele ei cumpărături făcute fără nici o socoteală. În schimb, se temea să nu fie în baie şi să intre în cameră pe neaşteptate, înfăşurată într-unul din acele oribile halate transparente, gata să-şi manifeste poftele ei niciodată satisfăcute. Astfel ar fi trebuit să suporte critici grele, împunsături la adresa capacităţii sale de a iubi, şi nu i-ar fi rămas altceva de făcut decât să răspundă printr-o linişt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dezgustat în cearşafuri şi se strădui zadarnic să adoarmă din nou. „Nu pot continua să trăiesc în felul acesta. Am nevoie de propria mea libertate. Este inutil să mă amăgesc: acea femeie este mai rea decât orice străină. Trebuie să găsesc puterea de a-i cere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oridor, trânt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Ivan” – gândi profesorul. „Acum vine, sa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ra cea de-a doua cruce a sa; îşi amintea de tatăl lui doar când îi lipseau banii sau avea nevoie de ajutorul lui la Comisariatul de Poliţie pentru a-l scoate din vreun bucluc: conducere fără permis, scandal,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mai dur cu el” – îşi promise încă o dată. „Nu poate continua să se comporte ca un mic delincvent. Dacă maică-sa m-ar ajuta măcar cu educaţia lui! Nu pot să fac totul singur, am stud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ondă şi la ultimul experiment treziră în el imaginea altui aspect neplăcut al realităţii. Suspină. Se întoarse iar pe partea cealaltă. Ţârâitul telefonului îl luă pe nepregătite. Se ridică în şezut şi întinse mâna, neştiind ce să facă. Cine putea să-l caute sâmbăta? În clinică nu fuseseră aduse cazuri grave, iar în afara personalului medical nu avea prieteni. Telefonul insistă cu impertinenţă. Dacă răspundea, cei ai casei şi-ar fi dat seama că era treaz şi începea calvarul. Mai aşteptă puţin, dar văzând că nimeni altcineva nu se hotăra, ridică receptor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ephan? Sunt Meade – se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 răspunse omul,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deranjat, dar a apărut o ştire în ziar care te intereseaz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erimentele cu Sonda. Dar nu vreau să te influenţez: citeşte-l, apoi telefonează-mi şi spune-mi ce gândeşti despre asta – îi spus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rămase tulburat din cauza acelei reţineri. Îi mulţumi că îl avertizase şi, fără nici un chef, se dădu jos din pat. Ca presa să se ocupe de munca lui era o speranţă pe care o nutrea de multă vreme: însă acel moment, când experimentul îi scăpa printre degete, era cel mai puţin potrivit. Se duse la intrare şi se opri la cutia poştală. Luă ziarul şi, cu prudenţă, făcu drumul în sens invers. Când fu din nou în pat, se simţi mai liniştit. Tribune City era un ziar local cu ambiţii naţionale. Pe lângă paginile rezervate celor mai neînsemnate fapte din provincie, dedica ample spaţii de politică internă şi externă. Astfel, şefi de stat, asesori şi regine ale frumuseţii dezastre ecologice şi accidente rutiere alternau în cea mai ordonată dintre existenţe: probleme mondiale, cronici interne, cultură, fapt divers, spectacol, glume, şi totul era servit într-o abundenţă de reclam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examină zadarnic pagina dedicată ştiinţei; găsi, în schimb, ceea ce căuta în pagina destinată spectacolelor de televiziune, lângă picioarele lungi ale unei actriţe. Omul de ştiinţă pufni nervos şi începu să citească: „Ştiinţa în folosul fanteziei, de Ben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Boli Mintale, în aceste zile a fost teatrul unui extraordinar experiment: un eveniment singular, mai ales dacă ţinem cont şi de austeritatea mediului ştiinţific în care s-a petrecut. Oraşul nostru găzduieşte de mai mulţi ani această prestigioasă Universitate care, nu numai că le-a dat un motiv de mândrie cetăţenilor oraşului, dar şi oferă, prin propria ei clinică de specialitate, un loc unde se pot îngriji în mod eficient toate tipurile de boli ale creierului: de la simpla astenie nervoasă la tumori. În ea şi-au găsit alinarea suferinţelor multe persoane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ri peste lunga listă de magnaţi, actori, politicieni şi citi în diagonală articolul până la punctul unde apărea, numele său: „Profesorul Hoodlige, docent în psihiatria comparată, ilustru psiholog, va fi probabilul câştigător al premiului A. M. I. S. E. F. din acest an, şi mulţi văd în el un candidat la premiul Nobel. Este poate cel mai autorizat expert în boli nervoase din timpul nostru, el a realizat un dispozitiv miraculos: Sonda cerebrală. Chiar dacă cercetările sunt privite cu cea mai mare rezervă, voci autorizate o definesc ca pe o invenţie extraordinară. Apoi este uluitor rezultatul pe care studenţii lui l-au obţinut. Supunându-se de bunăvoie la experiment, aceşti viitori psihiatri au reuşit să creeze o permanentă stare de sugestie. Asta înseamnă că subiecţii trăiesc într-o dimensiune fantastică o aventură comună, care se perpetuează, chiar după întreruperi prelungite, fără discontinuităţi logice. În acest fel tinerii întreprinzători reînnoiesc o veche legenda mitologică: războiul Troiei. Ascultând înregistrările şedinţelor respective, ne simţim proiectaţi într-un trecut fascinant compus din eroi, dueluri, iubiri pasionale. Într-o epocă aridă cum este cea pe care o trăim noi, sigur că nu este rău că tineretul viguros găseşte printre studiile plicticoase, o evadare bazată numai şi numai pe fantezie, o evaziune care n-are nimic comun cu drogurile sau cu, de acum, obişnuita criminalitate a minorilor. Jocul, dacă-l putem chema aşa, se realizează din două echipe adverse: grecii şi troienii, iar apartenenţa la unul sau altul din cele două grupuri depinde de legătura pe care subiectul o stabil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ephan încetă să mai citească, dezgustat. Se simţi rănit în orgoliul său, umilit de acel scriitoraş de articole care evidenţiase aspectul frivol al invenţiei sale. Un aspect care reprezenta mai mult un eşec decât un succes.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ânie, Stephan ridică receptorul şi o sună pe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 afirmă el. Luni o să vorbesc cu rectorul: am pretenţia ca Institutul să dea o dezminţire în legătură cu ce s-a scris. Nu vreau să devin măscăric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ţi va fi de prea mare folos – observă doctoriţa. Ştii bine că rectorul este totdeauna foarte atent să nu se pună rău cu ziarele: are veleităţi politice şi nu m-ar mira dacă ar fi amestecat în această afacere. Mai degrabă aş vrea să-ţi vorbesc despre Lo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Hoodlig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ubiect supus experimentului – îi aminti Berry. Tânărul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tinerelul care nu trebuia să cunoască nimic de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amărăciune omul de ştiinţ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acasă – spuse femeia. N-ar fi nimic deosebit, a mai făcut-o şi altă dată, dar mi se pare ciudat că a dispărut imediat după experiment; eu am fost chemată de urgenţă la pavilionul de alienaţi în stare gravă, pentru un caz de isterie colectivă, şi nu am mai avut grijă de el. L-ai văzut cumva, din întâmplare, ieşin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 încercă să-şi amintească Stephan, copleşit cum era de grijile lui. Eram preocupat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şi Hoodlige se pregăti să înfrunte lunga z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nu s-a certat deloc. Gloria se întoarse euforică din plimbarea ei după cumpărături; Ivan, ursuz ca totdeauna, apăru doar cu puţin înainte de a se aşeza la masă. Bucatele fură consumate în tăcere, toţi fiind preocupaţi să urmărească emisiunile de la televizorul personal fiecare având casca lui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gajată cu ora termină de servit felurile de mâncare făcute din semipreparate şi începu să strângă masa. Cei din familie o apucară în direcţii diferite. Doamna Hoodlige, cum simţi mirosul de tutun al soţului său se retrase în birou, unde o aştepta nelipsita cutie de dulciuri cu un număr calculat de calorii. Fiul, după o scurtă incursiune în portofelul tatălui, dispăru. Deşi nu sperase, Stephan se pomeni singur; îşi întinse picioarele pe micul fotoliu anatomic şi se abandonă unui fumat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destrămă cu sunetul soneriei de la intrare. Profesorul aşteptă, sperând că altcineva se va duce să deschidă, dar acelaşi raţionament îl făcură în mod scrupulos toţi cei din casă. Când sună a treia oară, bărbatul trebu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crutând pe ecranul videotelefonului chip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arpi, de la Tribun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e îl făcu să tresară. Îşi aminti articolul care îl indispusese de dimineaţă şi, uluit, apăsă pe butonul care elibera uşa de barele blindajului anti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avea în jur de treizeci de ani. Intră cu un zâmbet larg întipărit pe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domnul profesor Hoodlige, începu el şi îi luă mâna cu un ges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uspicios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ora nepotrivită, dar aveam nevoie să vorbesc cu dumneavoastră. Poate că nu aţi citit în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 i-o tăie glacial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scutiţi de o lungă introducere – trase concluzia Ben şi schiţă că ar vrea să treacă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rebă dacă nu era cazul să-i trântească uşa în nas, dar îşi aminti că rectorul se îngrijea să menţină raporturi amicale cu presa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ofită pentru a intra, şi îl urm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vorbi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Stephan îi arătă uşa salonului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apoi, încă neştiind bine ce ţinută să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vă propu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ziaristul – o afacere bună. Printr-o pură întâmplare am ascultat câteva înregistrări ale şedinţelor hipnotice realizate cu Sonda, şi m-am gândit că pot trânti un articol, fără pretenţii ştiinţifice, bineînţeles. Datoria unui ziar nu este aceea de a instruit ci de a crea interes, de a orienta curiozitatea cititorilor. Astfel am încropit un articolaş: puţin cam exotic, cu puţin mister, şi joc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m-ar putea interesa – îl întrerupe Hoodlige. Eu sunt om de ştiinţă, nu autor în căutare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 zâmbi convingător Ben. Însă activitatea pe care o desfăşor are efecte ciudate asupra persoanelor care sunt implicate. Vă amintiţi de cazul Monday? Acel individ care şi-a ucis soţia cufundând-o într-o cadă. „Cocteilul mortal” a fost eticheta sub care l-am prezentat. Un adevărat succes. Ar fi fost o crimă obişnuită, iar procesul s-ar fi terminat cu ani buni de detenţie. În schimb, faptul că a umplut cada cu whisky, gin, cherry, porto a creat premizele pentru o serie de articole pline de erotism, de patos, de ambiguitate. În felul acesta am reuşit să creăm cazul secolului: procesul a fost amânat luni de zile, milioane de persoane îl urmăreau la televizor şi, în cele din urmă, ziarul meu a reuşit să-l convingă pe judecător, pe ceilalţi juraţi, opinia publică de faptul că domnul Monday era nevinovat şi că nenorocirea s-a întâmplat în timpul unei orgii în familie. Gândiţi-vă doar la faptul că în acea perioadă vânzările de alcool au crescut cu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cis pe nimeni şi nici nu văd nimic – comentă caustic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vă înşelaţi, stimate domnule profesor – replică plin de viclenie celălalt, Toţi suntem proprii noştri negustori. Dar să ne întoarcem la articolul de azi dimineaţă: şi de data aceasta flerul meu nu a dat greş. Ceea ce ar fi fost un banal articol pseudoştiinţific despre anumite experimente universitare, datorită culorii pe care i-am dat-o a devenit un caz. Chiar cazul momentului. Înainte de a pleca din redacţie deja primisem peste trei mii de telefoane de la oameni dornici să afle alte ştiri despre Troia şi jocurile studenţilor dumneavoastră. După biroul de statistică al ziarului Tribune City articolul a stârnit interesul a patruzeci la sută dintre cititori, adică mai mult de două sute cincizeci de mii de cititori. Cu articolul următor vom ajunge probabil la cinci sute de mii, şase sute de mii, poate chiar un milion. Experimentele dumneavoastră sunt în centrul atenţiei: oamenii vor să ştie totul despre dumneavoastră, despre ahei, despre troieni. Ziarul nostru are legătură şi cu o reţea de televiziune, şi cât de curând vom avea audienţă la nivel naţional. În câteva cuvinte, domnule profesor, într-o săptămână numele dumneavoastră va fi la fel de faimos ca al unui câştigător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ăsă liniştea să cadă după ultimele cuvinte, şi privi amuzat cum interlocutorul său părea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vedem totul roz – continuă Ben. Pe oameni nu-i interesează deloc dacă dumneavoastră, cu aparatul pe care l-aţi creat, vindecaţi vreo câteva creiere care au luat-o razna sau revoluţionaţi ştiinţa medicală. Masa de oameni are nevoie de evaziune, de emoţii, iată ceea ce caută în povestea studenţilor dumneavoastră. La telefon, mulţi ne întrebau dacă Troia a existat într-adevăr, dacă Elena a fost blondă sau brunetă, câţi au murit şi aşa mai departe. Practic, am venit să vă cer să colaboraţi cu Tribune City pentru a veni în întâmpinarea curiozităţii publicului. Este suficient să ne acordaţi exclusivitatea asupra înregistrărilor şi, în schimb, noi vă asigurăm o subvenţie substanţială, faimă şi succes. Cât va ţine. O lună, poate două, apoi vă puteţi întoarce la nebunii dumneavoastră şi la experimentele pe care le faceţi, iar eu voi găsi alt mijloc pentru a satisface această lume de alienaţi. Credeţi că puteţi accept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trezi încet din starea de transă în care căzuse. Cuvintele ziaristului dezlănţuiseră o răbufnire de gânduri opuse: era vorba de o glumă de prost-gust, sau era marea sa ocazie? Era mai bine să ţină o anumită distanţă faţă de ofertele concrete ale succesului sau să profite? Se gândi la premiul A. M. I. S. E. F.: ziaristul vorbise chiar d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parţine Institutului – se eschivă şovăielnic. În plus, anul universitar este pe sfârşite; am un contract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m să vă întrerupeţi activitatea – îl lămuri reporterul, triumfător. Este suficient să ne dedicaţi câteva ore pe săptămână: câte o şedinţă, din când în când, pentru a le da studenţilor posibilitatea să-şi facă toanele cu asemenea fantezii. Noi ne vom mărgini să asistăm şi să înregistrăm; nu vom cita nici un alt nume în afară de al dumneavoastră. În ceea ce priveşte consimţământul superiorilor, nu trebuie să vă îngrijoraţi: Tribune City este unul dintre cei mai mari finanţatori ai Institutului şi, pe deasupra, facem şi o sumă de favoruri personale rectorului. Nimeni nu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ţii mei? Troia este creaţia lor. Fără colaborarea lor nu se poate ob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a urma urmelor dumneavoastră sunteţi prof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i ziaristul – veţi găsi modalitatea de a-i convinge. Suntem la sfârşitul cursurilor, sunt examene de trecut, nu cred că vor refuza o colabora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 consimţi Hoodlig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fu nevoie să adaoge altceva. Cei doi oameni evaluară la rece perspectivele acelei acţiuni. Apoi trecură la câteva vagi consideraţii asupra activităţii guvernului, vorbiră despre vreme, şi totul căzu în cea mai pură convenienţă. Hoodlige nici măcar nu încercă să vorbească despre cum va fi recompensat, iar celălalt, cu discreţie, evită să vorbească despre asta. Amândoi ştiau că jucau o carte mare şi asta, între oameni de viţă nobil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apri plecă din locuinţa savantului abia seara. Respiră cu satisfacţie aerul proaspăt al serii şi ajunse lângă automobilul său. Puţin după aceea se îndreptă mergând cu o viteză ponderată pe bulevardele mărginite de şiruri de arbori, din cartierul unde locuia, şi se cufundă în spaţiul cenuşi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otativele vor scoate ediţia de seară a ziarului; furgonete ticsite se vor răspândi prin cartiere lăsând la fiecare centru de difuzare cota de publicaţii; grupuri mari de copilandri se vor îndeletnici să le introducă în cutiile poştale de la fiecare bloc într-o necontenită întrecere cu timpul. Puţin după aceea fiecare abonat va citi ştirile, un amestec de adevăr şi minciună, dozate echitabil de cei care lucrează în domeniul informaţiilor, un domeniu în care Ben aspira la poziţia car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îi atrase atenţia. Bărbatul desprinse de la bord casca radiotelefonului şi o du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r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a telefon – răspunse o voce autoritară. Cum a mers cu spargecreie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 răspunse cronicarul. Poţi să introduci articolul istoric despre Troia. Beneficiind de colaborarea Institutului Central, luni vom începe şedinţele, iar articolul o să fie gata pentru ultima ediţie. Au mirosit că nu-i în van, şi toţi sun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tuşi, acum să nu te culci p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iritat superiorul – aminteşte-ţi că eşti plătit să lucrezi. Du-te spre Southampton, s-a produs o încăierare între automobilişti; probabil mortul o să scape. Vezi dacă poţi să scoţi câteva rânduri vi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 am stat în picioare toată ziua, iar pe deasupra omorurile astea pe stradă nu mai fac nici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rămase fără răspuns. Ben se întunecă la chip şi începu să conducă şi mai devotat, blestemând mizerabila lui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intonaseră un cântec monoton şi adormitor care se armoniza perfect cu întunericul nopţii. Hector se lăsă legănat de acel cântec. Îi aducea aminte de copilărie, de serile de vară când, împreună cu alţi băieţi de vârsta lui, făcea de gardă la armament şi aştepta lumina zilei în jurul unui foc pâlpâind. Şi atunci slugile cântau cu aceeaşi dulceaţă plină, de resemnare; spaimele întunericului se stinseră, iar frigul păru că nu mai este aşa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Andromaca, stând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îi zâmbi soţi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u ochii deschişi – î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verificând bandajele de în care-i înfăşurau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ebrion nu m-ar fi îngrijit cum ai făcut-o tu – o asigură Hector. Trebuie să fiu recunoscător acelei săgeţi de la ahei care mi-a dat posibilitatea să fiu răsfăţat de to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expui aşa – îl dojeni drăgăstos Andromaca. Erai înaintea tuturor, şi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tinul ar fi vrut să mor, nimic nu mi-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ă aud pronunţându-se cuvântu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 îi aminti cu amărăciune luptătorul. Până când grecii nu vor părăsi acest pământ, moartea ne va fi mere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o voc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auţi pe Hecto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intră în cameră şi se înfăţişează cu o mutră slug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poi – Casandra a dispărut: după bătălie nimeni nu a mai văzut-o. Mama dumneavoastră se teme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haină – îi ordonă soţiei.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st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i Andromaca, fără prea multe şanse de a-l opri – eşti rănit. Trimi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ora mea, e datoria mea – afi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noros ştergea din când în când stelele, care cu razele lor plăpânde, se jucau printre acoperişurile palatelor. Războinicul se sprijini de lance pentru a uşura greutatea pe piciorul rănit. Lăsase în urmă cetatea lui Priam, şi privi neliniştit umbrele nopţii. Nici un troian nu era pe acolo la ora aceea: osteneala bătăliei le tăiase cheful de a trăi, de a juca, de a-i asculta pe cântăreţi. Fiecare, închis în casa lui, se străduia, prin linişte şi prin odihnă, să se elibereze de spaimele războiului. Hector se simţi înfricoşător de singur. Îşi trimisese slugile pe străzile întunecoase, printre coloanele gineceului, printre gărzile care vegheau la ziduri. Pentru el îşi rezervase zona din afara cetăţii: ştia că în pădurea din partea de nord era un mic templu dedicat lui Apollo, un loc pe care fata îi îndrăgea în mod deosebit. Îşi dădea seama că nu-i va fi deloc uşor să se strecoare prin acele locuri împădurite, dar asta nu-l împiedică să-şi caute sora. Continuă să meargă spre zidurile de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om de pe marele turn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se duse în centrul străzii unde, în lumină,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oi grupul de soldaţi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ta lui Apollo nu a trecut pe aici – îi răspun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mi poarta – le ordon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o să strig de trei ori numele meu, în semn de recunoaştere – adăugă nobil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 ascultă soldatul care vorbise primul. Luaţi măcar o făclie: veţi alunga astfel umbr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orţi mă tem, ci de cei vii, iar lumina i-ar con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mai dădu nici o replică. Salută cu un semn din cap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şteaptă ca încuietorile de lemn să se închidă în urma sa şi începu să se mişte cât mai aproape de ziduri. Grelele blocuri de piatră formau o unică pată întunecată care părea că se uneşte cu cerul. Câmpia era o mare de negură pe care apăreau din când în când bolovani şi mai întunecaţi. Bărbatul continuă să meargă până ce recunoscu prin întuneric dealul împădurit care se diferenţia de celelalte înălţimi prin pantele sale mai line. Dinspre cetate venea pârâitul molcom al unui rug care ardea; percepu mirosul de lemn ars, de tămâie şi pe cel mai intens de carne friptă; un erou troian mergea pe ultimul drum. Cu această ultimă senzaţie o apucă înaint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ontinua să-l doară; poate că rana se deschisese, dar nu mai pierdu vremea să verifice. Când terenul începu să urce, lancea îi deveni indispensabilă pentru a nu cădea. Nişte tufişuri i se tot puneau în cale. Le ocoli. Întâlni primii arbori: nişte măslini: ancoraţi în pământul pietros, tulburaţi de o uşoară briză nocturnă. Era greu să se orienteze, şi războinicul greşi de mai multe ori drumul. Apoi un nor milos dezveli luna, a cărei lumină slabă făcu vizibile, ici şi colo, contururile lucrurilor din jur. Templul luci la doar câteva sute de metri înaintea lui. Undeva, departe, cântă o cucuvea: unicul sunet viu într-o natură care părea că a cedat atmosferei produ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omul înteţindu-şi paşii. Sunt e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noapte îşi continuă nestingherită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nu te juca acum. E târziu, şi mama noastră es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in piatră albă ale templului închideau întunericul într-o tăcută închisoare. Troianul urca cele câteva trepte care-l despărţeau de locul sfânt şi se strădui zadarnic să vadă prin întuneric. Era un templu scobit în partea stâncoasă a dealului, şi era consacrat cultului lui Apollo. La fiecare solstiţiu preoţii duceau acolo miei şi boi de sacrificiu. Dar acum, în acea linişte glacială, părea un loc dedicat zeilor infernului, şi nu zeilor soarelui. Se povestea despre miracole săvârşite în apropierea lui, şi Casan-drei îi plăceau foarte mult aceste poveşti, poate şi împinsă de speranţa că va ajunge la acele voci misterioase care îi răsun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definit întrerupse gândurile războinicului. Nu semăna cu paşii uşori ai unei fete, nici cu suspinele unei fecioare. Părea mai degrabă târşitul unui corp care târa pe podea, sau geamătul unui bătrân cu trupul greu de prea multă băutură, sau respiraţia unui ucigaş plătit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mpunse hotărât cu lancea şi continuă să pătrundă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i fi, trebuie să ştii să sunt fiul lui Priam şi că îmi caut sora, o fată care îmi este mai dragă decât viaţa. Dacă vrei să ne luptăm, arată-te, şi unul dintre noi doi o să aibă o moarte demnă; dacă nu intenţionezi să mă împiedici, vezi-ţi de drumul tău,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ecunoscutului deveni şi mai dezordonată. O voce de neînţeles bâigui câteva cuvinte, un fel de formulă ritualică, un fel de rugăciun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ă sperii cu mieunatul tău – îl ameninţ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hotărât în călcâie şi îşi cumpăni corpul încât să fie gata să pună mâna pe arme. Îşi încordă braţul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continua să se asc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intui că în lumina lunii era o pradă uşoară pentru duşmanul invizibil. De aceea nu pierdu vremea. Aruncă lancea şi scoase pumnalul pentru lupta corp la corp, gata să se apere. Un urlet de durere răsună în liniştea templului. O umbră răsări din întuneric şi merse clătinându-se până aproape de scări. Acolo încercă să se sprijine de o coloană. Dar se prăbuşi la pământ horcăind. Hector ajunse lângă el şi descoperi că nu purta armură. Lancea îl străpunsese. Era un tânăr cu chipul chinuit de agonie. Se priviră, incapabili să se înţeleagă. Apoi muribundul ridică braţele, se agăţă de aer şi dispăru. Din el nu mai rămase decât o pată de sân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încremenit privind golul. Îşi înfrână primul impuls, care îi dădea ghes să fugă, şi se mărgini să se îndepărteze câţiva paşi. Un râs argintiu în spatele său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ăţioare –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umb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ă luptătorul. Era om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voce, una din cele multe – răspunse ea. Nu sunt logodnic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rioară. Dacă era o voce, de ce a lă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dansă uşoară prin templu, în timp ce hainele sale albe desenau figuri de umbre şi lumin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voce poate să aibă o inimă, un sânge subţire şi o gură pe care să cauţ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nobilul. Grecii ar fi putut să te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vocea, vocea aceea pe care tu ai trimis-o înapoi în Olimp. Era singură aici, pierdută într-o lume care nu era a s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enunţă la acel dialog imposibil. Îşi luă de pe jos lancea, gânditor, îi curăţă vârful pe iarbă şi întinse braţul spr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 întoarcem acasă –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îi alergă înainte şi strânse cu multă căldură mâna care îi fuses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ucis-o – şopti ea. N-o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zbucni cu o zăpuşeală insuportabilă. Fu o trecere bruscă, neaşteptată. Deodată, cerul, tot mai generos în nori, deveni albastru şi temperatura urcă peste maximul atins până atunci. Acest fapt determină creşterea numărului celor internaţi în Institut. Creierele oamenilor fierbeau, mai ales în cartierele sărace, acolo unde clădirile de ciment ce înghesuiau unele în altele, acolo unde lipseau parcurile şi sistemele de aer condiţionat şi unde se făcea faţă temperaturii ridicate cu un mare consum de alcool. În fiecare zi salvările aduceau în pavilioanele clinicii destui oameni care sporeau numărul, şi aşa ridicat, al celor pe care îi numim în mod obişnuit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la această situaţie, personalul medical şi auxiliar trebuia să lucreze într-un ritm tot mai susţinut, la care se supuseră şi medicii primari, precum şi unversitarii. Doar puţini au fost cei care au reuşit să evite gărzile obositoare; între aceştia era şi Stephan Hoodlige, datorită importanţei studiilor sale şi ecoul pe care-l făcuseră acestea în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se arătau îngăduitori cu viitorul laureat al premiului A. M. I. S. E. F., nu la fel făcea şi vara aceea cumplită. Când profesorul coborî din automobilul său, simţi din plin căldura sufocantă a după-amiezii şi-l blestemă pe cel care-l obliga să se deplaseze la Institut la acea or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în parcarea institutului fu maşina poliţiei; imediat după aceea, un mic grup de persoane, unele cunoscute, altele nu. Între cunoscuţi era şi Meade, în halat alb, semn evident că fusese convocată când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rofesorul aju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tristă, tulburată; încercă să spună ceva, dar se opri şi îi arătă un om cu o mut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Teppel – se prezentă acesta.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lige,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ebru profesor – spuse celălalt, cu o umbră de ironie în voce. Ne scuzaţi pentru deranj, dar este vorba doar de o simplă formalitate: vom termina repede. Când aţi văzut ultima dată pe un oarecare Looby, Looby Mikey 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Hoodlige. Îşi aminti chipul tânărului care se supusese experimentului, căută chipul lui Meade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s-a prezentat ca subiect voluntar în timpul unei lecţi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imoasa Sondă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tunci ştiu că a dispărut, şi nu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epp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 o mulţime de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brusc savantul, iritat din cauza căldurii şi a acelui comentariu deloc politicos – ce legătură 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ucis – îi informă brutal poliţistul. Cineva i-a spintecat burta cu un cuţit, sau cu ceva asemănător, şi apoi a transportat cadavrul aici în parcul Institutului, mai exact sub aces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un platan mare care, cu ramurile sale încărcate de frunze, îi proteja de soare. Într-o bifurcaţie a trunchiului cineva trăsese la repezeală un semn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profesorul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tipic pentru un maniac – adăugă Teppel cu gravitate. Poate vreunul dintre nebu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flă sub strictă supraveghere – interveni Meade. Şi apoi, să tragi un corp la înălţimea aceea nu-i suficientă o singură persoană, oricât de robustă ar fi. Pe deasupra, Looby nu putea să fi intrat în clinică, nu face parte din personal; a venit o singură dat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 suspină comisarul plictisit. Oricum, este uşor de intuit că unul sau mai mulţi nebuni v-au scăpat de sub control, au hoinărit prin parc şi au dat peste victimă. Şi, după ce s-a întâmplat tot ce s-a întâmplat, s-au întors în clinică. Mai rămâne încă de explicat ce a făcut băiatul în toată această săptămână, având în vedere că moartea a survenit cel mul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 în modul cel mai categoric ipoteza că pacienţii noştri ar fi responsabili de cele întâmplate – declară doctoriţ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 conchise Teppel cu siguranţă. Cineva în bucluc. Mulţumesc pentru colaborare, domnilor, iar dumneavoastră, domnule profesor, luaţi-o Şi dacă este adevărat ceea ce cred eu, o să intre mai domol cu aparatul acela: copii mei sunt nebuni după pove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ucurându-se de starea de iritare pe car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întoarse să privească pata albă de pe copa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şi aşa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Berry – era aşa de simpatic. Şi atât de tânăr. Mă simt un pic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ne reproşăm – îi aminti Hoodlige. Suntem implicaţi din pură întâmplare în acest caz. Dar mai bine vino, hai să intrăm în Institut, aici murim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îl refuză ea. Sunt de serviciu, trebuie să mă întorc repede la pavil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omul înţelegător. Ştii cum a primit vestea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exper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entru a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ceeaşi poveste, în seara asta ne întâlnim pentru a patra oară – răspunse Hoodlige. Să sperăm că se va termina repede, totul mi se pare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automobil nou – lăsă doctoriţ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pe neaşteptate liniştea. Stephan bâigui câteva fraze ca şi cum s-ar fi simţit vinovat. Femeia îşi luă rămas bun, şi fiecare o apucă pe drumul lui, cu faţ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Hamilton confirmă din pătucul în care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şti sigur că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şovăielnică. Sunt în ultimul an, mi-ar părea rău să mă dea afară din Institut numai pentru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mei frumoşi şi pentru o sută de lire sterline, dragă – îi preciză ziaristul. Oricum, poţi să stai liniştită, rectorul mi-e prieten vechi. Pun pariu că vei obţine cele mai mar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studenta. Dar tu, oare, nu te vei gândi să profiţi de mine în timp ce o să fiu în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fetiţo – glumi Carpi – Acum însă îngrijeşte-te doar să-l visezi pe Menelau şi vitejiile lui, şi încearcă să-ţi aminteşti ce ţi-am dat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 protestă Magda. La ce-m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 îi ordonă ziaristul, şi îi făcu un semn doctorului Martinez care, mai de o parte, asista la scenă. Acesta, cum receptă semnalul, acţionă comenzile Sondei cerebrale şi încet, prin vorbe persuasive şi convingătoare, o hipnotiz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anunţă el când fată păr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acum este rândul meu – spuse Ben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vreo imprudenţă – îl imploră asistentul lui Hoodlige. Nimeni nu este la curent c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onfirmă, dând plictisit din cap, şi apoi se aplecă de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Mi-e tare somn – murmură 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fort, păpuşă. Eşti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lau, rege al Spartei, fratele lui Agamemnon, conducătorul suprem al tuturor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i grijă să repeţi ceea ce îţi spun: nu mi-e somn, trebuie să mă trezesc, zeii favorabili grecilor vor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încet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agda.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ţi spun zeii – continuă cronicarul. Sunt sugestii care îţi vor asigura victoria: trebuie să le urmezi, înţelegi, trebuie să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 îi vei aduna pe luptătorii ahei şi le vei ordona să se aşeze altfel decât erau obişnuiţi să o facă până acum: vor trebui să poarte lăncii lungi şi să se pună unul lângă altul în aş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rpi urmau unele după altele, monotone, în minutele care treceau încet, fragmentate doar de pauze în care studenta le repeta lipsită de voinţă. Când greşea sau se arăta nesigură, omul repeta ultimele fraze şi, imperturbabil, revenea asupra lor explicându-le. Din când în când consulta nişte foi de hârtie şi continua, mereu pe acelaşi ton. Când, în sfârşit, crezu de cuviinţă că este suficient, suspină şi se lăsă să cadă satisfăcut în fotoliu. Îşi permise a nu ştiu câta ţigară şi scrută amuzat chipul întrebător al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uluit, domnule doctor –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e vreţi să obţineţi –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un experiment cu to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artinez. Practic aţi vorbit numai dumneavoastră, nu puteţi să scoateţi un articol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ronicarul. Poate să fie o sămânţă care va rodi. Strict confidenţial, nu aţi observat că studenţii sub hipnoză visează ceva logic? Toţi îşi încep povestirile din locul unde au fost lăsate de cel care a fost hipnotizat înainte; niciodată nu se întorc, niciodată nu se contraz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ucul din seara aceasta va reuşi, vom da semnalul de începere la jocul cel mai interesant pe care oamenii l-au cunoscut – conchise Carpi. Un joc care va arunca lume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şi ascunse propria neîncredere în legătură cu asta, dar nu merse mai departe. O arătă pe Mag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pipăi puţin şi fac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ărâtă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prăpădea de râs, în timp ce savura cu deosebita plăcere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recilor forma un lung dreptunghi mărginit, pe o latură, de mare, iar pe celelalte de o solidă palisadă în care erau intercalate, ici şi colo, porţi şi turnuri. În contrast cu regularitatea perimetrului de apărare, corturile luptătorilor erau răspândite în dezordine pe cuprinsul taberei, grupate, ici şi colo, în jurul locurilor unde erau depozitate armele, în funcţie de cetăţile de unde proveneau. Observat de la înălţimea dealurilor din apropiere, locul semăna cu o brazdă imensă pe care înfloreau tot felul de flori: mari şi viu colorate cele care însemnau reşedinţele nobililor, mici şi lipsite de culoare unde se aflau luptătorii mai puţin faimoşi. În zona cea mai apropiată de mare, departe de oameni şi de animale, în umbra navelor trase pe uscat, se vedeau în schimb locuinţele slugilor: mizerabile adăposturi din crengi ş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luă privirea de la acea înşiruire eterogenă de locuinţe din pânză şi o îndreptă spre zidurile de piatră întunecată, spre palatele, spre stânca unde se afla Troia. Încă o dată se întrebă dacă toate aceste lucruri sunt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ieşi – observă Chebrion, vizitiul. Nenorociţii ăştia sunt gata să se bată şi astăzi. Nu s-or f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ii vor să învingă – îi aminti prinţul troian. Sunt mai numeroşi decât noi, speră să ne sleias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storia omenirii nici un război nu a durat atât de mult. După cinci luni nu se observă nici un fel de slăbiciune. În curând va veni iarna, nu va mai avea rost să se lupte. De ce nu se întorc la câmpurile lor să le are, să le semene. Nu-i apucă dorul d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ncearcă să grăbească sfârşitul luptei – confirmă Hector întunecat. Să mergem să-i avertizăm p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ână caii, care, tropăind, se aşternură la drum pe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recească zăbovi în acţiunea ei de a se dispune pe câmpie. În mod inexplicabil, luptătorii nu reuşeau să găsească dispozitivul necesar pentru luptă. În sfârşit, după multe blesteme ale şefilor, se opriră în centrul unui loc deschis, la primele semne că sunt aproape de zona împădurită, cu aripile formaţiei încurcate sau chiar pierdute printre tufişuri de rugi şi trunchiuri de măslin. Dar chiar şi atunci masa de soldaţi arăta în dezordine şi fără chef să se lupte. Nimeni nu înălţa cântece de luptă, nimeni nu se certa pentru a avea onoarea să fie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Paris ajungându-l pe Hector în faţa rândurilor de troieni. Azi aheii nu vor să se lupte? Nu recunosc nici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din cap în semn că nu înţeleg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amănă cu luptătorii obişnuiţi: îmbracă aceleaşi armuri, dar nu ma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rimit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o – replică moştenitorul tronului. Oricum, indiferent ce s-ar fi întâmplat, acum tot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şi îi ordonă vizitiului său să mâne carul de luptă 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urlând, umplură spaţiul care îi separa de armata adversă, care rămase nemişcată. Apoi, când scuturile lor fură lovite, grecii se clătinară şi începură să se retragă parând cu stângăcie primele suliţi aruncate asupra lor. Nu puţini au fost cei ce şi-au lăsat armele pe jos şi au fugit în mod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oborî din carul de luptă şi se alătură alor săi, cu mintea străbătută de o frică nelămurită. Ce se întâmplă? Era oare posibil ca victoria să vină atât de neaşteptată? Ca un capriciu al momentului? Nu mai avu timp să se lase în voia altor gânduri. În învălmăşeală se simţi buimăcit de urletele războinicilor, de zăngănitul bronzului lovit de bronz, de mirosul de transpiraţie umană, de greutatea liniştitoare a scutului, de iarba strivită, de recea atingere a spadei în mână, de protecţia scutului care îl apără de zgomotul din afară şi făcea ca fiecare lucru să pară ireal. Şi peste toate, o voce îndepărtată, ca un suspin, necunoscută, dar clară în acelaşi timp. Dar nu dură decât o clipă, apoi Hector îşi alungă gândurile şi se lăsă călăuzit de instinct. Se pomeni în faţa unui aheu clătinându-se şi care schiţă cu lancea să-l lovească. Nobilul troian îi străpunse gâtul şi-i văzu sângele ţâşnind într-o explozie de stropi roşii. Învingătorul trecu peste cadavru şi se alătură luptătorilor săi în urmărirea duşmanului aflat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alm” îşi spuse din nou Hector, reprimându-şi dorinţa prostească de a ucide. Încă răsunau urlete sălbatice de victorie; nişte troieni deja îşi disputau cu strigăte animalice hainele însângerate ale unui mort. Iar grecii continu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mai sunt aceiaşi duşmani cu care ne-am luptat atâtea şi atâtea zile. Nu este posibil”. Moştenitorul tronului reuşi să prindă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zer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Nu vreau să te loves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eriat, scăpă scutul şi, tânguindu-se, căzu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ăpâne, ai milă – îl rugă acesta. Eu nu sunt demn de spada ta. Sunt doar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l imobiliză cu un picior şi îi scoase coiful cu vârful spadei. Uluit privi chipul tremurând ai ghin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Sluga lui Ulise. Eu nu ştiu să mă bat, stăpânul meu m-a obligat să intru în formaţia de luptă, dar nu ştiu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nu ascultă mai departe: se limită să-l lovească puternic cu piciorul şi să caute în jurul său care era explicaţia liniştii neaşteptate care se lăsase pe câmpul de luptă. Nimeni nu mai alerga. Grecii fugari dispăruseră după o cortină de scuturi, care forma în jurul lor un zid ameninţător dincolo de care se ridica o pădure de lănci mult mai lungi ca de obicei. La un sunet de goarnă, acestea se coborâră formând împreună cu scuturile o unică şi de netrecut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chemă în jurul său pe luptători şi le explică planul de asalt. Dar totul se dovedi inutil: vârfurile ascuţite ale lăncilor îi împiedicau să ajungă la lupta corp la corp, iar cei ce încercau să străbată printre ele era rănit în mod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grecii adoptă o tactică ciudată – observă Paris gâfâind, în timp ce se dădea înapoi cu un braţ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să ne luptăm cu sclavii lor şi, între timp, ei s-au învrednicit să ne înconjoare – confirmă Hector, protejându-şi fratele de săgeţile care începuseră să-i ţintească. Nimeni nu s-a mai luptat aşa. Trebuie să fugim. Fără noi zidurile nu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Paris. Ei tot înaintează, peste puţin timp nu vom mai avea nici spaţiul necesar pentru a ne apăra. Şi suliţele acelea blestemate. Zeii su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puf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au oameni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ând la ai săi „Spre cetate!”, fără să mai ia seama la săgeţi, îşi aruncă armura şi, rămas gol, ridică o piatră mare şi alergă în întâmpinarea falangei greceşti. Ajuns la câţiva metri de ea, aruncă piatra care răsturnă câteva scuturi. Alţi troieni îl imitară şi, destul de repede, în aliniamentul duşmanului se produse o breşă prin care se strecură cei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opuseră prea multă rezistenţă, ci se limitară să le facă pierderi cât mai multe cu putinţă; apoi, în cântece de victorie, se retraseră spre tabăra lor, trăgând după ei armuri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nu va mai avea suficienţi oameni să trimită pe câmpul de bătălie: sfârşitul ei er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iex, studentul care era şeful celor favorabili troienilor, se ridică în picioare şi protestă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Cineva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trezi din moleşeala în care căzuse şi îl privi, fără să înţeleagă despre ce este vorba, pe tânărul car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este posibil ca grecii din acea epocă să cunoască asemenea tehnici militare: falanga a fost introdusă de macedoneni cu multe secole mai târziu. Chiar şi tactica împresurării nu era cunoscută de rudimentara strategie a acelor vremuri. Practic până la Canne nimeni nu s-a mai lup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e ridică dintre colegi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băieţi. Nu uitaţi că Hasley este încă în stare de hipnoză – le aminti Stephan, care înţelegea din ce în ce mai puţin ataşamentul lor faţă de întâmplări. Sunt încântat de cunoştinţele voastre de istorie, dar nu înţeleg ce încercaţi să insinuaţi. Aţi participat cu toţii la şedinţe şi niciunul dintre subiecţi nu a fost influenţat. Fiecare a fost liber să-şi dea drumul propriei fantezii. Probabil Paul Hasley are unele reminiscenţe cam tulburi despre antichitate şi asta a tulburat desfăşurarea normală a evenimentelor. Nu m-ar mira nici dacă vreunul dintre voi ar face să intervină tancurile, pentru că, să ţinem minte odată pentru totdeauna, este vorba de o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iex nu păru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ofesor, dar nu sunt de acord. Paul ar fi putut să schimbe cărţile pe sub masă, dar în mod sigur nu în defavoarea propriei partide. Ştim că este un filotroian. În plus, până acum totul s-a desfăşurat logic: la fiecare şedinţă faptele, erau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cutură din cap iritat. Acele şedinţe îi deveniseră insuportabile; din când în când îşi ridica privirile spre aparatul de înregistrat care imortaliza, dintr-un colţ, acele banale experimente, şi se simţea din ce în ce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tot ce spunem este înregistrat – mormăi el pentru a curma plicticoas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vă datorez o explicaţi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en Carpi din ult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cceptă Hoodlig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să fim sinceri, băiatul are dreptate: am trişat. Ţine de meseria mea să trag din condei o informaţie, şi astfel, văzând interesul pe care-l provoacă aceste experimente, m-am gândit să îmbogăţesc puţin povestea. Ziarul meu a contactat un consultant militar pentru noţiuni tehnice. Apoi, ajutat de complicitatea doctorului Martinez şi a domnişoarei Magda Hamilton, am ţinut o şedinţă secretă în cursul căreia am încercat să inoculăm lui Menelau câteva sugestii. Ne gândeam că nu vor ave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roteste se înălţă din băncile celor favorabili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imţea că fierbe şi-i fulgeră cu privirea atât pe autorul de articole cât şi pe asist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un ton al vocii suficient de aspru ca să-i facă pe toţi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tedra şi măsură cu paşi repezi spaţiul care-l despărţea de Sond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tinez, trezeşte-l pe Hasley, şedinţ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ziaristul care nu părea deloc impresionat de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corect din partea dumneavoastră să folosiţi Sonda într-un experiment neautorizat – şuieră el printre dinţii strânşi. Putea să fie periculos. În orice caz, îmi rezerv dreptul de a-l înştiinţa pe rector, pentru a lua măsuri pentru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or apărea atâtea complicaţii; asistentul dumneavoastră cunoaşte foarte bine aparatul, iar domnişoara Hamilton s-a oferit de bunăvoie – se justifică atunci Carpi. Până acum Sonda s-a dovedit a fi absolut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lipsit de respect – şopti printre dinţi, slugarnic, Martinez, care rivaliza în paloare cu faţa sculptată a lui Esculap, imperturbabilul observator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nu se mai simţi atât de jignit. Nici nu putea uita acel cont particular în bancă, şi care creştea la fiecare şedinţă, succesul, generoasele donaţii făcute Institutului. Toate, mai mult sau mai puţin, porneau de la fluviul de aur care curgea din acele neînsemnate experiment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un interes excesiv pentru ştirile senzaţionale să compromită studii îndreptate spre cu totul altceva – murmură docentul, cu o min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ără rezerve că am greşit – confirmă diplomatic corespondentul de la Tribun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simţi răsplătit prin acea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conchise el conciliant – suntem cu toţii obosiţi. Nu merită să ne supărăm: considerăm incident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acest caz Troia este condamnată – obiectă Selfiex cu amărăciune. În bătălia de astăzi au căzut nu mai puţin de două sute de luptători; când aheii vor ataca zidurile, nu vor fi suficiente forţe pentru 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erspectivă, filogrecii se bucurară cu răutate. Stephan intui că sfârşitul războiului va avea consecinţe neplăcute pentru ambiţiile sale. Nu putea permite ca totul să se termin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 admise el cu jumătate de gură. Este nevoie să evaluăm cât mai repede cu putinţă ajutorul dat aheilor. Domnule Carpi, dumneavoastră credeţi că acel consultant militar va putea găsi soluţiile strategic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 este un expert în arta războiului; cu ajutorul său războiul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îi uni pe cei doi într-o legătură plină de subînţelesuri. Profesorul Hoodlige preferă să rupă misterul acestei complicităţi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reuşesc să înţeleg este cum de a reuşit să influenţeze discur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rătându-şi un fal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simplu. Este suficient ca subiectul să fie solicitat în timp ce se află în stare de hipnoză; este vorba numai de a-l sugestiona. Eu nu înţeleg în profunzime mecanismele unor astfel de fenomene, dar rezultatele demonstrează că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urmură profesorul – mâine ne vom strădui să echilibrăm din nou forţele. Pentru astăz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de altă părere. Studenţii începură să părăsească sala de cursuri împărţiţi în două grupuri distincte. Hoodlige o luă şi el pe urma lor şi fu imediat ajuns de Carpi,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înfuriat pe mine pentru gluma pe care am pus-o la cale; era necesar să creăm un pic de imprevizibil. Numărul cititorilor este în continuă creştere şi a trebuit să mărim tirajul; cu introducerea ideii de falangă intenţionăm să lansăm un concurs pe tema: „Ajutaţi Troi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conveni omul de ştiinţă care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ade, ai fost de faţ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 am ieşit din tură şi m-am gând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puse între ei, cu un zâmbet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unt Ben Capri. Ce credeţi despre asedi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şi ascunse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excelentă – comentă ea. Institutul câştigă mai mult din acest spectacol decât din clinică şi din cercetarea ştiinţifică. Probabil, în afară de bursa de studiu A. M. I. S. E. F. se vizează acum şi 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iaristului încremeni într-o expresie de rămas-bun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erţi cu presa – o dojeni cu blândeţe Stephan. Avem nevoie de ea pentru studiile noastre: publicitatea nu face rău niciodată, fără să mai vorbim şi de faptul că donaţiile ne ajută să mărim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tu – consimţi ea, puţin convinsă însă. Dar toată această poveste îmi place din ce în ce mai puţin: tu începi să neglijezi studiile, iar studenţii tăi. În plus, mai este ceva care nu merge. Poţi ven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ceptă şi privi o clipă cu alţi ochi figura plăpândă care mergea înaintea lui. Putea să fie tovarăşa de viaţă ideală: aceleaşi interese, vârsta potrivită pentru a face faţă cu seninătate unei coexistenţe sexuale, dulceaţă şi hotărâre bine dozate, şi o frumuseţe fizică bine fixată de vârstă. Şi altă dată îşi permisese asemenea gânduri, dar acum, beneficiind de o prosperitate neaşteptată, ele păreau mai actuale decât oricând: Gloria va accepta divorţul, nu lipseau nici modalităţile, nici mijloacele de a-l obţine. Era doar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 Hoodlige se cufundă în fotoliu şi continuă să o privească pe doctoriţă. Se aşeză şi ea şi îi răspunse în acelaşi fel, dar în ochii ei nu era chiar acelaşi interes, ci mai degrabă nelinişte. Era prea îngrijorată, mult prea îngrijorată pentru a se lăsa în voia viselo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 neobişnuit în experimentul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ufundat în gândurile sale roz, se mărgin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şi ziaristul acela au condiţionat subiectul în timp ce se afla în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cazul să dramatizăm. A fost vorba de o interferenţă de mică importanţă; pe de altă parte, este o metodă folosită în mod obişnuit pentru studiul limbilor străine. Nu poate fi considerată o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 protestă femeia. Vreau numai să evidenţiez că erau prezenţi numai cei doi, în afară de Magda, chiar dacă şi Hasley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rtinez a vorbit cu studenţii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i, Selfiex nu trebuia să reacţioneze în modul în care a făcut-o – replică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 observă profesorul, prea puţin dispus să se lase târât în discuţie. Vrei cumva să mă faci să cred că autosugestia a atins un asemenea nivel încât a subjugat minţile subiecţilor constrângându-i pe toţi să se refere la una şi aceeaşi secvenţă? Practic, prin războiul Troiei s-a format o comuniune telepatică între studenţi la nivel inconştient şi care iese la suprafaţă doar când subiecţii sunt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vreodată în profunzime înregistrările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m timp, iar apoi nici nu merită: sunt doar o grămadă de prostioare tinereşti – răspunse Hood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ctoriţa imperturbabilă – şi, cu toate astea, te asigur că o voi face. Prea multe lucruri nu se potrivesc, pentru a accepta cu uşurinţă ideea de „prostioare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i observat că există studenţi care în timpul hipnozei rămân muţi? Să fie oare cu putinţă să le lipsească într-atâta imaginaţia încât să nu poată însăila câteva prostioare? Iar apoi, nu ţi se pare ciudat că s-au stabilit corespondenţe biunivoce între subiect şi personajul mitic? Hasley cu Hector, Godfrey cu Miron, Magda Hamilton cu Menelau şi aşa mai departe? Nu numai, dar cum de este posibil că nu au apărut personaje mult mai faimoase, ca Ahile, Ulise? Dacă ar fi simple fantezii, l-aş prefera pe unul dintre ei unei slugi ca Bibetus sau Miron. Pe deasupra, episoadele povestite sunt prea clare, prea precise, pentru a fi doar rodul subconştientului; toţi sunt legaţi între ei printr-o logică de fier, chiar dacă relaţiile se referă la evenimente distanţate în timp şi spaţiu. Iar problema sexului? Toţi sunt tineri, sănătoşi, cu probleme specifice vârstei, şi cu toate acestea niciunul dintre ei nu a introdus elemente erotice. Dacă ar fi doar un rod al fanteziei ar fi trebuit să apară în fiecare clipă femei frumoase, orgii. Totul este pre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uspină şi o privi în ochi cu un ae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elemente ciudate, neaşteptate, dar care nu mă supără afirmă el. Fiecare cu propria sa motivaţie. Nu vrei cumva să urmăm firul raţionamentelor tale până la a ajunge la ocultism, la para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gustă deloc ironia lui Hoodlige şi, cu un gest de supăr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us probleme serioase, Stephan: nu este cazul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te jignesc. Hai, îţi ofer o cină, în felul acesta vom vorbi mai liniştiţi – propuse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romis că voi trece pe la clinică la ora nouă. Ştii cât este de muncă în această perioadă – spuse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e vei duce mai târziu. Te duc într-un locşor foarte plăcut. Ştii că sunt bogat: nu mă mai mulţumesc cu chifle şi cartofi ca demult – îi aminti Hood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emeneşti – fu de acord femeia. Dau un telefon ş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zâmbi satisfăcut. Se dezbrăcă de halat şi aşteptă. Ea luă telefon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Berry, avem noutăţi? Am înţeles,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rbat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nevoită să mă întorc la pavilionul meu: avem o urgenţă. De câtva timp mă to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 hotărî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pot să rămân acolo până târziu – îl avertiză Meade. Iar tu, acum că eşti o celebritate, nu eşti obişnuit cu tur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ărgini să nu bage în seamă împunsătura şi, mai hotărât ca niciodată,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şerpuia prin mantia de iarbă, ca un şarpe uscat. Umbrele serii ştergeau contururile întunecate ale tufişurilor, în timp ce un vânt uşor trecea şi iar trecea printre ramuri, cu o insolenţă îmblânzită de timp. Era un aer proaspăt care cobora dinspre dealuri şi aducea cu sine zgomotele molcome ale oraşului. Ce doi se opriră pentru o clipă să asculte corul de greieri care îi însoţea pe alei. Instinctiv, îşi aruncară privirile asupra unui platan mare pe care se zărea o pată clară făcută cu cretă.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ooby – şopti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orbi, o prinse cu un braţ şi o invită să meargă mai departe. Zgomotul paşilor nu se potrivea deloc cu lumea de seară a parcului. Îşi dădură seama şi înteţiră paşii pentru a nu tulbura prea multă vreme vraja de linişte şi foşnete. Un urlet îi găsi nepregătiţi. Se opriră şi încercară un răspuns de la siluetele de ciment care se ridicau pretutind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pavilionul trei – observă Mea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acient în criză – adăugă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sta – continuă ea. Aceea este secţia de reeducare pentru traumatizaţi; pacienţi care au probleme din cauza surmenajului; niciunul dintre ei nu ar putea să strig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clipă, dar 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o îndemn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se mişte, urmăriţi de liniştea care se aşternuse din nou în jurul lor. Numai când ajunseră la poarta iluminată a pavilionului, cei doi se simţiră mai liniştiţi. Pe coridorul unde intrară era o vie animaţie. Doctoriţa Berry fu recunoscută de un om de serviciu, pe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im, cine a urlat? Au mai veni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oaspeţii noştri îşi dau în petic, domnişoară – răspunse omul de serviciu. Se prea poate ca vreun bolnav să fi fugit, dar nu de aici de la noi; distribuim sedative din belşug: toţi par contaminaţi de o strani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eade încruntând din sprâncene. Dar unii dintre cei internaţi sunt al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uită de însoţitorul ei şi se grăbi să ajungă la ascensoare î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zăbovi câteva clipe până se hotărî să o urmeze şi se pomeni singur. În gând regretă seara compromisă, declaraţia pe care îşi propusese din nou să o facă şi se hotărî cu încăpăţânare să mai încerce din nou. Între a aştepta întoarcerea liftului şi a se încumeta să urce pe scări alese cea de-a doua variantă. Fără greutate ajunse la primul etaj şi intră pe coridor: agitaţia era mai mare decât îşi închipuise. Personalul medical se dădea de ceasul morţii pentru a-i potoli pe nişte băietani în pijamale, care plângeau isteric. Hoodlige găsi de cuviinţă că este mai bine să treacă neobservat: nu era secţia lui, nu voia complicaţii. Începu să urce din nou pe scările pustii şi îşi dădu seama, dezamăgit, că este la capătul puterilor. Se opri să tragă aer în piept şi, în acea clipă, auzi un pas uşor care venea de sus. Ridică privirea şi îl văzu. Necunoscutul îl privi drept în ochi cu o privire aprinsă. Era tânăr, gol şi ameninţa cu piciorul metalic al unui scaun, ca şi cum ar fi avut în mână o măciucă. Pentru o clipă Stephan crezu că recunoaşte acel chip. Apoi începu să-i fie frică. Nu era prima dată când se afla în faţa unui bolnav periculos, dar acesta părea un caz cu totul deosebit. Se dădu înapoi încet, încercând să-şi stăpânească pulsul furios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 şopti el. Nu trebuie să-ţi fie fric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pufni şi începu să fredoneze un cântecel cu sune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 conveni Hoodlige cu o falsă siguranţă. Dar pune jos arma aia, ai putea să faci pagube. Vezi, e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l plânse, apoi, cu un geamăt, făcu un salt înainte împungând cu arma lui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putincios, îşi apără capul cu mâinile şi închise ochii. Se simţi împins cu putere în perete, îşi pierdu echilibrul şi se rostogoli câteva trepte. Când reuşi să se oprească, agresorul dispăruse. Dezorientat şi sfâşiat de durere se ridică şi începu iar să urce scările. La etajul al doilea intră pe coridorul central şi căută pe cineva căruia să-i spună ce se petrecuse. Dar înainte de a putea vorbi, doi energumeni în halate albe îi tăi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are este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ncă dezorientat, nu pricepu imediat sensul acelei întrebări. Apoi îşi dădu seama că nu îmbrăcase halatul şi că îi curge sânge dintr-o rană la unul din pomeţii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băieţi – zâmbi el. Sunt profesorul Hoodlige. Am condus-o până aici pe doctoriţa Berry, m-am rătăcit de ea şi, urcând pe scări, m-am întâlnit cu un bolnav gol puşcă: a fugit din vreo secţie. Trebuie să d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îşi aruncară privir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go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puneţi la îndoială cuvintele mele – comentă resemnat Stephan. Poate că ar fi mai bine să vă arăt documentele mele: sunt foarte cunoscut în Institut, chiar dacă acesta nu este, într-adevăr, pavil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credem şi noi că este cazul să ne arătaţi legitimaţia. Avem o urgenţă;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ădu din cap în semn că a înţeles şi scormoni în buzunar după portofel. Dar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 cu toate astea, l-am avut cu mine. Poate că mi-a căzut când am fost izbit d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îl apucară hotărâţ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omnule, vă rugăm să fiţi amabil şi să nu vă supăraţi. Colaboraţi cu noi, nu v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foarte caraghioasă – comentă profesorul lăsându-se purtat. Oricum, dacă daţi de doctoriţa Berry, totul s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ocamdată intraţi aici şi fiţi calm. O să vedeţi că se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cu putere spre o uşă de pe coridor. Hoodlige, îngrozit, nu opuse rezistenţă şi îi lăsă să-l încuie acolo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să o anunţaţi pe Berry, vă rog – se mărgini el să insis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îl duseseră era luminată de slabe lumini viorii. Se întrezăreau patru paturi aliniate lângă perete, o măsuţă în centru şi o fereastră mare, pe jumătate ascunsă de o draperie grea. În spatele perdelei se aflau patru indivizi ghemuiţi care îl priveau. Erau doi băieţi, un adult obez ş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şovăind şi dezorientat, se strădui să nu se las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murmură el. Sper că nu vă deranjez. A fost o neînţelegere, ştiţi. Eu sunt medic, poate că nu mă cunoaşteţi, deşi sunt destul de cunoscut. Aţi fost vreodată în pavilion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că nu stau mult aici: peste puţin timp mă vor chema – continuă Hoodlige tot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zise nimic. Când tăcu, cei patru încetară să-l mai privească şi îşi îndreptară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parcurse încet spaţiul care-l despărţea de scaunul cel mai apropiat şi se aşeză pe el cu un suspin de uşurare. Începea să se resimtă în urma căzăturii. La un genunchi îl tot încercau nişte junghiuri. Vreme de câteva minute nu-i mai luă în seamă pe cei prezenţi acolo şi se gândi la propriile lui necazuri. A doua zi o să râdă de acea experienţă, dar pe moment. Un murmur molcom îi atrase atenţia. Micul grup de bolnavi vorbea în şoaptă în timp ce urmărea cu privirea un obiectiv necunosc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Sunt aproape – şopti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nefiresc de înaltă, care apăsa pe doi ochi fără strălucire, stinşi. Celălalt tânăr, la prima vedere, părea normal, dar un tremur al buzelor trăda o minte înceţoşată. Obezul se legăna în plină luptă cu somnul şi se limita să zâmbească; în schimb, bătrânul, avea un clipit sever şi dădea din cap în semn de aprobare la cuvint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ituaţie Stephan ar fi evaluat cu ochi profesionali şi distanţi, dar atmosfera încordată din jur, nervozitatea, treziră în el numai curiozitatea. Se ridică şi fără să se apropie de micul grup, privi pe fereastră. Parcul era cufundat în obişnuita linişte nocturnă. Celelalte clădiri ale complexului se zăreau prin întuneric ca nişte nave albe pe care pâlpâiau lumini dezordonate. Dar nici o mişcare nu trăda apropi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micul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Hoodlige urmări nişte gesturi de neînţeles ale pacienţilor, apoi continuă să privească lumea de afară. Simţurile nu îi arătau nimic, dar în cap îi răsună un zgomot nedesluşit, paşi grăbiţi, respiraţii obosite, zăngănit de metale, din când în când voci umane sau măcar sunete produse de oameni în secvenţ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 se tângui obezul. Ne-au făcut injecţia şi acum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treaz, au cu ei scări. Nu trebuie să-i lăsăm să n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cepu din plin realitatea pericolului şi se luptă din răsputeri cu el însuşi pentru a nu cădea pradă deznădejdii. Îşi scutură capul, pentru a nu se lăsa copleşit de presimţiri, şi se îndepărt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 gata să dărâme poarta de la miazăzi! Trebuie să alergăm acolo, repede – îi îndemnă mongo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lergară spre ieşirea din cameră urlând. Bătură cu pumnii în uşă şi cerură ajutor. Puţin după aceea apărură îngrijitorii care, cu mişcări hotărâte, îi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băieţi, fiţi calmi. V-am cerut să dormiţi. Nu trebuie să fi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lăsaţi-ne să plecăm – îi imploră bătrânul, îmbufnat. Duşmanii sunt la poarta de la miazăzi. Îi vor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 îi asigură unul dintre îngrijitori. Voi mergeţi la culcare, de duşman vom avea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e mi-e somn – observă obezul şi se retra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 ceilalţi se lăsară convinşi, şi se aşternu liniştea. Hoodlige le atrase şi el îngrijitorilor atenţia asupra lui. Se simţea istovit, chiar dacă depresiunea nervoasă resimţită puţin mai înaint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Berry ne-a confirmat ceea ce ne-aţi spus, domnule profesor – îl informă cu umilinţă unul dintre îngrijitori. Vă rugăm să ne scuzaţi pentru ce am făcut mai devreme, dar asta este o se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aprobă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ui – admise el. L-aţi găsit pe cel care m-a atacat?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ară. Omul de ştiinţă nu găsi de cuviinţă să insiste. În schimb, se informă cum ar fi putut să o găsească pe colega 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când îl văz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ă te închidă: începuse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răspuns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în locul meu. În afară de faptul că am fost luat drept un nebun internat, puţin a lipsit ca un smintit să-mi facă creierul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e scuză ea. Într-adevăr, trebuie să fi fost o aventură puţin plăcută. Totuşi, nu înţeleg cine ar fi putut să te agreseze: nimeni nu a anunţat dispariţia vreunu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avu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Stephan între mirare şi iritare. De pe scări nu am căzut de unul singur. Cineva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trecură fiori de gheaţă amintindu-şi straniile senzaţii pe care le avusese în cameră, lângă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ormă doctoriţa. Eşt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şi alunga din minte prea multele întrebări fără răspuns,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se întâmplă în această clinică? Ce este cu toate acest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blestemată – îi explică Meade. Poate că numărul prea marea de internări crează aceste tulburări, sau poate căldura, alţii cred că luna. Realitatea este că din punct de vedere clinic se răspândeşte peste tot o stranie stare de supraexcitaţie. Toate secţiile sunt contaminate. Chiar şi în sectorul unde se află snobii tăi, de exemplu, cei care vin aici doar pentru a se vindeca de insomnii sau să se supună unei investigaţii psihanalitice, chiar şi ei se dau în spectacol. Iar eu am atât de multă muncă încât nici nu am avut timp să analizez problema. Acum, dacă nu te deranjează, mă întorc la pacienţii mei. N-aş vrea să se folosească prea multe sedative doar din lipsă de personal. Îmi pare rău pentru cină: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Mâhnit, profesorul îşi luă rămas-bun şi lăsă în urmă lumina pavilionului. Doar ceva mai încolo, când se cufundase deja în întunericul parcului, îşi dădu seama că a comis o imprudenţă. Amintirea tânărului gol, ameninţător la capătul scării îl urmărea tot timpul. Îşi înteţi paşii. Un vânt uşor, dar iritant, îi mângâie părul. Aducea miresme îndepărtate; mirosul mării al ierburilor aromatice, al răşinii din păduri. Bărbatul le savură zăpăcit: marea era prea departe, iar în parc nu erau pini. Se opri şi scrută siluetele reci ale obiectelor din jur. Abia atunci auzi un pas uşor în spatele său: îi fu teamă şi, înainte de a se gândi, începu să alerge. Dar clădirea întunecată a Universităţii îi tăie calea. Se pomeni în faţa unei porţi închise. Se clătină şi se sprijini străduindu-se să vadă prin întuneric. Cineva se apropia cu prudenţă de el: auzea clar foşnetul ierbi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lanterne spintecă întunericul şi îl izbi pe omul de ştiinţă, orbindu-l. Când se mai obişnui cu lumina, descoperi că se află în faţa a doi agenţi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Hoodlige, pred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Stephan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recunosc – confirmă celălalt. E tipul care a inventat Troia şi tot măcelul acela. Îmi pare rău că v-am speriat, dar aţi început să alergaţi. Ştiţi, comisarul Teppel crede că, supraveghind parcul, vom reuşi să-l înhăţăm pe maniacul care l-a ucis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şopti omul de ştiinţă fără nici un chef de vorbă. Acum, dacă nu vă supăraţi, aş vrea să plec acasă. Am maşin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 se oferi interlocutorul său. Vă asigur că a sta aici, singuri, înseamnă să ajungem ca cei de acolo – şi arăta spre pavilioanele clinicii. Dar ştiţi că poveştile acelea sunt, într-adevăr, interesante? Vorbesc despre război. Cum de reuşiţi voi, creierele, să inventaţi toate faptele acelea! Eu nu sunt un mare cititor, dar Tribune City oferă şi înregistrări: e mai comod, chiar mai bine decât la televizor. Credeţi că vor face şi un film despre asta? Sigur că v-ar conveni. Soţia m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nici măcar nu se prefăcea că-l ascultă. Ajunse la automobilul său şi deschise portiera. Înainte de a se putea închide înăuntru, celălalt îi oferi un zâmbet larg, cu un aer de complicita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puteţi face o favoare? Imediat ce puteţi, faceţi-l pe Paris să crape. Nu-l pot suferi. Aheii şi troienii îmi sunt toţi la fel, însă Paris mi-e antipatic: trebuie să-l puneţi să plătească pentru că a batjocorit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 i-o tăie scurt Stephan.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încercă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făşură cetatea cu braţele sale reci; era ca o strângere care înăbuşea orice speranţă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tragică lăsase pe câmpul de luptă multe trupuri fără viaţă; cu toate acestea, nimeni nu îndrăznea să se aventureze dincolo de ziduri pentru a le săpa un mormânt sau să le aprindă un rug funerar. Erau doar nişte biete cadavre care pâlpâiau printre tenebre în bătaia lunii şi le aminteau celor vii apropiatul sfârşit al Troiei. Erau fantasme care păreau că invocă un ajutor pe care nici Hector, condotierul, eroul atâtor lupte, nu pute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oian, ca în fiecare seară, le vedea dispărând în întuneric, de la înălţimea zidurilor, şi nu se putea hotărî dacă e bine să răspundă sau nu la chemările lor, cu un ultim gest disperat. Dar vocea datoriei fu mai puternică. Prea mulţi călăi ahei aşteptau în umbră să apară vreo victimă, şi prea puţini erau cei rămaşi să apere cetatea. Fiul lui Priam alerga de două zile dintr-o parte în alta a zidurilor, fără o clipă de răgaz, respingând, cu supravieţuitorii armatei sale, necontenitele atacuri ale duşmanilor. Şi, de fiecare dată, se pomenea cu tot mai puţină putere, cu tot mai puţini prieteni. Spadele grele ale grecilor, dar mai mult lipsa de putere, subţia num-ărul, şi aşa prea mic, de soldaţi care rezistau. Iar sfârşit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 îi ordonă cinev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stau de gardă – insistă Enea. Am strâns câţiva slujitori de-ai mei. Mâine poate să fie ziua noastră cea de pe urmă, iar tu care eşti conducătorul nu poţi să o înfrunţi mâhnit de o noapte de nesomn. Gloria înfrângerii noastre va depinde şi de luciditatea cu care ne vei condu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oian nu mai opuse rezistenţă; îşi luă scutul şi se îndreptă spre stâncă. Paşii săi răsunară monotoni şi târşiţi în liniştea serii, însoţiţi de tânguirile pe care un vânt de toamnă le răpea din când în când din cas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nu era nimeni; coridorul era pustiu, sala de petreceri în întuneric. Andromaca îl aştepta ghemuită pe un pat, cu ochii în gol. Auzindu-l că vine, se scutură şi-i ieşi în întâmpinare. Nu fu vreme nici măcar pentru un cuvânt: o privire, un zâmbet trist, apoi Hector se prăbuşi pe marginea patului fără măcar să-şi scoată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 asemănător morţii: un întuneric glacial şi nimic altceva. Apoi acel zid îngrozitor se dădu la o parte: la început se simţi o undă de căldură, o groapă pulsând prin care se strecurau zgomote, foşnete, voci. Corpul îi rămase nemişcat, dar mintea se trezi, solicitată de chemările care deveneau tot mai puternice, tot mai clare, până se transformară în ordine irevocabile. După o eternitate, vocile tăcură. Hector deschise ochii. Soţia lui, care zăcea lângă el,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ste încă prea devrem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emeie, nu acum – răspunse el. Zeii mi-au vorbit în somn: Troia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alatul răsună de chemări: se aprinseră făclii, şi slujitorii, treziţi brusc, au fost trimişi să-i convoace pe nobili. Astfel, încetul cu încetul, activitatea se propagă peste tot, însoţită de zgomote de paşi grăbiţi, de atenţionări seci. Toată cetatea află că zeii şi-au manifestat voinţa, iar în sala palatului se strânse mult mai multă lume decât putea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aşteptă pe toţi în picioare şi le vorbi hotărât, spunându-le cuvinte care nu lăsau să se strecoare nici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rion va trimite mesageri oriunde avem speranţa de a recruta armate: în Frigia, în Lidia, în Licia, în Misia. Aurul nostru va putea cumpăra pe oricine: tâlhari, ciobani, luptători. Peste câteva săptămâni vom avea o armată în stare să-i înfrunte pe greci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a purtat până acum multe războaie, dar niciodată, în istoria omenirii, nu şi-a încredinţat apărarea aurului. Ce încredere putem avea în cei ce îşi riscă propria piele pentru bani? Nu-i onoare în asta – obiect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l-au inspirat pe fratele meu – răspunse Paris. Să urmăm sugestiile lor, să împărţim bogăţiile noastre cu aliaţii, decât să le lăsăm să cadă în mâinile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vreo câteva zile până când ne va veni cineva în ajutor – observ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ăm cât va fi necesar – afirmă Hector. Zeitatea care mi s-a arătat în somn mi-a dezvăluit secrete pe care numai Vulcan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rui maşini uimitoare care vor suplini lipsa oamenilor. Fareclo, constructorul de nave, s-a apucat dej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untem dej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privi lumina firavă care devenise vizibilă dincolo de linia întunec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are ne protejează mi-a explicat cum se poate înfrunta un duşman de o mie de ori mai numeros – le explica el cu siguranţă. Voi să aveţi grijă să-i îmbărbătaţi pe cei fricoşi, să procuraţi pentru meşteri materialele necesare. Să rămâneţi fermi în voinţa de a rezista, şi vă asigur că încă vreo câteva zile duşmanii nu vor ajunge sub zi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oarse spre tatăl său, care se aşezase mai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i suveranul – şi nu ştiu ce să spun. Deja mă pregătisem să mor cu demnitate, dar acum se vorbeşte despre victorie. Să le dăm mână liberă tinerilor noştri, şi toţi să asculte de acest fiu al meu. Ca întotdeauna, ne vom urma soarta care ne-a fost scrisă, o soartă pe care nici zeii nu o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dispoziţie prea mult timp pentru a-i instrui pe cei cincizeci de tineri luptători, şi Hector profită de fiecare clipă. Le ordonă să arunce armura, coiful şi scutul: trebuiau să poarte doar un arc, o tolbă plină cu săgeţi şi un pumnal; nu le trebuia altceva. Şi, apoi, la drum, alergând prin păduri, întrecându-se la fugă cu ziua care venea. Urcară dealul şi îl coborâră din nou, hotărâţi, îndreptându-se spre tabăra grecilor. Troienii, struniţi de căpetenia lor, se strecurară printre arbuşti şi se ghemuiră la pândă. Era un fel ciudat de a începe lupta; ar fi preferat să alerge urlând împotriva duşmanului care tocmai ieşea din palisadă, sfidându-l pe faţă: dar Troia trebuia să trăiască, aşa spuseseră zeii, dar pentru asta trebuiau să se comporte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rau siguri de victorie: cântau, agitau în vârful suliţelor coroane de flori. Mergeau în grupuri, fiecare în spatele nobilului din propria cetate; era acolo floarea tinereţii din Sparta, Micene, Atena, Creta. Îi aştepta o întoarcere cu navele încărcate de prăzile de război, iar poeţii deja compuneau ultimele strofe în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iscodi îndelung şi aşteptă până când ajunseră la câteva zeci de paşi. Pentru mulţi dintre ei Parcele deja întindeau firul vieţii, un fir care devenea din ce în ce mai subţire, din ce în ce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ârnâiră ca nişte viespii furioase; fiecare vârf găsi un piept, un gât, un braţ din care să bea sângele. Nu avură timp nic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rdonă prinţ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ţâşniră din ascunzătorile lor şi fugiră repede în pădure, lăsând sub privirile uluite ale aheilor imaginea fugară a corpurilor goale care dispăreau prin frunziş. Cântecele încetară brusc şi făcură loc mâniei. Urlând, grecii se puseră să-i urmărească pe cei care îi atacaseră, dar în pădure furia lor dispăru. Fiecare pas presupunea o frenetică luptă cu ramurile care se loveau de suliţi, de coif, şi cu spinii care le sfâşiau veşmintele. Pe deasupra, mai era şi liniştea aceea nefirească, întreruptă de respiraţia lor greoaie din cauza alergatului, de şuieratul ameninţător al câte unei săgeţi care străbătea pădurea, de spaima de un duşman care părea că se ascunde în spatele fiecăr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ele din urmă chemarea cornurilor care îi invita să se retragă. Răsuflând uşuraţi, se întoarseră la lumina soarelui, îşi refăcură rândurile şi îi numărară pe cei căzuţi. Dar încă nu se terminase. Troienii apărură din altă parte: ţâşniră pe neaşteptate din tufişuri, sloboziră săgeţile şi dispărură. Nu folosi la nimic urmărirea lor, nici încercarea de a-i înfrunta în câmp deschis, nici să se ascundă în spatele falangelor: apăreau şi dispăreau acolo unde erau mai puţin aşteptaţi, iuţi,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ă un tânăr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oar o zi – le aminti cu amărăciune Hector. Oricum, mâine o vom lua de la început. Îi vom aştepta mai în faţă, acolo unde încep dealurile. Nu-i nici un pic de glorie în lupta de felul acesta, dar nu peste mult timp îi vom putea înfrunta în câmp deschis, sub zidurile Troiei, aşa cum se cade un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urnuri, era un aer rece, care străbătea mantiile luptătorilor şi pătrundea prin armură, aducând mângâieri de gheaţă pe pielea oamenilor. Un foc aprins crea doar o iluzie de căldură, în timp ce în realitate făcea să crească senzaţia de frig care pusese stăpânire p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războiul părea îndepărtat, abia revelat de zgomotul care ajungea molcom, adus de capriciile vântului. Hector se lăsă legănat de acele zgomote înăbuşite şi îşi abandonă corpul în voia gerului. Era, totuşi, o senzaţie de viaţă, poate ultima care îi era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 observă un războinic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inţi de pe coastă s-au unit cu Agamemnon. Cred în victoria grecilor şi nu au vrut să renunţe la o pradă atât de uşoară – comentă cu amărăciune Antenor. Să sperăm că maşina va funcţiona, Hectore, altfel nu mai apuc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se scutură din moleşeala care-l copleşise ş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ncţiona – promise el. Fareclo este un constructor foarte bun, a realizat bine proiectele mele. Iar ei or să-şi dea seama de asta cât mai repede cu putinţă – şi arătă marea masă de soldaţi care se deplasa încet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vansau ţinând coifurile deasupra capetelor: acesta era răspunsul lor la atacurile prin surprindere. Soldaţii mărşăluiau în grupuri, cu scuturile puse de jur-împrejur, în timp ce oamenii din interiorul formaţiei le ţineau deasupra capetelor. În acest fel nici o săgeată nu-i putea ajunge. Urmau câţiva sclavi care trăgeau cinci mari turle acoperite cu piei. În faţa lor se mişcau frenetic grupuri de slujitori care iscodeau terenul: acum dădeau la o parte bolovani, pe urmă acopereau gropile cu pământ şi crengi. Ultimii erau bucătarii nobililor şi cetele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enă, mai mult decât imaginea unei bătălii, amintea de o procesiune, de o reprezentare scenică, de un joc. Iar minutele păreau mai lungi, scandate de lenta deplasare a maşinilor de război; cântecele intonate cu voce tare, cu trecerea timpului se potoleau, iar urletele de atac îşi pierdeau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urmat de însoţitorul său, părăsi turnurile şi vizită zidurile, găsind pentru fiecare apărător o vorbă de încurajare; se temea ca nu cumva acea istovitoare aşteptare să nu dăuneze mai mult decât un atac. Apoi, când fu sigur că toate meterezele au fost ocupate, că proviziile de săgeţi sunt suficiente, că poarta fusese întărită cu pari zdraveni, ajunse pe platforma de catap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clo îl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au ales o zi frumoas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ătând cu mâna lui mare pe o bârn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încredere în dispozitivul ăsta mecanic – observă Anten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onstructor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vingi singur – adăugă el. Făcu un semn unora dintre servanţi. Aceştia aşezară în lingura catapultei un vas enorm din argilă şi dădură foc dopului de plută care închidea extremitatea lui. În aer se răspândi asprul miros de răşin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ulbure, smoală şi ulei; un amestec demn de infern – răspunse Fareclo cu satisfacţie. Luă o bâtă şi, cu o lovitură bine aplicată, eliberă lungul braţ de lemn care ţâşni cu putere în faţă, însoţit de şuieratul curelelor prin aer. Proiectilul sfâşie aerul cu o dâră de fum negru şi izbucni în flăcări la câţiva paşi de primele rânduri ale grecilor. Luptătorii se dădură înapoi înspăimântaţi, în timp ce un strigăt de triumf se ridică de la ce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 murmură Antenor, privind cu alţi ochi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ector însuşi nu ar putea să facă asta – spuse Fareclo, în timp ce se îngrijea să încar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iecare turn va avea una; vom mai construi altele pe roţi, în felul acesta se vor putea deplas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îmbărbătaţi de capii lor, îşi ordonară din nou formaţiile şi începur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 de cap – blestemă meşterul constructor. Dar noi o să-i pră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următoare explodară pe scuturile formaţiilor. Unii dintre soldaţi, înfăşuraţi în flăcări, ieşiră urlând din rânduri: moartea avea un chip nou. În curând, întreaga câmpie dispăru în fumul flăcărilor care cuprinseseră iarba uscată. Cei care atacau se retraseră de mai multe ori, dar tot de atâtea ori se întoarseră pe acelaşi drum,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mnurile nobililor se dovediră a fi mai puternice decât spaima, şi bătăl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ruge turlele mobile – îi aminti Hector lui Fareclo. Trebuie să ajungă până la ziduri: numai aşa Paris şi cu ai săi vor reuşi să-i surprindă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andaţi – acceptă cu mâhni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turlele mobile ajunseră la câţiva metri de ziduri, aruncară un fel de punţi spre metereze şi, cu ajutorul lor, urcară atacatorii. Acum catapulta era inutilă şi bătălia căpătase un aspec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ector, aproape cu uşurare, şi se îndreptă spre locul unde îngrămădeala era mai mare. Nu era loc pentru spadă sau pentru suliţă, trebuia doar să împingi şi să încerci să-ţi dobori jos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troian se aruncă în mulţime şi se pomeni capturat de masa de oameni. Timpul îşi pierdu sensul. Acţiona din instinct, împingând cu putere în călcâie când simţea că era pe punctul de a cădea. În faţă, bariera făcută de compatrioţii lui se rupea, şi foarte curând văzu, peste umărul celui din faţa şa, săbiile rotindu-se. În sfârşit, dădu piept cu duşmanul. Îndepărtă corpul unui luptător şi ridică scutul pentru a se putea apăra de loviturile de sabie pe care un uriaş le dădea cu arma sa cu două tăişuri. Simţi o puternică lovitură dată în coif şi, neputincios, se clătină. Dar era încă viu. Fără să se mai gândească, se aruncă înainte, cu puterea pe care o mai avea. Îşi izbi adversarul şi nu se opri până ce nu-l văzu prăbuşindu-se în gol. Alţi troieni veniră lângă el. Cineva din faţa lui urlă. Gâfâind, se sprijini de o piatră tăiată în patru colţuri, dincolo de care zări coiful argintiu al unui grec. Se priviră uluiţi; apoi Hector, cu ultima zvâcnire de energie, îi aplică o lovitură puternică cu spada şi acesta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oasă îl scoase din starea de inconştienţă în care căzuse. Moştenitorul tronului îl văzu pe Ene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ca nişte iepuri îl asigură prietenul. Paris a reuşit să-i surprindă din flancuri în timp ce erau ocupaţi cu escaladarea zidurilor. I-a măcelăr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chiţă un surâs, apoi încercă să se ridice. Simţi o explozie de junghiuri. Cu un geamăt văzu din nou. Vocea ajunse la el cu insistenţa unui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oiful de pe cap şi în van încercă să o oprească astupâ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îngrijorat Ene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l mai putea auzi. Se simţi proiectat într-un vârtej ale cărui mâini cu degete ascuţite îi pătrundeau în creier. Nu folosea la nimic să urle. Se zbătu, izbind aerul din jur. În cele din urmă cedă, lăsându-l pe intrus să-i umple mintea cu vorbele lui. Încet, vocea necunoscutului fu înăbuşită de un râ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rinţ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un joc – îi aminti sora, şi apoi se aştern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chidere a anului universitar se desfăşură cu obişnuita înşirare de fraze gata făcute. Vorbi rectorul, vorbi un student, vorbi un funcţionar din partea guvernului, şi în toate aceste discursuri numele lui Stephan fu citat de mai multe ori însoţit de călduroase aplauze. Devenise o celebritate. Însă omul de ştiinţă nu găsi în acele manifestări ale succesului acea satisfacţie interioară pe care o căuta de atâta timp. Desigur, a câştigat bursa de studii A. M. I. S. E. F. şi obţinuse, în sfârşit, o însărcinare oficială în cadrul Consiliului Institutului. Cu toate acestea, simţea în adâncul inimii că obiectul atenţiei generale nu era el, ci Troia. Când studenţii l-au purtat, triumfător prin mulţimea aclamând de o parte şi de alta, el ştia bine că strigau „Trăiască Hoodlige!”, dar în realitate ar fi vrut să spună: trăiască bogăţia, luxul, faima pe care Troia şi eroii homerici le aduseseră tuturor. Dar studiile despre Sondă se opriseră. Nimeni nu se mai gândea la descoperirea sa ca la un instrument de vindecare. Triumful său era în realitate un eşec, un eşec sancţionat de bliţurile fotografilor, de interviuri, de strângeri de mână, de bătăile pe umăr. Şi ca o confirmare a acestor senzaţii, erau privirea lui Meade şi înfăţişarea triumfătoare a lui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de ce nu mă prezinţi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Gloria, care se împăuna într-o rochie excesiv de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confirmă Hoodlige glacial, şi o însoţi spre un grup de profesori. Se descurcă repede rostind nişte formule convenţionale şi încercă să dispară, lăsându-şi soţia pierdută printre mulţimea de noi curtezani. Ajunse într-o sală izolată şi se îndepărtă de gălăgie. Mereu avea nevoie să rămână singur, să mediteze, să se străduiască să înţeleagă cum să iese din acea situaţie. Se lasă într-un fotoli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şi ridică fruntea, contrariat, şi întâlni privirea vicleană 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fu constrân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frumoasă ceremonie –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 confirmă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un om norocos – continuă Carpi. Aveţi o soţie frumoasă, o profesie interesantă, succes, bogăţie. Mă întreb dacă vă mai puteţi' dori şi altcev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dădu stânje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atât de plăcut pe cât pare – lăsă el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comentă ziaristul. Vă lipseşte ceva, ceva care se află aici înăuntru – şi se bătu cu mâna pe piept la înălţimea inimii. Conştiinţa dumneavoastră nu este liniştită: sunteţi un om de ştiinţă, nu un politician. V-am văzut când vă purtau cu entuziasm: nu eraţi deloc în apele dumneavoastră. Doriţi să studiaţi, să luptaţi cu ignoranţa, cu răul. Dumneavoastră sunteţi omul clasic care vrea mereu să vadă ce este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pomeni dând din cap în semn de aprobare, în mod prostesc, uluit de acele cuvinte care îl loveau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 mare măsură responsabil de aceste insatisfacţii – trase concluzia Carp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meseria – recunoscu profesorul înţelegător. Este mai ales vina mea: trebuia să vă fi refuzat ofertele sau să pun clauze foarte clare. Nu ştiam că ziarul dumneavoastră îi plăteşte şi pe studenţi şi pe Martinez,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nţia mea este de a repara necazurile pe care vi le-am adus – declară ziaristul. Acum deja am atins culmea interesului. Încă vreo câteva săptămâni, şi de Troia nu îşi va mai aminti nimeni. Încercăm deja să găsim un subiect car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imţi că renaşte. Îl privi cu alţi ochi p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se va sfâr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mâne doar să încheiem cât mai frumos cu putinţă; va fi suficient să faceţi câteva şedinţe mai deosebite – răspunse Ben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rofesor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em nişte elemente picante în povestire. Aceşti eroi sunt prea curaţi, nepătaţi, în timp ce publicul nostru vrea agitaţie, sex. Să tulburăm puţin apele cu vreo câteva experimente, ca să le spunem aşa,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gur că ţine, de ce nu inventaţi dumneavoastră situaţiile care trebuie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celaşi lucru – bătu în retragere ziaristul Şi, în plus, studenţii dumneavoastră au mai multă fantezie decât mine. Dacă mă autorizaţi să folosesc Sonda în secret, cred că voi reuşi să scot un artico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mea a devenit un instrument de spectacol – suspină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numai câteva zile – îl asigură celălalt. La urma urmelor anul universitar s-a sfârşit, vă puteţi gândi la concediu. Ne vom descurca, eu şi Martinez, cu şedinţele hipnotice. Când vă veţi întoarce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poate să nu fie de acord – obiectă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sultat deja şi mi-a condiţionat aprobarea de obţinerea acord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mpăr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profesorul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âse diplomatic, evitând să adauge un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ând în vedere că este ultima favoare pe care mi-o cereţi, faceţi cum doriţi – consimţi Hoodlige. Dar să nu credeţi că mă grăbesc să plec în concediu. Rămân aici: spitalul, este mereu în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azuri de nebu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zăpuşeală începe să mă îngrijoreze. A avut loc o creştere cu zece la sută a internărilor peste maximul înregistrat în această perioadă. Un fapt neobişnuit pentru Europa. Astăzi lumea, trăieşte prea agitată, şi, în felul acesta, minţile mai slabe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ţi că Sonda va aduce o inovaţie în îngrijirea alie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arpi, mai mult din politeţe decât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ar trebui să-l ajute pe pacient să-şi regăsească propriul echilibru; în realitate suntem încă departe de o aplicare practică a ei – admise omul de ştiinţă. Dar cu fondurile pe care ziarul dumneavoastră ni le-a procurat, poate vom reuşi să ne atingem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roia a fost utilă – îi aminti cronicarul cu o urm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uri era pustie. Rândurile goale de bănci se înşiruiau într-o alternare de umbre care se degradau spre centru, unde era adunat micul grup de patru persoane care nu se potriveau deloc cu seriozita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sculap, de la înălţimea austerei sale coloane din material asemănător marmurei, protesta prin prezenţa sa mută împotriva profanării care se petrecea acolo. În semiîntuneric, ochii săi albi şi goi căpătaseră o privire profundă şi acuzatoare la adresa corupţiei omeneşti. Dar niciunul dintre cei prezenţi nu avea chef, nici timp să-l asculte. Dimpotrivă, ca o culme a dispreţului, o cămaşă de mătase fusese aruncată prin aer de nişte braţe lungi, şi acoperea fruntea sa mare, atârnând acum, într-o parte pe acel chip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ingurul care simţea greutatea vinovăţiei, se întoarse încă o dată să-l privească adânc în ochi pe Carpi care stătea în spatele catedre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permis un experiment de felul acesta – murmură el aproape implorându-l. Profesorul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oodlige, rectorul, toţi sunt de acord – îl întrerupse ziaristul, plictisit. Nu vă îngrijoraţi, dragă domnule doctor, îmi asum toată răspunderea. Dumneavoastră nu 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ineva care îşi închipuie că eu pot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fata blondă aşezată pe marginea patului. Nu muşc! Râse, umplând cu vocea ei argintie liniştea apăsătoare a sălii de cursuri. Se dezbrăcase de bluză şi de fustă fără prea mare dificultate şi acum se arăta privirilor pătrunzătoare ale bărbaţilor în semigoliciunea unui furou diafan. Cu o înfăţişare maternă îşi petrecu mâna pe chipul transpirat al lui Hasley. Acesta, întins pe pătuc şi având capul înfăşurat în casca Sondei, schiţă un surâs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răutăcioasă femeia şi începu să descheie cămaş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 mormăi Ben către asistent. Faceţi-v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a treia oară când încercăm – observă Martinez. S-ar putea ca nici de data aceasta să nu reuşim – şi, cu amărăciune, gesticulă în jurul comenzilor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sley se relaxă, cu un suspin, şi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ata – îi ordonă ziaristul nim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ret din ochi şi începu să mângâie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uraj, încearcă să te gândeşti la Troia, sunt atâtea lucruri minunate de văzu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tredeschise gura fără să emi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fă-o pentru mine – miorlă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orţi. Se simte peste tot miros de lemn ars şi se aud şi plânse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Pau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interesează; lasă-i acolo pe morţi – protestă cu dulceaţă fata. Suntem sătui de război; luptătorii vor să se distreze. Se bea, se mănâncă, se dansează. Elena, ce face Elena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tânărului şi o puse pe propriile ei coapse rotunde şi o făcu să alunece de-a lungul pielii catifelate până ce simţi că degetele se mişcă singure, lacom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îl încurajă Tata. Dar acum nu fi egoist, povesteşte-ne ce se întâmplă. Eşti obosit, te-ai luptat şi ai ucis, acum vrei să te eliberezi, încerci să te îmbeţi, vrei sclav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pierduse liniştea. Peste tot răsunau ciocanele meşterilor care construiau maşinării, făceau spade şi vârfuri de lance. Războiul se ducea nu numai pe câmpul de luptă, dar şi în ateliere, în tâmplării, în păduri pentru a procura noi materiale, în mine şi în îndepărtatele cetăţi ale licienilor, ale parţilor, oriunde se puteau înrola mercenari. Fusese declanşat un mecanism al cărui înţeles se pierdea chiar şi în minte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rivea stupefiat piaţa ocupată de siluetele zecilor de maşinării miraculoase, bombarde, baliste, alte maşini de război. Atâtea şi atâtea instrumente ale morţii pe care le văzuse funcţionând, dar pe care încă nu le înţelesese. Cu toate că el era cel care le desena, care le sugera meşterilor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m încerca şi catapult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i Fareclo, singurul care se simţea în largul lui printre acele construcţii ameninţătoare. Reuşeşte să arunce douăzeci de lăncii la două sute de metr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oian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âine grecii vor ataca din nou; o să avem câteva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zbit de un sunet îndepărtat, viu, ademenitor, un sunet de zurgălăi şi c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aris sărbătoreşte cu noii aliaţi – îi explică Fareclo. Pandar, regele din Licia, ne-a adus mai mult de două mi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murit prea mulţi prieteni şi prea multe rude pentru a putea benchetui cu mercenarii – şuieră Hecto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de corăbii îl privi mirat pe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care le-ai cerut să pară veseli; tu ai interzis să se plângă în public, pentru că numai dacă ne arătăm siguri de victorie putem să ne procurăm aliaţi – îi aminti el uluit. Paris ascultă de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se clătină. Simţi deodată în propriile membre greutatea unei zile lungi. În tăcere se îndepărtă de meşter şi, ajuns în umbra unei străduţe pustii, se sprijini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dorinţa de a bea, ascultă muzica îndepărtată, apoi ajunse până la el un alt zgomot, mai apropiat: plânsul înăbuşit, al unei copile, cineva care invoca un nume, un chip care nu va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Hect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meargă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centrul sălii, băteau ritmic din picioarele goale pe podeaua acoperită cu piei de oaie. Erau nişte trupuri mlădioase care însoţeau armonia unor mic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Paris văzându-l pe fratele său. N-ai stat destul printre maşinile acelea îngrozitoare? Vino, vino să le conduci pe graţioasele noastre fete în asaltul către valoroş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înăbuşi mânia şi acceptă cu răceală cupa de vin pe care un slujitor i-o întindea. Bău fără să simtă nici o plăcere, numai din dorinţa de a-şi reprima fierbere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întunecată – observă Pandar, beat. Demnă de condotierul care ne va duc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urale se ridică dintre comeseni. Un salut călduros pe care prinţul troian îl ignoră. Puse să i se umple o nouă cupă şi se aşeză într-o parte, cu ochii aţintiţi la zidurile împodobite cu armurile duşmanilor învinşi: platoşe, jambiere metalice, coifuri care arătau ici şi colo semnele lovi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Troiei este faimoasă în toată Asia – îi aminti regele din Licia, contrariat de muţeni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l îmbuneze Paris – nu-l lua în seamă pe fratele meu: este prea prins de grija războiului pentru a-şi mai aminti de bunele maniere. Dar mâine va şti să lupte în aşa fel încât i se va uita vina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nu reacţionă nici la aceste cuvinte. Lăsă ca vinul aromat să-i alunece pe gât în jos pentru a-i mai potoli focul care-i ard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la o parte cupa şi le văzi pe dansatoarele care se roteau printre invitaţi într-o gălăgie şi râsete din ce în ce mai puternice. În ochii săi totul se încâlci într-un vârtej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nu-i uită pe cei care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ridicându-se în picioare. Aşa cum nu-i iartă p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rmuri au aparţinut eroilor din Ahaia, din Creta,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Hector cu pumnul într-o armură atârnată de zid. Azi e doar o găoace goală. De ce au venit să moară aşa departe de casele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lor de faţă se stinse, în timp ce muzica încetă, şi toţi îl priviră indispuşi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e? Pentr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cesta ducându-se în centrul sălii. Nu, pentru că în scurt timp nu Va mai fi loc nici pentru onoare în acest război, şi nu vom mai avea nici aur, pentru că îl vom deşerta în întregime pentru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îi scăpă o replică ce se stinse în zăpăcea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ector, cu faţa străbătută de un tremurat vizibil şi de broboane de sudoare. De ce atâţia tineri sunt dispuşi să-şi sacrifice viaţa şi averea? Ce este mai presus de orice? Tăcu, lăsând ca întrebarea să treacă din gură în gură. Apoi, cu un surâs crud, conchise: Pentru dragoste! Pentru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şi strigă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Troia vă va arăta comoara sa. Elena va fi aceea care-i va întreţine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stră Paris, în timp ce publicul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u-o pe soţi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vedem dacă această femeie merită un război – se înflăcără P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cercă să răspundă, dar întâlni privirea hotărâtă a fratelui, văzu flacăra care se revărsa din ea şi se limită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ţi-au întunecat mintea. O să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soţit de gălăgi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ntră anunţată de îndelungi aplauze. Avea faţa străbătută de un freamăt de mânie, o furie care făcea şi mai vie frumuseţea e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nobilii noştr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şi să dansezi cu noi – o îndemnă Hector sarcastic. Pentru glori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Bău, şi obrajii i se înflăcărară. Apoi îşi dezlegă părul cu reflexe aurii şi-l lăsă să se reverse pe umerii goi. Muzica reînvioră din nou atmosfera, şi ea începu să-şi mişte lin şoldurile în ritmul ei. Alunecă uşoară peste pieile de capră, mlădiindu-se în peplul alb, strâns la solduri de un cordon de aur. Dansă, purtând după ea ochii fascinaţi ai comesenilor şi, în curând, ceea ce era îngăduit şi ceea ce nu era îngăduit se confundară în acel ritm ameţitor, exuberant. Pandar, excitat, prinse o roabă şi o trânti la pământ. Fetişcana se apără doar cu vreo câteva smiorcăieli de convenienţă, în timp ce omul îi descoperea pieptul şi îşi îndesa gura în pielea sa caldă. Elena nu mai putu să reziste, se opri din dans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rcă să alunge din minte cercul îngrozitor care-l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picură băutura în timp ce doi invitaţi se apropiară de ea. Prinţul troian privi în jurul lui, pierdut. Unde era Elena? Nu putea să fie aşa: vocile nu aşa au zis. Toţi trebuiau să o admire, să se bucure de trupul ei de zână, să aibă un ideal în luptă, ca un steag pentru care să se jertfească. Se ridică destul de greu şi făcu vreo câţiva paşi spre ieşire; se împiedică într-un morman de corpuri. O mână puternică îl prinse. Ridică ochii şi întâlni privirea severă a lui Enea, fiul lui A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est dezmăţ – îi spuse acesta. Războiul l-am purtat pentru a ne salva onoarea, acum pentru el ne umplem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prezenţa aceea inoportună şi încercă să traverseze sala. Se lovi de o dansatoare şi căzu la pământ. Înainte de a putea reacţiona, se pomeni înlănţuit de braţe ademenitoare şi nu s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suspinând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titelule, continuă – şopti Tata încolăcindu-se lângă tânăr. Îi muşcă uşor urechile şi se strădui să-l scoat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coase încă vreo câteva fraze de neînţeles. Apoi, cu o ultimă zvâcnire, îşi lăsă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se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nimfa, interpretând privirea încruntată a lui Carpi. În sfârşit, dezamăgită, adăugă: Ai transpirat to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grijorezi? Bombăni cronicarul. Încearcă să-l mai scuturi puţin, trebuie să completeze descrierea 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din nou să-l mângâie pe flăcău, dar nu scoase de la el decât gângăvel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pierdem vremea – conchise plictisit Ben Carpi. Întrerupem experimentul, în seara ast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scultă şi opri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ăra până la trei, Hasley – murmură el. Apoi tu te vei trez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mpacientat ziaristul. Tata, e bin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ufnată, coborî din pat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larmat asistentul lui Hoodlig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apoi. Dacă i s-a întâmplat ceva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apropie de tânăr şi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 viu. Eşti sigur că te pricepi să mânuieşti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e apără Martinez. Generatorul de tensiune a fost oprit; Sonda nu mai are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arp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plecă asupra tânăr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turtă – puse ea diagnosticul. Miroase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ziaristul iritat. Când a mai bă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ntru mine e clar. Voi puteţi să o luaţi cum vreţi, voi sunteţi cre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scultă respiraţi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ă, poate domnişoara are dreptate. Poate fi vorba de un fenomen de autosugestie. Fenomen straniu pentru o şedinţă de hipnoză, este cazul să vorbim cu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spuse Ben. Nimeni nu trebuie să ştie nimic,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uce Tata acasă la ea. Mâine, când se va trezi, va avea ea grijă să-l facă să fie cuminte. Acum să mergem, ziarul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nvălui cu zăpuşeala verii continentale. Cu greutate puseră corpul tânărului în automobilul fetei, apoi se despărţiră. Carpi blestemă pentru a nu ştiu câta oară scurgerea neiertătoare a timpului, şi se grăbi să ajungă în interiorul răcoros al automobilului său. Dar asta nu fu suficient să-i înăbuşe un gând care îi tot chinuia mintea din ce în ce mai insistent: autosugestia lui Paul avea ceva ireal, de neînţeles. A crede că eşti beat e una, a avea răsuflarea grea e altceva! Porni motorul şi luă pieptiş traficul nocturn, cu mintea învălmăşită. În cele din urmă totul se contură din nou într-o imagine limpede, ex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Asta chiar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im minut nu mai fu atent la drumul pe care-l făcea, la maşinile care fugeau pe benzile paralele, şi se grăbi să formez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ziarului Tribune City,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pregătiţi-mi un spaţiu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vocea de la capătul firului. A fost o încăierare de toată frumuseţea între colocatarii unui bloc: zece morţi până acum. Trebuie să te mulţumeşti cu pagi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şeful – ordonă autoritar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gaz şi apoi vocea ursuză 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âzgăl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senzaţională, de mâna întâi, o bombă. Într-o clipă sunt acolo, opriţi totul – afirmă ziaristul,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faptul că Troia a făcut furori nu te salvează de la nenorocirile aduse de tâmpenie. Acum mâncărica e pe terminate, trebuie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tul, îţi voi vorbi apo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trase concluzia şeful, cu suficienţă. Pregăteşte-ţi şi cerea de demisie: în cazul în care nu ai dreptate nu vreau să-mi pierd vremea s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linişte. Pentru cronicar, noaptea căpătase culorile vii ale unui drum care se pierdea în lumina orbitoar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Hoodlige se trezi odată cu lumina zorilor. Se mişcase cu multă precauţie pentru a nu fi auzit, dar prudenţa se dovedi inutilă. Mama lui încă nu se întorsese din una din vizitele sale tot mai dese la o „mătuşă” puţin cunoscută, iar tatăl avea cu totul altceva în minte pentru a se mai îngrijora şi de fuga lui matinală. Numai cameristul de culoare se ivise, când tânărul spărsese un vas pe coridor. Se priviseră tăcuţi, apoi o bancnotă de zece sterline îşi schimbă proprietarul, şi totul se terminase aici. Aşadar Ivan coborâse la garaj şi se pierduse pentru câteva clipe admirând ultimul dar al tatălui: un munte de crom strălucitor, o capodoperă a tehnicii japoneze, o motocicletă pe care numai lipsa aripilor o împiedicau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ă de această privelişte, se pregăti de plecare. Îşi luă o haină de piele pe spatele căreia scria cu litere aurii „Aheu”, îşi puse mănuşile groase îngreunate de cataramele de bronz, îşi înfăşură gâtul cu un fular alb din mătase, şi în sfârşit, cu seriozitatea unei investituri în funcţie, îşi puse pe cap coiful de plastic argintiu care avea în creştet un smoc în formă de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retrovizoare: imaginea reflectată dezvălui chipul unui băietan viciat, cu o înfăţişare de om cam tâmpit. Ivan păru satisfăcut de ceea ce vedea, surise orgolios şi proclamă cu o voc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Ulise, rege di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lerga pe străzile pustii ale cartierului unde locuia. Motorul, bine ascuns, mormăia un infernal cântec de război, care contribuia, împreună cu aerul rece al dimineţii care îi pişea obrajii, la închipuirea că ar călări un vifor demn de o zeitate nordică. La răscrucea care separa zona nobilă de oraşul comercial, se opri. Din umbra unei porţi apăru o figură plăpândă înfăşurată într-o mantie din imitaţie de vizon. Cu un mieunat îi alergă în întâmpinare. Fata îl sărută pe tânărul centaur, urcă pe motocicletă şi îi strânse cu pasiune toracel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 aşteaptă –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aprobare şi porni bolidul de-a lungul asfaltului, până ce casele făcură loc unui parc. Acolo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fusese spart şi în slaba lumină a unui soare care încă nu se hotăra să apară se vedea cu -dificultate o grămadă de motociclete, în jurul cărora se agita o lume de opace figuri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heu – răspunse Iva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 silueta unui băiat hiper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Ulise, ne pregăteam deja de plecare –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gamemnon, nu se va mai întâmpla – răspunse tânărul Hood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Troieni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toţi săriră pe motocicletele lor şi porniră. La acea explozie, pământul păru că se cutremură. Agamemnon, cu propria lui girl încolăcindu-l, mergea în fruntea lor şi o apucă în zigzag, zbârnâind, pe străzi. Merseră câteva minute până ce oraşul rămase în urma lor ca o amintire de întunecate contururi neregulate. Apoi Agamemnon ridică un braţ şi le arătă o pajişte; o întindere aridă de gunoaie şi moloz în luptă cu îndrăzneţe smocuri de iarbă. Ivan, plin de orgoliu, fu printre primii care îl urmară pe şef pe câmpia necultivată, bucurându-se de sinistrul zbârnâit al roţilor care muşcau cu lăcomie smocurile de iarbă, brazd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lise îşi înălţă capul şi, prin mărginită porţiune vizuală a căştii protectoare, zări un şir de motociclişti care ajungea până departe. O clipă îi fu frică, privi în jur şi evaluă numărul celor care erau de partea lui: aheii erau cu siguranţă mai mulţ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apăsam pe acceleraţii şi un zgomot asurzitor acoperi totul. Se lansară la atac cu un cor de cuvinte fără nici un înţeles. Ivan simţi cum în trupul lui iau foc senzaţii violente; rânji, plânse, blestemă şi el ca ceilalţi. Spaima şi dorinţa se uniră într-o singură direcţie: voinţa de a alerga, de a alerga în faţa tuturor. Fata îl îndemna cu strigăte isterice şi ţinea în mână o bară lungă de metal pe care o rot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grupuri se mistui repede: troieni şi ahei se împreunară şi se îmbulziră într-un carusel de vehicule mânioase. Fiecare motociclist se străduia să se lipească de adversarul cel mai apropiat, în timp ce însoţitoarea încerca să-l lovească. Ivan se feri de un troian care-i tăiase calea, dar nu putu evita o teribilă lovitură dată cu un lanţ. Coiful argintiu gemu, iar el, ameţit, se clătină, în timp ce bestia metalică îi scă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rumul, cret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prietena lui, înveninată. H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rectă cu greutate traiectoria bolidului şi lovi în plin o grămadă de moloz care explodă într-un nor de schije. Se întoarse la loc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ânta prietena cuprinsă de o frene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scultă, chiar dacă în lumina şovăielnică a dimineţii reuşea cu dificultate să distingă figurile care-i fulgerau pe dinainte. Dezorientat, se strădui să ţină cu toată puterea ghidonul şi îşi lăsă maşina; să-şi aleagă singură drumul. Urmă o suprapunere de imagini înăbuşite. Simţi o izbitură. O motocicletă săltă prin aer răsturnându-şi încărcătura umană, un alt lanţ îl izbi în cap. Pentru o clipă nu mai auzi nimic; în tâmple îi răsună o chemar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Ulis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e stâlci, deveni insistentă, în sfârşit se transformă într-un hohot de plâns. Băiatul deschise ochii: o barieră cenuşie umplu orizontul. Îi închise din nou. Încă o lovitură, şi totul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Hoodlige îşi reveni mult mai târziu, necăjit de ţipetele unei fete troiene pe care aheii învingători o chinuiau. Tânărul se ridică în genunchi, buimăcit, cu mintea învârtindu-se. Gândul lui fu la motocicletă: o văzu părăsită pe pajişte, cu grele semn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cineva. Te-a lov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un râs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ără ridicând din ume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i ieşi în întâmpinare cu un rânj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Ştii că a trebuit să o consoleze pe păpuşica ta, în timp ce tu pluteai în lumea viselor? Nu-şi mai încăpea în piele de bucurie, sărăcuţa. Între camarazi lucrurile astea sunt permi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Ivan vădit deranjat. Scuză-mă, parcă sunt bătut cu maiul.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injecţie cu stimulente? Ai şi tu dreptul să sărbătoreşti puţin – îi propuse şeful. Poţi chiar să faci o plimbare cu târfuliţa aceea troiană care nu a fost atât de iute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chiar că nu mă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junse cu greutate la motocicleta lui, o porni şi, încet, foarte încet, se întoarse acasă. Intră în camera lui şi se prăbuşi în pat. Pentru el, ziua se sfârş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odlige ajunsese în biroul lui, cuprins de o stranie senzaţie de iritare. Poate că era tulburat de un vis cu luptători antici, dueluri, lupte, sau poate îl făcea să fie nervos o ambiţie secretă pe care o cultiva de mult timp: să devină rectorul Institutului. Obţinuse premiul A. M. I. S. E. F., era o celebritate: de ce să se mai mulţumească acum cu leafa nenorocită pe care o primea ca profesor universitar, de ce să-şi piardă vremea ca bolnavii lui închipuiţi? Nu, sigur că nu, merita cu totul altceva: rector sau director la o clinică. Dăduse un ultimatum administraţiei: ori aceptau cererea lui, ori se transfera, măcar într-un spital particular. Sonda îi deschidea mu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ade îl scoase din gândurile lui. Îi zâmbi colegei şi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arăţi şi tu – murmură el, împrospătându-şi proiectele pe care şi le făce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în biroul rectorului – adăugă doctoriţa. A fost convocat Consiliul Institutului fără preaviz: cred că prezenţa ta este indispensabilă. Din expresia ta intuiesc că nu ai citit în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un nou record al inte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ză Hoodlige. Sau poliţia a hotărât să se tragă asupra oricui dă semne de instabili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arpi a dat foc la un buto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uă de braţ şi îl conduse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nu ştii nimic. De asta am preferat să te caut eu însămi: nu voiam să cazi în groapa cu lei fără ca măcar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 observă Stephan cu o fals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m manifestat o oarecare îndoială în legătură cu adevărata însemnătate a experi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Meade. Ei bine, drăguţul de ziarist a mers mai departe şi a transformat totul într-o autentică bombă: Sonda cerebrală este o maşină care proiectează mesaje telepatice în timp. Relatările despre Troia nu sunt fructul imaginaţiei, ci realitatea sută la sută, smulsă din trecut şi dezvăluită cu o absolută fidelitate de Tribun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ai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aliverne, nu este momentul potrivit – îi răspunse ea sec. Individul a ajuns ia concluzia asta singur şi fără un scop anume. Acum încearcă să te gândeşti la ceva concret pentru a calma spiritele. Te aşteaptă, şi sunt destui care vor „ă te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se instalase o atmosferă apăsătoare. Doctorul Fletcher, rectorul, chinuia insistent lănţişorul de aur al ceasului de buzunar şi, văzându-i pe cei doi sosind, suri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în sfârşit – suspină el, în timp ce mintea sa alerga mult mai departe de frumoasele tapiţerii cu arabescuri din sală. Se gândea cu nelinişte la viitoarea campanie electorală în care avea mari speranţe că se va plasa printre primii în cursa pentru Cameră şi se temea că un scandal în Institut ar fi putut să fie un grav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tânărul Simms, strălucitul director al Laboratorului de cercetări, în aşteptarea unei catedre, dădu din cap în semn de aprobare, cu gravitate, stăpânit de dorinţa de a răspunde întru totul capriciilor preaiubitului rector. Într-un colţ, aşezat într-o poziţie nedemnă pe moalele fotoliu al reprezentanţei, Bourley, grasul medic primar al clinicii, îl fixă cu ochi severi pe ultimul venit. Ceilalţi, responsabili ai administraţiei şi profesori universitari bătrâni, păreau impasibili, doar puţin plictisiţi din cauza acelei şedi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i era doar prezenţa lui Martinez: se făcuse mai mic, copleşit de puternicele personalităţi din jur. Văzându-l pe superiorul lui, păru că renaşte. Sări în picioare să-i ofere locul şi încercă să se adapteze 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ără îndoială, situaţia – începu rector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 răspunse Hoodlige, neştiind dacă să se aşeze sau să lase scaunul colegului rămas în picioare lângă el. Ştiu foarte vag ce s-a întâmplat: mi se pare că este vorba de un articol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iţi mai des ziarele, dragă domnule profesor – interveni Bourley. Dumneavoastră care sunteţi atât de interesat de clovneria cu Troia trebuie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ignoră împunsătu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scris Carpi, dar eu nici nu l-am autorizat, nici încurajat să aibă iniţiativa. Faptul că am apelat la serviciile ziarului Tribune City nu a fost un capriciu de-al meu. Dacă am acceptat să colaborez, am făcut-o pentru binele şcolii noastre. Şi vorbesc şi în numele doctoru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sublinie asistem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această confirmare – conveni profesorul Fletcher. Dar trebuie să ţineţi cont de faptul că declaraţiile din ziar pot să ne acopere pe toţi de ridicol. Poporul înghite orice găluşcă, şi o să vadă în noi nişte vrăjitori care evocă spiritele, nişte traficanţi fără scrupul care se folosesc de interfernţele cu trecutul. Ar fi în stare să înceapă o adevărată vânătoare de vrăjitoare. Ştim cu toţi cât de mare este nivelul de alienare al maselor; e suficientă o scânteie, şi devenim ţinta preferată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răm prestigiul dobândit după atâţia ani de studii şi sacrificii – se grăbi să adauge Sim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să mănânce tot ce a scris, pe acel scribălău. Îi vom impune să dea o dezminţire oficială – declară Bourley. Şi vom pune capăt odată pentru totdeauna acestor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stitutului se gândi cu groază la refuzul ziarului Tribune City de a-l sprijini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atitudinile drastice – murmură el. Şi căută cu privirea un ajutor, care veni cu promptitudine, de la strălucit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o prostie să ne încingem pentru o chestiune fără viitor – le aminti Simms. Vom apăra renumele Universităţii noastre, dar fără cruciade: chestiunile legate de Troia nu au o reală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ste nulă – preciză Bo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însă avantajele economice pe care ni le-a adus – continuă celălalt. Ziarul ne-a făcut o publicitate avantajoasă. Am avut o creştere a numărului de internări cu plată; mulţi vor să fie supuşi hipnozei prin intermediul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rley nu-i plăcură ultimele cuvinte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că centrul nostru spitalicesc se bazează pe aceste metode de operetă pentru a dobândi faimă. Toţi ştim bine că Sonda nu are încă o aplicaţie practică în terapia bolilor mintale: este doar o jucărie pentru a dist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vorbiţi în felul acesta despre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Hood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medic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rectorul – să evităm certurile personale. Să revenim la miezul problemei: cum reacţionăm la fanfaronada acel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azul să vedem întâi dacă este vorba de o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uluite spre Berry, care pronunţase acele vorbe. Fletcher, după câteva clipe de ezitare, îşi încreţi buzele într-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ctoriţă, chiar vă gândiţi în mod serios că Sonda este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simţi ridicolul care o înconjurase, dar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nţionez să atribui etichete, ci să analizez fenomene, dar nu sugestii, ci fapte reale care au însoţit Sonda şi care cer un răspuns ştiinţific – afirmă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zul acelui tânăr care îşi închipuia că este beat şi se compo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Simms, schimbând priviri pline de înţelesuri cu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plică imperturbabilă femeia – cazul crizelor colective ale pacienţilor noştri, în perfectă concordanţă cu şedinţele hipnotice; apariţiile tulburătoare de persoane necunoscute, străine Institutului nostru; bolnavi care vorbesc o limb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citate în articol – murmură rector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căuta o explicaţie – trase concluzia Meade, indiferentă la îndoielile pe care le sus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ul acela este împins de dorinţa de a prezenta ştiri, şi îşi poate permite să spună minciuni. Noi, nu. Înainte de a cere vreo dezminţire, trebuie să acţionăm ca nişte oameni de ştiinţă şi să găsim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uspin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te să-şi spună părerea – spuse el sentenţios. Dar este de datoria noastră să cerem ziarului Tribune City să publice o reconsiderare a Institutului nostru. Se va îngriji profesorul Hoodlige, care este primul interesat, să ia măsurile necesare. Dacă doctoriţa Berry a observat unele lucruri ciudate, nimeni nu o împiedică să le studieze, mai ales că asta nu face nici un rău ajutorului dat de noi colectivităţii şi nici renumelui nostru. Dacă nu aveţi nimic împotrivă, voi permite continuarea experimentelor în legătură cu Troia: acum face parte din cotidian; a le întrerupe ar însemna să provocăm suspiciuni. Însă pentru toţi – şi o privi mai ales pe femeie – fie clar că rezultatele sunt fructul imaginaţiei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Fiecare se întoarse la propriile probleme, iar Hoodlige, înseninat de concluzii, profită pentru a o ajunge pe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azul să intervii cu absurdită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jeni încetişor. Te-ai umplu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tu ai fi putut să-ţi aminteşti întâlnirea de pe scările pavilionului doi. Poate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fâşiat – se scuză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şi renumele Institutului – se miorlăi femeia.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oodlige este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dădu din cap şi se duse la telefo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odlige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cţia de reanimare, domnule – murmură vocea anonimă a unui îngrijitor. Îmi pare rău că trebuie să vă dau o veste rea. Fiul dumneavoastră a fost internat. Se pare că este vorba de o traumă cra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elespectatori şi adoraţi barnabini, bine aţi venit la superepisodul lui Barnaby show! Spectacolul spectacolelor, arena superexcitaţiei mondiale, momentul cel mai aşteptat al săptămânii. Prietenul vostru Moren Mori vă salută şi vă zice: „Ochii la Ciop Croks”, gustarea delicioasă, apetisantă, exaltantă care merge în pas cu timpul nostru, un timp în slujba ritmulu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acoperi ultimele cuvinte; prezentatorul de televiziune (unul dintre cei mai bine cotaţi în acel moment) deschise gura spre camerele de luat vederi, cu un surâs,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voi, aceste Barnaby gi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rul se deplasă spre centrul scenei şi începu să se mlădieze ca un fir de trestie, în timp ce în jurul lui un vârtej de fetişcane surâzătoare săltau şi băteau ritmic din mâini. O muzică asurzitoare însoţi dansul până când o bătaie insistentă de tobe puse capăt deschiderii transmisiei. Luminile se stinseră şi un reflector solitar ilumina o micuţă cortină din care ţâşniră, într-o strălucire de culori, tineri voinici îmbrăcaţi în armuri aurii şi mantii excentrice. Din nou aplauzele făcură să se cutremure teatrul. Se aprinseră iar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oren exultând. În acesta seară Barnaby vă dedică un întreg episod despre Troia. Iată-i aici pe eroii voştri, pe eroii noştri: Agamemno, Menelau încorn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rupse pentru a lăsa spaţiu să se râdă. Ulise, Aiax, Ahile, Patrocle. Iar aici vitejii troieni: Hector, Paris, Enea, Pandar spurcatul, – (râsete) – Chebrion şi atâţia alţii. Toţi sunt aici în această seară pentru că Barnaby vă iubeşte şi răspunde dorinţei voastre de a-i întâlni în carne şi oase. Au renunţat la luptă pentru a veni să petreacă o seară cu noi, împinşi şi de dorinţa de a gusta Ciop C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o melodie lină, care, în viziunea autorilor, trebuia să fie tipică vremurilor homerice. Luptătorii se dispuseră sub formă de evantai şi scoaseră spade argintii cu gărzile cizelate. În centrul acestei formaţii apăru o blondă înfăşurată într-un peplu subţire care lăsa să se întrezărească, prin tăieturi bine croite, nişte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ră în cor soldaţii şi începură un dans care imit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şi aruncă încet haina în timp ce intona un cântec antic monoton. Cum rămase pe jumătate dezbrăcată, începu să danseze. Publicul se maimuţărea, înnebunit. Exibiţia dură un sfert de oră; la sfârşit, toţi eroii se aflau la pământ, iar Elena, rămasă singură, triumfătoare, în picioare peste grămada de soldaţi. Moren veni lângă ea şi îngenunche la picioarele sale, horcăi de vreo câteva ori şi se prefăc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în ovaţii. Vampa, chemată cu strigăte, reapăru puţin după aceea împreună cu prezentatorul pe care îl îmbrăţişă spre marea bucuri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barna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cele din urmă Moren Mori – mulţumesc pentru freneticul vostru entuziasm, dar vă rog, nu vă consumaţi prea repede toate resursele de excitaţie, la fel cum nu trebuie să rămâneţi fără Ciop Croks, singurele gustări, singurele apetisante pentru orele de desfătare. Spectacolul continuă! Barnaby show are acum plăcerea de a vă prezenta omul care a avut meritul de a da lumii indimenticabila experienţă homerică: domnul Ben Carpi, cronicar la Tribune City, ziarul în care puteţi găsi în fiecare zi reportajele cele mai excitante despre războiul Troiei. Aplaudaţi, barnabini, aplaudaţi-l pe oaspetele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întredeschide şi ziaristul îşi făcu intrarea în scenă însoţit de dansatoare ţopăind. Cei doi bărba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 îl primi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e mărgini să răspundă Carpi cu o uşoară plecăciune către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că tu ai acceptat invitaţia lui Barnaby: tot publicul televiziunii era nerăbdător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cu un zâmbet de modestie – sunteţi prea amabili. Dar aş vrea să fac o precizare în legătură cu ce a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voie, microfonul este al tău – îl încuraj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 vrea să vă amintesc că nu eu sunt creatorul secvenţelor despre grecii antici, eu nu am făcut ceva deosebit. Aş dori foarte mult să fie aici şi omul căruia îi datorez succesul de care mă bucur; savantul care cu studiile sale puse în slujba omenirii a proiectat Sonda mentala: profesorul Stephan Hood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cu tine, strâns uniţi în aceste aplauze pe care publicul lui Barnaby le oferă ilustrului om de ştiinţă – adăugă Moren cu o înfăţişare solemnă, şi bătu cu delicateţe din mâinile plin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lustrul profesor nu poate să fie cu noi din cauza unui accident pe care l-a suferit fiul său căruia eu personal îi urez să se vindece cât mai repede – murmură îndurerat cro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elălalt – în acest moment ne simţim cu toţii părtaşi la suferinţa ilustrului om de ştiinţă şi ne dorim să-l avem cât mai repede cu putinţă printre noi. Se întrerupse pentru o clipă, pentru a se risipi atmosfera de tristeţe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n răspunde la frământările noastre. Am citit cu atenţie ultimul tău articol senzaţional şi suntem peste măsură de entuziasmaţi. Este adevărat că ai scris? Cu ajutorul Sondei putem, într-adevăr, să ne proiectăm gândurile în trecut? Suntem în stare să ştim cum se comportau Robin Hood, regina Victor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se eschivă,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a da un răspuns sigur – declară el. Eu cred în ceea ce am publicat, şi cât mai repede cu putinţă contactele cu antichitatea vor fi posibile. Dar până acum sunt singurul care sunt convins de acest lucru. Poate că dezvăluirile mele au fost premature. Institutul Central pentru Boli Nervoase a cerut şi a obţinut ca ziarul Tribune City să dea o dezminţire. Trăim într-o ţară liberă şi atât eu cât şi ei putem spune tot ceea ce credem că este necesar în legătură cu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ericolul să se întrerupă şedinţele de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ormă prezentator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de diferenţele de opinie care ne separă, colaborarea dintre ziarul meu şi profesorul Hoodlige continuă. Suntem încă buni prieteni, ce dracu! În plus, atât eu cât şi oamenii de ştiinţă din Institut dorim să ajungem cât se poate de limped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ă Mori făcând un mic salt. Tocmai asta voiau barnabinii să audă. Dar acum să nu-i facem pe telespectatorii noştri să sufere şi mai mult: să-l anunţăm pe fericitul câştigător al concursului Ciop Croks, jocul care vă face părtaşi la destin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de tobe spori tensiun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stea, Ben, să pronunţi numele 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ădu din cap aprobator şi scoase din buzunarul hainei un bileţel pe care-l citi cu mult calm, scandând lent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na Molny, de la South 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însoţi numele. Din fundul teatrului, doi luptători escortară pe scenă o doamnă vizibil emoţionată. Când cel ce o anunţase îi întinse braţele, ea se agăţă de ele şi aproap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lny, bine aţi venit – îi şopti îmbietor Mori. Sunteţi o barn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ni de zile – bolborosi ea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Ben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ezentatorul – omul de care depinde soarta atâtor eroi ai antichităţii. Mulţumită gustărilor Ciop Kroks, cele mai apetisante pentru orele de plăcere, draga mea barnabină, Ben Carpi este complet la dispoziţia dumneavoastră. Vă plac gustările Ciop K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ănân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Barnaby v-a ales dintre milioanele de telespectatori pentru a interveni cu propria dumneavoastră prezenţă în războiul troian: ca o nouă divinitate veţi hotărî asupra destinului luptătorilor care în fiecare zi se luptă pentru onoare şi glorie. V-aţi gândit deja ce să-i cereţi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ntă – suspină femeia. N-aş fi crezut niciodată că voi fi eu înv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o cuprinse cu braţul şi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te înţeleg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el înţelegător. Şi mă aflu aici pentru a te ajuta. Să vedem puţin. Ţineţi cu grecii sau cu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cii – răspunse Milena înflăcărându-se. Vina pentru război o poartă troienii: nu este cinstit să furi soţia unui rege; este la mijloc demnitatea unui popor. Imaginaţi-vă: dacă vreun filfizon sud-american sau vreun negru african ar răpi-o pe re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o întrerupse prompt Moren. Alegerea dumneavoastră este categorică şi o împărtăşesc cei mai mulţi dintre barnabini. Deci mi se pare drept să pedepsim un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l pedepsim, aş vrea să-l facem să moară – afi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raga mea – surâse prezentatorul. Şi pe cine vreţi să-l eliminaţi? Pe Paris? Pe Hector? Pe Pandar? Sau preferaţi cumva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gândit la Chebrion. Nu are vlagă, e mereu lângă Hector, fratele sau, şi nu participă niciodată la lupte. E un laş – trase concluzia Milen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prezentatorul. Aşa a hotărât zeiţa noastră şi aşa va fi. Eşti de acord,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serafic ziaristul – nu cred că vor fi probleme pentru a realiza dori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rnaby, ca întotdeauna, se ţine de cuvânt: voinţa credincioşilor săi este imediat satisfăcută. Iar dumneavoastră, dragă doamnă Milena, în afara dreptului de participare la viitorul spectacol, aţi mai câştigat şi o călătorie pentru dauă persoane în Turcia, în acele locuri care au fost martore la atâtea şi atâtea vitejii. În plus, Ciop Kroks vă dăruieşte o autentică tunică grecească, ale cărei catarame sunt de aur, şi o garnitură de o sută de cutii din noua formulă nutritivă „Greutat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ltă Molny. Mă simt fericită.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y îţi doreşte numai fericire – surâse Mori cu un gest larg al braţelor. Iar acum, în timp ce ne luăm rămas bun de la încântătorii noştri oaspeţi, iat-o aici pe graţioasa Elena în persoana Goldei Gane pe care o veţi vedea în baletul „Atena, pr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femeia îl însoţise credincioasă pretutindeni, la fel făcuse şi frigul în nopţile de iarnă, urmat de vântul care intra şi ieşea prin plăpânzii pereţi din crengi ai colibei, precum şi de şiroaiele de apă rece ca gheaţa care apăreau prin crăpăturile podelei din pământ bătătorit. Au mai fost şi bătăile cu vâna de bou pentru lucrările prost executate, umilinţele, pericolele. Da, Miron trăise toate acestea; iată de ce găsea mult mai plăcută viaţa dusă în ac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întunericul pentru a aprecia lumina”, medită robul lui Ulise, în timp ce savura caldul contact cu sclava care zăcea lângă el. „Ah. Dacă Cresus m-ar putea vedea aşa, îmbrăcat şi hrănit ca un stăpân. ar crăpa de invidie. Pe de altă parte. Nimic nu e prea mult pentru preferatul Iunonei!” Se destinse şi întinse mâna spre vasul cu mâncare ce se afla nu departe d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cu voce tare. Nu-i posibil să trăieşti numa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tresări din amorţeala care o cuprinsese şi îngenunch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r nu a mai rămas altceva, Nici Agamemnon nu mănâncă mai bine. Dar în curând vor veni corăbiile trimise să jefuiască Licia. O să fie car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se puse să mestece un barbun afumat. „Femeile sunt nişte naive”, se gândi el. „Cum îşi poate închipui că Agamemnon se mulţumeşte cu asemenea porcării. Cine ştie ce bucăţi de berbec rumenite pe jar îşi pregăteşte el! Iar eu, eu, Miron, trimisul zeilor, singurul, în afară de Menelau, care pot auzi şi înţelege vocile, omul căruia i se datorează atâtea victorii, sunt tratat ca un oarecare” – mormăi iar indispus. Iscodi lumina zilei care se strecura prin perdele şi râgâi. „Măcar de s-ar grăbi să câştige războiul ăsta blestemat.” Puse la loc mâncarea neconsumat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o auzi în timp ce încerca să adoarmă din nou. La început fu doar o senzaţie: apoi, în timp ce se relaxa, percepu cu claritate mesajul. Acum era deja obişnuit cu acele voci care bâiguiau prin mintea lui, şi nu se sperie. După ce ascultă tot ce i se spuse, se ridică iu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heamă-l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forţându-se să nu uit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îl ascultă, şi puţin după aceea Ulise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ron, alte maşini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Iunona a fost foarte zgârcită cu vorbele – răspunse celălalt cu un zâmbet ceremonios. Dar puţine cuvinte la momentul potrivit fac câ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troieni va încerca să dea foc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nobilul grec. Tabăra e ticsi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impul luptei – îi aminti Miron şi, ca o confirmare a celor spuse de el, răsună în depărtare o chemare. Cei doi suriseră. Ulise îl bătu cu palma pe umăr pe slujitor, care se rostogoli cu plăcere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s – admise Ulise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relaxă,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meie, c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ă; apoi se gândi din nou la voci, dar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să se culc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nit de mii de ori de roţile carelor de luptă, de încălţămintea soldaţilor şi de incendii, nu mai opunea nici o rezistenţă la ploile care îl rodeau după capriciile vântului. Nu mai era câmpia cu ierburi înalte de altădată, nici smocurile lemnoase de molură sălbatică, miresmele tari ale anasonului; numai brazde goale, bălţi urât mirositoare. Şi pădurile dispăruseră. Războiul consumase tot: oameni, animale, vegetaţie. Şi, cu toate acestea, continua. În fiecare zi meşterii cereau lemne, piei pentru maşinile lor; căpitanii voiau alţi soldaţi; mercenarii doreau aur şi argint; şi carne la masă, şi produse ai căror nume era cunoscut doar vrăjitorilor veniţi de pretutindeni. În fiecare zi trebuia să se verse o contribuţie de sânge ş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luă privirea de la ceea ce se afla în jurul lui şi se gândi la trecut: imagini îndepărtate de ierni petiecute în pace; altarele improvizate pe câmpuri; rugăciunile preoţilor; strigătele copiilor care păzeau oile printre stânci; lungile seri când lenevea lângă foc în casa tatălui său; cântece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licată îl trase de mantie. Întoarse capul şi întâlni chipul palid al so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ce faci aici? Nu vreau ca tu să stai în mijlocul soldaţilor: nu mai sunt copiii de altădată cu care să te poţi juca.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u pentru a nu pronunţa cuvint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probator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surprins; ceva în acele cuvinte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dimineaţa aceasta devreme într-o misiu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să-i scap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niciodată – afirm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zici aşa, surioară. Chebrion este un bun soldat, şi când îşi mână carul nimeni nu-l poate ajunge, nici măcar moartea – murmură prinţul troian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i ea. Nu se va mai întoarce niciodată. Tu l-ai trimis la moarte – şi fugi urmărită zadarnic de chemări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rămase singur, cuprins de deznădejde. Cu toate acestea, vocile îi preziseseră o mare victorie poate decisivă; îi sugeraseră să trimită în spatele grecilor o mână de luptători care să distrugă tabăra duşmanilor în timpul bătăliei. Cum ar fi putut să nu se încreadă în ele? Avu o presimţire îngrozitoare: prea multe lucruri îi scăpau printre degete, prea multe gânduri nu erau ale lui. Propriile lui acţiuni erau de neînţeles, străine ca acelea ale unei marionete mânuite de mâi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el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Pandar. Şi planul? Trebuie să ieşim şi să-i atacăm pe ahei, dacă vrem să surprindem tabăra şi să o prădăm. Unii dintre oamenii noştri sunt deja ascunşi,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interveni Paris, surprins de acea ezitare. Nu putem amâna. Acesta este momentul ideal: fără corturi şi fără hrană grecii nu vor supravieţui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dădu din cap că aşa este, dar fără să fi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urmeze soarta – murmură el. Puneţi oamen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câteva trompete; fiecare comandant se duse la oamenii lui; se auziră ordine seci şi, în ritmul cadenţat al paşilor, companiile troienilor începură să iese din cetate, defilând prin faţa condotierului. Hector fu absorbit de priveliştea rândurilor perfect aliniate ale tinerilor. Şi ei se schimbaseră; nu mai râdeau, nu mai strigau să provoace duşmanul, nu se mai producea acea veselă dezordine pentru a ocupa primele rânduri, erau doar o masă de piepturi unele lângă altele. Fiecare soldat îmbrăca o mantie albă care acoperea armura şi podoabele de pe ea, şi era imposibil să-i distingi unul de altul. Steagurile din fruntea fiecărui detaşament îi strângea pe toţi într-o fiinţă unică. Individul ca atare nu mai exista. Prinţul, dând din umeri, se eliberă de gânduri, intră în spaţiul dintre două rânduri de soldaţi, imitat de statul major. Ajunse în câmpia din faţa zidurilor şi începură să se alinieze. În spatele lor răsunau blestemele sclavilor care se luptau cu noroiul târând maşin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şi ridică privirea spre dealuri şi zări o pâlpâire de steag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repede – comentă el. Ca şi cum ne-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ce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terminăm să coboare pentru a se îndepărta de tabără – hotărî condotierul. Vom face o manevră care să le dea impresia că am greşit poziţia şi că ne aflăm în dificultate. Tu, Pandar, vei veghea ca totul să se desfăşoare după cum am stabilit. Iar Enea va rămâne în rezervă la comanda companiilor Apei ş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irmară cu un semn din cap şi ajunseră pe poziţiile desemnate. A fost un început greoi, aşa cum cereau regulile strategice impuse de voci. Aheii se dispuseră la poalele dealului în formaţie ternară, grosul armatei în centru, iar formaţiile uşoare pe margini, în timp ce arcaşii împreună cu bateriile de catapulte se aşezaseră î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pta. Şi de o parte şi de alta căzură, ca o ploaie, săgeţi şi pietre însoţite de strigăte de durere. Pe măsură ce loviturile deveneau tot mai precise, rândurile lovite se deplasau pentru a rămâne în afara bătă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tace Chebrion – îi aminti Atenor, scrutând linia întunecată 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heii îşi retrag armele grele – observă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nem pe loc – ordonă Hector. Dacă se retrag, oamenii noştri vor fi încercuiţi. Să atacă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trâmbiţe răsună la cuvintele lui. Companiile albe se uniră într-o unică falangă care îmbrăţişa întreg frontul şi se mişcară în linişte către adversar. Când ajunseră la vreo treizeci de metri, cei din primul rând făcură vreo câţiva paşi şi aruncară suliţele. Se întoarseră la locul lor, şi cei din al doilea rând făcură acelaşi lucru. Dar formaţia roşie nu reacţionă. Golurile care se creau în bariera de scuturi era umplut imediat de ce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se întoarseră pe propriile poziţii pentru a se înarma cu noi suliţi şi reluară atacul în linişte, o linişte care părea că înăbuşă până şi gemetele răniţilor, şuierul săgeţilor, bufniturile cadenţate ale pietrelor care se cufundau în noroi. Nici un îndemn, nici un strigăt de luptă: războiul revenise o muncă, o ocupaţie monotonă, continuată zi de zi fără entuziasm. Se mărşăluia umăr lângă umăr, cu scutul înainte, în contact cu cele ale vecinilor. La ordinul căpitanului alergau, aruncau suliţa, se retrăgeau străduindu-se să nu împiedice acţiunile celor din rândul următor. Prindeau suliţele pe care servitorii le întindeau şi intrau cât mai repede cu putinţă în formaţie: erau paşii unui dans fără muzică. Din când în când câte unul cădea la pământ străpuns de vreo săgeată. Era singura improvizaţi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ncetă să mai privească jocul acela absurd. Era dezgustat. Ce spuneau vocile acum? De ce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car de luptă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zbura în jos pe pantă în spatele a patru cai înnebuniţi; un vizitiu abia-abia reuşea să ţină frâiele. Când fu destul de departe de armata grecilor, se strădui să domolească armăsarii şi să-i îndrepte spre cetate. Îi văzu pe nobilii troieni şi se duse la ei. O tăietură adâncă la umăr lăsa să se reverse un fir de sânge care se pierdea printre cute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 răspunse el speriat. Ne aşteptau ascunşi în spatele palisadei. Când am intrat în tabără ne-au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ris cu mânie. Vreun nemernic, sau vre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nu mai adăugă nimic. Ar fi vrut să strige că vocile au trădat, numai ele erau responsabile de tot ce se întâmplase. Dar şi el avea parte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Pentru azi şi aşa au murit prea mulţi – murmură el cu o voce înăbuş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Îl imploră fratele său, furios. Trebuie să-i căsăpim pe blestemaţii ăştia. Vom continua să-i atacăm, mai devreme sau mai târziu vor ceda. Vocile ne-au promi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ţit – admise cu tristeţe condotierul. Totdeauna ne-au minţit. Iar acum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ai încredere – răspunse Paris. Dar mai sunt şi alţi troieni care le aud. Cum este Muner, astrologul oriental: pretinde că este în legătură cu zeii. Să-i cere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l mai ascultă. Dădu ordin ştafetelor să transmită dispoziţiile sale către detaşamente şi, în tăcere, se întoarse în cetate. O mulţime mută îl aştepta pe cele două laturi ale drumului: soţii, mame, părinţi în neliniştita aşteptare a întoarcerii soldaţilor. Cineva îl strigă. Se opri şi se duse să-şi întâmpi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riam, înconjurat de o mulţime de bătrâni. Toţi se aşteptau la o victorie, şi voi aţi încetat să vă mai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a fi nici o victorie – suspină fiul. Atacul asupra tabere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chii bătrânului se ivi un fulger, o străfulgerare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 îi răspun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ar nu plânse cum ar fi vrut: era un rege, în jurul lui se afla adunat poporul, şi mulţi alţii aveau şi ei drept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tânăr – şopti el luând mâna pe care moştenitorul tronului i-o întindea. Va trebui să-i spun mamei 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mai la o parte spre terasă de unde se zărea câmpia împânzită de pete roşii şi alb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ciudat. Am impresia că zeii vor să se joace cu noi. Eu nu mai înţeleg nimic, totul s-a schimbat. Cu toate acestea, e important să crezi în ceva, nu-mi pot închipui că toate astea sunt fructul hazardului. Mă înţelegi, nu-i aşa? Când eram tânăr, şi eu am avut o bătălie în această cetate cu Hercule. Era un duşman îngrozitor, însă i-am răspuns pe măsură. Am pierdut şi am acceptat destinul pe care zeii mi l-au impus. Am reconstruit Troia, şi când grecii au atacat am crezut că este oportun să mă opun. Înţelegi, nu din cauza lui Paris şi a Elenei, nu pentru un prostesc simţ ai onoarei. La mijloc este destinul pe care nici un om nu-l poate schimba. Astăzi mi-am pierdut unul dintre fii, probabil înainte de a se termina voi mai pierde alţii, mi se va rupe inima. Dar nu voi spune niciodată să dăm înapoi. O să lupt, nu voi încerca să fug. Într-o zi tu îmi vei lua locul, şi va trebui să faci ca mine pentru binele poporului nostru. Să-ţ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iartă-mă, dar nu pot. Vocile ne-au trădat, zeii ne-au trădat. Trebuie să avem puterea de a schimba. Dă-mi voie să vorbesc cu aheii, să tratez cu ei. Trebuie să punem capăt acestui război, nu mai este războiul nostru, nu mai suntem noi cei care îl vrem, nici poporul, nic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lăsă ochii săi strălucito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mea este necesară pentru a opri acest măcel, iat-o. Dar nu îmi cere să merg împotriva Destinului – afirmă el şi se îndepărtă de moştenitorul tronului încet, cu gravitatea unui gest care însemna o ruptu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singur. Îl urmări cu privirea pe bătrân şi îl încercă o puternică senzaţie de mâhnire, o durere care irupse în el şi pătrunse încet-încet întregul său corp. Căută cerul cu privirea, îşi închipui norii plini de ploi, şi în ei chipul Olimpului, şi rosti în gâ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ă săturaţi de acest măcel?” – se gândi el furio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doar vântul şi recele contact cu picături solitare de pe chip. Omul mai aşteptă încă puţin un fulger care să pună capăt sacrilegiului său, apoi ridică din umeri şi o apucă sp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t, nu poţi să aduci în bodega asta un sistem de aer condiţionat? Se moare de căld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pus să sufle cu gura decât să dea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u alt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risipi şi, rând pe rând, cei prezenţi în berărie se luară la întrecere în replici, de o vulgaritate crescândă. Bart nu se schimbă la faţă; continuă să frece tejgheaua, cu mişcări lente, cu o zdreanţă şi să cântărească, cu ochii săi inexpresivi, nivelul lichidului spumos din paharele clienţilor. Schimonoselile continuară încă multă vreme, dar tot mai potolite. Zăpuşeala înăbuşea orice iniţiativă, într-o mare de sudoare, al cărei miros lâncezea în aerul plin de fumul de ţigări. Într-un colţ al localului, un televizor deschis revărsa peste indiferenţa generală valuri de imagin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bert pe vecinul să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prijini pentru a nu ştiu a câta oară paharul de sticlă rece de frunt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după bazac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celor spuse, pe ecranul televizorului apăru chipul unui crainic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în direct de la Institutul Central de Boli Mintale şi, beneficiind de colaborarea ziarului Tribune City, vă oferim câteva consideraţii care au un caracter de anticipaţie în legătură cu războiul troian. Prezintă Milmes Au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oameni, aici este Milmes al vostru care vă vorbeşte. În spatele acelor ziduri luminate cu sisteme fotoelectrice, Ben Carpi şi câţiva studenţi de la Universitate execută unul din fascinantele lor experimente. După senzaţionalele dezvăluiri ale ziaristului şi în ciuda dezminţirilor oamenilor de ştiinţă, toţi suntem convinşi că acolo a fost stabilit un contact telepatic cu oameni care au trăit cu mii şi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lbert agitându-se pe scaun. Vrem să ştim cum continuă bătălia. Nenorociţii ăia de greci trebuie să cedez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etene, pe mine mă intereesează ce spun – protestă cineva de la o mas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să-i spui tu lu' soră-t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celălalt înflăcărându-se. Apoi, calmat de observaţiile vecinilor, continuă să urmărească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expunerea de astăzi: pe moment cele două armate sunt pe poziţie de apărare în reşedinţele lor de iarnă. Se poartă o enervantă luptă de gherilă, în timp ce, mulţumită sugestiilor unor studenţi şi ale unor experţi militari, se proiectează noi arme şi noi strategii. Pentru informaţii mai amănunţite vă invităm să citiţi ziarul Tribun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ă rog, mi se semnalează ceva de la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căzu o linişte grea, în timp ce pe ecranul televizorului prezentatorul cite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municat că Pandar a fost ucis într-o cursă. Se pare că aheii au introdus pentru prima dată săgeţi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Albert ridicându-se în picioare. Mereu aceia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stră acelaşi necunoscut, ca şi puţin mai înainte. Şi troienii nu se lasă mai prejos cu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crâşni din dinţi şi răsturnă masa cu un zgomot puternic. Nimeni nu mai înţelese ce urmă după aceea. Înainte ca cineva să-l poată opri scosese din buzunar un cuţit şi, cu furie, se năpusti asupra interlocutorului său. Albert lovi cu forţă şi se bucură când văzu lama intrând în pieptul adversarului. Sângele ţâşni în jur şi, la apariţia lui, totul se transformă într-o dezlănţu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îşi privea îngrozit clienţii care aruncau unii. În alţii cu scaune, mese, bucăţi de sticlă. În mâinile lor totul se transforma în arme sângeroase. În ciuda celor ce se întâmplau, barmanul continua să frece tejgheaua, care oricum sclipea, cu bucata acea de cârpă veche. Nu luă în seamă gemetele de durere, spargerea mobilierului, nu acordă atenţie nici măcar obiectelor care, şuierând prin aer, se loveau de oglinda din spatele său. Când ajunse poliţia, el era tot acolo, curăţând şi tot curăţând, cu ochii stin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urca în zigzag o cale făcută din trepte neregulate de resturi de pavaj, de pământ, de pietre provenite din degradarea dealului, şi ducea spre marginea zidurilor dinspre nord. Pe marginile ei se înşirau cartierele cele mai sărace ale cetăţii. Locuinţele aflate de-a lungul pantei aveau intrările lipsite de orice fel de protecţie: ochiuri goale, rareori însufleţite de luminiţe de la lămpile cu ulei. Erau locuinţe făcute din pământ încleiat şi crengi, bordeie unde trăiau şi mureau dezmoşteniţii din Troia: o populaţie formată din tâlhari, sclavi fugiţi din regatele vecine, prostituate fără resurse, vagabonzi, dezertori. Hector îşi aruncă o privire asupra locului, scrută umbrele incerte ale înserării şi îl privi întrebător, ţintuindu-l cu ochi severi, pe slujitor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olo, stăpâne – se grăbi să confirme acesta. În casa lui 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 venit sora mea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neîncrezător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Ea mi-a poruncit să vă aduc la acel om. Teon este un vrăjitor foarte puternic; ştie să facă minuni, să vindece boli şi să interpretez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a apărut deloc la curte. Cum poate să fie atât de faimos pe cât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irita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e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să-i scape însoţitorul şi imediat după aceea lăsă în jos capul, speriat de propria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otierul nu ii dădu atenţie şi începu să meargă pe străduţă, străduindu-se să ocolească gunoaiele care se îngrămădeau ici şi colo printre pietrele pavajului. Rarii trecători se arătau speriaţi de figura impunătoare pe care o întâlneau în drumul lor. Câte unul făcea plecăciuni şi rostea diferite urări, dar nobilul troian nu lua în seamă nici pe unii, nici pe alţii. Continuă să meargă pe străduţă până ce călăuza îi atrase atenţia asupra unui acoperiş ascuţit care apăra intrarea într-o cocioabă din al cărei interior ieşea afară o subţire dâră de fum şi o pâlpâire de flăcări tremurătoare. Hector, fără să se lase anunţat, îl depăşi pe slujito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dra – spuse el înainte de a putea distinge umbrele care se pierdeau pe pereţi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 răspunse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el o îndepărt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u un aer de dojană. Nu este un loc potrivit pentru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şteptă răspunsul, îl luă de mână şi îl constrânse să se apropie de focul care ardea sub un mare ceaun murdar de funingine. Vino, vreau să-mi cuno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două figuri umane aşezate pe pietre grosolan cioplite, care împreună cu o rogojină înfăşurată şi câteva vase de teracotă formau singurul mobilier din cameră. Unul dintre ei era bătrân. Era îmbrăcat în zdrenţe şi lăsa impresia că ignora prezenţa ilustrului personaj. Faţa întinsă, marcată de trecerea anilor, avea deasupra frunţii un păr bogat şi alb care cobora de-a lungul obrajilor şi se continua cu o barbă neîngrijită, murdară de cenuşă. Singura lui preocupare părea să fie doar aruncarea de lemne în focul lacom. Cealaltă persoană, în schimb, un tânăr cu nişte ochi mari şi speriaţi, nu ştia să-şi ascundă profunda emoţie pe care oaspetele neaşteptat i-o inspirase. Îşi răsucea în mâini marginile hainei şi căuta la tovarăşul său să-i indic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ector, fratele meu – îl prezentă Casandra. Ei sunt Teon şi Bibetus – adăugă apoi, adresându-se noului venit. Aşază-te aici, cu noi, peste puţin timp o să fie gata supa de ierburi pe care le-am cules din păduri: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 din cetateo dojeni fratele ei. Eşti fiica unui rege şi ai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 spuse în cele din urmă bătrânul. Nu ar fi trebuit să-i îngădui să mă urmeze, dar este o copil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l luă în seamă şi continuă să se adreseze Casandrei, cu o întrebare care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ţi-au prezis moartea lui Che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le înţeleg întotdeauna – îi explică fata. Teon mă ajută să le interpretez.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ăută pe faţa aceea evanescentă un secret care îi scăpa. Îl ţintui apoi cu privirea pe bătrân şi, cu un suspin, se aşeză lângă el. Bibetus fu gata să-i ofere propriul său taburet improvizat, şi în timp ce se înclina pentru a-l ceda, revelă o lungă cicatric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rinţ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luptă – se bâlbâi e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mpani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 nu mă acceptă: eu nu voiam să mă duc, mi-era frică. Nu erau decât nişte chestii mici ca stelele. D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Bibet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puternică lovitură în cap – interveni Teon. A stat fără cunoştinţă vreo câteva zile, şi de atunci a rămas cu mintea zguduită. A fost un moment când a urcat până î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o asemen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uptător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palate splendide strălucind în noapte, de fiinţe îmbrăcate în alb, de scări fără sfârşit cu trepte din marmură albă, de muzici ireale, de păduri şi grădini înmiresmate; de ierburi verzi; de zgomote monstruoase. Eu nu am mai cunoscut un asemenae loc, la fel cum nu am văzut nici Olimpul – îi expli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în el ceea ce era adevărat, şi asta îmi este suficient: oamenii nu comunică numai cu gura – afirmă Teon şi începu să mestece în ceaun cu un meste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Hector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ştii adevărul. Adevărul despre moartea lui Chebrion, vo-cile care te urmăresc, războ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fiul lui Priam privi în jurul său. Întâlni zâmbetul enigmatic al Casandrei. Atmosfera ireală a acelui bordei îngropat în pământul dealului atenuase mult voinţa lui de a descoperi adevărul. Încercă să alimenteze atitudinea ironică de la începutul dialogului, dar înţelese că, la urma urmelor, în adâncul fiinţei sale îi era frică. Luă cana ciobită pe care Bibetus i-o întinse. Aşteptă apoi ca stăpânul casei să i-o umple cu o zeamă aburind în reflexe verzui şi ca toţi să fie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Chebrio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cele din urmă, învingând ultim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Teon – cel puţin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clipă se auzi numai foşnetul focului şi răsuflarea uşoară a fetei care sufla peste lichidul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aturi vii care percep lumea din jur cu ajutorul simţurilor: auzul, pipăitul, mirosul şi văzul. Dar altele au ceva în plus. Animalele, de exemplu, sunt în măsură să intuiască apropierea cutremurului sau a furtunii. Asta intră în ordinea naturală a lucrurilor. Iată de ce sora ta, de când s-a născut, aude voci care pentru alţii nu există. Preoţii susţin că este voinţa lui Apollo; eu zic că este un alt simţ. Zeii sunt adesea concretizarea ignoranţei noastre. Am fost alungat din templu când am afirmat că statuia lui Jupiter este doar rodul fanteziei unui sculptor şi nimic mai mult. Eram tânăr pe atunci. Dar văd că am început să divaghez. Într-o zi s-a petrecut ceva nou în această cetate, altcineva a început să audă voci şi în tabăra grecilor. Nu mai erau fraze fără sens, strigăte, suspine, ci indicaţii precise despre cum să se ducă lupta, cum să s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 reluă bătrânul. E ca şi cum pământul s-ar fi despicat în două, făcând loc unei deschideri prin care au intrat în contact două universuri diferite. Este ca o fereastră prin care ajung până la noi gânduri, lucruri şi demoni care ne impun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oameni sau zei, nu este prea mare diferenţă – îi explică Teon. De altfel şi tu ai dat p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templul lui Apollo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cepusem că ceva este pe punctul de a se întâmpla, ca şi cum ar fi fost vorba de o prezenţă supraomenească ameninţând întreaga cetate. Ajutat de Casandra m-am deplasat acolo, unde părea că infernul îşi împlântase rădăcinile. Apoi ai venit tu. A doua oară am fost acolo când a apărut Bibetus, şi, în sfârşit, am fost de faţă la apariţia unui monstru care scotea nişte răgete îngrozitoare. A fost însă o viziun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orbi încet lichidul din cană şi încercă zadarnic să-l privească în ochi pe interlocutorul său. Acesta părea concentrat numai asupra focului care continu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noi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bi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 lucru e sigur: au vrut moartea lui Chebrion – răspunse 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Hector. Nu trebuia să-l trimit în misiunea aceea. Câteodată mă comport ca şi când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este în întregime o nebunie – comentă bătrânul înţelept.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o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palat – îl invită luptătorul. Vei trăi într-un mediu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 îşi ridică fruntea, arătând doi ochi fără viaţ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m, tatăl tău, m-a alungat din casa lui şi a ordonat să fiu orbit pentru impietatea pe care am făcut-o. Ar fi neplăcut pentru amândoi dacă acum m-aş întoarce. Du-te, acum. Vei şti când va sosi momentul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guvernamental de a se întrerupe experimentele cu Sonda temporală nu veni pe neaşteptate, şi totuşi provocă un mare scandal. După tot mai desele afirmaţii ale lui Ben Carpi în legătură cu stabilirea unui contact cu trecutul, şi tot atâtea dezminţiri din partea Institutului, mai devreme sau mai târziu era normal ca problema să fie examinată de o Comisie ministerială. Dar, ca urmare a denunţurilor făcute de Berry despre coincidenţa dintre şedinţele hipnotice şi cazurile de nebunie colectivă, timpurile se schimbaseră din nou. Şi asta a fost o nouă ocazie pentru a face din nou publicitate despre întâmplările din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a fost pus sigiliul pe magazia subterană a şcolii, unde se aflau cele două exemplare ale Sondei, strada din faţa intrării în Universitate era ticsită de o mulţime care agita pancarte dedicate libertăţii cercetării. Când începură să ajungă acolo automobilele cu membrii componenţi ai Comisiei, câţiva începură să scandeze sloganuri, dar apoi se mărginiră să murmure în dezordine şi să împingă în cordonul de poliţişti care menţinea liber un spaţiu suficient pentru a le permite accesul. Între membrii comisiei numai unul, deputatul Moore, arătă că se bucură de acel pacific asedu. Cobori din maşină şi strânse câteva mâini la întâmplare, asigurându-i pe cei prezenţi, cu zâmbete largi, că echivocul va fi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sosi mai târziu, pe jos. Se cufundă în masa de oameni aproape cu plăcere, făcând în aşa fel încât toţi să-i ridice osanale, să-l aclame, să-l încurajeze. Când ajunse lângă gardul Universităţii, cu hainele în dezordine, radia. Se mai opri să dea autografe şi, în sfârşit, cu un amplu gest din mână. Se îndreptă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eni nu dădu impresia că-l observă pe profesorul Hoodlige. Omul de ştiinţă, cu faţa palidă, cu cearcăne la ochi, trecu prin indiferenţa generală. Numai Ben îl recunoscu şi îl aşteptă. Omul de ştiinţă se prefăcu a nu observa mâna pe care ziaristul i-o întinsese, şi îl urmă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magna fusese transformată cu acea ocazie în tribunal: la o masă se aflau membrii Comisiei, iar pe margini erau rânduri de scaune ocupate de public. Stephan ajunse la locurile rezervate pentru profesori; Ben, în schimb, ignoră sectorul rezervat presei şi se aşeză printre studenţi, copleşit de semn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eputatul Moore pe un ton de falsă prietenie – în calitate de preşedinte al acestei prestigioase reprezentanţe a lumii ştiinţifice şi politice, declar deschisă ancheta asupra Sondei mentale şi asupra experimentelor făcute până acum. Scopul nostru este de a proteja, pe de o parte, interesele colectivităţii şi ale democraţiei, iar pe de altă parte, de a nu aduce daune bunului mers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toţi să colaboreze cu scopul ca, aşa cum se întâmplă totdeauna, adevărul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şteptă aplauzele, care nu veniră. Atunci se aşeză, fără să renunţe la zâmbetul radios, cu capul întors spre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fu unul dintre primii interogaţi. Explică succint modul de funcţionare al invenţiei sale, procesele empirice de stimulare a creierului, şi concluzio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hipnozei obţinute este limitat de tendinţa subiectului de a se întoarce în trecut. Nici un fel de forţare nu poate să fie impusă, având în vedere şi puterea redusă a maşinii, care sigur nu este în stare să acţioneze şi asupra minţilor celor din jur, nici să proiecteze vreun mesaj telepati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l întrerupse plictisit preşedintele. Noi suntem cei care vom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ămase interzis, aproap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 bâigui el. Am terminat: Numai dacă nu doriţi să mai şt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oar un zid de tăcere; dezorientat, se ridică de pe scun şi se întoarse la locul lui, cu fruntea plecată în pământ, cuprins de o stranie senzaţie de vinovăţie. Se simţea distrus: după nenorocirea cu Ivan, totul îşi pierduse orice înţeles: succes, bogăţie, studii. Iar acea anchetă se desfăşura în indiferenţă, o indiferenţă din care străbătea până la suprafaţă incerta senzaţie că ceva îngrozitor putei înc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hemă pe ziarist. Ben Carpi ajunse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pi, ne puteţi spune cum aţi ajuns la concluz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iguranţă şi le arătă un teanc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emoriu eu şi doctoriţa Berry am încercat să strângem toate dovezile posibile. În ceea ce mă priveşte, trebuie să precizez că nu sunt un om de ştiinţă şi, aşadar, aş putea să mai adaug verbal foarte puţin. Când am venit în contact cu Sonda mentală a domnului profesor Hoodlige mi-am dat seama în mod intuitiv că ceva nu era la locul lui, ceva care îi scăpa printre degete şi propriului ei creator. Memoriul conţine, în afară de multe aspecte inedite, şi vreo câteva care au fost ţinute sub tăcere în mod voit de persoanele de răspundere din Institut, în numele unui excesiv simţ al raţiunii. Este de reţinut şi faptul că însuşi profesorul Hoodlige a fost victima unui fenomen dezolant. Toate aceste simptome m-au făcut să ajung la concluzia că aparatul examinat acum poate revoluţiona toată istoria omenirii. Este un eveniment măreţ, excepţional, în faţa căruia trebuie să ne arătăm deschişi, disponibili, şi să ne învingem teama. Ceea ce noi toţi cerem nu este numai o recunoaştere a geniului omenesc, dar şi o continuare a studiilor şi a cercetărilor, cu scopul de a da lumii dreptul de a înainta pe calea progresului, iar nu o revenire la anacronisme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la auzul acelor cuvinte, simţi o senzaţie de greaţă. Cu amărăciune observă că deputatul Moore împărtăşea aceleaşi gânduri cu ziaristul şi, în adâncul inimii, simţi că rezultatul anchetei putea fi de pe acum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en se complăcea într-o lungă argumentare care suscita o profundă stare de indispoziţie rectorului Fletcher care, din ce în ce mai jignit, o privea ameninţător pe Meade, care stătea mai la o parte, izolată de toţi, inclusiv de studenţii care erau în mod deschis de partea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ziaristul încetă să mai vorbească, dimineaţa deja trecuse, şi şedinţa fu amânată. Hoodlige, cu un suspin de uşurare, părăsi sala şi se îndreptă spre parc. După puţin timp auzi la gardul institutului aplauzele mulţimii. Îşi închipui că sunt adresate lui Carpi. Mai demult ar fi fost încercat de o senzaţie de invidie, acum însă nu dorea altceva decât să ajungă în săliţa din pavilionul traumatizaţilor, unde zăce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ajunse din urmă. Se opri pentru a o aştepta pe Meade,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 murmură Stephan şi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mă alătur acelui balon umflat – spuse femeia. Dar tu ştii rezervele mele. Trebuie studiată în profunzime importanţa reală a descoper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închipui că ei vor să aprofundeze în mod serio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cu amărăciune omul de ştiinţă. Moore a venit aici doar să se mai aleagă cu nişte voturi fără să-l coste nimic. Iar ceilalţi membri ai Comisiei? Niciunul nu este expert în domeniul nostru de activitate, sunt numai sociologi, tehnicieni, indivizi care nici măcar nu pot să facă diferenţa între psihanaliză şi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 puteam să tac – afirmă Meade. Poate să fie periculos să foloseşti Sonda ca pe o jucărie, fără să reflectezi la consecinţe. Gândeşte-te la biata lume a trecutului, pradă capriciilor unor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susţii că Sonda este o maşină a timpului?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rofesorul iritat. Şi ce legătură poate să aibă cu crizele isterice ale unor nevrotici? Este inofensivă la fel ca orice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zat pe elemente concrete – replică ea hotărâtă. Eu am adunat datele, în timp ce tu te gândeai la premiul A. M. I. S. E. F. Scuză-mă,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fără să arate nici 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adăugă el liniştit. Dar să fii atentă, Carpi nu este omul care să se lase impresionat de chestiuni umanitare, el vrea ca expe rimentele să fie reluate cât mai curând cu putinţă. Ştii că ultima dată a introdus în mintea aheilor şi a troienilor noţiuni despre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 în legătură cu intenţiile lui. El se gândeşte doar la tirajul ziarului, iar eu îmi văd de drumul meu, chiar dacă asta înseamnă să mă alătur unui arivist fără scrupul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vilionul clinicii. Stephan îşi pierdu interesul pentru discuţie. Începu să urce scările lungi care duceau la secţia repartizată traumatizaţilor şi, fără să vorbească, se îndreptă spre camera unde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tins pe pat, cu faţa îndreptată în sus, cu privirea goală. La intrarea lor rămase nemişcat, insensibil. Tatăl îl chemă pe nume, încet, ca şi cum ar fi vrut să-l scoale cu delicateţe din somn. Nu obţinu nici o reacţie. Se aplecă asupra lui, străduindu-se să se aşeze în faţa pupilelor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 şopti neîncrezăto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pulsul, netezi cearşaful, verifică fişa clinică aşezată pe o măsuţă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lantă: trăieşte din punct de vedere fizic; dar creierul său este compl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se apropie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interveni printr-o operaţie, chiar numai pentru o reabilita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ley a exclus o asemena posibilitate, acum se află într-o stare de comă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zultatul encefalogramei – insistă femeia. Se înregistrează impulsuri, chiar dacă sunt rare. Mai sunt încă speranţe. Vrei să facem câteva încercări împreună, folosind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rămase perplex timp de câteva clipe. Era o idee la care se gândise de mai multe ori, dar nu avusese curajul să o ducă până la consecinţele sa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 comentă el nesigur. Suntem într-o fază experimentală. Nu aş şti cum să acţionez pe un subiect c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uprinsă de o furie pe care nici măcar nu încercă să şi-o ascundă. Făcu nervoasă vreo câţiva paşi încoace şi încolo, iar în cele din ur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posibil să fiţi atât de orbi! Sonda este pe punctul de a fi cea mai senzaţională a secolului, deschide ştiinţei nebănuite orizonturi de cunoaştere, iar tu, tu care ai realizat-o, nu reuşeşti încă să înţelegi acest lucru. Acel dispozitiv, dragul meu, dintr-o raţiune încă necunoscută, a violat dimensiunile spaţiului şi ale timpului, a proiectat gânduri, persoane şi lucruri din două lumi separate de mii de kilometri şi de ani, şi a fost nevoie să intervină un ziarist ignorant pentru a-i constrânge pe specialişti să reflecteze asupra ei. Este de neconcepu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rămase descumpănit din cauza acelei reacţii. Se lăsă pe un scaun şi o ţintui cu privirea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indecis. Să proiectezi obiec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se postă în faţa lui, cu un aer provocator, şi îi întins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bulă de aur, un fel de agrafă care se folosea în anticihitate pentru a fixa hainele. Pare că abia a fost lucrată, cu toate acestea nu are marca fabricii, nici o marcă pentru a indica procentul în care a fost combinat metalul preţios„. Dacă mergi la British Museum, poţi să mai vezi şi altele asemănătoare, puţine uzate, dar asemănătoare. Iar pe inscripţia de alături poţi citi „Secolul al XI-lea înainte de Cristos”. A fost găsită asupra unui pacient de-al meu, un schizofrenic periculos care de ani nu mai primeşte nici o vizită şi nu are contacte decât cu personalul clinicii. În plus, dacă te îndeletniceşti să citeşti lista persoanelor dispărute în ultima vreme, vei observa că numărul acestora a crescut cu două sute la sută. Multe din aceste cazuri se referă la indivizi care locuiesc pe o rază de patru mile în jurul clinicii. Domnule profesor Hoodlige, este cazul să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 nu a dezvălu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ăstreze câteva cartuşe pentru marele final – îi explică ea. Dar nu te lua după ce spune arivistul acela. Este sarcina noastră, a oamenilor de ştiinţă, să descoperim adevărul, e de datoria noastră. Înainte de a se termina anche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bunie – suspină Stephan. Nu există o explicaţie, o bază ştiinţifică. Ce se poate pretinde de la un neurolog? Să merg în faţa acelor domni şi să urlu că a venit sfârşitul lumii? Că am distrus dimens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Doar nu crezi că Sonda poate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demonstrat că poate acţiona asupra minţilor cele mai slabe, a produs crize celor internaţi, nebunii neaşteptate asupra unor persoane instabile din punct de vedere emotiv; cunoaştem încă puţin în legătură cu posibilităţile reale ale Sondei, şi avem prea puţin timp la dispoziţie pentru a le studia; putem numai să încercăm – îl încurajă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 fost sigilată – murmură Hoodlige dezamăgit. Şi toate experienţe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a fi greu să obţi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ă doctoriţa – la urma urmelor tu eşti inventatorul, şi este vorba de a salv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icientă forţă să rezist – răspuns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ărăsi clinica. Traversară din nou în tăcere parcul. Ajunşi la ieşire, Stephan îi oferi un loc în maşină,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gătesc cu grijă intervenţia mea în faţa Comisiei – se eschivă ea. Deja mulţi dintre dragii noştri colegi mă consideră totuna cu pacienţii mei; vreau să le fac viaţ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eu grijă de asta – observă cu amărăciune omul de ştiinţă.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timp – îi aminti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cu un surâs de nesiguranţă, urcă în maşină şi porni, urmărind în oglinda retrovizoare figura plăpândă care se îndepărtă până ce dispăru. Îşi dădu seama că o doreşte. Rătăci o clipă în visul unei iubiri imposibile, apoi ea dispăru complet şi el rămase singur într-o realitate făcută din zgomote, mulţim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i se părură străine. Trecătorii erau pete cenuşii care zăboveau pe o scenă anonimă, demodată. Fără să vrea, încercă să-şi închipuie cum arătau străzile din Troia. De câtva timp încetase să se mai intereseze de şedinţele hipnotice, iar acea lume îi era familiară şi necunoscută în acelaşi timp. Se gândi din nou la cuvintele lui Meade: dacă avea dreptate, provocase daune incalculabile. Îi revăzu pe tânărul gol care cobora pe scările clinicii, ochii lui speriaţi. Totul era absurd şi neliniştitor. O barieră de automobile îl constrânse să se preocupe de lumea lui. Instinctiv apăsă pe claxon pentru a cere să i se facă loc. Apoi observă că maşinile erau goale şi că oamenii se îngrămădeau în centrul străzii, cu ochii îndreptaţi spre un punct îndepărtat. Hoodlige se hotărî să schimbe drumul, dar îi fu imposibil: alte vehicule veniseră în spatele lui şi se pomeni prins într-o bulboană care creştea mereu. Descurajat, renunţă. Se lăsă pe spate şi se strădu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ulţimii nu-l lăsară. Îşi ridică privirea: o ploaie de săgeţi căzu pe capotele automobilelor. Îngrozit, Stephan coborî şi se pomeni în mijlocul unei mase de oameni vociferând şi grăbindu-se să culeagă săgeţile multicolore. Păreau înnebuniţi, dar nu era nici groază, nici ur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trădui să vadă dincolo de cortina de capete agitate. Nu zări decât nişte pene roşii. Înaintă printre oameni, împins de curiozitate. Zburară alte săgeţi. Urmară urlete, frenetice mişcări de persoane în căutarea trofeelor. Hoodlige fu realmente răvăşit. Căzu rău şi se pomeni stând pe asfalt, trântit între două automobile. Protestă spunând un blestem pe care nu-l auzi nimeni. Un sunet metalic de clopoţel, foarte aproape, îl determină să se întoarcă. Întâlni privirea întunecată a unui chip ascuns sub un coif de bronz: doi ochi duşmănoşi fulgerau prin orificiile măştii de pe faţă. Luptătorul se adăpostea în spatele unui scut enorm şi rotea în aer o spadă cu reflexe aurii. Lui Stephan i se făcu frică. Încercă să se ridice, dar celălalt îl domină cu statura lui şi îl imobiliza. Apoi ridică încet braţul înarmat. Omul de ştiinţă ceru ajutor: nu întâlni decât privirile amuzate ale unor spectatori. Se întoarse să-şi privească agresorul şi, pentru o clipă, fu orbit de soarele care strălucea în spatele tăişului ridic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opri, râse, ridică scutul şi îl scutură lăsând să cadă o mulţime d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la ora nouă, la Palatul Sportului, mare întrecere de lupte libere între campionii troieni şi cei greci. Pe deasupra, vor mai fi dueluri de spadă, lupte pe grupe. Poate iese vreun mort. Între oaspeţii de onoare, Ben Carpi!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se îndepărtă, dispărând printre caroserii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rămase nemişcat timp de câteva minute, apoi, liniştindu-i-se bătaia inimii, se ridică greoi şi se târî spre automobilul său. Săgeţile multicolore continuau să cadă ici şi colo. Şi unde cădeau, se îngrămădeau grupuri de oameni care şi le disputau ţipând. Spectacolul publicitar se prelungi o oră întreagă, până ce interveni poliţia pentru a elibera strada. Bulboana căpătase acum proporţii colosale, nelipsind insultele şi scenele neprevăzute de violenţă. Hoodlige, închis în automobilul său, asista la acel spectacol fără să înţeleagă, năucit de zgomot şi de soarele care bătea cu putere în învelişul metalic. Un agent îl făcu atent cu o înjurătură şi îi arătă o ieşire pe drumul lateral. El ascultă şi fu îndrumat spre o stradă secundară. Puţin după aceea se pomeni într-o zonă necunoscu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vreme de câteva minute, striduindu-se să observe vreun element cunoscut. Cartierele deveneau tot mai sărace, străzile mai strâmte şi murdare. Nu reuşea să se descurce. Se hotărî să întrebe pe cineva. Trase maşina lângă trotuar, lăsă în jos geamul de la portieră şi strigă la o fată cu un aer ma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 ştii să-mi arăţi care-i drumul cel mai scurt spre Samps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cu un ochi de expert maşina, se opri asupra stratului de crom, asupra huselor de piele din interior şi trase concluzia în gând că mer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irip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o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Hoodlige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 afirmă hotărâtă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Hoodlige, ducând mâna la portofel. Sau 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l unui costum ca al Elenei din Troia –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trânse în mâna ei importanta bancnot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trebuie s-o. Luaţi pe prima la dreapta, treceţi de două semafoare, iar la cel de-al treilea veţi vedea un indicator. Eu nu ştiu să citesc, dar sunt sigură că veţi găsi un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veţi sterline în buzunar, ajungeţi unde doriţi – conchise filosofic fata. Şi se îndepărtă fericită, strângând în mână banii. Înainte de a putea să dispară după o poartă, fu oprită de doi tineri cu haine de piele. O pălmuiră şi îi luară banii. Stephan rămase îngrozit ascultând ţipetele fetei. Căută cu privirea pe cineva care ar fi putut interveni, dar nu văzu altceva decât nişte chipuri indiferente. Apoi îi fu frică şi se ascunse în automobilul său, pier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ite totul: Troia, Institut, anchetă. Nu mai conta pentru el decât să fugă, sa se izoleze într-un loc unde nici gândurile nu l-ar fi putut deranja. Acceleră instinctiv şi se năpusti în traficul care devenea tot mai intens. După foarte mult timp recunoscu zona în care se afla, şi se relaxă. O luă în jos pe panta care ducea la propriul garaj şi, când închise uşa, după ce intră în casă, îşi dădu seama că este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ra întinsă pe divan, cu ochii aţintiţi asupra televizorului şi cu o mână strângând un pahar mare de cristal. Văzând-o, soţul zâmbi; o grimasă care voia să însemne milă pe un chip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să-l vezi, măcar o dată – o dojen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istă şi începu să scape lacrimi mari pe obrajii f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 fac – se tângui ea. Ştii cât de mult mă impresionează spitalele. Nu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ea ceva mai puţin, ai găsi forţa necesară. Ar fi suficient să nu te atingi de sticlă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soţi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venturile tale galante poţi să faci anumi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simţi din plin lovitura. Puse paharul pe covor şi se ridic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 replică el.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a încât să nu înţeleg – insistă femela. Vorbeşte clar: vrei să divorţezi? Acum dacă eşti bogat nu-ţi mai convine o femeie urâtă şi alcoolică, nu-i aşa? Ţi-ai găsit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nu-i răspunse şi-i întoarse spatele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od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ironic, luându-se după el. Când erai fără bani îţi convenea de minune leafa mea pentru a termina studiiile. Dar acum eşti celebru, îţi trebuie o femeie cu cel puţin o diplomă serioasă, una care să ştie să vorbească la fel ca tine. Ţi-e scârbă de mine. Spune-mi că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retrase în biroul lui şi închise uşa cu cheia. Rămânerea în casa aceea era din zi în zi tot mai neplăcută. Ignoră hohotele de plâns şi insultele Gloriei şi încercă să găsească puţină linişte interioară. Femeia mai continuă vreo câteva minute, apoi încet, încet renunţă şi se aşternu liniştea. Dar nu fu decât o scurtă pauză, întreruptă de ţârâitul telefonului. Hoodlige, plictisit, ridică receptorul şi îşi a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pi – declară interlocutorul.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fu atunci tentat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âlnesc urgent – continuă celălalt. Trebuie să discutăm nişte probleme care ne privesc.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aţi spune dacă aţi accepta să fiţi oaspetele meu la Jaso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mbru – îi aminti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 îi preciză Carpi. Vă convine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zăbovi câteva clipe, neştiind ce să facă. Într-o altă situaţie ar fi refuzat, dar după scena Gloriei, atmosfera din acea casă devenise prea apăsătoare. Aşa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lub era localul cel mai luxos din întreaga regiune. Se înălţa în centrul unui parc, pe culmea cea mai înaltă a dealurilor care înconjurau oraşul. Edificiul se născuse din unirea unui castel şi a unei reşedinţe cavalereşti din epoca victoriană, care formau împreună un ansamblu fermecător şi auster în acelaşi timp, împodobit cu unele ornamente de marmură de culoare închisă, de o factură ceva mai modernă. Totul era înconjurat de un brâu de ziduri care urma cu neregularitate contururile pantelor şi se deschidea cu o mare poartă de bronz, supravegheată de un splendid exemplar al rasei umane împopoţonat cu o uniformă roşie ca focul. Acesta opri automobilul profesorului şi, pe un ton glacial, îi ceru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tânjenit, murmură că este aşteptat de Carpi, iar gardianul, după ce consultă repede un telex aflat în interiorul unei gherete, îi făcu semn să intre, cu un gest ceremonios. După câteva minute Hoodlige ajunse la nişte scări pe jumătate ascunse de o cascadă de iederă. Imediat ce opri motorul, doi valeţi răsăriră cine ştie de unde: primul îi deschise portiera, cel de-al doilea, cu o plecăciune, îl invită pe oaspet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ărea pustiu. Hoodlige se opri o clipă să admire pereţii din lemn încrustat, apoi se îndreptă spre coridorul pe care călăuza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ieşi în întâmpinare ziaristul, cu obişnuitul său zâmbe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plăcere să vă văd –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deosebit de politicos, îl conduse într-o săliţă cu o lumină domoală care dezvăluia privirii un interior dominat de culoarea roşie: tapiţeria, draperiile, fotoliile, masa din centru şi nelipsita vază cu trandafir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 acceptă Stephan, intimidat de farmecul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farmec, o draperie de culoarea sângelui se dădu la o parte şi făcu loc unei fete nespus de frumoase îmbrăcată într-o rochie lungă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mandă, apoi, adresându-se oaspete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mâncăm aici sau afară? Poate ar fi mai bine să-i rugăm să ne servească afară, lângă piscină. Azi adie un vânt răcoros, o să fi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fu de acord. Chelneriţa acceptă cu un semn din cap şi dispăru din nou. Carpi scoase dintr-o tabacheră de jad o ţigare mare şi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ncepea să se simtă tot mai bine. Zâmbi şi regretă că nu şi-a luat cu el credincioasa lui pipă. Domnea o linişte îmbietoare, ideală pentru relaxare, pentru a uita de zăpuşeală, de tristeţe, de necazurile vieţii. Puţin după aceea fata. Se întoarse. Servi băuturile şi se retrase cu o plecăciune. Amândoi sorbiră din băuturile înmiresmate care unduiau în paharel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 observă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 conveni celălalt. Aici poţi savura tot ce-ţi poate oferi viaţa, nu numa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oaspetel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uri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un loc la îndemâna oricui – afirmă el. Însă pentru câştigătorul premiului A. M. I. S. E. F., pentru inventatorul Sondei mentale, viitorul rector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îmi mai fac iluzii – interveni cu tristeţ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rin care trecuse în ziua aceea îi tăiaseră pofta pentru orice discuţie. Aperitivul îl ameţise uşor, şi într-o asemenea stare de spirit ehiar şi ziaristul i se părea simpatic: vedea în el aproape un prieten, o persoan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conveni Carpi înţelegător. În toată această perioadă aţi trecut prin multe. Pentru dumneavoastră a fost gre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confirmă dând cu grav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ment greu. Dar acum să nu mai vorbim despre asta. Mai degrabă spuneţi-mi din ce cauză aţi vrut să m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a început se eschivă, vrând să dea de înţeles că ceea ce-l interesa pe el este o nimica toată faţă de necazurile interlocutorului, apoi, la apariţia chelneriţei, se opri înainte de a fi apuca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sunt de acord, i-aş ruga să mă urmeze – ciripi ea şi îi călăuzi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nişte scări lungi şi grandioase până la o terasă scăldată în soare. Aici, încadrată de coloane albe de marmură, pâlpâia o piscină mare în care înotau fericite câteva nimfe. O luară pe marginea apei şi ajunseră la o masă încărcată cu bucate, la umbra unei bolţi de viţă de vie care gemea sub greutatea ciorchinilor de struguri. Se aşezară. Se aflau nu prea departe de balustrada dincolo de care se zărea oraşul. Era o pânză de păianjen de străzi pe care se putea intui monotonul freamăt al vieţii; o întindere de acoperişuri opace, pierdute în evanescenţa stratului de aburi provocat de căldură. Stephan însă nu-şi îngădui să-l privească. Atenţia lui se îndreptă spre corpurile bronzate ale fetelor care se bălăceau în apă, o atenţie ascunsă inutil în spatele unei false indiferenţe. Întâlni privirea radioasă a unei brunete care tocmai ieşea din apă. Ea îi zâmbi şi, cu gesturi lente, calculate, se întin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etişcane – comentă Carpi. Nu vreţi să chemăm două să ne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răbi să refuz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mi spuneţ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ntru a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zâmbi Ben. Aşteptă ca fata să-i servească şi reluă: Voiam să vă vorbesc despre anchetă. Între diferitele inconveniente pe care le-a provocat, a. cum să spun. A stricat raportu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şi permise să zăbovească vreo câteva clipe în timp ce savura ciorba de broască ţestoasă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admise el. Dumneavoastră aţi abuzat de încrederea pe care eu şi colegii mei din Institut v-am acordat-o. Aţi fi putut măcar să ne consultaţi înainte de a scrie toate bazaconiile alea,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recunoscu ziaristul. Comportamentul meu nu a fost dintre cele mai corecte. Din păcate, în meseria mea nu se pot respecta întotdeauna normele vieţii curente. Însă rezultat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ndu-ne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îi explică Carpi. După ce se vor trage toate concluziile veţi vedea că dumneavoastră, Institutul, toţi vor avea avantaje. Pentru că, între noi fie vorba, ipoteza mea în legătură cu maşina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îngrozi. Îl fixă în ochi pe interlocutor cerându-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mpins, de fantezie, de intuiţie, exploatând puţinele indicii pe care le aveam. Am construit în mod voit un bluf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gui el. Ancheta,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nu trageţi concluzii pripite – murmură ziaristul. Articolele pe care le-am publicat nu au avut alt scop decât a provoca un scandal, este adevărat, însă datele sunt reale; eu le-am expus doar în aşa fel încât să nască îndoieli. Dar în mod sigur nu am cerut eu ancheta şi suspendarea experimentelor. Pe de altă parte, un ziarist nu trebuie neapărat să creadă cee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âtă vreme tot scriem articole despr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Carpi. De trei luni, trei luni în care am dus de nas publicul cu bazaconiile pe care studenţii dumneavoastră şi le-au închipuit. A fost un succes, un mare succes. Dacă astăzi sunt membru al acestui club, o datorez acestui lucru. La urma urmelor, nici dumneavoastră nu vă puteţi plânge: aţi obţinut premiul A. M. I. S. E. F. În mare parte şi publicităţii pe care afacerea a generat-o. Totuşi publicul este o bestie ciudată, preferinţele sale se schimbă, şi ceea ce astăzi îl face să înnebunească, mâine îl plictiseşte. Trebuie să ştii să-l întăriţi, să-l faci curios, să-l împingi să ceară tot mai mult. Troia este găina noastră care face ouă de aur; dar nu numai a noastră. În afară de Institut, de Tribune City, de noi doi, sunt şi alţii care câştigă din asta: televiziunea, cinematograful, marile, magazine. Aşadar sunt în joc miliarde. Iată de ce trebuie să se termine aşa de repede, iată de ce studiez cum să menţin viu interesul: găselniţele de ordin militar, erotismul, violenţa şi, astăzi, această idee nouă: maşina timpului. Gălăgia provocată de anchetă ne va permite să continuăm prin alte mijloace, şi pe măsură ce lucrurile iau proporţii noi vom trage tot mai multe foloase, vom invoca dreptul la cercetare, vom implica lumea politică şi vom declanşa o producţie industrială a Sondei, cu scopuri comerciale. Nu contează dacă va fi folosită în spitale sau de particulari în căutare de emoţii. O să vindem cu miile; sunt inofensive, şi asta este suficient. Sonda mentală va deveni mijlocul preferat de a ne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uspină copleşit de acea revărsare torenţială de cuvinte. Schiţă un surâs absent fetei care le servea noi bucate, apoi, mecanic, începu din nou să mănânce sub privirile încurajatoare ale cronicarului. În sfârşit, cuprins de o presimţire, se pos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ersoană care este într-adevăr convinsă că invenţia mea este maşina timpului – îi aminti el. Sunt indicii sigure, probe care pot da naştere la îndoieli. Dacă ele vor fi receptate de Comisia de anchetă, vor fi necesare alte studii, va fi nevoie de timp, iar speculaţiile de care vorbiţi nu se vor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dădu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îndoială – afirmă el. Ancheta se va termina cu o categorică dezminţire a ipotezelor mele, iar Sonda va fi redată Institutului să facă ce vrea cu ea. Eu nu voi avea dreptate, dumneavoastră în schimb veţi avea, iar amândoi vom beneficia de o lungă perioadă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mul de ştiinţă din ce în ce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aiv, domnule profesor – murmură celălalt. Moore, deputatul, este interesat în aceeaşi măsură ca mine şi ca rectorul Fletcher să se termine în felul acesta. Rezultatul anchetei a fost stabili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linişte apăsătoare. Hoodlige, neştiind dacă este mai bine să se irite sau să fie calm, urmări cu privirea plonjonul în apă al unei fete: explozia de perle cristaline în jurul subţirelui costum de baie în dungi, cele două picioare elegante care dispărură pentru a apărea puţin mai încolo într-un clipoci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mărturisiţ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cele din urmă, incapabi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vă lăsaţi târât pe un drum în fundat – îi răspunse Carpi. Intuiesc prietenia care vă leagă de doctoriţa Berry şi nu mi-ar conveni deloc să-i împărtăşiţi ideile. Dacă ea vrea să schimbe cărţile de pe masă, dacă acceptă să poarte o cruciadă absurdă, se va acoperi de ridicol, iar planurile noastre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eade are probele necesare. Crede că va avea şi sprijin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nu-i va da dreptate; nimeni nu a determinat-o să se bage în asemenea încurcătură. Pe deasupra încheiată în mod fericit această poveste, dumneavoastră veţi putea să o consolaţi cum veţi crede de cuviinţă. Veţi fi putred de bogat şi nimeni nu vă va mai deranja – conchise clipind şiret din och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umplu din nou paharele cu pâlpâitorul vin roşu şi îl invită să închine pentru succes. Stephan ridică fără prea multă convingere braţul şi duse lichidul la gură. Se simţea pierdut. Începu din nou să privească nimfele în costumele lor de baie abia schiţate şi nu simţi nimic: zâmbetele, ţipetele lor, toate erau false. În mod ciudat, tot ceea ce îl înconjura îşi pierduse subtilul farmec pe care luxul îl emana. Strugurii care atâranu deasupra capului erau de plastic, agăţaţi cu cleme de o vie care suporta greu clima acelor locuri. Palatul maiestos al Clubului i se păru de nesuportat, împodobit cum era într-un amestec de stiluri pompoase, dar străine. Chiar şi suculentele bucate pe care chelneriţa continua să le servească nu se armonizau în acea excesivă căutare de gesturi exotice? Nu asta era lumea lui, scopul succesului pe care şi l-a dorit întotdeauna. Încetă să mai mănânce şi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en. Este ceva care nu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boseala – se scuză oaspetele. Ultima dată am dormit puţin; iar azi am avut o zi deosebit de grea. Iar vinişorul acesta e un mar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vreţi să vă odihniţi voi cere să vi se pregătească o cameră. Bineînţeles într-o companie mult mai plăcută decât a mea. Vreuna din aceste fet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dădu din cap în timp ce simţea cum în el furia creşte. Prefer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cheta îmi va da dreptate, vă veţi acoperi de ridicol –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 conveni Carpi. Dar îmi voi cere scuze în public. Pe deasupra, eu sunt un profan în materie, cel mult mă vor putea acuza că am tratat caz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în schimb, şi-ar putea pierde postul – adăugă Hood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să nimeni nu a rugat-o să se expun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i-a spus nimeni că totul este o înscenare – îi aminti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dădu din umeri şi îşi umplu gura cu mâncare, mestec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iciodată n-am mai gustat o potârniche atât de bine rumenită. Este un mare păcat ca dumneavoastră nu vă puteţi bucura de un asemenea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altădată – murmură Stephan, încercând să-şi ascundă dezgustul. Acum aş vrea doar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din cap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are aveţi atâtea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avantul – aţi putea să obţineţi permisiunea de a folosi Sonda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se posomorî şi rămase gânditor. Îl privi pe interlocutorul său cu neîncredere, apo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or, ne gândeam că ar fi bine, imediat ce se încheie ancheta, să facem o mare intrare cu Troia. Un fel de şedinţă publică, la care să participe importante personalităţi. Ceae ce vă spun este strict confidenţial. Mai ales că, acum, după ce grecii şi troienii s-au obişnuit cu praful de puşcă, războiul lor a căpătat un anumit farmec. Va fi o apoteoză de violenţă. N-aş vrea ca o şedinţă intermediară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ste în comă, din punct de vedere clinic creierul său este mort – insistă el. Înainte de a renunţa la tot, aş vrea să fac un ultim şi disperat efort de a-l recupera cu ajutorul Sondei. Dacă voi reuşi să-l fac să reacţioneze, poate că mai am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ămas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murmură el. La urma urmelor, este vorba de fiul dumneavoastră. Ar putea fi şi un bun subiect pentru un articol. Oricum, ex-perimentul se va face în faţa Comisiei. Şi cred că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simţi mai bine. Găsi forţa de a rizista până ce se ivi momentul potrivit pentru a-şi lua rămas bun. Îi mulţumi, savură frumuseţea locului, gustul arhitecturii. Abia când forma nedesluşită a Clubului Jason se pierdu undeva pe culmea dealului, se simţi liber. Aproape că simţi plăcere când revăzu oraşul, platforma sa cenuşie, monotonia străzilor şi clădirile chinu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şi îl privi fără să se arate câtuşi d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murmură Stephan stânjeni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răspunse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îi făcu loc să intre. Micul apartament avea toate caracteristicile impersonale ale unei locuinţe moderne. În el domnea o abia desluşită aromă de mâncăruri puse la foc, zadarnic împiedicată de o perdea care izola micuţa bucătărie de restul apartamentului. Nici nu exista o structură articulată a încăperilor. Dintr-un minuscul vestibul se ajungea direct în sufrageria salon-dormitor în care coexistau mobile prea voluminoase pentru spaţiul disponibil: o masă, două scaune, un bufet, un divan pat, un frigider, o minusculă bibliotecă şi multe, foarte multe cărţi aruncate la întâmplare pe toate suprafeţele disponibile. Ea trebuie să fi sosit acasă doar cu puţin înainte; capotul era încă abandonat pe un scaun şi era încă îmbrăcată în halatul de lucru. Îi făcu loc pe divan, dând la o parte un teanc de cărţi, şi îl invit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vii să mă cauţi –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fâstâceala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dezordine e la mine? Asta pentru că nu sunt atât de bătrână încât să-mi închipui că locuinţa unei domnişoare trebuie să sclipească şi să fi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zâmbi şi, cu o formulă convenţională, încercă să minimalizeze haos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Îl întrebă Meade. Eu nu. Dacă vrei îţi fac şi ţie ouă cu jumări. Este maximul de rafinament culinar pe care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mulţumesc – îi răspunse musafirul. Şi nici nu-ţi închipu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arătă un prea mare interes. Se retrase în bucătărie şi reapăru după aceea cu o tigăiţă sfârâind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so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rămase nemişcată, cu furculiţa în mână, şi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ea. Nu credeam că Sonda ţi-a adus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juns la asemenea înălţimi. Am fost oaspetele prietenului nostru comun Ben Carpi. Mănâncă liniştită, după aceea î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imp ce Hoodlige o privea în voie, cum niciodată nu mai avusese posibilitatea să o facă. Se lăsă legănat încă o dată în vagul vis sentimental dintotdeauna, descoperind că o doreşte şi mai mult. Meade observă intensitatea privirilor sale şi se simţi puţin jenată. Mâncă în grabă, îşi puse şi un pahar cu lapte şi, cu un aer provocator, î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odlige, ce nu vi se pare în regu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simţi cuprins de o stare de euforie şi nu se mai îngriji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um oameni ca noi, din punct de vedere profesional şi cultural conştienţi de realitatea vieţii omeneşti, nu sunt capabili să se comporte firesc atunci când este vorba de probleme personale. Îmi placi, dar n-am avut niciodată curajul să ţi-o spun: nu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dar nu fu decât o scur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însă noi suntem un pic maturi, din punct de vedere „profesional şi cultural” vorbind, pentru a ne complace în asemenea sentimentalis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jeni ea. Sper că nu acesta a fost subiectul discuţiei cu Ben Carpi: nu merită cu siguranţă un prânz la Jason Club. Sau poate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nervos, se ridică în picioare şi începu să se plimbe în jurul mesei. Dar se lovi imediat de un colţ al frigiderului şi deveni şi mai ridicol când încercă să devină solemn. Lui Meade îi scăpă un hohot uşor de râs, apoi se ridică, îl luă de mână şi-l aşeză lângă e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ăsta, mai bine spune-mi ce te frământă. Mă voi strădui să-mi amintesc că, în afară de faptul că sunt amica ta, sunt şi doctoriţă ca şi afirmată într-un important institut naţional – murmură e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posomori ş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ţi face o figură foarte urâtă; nu te-ai dovedit foarte diplomată şi mă tem că afirmaţiile tale în legătura cu Sonda te vor cost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Uiţi că am presa de partea mea. Ziaristul acela ştie să joace tare. Pe deasupra, Comisia mi se pare dispus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farsă – îi dezvălui el hotărât. O stupidă, idioată, imorală formă de publicitate! Ancheta se va încheia cu o absolvire totală: Sonda este un instrument inofensiv pentru experimente hipnotice. Carpi deja a pregătit lansarea invenţiei mele în domeniul comercial. Nu mai este vorba doar de Troia, înţelegi. În spate sunt industria,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ezentă o relatare amănunţită a discuţiei avute. Când termină, atmosfera din cameră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privi pierdută cutele propriului halat. O uşoară paloare trăda tumultul de gânduri care i se învârteau în cap.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ingura ei reacţie. Apoi se ridică, strânse puţinele obiecte pe care le folosise pentru masa ei cumpătată şi plecă să le ducă în bucătărie. Se întoarse puţin după aceea şi începu să cotrobăie pr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se ea. Trebuie să am o sticlă de Por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accep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sponsabil, cel puţin parţial. Ar fi trebuit să refuz de a colabora cu acel individ încă de la început. Dar nu te teme, îndată ce trece furtuna, vom studia problema în detaliu, şi dacă sunt dovezi le vom flutura pe sub nasul acestor politicieni. Aşteaptă să se limpezească apel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ăsi ce căuta, umplu două pahare şi se întoa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răspunse ea. Trebuie să-i oprim acum; după, va fi prea târziu. Dacă deducţiile mele sunt exacte, şi Sonda cade în mâinile speculanţilor, se poate produce o catastrof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 afirmă Hoodlige. Dacă ne opunem, ne vom acoperi de ridicol. Este mai bine să nu ne expunem, vom găs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îl priv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vertizez,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el cu promptitudine. Nu puteam să te las să caz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şi goli paharul cu un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ţi mulţumesc. Dar eu nu am nici un chef să amân confruntarea. Indiferent cu ce preţ. Nu vreau să fiu retorică, mie îmi este de ajuns să mă gândesc că îmi fac datoria de om de ştiinţă care caută adevărul. Mai ales de asta depinde integritatea mintală a semenilor mei, fie că ei se află departe sau aproape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simt un cui în inimă – comentă el umilit. Primul meu impuls a fost de a mă pune la adăpost, de a mă spăla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caracterul lui. Eu sunt încăpăţânată. Tu fă ca ceilalţi. Nu-ţi cer decât un mic ajutor. Dacă îţi vor permite să foloseşti Sonda pentru Ivan, vor trebui să rupă sigiliile. Încearcă să-mi faci rost de cheia magaziei pentru câteva minute. De restul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strădui zadarnic să o facă să renunţe la planurile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şi aştepţi puţin eu aş putea să-ţi fiu mult mai de folos – îi aminti el. Am foarte mari şanse de a deveni rectorul institutului: atunci vom fi în măsu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ă-mi cheia magaziei – replică ea sec. Pentru mine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 admise Hoodlige. Totul este paradoxal: Sonda, experimentele, şi acum tu care, fără să ai nici o răspundere, îţi rişti cariera, îţi sacrifici viitorul pentru un motiv care se poate dovedi că a fost cev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evitând să o privească în och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enisem cu atâtea proiecte în minte, voiam să-ţi propun lucruri plăcute, iar acum îmi dau seama că sunt gol. Mi se părea că te-aş putea ajuta – în schimb. Cât aş vrea să am şi eu cur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 îl îmbărbătă ea. Se poate întâmpla ca totul să se spargă ca o bul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ajunse la uşa casei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Meade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ieşi grăbit şi se cufundă prin semiîntunericul de pe palier, coborând apoi scările care parcă dispăreau în însăşi viscerele indiferenţei. Femeia îl urmări cu gândul atât cât i se auziră paşii răsunând pe trepte. Când zgomotul lor dispăru, închise uşa şi se sprijini d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magazia era iluminată de câteva reflectoare aşezate în puncte strategice. Când apăru targa lui Ivan, împinsă de doi îngrijitori, cei prezenţi încetară să mai flecărească şi adoptară o ţinută adecvată situaţiei. Comisia era prezentă în întregime, la fel şi corpul profesoral, precum şi nelipsitul ziarist. Hoodlige şi Martinez aşteptară ca targa să fie fixată lângă dispozitivele aferente Sondei şi, în tăcere, începură să lege ventuzele la tâmplele şi la ceafa băiatulu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erupe onorabilul Moore – vreau să amintesc că procedura a fost încălcată numai şi numai pentru cazul dureros care a fost prezentat. Totuşi, această Comisie îşi arogă dreptul de a interveni în orice moment vor apărea fapte şi situaţii care au legătură cu ancheta. Zicând asta, căută pe chipul lui Capri aprobarea de rigoare, apoi continuă: Puteţi începe, domnule profesor. Amintiţi-vă să înapoiaţi cheile la 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şi învinse greaţa pe care acel om i-o provoca şi mulţumi. În liniştea plină de atenţia celor prezenţi, întreprinse câteva manevre de verificare a cad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uterea de decodificare a impulsurilor – observă el iritat. Domnule Martinez, nu trebuia să vă ocupaţi dumneavoast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rofesor, că am verificat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îi făcu un semn discret cu ochiul să tacă şi îl îndemnă să facă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uitat, trebuie să întârziem totul cu o oră. Nu ne aflăm în faţa studenţilor, aici îi facem să piardă timpul pe oameni foart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plecă fruntea în semn de pocăinţă şi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lua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Carp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admise savantul. Întâi de toate Martinez va trebui să aducă din laborator baterii noi, apoi va trebui să verificăm sistemul. Avem la dispoziţie pentru asta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ult de lucru – interven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imi confirmarea, începu să se consulte cu ceilalţi colegi ai Comisei şi, în cele din urmă, se hotărî, de comun acord, să nu participe la acea primă şedinţă. Puţin după aceea şi ceilalţi se retraseră. Ultimul care îşi luă rămas bun a fost rectorul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dumneavoastră asta este o grea încercare – observă el solemn. Dar să ne gândim la Jenner care şi-a experimentat pe propriul fiu teoriile. Oricât ar fi de dureros, amintiţi-vă că un om de ştiinţă trebuie să înfrunte şi asemenea riscuri pentru binele întregii omenir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ămăsese singur. Zăbovi cu privirea pe chipul absent al băiatului. Legă, cu mâinile tremurând, casca la restul dispozitivului şi se apucă să înceapă experimentul. Un pas uş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toţi – comentă Mead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escurajat cu o scuză. Însă peste puţin se va întoarce Martinez – îi aminti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işca foarte iute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ul halatului o cutie mică, o deschise şi apăsă înăuntru cheia rămasă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copii – îi explică doctoriţa. Am obţinut amprenta în plastilină a obiectului, şi un meşter oarecare va fi în măsură să-mi facă o copi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Hood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firmă ea cu obrăznicie. Ce fac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 îi spu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rămăsese din nou singur. Mângâie obrajii palizi ai fiului şi începu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ă auzi? Sunt tatăl tău. Trebuie să ai încredere, o să vezi că vom reuşi. Relaxează-te, nu opune rezistenţă. Te simţi bine, vrei numai să dormi. Spune-mi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 linişte, aşteptă un răspuns care nu veni. Fără să se descurajeze, şi, cu experienţa şi indiferenţa câştigate în atâţia ani de laborator, acţionă un cursor de pe ecranul de control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ă auzi? Sunt tatăl tău. Trebuie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fârşise, dar frumosul anotimp nu voia încă să-şi ia locul pe bolta cerească. Nori întunecaţi, plini de ploi, galopau sălbatici pe cer, zguduind cu neaşteptate şi scurte furtuni pământul şi aşa umilit de ope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 mantiile lor, care au fost cândva albe soldaţii troieni se strângeau în grupuri, unul lângă altul, la adăpostul pereţilor neregulaţi ai tranşeelor. Unii dintre ei exploatau până şi precarele adăposturi oferite de rarele bârne care ieşeau pe marginea gropilor. Cei mai norocoşi se încălzeau la câte un foc inconsistent aprins cu lemnele umede pe care le găseau. Nu mai erau luptătorii de altădată, cei care ieşeau pe câmp cântând imnuri către zeii favorabili. Entuziasmul şi setea de glorie se consumaseră. Mulţi dintre ei nu aveau nici măcar un nume onorabil pe care să şi-l strige înainte de a pleca la luptă: erau sclavi cumpăraţi din caravanele care proveneau din toată lumea cunoscută, ciobani luaţi cu forţa de lângă turmele lor, flăcăi cărora nici măcar nu le dăduseră tuleiele, bătrâni: ultimele resurse umane pe care cetatea le mai putea sacrifica în iureşul războiului; plus mercenarii, oameni fără viitor care schimbau mereu tabăra, după capriciile norocului, împinşi doar de dorinţa de a prăda. Nici un poet nu ar mai fi putut să cânte vitejia unei astfel de gloate. Nu mai erau nici eroii care să rămână în amintire, ci o mulţime anonimă, murdară, scăldată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 îl trezi pe Hector din meditaţiile sale vocea dură a 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r pe fratele său, dar nu mai fu în stare să spună câteva ironii la adresa stratului de noroi care acoperea podoabele de aur ale arm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nu s-au mai auzit, nici eu, nici altcineva nu le-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afirmă celălalt cu îndărătnicie. Nu avem nevoie de ele: grecii sunt pierduţi, îi vom asedia în tabăra lor, cât stau acolo închişi ca nişte şoareci în cursă. Azi putem să-i spulberă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areci cu ghearele ascuţite – replică moştenitorul tronului. Şi îndată ce vântul le va fi prielnic, vor primi întărir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vingem înainte – răspuns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întoarse spatele, dezgustat. De prea multe luni, cu false speranţe, îşi condusese oamenii la moarte. Ieşi dincolo de marginea tranşeii şi privi spre poziţiile duşmanilor. Din vechea palisadă care proteja tabăra aheilor rămăseseră doar turnurile de veghe, dar, de jur-împrejur, se zărea o ameninţătoare grădină înconjurată de capre de lemn pentru apărare, cu vârfurile ascuţite, dincolo de care se înălţa o fortăreaţă din pietre şi pământ. Era un adăpost în spatele căruia se putea imagina munca tăcută a grecilor: oameni care împingeau bombardele dincolo de acoperişuri, grenadieri care îşi umpleau sacii cu bombe, arcaşi atenţi să-şi ungă armele cu ulei, alchimişti care dozau otrăvurile pe vârfurile armelor. O lume întreagă care se pregătea să omoare şi să fie omorâtă. Prinţul troian dădu din cap în căutarea unei explicaţii. Şi, cu toate astea, trebuia să continuie lupta, cu speranţa unei victorii hotărâtoare sau din dorinţa ca vreo săgeată să pună capăt cit mai curând posibil frămân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âre parabolice de fum străbăt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glează tirul – observă An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 adăugă Paris. Să trimitem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acăm noi, vor veni ei – îi aminti Hector. Rezultatul va fi acelaşi. E mai bine însă să ai iniţiativa cât mai mult posibil. Se întoarse apoi spre cei ce transmiteau ordinele şi le spuse: Geniştii şi grenadierii din prima poziţie să ies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le o apucară pe diferite drumuri şi, unul câte unul, apoi, aduseră confirmările. Condotierul ieşi din tranşee înconjurat de ofiţeri. Scoase spada şi, urmând un ritual repetat de multe or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o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stinse în tăcere. Oamenii răsăriră din gropile lor, ca nişte fantasme evanescente prin pâcla dimineţii. Hector cuprinse cu privirea acea armată de umbre şi simţi imboldul de a-i trimite înapoi, fiecare pe la casa lui, la focul de pe vatră, dar trebuia să respecte până în amănunt propriul să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le aheilor nu întârziară să intre în acţiune. Asupra atacanţilor căzură vase de teracotă însoţite de dârele fumegând ale fitilelor aprinse. Câte unul se cufunda în mocirlă fără să se întâmple nimic, altele, în schimb, explodau şi proiectau în jur mii de schije tăioase. La fiecare explozie troienii se ghemuiau în spatele scuturilor şi aşteptau ca rafalele să se stingă înainte de a începe din nou să alerge. Geniştii ajunseră cu iuţeală la împrejmuirea de pari ascuţiţi şi, cu securile lor, începură să le distrugă vârfurile. De pe poziţiile de apărare ale duşmanilor porniră roiuri de săgeţi şi, ca un ecou al lor, se auzeau urletele celor loviţi. Celor răniţi nu le mai rămânea decât frica, aşteptarea crampelor la stomac, blocarea gradată a plămânilor, convulsiile şi fiorii de dinaintea morţii. Cei neatinşi mergeau mai departe, ignorând chipurile pământii ale celor ce se opreau şi cereau un inuti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nadierii intraseră în acţiune. Ajunşi la vreo zece metri de fortificaţie aruncară dincolo bombe cu fitilul aprins. Pe linia întunecată a tranşeelor aheilor se ridicau nori de fum, răsunau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 întârziară să dea replica; apoi, cu strigăte de luptă, părăsiră adăposturile şi se năpustiră asupra duşmanilor. Era greu să distingi în acea gloată zdrenţăroasă şi murdară nobilimea celor o sută de cetăţi egeene. În vreme ce troienii puteau, între o bătălie şi alta, să se retragă în cetate, să se bucure de fugarele plăceri pe care vetrele de acasă le ofereau; aheii nu aveau alt adăpost în afară de corturile lor acum zdrenţuite şi de carcasele sparte ale corăbiilor rămase pe coasta mării. Dispăruseră elegantele tunici purpurii, mantiile împodobite cu broderii geometrice. Împotriva frigului nu mai aveau decât grosoloanele piei de oaie îmbrăcate peste armuri, şi în ochii scânteitori nu era greu să întrezăreşti flacăra mistuitoare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înfruntă şi auzi răsunând zgomotul familiar al scuturilor lovite. Era printre primii şi se pomen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ute cărare rotind spada deasupra capului. Un arcaş îl ţinti cu arma, dar nu-l atinse. Înainte de a putea încărca, prinţul troian îi aplică o lovitură de spadă la gât. Cineva îl lovi pe la spate, platoşa rezistă, dar el căzu. Cu strigăte sălbatice se năpustiră mulţi asupra lui. La câţiva metri explodă o bombă: văpaia reduse la tăcere strigătele de victorie ale grecilor, care se prăpădeau răsucindu-se pe jos. Numai unul, năucit şi dezorientat, rămase în picioare. Hector îl înfruntă. Duelul era inegal. Adversarul nu avea vlagă, nici nu se dovedea priceput: după o scurtă fentă, era deja dezarmat. Troianul îi scoase coiful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 afirmă el surprins. Eşti un rob al lui Ulise. Cândva ţi-am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l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rob – replică el. Acum nu mai sunt. Stăpânul mi-a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uri ca om liber – conchise Hector şi îi reteză capu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ia i se mai potoli, rămase să privească sângele care picura de pe tăişul spadei: singura culoare vie în acel infern de un cenuşi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Hector, ai noştri se pregătesc să se retragă. Trebuie să-i oprim înainte ca fuga lor să se transforme îritr-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clătină, privi în jurul lui şi se grăbi să-şi ajungă din urmă oamenii. Contraatacul grecilor încetă repede. Ajunse la primele tranşee troiene şi a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toate se aşeză domnia netulburată a liniştii. Acest fel de război nu lăsa niciodată în urma lui răniţi şi vaiete. Începea şi se termin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condotierul. Asta nu mai este luptă de oameni, ci de animale. Trimiteţi un sol la ahei, oferiţi-le un răgaz până la primăvară şi propuneţi-le să ne descotorosim de toate aceste arme care au transformat conflictul dintre cetăţile noastre într-o încăierare de câin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gamenon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om de onoare, în mod sigur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Hoodlige revenise în magazia subterană a Institutului pentru a continua experimentele asupra fiului. Rezultatele erau dezamăgitoare: Ivan nu reacţionase în nici un fel la stimulii provocaţi de hipnoză. În vremuri obişnuite ar fi încetat şi s-ar fi împăcat cu gândul. Dar acum nu putea; era necesar să tragă cât mai mult de timp pentru a-i da lui Maede cât mai multe posibilităţi de a căuta probe în favoarea ei. Dar şi în direcţia aceea insuccesele se ţineau lanţ. Obiectele de origine misterioasă se topiseră, dispăruseră fără nici un fel de explicaţie posibilă, iar crizele de nebunie colectivă încetaseră. Nu apăruse nici un fapt care să permită stabilirea unei legături între experimentele pe care doctoriţa le făcea în secret, cu fenomenele supuse anchetei. Stephan simţea cum îi scade cheful de a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ceea apăru punctual, cum obişnuia să facă întotdeauna. Aprinse luminile şi se lăsă cu toată greutatea pe taburetul de lângă Sondă. Consultă dezamăgit inutilele notiţe pe care le luase cu o zi mai înainte în zadarnica încercare de a descoperi un simptom, un amănunt care ar fi putut să justifice propria stăruinţă. Introduse ştecărul alimentatorului în cască şi aşteptă sosirea îngrijitorilor cu tânărul pacient. Când se sătură de aşteptat îşi consultă ceasul: întârziaseră o jumătate de oră. Iritat începu să se plimbe, apoi, sătul până peste poate, se hotărî să le iese în cale. Urcă la primul etaj. Martinez discuta aprins cu nişte îngrijitori. Cum îl văzu, se 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odlig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a evapo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asistentul răvăşit. Îngrijitorii nu l-au mai găsi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lige nu mai putu să zică altceva. Rămase nemişcat, pietrificat, ţinând în mână foile cu notiţele inutile, incapabil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deja poliţia – încercă să-l liniştească Martinez. Răpitorii lui vor avea o viaţă grea. Veţi vedea,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le aduse puţină linişte, dar nu şterse definitiv spaima, dezastrul pe care războiul îl adusese. Lăzile unde erau comorile se goliseră, hrana se împuţina, lemnele se sfârşiseră şi de mult timp morţii zăceau fără un rug care să amintească de trecerea lor prin viaţă. Mulţi dintre cetăţeni erau constrânşi să-şi vândă propriile fiice mercenarilor, alţii furau. Mizeria se dovedise a fi mult mai distrugătoare decât armele aheilor. Zilele se scurgeau doar într-o continuă aşteptare a nopţii, şi odată cu întunericul se eliberau cele mai crunte instincte: violente, orgii, tot ceea ce putea să ofere un minim de plăcere, în aşteptarea morţii care îşi va cere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la fel ca alţi nobili, se prefăcea că nu ia în seamă aceste lucruri; îşi petrecea ziua închis în casă, sau pe ziduri, pentru a garanta un minim de siguranţă, neputincios însă în faţa decăderii morale car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oioasă şi condotierul se afla pe turnul de nord scrutând orizontul luminat de focurile din tabăra grecilor. Din când în când lumina devenea mai intensă, era o lumină făcută din văpăi şi exploz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d rezervele de pulbere neagră – îi explică Enea, de lângă el. Am trimis iscoade să vadă ce se întâmplă, şi mi-au spus lucruri incredibile: vorbesc de dezordini, de revolte, de nebunii neaşteptate. Au venit corăbiile cu provizii, iar soldaţii îşi petrec zilele mâncând şi bând fără oprire. Unii dintre ei se năpustesc ca nişte animale sălbatice asupra cărni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ne-a transformat în animale pe toţi – comentă Hector. Vom reuşi vreodată să-l uităm? Oricum, dacă ei îşi distrug armele pe care vocile ni le-au inspirat, nici noi nu ne vom lăsa mai prejos. Odată cu venirea primăverii ne vom întoarce pe câmpul de luptă şi vom duce un război cum făcea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uşor îi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andra – răspunse o voc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alergă în întâmpinare, udă până la piele de ploaia care făcea să i se lipească de trup uşoarele veşminte vi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sever prinţul. Apoi, anticipând răspunsul, continuă: 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vreme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imţi o neaşteptată senzaţie de uşurare. Îşi luă în grabă rămas bun de la prietenul său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nea înainte de a disp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şopt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iroaielor de ploaie, străzile cetăţii erau pline de viaţă. Se cânta şi se bea în jurul focurilor, sub bolţile porţilor. Se juca, se dansa. Casandra părea că nu participă la bucurie, aşa cum nu-i păsa nici de frig. Se îngrijea doar să meargă sprintenă şi îşi ridica din când în când capul spre fratele ei să-i zâmbească. Ajunseră în cartierul sărac şi se afundară pe drumuri noroioase, pe cărări aproape invizibile în întunericul nopţii. Era imposibil să te o-rientezi, şi, cu toate acestea, fata înainta cu siguranţă printre băltoacele şi torenţii vijelioşi care curgeau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eşti sigură că nu greş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ogă Hector, în timp ce, pentru a nu aluneca, se folosea de lance ca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mi vorbeşte aş putea să merg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z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neîncrezător lu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ile le aud, ci pe el. pe Teon – răspuns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ar fi vrut să-i mai pună multe alte întrebări, dar ajunseseră deja la cocioab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 spuse fata adresându-se spre deschiderea întunecat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ă câteva umbre. Hector îl recunoscu pe Bibetus, care îl ducea de mână pe bătrânul orb; urma apoi o a treia figură: un tânăr necunoscut care se lipise de Teon, ca şi cum ar fi fost cuprins de spaimă. Era înfăşurat într-o învelitoare din piei de oaie, ruptă în mai multe locuri, era desculţ şi picioarele îi erau vinete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să intrăm – se scuză vrăjitorul. Înăuntru curge prin acoperiş mai multă apă decât se scurge în afară. În plus, trebuie să acţionă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inţul. Cine este ace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explica pe drum. Acum să mergem – ordonă bătrânul, şi toţ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ziduri. Nu-i opri nimeni. Ieşiră din cetate, lăsând în spatele lor imensa gălăgie a celor ce ch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sc pe lângă focuri – comentă Teon. Se amăgesc că războiul s-a terminat. În schimb, mâine s-ar putea să încea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umai ca poporul să-şi regăsească demnitatea, chiar cu preţul vieţii, dacă e necesar – susţin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prefera să trăiască – observă bătrânul. Dar nu avem puterea de a hotărâ. S-au întors vocile, am perceput respiraţia lor,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roul troian. De ce nu ne lasă în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 fost altfel. Părea că nu este decât o voce. Nu a fost întotdeauna posibil să o înţeleg, dar am intuit că vrea să ne ajute. Cuvintele ei erau pline de dreptate şi înţelepciune. Nu îmi este totul foarte clar, dar am senzaţia că voia să ne avertizeze în legătură cu o nouă şi iminen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 tăcu. Drumul era greu şi el începuse să gâfâie din cauza efortului. După puţin timp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oamenii au îndrăznit să-i sfideze pe zei: Prometeu, titanii şi alţii al căror nume s-a pierdut în negura timpului. Astăzi unul dintre noi va trebui să facă la fel. Poate să pară un lucru imposibil, însă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 afirmă Hector. Însă nu văd cum aş put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au produs dej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ergem acum – îi confir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dealului se dovedi a fi din ce în ce mai greu. Necunoscutul lipit de hainele bătrânului, începu să geamă. Grup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lţ – observă Casandra. Nu poate să meargă pe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oian îi dădu lui Bibetus lancea sa şi scutul şi se apropie de tânărul care continua să se tânguie. Acesta se retra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 îl asigură luptătorul.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poate înţelege – interveni Teon. Nu es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şi el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eprins acum cu atmosfera magică din jur, nu ma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cârcă pe străin şi îşi reluă drumul. Trudiră încă multă vreme şi abia când luna firavă licări în noapte văzură coloanele templului. În tăcere, se aşezară pe primele trepte şi zăboviră să scruteze umbrele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tus va veni cu tine – murmură bătrânul. Mintea lui vede lucruri pe care tu nu le poţi pricepe. Îţ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o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oştenit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Dar nu dispera: dacă-i vei întâlni pe zei cere dreptate pentru poporul tău. Dacă se vor arăta duşmănoşi, luptă-te cu ei. Noi te vom aştepta aici până când te întorci. Sunt or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 se întrerupse, cuprins de o presimţire neaşteptată. Îşi aţinti privirile în viscerele goale ale întunericului şi, gând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armele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scultă. Se cufundă în locul sacru, incapabil să distingă umbrele care îl înconjurau. Merse încet, strângând cu nervozitate lancea şi scutul, însoţit de zgomotul propriilor paşi pe piatra de pe podea. Când acel zgomot încetă, înţelese că şi-a părăs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pel îşi relu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oodlige, nu aveţi nici un indiciu care ar putea explica mobilul acestei răpiri? Orice indiciu, vreo ameninţare, vre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lătină din cap. Toată dimineaţa nu făcuse altceva decât să repete acelaşi lucru: nu-i cunoştea pe prietenii lui Ivan, nu avea prieteni intimi, nu ştia nimic. Clipă de clipă se simţea tot mai bătrân, amorţit, izolat de lumea care continua să-l înţepe, să-l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de multe ori este suficientă o impresie, un străin de prin apropierea casei – insist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 cazul acelui tânăr, Looby, care dispăruse şi el înainte de a. – interven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cotrobăit tot parcul, nu au găsit nimic – se apără el plictisit. Dacă o fi la mijloc acelaşi maniac, va fi foarte greu să dăm de urma lui, mai ales într-un balamuc cum este acesta. Oricum, cred că azi nu se poate face mai mult.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nu auzi decât ultimele cuvinte. Cineva îi aminti politicos că era liber să se întoarcă acasă şi îl ajută să se ridice. Afară, pe coridor, se pomeni înconjurat de chipuri cuprinse de milă. A fost momentul manifestării solidarităţii, al afecţiunii, apoi reuşi să se elibereze şi de asta. Ieşi din Institut. Abia îşi dădu seama că este fotografiat de ziarişti. După o eternitate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plecată într-o croazieră, dar în acel moment liniştea i se păru chiar mai rea decât prezenţa ei. Se ghemui în pat şi rămase acolo nesigur, pasiv, în timp ce începea un proces de măcinare interioară. Curând pierdu noţiunea timpului. Se ridica rar din pat, pentru a mânca şi a bea, şi apoi, aproape speriat de acele semne de activitate, se tolănea din nou. Ignoră cu desăvârşire ţârâitul insistent al telefonului, bătăile în uşă. Se îngrijea doar să ia laptele pe care cineva i-l lăsa în fiecare zi la uşă: era unica lui legătuiă cu lumea exterioară. La început încercase să se gândească, apoi s-a mulţumit doar să se compătimească. Încercă să se întremeze prin băutură. Nu se alese decât cu o durere fizică. Patul rămase singurul refug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se dăduse jos din pat pentru a vedea dacă a trecut lăptarul. Apăru în prag şi se uită în jur. Meade se aşezase pe trepte, cu un aer plictisit, răfoind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om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hotărât să mă primească! De două zile te tot caut, credeam că ai murit. Dar morţii nu beau lapte – conchise, şi îi arătă cornetul pe care îl ţinea în mână. Mai devreme sau mai târziu trebuia să te hotărăşti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 şopti Stephan. Voiam să fiu singur. E unul din acele mome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nu te 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Meade. Îmi pari puţin cam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 timp să răspundă şi int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de aer stătut aici. Dar Gloria nu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ferit să citeşti ziarele – continuă femeia în timp ce începuse să deschid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rămân singur – o rug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Domnule profesor Hoodlige, pentru tine este mai comod să te închizi în casă şi să-i laşi pe alţi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eade hotărâtă. Comisia de anchetă a tras concluzia că Sonda este inofensivă, şi în această seară Carpi a organizat o serată pentru a sărbători întoarcerea la experimentele legate de Troia. Trebuie să-l oprim înainte de a fi prea târziu, iar singură nu mă mai descurc: mulţi mi-au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încercă să răspundă, dar ea nu îi dădu răgazul necesar. Cu gesturi hotărâte îl prinse de braţ şi îl conduse în baie. Acolo îl constrânse să se bărbierească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pţile în magazie încercând să înţeleg, să-mi explic, şi aproape că am reuşit – spuse ea în timp ce îl împingea în bucătărie. Găsi nişte ouă, le turnă gălbenuşul într-un pahar şi le bătu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ât – îi ordonă ea. Te vei simţi mai bine şi nu o să-mi mai spui că suferi c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experimente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lui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chiar aşa de greu. Se leagă alimentatorul de un dispozitiv de măsurare a timpului, care întrerupe contactul la intervale dinainte stabilite; un casetofon înregistrează toate balivernele pe care le spui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 Unda de excitaţie adusă de femeie îl scuturase din starea lui de deprimare şi acum începuse să arate un oarecare interes în legătură c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Despre Troi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presupus: Sonda este într-adevăr o maşină a timpului. Nu suntem încă în măsură să o controlăm, dar mintea mea a fost proiectată cu zeci d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doctoriţa. Nu mă întreba de ce şi cum. Nu este posibil deocamdată să individualizăm nişte date incontestabile, cu toate acestea eu am trăit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ontacte telepatice cu fiinţe umane dintr-un timp îndepărtat. Unele lucruri le-am înţeles, altele nu. Este ca şi cum te-ai afla într-o piaţă mare şi întunecoasă unde mii de persoane urlă, vorbesc, se bâlbâie. Mi-am ascultat de mai multe ori monologurile, nu mă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la mijloc doar autosugestia? Ai petrecut nopţi întregi fără să dormi, ai fos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îşi stăpâni cu greutate o răbuf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ving acum – afirmă ea. Mai am nevoie doar de un răgaz pentru a studia mai bine fenomenul. Gândeşte-te numai la cât rău le-am făcut acelor bieţi oameni! Le-am răvăşit cunoştinţele, le-am impus un mod de a se lupta îngrozitor. Şi numai din cauza unui joc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nu se dăd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Troia, şi nu perioada victoriană sau ce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ână acum, asta poate să depindă de legăturile componentelor electronice şi psihofiziologice. Nu ne-am îngrijit niciodată să schimbăm localitatea şi aparatele. Ne comportăm ca nişte primitivi care, din întâmplare au descoperit butonul pentru a porni şi a închide un aparat de radio: până când nu vom individualiza şi butonul de schimbare a postului vom asculta unui şi acelaşi program. Sonda funcţionează ca un transmiţător, ca un amplificator al semnalelor telepatice: acest lucru este dovedit de influenţa pe care o are asupra anumitor creiere, în timp ce asupra altora nu acţionează aproape deloc. Pe de altă parte se ştie că fiecare minte umană are propria ei lungime de undă, o putere specifică. În unele cazuri poate transmite, în afară de gânduri, chiar obiec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la fel ca Looby, a fost proiectat în trecut. Am perceput foarte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păru cuprins de o neaşteptată speranţă; dar nu fu decât o scânteie care se stinse în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legat la Sondă când a dispărut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onda nu acţionează numai când este în funcţiune. Presupun că îndată ce se produce o distorsiune în raportul spaţiu-timp, provoacă nişte oscilaţii, nişte „paraziţi” care tind să reechilibreze sistemul – afirmă Meade. Dar acum grăbeşte-te: nici nu îndrăznesc să mă gândesc ce se poate întâmpla dacă experimentele vor fi reluate de către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lăsă convins. Ieşiră şi se urcară în automobilul pe care Berry îl parcase în faţa casei. Dar cum porniră cu mare viteza nu mai avură timp pentru cuvinte. Amândoi îşi rumegară propriile gânduri şi propriile certitudini. După o eternitate, Stephan reluă asaltul cu o întrebare care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 energia necesară? E clar că bateriile acumulatorului nu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Institutul se află lângă cea mai impunătoare concentrare de creiere anormale pe care ne-am putea-o imagina. Clinica poate să funcţioneze ca element amplificator: ca o dovadă este dispariţia obiectelor în zonele apropiate şi nu în sălile unde se desfăşurau experimentele. Aceeaşi observaţie este valabilă şi pentru persoan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în aşa fel încât imaginaţia bărbatului să aibă răgazul cuvenit pentru a ajunge la concluzii logice. El nu o mai întrebă nimic, strivit cum era între scepticism, oboseală şi certitudinile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usese blocată cu un grilaj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numai pe jos – îi îndemnă un poliţist cu o mină de om plictisit. S-a format deja un fluviu de oameni care merg la Institut, toate străzile din jur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înjură scrâşnind din dinţi, parcă automobilul la marginea străzii şi, trăgându-l pe profespr de mână, intră în fluxul de persoane. Cu mare osteneală ajunse aproape de gardurile Institutului asediat de o mulţime gălăgioasă. Fără să ezite, cei doi îşi făcură loc prin mulţime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ctori din clinică – replicau ei la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tacol fu reprezentat de doi agenţi care păz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lungi minute de discuţii şi după intervenţia unui paznic al Institutului reuşiră să treacă mai departe. O apucară în grabă pe aleea centrală, trecând pe lângă un mare număr d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ăuntru se află multe persoane care au venit să asiste la această primă şedinţă – observă ironică femeia. Vor să-i dea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aprobă din cap înfricoşat. Pe măsură ce se apropia de Universitate simţea cum îndoielile şi frica devin mai puternice decât el. Holul era luminat ca în zilele de sărbătoare; câţiva îngrijitori, în ţinută de gală, controlau invitaţiile ultimilor oaspeţi. Îi recunoscură pe cei doi şi nu îndrăzniră să-i oprească. Cercetătorul Simms, care îmbrăcase cu acea ocazie un smoking elegant,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propria dezamăgire când o văzu pe doctoriţă, dar se arătă la fe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 el, ce surpriză plăcută! Vă credeam bolnav. Nici nu ştiţi de câte ori rectorul a întrebat de dumneavoastră, dar nu a reuşit să vă găsească. Am aflat despre sărmanul dumneavoastr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murmură Hoodlige. Iată, eu,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rector – interveni Meade hotărâtă.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şuieră celălalt pe un ton glacial. Dar în acest moment este ocupat; avem nişte oaspeţi importanţi: onorabilul Moore, subsecretarul care răspunde de cercetare, personalităţi ale lumii ştiinţifice. Este vorba de o reuniune la nivel înalt, care dezbate credibilitatea şi seriozitatea Institu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 spunem pe şleau: cocktail party – comentă caustic femeia şi arătă câţiva chelneri cu tăvile pline. Nu ne face să pierdem timpul; ştim prea bine că Martinez şi Carpi sunt pe punctul de a începe al nu ştiu câtălea experiment legat de Troia, pentru plăcerea „oaspeţilor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s simţi din plin lovitura şi se strădui să ia lucruri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aiba, e necesar să ne facem un pic de publicitate. Ancheta a stabilit caracterul inofensiv al Sondei; trebuie să risipim norul de suspiciuni nejustificate care pluteşte asupra întregii noastr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aţi să vorbesc cu rectorul sau trebuie să fac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rezultatul scontat. Interlocutorul dispăru pe o uşă laterală şi se întoarse după câteva minute cu şeful Institutului. Fletcher îi surâse cu amabilitate lui Hoodlige ş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avem din nou între noi – afirmă el. Veniţi, veniţi pe aici să vă prezint oaspeţilor noştri. Cu toţii sunt dornici să-l cunoască pe membrul cel mai de seamă al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erry suportă în tăcere faptul că era ignorată, dar imediat ce intui pericolul unei separări de însoţitorul ei interveni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tor, este absolut necesar să împiedicaţi experimentul din această seară – spuse ea, în timp ce câteva persoane curioase se strângeau în jur. Există motive certe care să pună la îndoială seriozitat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gheţă în propria lui expresie de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mente sigure pentru a prob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fac legătura dintre dispariţia lui Ivan Hoodlige şi Sonda mentală – răspunse femeia. Îmi mai trebui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răpit, şi chestiunea este de competenţa poliţiei – interveni Simms. Doctoriţa Berry a avut deja posibilitatea să-şi expună propriul punct de vedere în faţ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îi împărtăşi rectorul opinia cu duritate. Nu cred că este cazul să mai insistaţi. Oricum, avkid în vedere că profesorul Hoodlige este de faţă, e firesc să auzim şi opi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e clătină. Simţi ochii celor prezenţi a-ţintiţi asupra lui: un cerc care îl asedia, gata să-l spulbere la prima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toriţa Berry a făcut cercetări ulterioare – murmură el. Nu are încă probe inatacabile, dar consideră că este necesar să se efectueze noi analize. Ar fi vorba doar de 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simţiţi în stare să afirmaţi cu toată francheţea, asumându-vă întreaga răspundere, că fiul dumneavoastră a fost proiectat de Sondă î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prins la strâmtoare, nu fu capabil să răspundă. Lăs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întoarse triumfător către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vă fie ruşine! Hoodlige resimte oboseala unui lung an de studii, de continuă dedicare învăţământului şi bolnavilor; este deprimat din cauza unor dureroase nenorociri în familie; iar dumneavoastră aţi profitat de toate astea pentru a-l târî într-o ridicolă luptă cu morile de vânt. Comportamentul dumneavoastră este intolerabil şi din punct de vedere profesional. Nu ne putem pierde vremea cu instinctele şi cu fantezia. Ştiinţa trebuie să se întemeieze pe forţa raţiunii şi să ofere omenirii adevărul fără înflorituri, fără concesii iraţionalului. Dar dumneavoastră aţi demonstrat că nu aţi priceput acest lucru şi mă întreb dacă este drept să vă mai permit să rămâneţi în Instit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pectatori aplaudară. Meade, zguduită de un tremur de mânie, îşi făcu loc prin cercul de curioşi şi părăsi clădirea. Stephan ezită, spuse grăbit o scuză oarecare celor care încercară să-l reţină, şi o urmă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jos pe pajişte, nemişcată, cu faţa încordată, absentă. La intervale regulate îşi afunda o mână în iarbă, alegea cu meticulozitate un fir mai lung decât celelalte, îl rupea, îl strivea şi îl arunca departe spre orizontul care începuse să se întunece. Când Stephan se aşeză lângă ea, chipul îi trădă o mişcare de repulsie: o clipă iute care fu ştearsă imediat de o fals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ierme – murmură Stephan. Nu am curajul să duc nim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şa trebuia să fie – suspină Meade. Altă dată voi şti să nu mă amestec în treburi care nu mă privesc: Sonde şi inventatorii lor, asta ca să ne înţelegem. Să se ducă dracului şi Troi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vor provoca vre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emeia. Până acum am scăpat destul de ieftin, în afară de câteva scene de violenţă colectivă şi de câteva omucideri clasate. Ar putea continua tot aşa, dar la fel de bine se poate crea o ruptură spaţio-temporală de dimensiuni suficiente pentru a înghiţi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un vânt rece mângâie iarba, în timp ce arborii se înclinau ca nişte uriaşi înfricoşaţi şi risipeau în aer o ploaie de frun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ste – observă Hoodlige. După atâta căldură e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nu-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întuneca – mai spuse bărbatul. Acum, acolo înăuntru, ei se distrează. Şi îi arătă un edificiu auste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cufundat în linişte, iar el găsi de cuviinţă că-i o prosti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apucă pe scări luându-se după muzică, singurul element familiar în acel straniu edificiu: pereţi netezi, trepte de marmură albă, lumina rece, emanată din multe torţe mici. Bibetus, lângă el, părea mult mai puţin impresionat; arăta cu degetul acele ciudăţenii şi râdea. Îi arăta, în sfârşit, o uşă care le amintea culoarea gheţii. Eroul o deschise şi pătrunse înaintând pe coridorul a cărui podea părea să fie făcută dintr-o ţesătură foarte fină. Muzica era din ce în ce mai aproape. De-a lungul unui perete se aliniau mai multe uşi. De la una dintre acestea se auzeau oameni vorbind încetişor. Apoi, la zgomotul paşilor lor, apăru un om. Era înalt, mult mai înalt decât un om normal, iar corpul său slab era acoperit de un neobişnuit veşmânt alb. Necunoscutul îl fixă pe Hector surprins, apoi se grăbi să cheme un altul, care apăru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luptătorul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tu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chimbară între ei cuvinte de neînţeles, apoi se mişcară către intruşi cu expresii conciliante. Când se aflară la câţiva metri, se năpustiră cu braţele întinse înainte. Troianul însă nu se lăsă surprins: scoase spada şi o înfipse în pieptul celui mai apropiat. Acesta holbă ochii, horcăi şi se prăbuşi la pământ. Celălalt urlă de spaimă şi o luă la sănătoasa. Lancea îl străpunse după numai câţiva paşi, pe pragul peste care tocmai voia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mbrăcaţi în platoşe – observă Hector mirat. Şi nici nu ştiu să se bată. Nu am mai ucis niciodată oamen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frenetic de bătăi cu pumnii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noştri – îi explică Bibetus. Sunt încarceraţi în ace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nu mai zăbovi. Cu umărul scoase din ţâţâni uşile, apoi se trase puţin înapoi privind ciudata mulţime care se aduna în jurul lui: chipuri întunecate, deformate de rânjete prosteşti, ochi holbaţi, figuri lunatice care trădau minţi şi mai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ştia sun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condotierul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 îl dojeni Bibetus: Vino, trebuie să-i eliber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n te călă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Hector; dar nu obţin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ortegiul său eterogen coborî la celelalte etaje, şi peste tot dădu de duşmani pe care-i ucise şi peste uşi d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ucidere, cei care-l urmau aplaudau şi apoi îşi spălau mâinile în sânge. Când ieşiră în negura nopţii, mulţimea deveni şi mai gălăgioasă, mai excitată. Bibetus trecea de la unii la alţii râzând şi agitând neliniştit mâinile. Mai întâlniră încă un om care, văzând iureşul acela, încercă să fugă. Parcă fu o explozie. Marea de oameni îl ajunseră şi îl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ăsi asupra lui o brichetă: o luă şi se distră dând foc peste tot pe unde întâlnea material combustibil. Acum masa de oameni era înaintea luptătorului, aproape că-l trăgea după ea spre clădirile din jur. Hector asistă, ţinându-se deoparte, la noi scene de violenţă prostească. Turma, tot mai înfuriată, agita drugi de fier, torţe, masacra cu sânge rece pe oricine întâlnea în cale. Apoi, când păru sătulă, se opri şi se strânse în jurul lui Hector într-o mu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 decise Bibetus, cu hainele sfâşiate şi chipul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conduse de-a lungul unui teren ierbos, printre copaci mari şi stufoşi care răsăreau pe neaşteptate din umbrele nopţii. Se auzi un strigăt de avertisment. Două figuri întunecate se postaseră în faţa lor şi ţineau în mâini obiecte metalice pe care le împingeau înainte. Hector intui că trebuie să fie arme şi ridică scutul. Urmă o explozie seacă, un murmur de voci şi geamătul unui tânăr car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contrase, ca şi cum ar fi fost un singur corp, şi apoi ţâşni în faţă. Cei doi fură doborâţi şi înşfăcaţi de sute de mâini. Unul reuşi să se elibereze şi încercă să scape. Se rostogoli la picioarele troianului, se rugă. Luptătorului îi fu milă şi, înainte ca cel căzut să fie rupt în bucăţi, îi străpunse gâtul cu o lovitură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ldat ca şi mine – afirmă el adresându-se călăuzei.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 îl preveni Bibetus. Vremea noastră se scurg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nu te gândeşti la nimic. Liniştea parcului, întunericul, vecinătatea femeii iubite contribuiseră să scadă intensitatea amintirii celor întâmplate. Pentru Hoodlige era primul moment autentic de linişte de când începuse experimentele cu Sonda. Şi Meade părea mai liniştită, relaxată. Se culcase pe iarbă şi avea ochii aţintiţi spre, constelaţiile strălucitoar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osnete îndepărtate rupseră vraja acel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ţeavă de eşapament – presupus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clinică, sunt sigură de asta – observă Meade. Mi s-a părut că aud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 insistă profesorul. Zelosul comisar Teppel a pus doi agenţi să stea de pază în parc: poate au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se dădu bătută. Se ridică în picioare şi iscodi pavilioanele iluminate care se ridicau peste coroane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neva a aprins un foc într-o cameră -: murmură ea şi îi arătă o reverberaţie sângerie pe geamurile clădi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ără să dea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neon defect. Stai liniştită – o calmă el. Avem altele la care să ne gândim. Mâine voi intenta un proces pentru a împiedica folosirea invenţiei mele în alte experimente. O să vezi că o vom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îngrijitorii care au ieşit di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sceptică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stinct şi nişte zgomote: al unor paşi grăbiţi, ţipete, murmure. Lumina crea stranii efecte de umbre deformate, erau doar nişte halouri opace care relevau doar puţin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cienţi. Se îndreaptă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zi Stephan. Cine să-i fi putut elibera? Sunt paranoici periculoşi, acolo,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masa de voci răsuna un clinchet înăbuşit, de obiecte metalice. Cei doi se străduiră să descifreze umbrele din jur. Îngheţară. Răsări în faţa lor o figură pe care înaltul penaj de pe cap, platoşa acoperită cu lamele de bronz, care reflectau când şi când puţină lumină din jur, o făceau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oodlige. Este. Este un luptăt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vreo câteva clipe, împietrit de frică, apoi, urlând, începu să fugă. În schimb, Meade nu se mişcă. Omul înarmat se aşeză lângă ea încetişor, lăsând ca mulţimea de alienaţi mintal să curgă pe laturi ca două fălci enorme gata să închidă în ju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meia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idică spada pentru a lovi, dar figura unui băiat pe jumătate dezbrăcat îl opri şi îi spuse câteva cuvinte. Hector aprobă din cap, îşi scoase coiful şi, în palida lumină lunară, îi zâmbi. Pentru o clipă ochii lor se întâlniră. Ea văzu un chip rotofei înconjurat de o barbă creaţă şi un păr boga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întrebă ea, dar nu obţin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imită să scuture din cap, ca şi cum ar fi vrut să-i amintească faptul că nu se pot înţelege. Îşi puse coiful pe cap, şi chipul său dispăru în spatele unei măşti metalice. Apoi, în tăcere, aşa cum venis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ajunse gâfâind la scara de acces în Institut. Se împiedică de trepte, căzu, îşi reluă apoi cursa până ce ajunse în hol. Doi oameni de serviciu în uniformă, sprijiniţi de perete aşteptau cu un aer plictisit să se termin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ră în întâmpinare,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n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au fugit din clini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Stephan. Trebuie dată alarma. Cu ei est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rerupse, incapabil să definească precis coşmarul care-l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 îl calmă ei. V-aţi înşelat. Nimeni nu ne-a semnalat vreo s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ţi alarm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informăm pe rector – murmură unul din oamenii de serviciu. Asta are aerul 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eterminată se transformă într-un horcăit: o piatră mare îi sparse capul. Colegul lui îl privi în timp ce se prăbuşea la pământ, apoi privi spre mulţimea de nebuni care era pe punctul de a pătrunde pe marea uşă de la intrare care era larg deschisă. Nici măcar nu încercă să fugă: ridică braţele în aer şi dispăru într-un vârtej de mâini întinse spre el. În schimb Hoodlige, cu un ultim salt reuşi să se strecoare într-una din sălile de curs şi să închidă uşa cu cheia. Se sprijini de ea şi apoi, hohotind de plâns, se târî până la catedră. Bustul lui Escualp îl privea curios, împetrit în ironia cu care îi urmărise de atâţia ani lecţiile. Din sălile vecine ajungeau până la el cu deosebită claritate zgomotele unei orgii de violenţă: împuşcături, horcăieli, urlete bestiale, râsete, blesteme, plânsete, pocnetul obiectelor care se spărgeau de ziduri, scrâşnetele sinistre de oas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Stephan istovit. Îşi astupă zadarnic urechile cu mâinile, bătu cu pumnii în masă, ameninţă rândurile de bănc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spe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relaxă puţin. Vechiul bust de ghips nu păru deloc surprins de această schimbare, la fel cum nu se arăta deloc interesat nici de lungul monolog pe care omul î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e multă vreme acuzaţi aceste simptome? Insomnie, stare de excitaţie, toate acestea alternate cu neaşteptate stări de deprimare, sentimentul frustării. Înţeleg. Bine,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lige se ridică de pe scaunul pe care stătea şi se duse lângă coloana de pe care îl privea Esc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relaxaţi-vă. Când eraţi mică, până la ce vârstă aţi făcut pipi în pat? Dar văd că sunteţi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ini bustul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dovedi a fi prea greu pentru puţina lui putere. Esculap se prăbuşi pe podea cu o bufnitură puternică şi se sparse în mai multe bucăţi, care făceau imposibilă recunoaşterea chipului mândru al unui nemuritor. Numai un ochi rămase integru, un ochi senin, deloc alarm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 continuă profesorul. Nu e un mare necaz să rămâi fără obraz, în zilele noastre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resturile statuii şi începu să le adune, ignorând fumul care intrase în sala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de nu avu curajul să se mişte cât dură vacarmul masacrului. Apoi, când se stinseră şi ultimele gemete, traversă pajiştea încet, pendulând între spaima pentru ce văzuse şi dorinţa de a-i ajuta pe eventualii supravieţuitori din Universitate. Se întâlni cu vreo câţiva bolnavi care ieşieau de acolo, murdari de sânge, cu ochii fulgerând şi braţele lăsate pe lângă corp. Ca nişte umbre tăcute trecură pe lângă ea fără să o vadă. Pe podeaua holului întâlni câteva forme sângerânde. Neplăcut surprinsă, trecu pe lângă ele fără să se oprească. Ceva mai în faţă, alţi internaţi admirau fascinaţi un foc aprins. Doctoriţa trecu mai departe până ce ajunse în faţa pragului aulei magna, unde cu numai câteva ore înainte începuse ultima experienţă cu Sonda. Nu avu curajul să privească înăuntru: îi fu suficient să zărească un corp măcelărit în spatele uşii şi o băltoacă purpurie care se scurgea până la picioarele ei, pentru a-i fi frică. I se făcu greaţă şi se sprijini de un perete, străduindu-se să respir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eşi de acolo puţin după aceea, împreună cu ultimii agresori. Observând-o, se opri. Scutul său enorm era mânjit de sânge, iar delfinul auriu desenat pe el părea că saltă peste valurile unei mă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Meade, deşi nu se aştepta l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junse la scara ce ducea către etajul superior, încercând să oprească sângele care-i ţâşnea din ran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 îi zise, apoi rupse o fâşie din poala rochiei, pentru bandaj. Cine ştie dacă microbii epocii noastre nu vor avea efec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use mâna pe cap şi îi mângâie părul. Era un delicat gest de afecţiune, care întrerupse atmosfera de violenţă care stăpân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 să-i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eade. V-au făcut mult rău, dar nu şi-au dat seama. Dar ce tot vorbesc, tu oricum nu poţi înţelege ce spun. Apoi, tot acest măcel nu va folosi la nimic. Sau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a-şi limpezi gândurile. Termină de îngrijit rana şi, hotărât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rebuie să duci la capăt misiunea ta. În subteran se mai afla o Sondă; în plus, sunt acolo toate proiectele lui Stephan: trebuie să dăm foc la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magazii. Femeia găsi câteva bidoane cu uleiuri combustibile şi, sub privirile atente ale luptătorului, aruncă lichidul acela peste tot în jurul său, îi dădu foc şi verifică dacă flăcările se întind. Curând clădirea fu înfăşurată într-un fum negru ş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spuse ea. Îl luă de mână şi îi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ră paşii şi continuară să meargă, ignorând vagile figuri care, risipite în grupuri, rătăceau în jurul lor. Acum se aşternuse o linişte ciudată: priviră de departe cum se propaga focul. Clădirea impunătoare şi întunecată a Institutului se trezi la o altă viaţă cuprinsă de flăcări pâlpâitoare, vii care se înălţau spre cer ieşind prin fereste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rene îndepărtate o trezi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 suspină Meade, gol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atâtea şi atâtea lucruri, despre trecut, despre viitor. Dar ce sens ar fi avut să vorbească unui om care aparţinea unei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i tăi te aşteaptă – se mărgini e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mângâie pentru ultima dată părul şi se îndepărtă. Un vânt furios le biciui hainele, un vânt fierbinte care se abătu crunt printre flăcări şi răpi nori de scântei care muriră în aer. Meade, instinctiv, îşi apără faţa; când deschise ochii el deja dispăruse. Întâlni, în schimb, privirile înspăimântate ale unui tânăr cu o înfăţiş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mi amintes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nimic. Vino,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l luă de braţ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iuţi o făcu să se întoarcă; văzu o umbră, un coif metalic care se îndrepta spr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ompierul, nespus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 – răspunse femeia.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ămadă de nebuni. Ar fi bine să fiţi atentă. Unii par să fie foarte periculoşi – şi bărbatul se întrerupse pentru a o privi suspicios. Dumneavoastră sunteţi sănătoasă, nu-i aşa? Aţi făcut parte din grupul celor invita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Berry – îi explică Meade. Eu nu am fost invitată. Nu înţeleg prea bine ce s-ar fi putut întâmpla. Cineva m-a lovit în cap şi când mi-am revenit am văzu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râtă – răspunse pompierul. Se pare că au murit 10 persoane deosebit de importante. Va fi considerat evenimentul secolului după circăria acea cu războiul tro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3:00Z</dcterms:created>
  <dc:creator>Asediul 1.9 N</dc:creator>
  <dc:description/>
  <cp:keywords/>
  <dc:language>en-US</dc:language>
  <cp:lastModifiedBy>User John</cp:lastModifiedBy>
  <dcterms:modified xsi:type="dcterms:W3CDTF">2013-09-03T12:43:00Z</dcterms:modified>
  <cp:revision>2</cp:revision>
  <dc:subject/>
  <dc:title>Luigi Menghini</dc:title>
</cp:coreProperties>
</file>