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Menghini</w:t>
      </w:r>
    </w:p>
    <w:p>
      <w:pPr>
        <w:pStyle w:val="Heading1"/>
        <w:ind w:hanging="0"/>
        <w:rPr/>
      </w:pPr>
      <w:r>
        <w:rPr>
          <w:i/>
          <w:sz w:val="40"/>
        </w:rPr>
        <w:t>Reacţie în lanţ</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28 la sala de debarcare, echipa 128 la sala de debarcar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din nou cărţile de joc. În jurul lui confuzia era enormă. Oamenii îmbrăcaţi în combinezoane de luptă alergau într-o aparentă dezordine, dispărând şi reapărând din nenumăratele culori care se mistuiau în viscer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 o sută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consimţiră. Lada ce le servea drept masă se acoperi rapid de cărţi de joc plastifiate, pe care ieşea în relief stema armatei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Hai să vedem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29 la sala de debarcare, echipa 129 la sala de debarcar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erviţi: ful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sprijini mâinile de ladă, râzând. Dar cineva se dovedi mai iu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ietene. Te-am văzut lăsând să-ţi cadă o carte, în timp ce ascultam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veni atât de palid, încât pielea frunţii i se confunda cu albul părului; încercă să-şi etaleze limbuţia, dar nu mai avu timp. Ceilalţi trei soldaţi îl imobilizară şi îl împinseră înspre peretel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vroiai să ne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aliilor,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astea ce sunt? spuse unul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dună de pe jos alte câteva cărţi. Ia te uită: un as, un popă, un n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aştepta altceva; cu un şut îl proiectă pe navigator la pământ, şi se prăvăli cu furie asupra celorlalţi doi. Un prim pumn îi turti nasul, al doilea îl nimeri în stomac, şi un brânci îl propti din nou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vrei să faci pe dur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Frank îl culcase la pământ nu se ridi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că vreau să-l cast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emu e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30 la sala de debarcare, echipa 130 la sala de debarcar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chipa mea, trebuie să plec, spuse Frank, disperat. Ţineţi-vă banii, dar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crezi că-ţi baţi joc, bobocule? De data asta urmară patru pumni, fiecare mai mult decât suficient pentru a-l face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ag, pe obraz, contactul îngheţat al pardoselii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dispărem, băieţi! Dacă e cu adevărat de la 130, or să vin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licăm un tratament complet şi pe urmă 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lecăm, nu vreau s-o sfârşim în ghearele MP-ului, ăia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35 la sala de debarca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chipa 135 la sala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e sân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rău mi-e la stomac.” Încetâncet, Frank începu să-şi vină în fire. „Ăsta e sâng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36 la sala de debarcare, echipa 136 la sala de debarcar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se ridică, sprijinindu-se de lăzile din depozit. Se îndreptă apoi, clătinându-se, spre grupul sanitar. Cineva îl izbi în timpul traseului, dar soldatul nu se opri până când reuşi să se sprijine de marginea căzi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bolborosi printre dinţi, şi se aruncă hotărâ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uţea a dezinfectant, dar er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bandonându-se tremurului uşor al vibratoarelor ce generau un curent înviorător în jurul membrelor sale amorţite. De îndată ce se simţi mai bine, ieşi din cadă. Se strecură sub uscător; în câteva secunde era complet zvântat: numai buzunarele, pe care uitase să le închidă înainte de a intra în apă, mai erau înc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37 la sala de debarcare, echipa 137 la sala de debarcar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soldat Frank Sondar nu fusese vreodată un tip bine. Urma cu scrupulozitate toate recomandările unui anumit gen de presă, acele ziare de nivel cultural scăzut care îndemnau proletariatul galactic spre cele mai inutile şi trăsnite acţiuni de masă. Dar trupul îi rămânea mereu prea slab şi lipsit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losea la nimic părul vopsit în alb, după modelul celor mai renumiţi actori americani, sau genele argintii; pomezi le multicolore nu erau bune decât să provoace în fiecare lună noi furuncule; injecţiile plastice ar fi trebuit să-i potenţeze anumite însuşiri utile pentru un bărbat, dar în realitate se limitau doar la a-i umfla acele „atribute”. Frank rămânea pentru totdeauna un fiu al mizeriei, tovarăşă răbdătoare a atâtor oamen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oglinzii care-i reda cu cruzime imaginea militarul nu-şi conştientiza condiţia. Se înrolase în armată pentru a scăpa de dificila viaţă de miner pe o oarecare planetă a Centurii Exterioare. Iar în armată descoperise că pentru cei săraci viaţa se dovedea încă şi mai grea. Dar, ce? puţin, leafa era sigură. Cu bani puteai întotdeauna să obţii câte ceva: „o femeie care să nu facă prea multe mofturi, o îmbrăcăminte de la marile magazine şi, cu un pic de noroc la joc, chiar pulbere de Milet sau vreun alt drog. Mai era, apoi, o sursă de câştig ulterior, bine cunoscută de toţi soldaţii armatei: prad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38 la sala de debarcare, echipa 138 la sala de debarcar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curgea sânge din nas, şi durerea aproape dispăruse. „Data viitoare când trişez o să trebuiască să fiu mai atent – îşi spuse Frank, îndreptându-se spre ieşirea depozitului. Azi s-au şmeche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dădeau o sumedenie de uşi numerotate, fiecare constituind intrarea de la cabina unei echipe. Când monotonul apel al megafoanelor anunţa un număr, prin uşa echivalentă ieşea în fugă formaţiunea interesată. În rând câte doi, soldaţii ajungeau în sala de la capătul coridorului, unde îi aşteptau mijloacele de debarcare. Frank intră în cabina cu numărul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chemaţi, vreo 15 oameni şuşoteau în mici grupuri risipite ici-colo. Paturile pliante reintraseră în nişele lor; rămânea acum o încăpere sobră, goală, în care predomina mirosul de sudoare umană. Sergentul Mab, unicul care stătea izolat de ceilalţi. Îl privi în fugă pe Frank, apoi continuă săşi cureţe arma fără prea mare convingere. Mab fusese întotdeauna un individ ostracizat. „Ăsta nu merge la femei” – se spunea despre el. ceea ce era mai mult decât suficient pentru a-l exclude din comu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ansă spre mijlocul cabinei. Leo, prietenul şi apărătorul său, i se propti înainte cu întreaga-i masivitate de fost luptăt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păţit? Ai un och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grăsimea ta, îi răspunse sec. Şi încercă să ignore râsul maliţios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grijesc puţin, insist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energică, Frank se eliberă de mâna ce i se aşezase pe umăr. Apoi se îndreptă grăbit spre lucrurile lui, sprijinite de perete. Conform structurării trupelor de debarcare, soldaţii acţionau în cuplu. Leo era asociatul său. Din pricina numeroaselor lovituri încasate în timpul luptelor, era cam năuc şi uşor nărod, iar Frank profita de asta pentru a-l manevra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41 la sala de debarcare, echipa 141 la sala de debarcar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ăriră în poziţie de drepţi, în vreme ce locotenentul Corven îşi făcu apariţia. De peste doi ani el era şeful echipei lor. Semăna mai degrabă cu un tată cumsecade de familie decât cu un soldat: ochi mari, plini de înţelegere, păr cenuşiu, nevopsit, şi câteva riduri pe frunte ce-i dădeau un aer de filosof. Dar toţi ştiau deja că sub acea aparenţă de bonomie se ascundea o fire crudă şi sângeroasă. Şi se tem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os! Aveţi cinci minute pentru preparative, ordon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oamenii îşi deschiseră raniţele şi începură să se îmbrace: casca radio, primul combinezon antiradiaţii, apoi al doilea combinezon antiproiectile şi cel de camuflaj. În fine, fiecare fixă pe capul propriului asociat coiful de luptă, cu viziera ridicată, controlând să se îmbine perfect cu combinezonul. După patru minute erau toţi aliniaţi în aşteptarea inspecţiei. Odată cu expirarea timpului anunţat, Corven începu să-i treacă în revistă, abia aruncându-le o privire. Aşa cum Frank se temuse, se opri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ce-i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din aceas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fiţerului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ta viitoare fii mai atent. Nici o fractur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în perfec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începu să-i fie teamă. Putea să ajungă în carceră şi, în acest caz, adio posibilitate de a se înfrupta din prada de război. Cu uşurare îl văzu pe comandant surâzând şi trecând mai departe. Şi Corven avea interesul ca toţi oamenii lui să fie prezenţi: Prin tradiţie, i se cuvenea un procent din ceea ce echipa reuşea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curând va fi rândul nostru. Ştiţi deja ce ne aşteaptă. Niciunul din voi nu-i novice, de aceea sper că veţi acţiona cum trebuie, chiar dacă ne vom dispersa în timpul debarcării: păstraţi legătura cu unitatea mamă. Codul nostru este ST 150.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b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informaţii nu sunt prea clarificate asupra tipului de reacţie pe care-l vom întâlni. Raportul vorbeşte de aspectele fizice ale planetei, dar nu spune nimic despre tipul de civilizaţi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e preocupa niciodată de ceea ce-l aştepta. Găsea ridicol să ştie câte picioare, braţe, capete aveau indigenii, dat fiind faptul că, în mod normal, ucidea orice fiinţă care se mişca. Iar informaţiile mărunte rămâneau în seam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sunt utile scopulu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ocuitorii sunt oamen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apăsă uşor cuvintele şi inflexiunea vocii sale se dovedi mai mult decât suficientă pentru a-l face pe grada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Mab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fuzorul chemă echi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ada o planetă în secolul XXV era o acţiune ce nu oferea prea multe emoţii generalilor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lumile atacate depăşeau un nivel de civilizaţie capabil să-i pună pe gânduri. Era vorba, în cele mai multe cazuri, de populaţii care foloseau arme cu combustie lentă, dacă nu chiar propulsia elastică sau musculară. Deci, majoritatea marilor comandanţi nu mai urmau flota şi rămâneau în propriile oraşe, la depărtare de milioane de ani lumină, având grijă să se informeze din când în când în ce punct au ajuns operaţiunile. Calculatoarele navelor-amiral executau pentru ei funcţiunile de comandă şi de coordonare, şi era de netăgăduit că reuşeau s-o facă mai bine. Când acţiunea era finalizată, nu rămânea decât să fie avizat guvernul despre existenţa unei noi planete pregătite pentru colonizare. Statul, recunoscător, îi premia pe cuceritori cu obişnuitele decoraţii şi cu gratificaţi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oferea emoţii excesive nici măcar celor care urmau flota. Marile nave intrau în orbita de recunoaştere din jurul planetei respective. Nimeni nu se plângea vreodată de rezultatele reperării preliminare a poziţiilor şi nimeni nu era preocupat să le aprofundeze. Se trecea apoi la acţiune, dezorganizând centrele locuite prin bombardamente violente şi extrem de riguros programate. Când distrugerea era aproape totală, intervenea infanteria de debarcare. Soldaţii individualizau zonele cruţate şi îşi desăvârşeau opera: pe acolo îi împingeau pe supravieţuitori spre punctele de primire. Indigenii urmau să fie luaţi în grijă de colonişti. Începea atunci reeducarea lor, o operă care, de-a lungul câtorva decenii, i-ar fi dus la dispariţie. La încheierea socotelilor, fiecare lume nouă costa civilizaţia umană două sau trei luni de muncă pentru treizeci de mii de oameni şi vreo cincizeci de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heltuielilor, cineva sugerase să fie folosite echipe de roboţi, cu mult mai eficienţi şi mai puţin costisitori decât oamenii. Dar propunerea fusese dată uitării, sub pretextul că armata oferea prilej de deconectare pentru exuberantul tineret galactic, care, adesea, nu izbutea să se angreneze în diferitele cicluri productive. Pe lângă aceasta, nu era un secret că roboţii puteau fi controlaţi de un unic grup monopolist, în timp ce în jurul armatei gravitau numeroase centre de interes, rivalizând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îşi încetini cursa şi începu să pl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inci mii de metri, spuse pilotul avansând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iţi-vă pentru manevre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ven se ridică şi-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ehnică, adăugă el. Acţionaţi în grupuri de câte doi, fiecare grup la zece kilometri distanţă de celălalt. Eu, cu racheta, vă voi urmări la centru şi vă voi semnala prezenţa fiinţelor. Păstraţi o medie de douăzeci unităţi orare în direcţia Sud-Es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un amănu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făcându-i prizonieri pe indigeni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emnificativă sergentului Mab, care înţelese ş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erele jos! Verificaţi radioul. Audiţi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firmară. Apoi, conform tradiţiei, radioul începu să transmită un marş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zurie invada interiorul. Combinezoanele mimetice absorbiră imediat culoarea, disimulând prezenţa oamenilor. Frank şi Leo se lansară cei dintâi. Centurile gravitaţionale îi susţineau în aer, pe când racheta se îndepărta, urmată de o uşoară dâră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fostul combatant. În timp ce observa pământul aşternându-s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vit la extremul orizont, străpungea atmosfera densă de vapori cu razele lui azurii, dând naştere unei serii de curcubee multicolore. Pe măsură ce coborau din înaltul cerului, oamenii puteau distinge detalii ale lumii care îi aştepta. O pădure acoperea formele neregulate ale reliefului, abia pronunţate. Dincolo de vegetaţia viguroasă, pajişti şi câmpuri de cultură anunţau prezenţa unor activităţi raţionale. Numeroase şanţuri împărţeau teritoriul în suprafeţe geometrice, preponderent hexagonale. Pretutindeni domnea lumina uniform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comen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ştepte camaradul, acceleră coborârea până când atinse uşor frunzişul albirilor, la zece 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ergi prea repede, protest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rostule. Şi nu urla. Vreau să aud când ne sunt semnal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ăştile radiourilor lor captară vocea locotenentului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la două mii de metri în dreapta ta sunt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i auzit, grasule! Mergi tu înainte şi încearcă să fii expeditiv. Apropo, ai citit raportul Serviciilor? Oare cum arată fiin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citeşti niciodată, Frank? Ştii că e indispensabil; îţi aminteşti când, pe acea planetă de nisip, ai tras toată ziua în turme de mamifere rumegătoare, în schimb ai lăsat să-ţi scape fiinţe ce aveau forme vegetale? Şi tocmai ele te-au surprins pe la spate cu una din bate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şi amintea. L-a costat o lună de spital, pentru oblojirea rănilor, şi două de închisoare. Rememorarea acelui episod îl făcu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e, ţi-am cerut să-mi spui care-i forma fiinţelor, nu să-mi ţii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i-o lua în nume de rău. Sunt de mărimea unor uriaşe broaşte ţestoase şi seamănă cu prismele hexagonale. Merg pe o serie de peri care vibrează. Nu au membre şi nu se ştie cum se pot apăra. Nu par periculoase, cel puţin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zbor ajunseră în zona semnalată; cu un salt, alunecară spre un gard viu de tufişuri şi se ascun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raită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ercă să protesteze, apoi se supuse. Îşi pregăti comenzile de la centură şi se înălţă din nou, descriind în aer cercuri din ce în c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negă. Frank scoase capul afară din adăpostul vegetal, tocmai la timp pentru a încasa două proiectile în vizieră. Lovitura îl făcu să se rostogolească la pământ. Urmă o rafală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ce eşti! Sunt în faţa noastră, m-a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ările lui Leo îl tăcură apoi, să se înfurie. Alte proiectile ridicară bulgări de pământ în jur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idiotul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ăd, nu-i văd, urlă Leo cu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ontinuă să se rotească prin aer, urmărit de rafalele trăgătorilor ascunşi. Lui Frank începu să-i fie teamă ca nu cumva combinezonul protector să cedeze sub grindina proiectilelor şi, prin sărituri alungite, încercă să iasă din raza tirului. „Sunt pietre”, îşi spuse, observând forma discontinuă a obiectelor ce ricoşau prin preajmă. „Cum or fi reuşind să le arunce cu atâ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şanţ. Fără să ezite, se avântă cu un salt înainte, în zbor, şi cabră înăuntrul adânciturii: se prăvăli cu o bufnitură în lichidul uleios ce curgea pe fundul şanţului. Doi indigeni erau acolo, pe jumătate scufundaţi; văzându-l apropiindu-se, ţâşniră afară. „Uite-i, ticăloşii!” zise în sine, furios, soldatul. Îşi sprijini puşca de braţul stâng şi trase. Cele două fiinţe dispăruseră într-o explozie, lăsându-i în minte imaginea fugară a două mari pastile hexagonale, cu feţele perfect pătrate, care se sprijineau pe numeroşi cili vibratili, subţiri şi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văd, acum îi văd – strigă Le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xplozii scuturară pământul. Frank se înălţă pe marginea şanţului şi încercă să descopere noi ţinte. Tirurile camaradului său incendiară un boschet de plante agăţătoare, care începură să se învăluie în fum. Pe neaşteptate năvăliră afară cinci indigeni; ultimul părea rănit; abia îşi târâia cilii, şi curând rămase la distanţă de ceilalţi. Una din fiinţe îşi dădu seama de asta şi, făcând repede cale-ntoarsă, îşi regăsi tovarăşul, se opri şi-l luă cu ea. Operaţia a fost atât de rapidă, încât omul nu înţelese cum s-a petrecut. Când fiinţa începu din nou să fugă cu rănitul, încărcătura puştii îi trăsni unul peste celălalt: muriră formând ceva ca o coloană curioasă şi caraghioasă în mijlocul câmpului. Frank îi ucise şi pe ceilalţi fugari. Pe urmă se întoarse să privească atent coloana: era cu adevărat o compoziţie stranie, substanţă răsucită în ea însăşi în nemişcarea morţii – o compoziţie artistică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cotenentului Corven îl trezi din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Leo, cum de mai sunteţi încă acolo?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a fost greu să localizăm fiinţele; pe aici totul e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Acum avansaţi repede, aveţi zece kilometri de recuperat pentru a ajunge din urmă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eo? Trebuie s-o întindem, spuse Frank. Şi se ridică rapid în zbor, îndreptându-se spre orizontul care se colora din ce în ce mai intens în lumina soarelui. Însoţitorul său îl ajunse din urm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de rahat nu vom găsi măcar un ciob, ca să zicem că ne alegem cu ceva. I-ai văzut pe ăia? N-au haine, n-au podoabe, nimic şi iar nimic. Nici măcar n-am priceput cu ce trăgeau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arme, aruncau în noi doar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Şi cum puteau să le arunce, făr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ngură explicaţie: au, desigur, capacitatea de a deplasa obiectele cu mintea, sau ceva în genul ăsta; aşa cred că aruncau în noi cu ce nimereau, şi cu câtă forţă! Puţin a lipsit să nu-mi plesnească viziera. N-ai auzit nimic în timp ce-i uc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i s-a părut că unul din ei se văicăreşte; pe moment am crezut că e un bruiaj radio, dar acum nu mai sunt aşa de sigur. Ăştia îşi folosesc mintea în locul mâinilor, în loc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păcat să trebuiască să-i pârleşti,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grupurile, către toate grupurile! Adunaţi-vă spre centrul dispozitivului, unde e u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poziţie fără să atacaţi – se pare că sunt unele probleme. Voi veni eu cu racheta pentru a control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la de reuniuni era înţesată de tineri şefi de sector. Alar Desaix ajunse la podiumul oratorilor, încercând să învingă profunda emoţie care îi copleşea ori de câte ori avea această onoare. Cu toate că era unul din conducătorii cei mai importanţi ai Carboneriei, îşi păstrase nealterate simplitatea şi timiditatea, care-l făceau simpatic maselor şi, evident, bine văzut de cadrele direcţiei. Aşteptă, cu obrazul îmbujorat, ca aplauzele să înceteze. Pe urm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în ciuda promisiunilor făcute şi a marilor manifestări populare, o nouă planetă a fost atacată de forţele galactice: planeta Gelb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proteste acoperi ecoul cuvintelor sale; Alar aşteaptă să se sting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a VII-a Flotă care, oficial, se află în antrenament pe Centura Exterioară; dar. graţie credincioşilor noştri informatori, această perfidă manevră nu va rămâne ascunsă pentru mult timp. Cum nu va fi ignorat multă vreme faptul că pe acea planetă sunt prezenţi oamenii noştri care, cu riscul propriei vieţi, vor demasca, făcând-o şi mai răsunătoare şi condamnabilă, această nouă crimă contra libertăţii şi existenţei tuturor fiinţelor. Trebuie ca o dată pentru totdeauna opinia publică să-şi dea seama de cruzimea şi de lipsa de onestitate a acestor agresiuni, ce provoacă dispariţia unor civilizaţii întregi doar pentru speculaţiile veroase ale câtorva afacerişti legaţi de guvern şi de armată. De astă dată, printre victimele politicii de neînfrânată expansiune, se vor afla bărbaţi şi femei, semeni de-ai noştri, şi acesta e un delict chiar şi pentru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se opri o clipă pentru a-şi trage sufletul şi pentru a-şi potoli emoţia crescândă pe care i-o produceau propriile sale cuvinte. Când obrajii săi îşi recăpătară culoarea normal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totuşi, iluzii. Drumul pe care am pornit e plin de obstacole. Deja guvernul şi clica sa de paraziţi încearcă pe toate căile să ne arunce în afara legalităţii, pentru a ne putea zdrobi. Cu toţii cunoaştem provocările lor. Mulţi dintre noi am suferit presiuni şi violenţe, unii au plătit chiar cu viaţa propria credinţă în justiţie. De mâine va trebui să aşteptăm o reacţie încă mai amplă. De mâine, pe toate planetele galaxiei se va afla despre noua agresiune; operatorii noştri de informaţii vor transmite ştirea şi dovezile. În fiecare oraş se vor face demonstraţii. Dacă totul va merge bine, guvernul va cădea repede şi vom avea no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îl întrerupseră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ul a ceea ce am spus, trebuie totuşi să ne aşteptăm la ce e mai rău; nu cred că adversarii noştri vor ceda fără a face apel la forţă, de aceea vă invit să fiţi prudenţi. Din acest moment trebuie să urmăm planul de urgenţă pe care deja îl cunoaştem. Fiecare dintre voi, revenind în propriul său sector, va trebui să se organizeze după schemele sugerate de calculatoarele noastre. Cei responsabili cu securitatea vor primi noi combinezoane protectoare şi alte arme. Răspunderea lor va creşte; să ne amintim că violenţa e instrumentul duşmanilor noştri. Mâine vom avea o mare bătălie; fiecare să-şi facă datoria până când dreptatea va triumfa. Carboner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ovaţii izbucni în sală. Alar înclină capul şi, evitând privirile celor prezenţi, ieşi din încăpere, în timp ce un nou orator se urcă la tribună. Pe coridorul de alături ptero-robotul repartizat lui Alar zbârnâi în semn de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şti de la Gelbelex? întrebă 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şi robotul i se alătură, alunecând pe picioarele-i lungi de metal, în vreme ce sistemul său mental intra în contact cu calculatorul de la centrul-ghid pentru a găsi răspuns la întrebare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peratorul de informaţii 21 a detectat unele faze ale bombardamentului în zona sa de observaţie; operatorul 6 nu mai este în legătură; observatorii 15 şi 17 au trimis imagini de atac cu infanterie; toţi ceilalţi sunt gata să acţioneze. Informatorul nostru participă la primul val de atac; încercăm să intrăm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perato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jin Abenus, un tânăr din Centura Medie. Nu se numără printre cunoştinţ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ar vădi o anumi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întoarce acasă. Mâine ne aşteaptă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amândoi în autovehiculul parcat pe terasă. Oraşul începea să se ilumineze odată cu venirea nopţii. Pe diferitele sale nivele, lungile convoaie ale liniilor urbane descărcau mulţimea anonimă a lucrătorilor care-şi terminaseră serviciul zilnic. Nemişcat pe scaun, Alar îşi umplu privirea de acest spectacol. Putea să audă vociferarea confuză a acelei umanităţi rară chip, chemările ascuţite ale copiilor, muzica delicată a teatrelor, pe aceea mai provocatoare a bordelurilor, sloganurile publicitare ale multor locuri de întâlnire, care urmau să absoarbă o parte a fluxului viu. Văzând oraşul animându-se în existenţa sa artificială, se sim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vor înţelege?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întrebarea dumneavoastră, domnule. Îmi lipsesc termenii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ter-ului îl trezi din scurta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intenţionam să-ţi adresez vreo întrebare. Să merg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bârnâit, automobilul zburător se ridică şi se îndreptă spre canalul magnetic de culisare. O scurtă zvâcnitură le indică intrarea. Alar şi pter-ul aşteptară câteva minute să le fie desemnată o pistă liberă, apoi vehiculul ţâşni ca o săgeată pe strada invizibilă ce brăzda cerul. Oraşul dispăru şi rămase întunericul timid al serii, sfâşiat din vreme în vreme de farurile rarelor mijloace de transport care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ortun să îmbrăcaţi combinezonul de prote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ă de la Palatul Carboneriei. Se pare că există cineva căruia nu i-a plăcut discu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 cunosc deja planurile şi nu vor să piardă timpul”, se gândi Alar, în timp ce îmbrăca haina militară. „Noroc că am evitat să citez date precise. Spionii lor s-au infiltrat desigur ca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ază la centru să afle cine a trădat şi să găsească de urgenţă un înlocuitor, în cazul că voi dispărea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a făcut să i se oprească voc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red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normală, domnule. Doriţi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ră medicamente, am fost întotdeaun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stăpânise şi răspândea o stranie senzaţie de frig. Imperturbabil, pter-ul controla pe radar distanţa care îi separa de maşina urmăritoare. Alar avea o încredere oarbă în robot: era unul din cele mai bune tipuri din comerţ, pe care organizaţia îl modificase pentru a-i spori prestaţiile. Nu o dată îl salvase din situaţii dificile; faptul că fusese mereu conectat la computerele partidului îi dădea senzaţia 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vitaţi să mergeţi acasă, domnule. Putem utiliza unul din adăposturile secrete pe care l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cedează cum crezi că e mai bine. Vei reuşi să scap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e ţin sub control prin raze spion. Ne rămân doar două posibilităţi: să abandonăm automobilul şi să-i înfruntăm. Cer permisiunea de a uci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displăcea lui Alar mai mult decât violenţa. A ucide era un verb pe are prefera să-l utilizeze rar şi niciodată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andonăm vehiculul. Cât priveşte permisiunea cerută: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ul rămase o clipă tăcut; Alar intui că se conectase la creierul central al Carb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centrul insistă să fiu autorizat de a folosi violenţa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spină. Începea din nou să-i fie teamă. Înţelese că nu trebuia să se adăpostească în spatele chestiunilor de principiu; înfruntarea decisivă se apropia, şi Carboneria avea nevoie de e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ieşi de pe pista magnetică şi coborî 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vom lansa de îndată ce vom trece pe deasupra acelei păduri, dacă nu ne doboară e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icături de sudoare brăzdau obrazul omului, scurgându-se şi dispărând pe gulerul cămăşii. Îşi simţea gâtul uscat. Mâinile sale frământau marginile fotoliului, fără ca el să şi le poată stăpâni. Ar fi vrut să se afle altundeva, printre cărţile lui, ca o persoană oarecare iubitoare de pace, de trai liniş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vedea în timp ce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ved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întunecată a pădurii se apropia cu repeziciune. Aparatul de zbor atinse vârfurile ascuţite ale pinilor, care se agitau precum undele unui lac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cunde până la lans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se gândi la operatorul informativ 6, care nu mai răspundea, se gândi la alţi oameni risipiţi pe o planetă răvăşită de răzb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opţii îl biciui prin viziera ridicată a căştii; instinctiv, o coborî şi se aruncă în beznă. Simţi plesniturile violente ale ramurilor ce se frângeau sub trupul său. Cu greu reuşi să încetinească prăbuşirea acţionând comenzile centurii gravitaţionale. O ramură puternică îl izbi. Când ajunse la sol, simţi o dorinţă intensă să doarmă. Îşi cufundă capul în covorul de iarbă şi se bucură de linişte. La câţiva metri de el, pter-ul ateriză uşor şi rămase în tăcere, aşteptând ca omul să-şi revină. O explozie îndepărtată indică destinul automobilului zburător pe care-l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văz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 continuat să urmărească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merge. Ăsta e doar începutul, mâine va fi o zi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era teamă. Se ridică în picioare şi urmă automatul. Înapoia sa, pacea pădurii rămase ca o plăcută amintire, o clipă menită să se stingă înce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INVIZIBILĂ îi bloca ferm orice tentativă de a înainta. Fără convingere, Le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că te izbeşti de un zid de gumă, spuse. Nu reuşesc să înaintez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a în care se pusese la adăpost, Frank îi făcu semn să se înapoieze. Dincolo de acel misterios obstacol se distingea un oraş, un straniu ansamblu de construcţii azurii, toate egale; unica prezenţă de civilizaţie pe care o întâlniseră din momentul debarcării. Nici o bordură ornamentală nu trăda delimitarea dintre case. Păreau tot atâtea paralelipipede înfipte în sol de mâna capricioasă a unui copil. În zadar Frank încerca să distingă, în acel ansamblu monoton, promisiunea vreunei prăzi bogate de război. Din lichidul vâscos, în care i se înfundau picioarele, ţâşnea la răstimpuri câte un mic şarpe care încerca să-l muşte de pulpă. Combinezonul, cu radiaţiile lui protectoare, îi zădărnicea eforturile. Micul animal, dezamăgit de rezultat, se scufunda din nou, pentru ca apoi să atace cu o reînnoi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prăvăli greoi lângă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funcţionează poves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şi folosesc minţile lor blestemate: mii de creiere concentrate să respingă orice corp solid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un bombardament de raze ar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şa ar exploda întreg oraşul, n-ar mai rămâne nici o fărâmă. Să-l lăsăm pe Corven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decise: un fulger orbitor atinse centrul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 avut exac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lădiri dispărură complet în flăcări, altele începură să fumege. Un nou fulger iscă alte incendii. Leo, excitat, se abandonă contemplării spectacolului. Era un joc frumos: razele care biciuiau aerul, casele care ardeau, ghearele de fum negru care înşfăc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pastilele azuri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ăzile, iniţial pustii, se animară de fiinţe izgonite de incendiu. Vocea comandantului rupse atmosfer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ţi, e rândul vostru acum. Nu cred să existe alt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Leo se năpusti înainte. Frank, în schimb, aşteptă să vadă dacă partenerul său întâlneşte vreo piedică. Apoi, asigurat, îl urmă. Zăriră în depărtare primul grup care pătrundea deja printre clădirile periferie. Se auzeau explozii. Cineva opunea o anume rezistenţă. Îndată ce soldaţii au ajuns în dreptul caselor, au fost întâmpinaţi de o rafală de corpuri solide. Încercară să se ferească prin diferite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îi arătă un grup de indigeni care alunecau în viteză pe cilii lor vibratili extrem de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Mai bine am încerca să pătrundem într-unul din edific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s-o faci? Vezi vre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e opri să-l asculte. Gândi: „Trebuie să fie! Pe undeva, ei trebuie totu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până în preajma unei construcţii, pipăind cu atenţie pereţii netezi, unul după altul. Nimic nu trăda existenţa vreunui loc de trecere. Ajunse la un alt edificiu. Tot nimic. Camaradul îl urmărea de sus, având grijă să tragă asupra micilor grupuri de îndrăzneţi ce încercau să le bareze calea cu acele, pe cât de obişnuite pe atât de inofensiv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stea trebuie să fie pline de lucruşoare”, se gândi Frank, în vreme ce trecea de la un zid la altul. „Dacă ei intră şi ies, trebuie să izbutesc şi eu!” Ca pentru a-i confirma raţionamentul, fiinţele apăreau şi dispăreau, parcă din şi în neant, urmărite de împuşcăturile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i înaintat prea mult. Rişti să te izolez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rven îi stopă cercetarea. Cu părere de rău, trebui să planeze spre pământ, de unde îşi revărsă mânia împotriva fiinţelor hexagonale ce încercau să fugă. Puse ochii pe câteva. Trase. Una se fărâmă într-o explozie de ţăndări azurii. O ţinti pe a doua, dar o idee neaşteptată îl făcu să renunţe. Aşteaptă ca vietatea să se apropie de o casă şi o blagoslovi cu o încărcătură redusă. Fiinţa se răsuci şi se opri. Frank se apropie cu rapiditate. Pe partea unde o lovise, avea o rană uriaşă din care ieşea o plasmă densă, vâscoasă, care se solidifica deasupra plăgii. „Sper să nu fi murit”, îşi z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unui acoperiş. Leo privea curios scena. După câteva minute, rana era complet acoperită şi pastila începu să se mişte din nou. Cilii pipăiră nesiguri terenul. În capul lui Frank ajunse un fel de murmur nedesluşit. „Unde mentale. Încearcă poate să comunice cu mine.” Percepu, într-adevăr, o apăsare neliniştitoare în creier, ca şi cum cineva l-ar fi dorit cufundat în propriile-i temeri. Apoi bizara fiinţă se mişcă greoi: cu mult chin, firişoarele vibratile împinseră corpul înainte. Militarul o urmă îndeaproape. Din nou percepu contactul mental care-i transmitea tumultuoasa senzaţie de teroare. Dar omul avea alte gânduri. „Mişcă-te, mititelule! intră în casă, hai.” Fiinţa se îndreptă spre peretele neted al unui edificiu. Dispăru pe neaşteptate. „L-a înghiţit p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ispărut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altceva, omul ajunse la locul unde indigenul dispăruse. Când se postă deasupra, nu găsi nici un punct de sprijin şi se prăbu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unde ai dispărut?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Leo îl trezi din spaima care-l cuprinse în clipa prăbuşirii în acel puţ întunecos. Uimirea îl împiedicase să acţioneze centura gravitaţională şi se prăbuşise penibil în adânc. La trei metri deasupra lui, un hexagon opac indica trapa prin care pătrunsese, invizibilă din exterior: poarta lor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ăiesc, matahalo, răspunse Frank satisfăcut. Avertizează-i pe ceilalţi că am descoperit sistemul de intrare în case. Spune-le să meargă în jurul fiecăreia, la câţiva metri distanţă de perete. Nu vor vedea nimic, dar apoi vor înţelege. Şi acum, lasă-mă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rofund îl obligă pe soldat să utilizeze proiectorul de raze infraroşii. În interiorul locuinţei nimic nu-l miră. De ani de zile se obişnuise cu orice tip de manifestare neobişnuită, cu obiecte dintre cele mai ciudate. Interesul i se concentră numai asupra atribuirii unei valori fiecărui lucr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mobilă se înălţă brusc de pe pardoseală şi îl lovi puternic. Militarul căzu înjurând. O structură greoaie din piatră, aflată în centrul camerei, începu să se mişte încet. „Vrea să mă zdrobească, ticăloasa!” îşi zise omul alarmat. Structura de piatră recăzu, însă, cu o bufnitură. „Nu reuşeşte, trebuie să fie sfârşită.” Frank înşfăcă arma şi începu să caute fiinţa. Trecu în încăperea alăturată. Încă înainte de a zări pastila, îi simţi prezenţa, percepu distinct un mesaj de nedefinit în cuvinte: emoţie, teamă, dorinţă de a trăi. Înţelese, fără să-şi dea seama de asta, că acea creatură absurd de diferită cerea îndurare. I se făcu milă, dar numai pentru o clipă. Trase de cum o zări. În minutele următoare se îndeletnici cu descoperirea prăzii de război – o muncă de rutină plictisitoare. Când reveni la lumina zilei, sacul pe care-l purta legat la picior era umplu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aştepta cu un aer satisfăcut; după volumul propriului bagaj părea evident că şi el efectuase o incursiune discretă. Nici un soldat nu se îmbogăţise vreodată cu nimicurile jefuite, dar de la complicii din flotă se puteau câştiga întotdeauna ceva titluri pentru rotunjire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in partea tuturor, vulpe bătrână! spuse asociatul. Să ne punem pe treabă înainte ca incendiile să distrug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la sănătoasa precum oile. Vor sfârşi de-a dreptul în zona echipei 153; o grijă în minu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la vreo treizeci de metri, de unde se zărea o masă agitată de pastile azurii îndepărtându-se de hab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ceput imediat lecţia, observă Leo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 zăbovi să-l asculte; alese o casă şi se îndreptă într-acolo. Momentul jafului nu era făcut pentru palavre. Trebuiau să fie rapizi, mai iuţi decât focul, decât alţi camarazi, decât imperiosul ordin care va pune capăt acţiunii. Soldatul se zori să pătrundă şi să iasă în grabă din acele construcţii. Frank cunoştea bine frenezia acelor clipe: o privire fugară, jaful metodic, distrugerea a tot ce reprezintă un obstacol. După vreo zece minute, inevitabil, sacul deborda. Dar căutarea nu se putea opri. Mereu apărea câte un nou obiect, aparent de mare valoare, pe care trebuia neapărat să-l ia. Se întâmpla atunci să reevalueze lucrurile pe care le poseda şi, adesea, pentru a face loc, arunca ceea ce cu o secundă mai devre-me i se păruse de o valoare inestimabilă. Astfel continuă competiţia dintre aviditatea oamenilor şi cea a flăcărilor. Un spectacol grotesc, pe care locotenentul Corven îl savura de departe, de la înălţimea unui deal dominând oraşul. El nu avea nevoie să participe. Odată misiunea terminată, îl aştepta un procent considerabil din toată prada. La timpul potrivit, reveni în rachetă şi-şi chemă oamenii la datoria lor sold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Leo, îngreunaţi de pradă, se reîntoarseră pe poziţiile de luptă odată cu ceilalţi. Se formă din nou un front aliniat, pentru a împinge înainte masa înspăimântată a indigenilor ce alergau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lorează mult toate astea? întrebă Leo în timp ce-şi bătea cu palma voluminosul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Frank. În orice caz, asta valorează mai mult decât tot restul. O mie de titluri sau poate chiar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iatră preţioasă din buzunarul combinezonului. La lumina soarelui giuvaerul iriza o jerbă de raz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ulu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va. Şi sunt sigur că neisprăvitul ăla de Corven n-o să pună ghe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giuvaerul nevăzut. Chiar în acel moment apăru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ă echipa, reluaţi înaintarea. Încercaţi să menţineţi o medie bună. De acum încolo n-ar trebui să mai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se dovedi optimistă; într-adevăr, la câteva minute după ce părăsise casa, Frank descoperi un amănunt anormal. Nu era decât o zvâcnitură luminoasă, un simplu reflex argintiu care, în azuriul dominant al planetei, distonă imediat. Nesigur, omul des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 vreo fiinţă în faţa noast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ăiete? Ecranul e complet opac. Ce ţi se pare c-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 puţin aş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părut că văd o suprafaţ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controlezi îndeaproape şi rămâ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upuse. Se îndreptă spre desişul de arbuşti giganţi unde zărise scânteierea suspectă. „Nu e nimic”, îşi spuse. „Nu e chiar nimic; îl păcălesc pe Corven şi mă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agită frunzele plantelor, o ramură se înclină şi un nou reflex luminos îi captă atenţia. Apucă strâns arma pentru a-şi face curaj. „Nu poate fi vreo fiinţă. Atunci, poate vreun animal. La dracu! Orice ar fi, nu mă interesează. E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Rafala de proiectile fărâmă bariera vegetală într-o cascadă de fragmente fumegânde. În învălmăşeala ramurilor spulberate se rostogoli la pământ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trigă Frank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urta un combinezon militar standard, dar lipsit de galoanele de identificare. Părea neatins. După primele momente de ezitare, cel căzut culese obiectul pe care-l scăpase din mână, acelaşi care, cu lucirile sale metalice, îl trădase. Apoi încercă s-o ia la fugă. Frank nu se lăsă păcălit: se aruncă asupra individului şi îi desfăcu urgent centur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rumosule, n-ai de gând să ne laşi fără să facem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Leo, răsărit brusc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locuitor clandestin. Avizează-l pe comandant, în vreme ce eu îl ţin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lte surprize, îi dădu un picior în spate şi-l culcă la pământ. Apoi, plin de curiozitate, examină obiectul pe care prizonierul îl scăpase încă o dată din mână. „Pare o telecameră”, gândi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leca să o ridice, necunoscutul îi sări în spate. Soldatul se eliberă imediat, dar adversarul avusese timp să-i smulgă aparatul din mâini şi să-l arunce în apa mocirloasă a unei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înjură Frank, şi îl imobiliză proptindu-şi genunchi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elicată umflătură suspectă. Curios şi nesigur, îi pipăi piept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 descopere chipul ascuns de viziera opacă. Pentru a-şi spulbera ultimele dubii, continuă să-i palpeze corpul sub plasticul gros al combinezonului; nu mai întâmpină nici o rezistenţă. Femeia avea trup tare şi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interiorul rachetei comandantului, Frank îi smulse prizonierei casca protectoare. O unduire delicată de păr negru îi atinse uşor mâna. Urmă un lung moment, în care cei prezenţi se studiară atent. Ochii femeii, fără fard, trădau o îndepărtată ascendenţă orientală: sfidară cu hotărâre privirea arţăgoasă a locotenentului. Urmă un duel mut, care echivală cu o primă înfrângere pentru comandantul Cor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um de te afl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rariat că era cu desăvârşire ignorat, se dădu deoparte şi o cercetă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ocotenente, de ce eşti aici? contraata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frumos, nobil, diferit de cel al femeilor pe care le frecventa. Poate tocmai această deosebire o făcea atrăgătoare. Fără să-şi dea seama, Frank începu s-o dezbrace în gând. Era doar o plăcere de moment. Vocea dură a ofiţerului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eu sunt cel ce pune întrebările. Cum vă numiţi? De unde veniţi? De ce aţi filmat scenele de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e scene de genocid, 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la ce 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control se aprinse un punct, atrăgându-i atenţia lui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avizează grupul lui Stanei că au vreo zece indigeni la distanţă de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uncţionează acest tip de r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înjură grosolan. Ajunse la ecran şi se prăvăli pe scaunul ghidului operativ. Frank deveni ţinta privirii dispreţuitoare a femeii. Ea îl fixa, iar el dori să fie oriunde, dar nu acolo. Încercă să afişeze o atitudine soldăţească, dezinvoltă, urmărind cu interes exagerat zgomotul motoarelor şi măsurând atent finisajul cabinei. Dar nu reuşi să ignore acei doi ochi de gheaţă ce păreau să-i scormonească străfundurile fiinţei. Vocea femeii inexorabilă, îl agres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efuit mult, sol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acă vreţi ceartă, veţi reuş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Frank era mai coborât decât de obicei. Îl copleşea o stare de nesiguranţă. Simţi o adevărată uşurare când Corven reveni, iritat, spre a se ocupa din nou d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vreau nume şi date. De unde aţi luat uniforma militară? Cine primea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ercheziţion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omul se supuse. În orice alt moment ar fi fost fericit să execute ordinul cu o femeie, dar ochii dispreţuitori ai prizonierei continuau să-l pună în încurcătură. Când o atinse, ea avu o tresărire de repulsie, apoi se stăpâni şi răma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a simţim bine în doi, micuţo”, gândi soldatul. Cu maximă delicateţe îi scoase combinezonul. Femeia rămase într-o ţintă normală de lucru, unisex. ce nu-i ascundea armonia formelor. Într-un buzunar, Frank găsi un portofel cu acte, pe care locotenentul i-l smulse bruta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Alexia Colbert, 26 de ani, din Sisto IV, citi el cu voce tare. Cam departe de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e nu interzice deplasarea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zonă de operaţii militare, nu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iciunul din superiorii dumitale nu s-a preocupat să informeze populaţia că aici au lo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mini pe ecran îl rechemară pe locotenent la locul de comandă. Frank rămase din nou singur cu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mbrac? întrebă femeia cu un aer plictisit. Sunt sătulă să dau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se îmbrăcă în combinezon. Atunci observă sacul burduşit, atârnat de piciorul soldatului. Surâse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efuit ceva! O să faceţi aface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efui este un drept mili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umăraţi pe copiii şi pe bătrânii pe care îi ucideţi pentru a vă exercita acest drept? continuă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rinse de mânie. Furios, o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orven, care urmărise dialogul. E foarte adevărat că anumite femei o merită pe deplin. De la individa asta n-o să ştim altceva decât că ne trage pe sfoară; am prea multe de făcut acum pentru a mai pierde timpul. Crezi că Leo va reuşi s-o scoată singur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 obiectez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Tu rămâi aici şi n-o scapi din och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putea intra în contact cu nava amiral, ca să vină şi s-o ia? suger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dar pentru moment e imposibil. Calculatoarele nu mai sunt în legătură cu noi. Se intenţionează, desigur, vreo manevră importantă. Deci subiectul 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CONNOR purta douăzeci şi cinci de rubine pe piept, câte unul pentru fiecare planetă ocupată de flota sa. Pe neaşteptate, simţi cum pământul îi fuge de sub picioare, întâmplare foarte gravă pentru cele peste o sută optzeci de kilograme, cât cântărea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afle totul? Cum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nterveni cu răutate ministrul de interne: cu nici un rubin, dar cu un voluminos pachet de titluri în buzunar. Erau acţiuni ale Societăţii „Suiyeto” care, sub paravanul mişcării religioase „Fraternitate în Divina Speranţă”, exploata treizeci de planete ale Centurii Externe. Unul din oamenii tăi a vândut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 întinaţi onoarea armatei, urlă generalul Van Lee, zece rubine, fiul preşedintelui Ligii „Acciai şi Affini”. Ne-am făcut întotdeauna datoria. De fiecare dată când aţi avut nevoie de noi mine, terenuri virgine, voturi electorale, noi v-am procurat o planetă fără probleme şi la un pre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nu tocmai încet, ministrul apărării, omul de încredere de la „Uranium Company”. În mod deosebit favorabil celor de la „Acciai şi Af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şi insulte zguduiră goblenurile din sala de onoare a cabinetulu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junge! Vocea hotărâtă a preşedintelui Sorasta reteză bătălia verbală. E inutil să ne certăm între noi. În trecut, toţi ne-am bucurat, mai mult sau mai puţin, de avantaje obţinute prin glorioasele acţiuni militare ale armatei noastre. Nu trebuie să-i atribuim vreo vină pentru situaţia actuală. Poate am exagerat întrucâtva făcându-ne interesele, justificatele noastre interese. Binemeritata încredere de care ne bucurăm în Parlament ne-a făcut să sperăm că a ataca din când în când o planetă nu constituie motiv de scandal. Dar, e cunoscută ipocrizia adversarilor noşt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Carboneria, trebuia s-o stârpim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provocă un nou cor de incr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Să încercăm să rămânem calmi,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lm din fire. Nu-i fusese acordat nici un rubin pentru merite speciale, nu făcea parte din nici o societate financiară de tutelare, pentru că preşedintele primea ordine câte puţin de la „toată” lumea. Cariera sa politică depindea de capacitatea lui de a satisface marile monop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um, continuă el, nu constă în a analiza greşelile trecute, ci în a le asana pe ce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din nou alegeri, s-a sfârşit cu noi; strigă un gla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uvinte nu le urmară obişnuitele replici tumultuoase. Cu toţii se înfiorară; se întoarseră, înmărmuriţi, spre preşedinte: el trebuia să-i salveze. La urma urmelor, îl plăteau pentru asta. Conducătorul suprem al „Ligii Galactice” deveni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exactă, admise Sorasta liniştit. Canalele de televiziune sunt pe punctul să transmită în toată galaxia scenele cele mai semnificative ale atacului nostru pe o pacifică planetă externă. Şi, după cât se pare, am uitat să cerem autorizaţia Parlamentului. O banală omisiune care le va permite adversarilor noştri să sară-n sus,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olemici grave şi, probabil, cineva o să ceară noi aleg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imţiră din nou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conducătorul suprem, nu este aici, cu noi, ministrul relaţiilor publice. Urgenţa convocării nu i-a lăsat timp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ţi se gândiră la ministrul Vado Tana şi la interminabilele sale orgii care-l făceau de negăsit nouă zile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prezent, ar fi confirmat fără dificultate că o eventuală convocare la urne, în acest climat, ar duce la o ireparabilă înfrângere pentru gruparea noastră. (Sorasta sublinie cu o lungă pauză dramatismul situaţiei.) Am spus eventuală, nu sigură. Pentru că vor fi alegeri numai în cazul în care Carboneria va reuşi să dovedească efectiva autenticitate a imaginilor transmise, imagini pe care, prin intermediul unui comunicat oficial, le vom denunţa drept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atisfăcut de soluţia pe care o imaginase Sorasta. Ministrul Comunicaţiilor clătină de mai multe ori din cap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gândiţi s-o scoateţi la capăt? Parlamentul va forma câteva comisii incoruptibile, se vor face cercetări, vizite de control pe planetă. Desigur, nu vom putea ascund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vedea, domnule ministru? întrebă radios şeful statului. Nu aşteptă, însă, răspunsul: Vor găsi o planetă moartă, fără o fiinţă vie, nici vegetaţie, nici animale. Va fi o lume în zorii creaţiei, acoperită de un ocean de lavă, răscolită de radiaţii mortale. Un corp ceresc pentru care cuvântul „agresiune”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surditate, obiectă amiralul O'Connor. Carbonarii sunt deja prezenţi pe planetă, au chiar şi o astronavă ascunsă printre asteroizi, care urmăreşt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o şi distru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ormatorii? Carboneria are, desigur, oamenii săi şi în a şaptea flotă; ne pot acuza în orice moment, spuse generalul zec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sta nu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debarcaţi pe Gelbelex,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 val de atac: circa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martori. Vocea preşedintelui deveni convingătoare. Singurii care au văzut planeta şi care pot dezminţi versiunea noastră. Cei rămaşi pe nave ştiu doar ceea ce au citit sau auzit, ca în orice exerciţiu tactic. Pentru ei, că şi pentru orcine altcineva, operaţiunea Gelbelex a fost o operaţiune simulată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incisprezece 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operativă a flotei va primi ordin de suspendare a acţiunii. Creierele electronice vor anula toate datele relative la debarcare; la orice interpelare pe această temă vor răspunde că a fost vorba de simulare. Slavă cerului, nu pot fi dezminţit. Pe nave vor fi reîmbarcaţi cincisprezece mii de soldaţi care, evident, nu vor fi cei de la plecare. Orice disfuncţie în faza de reintrare va crea puţină confuzie şi nimeni nu se va mai mira de substituţie. Flota a şaptea va efectua apoi o lungă croazieră dincolo de Centura Externă, în aşteptarea calmării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ele deja debarcate, unde le ducem? întrebă ministrul de interne, care nu pricepuse încă bine scopul dir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an Lee, cât timp e necesar pentru a pune la punct bomba T şi a o lansa asupra Gelbe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ee avu o imperceptibilă tresărire de uim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vreţi cu adevărat să sacrificaţi aceste diviz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sist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încă neexperimentată, poate avea consecinţe imprevizib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ate nu aţi priceput gravitatea situaţiei, spuse Sorasta nerăbdător. Dintr-un moment într-altul ne vom putea trezi în faţa unui tribunal al carbonarilor pentru a da socoteală de multe, prea multe afaceri. Companiile şi grupurile economice, care acum ne susţin, ar putea fi naţionalizate pe neaşteptate. În cea mai bună dintre ipostaze vom sfârşi pe drumuri, pradă unei populaţii sălbăticite. Nu, nu trebuie să cedăm. Acei soldaţi sunt cheia situaţiei: sau e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ubjugă sala. Decizia ce urma să fie luată era gravă şi cerea acel minimum de reflecţie necesară salvării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ambiguu, amiralul O'Connor, nenorocirile nu sunt puţine în timpurile noastre. Cincisprezece mii de vieţi pot fi considerate un modest tribut adus progresului, apărării păcii. Îmi amintesc că flota a unsprezecea a nimerit într-o furtună de meteoriţi: într-o clipă au dispărut peste două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utremur catastrofal din colonia Tantalium? S-a vorbit de sute de mii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orbim acum de un accident, ci de un masacru colosal. Nu putem hotărî singuri. Aş vrea să-mi consul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Carboneriei. Ei sunt cei ce ne constrâng să luăm hotărâri atât de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ştept încă răspunsul dumneavoastră, îi amint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ee păru, dintr-o dată, mult mai bătrân decât cei o sută patruzeci şi nouă de ani ai săi. Îşi propti capul în ambele mâini şi fixă trist proiecţia volumetrică a planetei obiectiv de pe video. Petele roşii, care indicau suprafeţele ocupate de primul val de atac, creşteau odată cu trecerea secundelor. Operaţia se desfăşura excelent. I-ar fi putut aduce un nou rub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suficient un semnal în cod, şi o navă fără echipaj va transporta mecanismul pe Gelbelex. Totul e automatizat. Pe acea planetă voi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două ezitante pâraie de lacrimi amestecate cu fard întărit coborâră pe obrazul său palid, murdărindu-i gulerul argintiu al uniformei. Van Lee plângea. Aşezat la dreapta sa, încurcat şi confuz, ministrul apărării încercă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ncluziv şeful statului. Faceţ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titudinea celui ce determină istoria, se întoarse sp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grav. Trebuie să fim dispuşi să plătim orice preţ pentru a salvgarda ordinea şi pacea pop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ţii guvernului aprobară cu un aer serios. Preşedintele, mulţumit de acea scurtă paradă de retorică, se ridică, imitat de cei mai grăbiţi. Ciudat, nimeni nu-l felicită pentru soluţia adoptată. Sorasta avu senzaţia că era chiar evitat. Doar amiralul O'Connor se apropie de el şi după ce-l luă deoparte, i-l indică printr-un gest pe bătrânul general Van Lee, care continua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daţi să facem? E evident că va încerc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împiedicăm, mormăi şeful statului. E o persoană prea cunoscută; dispariţia sa ar genera suspiciuni. Puneţi pe cineva pe urmele lui şi supravegheaţi-l. Mâine se va simţi mai bine. Ca şi toţi ceilalţ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i puţin ei – râse zgomotos douăzeci şi nouă de rubine, şi-i atrase atenţia asupra petelor roşii ce se dilatau pe harta planetei. O clipă mai târziu, dându-şi seama că gluma era inoportună, se posomorî şi murmură: oh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Electronic al Carbonieriei tensiunea ajunsese la culme. Toţi principalii conducători conveniseră să urmărească evoluţia situaţiei explozive care se crease. Echipele de serviciu mecanice şi umane se îngrămădeau la diferitele terminale ale calculatorului, într-un haos aparent. În micile săli laterale, curierii şi gărzile aşteptau nerăbdători ordinele inerente misiunii lor. Din când în când, în baza semnalizării primite prin căştile radio, cineva se ridica şi dispărea pe coridor, înghiţit în mulţimea de grupuri de persoane staţionate acolo. Aflat într-un glob transparent deasupra sălii principale, Alar observa agitaţia, neliniştita aşteptare a unui eveniment care întârzia să se producă. De peste o oră canalele lor de televiziune transmiteau imaginile atacului de pe Gelbelex. Carboneria scuzase public guvernul de genocid şi de corupţie. Dar nu se înregistra încă o reacţie eficace. Alături de tânărul conducător, erau prezenţi în sfera transparentă fidelul său pter, apoi responsabilul centrului, Tanaca, ilustru matematician, şi Miko Bonelli, preşedintele Carb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dispersat demonstraţia oamenilor noştri la Afion City. Câţiva studenţi au reacţionat şi au fost răniţi, spuse Alar, privind atent mesajul care apărea din telex. Cum evoluează opinia publ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ca, scărpinându-şi enormul cap încoronat de chelie, închise ochii, pentru a putea citi neconturbat în mintea sa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se poate deduce că în procent de 15% sunt indiferenţi; 5% se gândesc că totul e o înşelătorie şi, deci, sunt favorabili guvernului; urmează 41% nehotărâţi, în aşteptarea unor ulterioare evoluţii; în fine, 39% cer demisia şefului statului şi noi alegeri. E un discret pas înainte faţă de situaţia anterioară; aş îndrăzni să deduc că avem victor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părea liniştit. Transmise unui pter de serviciu câteva instrucţiuni privind tulburările de pe Afion,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ăcut-o, rosti ca pentru sine. De o oră Parlamentul e reunit în şedinţă extraordinară şi miniştrii nu s-au prezentat încă. I-a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 totuşi, obiectă Alar, fără să se dezlipească de video. Agresiunile sistematice de ieri-seară sunt, fără îndoială, simptomele unei reacţii destul de obtuze, tipice pentru cei înspăimântaţi. Dar, după douăzeci de ore, ar fi trebuit să fie în măsură să contraatace. Această linişte prelungită aruncă umbre tot mai consistente asupra poz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e adevărat, interveni Ta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ăi migdalaţi, aşa cum făcea ori de câte ori îşi utiliza partea de creier conectată – precum cea a roboţilor – la computerul de la centru. În toată galaxia, numai puţine minţi puteau rezista la un efort similar, şi a sa se numă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arcă doarme. S-au limitat la o dezminţire fără vlagă; debarcarea n-a fost oprită; în oraşele aflate sun controlul Companiilor, canalele noastre transmit nestingherite; poliţia intervine rar; canalele TV ale statului nu spun nimic. Practic, pare că ceea ce se întâmplă nu-i priveşte. Cu adevăra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analizez o problemă psiholog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naca, nu avem timp de pierdut pentru a rezolva problemele voastre de neînţeles, protestă preşedintele. Mai degrabă furnizaţi-ne grabnic soluţia pe car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omul de ştiinţă deschise ochii şi-şi notă câteva numere în bloc-notes. În sfârşit, după ce Benelli îi aruncă o nouă privire de reproş,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re siguranţa că ne va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de ast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respiră cu încetineală studiată. Pe urmă, prevenind întrebările superiorului său, expuse ce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noastră de atac se bazează pe două puncte: organizarea în centrele locuite şi prezenţa pe Gelbelex a operatorilor noştri informativi, ajutaţi involuntar de soldaţii lor. Pentru a învinge, guvernul trebuie să elimine unul din aceste două elemente: ori pe noi, pe cei o sută de mii de conducători şi activişti ai Carboneriei, plus cele câteva milioane de înscrişi şi simpatizanţi, cu riscul declanşării unui război civil, ori persoanele care se găsesc pe Gelbelex, singurele în măsură să dovedească, într-un eventual proces, că noi avem dreptate. În total cifrase ridică la o sută de băieţi de-ai noştri şi la câteva mii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orice caz ar rămâne documentarele pe care le-am transmis pri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e de război chiar mult mai realiste, comentă laconic Ta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se ridică brusc şi începu să se plimbe nervos în jurul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i vor acţion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ă respingem ipoteza că se predau, dat fiind faptul că noi, aici, acum, nu suntem deloc deranj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noutăţi de pe Gelbelex? se informă preşedintele de la pter-ul să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ările sunt bune. Toţi răspund la apel, cu excepţia operatorilor 6,17 şi 20. Alţii sunt în contact vizual cu trupele care continuă atacul. Astronava-releu confirmă totul: OK., Alar resimţi o strângere de inimă. Palid, se sculă şi întrebă cu 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i că 20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domnule, răspunse 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de-a dumitale, Alar? interveni Tanaca cu o privi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ca, duceţi-vă imediat în zona de operaţiuni cu o navă înarmată şi aduceţi-i înapoi pe toţi operatorii noştri, ordonă Benelli, care rămase nemişcat în centrul sălii. Pentru mai multă siguranţă o să dau dispoziţii de retragere în nave a celor aflaţi pe Gelbelex. Va fi o precauţie inutilă, dar prefer să nu sfidez prea mul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plec şi eu, propuse 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îl fixă un moment fără să înţeleagă; apoi îşi aminti de operatorul 20, şi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puteţi duce, dar fiţi foarte prudenţi. Iar dumneavoastră, Tanaca, rămâneţi în contact permanent cu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apid salut adresat celor prezenţi, savantul şi Alar ieşiră urmaţi de pter-ii lor. Erau cufundaţi în presimţiri negre; chiar dacă din raţiuni diferite, amândoi aveau în minte acea mică planetă care, pe neaşteptate, putea deveni cheia care să deschidă uşa spre un viitor încă şi mai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Teodora” îi aştepta pe terasă: ordinul misiunii lor îi precedase, şi nimeni n-a cerut lămuriri. Urcară, se aşezaseră pe locurile rezervate şi aşteptară manevrele de decolare. Alar şi Tanaca, fiecare izolat în atmosfera sumbră a propriilor presentimente, nu rupseră încă bariera de linişte ce se înălţa între ei. Priveau, fără să vadă, oraşul ce dispărea sub astronavă într-un ocean de nori palizi. Ascensiunea continuă şi, curând, în privirea lor absentă rămaseră doar contururile nete ale planetei. Apoi, întunericul de neant al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încurcătură de muţenia celor doi pasageri, comandantul Vicos Vina şi navigatorul său se întrebau din ochi ce determinase o plecare atât de intempestivă. Dar curiozitatea le rămase nesatisfăcută. Cu trecerea timpului, deveniră tot mai absorbiţi de comenzile aparatului de zbor. „Teodora” era înmatriculată în hărţile de bord ca navă de turism; în realitate, oportune şi secrete modificări o convertiseră într-o vedetă militară. Carboneria se servea de ea pentru escortarea conducătorilor în deplasări care cereau rapiditate şi siguranţă. Chiar dacă pirateria spaţială fusese de multă vreme eradicată, adeseori apărea câte un rău intenţionat pe cont propriu. Şi asta, mai ales în anumite momente de tensiune politică. Pericolul misiunilor sale era confirmat de numeroase cicatrici, lăsate intenţionat la vedere pe cuirasa exterioară 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şteptare, Tanaca se decise să vorbească. Îl întrebă pe căpitanul V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Gelb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şi şaisprezece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puf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ne-ar fi trebuit c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s Vina, obişnuit cu nerăbdarea oamenilor politici, se întoarse spre Tanaca, pentru a-i lămur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rafic în acea zonă. Farul-ghid are dificultăţi în a ne urmări. Suntem obligaţi să reducem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ca se învioră brusc, şi-l sustrase pe Alar de la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rafic! Nu e oare ciudat pentru o planetă din Centura Exterioară? De fapt, e numai flota militară, concluzionă el cu o lumină fosforesce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emne asta că guvernul trimite noi astronave? întrebă 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u trimis întăriri. Flota a VII-a e suficientă pentru a ocupa şi singură mai mult de o planetă; deci, s-ar părea că se pregăte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at atacul? murmură Ala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 să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nici chiar dacă-şi retrag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Nu-i cred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omandantul „Teodor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jungeţi cât mai repede posibil. Încep să mă tem de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se înstăpâni liniştea, sfâşiată doar de Tanaca: dominat de o nervozitate incontrolabilă, el se relaxa comunicând evoluţia situaţiei, receptată prin calculatoarele de la centru. Veştile păreau să reconfirme inexplicabila capitulare a guvernului până c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orasta va vorbi la Parlament peste câteva minute, spuse savantul. Au găsit, cu siguranţă, cum să ne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era capabil să zică ori să facă ceva. Întrevăzu scânteia care sfărâmă capul neprotejat de cască al locotenentului Corven, şi se întoarse la timp pentru a-l zări pe sergentul Mab îndreptându-şi arma împotriva lui. Urmări traiectoria glonţului. Zgomotul îl făcu pe Frank să se aplece; pentru o clipă combinezonul păru că rezistă, apoi se rupse şi un curent fierbinte îi pătrunse carnea. Durerea, prea acută, îl copleşi, Omul căzu la pământ. „A folosit probabil încărcătura maximă”, se gândi, „sau poate combinezonul meu e defectu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era aplecată deasupra lui şi îl săruta. Frank îi simţi buzele calde. Respira pe îndelete parfumul ei excitant. Era minunat să fii cu ea, nu voia să se mai desprindă din braţele-i fierbinţi şi primitoare. De ce voiau să-l trez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ne în f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ceeaşi poziţie ca şi femeia văzută în vis, dar nu mai existau nici sărutările, nici parfumul sau braţele calde care să-l în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trăi? întrebă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ot cazul, nu putem face mare lucru pentru el, răspunse sergentul de la ghi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urmărea o orbită eliptică strânsă în jurul planetei Gelb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de ochii, sperând să întâlnească un surâs, dar nu mai revăzu femeia. Din locul unde stătea culcat, nu putea zări prea multe: simţea doar un insuportabil miros de carne arsă. Şoldul îl durea cumplit. Se lamentă. Ea reapăru în câmpul său vizual. Ţinea în mână o trusă de prim ajutor şi începu imediat să-şi facă de lucru în jurul rănii soldatului. Frank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dezamăgi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omenzi, voi încerca să-l îngrijesc eu, spuse sergentul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luă locul la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explică Mab. Menţii traseul pe datele astea, nu te atingi de altceva. Dacă ţinem motoarele stinse, ne-ar putea confunda racheta cu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pentru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siunea mea era încheiată când am auzit prin radio ce se petr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emu din nou. Sergentul Mab se aşeză în genunchi alături de el şi-l observă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răspun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am făcut, dar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 părea să se simtă stingherit. De câţi ani erau împreună? Cinci, poate şase. Nu fuseseră niciodată prieteni. ba chiar, de nenumărate ori, îl batjocorise sau îl înjurase. Şi totuşi, o anume camaraderie se stabilise între ei, exact la fel ca şi cu toţi ceilalţi.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e întreba soldatul răn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căzu. Cu abilitate, gradatul acoperi arsurile şi rana cu un strat dens de epidemia sintetică. La sfârşit, îşi contemplă satisfăcut oper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te vei simţi din nou în fo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ui Frank, îi făcu cu ochiu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se scutură din toropeala care-l copleşise, primul lucru pe care-l văzu a fost cadavrul: corpul locotenentului Corven, acoperit pe jumătate cu o pânză de cort militar. O dâră subţire, întunecată la culoare, şiroia pe pardoseală, pentru a se stinge, puţin mai depart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oare? Totul părea încremenit acolo, înăuntru: mortul, el însuşi, motoarele silenţioase, racheta. Era din nou pe punctul să adoarmă, când ceva îi atrase atenţia. Prin hublou pătrundea o stranie lumină roşie. Auzi cuvintele precipitat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b! Planeta e pe punctul să ia foc, spuse ea cu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hubloul cel mai apropiat, Mab înjură aprig. Curios, Frank făcu o sforţare, se ridică puţin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obiectiv era o uriaşă minge în neant; în locul azuriului devenit familiar, pe astru predomina un roşu violent. Coloritul stacojiu, viu, îl acoperea complet, iradiind şi în spaţiul înconjurător. „Pare un mic soare”, gândi Frank, şi recăzu la pământ,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i întâmplat? întrebă Alexia. Vocea ei exprima nelinişte, stupoar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reuşesc să-mi imaginez, mormăi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ceia, fiinţele, sold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Poate fi periculos, spuse sergentul aprinzând motoarele. Unde e nava cu car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 în spatele unui mare asteroid, pentru a o feri de radarul flotei. Acum nu ştiu cum să ajungem acolo; trebuiau să vină să ne ia de pe Gelb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 clătină din cap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jloc de debarcare a fost proiectat pentru a opera pe planete care au o atmosferă din care să-şi absoarbă energia. Nu e în stare să facă trasee lungi în spaţiu, acumulatorii pot furniza energie doar câteva minute. Acel minimum necesar pentru a ne plasa pe o altă orbită.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ce vor auzi ai noştri vor auzi şi ceilalţi. Trebuie să-l păstrăm ca pe o ultimă resursă, pentru momentul când vom risca să rămânem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i prea veselă”, îşi spuse Frank. Începea să-şi dea seama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şi o zdruncinătură uşoară anunţau îndepărtarea rachetei de planeta redusă acum la o masă de lavă topită. Urmă un scurt traseu: puţin după aceea, mijlocul de debarcare intră din nou în cădere liberă orbitală, dar la o mai mare distanţă de Gelb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cum nu ne rămâne decât speranţa, murmură Mab cu o voce abia auzită. După o oră; lansăm chemare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Frank, încercând cu gre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emeia extrase de sub combinezon un pacheţel de vitamine şi i-l aruncă la picioare. Soldatul îl desfăcu şi duse câteva past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runcăm afară, spuse sergentul indicând cadavrul. Nu e un spectacol liniştitor. Îl voi trage în sala motoarelor; nu ne putem permite să deschidem uşa, am pierde prea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evaluă starea rănitului şi-i întinse femeii pistolul locotenentului Cor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sunt dincolo, supraveghează-l pe Frank, a fost întotdeauna tar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prefăcu că nu aude şi-şi concentră atenţia asupra pastilelor vitaminizate. Mab târî cadavrul lui Corven şi dispăru prin uşa deschisă. Frank închise cutia şi o restit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ţinea arma în faţa lui, la vedere, şi se apropi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fla cine sunteţi? întrebă soldatul când ea fu destul de aproape. Întinse mâna: Nu puteţi face nimic cu acest pistol. Are piedic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emeia plecă ochii spre armă. În acel moment al ei de nehotărâre, ignorând rănile de la şold, Frank o lovi, o trânti la pământ şi îi smulse fără dificultate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pot să trag. Sprijini ţeava de tâmpla femeii. Stai nemişcată, ştii că nu sunt un tip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apăru şi rămase încremen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cet şi să nu faci glume, altfel îţi sfărâm capul, îl preven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astăzi au murit deja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o facă, spuse ea. E meseria lui. Nu poate concepe altceva decât să ucidă sau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vu din nou impresia că îi răsuceşte cineva stomacul. Femeia aceea continua să exercite asupra lui un straniu efect devastator; cu greu se abţinu să n-o plesnească şi, plictisit, îi făcu semn să se îndepărteze. Mab şi Alexia rămaseră încremeniţi unul lângă celălalt, fixându-l din partea opusă a camerei. Frank se sprijini anevoie de peretele despărţitor, astfel încât să poată controla cu privirea orice sector al vehicolului. Apo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 lansează SOS-ul şi aprinde radioul. Dacă încerci vreo şmecherie, tra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sergentul se supuse. După ce îndeplini ordinul, reveni la pupitrul de comandă al rachetei. Alexia continua să-l privească pe soldat, şi în ochii ei se concentra o expresie de imen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dracu faceţi şi ce se întâmplă pe Gelbelex, ceru Frank, încercând să nu dea semne de slăbiciune din cauza durerii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nu merită obos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ă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mi datoraţi o explicaţie: Nu mai înţeleg nimic. Părea o operaţie ca atâtea altele – o arătă pe femeie —, până când a apărut ea. Pe urmă vii tu şi tragi mişeleşte în mine. În fine, totul explod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oar atât: că ea şi cu mine suntem carbonari. Eram gata să facem astfel încât acest război murdar să fie ultimul de acest fel. În rest, nici nou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ari? bombăn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îi părea necunoscut. Îl mai auzise în perioada permisiilor, la cinejurnale. Odată văzuse un cortegiu de manifestanţi, şi cineva i-a spus că erau carbonari; poliţia i-a dispersat, şi totul s-a sfârşit. Între o expediţie şi alta, Frank abia dacă se interesa puţin de politică: era un lucru prea rafinat pentru un mercena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nari? Şi aţi pus la cale acel sfârşit de lume? zise el, referindu-se la discul în flăcări al Gelbe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e opera noastră. Dar e inutil să-ţi explic. Tot nu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ţelegea toarte puţin, şi această condiţie de inferioritate îl obosea îngrozitor. Acum, ca şi întotdeauna, realiza că este un instrument în mâinile unei voinţe superioare, pe care nu reuşea s-o identifice. Îşi dădu seama că tot câmpul său de libertate era limitat la câteva acţiuni neesenţiale: a mânca, a dormi, a fac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reintra în schemele prestabilite de cine ştie unde şi pentru scopuri necunoscute lui. Avea, desigur, o vagă idee că din acţiunile sale cineva câştigase, cineva care putea fi locotenentul, complicele, amiralul poate. Dar acum descoperea că sunt implicaţi şi carbonarii. Dar ce câştigau carbonarii? De ce să provoace explozia unei întregi planete? Se gândi o clipă la Leo, şi încercă să-şi dea seama dacă îi regreta moartea, dar nu simţi nimic, nici o umbră de durere. De altfel, durerea era un lux ce nu i se potrivea, iar moartea unui asociat devenise un eveniment destul de comun în cariera sa militară. Îl durea gâtul. „Dumnezeule, dacă aş avea ceva de băut ca să-mi revin şi, poate, o femeie cu care să-mi fac poftele. La sfârşitul săptămânii aş fi avut o permisie: ce grozav ar fi fost! Mama Lucia şi fetele sale mi-ar fi păpat banii şi vlaga vreme de zece zile şi, pe urmă, m-aş fi simţit mult mai bine.” Gândul la femei îi readucea în minte imaginea Alexiei, atât de severă şi distantă. „Nu, nu ea. Vreau o femeie adevărată, care să se arunce cu mine în profunzimile drogurilor, care să mă facă să mă simt un bărbat, nu un vierme.” Realiză brusc că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z, sunt obosit şi rana mă înnebuneşte. Dar nu trebuie să mă las; ăştia doi îmi pot fac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rămâne fără aer, avertiză cu tristeţe Mab. Cei din flotă n-au dat încă semne de viaţă.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replică Frank. Trebuie să vină. Acum e mai convenabil să apelăm la catalepsie. Am consuma mai puţi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onştientă, murmură sec Alexia. Cu atât mai mult cu alt ei nu ne vor lăsa în viaţ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să trăiesc, spuse rănitul, arătând pistolul. Şi v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ascultăm, Alexia, consimţi sergentul, şi luă trusa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o seringă şi inocula în braţul femeii lichidul incolor al soluţiei. Apoi repetă operaţia şi asupra sa, după care se închise rapid în combinezonul protector. Avu doar timpul sa împingă trusa spre Frank, şi căzu jos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şteptă o clipă mai înainte de a-i urma în somnul cataleptic. „Sper să visez o fată frumoasă”, se gândi pe când se strecura într-un nou combinezon, şi se întinse pe metalul murdar al pardoselii. Dar somnul forţat nu se învioră cu nici o imagine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FECTE aş spune că a fost o bombă T, murmură Ta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ecran imaginea Gelbelex-ului în plină deflagraţie. Era un mecanism construit de câţiva ani. Nu mai fusese folosit niciodată, fiind considerat prea periculos şi cu destule inconveniente. Teoretic se ştia că dezvoltă o masă compactă de antimaterie persistentă în timp, în stare să spargă crusta unei planete. Se provoacă astfel revărsarea magmei lichide, ca într-o explozie vulcanică de proporţii enorme. Planeta atinsă devine pentru câteva zile un mic soare, apoi începe să se răcească. E inutil să adăugăm că din înfăţişarea sa iniţială va rămâne prea puţin; vor fi necesari milioane de ani ca natura să poată crea un nou ciclu vital. Pericolul e că nu se cunoaşte ce evoluţie poate avea antimateria rezultată; s-ar putea foarte bine să redevină inactivă, sau să se răspândească în spaţiu sub formă de pulbere cosmică, consecinţele fiind uşor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 guvernul să aibă atâta curaj nesăbuit! zise Tanaca, îndepărtându-se de imaginea roşiatică transmisă pe ecran. Acolo sus erau probele agresiunii. Dar de-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şuieră Alar printre dinţi, înspăimântat. Asasini spurcaţi. Dar au s-o plătească! Nu se poate să fi şters totul,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trebuie să se fi salvat. Soldaţii care au participat la a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i găs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m reuşi. Oamenii guvernului nu sunt atât de naivi să lase la voia întâmplării mii de martori. Vă înţeleg durerea, dar trebuie să fim realişti şi să încercăm să salvăm ce se mai poate salva. Căpitane Vicos, vom încerca localizarea astronavei noastre, dacă mai e încă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tânărul 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staţia de transmisie şi contactaţi toţi operatorii noştri pe care-i puteţi găsi. Trebuie declanşat planul „Apus” prevăzut pentru cazul în care Carboneria va fi declarată în afara legii. Le-o vom lua înainte măcar prin asta. Eu avertizez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nu activase încă radioul, când savantul i se adresă pe un ton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Chiar în acest moment poliţia a ocupat centrul. Planul s-a declanşat automat, dar acum nu prea mai serv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despre noua catastrofă, Alar reacţion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ei să ia decizii contra legii? E o evidentă violare 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şedintele a vorbit în Parlament. A afirmat că acuzaţiile noastre sunt false. Susţine că trebuia să avem probe. Ne-a învinuit că am inventat totul, şi astfel am devenit noi acuzaţii. Chiar acum. cu aprobarea tuturor grupurilor politice, se formează o Comisie specială. Noi avem nevoie de timp şi, până atunci, organizaţia noastră va fi preluat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misia nu va putea să dovedească nimic contra guvernului, dat fiind că orice probă a fost distru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luminos al planetei devenise un mormânt tăcut pentru veşnicie. Un mormânt gata să-i înghită pe toţi, chiar şi pe carb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terminaţi. Gravitatea acuzaţiei ne va aduce în faţa Inchiziţiei. Şi nu avem nici un element în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arele de adevăr vor demonstra buna noastră credinţă, amint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indivizi singulari avem multe circumstanţe atenuante. Dar pentru organizaţia noastră, pentru ideea noastră nu mai există viitor: ele vor fi eliminate, discreditate iremediabil. În schimb, preşedintele şi clica lui îşi vor consolida prestigiul, puterea. Exact invers decât ceea ce ne propu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clătină din cap. resemnat. Jocul crud al evenimentelor condensase în puţine ore experienţele cele mai tragice ale vieţii: moartea prietenilor, prăbuşirea idealurilor în care credea, neputinţa, disperarea. Ar fi vrut să refuze această realitate, să revină la lipsa de griji a vârstei sale, la siguranţa bogăţiei lui materiale şi intelectuale. Dar nu putea. Nici o fugă nu era posibilă, doar o opţiune: să meargă înainte, să fie o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cos-o la capăt cei de la centru? îl întrebă pe Ta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poliţia. Au profitat de ocazie pentru a scăpa de noi. Benelli şi mulţi alţii sunt dej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respiră greoi şi se lăsă obosit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Ţi-e rău? întrebă Al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ca răspunse stins, scoţând cuvintele unul câte unul,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rit calculatoarele, nu mai suntem conectaţi la computere. Capul mi se învâr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obişnuit să-mi folosesc doar propriul cre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Cred că nu rămâne altă alternativă decât aceea de a împărtăşi destinul camaraz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lotul secund interveni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 un SOS de slabă intensitate. Pare să provină de la un obiect orbital din jurul Gelbelex-ului. Probabil, o navă staţionată.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anaca adâncit în gânduri, Alar prelu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spuse. S-ar putea să fie o capcană, dar, cu orice risc,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cei trei supravieţuitori fuseseră primiţi pe „Teodora”. Acum Frank se simţea bine. Rana i se cicatrizase complet. Soldatul îşi recăpătase vigoarea şi începea să găsească imposibilă viaţa de deţinut. Recunoştea că închisoarea-cabină, chiar dacă era mică, oferea multe facilităţi: aer condiţionat, pătuţ moale şi un vizor cu o rezervă discretă de bobine. Dar ceea ce îl făcea nervos era lipsa de mişcare. Îl scoteau afară din navă doar o jumătate de oră pe zi, şi întotdeauna bine supravegheat. Precauţie inutilă, pentru că mediul exterior era prea ostil ca să-l îndemne fie şi la cel mai timid plan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repaus forţat, gândurile şi fantezia îi hoinăreau libere, cu melancolică nelinişte, în jurul imaginii Alexiei. O revedea rareori, pe furiş, în puţinele ocazii când parcurgea coridoarele astronavei. Şi o găsea mereu în compania acelui tânăr cu alură aristocrată, un anume Alar, care părea şeful tuturor. Din convorbirile pe care reuşea să le perceapă, reieşea clar că nu pluteau în ape prea liniştite; reveneau adeseori expresii precum „proces” şi „suntem căutaţi”. Dar cei doi porumbei dădeau impresia că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ştia în ce loc fuseseră debarcaţi: planeta părea nelocuită, deşi atmosfera era prielnică vieţii, astfel încât, atunci când ieşea din navă, îşi punea rareor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ervenit ceva ce a întrerupt monotonia zilelor sale de prizonier. S-a întâmplat într-o seară, după ce intrase în cabina-închisoare pentru a se odihni. Se bărbierise, se parfumase şi se machiase, ca de obicei. Tocmai se pregătea să se întindă pe arcurile anatomice ale patului din cuşetă, când auzi un fel de geamăt în afar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întor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tânguirea se repetă, mai intensă. Dar nu era un sunet. Nici nu provenea de la uşă; era mai degrabă o senzaţie, o chemare izvorâtă din capul său. Odată învinsă uimirea iniţială, încercă să localizeze punctul de provenienţă al neînţelesului mesaj. „Trebuie să stau liniştit. Pare o chemare telepatică, asemeni celor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e întinse pe pat şi încercă să-şi golească mintea de orice gând; pe măsură ce se relaxa, mesajul căpăta consistenţă şi semnificaţie. Simţea neliniştea minţii emiţătoare, percepu cu claritate sentimentul ei de teamă, disperata nevoie de ajutor. „Nu ştiu unde eşti”, încercă să transmită în gând Frank. Dar celălalt nu pricepu şi continuă să se tânguie. „Lume blestemată… Încearcă să-ţi limpezeşti gândurile. Unde eşti? Ce vrei?” Nimic, doar aceea dramatică invocaţie care creştea cu gemete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că o mână i-ar fi apucat cu hotărâre capul, răsucindu-i-l. Frank se întoarse şi privi: ochii i se fixară pe îmbrăcămintea sa de luptă agăţată pe perete: combinezonul de protecţie, cu urma izbiturii primite, şi sacul încărcat cu pradă de război. Carbonarii îi lăsaseră totul; fuseseră foarte oneşti, nu-i luaseră nici măcar acel cristal ascuns în buzunarul superior. Şi totuşi, valora probabil o av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exclamă în sinea sa. Rămase uluit câteva secunde, apoi continuă să-ţi aţintească îmbrăcămintea, şi din nou văzu că umflătura de la nivelul pieptului pulsa încet. Nehotărât şi tulburat traversă spaţiul ce-l separa de combinezon şi, cu un gest brusc, deschise buzunarul. O mică făptură azurie sări afară şi se rostogoli pe pat, unde rămase imobilă. Tânguire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tilă! exlamă Frank. Să mă ia dracu'! Nu era un giuvaer, era un ou! Acum am o făp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venit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râse cu poftă, până când un zgomot confuz de paşi pe culoar îl făcu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umneavoastră, Tanaca, ceva, ca un fel de chemare? spuse vocea Al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un contact telepatic, dar nu pricep ce poate să însemne. Seamănă într-un fel cu plânsul unu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tânăr cu chip onest, prietenul A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ăspunse dur militarul, fără a pierde din ochi mic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se îndepărtară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azurie rămase liniştită şi inertă toată noaptea; din când în când, Frank o atingea pentru a se încredinţa dacă se mişcă. „Sper că n-a murit”, se gândi. Nu reuşea să adoarmă, şi râse de el însuşi şi de îngrijorarea sa. Oare câţi indigeni din Gelbelex ucisese? Dar nu era acum momentul să analizeze în profunzime acel straniu sentiment de vinovăţie. „Ei, dacă n-a murit până acum, e clar că atmosera asta î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văzut pentru odihnă tocmai se termina, când un gând neaşteptat îl făcu să se ridice în capul oaselor. „Ce o fi mâncând? Nu ştiu nici măcar unde are gura.” Cu delicateţe, prinse şi învârti între degete mica făptură. Nu văzu nici o deschizătură – doar o serie de perişori mărginind o suprafaţă compactă şi azurie. Nu reuşea să capteze nici un semn deviată, ca, de pildă, căldură sau bătaie de inimă. „Poate trăieşte doar cu oxigen, şi atât. Nu! Pe această planetă erau ogoare, ceva trebu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ter-ul intră aducând micul dejun, minuscula fiinţă stătea încă imobilă în pat. Robotul depuse tava pe biroul extensibil şi închise uşa în urma sa, fără să scoată o vorbă. În fapt, din ziua când prizonierul îi aruncase în vizoare un taburet, pter-ul îl trata cu răceală. Frank nu-şi putuse permite vreodată să aibă un servitor personal. Acum, cel al altora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neobişnuită, soldatul luă mica prismă azurie şi o depuse alături de farfuriile cu mâncare: obişnuitul lapte sintetic cu cornuri prăjite. „Poate o să-i placă”, îşi spuse. „Toţi puii mănâncă lapte.” Dar făptura nu dădu semne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ank îi percepu din nou prezenţa. Nu reuşi să interpreteze exact mesajul telepatic, dar intui că era vorba de o neliniştitoare cerere de energie: făpturii îi era foame. „Încearcă să te faci înţeleasă”, gândi Frank. „Încearcă să-mi transmiţi imagini.” Şi se strădui, răbdător, să unească conceptul său de foame cu imaginea laptelui, a pilulelor energetice, a cărnii. Micuţul răspunse la fiecare figură cu o figură identică. Primul pas era făcut. „E deja ceva”, se gândi soldatul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un semnal de bucurie provenind de la creatură. Emoţiile erau uşor de înţeles de ambele părţi. Imediat după aceea, pastila azurie invocă un aliment pe care militarul nu reuşi să-l identifice. Omul îşi dădea seama tot mai clar cât era de necesar să stabilească un dialog figurativ şi inteligibil cu micul său prieten. Astfel, în orele ce urmară, cele două minţi, diferite prin origine dar înrudite prin dorinţa de a se înţelege reciproc, se dedicară cu sârguinţă creării unui rudimentar sistem de comunicare. Tânăra creatură, asemenea tuturor tinerilor, asimilă cu viteză tot ce Frank îi transmitea. În schimb, omul pricepea mai anevoios. În final, izbutiră să stabilească o legătură. Frank intui că lipsa unei anumite ierbi azurii era cauza foamei acelei fiinţe. Neconsolat, o făcu să înţeleagă că nu-i era posibil să i-o procure. Pastila întrebă de ce, şi soldatul se descoperi în conflict cu propria-i conştiinţă. Ar fi trebuit să-i povestească tragedia survenită pe Gelbelex, motivele genocidului şi, mai presus de orice altceva, ceea ce el însuşi făpt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i trecu prin gând să încerce s-o facă. Bombănind, făcu aluzie la oboseală, şi începu să se plimbe încolo şi încoac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e înspăimântă şi tăcu. Frank descoperi, în tăcerea aceea, că este îngrozitor de singur. Avea nevoie să vorbească, să se mişte, să fac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mulse câteva frunze verzi dintr-o floare ornamentală şi le oferi creaturii, apoi încercă să transmită imaginea lor însoţită de semnificaţia foamei satisfăcute. Fiinţa îi retransmise imaginile, dar nu se mişcă. „Fir-ai să fii, nu vezi? E hrană! E lângă tine!”. Înţelese că era foarte greu să asocieze figurile conceptelor, dar încercă totuşi. Imagină chipul său, ochii şi funcţiunile privirii, dar creatura răspunse cu tot atâtea întrebări. „Păi tu nu vezi, nu simţi, nu vorbeşti. Îţi foloseşti doar creierul”, conchise el neconsolat. Începu atunci o nouă serie de exerciţii, prin care se strădui să asocieze imaginile cuvintelor. După scurt timp, creatura îl chema pe nume, şi Frank se gândi să procedeze similar, numind-o, la rândul lui, Mary. Fericită de noutate, micuţa îşi repetă în prostie propriul nume. Când, în fine, află sensul cuvântului „foame”, îl utiliză în fiecar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trecu noaptea, şi se făcu dimineaţă. În sala de comandă, Alar, Tanaca, Alexia, comandantul Vicos şi aghiotantul său îşi ţinură obişnuita şedinţă. Alar stătea aşezat lângă Alexia,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imic nou, începu Tanaca. Transmisiile pe care reuşim să le interceptăm vorbesc doar despre procesul în care întreaga Carbonerie va fi judecată. N-am putut să intrăm în contact cu nimeni dintre ai noştri; ceea ce înseamnă că sunt prizonieri, sau, mai rău, au crezut în teza guvernului şi au abandonat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a trebui să ne decidem, interveni Alar. Noi suntem singurii care putem dovedi cum s-a petrecut atacul asupra Gelbelex-ului. Avem trei mar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a pe prizonier, îl întrerupse sergentul M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ţiunea maşinii de detectat adevărul nu va putea minţi. În orice caz, problema e cum să ajungem vii la sediul Inchiziţiei şi cum să reuşim să dăm peste cap sorţii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a” e de neutilizat, aminti comandantul, o caută pretutindeni. Dacă încercăm să părăsim această planetă, ne vor descoperi imediat; nu pot nici măcar să-mi explic cum de nu ne-au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siguri pe ei, explică Tanaca. Avantajul nostru stă în faptul că ei ignoră existenţa martorilor şi, deci, nu se preocupă prea mult de doi conducători şi o navă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b şi cu mine mai avem o anumită libertate de mişcare. Dacă am încerca să ajungem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opuse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Alar nu gustă sugestia şi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iscant! Pe lângă asta, n-aţi putea face mare lucr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euşi să stabilească unde se sfârşea puterea raţiunii sale şi de unde începea teama despărţirii de femeia pe care o iubea. Se priviră în ochi, şi el îşi plecă genele. Alexia încerc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iscăm decât să rămânem aici neclintiţi. Te rog, lasă-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cide, interveni Tanaca, e obligatoriu să evaluăm fiecare posibilitate. Vom respinge chiar din acest moment ideea de a utiliza nava noastră: e un risc prea mare. Nu ne rămâne decât să ajungem la spaţioportul cel mai apropiat şi să folosim o linie obişnuită de transport. Apoi va trebui să stabilim dacă îi trimitem doar pe martorii tragediei, sau dacă plecăm cu toţii împreună. În fine, trebuie să studiem strategia de urmat pentru a ajunge la Inchiziţie. Mai întâi, căpitanul Vicos ne poate lămuri, cred, în privinţa primel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pe care ne găsim e servită de o singură companie de transport, începu Vicos Vina. Nu cred că ar fi prea dificil să ne îmbarcăm, mai ales la sfârşit de săptămână, când traficul e intens. Dar ce mă preocupă pe mine 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contro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la terminalul lumilor Centurii Centrale, şi Terra e una dintre ele. Sunt instituite controale pentru a împiedica trecerea criminalilor şi a muncitorilor clande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posibilitatea să le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pitanului se întunecă şi, tară să ascundă ceva, Vicos începu expunerea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puţine. În perioade de calm, verificarea e superficială şi aproape toţi reuşesc să treacă: acesta e controlul de gradul unu, şi numai delicvenţii, evadaţii şi persoanele speciale pot fi oprite. În caz de eventuale semnalări, sau dacă există un ordin de la guvern, poate fi activată starea de prealarmă, adică un control de gradul doi: fiecare pasager, la venire, trebuie să treacă prin faţa unei telecamere conectată direct la arhivele serviciilor de securitate. Dacă vreunul din noi e în fişier, nu mai are nici o posibilitate de scăp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totuşi, că Alar şi cu mine nu vom avea scăpare: ne vor prinde imediat, concluzionă cu amărăciune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s încuviinţ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chimb, s-a dat alarma pentru vreun motiv oarecare, se prevede un al treilea grad de control. În acest caz, toţi urmează să fie interogaţi de o maşină de detectat adevărul. Niciunul din noi nu va reuşi să treacă. Dar această fază e rar aplicată; fluxul de călători, supus la asemenea controale individuale, s-ar aglomera peste măsură, paralizând traficul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era încărcată de presentimente triste. Alar, acceptat de grup ca şef, interveni pentru a le inspira prietenilor un p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liberi, spuse. Şi avem avantajul de a putea decide care va fi cel mai potrivit moment pentru acţiune. Tanaca ne va pregăti un plan detaliat. Am convingerea că merită să încercăm şi, dacă există vreo posibilitate de succes, el va şti să ne-o semnalez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probă printr-o mişcare a capului. Tânărul conducător se întoarse spre navigatorul care era de serviciu la ascultarea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ltimul buletin de ştiri: s-a reunit Curtea Supremă a Inchiziţiei. Printre oaspeţii de onoare sunt prezenţi toţi grangurii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în stil mare,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 maximă publicitate; ei cred că au deja asul în mânecă. Numai că Jolly Jockerul situaţie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udienţă va ţine zile întregi; ne-ar conveni să apărem în acea perioadă, dacă vom izbuti, spuse Tanaca. Ar fi bine să ne grăbim. Trebuie să hotărâm şi care va fi soarta oaspe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şi la asta, admise Alar. A mai recepţionat cineva alte semnale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Apoi, în tăcere, cei prezenţi se ridicară şi se îndreptară spre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ĂRIŞUL DE TRESTIE era învăluit într-o ceaţă subţire care estompa contururile peisajului. Astronava se înălţa, ca o uriaşă reptilă, din adâncul unei mici insule ce rupea monotona întindere a mlaştinii. Câţiva arbori cu trunchiuri înalte îşi disputau lumina opacă a unui soare înde-părtat, cu masa de mucegai verzui şi oribilele ciuperci incolore. O colonie de animale mici, ascunse printre trestii, ţinea un concert strident, punctat de solouri răsunătoare, acompaniate de susurul îndepărtat al unui izvor termal. Jeturile de frânare ale navei curăţaseră terenul din preajmă de vegetaţie; rămăsese doar urzeala învălmăşită a rădăcinilor ce urmau să moară în apa mâloasă. Pe această rarişte Frank înaintă, în răstimpul orei de plimbare, spre a ajunge la râu, la o distanţă de vreo zece metri; era maximum de intimitate pe care ţi-o puteai îngădui în acea ambianţă ostilă. Navigatorul cosmic care-l păzea, într-adevăr, se aşeză pe treptele scăriţei şi îşi sprijini puşca de genunchi, prefăcându-se că ignoră prezenţa prizonierului. Gardianul era o persoană foarte vorbăreaţă, dar Frank rareori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otărâse s-o scoată pe Mary la aer, pentru a încerca să descopere vreo vegetală care să-i fie pe plac. De prea mult timp creatura supravieţuia fără hrană. Cu trecerea zilelor era din ce în ce mai slăbită; chiar dacă în cabină fusese capabilă să deplaseze diverse obiecte cu puterea minţii, nu avea forţa să le lanseze ca proiectile, asemenea semenilor ei de pe Gelbelex. Era indispensabil şi urgent să-i procur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scot afară din buzunar”, spuse în gând Frank. Pentru a-i uşura înţelegerea, îi reprezenta prin imagini ceea ce avea de gând să facă. Îngenunche, având grijă să întoarcă spatele gărzii, şi puse creatur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întrebă supravegheto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sc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cazi în apă. N-am chef să mă ud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soldatul evită să-i asculte spusele. Continuă s-o privească pe Mary. Pe pământul îmbibat de apă, creatura se mişca extrem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k”, î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eva care să-ţi placă, micuţo, trebuie să mănânci.” „Obos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k,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reocupat, omul o ridică şi, evitând privirile interogative ale gardianului, ajunse la un locşor cu ciuperc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ici, Mary, încearcă.” „Fran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os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rămas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imţi că îngheaţă. Niciodată, înaintea acestor zile, nu mai încercase un sentiment care să nu fie ură, ori vreo trecătoare şi ipocrită compasiune pentru o fiinţă umană, cu atât mai puţin pentru o făptură vie. Acum simţea că aceea mică prismă aurie era tot ce-i rămăsese în viaţă. Rugul din Gelbelex aproape că îi distrusese trecutul şi viitorul. Îşi dădu seama pe neaşteptate că era un nimeni fără acel mic corp semisolid pe care hazardul i-l încredinţa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gardianul. Ai păli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orbesc, murmură prizonierul arătând înspre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i ascun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câţiva paşi spre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Stai nemişcat acolo, ordonă celălalt, şi îl împins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lar apăru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văzând puşca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ă pe nebunul, se pare, răspunse navigatorul. Voia să intre în navă înainte de timpul hotărât. Ascunde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vă vorbesc. E urgent, interven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utea fi oprit, era deja la picioarele scăriţei. Arătă corpul nemişcat al lui Mary. Povesti toată istoria. Alar se arătă pe moment neîncrezător, apoi citi în ochii soldatului un sentiment ce nu lăsa loc la dubii. Î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toţi cei de pe „Teodora” se reuniră în jurul lui Tanaca. Tanaca examină la microscop creatu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ra în contact telepatic cu dumneavoastră şi că provine de pe Gelbelex? s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 adevărul, confirmă Alexia, ciudat de tulburată. Şi eu am văzut asemenea creaturi pe planeta invadată. Nu ştiam cum să comunicăm cu ele şi nu am reuşit să le prevenim despre asaltul soldaţilor. Creaturile ne ignorau. Când au sosit militarii, au reacţionat cum puteau mai bine. În mod straniu, însă, nu au atacat pe nimeni dintre ai noştri: probabil că erau în stare să ne disting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Tanaca, inexplicabila senzaţie de foame, pe care o percepeam acum câtva timp, provenea de la această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ry, domnule, murmu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Corpul e compus din particule de silicat amestecat cu fier şi alte minerale. În procente mai mici, şi e acoperit cu solzi hexagonali, invizibil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sunt alte deschizături, presupun că se alimentează prin sol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l întrerupse, neliniştit, prizonierul, care părea să ignore neîncredere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continuă indiferent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cum ar putea ingera substanţe solide; probabil că separă acizii care descompun materia, pentru ca apoi s-o asimileze. Nu-mi va fi totuşi greu să reunesc elementele de bază ce formează corp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Mary, şi să creez, pe cale sintetică, o hrană adecvată. Sigur, dacă veneai mai devreme ar fi fost mai bine. Şi aruncă o privire plină de înţeles soldatului. Frank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vru să ştie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anca. Deocamdată pot doar spune că se mişcă, mai precis, încearcă să se concentreze. Poate e efectul lipse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otuşi, în cabina ta, Frank, spuse Alar. Vom face tot posibilul s-o salvăm,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bătut din sală, însoţit de navigatorul ce continua să-l supraveghez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puse problema pe care micuţa făptură o gen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e va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matematicianul. Depinde de raportul stabilit cu omul acela. A fost prima persoană pe care a întâlnit-o; cu siguranţă, îi recunoaşte o anume paternitat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pinde de el? interveni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da, confirmă Tanaca. Probabil a absorbit deja, prin contacte telepatice, amprenta umană a acestui soldat. Şi pentru copii, lunile precedente şi cele imediat următoare naşterii sunt fundamentale în formarea caracterului. În cazul nostru, fiind vorba de o fiinţă superdotată, câteva zile pot determina un proces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a gândi şi va acţiona precum Frank? întrebă Mab, cu eviden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absolut, dar sigur va suferi influenţa sa. Important e cum se va dezvolt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că un element în favoarea noastră, observă Alar, şi adăugă: E incredibil gândul că au exterminat o rasă întreagă! Mary ne va ajuta s-o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ca îşi mângâie capul cu o certă satisfacţie, apoi se indi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oate fi foarte periculoasă, în schimb, Gândiţi-vă: ce garanţie ne poate da o creatură cu asemenea puteri mentale, depinzând de un individ lipsit de scrupule, ca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ât timpul trece, cu atât cazul nostru se complică. Dacă măcar aş putea să mă cuplez la calcula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mărăciune, îşi făcu de lucru cu conceperea mâncării pentru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eliminăm pe soldat, conchise 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hotărâtă, Alexia. A ucide nu e conform modului nostru de a acţiona.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oartea sa poate depinde succesul misiunii noastre, explică Alar. Datoria noastră este să facem dreptate Carboneriei, martirilor săi, tuturor celor ce şi-au riscat şi îşi riscă şi acum libertatea şi viaţa. Ar fi un sacrificiu pentru salvarea a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putem decide asupra vieţii sau morţii? Ce ne-ar justifica, oare? repli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justifică. Ei, cei care ne-au agresat, lovit, urmărit, şi care acum sunt gata să ne elimine de pe faţa universului. Ei au ale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şi reţinu cu greu lacrimile şi, fără a adăuga altceva, se retrase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spuse Tanaca. (Savantul aprobase opţiunea tânărului Alar.) Nu după mult timp, făptura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 care se abţinuse de la discuţie, îşi luă puşca şi se pregăt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mă. Eu am propus, eu am să execut, exclamă Alar, bar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vreodată? întrebă gra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luă arma din mâinile sergentului şi se îndreptă îngândurat spre cabina prizonierului. Bătu la uşă şi intră. Frank era aşezat în faţa cinevizorului. Când îl auzi venind, ridică fruntea şi întrebă de Mary; văzând, însă, puşc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plimbare? întrebă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zitant, carb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Frank se ridică şi ieşi. Pe coridor o căută cu privirea pe Alexia, dar întâlni doar expresia încurcată a celorlalţi. Pricepu situaţia: trebuia să părăsească scena. Găsi că era inutil să se împotrivească. Destinul său ar fi trebuit să se împlinească la Gelbelex, cu cei din primul val de atac. Acum amânarea se sfârşea: era momentul să-i urmeze. Făcu câţiva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nimic de mine lui Mary, zise întorcându-se spre cei prezenţi. Ea e ca o copilă, nu ş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tronavă. Soarele palid al mlaştinii asfinţea dincolo de linia orizontului. Merse decis până când picioarele începură să i se afunde în mâlul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ici, spuse soldatu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părea la capătul rezistenţei psihice. Chipul său, de obicei distins şi hotărât, era acum bântuit de tensiune şi de oroare pentru ceea ce urma să se facă. Ridică arma, dar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ţinteşti bine, spuse Frank, observându-i nesiguranţa. Nu-i nimic mai dureros decât o rană provocată de o armă laser. Trebuie să ocheşt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Totul poate să depin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u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u merită să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ingurii care putem salva organizaţia, şi poate chiar să ajutăm umanitatea să se schimbe. N-avem dreptul să fim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u când împuşcam nu ţineam prea multe predici, îl întrerupse din nou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ra altceva,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că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u. Sigur, n-am avut niciodată scrupule. Îmi spuneau să trag, trăgeam; trebuia să arunc în aer o casă, o aruncam, şi, pe deasupra, mai şi furam, furam tot ce puteam, jefuiam chiar şi cadavrele. Şi fără problem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ea că i se înfierbântă sângele. Tensiunea acelor zile, Mary, Alexia, totul contribuise la al face să uite arma îndreptată spre el, miasma ierbii putrezite, mirosul caracteristic al ciupercilor.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tă pe conştiinţă. Un ticălos, asta sunt! Adevărat! Pentru mine e altceva? Sigur că e altceva. Când tu mergeai la colegiu, răsfăţat şi îmbuibat de bani, eu lucram în mină. La zece ani, se foloseau de mine de fiecare dată când se stricau picamerele. Eu reuşeam să le repar, pentru că eram mic şi mă strecuram acolo unde roboţii nu ajungeau. Cu banii câştigaţi nu puteam nici măcar să-mi doresc acele lucruri pe care cei asemeni ţie le aveau gratis. În ziua când au construit un automat mai mic şi mai eficient decât mine, nu mi-a rămas altceva decât foamea. Între o mizerie onestă şi o existenţă decentă, am ales-o pe ultima, am început să fur, să escroch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u pus gheara pe mine, armata a fost unica alternativă la temniţă. Cum vezi, în realitate eu n-am putut niciodată decide pentru mine. totul era deja hotărâ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vins de nodul de autocompasiune care-i strângea gâtul. În picioare, unul în faţa celuilalt, în lumina palidă a serii, cei doi se fixară o clipă ce păru nesfârşită. Apoi Alar coborî încet ţeava puştii şi-i făcu semn lui Frank să-l urmeze. Se aşezară faţă în faţă, încălecând un trunchi de copac dezrădăcinat. Tânărul carbonar începu să vorbească. Un discurs lung, echilibrat, întrerupt de numeroase pauze. Termină fără întrebări, dar Alar aştepta oricum un răspuns. Prizonierul se mulţumi să încuviinţeze din cap. Amândoi se ridicară, cu sufletul uşurat, îşi strânseră mâna şi se reîntoarseră la astronava. Când reintrară în cabină, chipurile tuturor căpătară o expresie de uimire şi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ne trădeze, spuse Alar şi, fără a adăuga altceva, se duse spre cabina A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Frank încercă să explice, cu stângăcie, ce se întâmplase. Nu reuşi să formuleze o frază coerentă. Ridicând din umeri, renunţă şi se apropie de recipientul în care corpul lui Mary plutea într-o soluţie lichidă,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a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pericol să se înec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ormăi nemulţumit, apoi, cu tonul unui profesor în dialog cu un elev încăpăţânat, îşi expuse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să respire, deci, nu se poate îneca. Lichidul îi va facilita, lui, sau ei, dacă o considerăm de sex feminin, absorbţia elementelor nutritive de care are nevoie. Nu ştiu altceva, dar pot afirma că ciclul său de incubaţie a fost întrerupt, de aceea nu va atinge niciodată o dezvoltare normală şi va avea dificultăţi de creştere. Pe scurt, va fi o fiinţă anormală. Considerând toate astea, e mai bine aşa, a rămas ultimul individ al speciei sale; e preferabil să nu-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uviinţă cu aer grav, mulţumi, şi se aşeză lângă Tanaca, într-o aşteptare răbdătoare. După o eternitate percepu trezirea lui Mary: „Fran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ansmise pastila azurie, „Mary nu foame.” „Sunt mulţumi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iinţă răspunse cu o unduire de satisfacţie. Matematicianul intui ce urma să se întâmple,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şopti, epuizat, nu ştiu ce ţi-a spus Alar, dar aici la bord e multă muncă. Ţi-ar displace să-mi încredinţezi mie raporturile cu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ezentările şi mă retrag, acceptă cu părere de rău Frank. „Ma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a să înţeleagă, şi continuă: „Nume Ta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cheamă Mary, aminti Frank şi, după un salut către cei doi, plecă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e care se aflau era una din cele mai dezolante lumi de pe Centura Medie. Partea locuită se reducea la un mic oraş, Antalia, în jurul căruia mişuna o populaţie colonizată, jigărită. Centrul urban constituia unicul punct de legătură între civilizaţia galactică şi comunitatea locală disperată în nemărginitele mlaştini. De la centru se primeau hrană, distracţii, energia pentru maşini. La centru se vindeau fructe, flori, peşte. Un ciclu monoton, care se perpetua de generaţii. Rareori un locuitor al coloniei avea inteligenţa sau norocul de a se îmbogăţi. La fiecare sfârşit de săptămână, colonul mergea la Antalia să vândă produsele sale, ca apoi să cheltuiască imediat totul pentru necesităţi absolute şi, mai cu seamă, pentru produsele inutile oferite în localurile şi spaţiile comerciale ale oraşului. Profitul aparţinea Asociaţiei „Flor”, proprietară de case. de depozite, de magazine, precum şi a unicei linii de comunicare cu restul universului. Un mecanism comun celei mai mari părţi a lumii pe care armata galactică o oferea col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Comerciale influenţează toate activităţile Ligii. Îi explică Mab lui Frank. Statul îşi asumă cheltuielile de explorare şi cucerire, populaţia furnizează coloni, iar companiile se bucură d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contura masa cenuşie a oraşului: o enormă locuinţă lacustră care domina întinderea plată şi mlăştinoasă. Automobilul spaţial cu care călătoreau, un vehicul auxiliar al „Teodorei”, încetini cursa şi pluti încet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icos şi secundul său abandonaseră cu părere de rău astronava, şi chipurile lor întunecate contribuiau la îngreunarea atmosferei, deja încrâncenate. Expresia chipurilor nu li se potrivea deloc cu veselia veşmintelor lor extravagante, care încercau să le imite pe cele ale colonilor locali. Când maşina spaţială se opri. Tanaca dădu ultimel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Alar şi cu mine coborâm primii, însoţiţi de pter-ul noştri: vom alcătui un grup aparte. pentru că suntem uşor identificabili. Mab, Mino. Frank şi Mary vor rămâne la bord. Dacă nu vor interveni dificultăţi ne regăsim la zborul Patruzeci şi patru în direcţia Pământ. Orice s-ar întâmpla cu vreunul din noi nu trebuie să-i împiedice pe ceilalţi să-şi îndeplinească misiunea: fiecare să se gândească la el însuşi. Mary va încerca să menţină legătura între diferitele grupuri. Odată ajunşi la destinaţie. Frank va fi liber să plec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ancolic cor afirmativ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luăm rămas bun. adăug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şi Alexia se uniră într-o îmbrăţişare atât de afectuoasă încât îl irită pe soldatul aşezat în spatele lor. Acesta îşi dădu seama că era gelos, şi suferi încă o dată. Când tânărul carbonar îl salută, abia reuşi să schiţeze un semn de politeţe. Trebui, apoi. să-şi ia rămas bun de la femeie. Schimbară o privire. În ochii ei fulgeră, pentru o secundă, o undă de tristeţe, imediat reprimată printr-o frază de circumstanţă. Îi strânse mâna, şi fu ispitit să n-o mai lase să plece. Dar ea se eliberă cu delicateţe, şi ieşi. Cei trei bărbaţi rămaşi la bord îşi priviră tăcuţi prietenii care susţinuţi de centurile gravitaţionale se înălţau în zbor. Puţin mai târziu, nu erau decât puncte întunecate ce se pierdeau, treptat, în aerul umed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ă ne mişcăm, spuse M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ia era tipul de ţară coloniala construită în grabă pentru a satisface exigenţele emigranţilor. Casele mizere, cuburi impersonale, se îngrămădeau pe laturile puţinelor străzi practicabile, în vana aşteptare a unei opulenţe care le-ar fi putut înfrumuseţa faţada. Singura notă de culoare o dădeau scânteietoarele firme ale localurilor publice: promisiuni mincinoase de fericire pe ban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iciuia cu un vânt răcoros primii ţărani, culegători de flori, pescari, care, nerăbdători, încercau să găsească un loc de distracţie conform cu exig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 observe prezenţa vehicolului străin, însă, cu toate astea, ocupanţii săi nu erau toc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bandonăm maşina asta, murmură Mab. Prea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pare a fi un loc de parcare, am văzut un indicator, sugeră Mino, navigatorul de pe „Teodora”. Fără uniforma spaţială avea aspectul unui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lăsăm acolo şi ne continuăm drumul pe jos. Odată coborâţi, atenţie cum te porţi, Frank. Am un pistol în buzu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int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efule. Am promis să fiu cuminte câteva zile, spuse soldatul, puţin convins de sinceritatea cuvintelor sale. I se părea absurd să aibă cineva încredere în el, şi poate că tocmai din această absurditate se năştea dorinţa sa de a rămâne credincios angajamentulu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evin ca unul dintre ai lor”, îşi zi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iozitatea spontană a vârstei ei, Mary i se strecură în gând: „Frank, de ce Mab nu te iubeşte?” „Mă iubeşte”, î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devărat”, insistă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trebuie să asculţi gândurile altora fără permisiune”, o dojen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 aprofundeze problema. Pastila azurie, posomorâtă,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ră îndelung pe străzi şi prin localurile publice, care se animau din ce în ce mai mult. Îşi întâlniră de câteva ori camarazii din celelalte grupuri, dar se prefăcură că nu-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oliţişti, şopti brusc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izolat, apăruse, într-adevăr, un om în uniformă, urmat de patr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prevăzuţi cu detector de arme, atenţionă, îngrijorat, Mab. Iar eu am pistolul în buzunar! Depărtaţi-vă de mine, voi încerca s-o şterg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Frank, te vor depista imediat. Şi dacă te ciugulesc, e sfârşitul pentru toţi.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perplexe îl determinară pe solda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mă descurc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ezitarea iniţială, sergentul cedă. Cu un surâs, Frank îi conduse în interiorul unui self-service. Ajunseră în dreptul unui distribuitor automat cu un aspect jalnic, şi el începu să meşterească, să-l pun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o mâncare de peşte? îi întrebă, indiferent, pe cei ce-l însoţeau. E un truc verificat, le explică el. Descărcările electrice ale acestor fiare vechi dereglează detectoarele. Dacă şeful patrulei nu e excesiv de meticulos, ar trebui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trecu mai departe, spre uşurarea generală. Cei trei bărbaţi se aşezară satisfăcuţi în jurul unei mese şi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revolverul?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uncăm cu farfuriile murdare, acum nu ne mai serveşte, propuse Mab, mulţumindu-i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taţiei de plecare zăbovea o mulţime veselă şi zgomotoasă, în mare parte constituită din tineri care mergeau să-şi cheltuiască exuberanţa prin locuri mai bogate în distracţii decât planeta de origine. Toţi aşteptau nerăbdători să se deschidă grilajul de intrare spre pistă. Într-un colţ al sălii, un video, nebăgat în seamă, transmitea imagini ale evenimentului de senzaţie: procesul împotriva Carboneriei. Aşa cum Frank se aştepta, foştii săi temniceri disimulaţi prin mulţime încercau să-şi mascheze profundul interes pentru vocea impersonală a crainicului ce coment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aula de şedinţe a fost audiată Comisia de Anchetă, formată de Parlament, pentru verificarea unor moţiuni prezentate de apărare cu privire la planeta Gelbelex. Din cercetările efectuate, nu a ieşit la iveală nici o probă de natură să dezvinovăţească organizaţia intergalactică a Carbonieriei de complot, de defăimare, trădare, tentativă de subminare a ordinii publice. Excelenţa sa, preşedintele Sorasta, a declarat, într-un interviu, dureroasa sa uimire de a descoperi că a fost atât de vulgar atacat de adversari politici, consideraţi până atunci oneşti. A mulţumit apoi poporului care, încă o dată, a avut încredere în el, şi a invitat Curtea Supremă a Inchiziţiei să fie îngăduitoare cu exponenţii mărunţi ai Carboneriei, victime ignorante ale unui plan criminal. Mâine Curtea se va reuni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pasageri ai zborului Patruzeci şi patru în direcţia Luna Doi sunt rugaţi să se prezinte la poarta de îmbarcare, spuse o voce metalică, acoperind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Teodora” se lăsară târâţi de gloata gălăgioasă care se revărsa, prin porţile larg deschise, spre pistă, de unde o bandă rulantă îi transportă în interiorul astronave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troale? îl întrebă în şoaptă Mab pe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staţie periferică, puţin importantă. Ce e mai rău ne aşteaptă la terminalul de sosire: verificări electronice cuplate direct la arhivele poliţiei, dar noi nu suntem fişaţi. Poate Tanaca şi Alar.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turism” se subîmpărţea în mai multe compartimente. Frank şi cei doi însoţitori ai săi se aşezară în unul din ultimele, de unde, prin pereţii de sticlă, se putea ţine sub control cu uşurinţă coridorul central. Alte persoane intraseră împreună cu ei şi. curând, atmosfera deveni chiar prea animată. Un cuplu, aşezat în fotoliile din faţa lor. Începu să schimbe înflăcărate declaraţ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observă cu stânjeneală; simţea în tot trupul îndelungata absenţă a unei femei. Se gândi la ce ar fi putut face odată ajuns. Sigur, nu merita să se prezinte imediat la o cazarmă; era de părere să aştepte, să vadă cum se va termina procesul, şi între timp îşi va putea permite nişte distracţii la unul din bordelurile ce făceau faimă Pământului în univers. Carbonarii îi dăruiseră un rezonabil număr de titluri: o invitaţie subînţeleasă de a sta cuminte o vreme. Fata din faţa lui ridică amuzată capul, în timp ce prietenaşul îi săruta gâtul. Pe nesimţite, ochii ei îi întâlniră pe cei ai lui Frank. Ea îi înfruntă privirea cu îndrăzneală. Zâmb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a mititica!” îşi zi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parşiv cu ochiul, şi continuă să se ocupe de însoţitorul ei, devenind din ce în ce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floritoare. Cu puţină dietă şi un pic de masaj, ar putea să-i semene Alexiei”, constat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lexia trezi în mintea sa o undă de gânduri plăcute şi triste totodată, care îl legau de imaginea femeii. Revăzu chipul ei nobil, curat: principala cauză a rănii deschise în scoarţa dură a egoismului său. Se gândi la părul lung, la ochii întunecaţi, la pieptul moale, la linia delicată a coapselor, şi îşi dădu seama că o doreşte. Cu un suspin, se lipi de spătar şi, spre dezamăgirea fetei din faţa lui, închise ochii. Voia să viseze la Alexia, s-o vadă lângă el, docilă, ispititoare chiar. Îndrăzni să-şi imagineze un sărut, o mângâiere. Dispăruseră trecutul întunecos, viitorul incert şi prezentul zgomotos. Iubirea lor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imidă a lui Mary se insinuă şi întrerupse plăcutele visări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nac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rz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oldatul se scutură şi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ază-l pe Mab”, îi ordonă el. Copleşit de supărare, înălţă o barieră de tăcere mentală înspre micuţ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 Mary încercă în van să mai comun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oi era o staţie spaţială care tria traficul de persoane şi mărfuri între Terra şi restul universului. Supraaglomeratele oraşe de pe bătrâna planetă nu erau în măsură să susţină aterizările şi decolările giganticelor astronave interstelare. Metropolele terestre se vedeau constrânse să-şi verse încărcătura în viscerele celui mai mare satelit artificial construit vreodată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multitudine de mici rachete realizau contactele cu diferite ţări de pe glob. Staţia apărea călătorului ca o haotică aglomerare de hangare, poduri mobile, coridoare tubul are, ascensoare, unde oameni şi maşini se încrucişau într-o învolburare de voci, zgomote, semnale. Odată absorbit în acest nod vital de activitate, începeai să faci parte, involuntar, dintr-un organism reglat de legi inviolabile. Benzi colorate, automate, benzi transportoare şi chemări ale megafoanelor descompuneau şi recompuneau cu maximă eficienţă fluxul uman între sălile de aşteptare, pistele de îmbarcare şi posturi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entru zborul Patruzeci şi patru intră să se integreze lumii din Luna Doi. Lungi tentacule metalice o înşfăcară şi o lipiră de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încă de starea sa proastă, Frank se încolonă cu ceilalţi pasageri spre ieşire. Mulţimea dezordonată a călătorilor îl separă de cei doi însoţitori, şi el se regăsi în spatele grupului alcătuit din Tanaca, Alar şi pter-ii lor. Nu-i zări pe ceilalţi. La capătul tunelului, un ofiţer de poliţie şi un robot îi examinau pe călători fără o preocupare specială. Calm, Alar trecu şi se opri pe o rampă pentru a-l aştepta pe savant. Tocmai când Tanaca ajunse în dreptul automatului, o lumină roşie îl inundă şi braţul metalic al automatului îi bar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ocumentelor, vă rog, spuse ofiţerul de poliţie. Luă buletinul prezentat de matematician şi îl expuse obiectivului unei telecamere fix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rcat-o”, gândi Frank. „Dar de ce prostul de Alar n-o şterge? Mary,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răspunse prompt chemării: „Frank supărat?” „Lasă asta, micuţo, transmite-i lui Alar să dispară”, ordonă omul,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evenimentelor o luă înaintea semnalului făpturii. În tăcere, câţiva roboţi poliţişti se îndreptară spre punctul unde mulţimea aştepta eliberarea trecerii. Agentul îl indică pe Alar. Tânărul îşi dădu seama de greşeală şi se îndepărtă în fugă, speriat. Pentru a-l ajuta, Tanaca făcu să intervină propriul său pter. Ascultător, robotul se aruncă asupra automatului care-i controla stăpânul şi-l doborî la pământ. Atacă apoi alte aparate automate. În minutele următoare se declanşă prăpădul: lumea începu să ţipe, căutând să se refugieze în toate părţile, în timp ce cei doi monştri mecanici se prăvăleau încleştaţi, formând o masă metalică informă. O sirenă urlă. Răsună o împuşcătură. Frank abia izbuti să nu fie doborât de un braţ de oţel care mătura aerul deasupra lui. Sări peste balustrada ce separa traseul benzii pentru bagaje, imitat de mulţi alţi pasageri, şi nu-l mai preocupă nimic altceva. Banda aluneca cu o anumită viteză, şi el îşi pierdu echilibrul, rostogolindu-se pe jos. „Atenţie!” strigă cineva răsturnat de-a buşilea sub el. Dispărură rapid în interiorul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ntrebă un tânăr căţărat pe un cufă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semne că s-a defectat controlul la vreun automat. Am văzut doar cum se rostogoleşte peste mine o bestie de fier şi am luat-o la goană, explică un al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întrebă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pe jos; nu ştiu dacă e mort,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 sala de bagaje, în mijlocul unui grup de muncitori oarecum uluiţi. Agitaţi, călătorii se adunară pâlc pentru a schimba opinii. Mimând indiferenţa, Frank se amestecă printre ei, încercând să identifice, în mijlocul grupului, pe vreunul dintre ai săi. O zări: era palidă şi un tremur îi zguduia trupul. Uită orice precauţie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 A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şi continuă să fixeze tunelul din care ieşe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Reped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u hotărâre, o luă de braţ şi o târî spre ieşire. Câţiva agenţi năvăliră exact în clipa aceea în depozit, cu armele la ochi, şi îi împinse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sagerii zborului Patruzeci şi patru în sala de control, spuse unul dintre ei, cu grad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proteste se făcu ecoul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sergentul furios. Pe astronava aceea călătoreau delicvenţi. Au tras asupra forţelor de ordine şi credem că printre voi sunt complic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asagerii trecură în şir prin faţa gărzilor. spre ieşire, precedaţi de un gradat ce le deschidea drumul. Frank se simţi pierdut. Un control sever ar fi dat la iveală multe lucruri: mai întâi că era un militar tară permis de învoire. Poate l-ar fi considerat un dezertor. Împins de necesitate, făcu repede un plan. O luă pe Alexia de braţ şi se îndreptă spre poliţistul care conducea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prietenei mele îi e rău. A rămas impresionată de ce-a vă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ocupaţi, răspunse ofiţerul,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revine. Dacă am putea merge la o toaletă, doar pentru o cli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şi compună aspectul cel mai rugător posibil. Alexia era cu adevărat tulburată şi teribil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poliţistu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un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i şi nu-i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la toaletă, Frank îşi dădu seama dintr-o privire că locul era pustiu, şi acţionă. Se aruncă asupra militarului, îl împinse în perete şi îl blocă de zid, proptindu-i propria armă de gât. Celălalt nu reuşi decât să emită câteva sunete gâlgâite, apoi roti ochii, în vana încercare de a respira, şi leşină. Corpul său se tăcu moale, dar Frank nu încetă să-l sufoce până nu avu certitudinea că inamicul nu-l mai putea sâcâi. Numai atunci îl lăsă jos şi, uimit de propriul său calm, se întoars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a s-o fac, murmură, în vreme ce ascundea corpul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nu spuse nimic. Îşi reţinu cu greu lacrimile, îşi clătină capul, ca şi cum ar fi dorit să uite totul, şi îl urmă spre ieşire. Era important să se grăbească; trebuiau să părăsească Luna Doi mai înainte ca fuga lor să fie observată. Perechea se amestecă în mulţimea anonimă ce anima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bilete diferite de ale noastre”, gândi bărbatul. „E unicul sistem de-a evita orice control, odată plecaţi de aici. Mary, Mary, ei drăcie, mă auzi?” „Frank supărat cu Mary”, transmise făptura cu un sentimen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k e în pericol. Trebuie să fug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stupefiat de rapiditatea şi uşurinţa cu care pastila înţelegea situaţiile. Acum gândea şi se exprima c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avo. Trebuie să intri în mintea celor care ne sunt în preajmă şi să mă avertizezi dacă e cineva care vrea să ne facă rău. În plus, trebuie să iei bilete pentru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 traduce în imagini ideea de bilet, apoi continuă: „Crezi că vei reuşi?” „Da, Ma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păr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ne punem în legătura cu ceilalţ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oate încerca să-i găsească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a asta sunt cel puţin cinci sute de mii de oameni. Ar trebui o lună ca să-i identifice pe ai noştri, în aglomeraţia de aici, în cazul în care ei mai există încă şi sunt vii.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izbucnire, dar imediat şi-o stăpâni. Apo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Voi duceţi-vă un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devenise cea dintotdeauna: detaşată şi impersonală. Îl făcea să se simtă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cu greutate nemulţumirea care creştea în el, încercă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rostii! Peste câteva minute ar putea să descopere poliţistul pe care l-am anihilat. Vom fi pierduţi. Trebuie neapărat să fugim. Şi, pentru a o speria, adăugă: încercaţi să nu faceţi scene: le-am atras atenţia şi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minciună, o luă de braţ şi o constrânse să se îndrepte spre un colţ mai întunecos al sălii de aşteptare. Teama reuşi s-o transforme pe femeie, care, docilă, se lăsă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cadă”, îşi zise bărbatul cu răutate, satisfăcut de a avea pentru prima dată un avantaj asupra ei. Chipul aristocratic şi insolent de altădată lăsase loc celui al unei copile slabe ş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iletele”, interveni, ferici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u două dischete multicolore alunecând uşor spre pământ,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uraleţe se aplecă şi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i comunică făpturii. „Eşti grozavă. Fără tine a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istei de decolare, urcarea în rachetă şi aşteptarea ca voiajul să se sfârşească alcătuiră o lungă succesiune de nelinişti şi temeri. Când, după o oră, ajunseră, totul se terminase cum nu se putea mai bine. Desigur, întâmpinaseră un control la sosire, dar biletele lor indicau că veniseră din Sidro IV împreună cu un grup de turişti, astfel încât faptul nu trezi suspiciuni. Bătrâna mamă Pământul era acum sub picioarele lor. Frank nu mai fusese niciodată aici şi, cu tot pericolul împrejurărilor, se simţi emoţionat. De câte ori nu auzise vorbindu-se, câte filme nu văzuse cu oraşele Terrei, cu anticele sale monumente! „Corpul meu e printre stele, dar inima mea e pe Pământ”, sunau cuvintele refrenului pe care colonii îl cântau în vreme ce hoinăreau întru cuceri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ră să-şi dea seama, îl intona. Alexia îl privi perplexă, apoi făcu ceea ce nu mai făcuse până atunc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STA, preşedintele Ligii Galactice, se afla într-o dispoziţie foarte proastă, cum i se întâmpla ori de câte ori trebuia să întârzie pe bătrâna planetă. Palatele sale corodate de smog, absurdele încăperi sufocante, cu geamuri mici, acele apăsătoare decoraţiuni multicolore, mobilierul neadecvat, scaunele incomode, mirosul de antichităţi, toate astea îl întristau: îi aminteau de cei optzeci de ani ai săi, prea mulţi pentru marea sete de putere pe care mai intenţiona încă să şi-o satisfacă. În lungile momente de singurătate, între pereţii de piatră decojiţi, se simţea lipsit de apărare, nesigur, izolat; nu-i serveau la nimic nici excitantele, nici şedinţele hipnotice. Indispoziţia nu-l părăsea înainte ca astronava prezidenţială să-l poarte altundeva. Şi poate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ăcut să mergi să ţii discursuri minerilor de pe staţiile lunare decât să trăieşti în aceste găuri – gândi cu voce tare, mereu mai apăsat de mileniile de istorie care impregnau palatul. Pe de altă parte, procesul se va încheia în câteva zile: nu pot lipsi. Şi gândul la Carbonerie, în sfârşit supusă la picioarele sale, îl reconforta. Îi veni în minte discuţia pe care trebuia s-o înfrunte şi, trist, înghiţi o pastilă pentru a se calma. „Un şef de stat trebuie să fie mereu prezentabil”, se justific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semna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mai vrea şi ăs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voie să intre, spuse cu vocea sa senină şi liniştită, care plăcea atât de mult gospodinelor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oliţiei terestre, generalul Ho Men, şi căpitanul Howard, de la Serviciile de securitate de pe Luna Doi! informă vocea pter-ului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eu democrat, dar nici nu pot primi orice plebeu care solicită asta”, gândi preşedintele, observându-l pe omuleţul fără importanţă care făcea plecăciuni lângă înaltul ofiţer. Le ignora pur şi simplu temenelele şi, fără să-i invite să ia lo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erale, ce-i această grabă de a-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râse într-o măsură mai mare decât i-ar fi permis buzele sale. Remodelată printr-o operaţie estetică facială, gura sa nu reuşea să ascundă complet o glorioasă rană căpătată într-una din numeroasele revoluţ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de o extremă importanţă, domnule, spuse. Dar nu ştiu dacă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dică pter-ul care-i observ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grijă, ordonă şeful statului, cu un ton obosit. Secretarul meu trebuie să fie la curent cu orice, şi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tia bine că acest porc era în contact cu centralele de ascultare ale diferitelor companii comerciale care-l susţineau. „E preţul puterii”, medită filosofic,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tunci e mai bine să-l ascultaţi atent pe căpitanul Howard. Este responsabil cu securitatea pe Luna Doi, şi mi-a povestit o istor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preşedintele trebui să întoarcă privirea spre micul funcţionar, ce stătea, umil, deoparte. Cu o înclinare a capului, îl invită să vorbească. Howard se supuse anevoie. Relatarea lui era împănată cu o greţoasă abundenţă de complimente servile. Când termină, şeful statului îşi consumase toată provizia de pastile calmante, fără vreun rezul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 adevărat? se informă el,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onfirmă căpitanul. Unul dintre ei, un anume Mino, a mărturisit, în schimbul unei recompense, iar maşina de detectat adevăr a confirmat totul. Mi-am permis să efectuez unele cercetări în arhivele armatei, în afară de listele Carboneriei, mai înainte de a-l deranja pe superiorul meu, domnul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nterveni Ho Men, pe un ton acuzator, ce porcărie aţi făcut pe Gelbelex? Chiar era necesar să ucideţi toată lumea aia? Carboneria are, deci, dreptate să v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um vă permiteţi?! urlă, indignat, şeful statului. Fidelitatea dumneavoastră faţă de persoan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servesc Liga şi Constituţia, nu pe dumneavoastră, replică militarul, prea puţin dispus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um vorbiţi! continuă să ţipe Sorasta, apoi, îndulcind vocea: Haide, să nu ne certăm pentru motive neînsemnate. Nu-mi amintesc din ce companie sunteţi, domnule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x and Lion”? „Scoda”? „Trade Trans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Men se înroşi violent. Se ridică în picioare şi. plin de furie, îşi arătă pieptul acoperit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general prin merite de război, şuieră el, fixându-şi cu fermitate interlocutorul, şi nu prin pile sau recomandări. Domnule preşedinte, eu sunt o persoană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aplecă privirea, şi rămase descumpănit pentru un scurt moment. „Mi se p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ândi, şi îşi ascunse mâinile sub birou, pentru a nu se vedea tremurul. „Prea multe medicamente, nu mai reuşesc să mă controlez. Trebuie să fac o cură de dezintox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ăsă să treacă un scurt interval de tăcere, spre a da verosimilitate cuvintelor sale. Apoi suspină cu gravitate şi se lăsă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generale,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vinovat de acest delict… Lasă-mi timp să meditez; veţi avea demisia mea într-o oră. Aţi învin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zvinovăţi şi Carboneria? insistă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icta o scrisoare de autoacuzare. Voi spune tot adevărul. O înregistrare o veţi păstra dumneavoastră, cealaltă o voi trimite Inchiziţiei.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i generalul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clinară şi ieşiră. Preşedintele îi însoţi cu privirea, o privire care îi schimbă brusc expresia de îndată ce uş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Miniştri trebuie să se reunească imediat, spuse, întorcându-se înspre pter. Vocea sa devenise dură. Ai grijă de eliminarea generalului Ho Men. Ştie prea multe lucruri şi nu-mi place tonul lui ce nu admite replică. Pe mititel îl vreau, însă, viu, e mai maleabil şi ne poate fi util. Se n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fin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e urmară aveau să însumeze clipele memorabile pe care Howard, funcţionar la Siguranţă, ataşat la traficile spaţiale, cu treizeci de ani de carieră liniştită, nu le va mai uita niciodată. Cu pas nesigur, căpitanul traversă sala. Se sprijini, pierdut, de scaunul pe care preşedintele i-l indicase cu un gest patern. Se aşeză, înspăimântat, după ce risipise mii de reverenţe. Lângă Sorasta se aflau câţiva necunoscuţi cu aer sever. După strălucirea rubinelor de pe pieptul bărbaţilor, intui că se află în prezenţa întregului guvern. Toţi îl priveau cu neîncredere. Sărmanul funcţionar nu ştia pe ce să-şi rezeme ochii. Cu câteva minute înainte asistase la execuţia rapidă a generalului Ho Men, şi nutrea prea puţine speranţe privitor la propria-i soartă. Lăsă ca nişte automate să-l cupleze la o maşină de detectat adevăr, apoi aşteptă, inert, ca evenimentel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ţine o video-şedinţă? protestă amiralul O'Connor. Eram angajat într-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ă vă comunic nu poate fi transmis, se justifică preşedintele. Văd că lipseşte Vodo T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zent secretarul său, excelenţă, spuse un pter ce se afl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preferabil să ascultaţi ce are să vă spună căpitanul Howard despre forţele de securitate de pe Luna Doi. Vorbiţi, repetaţi ce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cumpănit, omuleţul se supuse. Cuvintele îi alunecau, se poticneau, se împotmoleau, silabele se confundau în neaşteptate gâlgâituri; cu toate acestea, niciunul din cei ce ascultau nu avu răgazul să-şi dea seama. Dar de cum numi Gelbelex-ul, toţi îi acordară o maximă atenţie. Deşi evitase să ridice privirea de la un punct nedefinit de pe pardoseală, căpitanul Howard percepu clar curentul de spaimă care zguduise augusta asistenţă. Când îşi termină expunerea, explodă vacarmul. De pretutindeni se revărsa o încâlceală de acuzaţii şi invective. Fraze precum „Eu nu am legătură cu astea” sau „V-am spus eu” se pierdeau într-o rumoare confuză, întreruptă din când în când de vocile ascuţite ale celor mai tulburaţi. Furtuna verbală îşi găsi o limită firească în lipsa unui suflu care-i sleia, unu! după altul. pe grangur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nişte, preşedintele Sorasta ieşi în faţa lor. Părea cu douăzeci de ani mai tânăr decât acum o oră: graţie unui energic masaj şi unei intervenţii hipnotice a Guru-ului personal, reuşea să se regăsească în largul său chiar şi pe bătrân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ţi situaţia. Înţelegeţi că trebuie să evităm incriminările inu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ci un pericol,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eşit din minţi? urlă ministrul transporturilor, Fiodor Natuvo. Nu e nici un pericol! Păi, vă daţi seama că cinci astronave sunt dispărute din cauza blestematei de idei pe care aţi avut-o, şi că, pe deasupra, au ieşit la iveală şi martori? De data asta ne pierdem nu numai slujba, ci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u dispărut astronave? întrebă uluit generalul Va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bişnuitele incidente care provoacă supoziţii neconfirmate. Încercă preşedintele să minim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i, pe naiba, continuă ministrul, şi mă miră că dumneavoastră, generale, care v-aţi ocupat de lansarea bombei T. nu ştiaţi. Acel mecanism blestemat, explodând, a eliberat o asemenea cantitate de pulbere spaţială impregnată cu antimaterie, încât blochează tot traficul în acel sector. Din când în când mai dispare o navă, înţelegeţi? Dispare! În aceste condiţii nu vom izbuti să ţinem în frâu prea multă vreme curiozitatea presei. Nu trebuie decât să se facă legătura între Gelbelex şi bomba T. E suficient ca cineva să se refere la ceea ce am făcut, şi suntem pierdu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calculăm daunele economice – interveni un alt ministru. Aici sunt în joc miliarde de titluri. Compan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junge! Preşedintele îşi însoţi cuvintele cu un pumn sec în masă. Inconvenientele pulberii spaţiale sunt în studiul experţilor. Oamenii noştri de ştiinţă nu vor întârzia să găsească o soluţie. Noi nu suntem aici pentru încriminări, ci doar pentru a conştientiza situaţia şi pentru a rezolva problema martorilor periculoşi. Să rămânem, ca întotdeauna, uniţi; naţiu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După privirile sceptice ale celor prezenţi ghici că nu era momentul discursurilor retorice, aşa încât acceptă să expună fapte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ward, continuă Sorasta, ba chiar generalul How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nou în centrul atenţiei, bietul de el tremura înspăimântat pe scaun. Promovarea nu servi în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Howard, spuneam, a neutralizat ultimul creier, încă liber, al Carboneriei – doctorul Tanaca – şi l-a eliminat pe cel mai periculos dintre martori, un sergent din armată. Cum vedeţi, nu e cazul să fim pesimişti. Ştim cu siguranţă că sunt doar două persoane scăpate de sub controlul de pe Luna Doi: o femeie şi un simplu soldat. Amândoi au reuşit să coboare pe pământ, şi semnalmentele lor ne sunt cunoscute. În câteva zile îi vom avea în mână şi cazul va fi definitiv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garantează că ei n-au vorbit deja, poate cu un ziarist? întrebă unul din g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răspunse şeful guvernului. Poliţia a izolat zona de posibilă infiltrare a ştirilor. Pentru siguranţă, doar Howard şi câţiva colaboratori credincioşi au asistat la interogarea prizonierilor. Din partea lor putem fi siguri. Adevăra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 se grăbi să aprob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pentru abilitatea demonstrată! observă, ironic, ministrul Natuvo. Dar cum să-i împiedici pe fugari să răspândească totul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r da semne de viaţă, îi vom elimina ca şi pe ceilalţi. În acest moment, toate forţele serviciilor noastre speciale îi caută; nu e ziar sau sediu de operatori de informaţii care să nu fi fost sub control. Trebuie să realizăm că încă noi suntem învingătorii. Peste trei zile se va ţine ultima şedinţă a procesului. Verdictul e scontat: pentru Carbonerie va fi sfârşitul. Acum e momentul în care va trebui să rămân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Şeful Statului se gândi din nou la apropiatele alegeri: acuzaţiile împotriva Carboneriei nu avuseseră efecte exaltante pentru popularitatea sa, şi doar sprijinul grupurilor de putere economică îl putea ajuta să fie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vingem pe toţi că eforturile, sacrificiile noastre sunt pe punctul de a fi încununate de succes. Am eliminat unul din adversarii cei mai de tem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l întrerupse ministrul transporturilor, nu e momentul pentru campanii electorale. Grupul comercial pe care îl reprezint s-a săturat de această creştere a violenţei. După părerea noastră, dumneavoastră aţi supralicitat dincolo de ce e permis; acţionarii pierd încrederea, sectorul comunicaţii e în deficit. Carboneria ne crea obstrucţii, dar dumneavoastră ne-aţi adus daune încă şi mai mari. Când vom putea relua expansiunea spre Centura Exterioară! Când vom fi cu adevăra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aţi-mi trei zile şi nu vom mai auzi vorbindu-se d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oresc, răspuns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oţit de cortegiul de secretari. Exemplul său fu urmat d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 nenorociţi!” zise Şeful Statului, privindu-i ieşind. „Vor ca toată responsabilitatea să cadă asupra mea”. Rămase singur cu Howard, şi îşi revărsă asupra lui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veţi trei zile. Găsiţi-mi cele două capete şi îl veţi păstra p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duc, excelenţă, vi le aduc, îl asigură Howard, ţâşnind înainte, într-o adâncă plecăciune. Ajunse la ieşire fără să întoarcă spatele ilustrului său binefăcător, izbindu-se de tot ce î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pe coridor, răsuflă uşurat, dar siguranţa i se topi de îndată ce citi pe un ecran luminos necrologul predecesorului său: „Generalul Ho Men a căzut într-un mârşav atentat pus la cale de rebel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entru sărmanul Howard, viitorul nu se prezenta prea roz. Spre norocul său, geniul uman are prea puţine graniţe pe care să nu le poată depăşi, şi Howard reuşise să treacă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morţi”, gândi el. „Bine, o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denţa zilei a treia, în morga improvizată în biroul său, două cadavre purtau cartonaşele: Frank Sonder şi Alexia Colbert. La celălalt capăt al videotelefonului, preşedintele se arăt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generale. Aţi făcut o treabă bună. Veţi avea foarte curând o răspla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 omuleţul se umflă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generos, excelenţă. Acum pot să-i fac să dispară definitiv? murmură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rimiteţi-mi un raport complet şi fotografiile. Cadavre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revedere, generale. Şi dacă doriţi să vă bucuraţi de un spectacol frumos, aşezaţi-vă în faţa vizorului: la Inchiziţie tocmai se încheie procesul. Graţie dumneavoastră, victoria noastră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ţumit bătrânul”, gândi poliţistul. „Mai bine aşa”. Şi cu imaginea care dispărea de pe video, i se topiră şi ultimele lu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ub dezintegratorul unui ucigaş neştiut, dispărea pentru totdeaun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OPORULUI şi al dreptăţii, declar organizaţia intergalactică a Carboneriei în afara legii, pentru acte de trădare, de mistificare şi de tulburar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enormul amfiteatru al tribunalului, nu păru să se mire: sentinţa ultimului apel era previzibilă. Nimic nu se schimbase şi, din lipsa de probe contra guvernului, acuzaţia se dovedise implacabilă. Dar, ca pentru fiecare caz judiciar răsunător, nimeni nu era pe de-a-ntregul satisfăcut: inculpaţii, pentru că fuseseră condamnaţi; acuzatorii, pentru că ar fi dorit o pedeapsă mai mare. Justiţia, marea, severa, neînduplecata Justiţie se arătase încă o dată umbrită de consimţăminte tacite de ordin politic, de raţiuni de stat, iar verdictul reflecta unele imperfecţiuni şi lăsa câmp larg îndoielii. Nici un inculpat nu recunoscuse, niciunul nu fusese demascat cu maşina de detectat adevăr. Colegiul de juraţi identificase vina, nu şi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clar că toate bunurile Carboneriei vor fi rechiziţionate de Stat. Doctorul Benelli, înalt exponent al sus-numitei societăţi, a recunoscut vinovăţia, cu circumstanţe atenuante datorate bunei credinţe probate în acest for. E condamnat la zece ani de închisoare şi la eliminarea perpetuă din orice responsabil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video încadrară, pentru câteva clipe, chipul desfigurat şi îmbătrânit al acuzatului, apoi reapăru maestrul Inchizitor care, de la înălţimea tribunei sale, continua să citească numele altor inculpaţi, cu respectivele pedepse. Grupurile operatorilor de informaţii erau foarte active şi reluau, spre mulţumirea întregului univers locuit, diverse aspecte ale asistenţei prezente în aulă: peste vreo mie de judecători, aleşi dintre cele mai renumite personalităţi ale culturii; un număr şi mai mare de martori, cu toţii vag jenaţi; ceilalţi judecători de instrucţie; un grup de automate, care, doar graţie non-umanităţii lor şi preciziei mecanice, garantau un verdict irefutabil şi, în fine, mulţumirea curioşilor, turişti şi studenţi la drept, care formaseră o multicoloră şi gălăgioasă asistenţă la diferitele audieri. Procesul fusese unul din evenimentele secolului: în timpul celor o sută de şedinţe ale sale pusese în umbră, prin interes şi indice de ascultare, campionatul de gladiatori şi programele de televiziun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tinţă este fără drept de apel, definitivă şi perpetuă. Cine a vorbit, a binemeritat pentru justiţie, cine a tăcut, să tacă pentru totdeauna, conchise, cu vocea sa profundă, cel mai înal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utea fi consider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nu e drept, suspină Alexia. Trebuia să mergem şi noi, trebuia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mpasibil, o lăsă să se manifeste. Nu reuşea să-i spună nimic, aşa cum nu făcuse nimic pentru a o ajuta. În acele puţine clipe de viaţă comună, aşteptase doar ca ea să se prăbuşească, aşa cum un leu aşteaptă ca animalul atins de boală să se piardă de turmă. O urmase în inutilele ei peregrinări din oraş în oraş, în căutarea unei breşe în impunătoarea centură de poliţişti care împresura toată zona unde se desfăşura audierea, şi se limitase doar să o avertizeze, prin Mary, asupra capcanelor care o aşteptau din când în când. Dar niciodată vreun cuvânt, vreo încurajare. Suferise văzând-o mereu mai abătută, mereu mai slabă şi mai distrusă, dar această lentă agonie n-a făcut decât să întărească în el dorinţa de a o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otul se sfârşise: Carbonerie, idealuri, luptă. Rămăsese doar o femeie pierdută într-o planetă necunoscută, şi el era un bărbat, singurul pe care putea conta. O lăsă să plângă în faţa televizorului stins, pentru a o face să-şi simtă şi mai mult singurătatea. Cu indiferenţă, îi oferi lui Mary puţin din soluţia ei nutr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e Alexia?” întrebă micuţa creatură introducându-se în minte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tristă?” relu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înţelegi”, încercă el să închei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ţelege, Mary ştie.” „Dar ce vrei să ştii!” o ironiză soldatul. „Eşti înc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e: oamenii sunt buni şi răi. Cei buni te fac să te simţi bine, cei răi te fac să plângi. Tu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nvizibilă îi strânse gâtul lui Frank. Revăzu fulgerător ultimele zile petrecute, şi se descoperi aşa cum era el cel dintotdeauna: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i în gândul meu”, se grăbi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azurie se supuse şi începu să-şi absoarbă particulele de hrană. Cu un efort de voinţă, militarul îşi impuse să rămână calm, şi reveni în camera de alături. Alexia nu plângea. Părea că îl aşteaptă. Îşi ştersese cu un fard discret semnele plânsului, şi în privirea ei strălucea o strani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murmură el, evitând s-o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cu un semn de aprobare, şi începu să strângă acele puţine fleacuri care alcătuiau bag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dat drumul de cum am ajuns pe pământ?” gândi bărbatul. „Acum n-aş mai fi avut atâta bătaie de cap. Această păpuşă mi-a intrat în sânge, şi nici eu nu ştiu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pe planeta mea. Sisto IV. Acolo am o casă,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femeia. De acum procesul s-a terminat. E inutil să rămânem aici cu riscul permanent de a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pentru tine să părăseşti Pământul. Chiar şi dacă găseşti bani de drum, sunt întotdeauna controale la îmbarcare.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ce mai contează frica? În ultimele zile am fost ca animalele hăituite: nu am tăcut altceva decât să fugim şi să ne ascundem fără să hotărâm nimic. Acum sunt obosită. Nu-mi mai pasă dac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ucide imediat, o întrerupse Frank. N-ar servi nici măc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şi de acum nu mai sunt de folos nimănui, admise cu amărăciune Alexia. Nu mai contează nici chiar dac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ronunţă acel „singură” îl şfichiui pe Frank, ca un şoc electric. O fixă, încercând să simulez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cu t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in milă, compasiune. Poate ai făcut-o pentru că nici tu nu ai pe nimeni. Dar idealurile mele nu coincid cu ale tale şi nu am împărtăşit niciodată nimic, chiar dacă tu mi-ai fost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mentă bărbatul. Totuşi, rămânând uniţi, avem mai multe posibilităţi s-o scoatem la capăt şi, cine ştie, poate, după un timp, am putea să încercăm din nou. Controalele se vor rări, pentru că procesul s-a terminat şi ei se simt în siguranţă. Dacă reuşim să intrăm în contact cu Carbonarii încă liberi, avem destule speranţe ca lucrurile să se schimbe în favoarea noastră. Suntem amândoi martori preţioşi, şi, cu o reacţie oportună a opiniei publice, cine ştie, poate marele Inchizitor ar putea redeschi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şi curbă buzele într-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 să fac asta? îl întreb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opti, obosi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se posomorî şi privi în altă parte. Între ei doi se reinstala peretele tăcerii de nepătruns, care-i despărţise mereu, în fiecare clipă a peregrinărilor lor. Nu o dată bărbatul încercase să o atragă în lumea sa: o existenţă simplă, aridă, alcătuită din sex şi reacţii emotive superficiale şi vegetative. Dar ea îi opusese întotdeauna existenţa sa, alcătuită din idealuri, cultură, speranţe. Inevitabil, ca şi în acel moment, se respinge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i să pleci, e preferabil să mai rămânem puţin, să ne odihnim, spuse, într-un târziu, bărbatul. Mâine o să vindem maşina. Cu banii câştigaţi ţi-ai putea cumpăra un bilet.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să mai schimbe un cuvânt. La fiecare oră, Frank o punea pe Mary să controleze ce se petrecea în capul celor care treceau prin apropiere. Dar nimic anormal nu tulbură monotona scurgere a timpului. Târziu după-amiază, un bătrân automat, scârţâind din toate încheieturile, le servi prânzul. Pe Pământ nu existau serviciile automate, ceea ce făcea totul mai romantic pentru turiştii în căutarea de senzaţii noi şi deosebite. Veneau în grupuri din toată Galaxia spre a putea savura acele mici emoţii de antichitate, pe care lumile lor împrospătate de colonizări nu li le ofereau: o farfurie de piatră, reţete vechi, tacâmuri stranii cu sunet ciudat şi greu de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taliu era izvor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rămăseseră tăcuţi, chiar şi după ce camerierul se îndepărtase. Mâncară puţin şi în fugă. Numai după un lung interval Alexia vorbi. Întrebarea ei trăda o anum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probabilităţil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soldatul. Cert, şansele sunt cu mult mai mici decât atunci când am venit. Acum ne cunosc, atunci nu n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fac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inculpaţi l-ai recunoscut cumva pe Tanaca, sau pe vreunul di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lăcere, Frank observă că femeia se gândea la Alar, şi se temu că va începe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ia se abţinu. Bău, tensionată, sucul de struguri rămas în paha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cu hotărâre în centrul camerei şi începu să se dezbrace. Frank simţi că leşină: inima începu să-i bată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ăucit lunga tunică multicoloră alunecându-i, cu un uşor sunet metalic, la pământ. Parcurse cu ochii avizi linia albă a picioarelor goale, ajunse la cămăşuţa de mătase transparentă, care ascundea cu greu corpul delicat şi îmbietor al femeii. Căzu şi aceea. Alexia, goală, îl fixă cu o privir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i ceea ce ai spus astăzi? întrebă ea cu oarec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şi se ridică. În tot universul, acum, exista do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spuse femei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ropie. Mâinile sale i se aşezară uşor pe pielea netedă a umerilor şi se opriră neîncrezătoare. Îi era teamă că visează, şi dori să se convingă că e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cu adevăra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mângâie cu delicateţe. Ea închise ochii şi, încet, chipul încordat i se destinse. Gura i se întredeschise într-un uşor surâs. Se îmbrăţişară, atraşi de tensiunea unei plăceri fizice pure. Buzele li se uniră într-o unică respiraţie. Soldatul învins de dorinţă o trase spre pat. Se eliberă de haine şi o îmbrăţişă. Nu era o amantă expertă, de tipul celor pe care le frecventase până atunci. Intui că avea în braţe o creatură pură, nesigură, dar gata să se dăruiască fără a cere – nimic, înspăimântată în faţa secretelor iubirii, având, totuşi, disponibilitatea de a le trezi la viaţă. Îşi apăsă gura pe gâtul ei delicat şi lăsă ca natura să-şi urmeze cursul. Când i se lăsă în voie, alături, satisfăcut, avu convingerea că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fost foarte frumos, şopti femeia, urmărindu-i cu degetele linia proeminentă 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ărbatul şi, pentru a o încuraja asupra viitorului, adăugă: o să vezi că uniţ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reprezenta exemplul cel mai tipic de urbanism terestru: o mare haotică de edificii din ciment, antichităţi dominate de un amestec de structuri metalice moderne. Era o întindere de construcţii cât vedeai cu ochii, în care coexistau stilurile arhitectonice cele mai diverse, în contrast violent unele cu altele. La New York trăiau, munceau şi mureau mai mult de două sute de milioane de locuitori. Nu existau oraşe asemănătoare în nici o altă planetă a Ligii Galactice. Grandoarea îi era pe măsura mizeriei. Ca mare parte a altor oraşe terestre, New-York-ul trăia graţie tributurilor plătite de planetele colonizate: o grevă a transporturilor sau un banal incident spaţial generau foamete şi însemnau sfârşitul pentru locuitorii mai săraci. Dar şi fără intervenţia neprevăzutului, viaţa în straturile inferioare ale metropolei, unde lumina ajungea prin intermediul lămpilor şi aerul pompat prin aparate de propagare, era presărată cu o serie de drame neliniştitoare: scăpări de gaz, epidemii, mizerie şi, ca o consecinţă naturală, crim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birint ca acesta, putem trăi liniştiţi, spuse Frank, îndreptându-şi vehicolul spre una din glisierele magnetice ce se pierdeau în întinderea urbană. Va fi aproape imposibil să n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unde mergem? întrebă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întâi, însă, vreau să te las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de gând să frecventez locuri rău-famate, o preveni militarul. Acolo nu vei fi în largul tău. Ca să nu mai vorbim de pericolele care se ives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frunta aceleaşi riscuri, conchise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nu mai simţea nevoia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istracţiilor se înălţa în centrul oraşului: o burtă înfometată în care bogaţii şi săracii îşi consumau avere, sănătate şi, adesea, chiar viaţa. Bordeie, locuri de vânzare a drogurilor, săli de joc, taverne şi mii de alte localuri permiteau cele mai aţâţătoare şi extravagante experienţe. Erau locurile eternelor ritualuri ale plăcerii care se succedau pe mai multe terase într-o spasmodică agitaţie de culori, sunet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planetele, aceeaşi lume”, gândi Frank, cu o undă de nostalgie. Îşi revăzu în minte permisiile, zilele nebune în care îşi făcea praf salariul şi întreaga pradă acumulată în luni de război pe diverse planete. Chiar riscă să se emoţioneze, gândindu-se la beţiile şi la orgiile desfrânate, care-l lăsau năuc pe trotuarele respingătoarelor străzi necunoscute. Îşi aminti şi de Leo, şi de afecţiunea fraternă cu care acesta venea să-l ia pentru a-l readuce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 sărman, ai murit fără măcar să afli de ce”, îşi spuse. „Dar poate nici eu n-am habar. Nu pricep nici măcar ce fac acum. Mi-am pus în cap să par un erou în ochii unei femei doar pentru o aventură. Nu e, cu siguranţă, unica femeie frumoasă care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cunoaşte nici acele secrete rafinate ce pot satisface un bărbat. Mai mult, n-are experi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o capete!” Încetă să se mai gândească. Aruncă o privire Alexiei, aşezată lângă el, şi admise cu onestitate că s-a lăsat purtat de gânduri negh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ei săl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de aici, decise Frank. Peste tot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Pe terasă zgomotul era asurzitor. Alexia observă, intimidată, două femei pe jumătate goale, care târau un beţiv în interiorul localului. Pentru a urmări scena, se întoarse şi se împiedică de corpul unui alt bărbat, întins la pământ. Avu o tresărire când văzu un subţire firicel roşu care-i ieş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sâng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o sfătui Frank. La intervale fixe trec „culegătorii de gunoaie”. Au e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Alexia i se agăţă de braţ, în căutare de protecţie. Frank o încurajă cu un surâs. Ambianţa familială şi nesiguranţa femeii îl făcură să se simtă important, de neînlocuit. Cu delicateţe o conduse, fără a-şi ascunde propria satisfacţie, în interiorul, unui hol vast, învăluit în penumbră. Fotografii pornografice şi maşini de prăpădit banii umpleau pereţii localului. Câţiva pierde-vară rătăceau la voia întâmplării de la un aparat la altul, privind jucătorii care provocau norocul. Soldatul căută un ungher semipustiu şi se îndreptă deci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mărunţişul, murmură. Indică un mic planetar multicolor. Jocul e foarte simplu, explică. Se introduce o monedă, se apăsă butonul, şi de pe pista albastră pleacă o rachetă în miniatură. Prin aceste comenzi trebuie s-o ghidezi, printre asteroizi, până la una din planetele pictate în roşu. Fiecare lume îşi are numărul său, prin care se multiplică cifra pe care ai mizat. Dacă astronava loveşte un asteroid, ea explodează. Şi banii jucaţi se pierd.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un jeton în aparat, apoi strânse, fără prea multă convingere, pârghia de pilotaj. Micul model părăsi, cu o pală de fum, baza de plecare, în vreme ce asteroizii începură să se mişte dezordonat în spaţiul simulat. După un scurt traseu, racheta se topi într-o explozi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câştigi acest joc, observ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osibil, rectifică el. Pe ici-pe colo sunt pasaje libere în care poţi încerca să te strecori până la o planetă. Cu puţin noroc, şi cu ajutorul lui Mary,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o, eşti în stare să opreşti asteroizii în timp ce eu dirijez racheta?” o întrebă pe făptura ascunsă în buzunar. „Ne-ai putea face să câştigăm un maldăr de parale”. Pentru asta, îi explică operaţiunile pe care urma să l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promisese pastila. „Dar mi-e tare teamă să nu greşesc.” „Nu trebuie să te îngrijorezi, o să vezi că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întrebă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un nou vehicul spaţial, şi de data asta nu avu dificultăţi în a se infiltra printre corpuri imobile în spaţiul gol. În fine, atinse o plane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jubilă Frank. Am riscat doar puţine titluri, dar următoarea miză va fi mai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recepţionă mulţumirea care provenea din mintea celor două fiinţe umane şi le răspunse cu o und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jocul de mai multe ori, şi se opriră doar atunci când se temură să nu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localul, schimbară tipul de maşină de înghiţit bani, şi, după câteva ore, acumulaseră o sumă frumuşică. Frank se simţea deosebit de încântat de sine însuşi. Clinchetul monedelor de argint, sentimentul puterii şi emoţia invadatoare a lui Mary contribuiau la satisfacţia sa. Prezenţa Alexiei, cu privirea ei extaziată, exclamaţiile de bucurie şi surâsul încrezător într-un viitor în care el avea un rol fundamental îl făceau de-a dreptul euforic. Soldatul dezertor realiză că mai poate conta încă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cu nimic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ultimul câştig în banc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jucăm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pouri. E chiar la etajul superior. Sunt locuri unde se joacă şi cărţi fară limită de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să pierdem tot? întrebă e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as în mânecă, nu uita. Vino, şi nu te clint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îndreptându-se spre ascensoare. Un individ cu o mână metalică le bară drumul şi îi întreb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investim bănuţii, rânji cu vicleni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ociaţi? insistă 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e pe Terra, afirm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ră în contact cu pastila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 ce se gândeşte neisprăvitul ăsta?” „E un om foarte rău. Crede că eşti poliţist. Te ţine blocat pentru a permite unui video ascuns să te controleze pe neştiute.” „Bravo, micuţo, continuă să veghezi să nu ne pregătească cine ştie ce glumă proastă”, îi spuse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duceţi-vă, rânji ciungul. Părea mulţumit de controlul electronic. Vă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ncinos”, preciză făptura, „e sigur că îţi vei pierde banii.” „Îmi imaginam”, râse, cu şiretenie, Frank. „Să-i jumulească pe oameni, asta-i meseria acestor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scensor, şi o pernă de aer îi urcă până la primul etaj. Se găseau într-o cameră ovală, ocupată de numeroase mese, în jurul cărora se îmbulzea o mulţime preocupa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nostru, şopti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u un surâs. Realitatea le depăşi însă previziunile. Prin contactul permanent cu Mary, Frank îi lăsă lefteri, unul după altul, pe turiştii bogaţi, avizi de senzaţii tari, care se perindau pe la masa lui. Veni apoi rândul jucătorilor profesionişti, atraşi de muntele de fise care devenea din ce în ce mai uriaş în dreptul soldatului. Cu toţii, la sfârşit, au fost nevoiţi să abandoneze, învinşi. Alexia era ocupată să ţină contabilitatea, împărţea variatele tipuri de jetoane, iar când numărul fiselor era excesiv, le convertea în valută. Exercitarea primelor minute lăsă loc monotoniei şi, în fine, oboselii. Acest noroc i se păru direcţiei localului exagerat. Fură chemaţi roboţi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u căutat, cu rafinatele lor instrumente, automatele n-au găsit nimic ilegal: nici lentile, nici spioni, nici microradiouri. Frank îi lăsă în pace, limitându-se doar la câteva explicaţii de protest şi la o răbdar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când abandonară jocul, Alexia îi aminti că deveniseră milionari. O rumoare uşoară îi însoţi până la ieşire. Acelaşi trepăduş ciung, la uşa ascensorului, se dădu la o parte pentru a-i lăsa să treacă. Nu vorbi, dar gândurile sale nu-i scăpară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crud vrea să ne facă rău”, îi comunică soldatului. Afară aşteaptă doi complici ca să ne atace. El se va năpusti pe la spate. Mi-e atât d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mie”, adm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întrebă femeia care observase chipul tulburat al însoţ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facă de petrecanie, răspunse el. Am exagerat în a ne înfrupta, şi acum ne aşteaptă afară ca să ne-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rămase calmă, strânse cu încredere braţul său, şi-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posibilităţi, spuse bărbatul. Suntem dezarmaţi. Ar fi de preferat să ne întoarcem sus şi să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 Nu ne putem preda aşa uşor: trebuie să luptăm Mi-ai promis că mă aju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scăm viaţa, îi aminti Frank. Nu merită. Mâine facem pe nebunii şi-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nu se lăsă învinsă, îl fixă în ochi cu un aer provocator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Tu rămâ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 în acea privire cât era de labilă legătura pe care o construise în orele petrecute împreună. Dacă refuza s-o urmeze, ea ar fi ieşit pentru totdeauna din viaţa sa. I-ar fi rămas numai o plăcută amintire a unui mod de a fi, de a iubi, diferit de cel cu care era obişnuit. Prea puţin. Acceptă riscul, pentru că răsplata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militarul, poate ai dreptate şi eu sunt un prost. Stai lângă mine cât studiez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ndiferent, se alătură unei maşini de înghiţit bani şi reflectă asupra situaţiei. Nu se considera un geniu, dar, cu ajutorul făpturii, ar fi putut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rebă, eşti sigură că afară sunt numai doi complici?” „Da, Fran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y e obosită”, răspunse pastila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 încă un mic efort”, insistă Frank. „Reuşeşti să vezi dacă sunt înarmaţi?” „Au pistoale în buzunar”, comunică Mary, „dar vor să folosească pumnii. Sunt foarte răi.” „Ascultă-mă bine, micuţo, şi să nu-ţi fie teamă. Ai fi capabilă să mişti trăgaciul de la pistoalele lor?” „Sunt atât de obos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t încerca”, suspin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mediat ce îţi spun, fă în aşa fel încât să tragă”, conchise Frank, apoi se întoarse spre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euşim, nu ne rămâne decât să ne păstrăm calmul. Să ieşim şi să ne prefacem că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şi îi dădu mâna. Traversară sala de joc. După câţiva paşi, Mary comunică: „Omul cu braţul de fier ne urmăreşte. Vrea să-ţi facă un mare rău.”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nu ne va face absolut nimic”, o asigură militarul. „Ocupă-te doar de arme şi de ce ţi-am spus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nocturne rumoarea se amplificase. În depărtare, un grup de automate primea toate persoanele care, din diverse motive, nu se mai ţineau pe picioare, şi erau încărcare brutal în autoambulanţele serviciului de 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şi Frank coborâră pe trotuar şi se prefăcură că-i ignoră pe cei doi ucigaşi plătiţi, care priveau, cu un aer distrat, traficul străzii. Mâna femeii trăda pulsul rapid al inimii; se ghemui lângă soldat pentru a căpăta curaj. Continuar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ai câştigat mult prea mult, adevărat? rânji unul dintre necunoscuţi. Cum ai făcut să fii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y. Acum!”, urlă, în gând militarul. Se auziră două explozii seci. Complicii răcniră de durere şi, uimiţi, priviră urma roşie care se ivise pe pieptul lor. Frank atât aşteptă: o îndepărtă pe Alexia de el şi-i snopi în şuturi pe cei doi complici, Nu-i fu greu să-i dobo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maşină, strigă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curioşi începea să se formeze în jurul lor. Un ghiont în spate îi aminti lui Frank de existenţa celui de a! treilea agresor. Dar era prea târziu pentru a se feri de lovitură: articulaţia metalică îl lovi pe după gât. Se clătină. Gangsterul ridică braţul pentru o nouă lovitură, dar, pe neaşteptate, fu zguduit de o explozie, care-i sfâşie strălucitoarea cămaşă de mătase. Năucit. Încercă să-şi tamponeze rana cu unica lui mână. Apoi urlă de durere şi se prăbuşi la pământ. Frank profită de asta ca să-şi facă loc în mulţime, şi ajunse la maşină. Alexia era instalat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îi porunci el. Poate să vină poliţia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Puţin după aceea, maşina gonea în traficul confuz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ră în siguranţă, încetară goana şi lăsară în grija pilotului automat sarcina de a conduce. Verificară câştig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ştia ne vor ajung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eputul! exclamă euforic soldatul. Într-o săptămână vom avea cu mul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începe să ne gândim la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exiei trăda o certă nelinişt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răspunse Frank, şi îi puse o mâ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încordează pentru o clipă, dar îşi disimulă rapid reacţia. Fără efort, îi zâmbi. Şi mai târziu, în liniştea unui mare hotel, ştiu să i se dăruie, complet, cu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Terra vreme de treizeci de zile: o perioadă de activitate febrilă. Unicul lor scop era acela de a strânge bani. Au întrebuinţat toate sistemele posibile, de la jocul de noroc, până la investiţii. Profitul şi câştigurile se succedau în ritm continuu. Mary, care deprinsese facultatea de a citi gândurile persoanelor, îi dezvăluia cu precizie lui Frank secretele cele mai preţioase ale bancherilor şi speculanţilor care populau Bursa Spaţială. Dacă, graţie cărţilor de joc, Frank reuşea să pună laolaltă câteva milioane pe seară, prin creşterea valorii corespunzătoare titlurilor de acţiuni era în măsură să câştige sute de milioane, fară nici un fe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ţinea loc de administrator. Cum fusese deja prevăzut dinainte, se obligase să achiziţioneze tot ceea ce putea servi cauzei Carboneriei. Cantităţi mari de arme, diverse materiale erau cărate în depozite secrete, dispersate în Galaxie. Fondurile financiare erau depuse în bănci periferice ale Ligii. Erau cifre ameţitoare, pe care soldatul, în toată viaţa lui, abia dacă şi le putuse imagina. Cu toate acestea, nu reclamă nici un fel de pretenţie personală şi respectă întocmai înţelegerea. Natural, nu putea ignora secreta dorinţă a subconştientului său: o viaţă de nabab alături de femei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economică se termină mai rapid decât prevăzuseră: Mary descoperi că Poliţia Fiscală se interesa de norocul lor neruşinat. Dispariţia din circulaţie deven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Terra fără să treacă prin controalele obişnuite. Evadarea nu constitui o problemă prea complicată, fiind facilitată de mijloacele economice de care dispuneau. La simplificarea misiunii lor contribuia şi liberalizarea traficului spaţial, decretată de guvern după încheierea procesului Carb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mare siguranţă, Frank reţinu ca oportună folosirea canalelor de emigraţie clandestină, unde era posibil să găsească astronave şi comandanţi disponibili pentru orice tip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ele interlope ale oraşului întâlniră omul potrivit: căpitanul Samson, un bătrân navigator al itinerarii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firma că Samson s-a născut în spaţiu şi că, în spaţiul interstelar, deprinsese libertatea faţă de orice constrângere morală sau juridică. Nu a fost nevoie de analizele lui Mary pentru a înţelege că era un hoţ şi un beţivan. Cu toate acestea, câştigă simpatia atât a lui Frank cât şi a Alexiei, care se încrezură în el. Mai puţin încurajatoare li se păru, în schimb, astronava pe care o poseda: un vestigiu al primelor zboruri spaţiale, o antichitate din punct de vedere al comenzilor, plină de hibe mecanice. Dar bătrânul pilot îi linişti cu expunerea detaliată a exped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nvenită, astronava porni. Samson, cu o tehnică experimentată, urmări îndeaproape o rachetă în direcţia Luna Doi. Manevra servea la inducerea în eroare a radarelor de supraveghere. Odată aflaţi dincolo de zona de control, se lansară în spaţiu nestingheriţi. Călătoria dură o zi întreagă, şi orele ei fură pigmentate de beţiile gâlgâitoare ale pilotului. Când ajunseră aproape de ţintă, bătrânul lup al spaţiului dădu semne evidente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ţi nebuni de legat să vă riscaţi astfel viaţa, cu toţi banii pe care-i aveaţi, bombăni el. Da' cine vă împi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răspunsul. Clătină din cap, răzând, şi continuă să-şi vadă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erizăm pe Sisto IV?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ai întâi, însă, vom rămâne la adăpostul unui satelit al planetei, preciză căpitanul Samson. Trebuie să facem o breşă în sistemul de semnalizar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esfundă o nouă sticlă de cidru, în vreme ce Alexia nu reuşi să-şi ascundă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doamnă, spuse bătrânul. E o licoare foarte uşoară, serveşte doar pentru a-ţi clăt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videntă satisfacţie, goli pe nerăsuflat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ne localizeze? vru să şt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oldatului accentuă vesel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eh? chicoti el. La drept vorbind, există posibilitatea ca vreo staţie de control să ne repereze şi să trimită contra noastră rachete. Dar, vă asigur, una ca asta nu mi s-a mai întâmplat. Undele radar sunt uşor de deviat; e de ajuns să alegi clipa potrivită pentru ca să te prăbuşeşti ca un meteori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eri. De cincizeci de ani tot sper, şi iată-mă aici, viu şi nevătămat! Trebuie să nu vă pierdeţi încreder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 din nou în sănătatea unei infame divinităţ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coborâm. Va fi mai bine să vă legaţi centurile pentru că, pe moment, voi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răvăliră în interiorul câmpului gravitaţional, la limita de rezistenţă a organismului uman şi a suprastructurii navei. Când, în sfârşit, intrară în funcţie dispozitivele de frânare, singurul rămas stăpân pe sine era Samson, care, fericit, fredona un cântec, desfundând sticle. Observă cele două trupuri răsturnate în fotolii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ii ăştia sunt toţi la fel: leşină dintr-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navă, Frank îi repetă lui Samson ultimel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ăm semne de viaţă în douăzeci şi patru de ore, consideraţi-v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r sunt convins că veţi reveni: sunteţi prea simpatici ca să dispăreţi, zise bătrânul comandant, ş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Mary?” se informă, neîncrezător,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oarte ciudat. Vrea doar să bea”, îl linişti pas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spu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al serii îl mângâia plăcut. Respiră adânc, cu satisfacţie. După lunile petrecute pe Terra, nu mai era obişnuit cu un aer atât de oxigenat şi dens în miresme. Controlă dacă centurile antigravitaţionale sunt în ordine, şi o ajută pe femeie să se lanseze în gol. O urmă. Coborâră simultan, descinzând spre punctul indicat de Alexia; zona îi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umplea ochii cu peisajul ce se aşternea sub ei: ample suprafeţe de pădure şi îndepărtate lanţuri muntoase se aprindeau în reflexele fosforescente ale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ercetă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ul ă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confirmă ea. Era emoţionată. Aici vine multă lum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masă întunecat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rinţilor mei e în spatele acel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bogaţi, lăsă să-i scap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atăl meu e descendentul unuia dintre primii coloni. În tinereţe poseda întinse suprafeţe de teren. Acum s-a retras în locşorul ăst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mult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pilăria. Când am început studiile universitare, m-am transferat în oraş. Reveneam doar în scurtele perioad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cu amărăciune la tentativele lui de a fi admis la Academia militară. Visul de a deveni subofiţer naufragiase mizerabil, încă de la început. Nu reuşise niciodată să înveţe temeinic, nici să citească o carte tară a se plictisi. În aceste condiţii, îi fusese imposibil să-şi facă o cultură. Cum putuse, acum, să se îndrăgostească de o femeie atât de diferită de el? Îl cuprinse o undă d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unei ulicioare ascunsă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a, ce le vei spune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Frank realiză că ea îşi pusese deja problema, dar nu avea încă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tunci, răspunse Alexi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rdea mintea de câtăva vreme. Într-un sfârşit reuşi s-o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Frank? doar nu 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se aşternu apăsătoare între ei. Merseră mai departe, în pas alert, până se ivi casa. Era o vilă elegantă, amintind de cele din filmele a căror acţiune se petrecea în bogatele plantaţii ale colonilor. Pe zidul alb din piatră, ferestrele largi alternau cu fresce. Construcţia se înălţa în mijlocul unei viguroase grădini. O licărire delicată, răspândită de lumini bine disimulate prin frunzişul exotic, separa edificiul de somnolentele umbre ale peisajului co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inunat! comen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re-i lui Mary să cerceteze interiorul casei. S-ar putea să fi veni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femeia nu intrase încă în contact cu făptura. „N-or fi geloase?”, se întrebă Frank, apoi se amuză singur de absurditat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azurie nu semnală prezenţe suspecte în interiorul vilei. Alexia şi Frank intrară pe poartă. Deja se aşternea noaptea. Pietrişul alb al aleii le scârţâia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urcă treptele ce duceau spre uşa de la intrare şi Frank o urmă, la mică distanţă. Femeia sună şi aşteptă. Casa, luminându-se, prinse viaţă. Dincolo de uşă se auzi pasul regulat al unui automat. Vizorul aplicat la uşă se deschise şi un chip de metal îi măsură cu privirea: o fixă mai întâi pe fată, apoi pe bărbat şi, în fine, din no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ul lacheu avea o voce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 o plăcere să vă revăd.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rea. Ai me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lipindu-se de perete. Lumina blândă dinăuntru li se reflect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îi invită servitorul mecanic. Îi anun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aspect aristocratic apăru în acel moment dintr-un salonaş alăturat. Se opri în prag, ca şi cum i s-ar fi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a, tu eşti? întreb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veniră una în întâmpinarea celeilalte. Se îmbrăţişară, fără a încerca să-şi ascun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observă extraordinara lor asemănare. „Parcă ar fi surori”, îşi zise. În comparaţie cu Alexia, mama părea puţin mai fragilă, mai plăpândă. Chipul ei avea aceleaşi trăsături, abia atinse de scurgerea anilor. Doar părul, prea viguros şi întunecat pentru a fi al său, demasca intervenţia unei terapii estetice: un tratament iscusit de transplanturi îi permitea perpetuarea imaginii tinereţii. Dar nu toţi şi-l puteau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rank o întâlni pe cea a unui bărbat apărut pe nesimţite în salon. Era înalt, zvelt, cu ţinuta proprie celor care avuseseră totdeauna funcţii de comandă. Militarul pricepu că era tatăl Alexiei, domnul Colbert. Cei doi bărbaţi se fixară pentru o clipă: amândoi înţelegeau că aparţin unor lumi diferite, ireconciliabile. Instinctiv, se evitară. Şchiopătând vizibil, domnul Colbert se îndreptă spre cuplul feminin, pentru a se alătura îmbrăţiş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eoparte, soldatul începu să observe decorul: mobilier rafinat, tablouri de valoare şi o notă de indiscutabil bun-gust. Aceasta era, deci, ambiţia familiară Alexiei. Şi aceştia erau părinţii ei. „Cine ştie dacă ai mei mai trăiesc încă”, se gândi Frank. Dar imediat ajunse la concluzia că nu-i păsa prea mult: nu-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bert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oartă, spuse. Strânse mâna Alexiei: Dar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o poveste lungă, murmură fata. Dacă vrei, mai târziu am să ţi-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lexiei ştiu să-şi stăpânească propriil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e-a controlat în mai multe rânduri, explică el. Într-un târziu, funcţionarii ne-au spus că ai fost ucisă într-o ciocnire armată. De atunci, nu s-au m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fundaţi în bucuria lor, uitând de prezenţa străinului, care asista în linişte la întâlnire. Părinţii Alexiei se aşezară în fotolii, şi Alexia îşi aminti d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spuse, arătându-l cu un gest delicat al mâinii, ace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godnicul meu, Frank S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îl priviră tăcuţi. Surâsul, dispărut de pe chipul lor, lăsase loc unei intense şi atente priviri de evaluare. Era aproape un examen îndreptat asupra lui Frank. Alegerea fetei lor nu-i entuziasma prea mult. Totuşi, se arătară foarte politicoşi. Domnul Colbert îi strânse mâna, cu sincer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i spuse. Cine o iubeşte pe fiica mea are întreaga noastr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bâiguie câteva vorbe de circumstanţă, dar mintea lui nu reuşi să genereze vreo frază de politeţe adecvat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reţinută în acordarea de afecţiune, avu un surâs aproap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 spuse, suntem fericiţi să vă avem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u atenţie mâinii pe care soldatul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emeile au o sensibilitate mai rafinată în astfel de situaţii”, rezumă, în sinea lui, militarul. „Nu cred că-i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rank îşi dădu seama că acea luxoasă vilă era prima casă omenească în care intrase după ce fusese eliberat de la orfelinat. Cu un fel de uimire extatică, observă fiecare amănunt: vesela de argint, cristalurile, impecabilul pter-camerier care-i servea pe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le povestea părinţilor evenimentele trăite în spaţiu şi pe planete. Domnul şi Doamna Colbert o ascul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gândi Frank. „Eu într-o familie ono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cas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mentală ajunsese până la micuţa făptură, ascunsă în cutiuţa din buzunarul său. Adeseori, Mary se dovedea cam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c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în care trăieşti cu oameni prietenoşi, unde te simţi bine şi unde faci dragoste.” „Atunci, e un loc frumos!” „Foarte frumos”,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se afla aproape la finalul povestirii sale: erau întâmplări dramatice, sângeroase, devastatoare, violente. În acele istorii, Frank deţinea un loc precis şi important. Alexia vorbea de el cu entuziasm şi recunoştinţă. Din cuvintele ei, imaginea mercenarului căpăta relief de erou, d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 la puncte”, gândi militarul. Şi schimbă, surâzând, o privire de recunoştinţă cu soţii Colbert. Dialogul alunecă destul de rapid spre politică. Dacă la început nu voise să spună nimic, acum Frank nu ave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exclamă papa Colbert. Preşedintele Sorasta şi adunătura sa de netrebnici au montat farsa acelui proces şi au arestat mulţi tineri ai zonei implicaţi în Carbonerie. Situaţia generală s-a degradat, economia se prăbuşeşte şi marile companii îi înghit pe micii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impuri urâte, adăugă soţia. Dar poporul pare să nu priceapă: cheltuie, se îmbată şi uită binele pe care Carboneria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vreunul din vechii mei camarazi? întrebă Alexia, vreunul cu care să reînnod fi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nelinişti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iculos; murmură. De ce vrei să mai rişti? Eşti acasă la tine, vei fi în siguranţă. Tatăl tău e o persoană importantă: te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nu vorbi aşa! interveni domnul Colbert. Fata mea a ales un drum: şi n-o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u eliberat un grup de Carbonari. Trebuie să-i cunoşti, ţi-au fost colegi de şcoală. Sunt supravegheaţi atent, dar ţi-ar putea fi de ajutor. Mai ştiu că, pe Autar, nuclee izolate au reuşit să scape de urmărirea poliţiei şi organizează societăţi secrete. După câte mi-au spus despre acei ticăloşi, vreau să te ajut şi eu: sunt bătrân, dar am dest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de nepreţuit, dar nu trebuie să vă compromiteţi, replică Alexia. Frank şi cu mine avem deja proiectele noastre, e suficient să ne găzduiţ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testă tatăl. Nu mi-a plăcut niciodată politica, totuşi, nu sunt un laş. Când bunicul tău a venit pe această plane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ictisi cu obişnuitele tale pălăvrăgeli, îl întrerupse imediat soţia. Nu vezi că sunt obosiţi? Or dori să se odihnească. Avem tot timpul mâin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imţi uşurat: era sătul să facă teatru mut. Îi veni în minte comandantul Samson, care îi aştepta pe căruţa lui spaţi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trebuie să prevenim persoana care ne-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l vom găzdui şi pe el, zise tatăl. Frank, de ce n-am merge împreună? Astfel femeile ar putea să-şi petreacă liniştite timpul, spor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ter-ul nemişcat în spatele lor,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d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esc camere separate, sau dormiţi împreună? întrebă mama,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apidă încrucişare de priviri, fr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împreună, mamă. Frank şi cu mine suntem hotărâţi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terveni cu ela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sa aduse un suflu de bună dispoziţie care însenin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puritan, dar cred că e drept, când ai ales un drum, să mergi pe el până la capăt. Astăzi toţi fac dragoste şi nimeni nu se căsătoreşte, nu mai există dorinţa de a avea copii şi, astfel, planetele noastre sunt pe jumătate pustii. Progenituri numeroase, şi lumea va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te rog, nu folosi acel limbaj! îl dojen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iciodată n-ai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se cu amărăciun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ter-ului-camerier îi determină pe soţi să încheie, cu un surâs, mica dispută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apid salut adresat femeilor, cei doi bărbaţi luară loc în automobilul parcat în spatele vilei, şi plecară. Domnul Colbert, acum cu mult mai vorbăreţ, povesti întâmplări d-ale familiei sale, din copilăria Alexiei, şi multe alte subiecte, care-l făcură pe soldat să se simtă în largul său, aproape c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mson îi primi cu un surâs larg. Le oferi de băut, dar refuză să părăsească nava. În miez de noapte îşi luară rămas bun de la el. În timpul drumului de întoarcere, domnul Colbert începu un dialog, care-l surprinse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pe fiica mea?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poate şi datorită simpatiei pe care bărbatul i-o inspira, poate şi din oboseală, sau poate pentru că acel nou tip de viaţă îl făcuse să resimtă în el dorinţa de a fi sincer, vorbi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bert, aţi înţeles, desigur, că eu nu sunt un om din mediul dumneavoastră: nu ştiu să vorbesc, nu am un trecut care se poate relata cu dezinvoltură, şi sunt sigur că, dacă vi s-ar spune adevărul despre mine, m-aţi urî. Totuşi, o iubesc pe Alexia, cel puţin aşa cred, pentru că, vedeţi dumneavoastră, eu, în viaţa mea, n-am mai iubit pe nimeni, şi acum simt că e altceva.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grav, bătrânul. De altminteri, cu timpurile pe care le trăim şi cu ceea ce vă propuneţi să faceţi, e mai bine aşa. Nu sunteţi făcuţi unul pentru celălalt, e evident, dar dacă vă iubiţi şi dacă veţi avea răgazul să vă înţelegeţi, multe se vor schimba. Pregătisem un frumos discurs, aşa cum stă bine oricărui bun părinte, dar mâine am putea fi cu toţii morţi şi, deci, nu mai are rost: nici un discurs. În tot cazul, îţi mulţumesc că mi-ai salv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să devin un imbecil”, îşi zise Frank. Se simţea emoţionat, şi nu dori să se dezvăluie în plus. Când, mai târziu, se culcă lângă femeia lui, se aplecă să-i sărute cu delicateţe părul. „Sunt cu adevărat îndrăgostit!” admise în sinea lui. Şi se abandonă, fericit,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cu aceeaşi senzaţie de beatitudine, cu sufletul senin, aproape euforic. Deschise ferestrele şi se lăsă orbit de lumina caldă a soarelui. Când se obişnui cu strălucirea noii zile, cuprinse într-o prelungă privire povârnişurile abrupte ale culmilor muntoase. Şi încercă o neaşteptată dorinţă de a-şi pune centura antigravitaţională şi de a zbura foarte aproape de pâlcul verde de arbori. În viaţa sa tumultoasă văzuse peisaje mai frumoase, dar acum totul îi părea fascinant, pentru că modul său de a vedea realitatea se schimbase. O casă, o femeie, un ţel: avea acum ceea ce încercase să fure în atâţia ani de existenţă sordidă. Surâzând, se cufundă din nou în aşternut şi căută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suspină şi, cu gre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nostru! răspunse el răvăşindu-i părul. E ora în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înţelegătoare,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ai mei? se interesă, cu o voce încă 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ar tu 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ontrariere se ivi pe chipul fetei. Îl întreb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cer. I-am spus-o ş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rebuie să te simţi obligat cu privire la căsătorie. Ieri-seară am vorbit despre asta numai pentru a-i linişt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te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eşti bun că te comporţi aşa. Totuşi, în pactul nostru nu e cuprinsă nici o obligaţie. Eu sunt a ta atât cât vei dori, dar te poţi oricând plictisi de mine. Poţi oricând găsi o altă femeie, când tot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e topi pe negândite, aşa cum venise. Bărbatul se regăsea din nou în lumea sa de minciuni, de furtişaguri, de degradare. Era din nou pe punctul de a prăda ceva ce nu-i aparţinea, ca atunci când asalta planetele extraterestre, ca atunci când frecventa bordelurile, ca atunci când trişa la cărţi. Nu ieşise din schemele sale de comportament: crezuse că avea asul în mânecă, dar acum jocul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 aşa-i? murmur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încă, admise Alexi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numai pentru că ţi-ai dat cuvântul, pentru că sunt util cauzei tale? întrebă cu amărăciun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nu mai eşti ca altădată. Mi-am dat seama că te-ai schimbat. Poate într-o zi aş putea chiar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bărbatul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dragoste? îl îmbie ea cu dulce impudoare. Ştii, îmi place s-o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clătină din cap. Mie nu-mi ajunge trupul tău. Am cerut prea mult, Alexia, şi acum îmi dau seama că, în realitate,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vi din nou pe fereastră: simţi, ca o rană, că acea lume nu era a lui, şi că n-avea să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evoluţie, nu? şuieră sarcasctic. Păi atunci, s-o facem, dar să termi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Carboneriei erau, aproape toţi, tinerii pe care poliţia nu-i arestase, pentru că nu-i considera periculoşi. Cei înscrişi în organizaţie participau la întâlniri venind din toate planetele, în mare secret: Acum se înghesuiau într-o grotă ascunsă în pădure. Locul acela fusese ales de Alexia, cunoscătoare a zonei, drept centru al activităţii lor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eoparte, alături de căpitanul Samson, Frank observa descurajat acele bucle aurii şi acei ochi limpezi ce reflectau lumina palidă a lanternelor suspendate de pereţii peşterii. Pe chipurile tinerilor carbonari strălucea o încredere sinceră, emoţionantă şi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nişte copilandri”, gândi militarul. „Nu vom reuşi niciodată nimic,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sta trezire de dimineaţă, în vila familiei Colbert, îl bântuia acum o profundă descurajare. Ceva ce sfârşea înainte chiar de a se fi împlinit. Mary percepea lipsa lui de chef, şi încerca să nu-i intervină în gânduri, spre a nu-l deranja. În acest timp, mica făptură desfăşura o intensă activitate de control, scotocind creierul celor prezenţi, pentru a-i putea depista pe eventualii spioni şi provocatori. Nici Alexia nu părea să fie în largul ei. După ce părăsise vila, nu mai avusese prilejul să schimb vreo vorbă c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sinea ei un vag sentiment de vinovăţie, şi aproape că nu îndrăznea să-l privească pe sold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rcă pe un bolovan şi, cu voce nesigură, îi invită pe cei prezenţi s-o asculte. Băieţii făcură linişte, adunându-se în jurul ei. Alexia vorbi. Discursul ei fu realist şi eficient: retrăi sintetic – şi îi făcu şi pe ceilalţi să retrăiască – învolburatele momente ce urmaseră expediţiei asupra Gelbelex-ului, transmisiile de televiziune, masacrul indigenilor, retragerea carbonarilor pe Sisto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eşte ca să se pună toţi pe plâns”, gândi în sine-i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acţia auditorului a fost f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strigă unul dintre tineri. Trebuie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trădat întreaga Ligă! îi preluă ide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agitând braţele, învăluind peştera într-un tumult de urlete, acuzaţii, proiecte pentru viitor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şi şterse în grabă lacrimile care-i scăldau obrazul şi aşteptă ca băieţii să se liniştească. Nu avea temperament de lider. Făcea ce putea pentru a ţine în mân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linişte! încerc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ărmălaia era atât de mare, că vorbele ei se pierdură în zgomotul asurzitor al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mson, neobişnuit de sobru, i se adresă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ăstora le-ar trebui un bărbat, spuse. Chipul său însemnat de riduri părea preocupat. Sunt plini de entuziasm, dar nu ştiu ce-i aia disciplină. Cum s-o scoţi la capă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răspunse, sec, Frank. De ce nu i te adresez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 al spaţiului îl privi, surprins ş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i-o reteză, aspru,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m înşelat, spuse înce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erplexă şi, cu o rapidă mişcare a braţului, scoase la iveală, de cine ştie unde, o sticlă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ghiţitură?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cept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u nu te înţeleg, reluă Samson, întinzându-i licoarea. Ai un munte de bani, nu îmi pari vreo mironosiţă şi nici un revoluţionar. Şi, totuşi, te bagi în treaba asta cu riscul de aţi lăsa pielea aici, în orice moment.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răspunse. Licoarea îi alunecă în stomac cu o confortabilă senzaţie de căldură, apoi îl arse. De mult timp nu mai băuse, şi agresiunea alcoolului îi spori sentimentul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şi reluă sticla şi şi-o strecu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Te-ai aprins rău de tot după fat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acţioneaz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ezi-ţi de treburile tal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um să nu fie clar? admise comandantul. Apoi clătină din cap: îmbătrânesc şi încep poate să am limba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n picioare pe pietroiul care-i servea drept podium, observa tăcută şi descurajată haosul izbucnit în peşteră. Nu erau semne că iritarea avea să se domolească. Auditoriul era împărţit în mici grupuri zgomotoase, care formulau cele mai nepotrivite proiecte de răzbunare. Unii sugerau atentate şi masacre, alţii reafirmau teza unei riposte paşnice, prin greve şi manifestaţii publice. Toţi vorbeau, exprimându-şi emoţiile, fără a ajunge la propuneri concrete şi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ncercă să preia controlul asupra adunării. Dar nu mai avea voce. Privirea ei alunecă spre fundul peşterii, şi o întâlni pe cea a lui Frank. Pentru o clipă, soldatul o revăzu ca în camera acelui hotel de la New York, goală şi fără apărare, gata să-şi dăruiască trupul tânăr şi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olo, Alexia îl aştepta, palidă, nehotărâtă. Atunci Frank se ridică, păstrând încă în gând scena de la hotel, şi i se alătură. Alexia nu pricepu. Soldatul nu pricepu. Dar bătrânul Samson intui ce anume se petrecea în sufletele amândurora, şi încetă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tărî pe loc: „Îi aranjez eu acum pe filfizonii ăştia gălăgioşi”, zise în gând. „O să mă port ca ticăloşii ăia de instructori care ne făceau să luăm poziţie de drepţi, la Academie”. Sări pe bolovan, alături de Alexia, şi url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stinseră. În tăcerea neaşteptată, zeci de ochi se înto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grăbi să exploateze momentul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auzit până acum, spuse cu hotărâre, ar fi fost mai mult decât suficient ca să vă deschidă dovleacul. Ceea ce vi s-a spus ar fi trebuit să vă demonstreze că un comportament de sugaci plângăcioşi nu ajută la nimic. Suntem aici pentru că avem nevoie de bărbaţi. V-am ales pe voi pentru a salva Carb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o expresie istea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sale îi urmă corul unanim al celorlalţi. Frank nu le permise să revină l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otuşi, e un amănunt de care trebuie să ţineţi seama. Alexia Colbert şi cu mine suntem unicii martori în măsură să-l înfruntăm pe marele Inchizitor. Voi, singuri, aţi putea rezolva problema. Dar pentru că nu deţineţi dovezi, nu veţi reuşi niciodată s-o scoateţi la capăt. Opinia publică n-ar acorda credit spuselor voastre, şi aţi avea sfârşitul carbonarilor care au fos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băiatul cu expresi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intenţia să ajutaţi Carboneria, abandonaţi orice agitaţie revoluţionară improvizată. Nici o copilărie, nici o acţiune necugetată. Reacţia violentă ar face jocul adversarilor noştri, oricând gata să-i prezinte pe carbonari ca pe o masă de rebeli iresponsabili. Trebuie să fim disciplinaţi, uniţi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de laudă şi i-am data gata”, gândi soldatu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ă încredere în voi, în curajul şi sinceritatea voastră. Acum trebuie să răspundeţi la întrebarea mea: aveţi încredere în Alexia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entuziast răsună din toate ungher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e mă priveşte, trebuie să vă avertizez că n-am făcut niciodată parte din Carbonerie, şi că nu am nici o idee clară despre ce reprezintă. Totuşi, mi se pare evident ce trebuie să fac pentru a dobândi libertatea mea şi a voastră. Acum să terminăm cu fle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o voc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rmat o organizaţie embrionară: e momentul să începeţi s-o exploataţi. Împărţiţi-vă în grupuri, după criteriul locului de provenienţă. Ca urmare, noi vom prezenta fiecărui grup un plan de acţiune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olovan ca să se întoarcă la locul său, în ultimele rânduri. Percepu clar, în aer, o undă de admiraţie care se degaja puternic de pe acele chipuri tinereşti. Se aşeză, cu ochii plecaţi. Ar fi vrut să-şi ridice pleoapele şi să se întoarcă pentru a observa expresia Alexiei. Dar orgoliul îl împiedi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tr-o succesiune de întâlniri cu grupuri de tineri carbonari. Băieţii erau atenţi şi disciplinaţi. Fără să o fi prevăzut, Frank se regăsi în fruntea tuturor hotărârilor importante. Încredinţă Alexiei şi celorlalţi camarazi sarcinile care presupuneau o pregătire politic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acceptă doar responsabilitatea instrucţiei militare. Într-un cuvânt, mânuirea puştilor şi a dezintegratoarelor era singura activitate pentru care avea cu adevărat o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tare să-i înveţe şi pe ceilalţi cum să mânuiască acele instrument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lanurile formulate în timpul primei întâlniri începură să se realizeze. Astronava rablagită a lui Samson se dovedi a fi preţioasă, făcând naveta între diferitele depozite secrete şi pădurea care adăpostea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unde se dirijau toate activităţile era instalat în cavernă. Băieţii săpară depozite, tranşee, refugii. Armele şi echipamentele fură bine ascunse şi camuflate. Se reconstituiau şi căpătau forţă cadrele unei organizaţii care trebuia să fie eficient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oldatul Frank Sondar, în neobişnuita-i misiune de şef, revenise la vechea sa viaţă de cazarmă. Într-o săptămână reuşi să-i transforme pe tinerii cei mai inimoşi în luptători abili. Se implică aşa cum n-o mai tăcuse vreodată, fie pentru că munca era plină de satisfacţii neaşteptate, fie pentru că în acea febrilă activitate găsea modalitatea de a nu se gândi la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u scuza programelor lor diferite, nu mai dormeau împreună. Se vedeau rar, şi mereu în prezenţa unei alte persoane. Despărţirea îl ajuta pe bărbat să meargă înainte fără dureroase tentaţii sau regrete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ontrar obiceiului, fata îl aştepta la micul dejun, în sufrageria vilei. Era împreuna cu domnul şi doamna Colbert. Robotulcamerier îi servea cu obişnuita-i supune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olbert îl văzură de departe, şi el îi salută. Răspunseră la salut. Luă loc în mijlocul lor, reconstituind iluzia unei familii şi a unei case. Alexia, mai frumoasă ca niciodat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ul i se adresă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mulţumesc,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cet deprindea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furişă, fata încercă să-i atragă atenţia. Dar bărbatul se prefăcu a fi concentrat asupra a ceea ce avea pe masă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bert era dezorientat de inexplicabila tăcere a celor doi tineri. La sfârşit, dregându-şi voce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a, nu-i spui nimic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 stabili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mai întâi să mănânce în pace, protestă doamna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crupule pentru mine, spuse Frank. E vorba de ceva car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o întâlnire foarte importantă, îi comunică. Tatăl meu a aranjat o întrevedere cu amiralul St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meu, spuse domnul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onestă, care, înainte de proces, simpatiza cu Carboneria. Mă gândesc că ne-ar putea fi util. Se bucură de un anume prestigiu în cercurile militare. Dacă vom reuşi să-l convingem, va fi prima noastr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trebă soldat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clară domnul Colbert. Ne cunoaştem de când eram copii. Dacă îi veţi povesti ce ştiţi, nu va ezita să vă ajute, chiar cu riscul de a declanş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şi eu prez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ar cuveni, confirmă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ară pe soţii Colbert, şi ieşiră. Evitau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ră, orbitoare, scălda colina. O uşoară adiere de vânt agita vârfurile arborilor şi umplea aerul de miresme: mosc, struguri copţi,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locul potrivit pentru a aştepta bătrâneţea”, îşi spuse cu tristeţ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utomobilul spaţial pe care pter-ul îl scosese din garaj. Alexia se aşeză la volan. Vehicolul se ridică. Puţin după aceea, vila se pierdu în urmă, în neregulatul relief al pădurii. Cu un zgomot înfundat, maşina îşi încetini cursa, începu să coboare uşor spre un desiş de tufişuri şi se opri. Frank o fixă, întrebător,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zi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facem în timpul drumului? pro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se să-i bată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şa. Întâlnirea e fixată la sfârşitul dimineţii,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încuviinţă Frank, dar tonul său nu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pentru ce ai făcut, murmură Alexia. Ai fost cu adevărat magnific: ai ştiut să organizezi totul perfect, şi le-ai dat încredere băieţilor. Ştii că acum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ştiu cum am putut, într-o vreme, să te judec atât de aspru. Mă simt vinov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zadar un ajutor, un cuvânt care să-i uşureze mărturisirea. Bărbatul privea ostentativ în altă parte,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nu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tinuă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risipeşti în mulţumiri, i-o tăie el, scurt. Trecutul e departe. Acum avem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nk, încercă să înţelegi. Aş fi vrut să-ţi spun altceva. În ultima vreme, ai evitat mereu să mă întâln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custic al unui radio-receptor o întrerupse pe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sigur, ceva grav, exclamă ex-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ic aparat, şi-i activă contactul. Părea îngrijorat, dar în acelaşi timp era uşurat că reuşise să se sustragă jenantului dialog cu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F1, vorbi în microfo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1, aici La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ansm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foloseşte s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1. Aici observatorul L2. Urgenţă: un vehicol al poliţiei părăseşte zona mea, în direcţia câmpului de tragere. Am dat deja ala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L2. Mulţumesc.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ericol? întrebă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 poligon au rămas urmele exploziilor după ultimele trageri. Dacă poliţiştii nu sunt idioţi, vor pricepe că aici se ascunde ceva. Vor da ala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u prezent. Ocupă-te tu de amiralul St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ul, îşi ataşă centura antigravitaţională şi ieşi din vehicol. Înainte de a se îndepărta, îşi amint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 Mary, îi spuse. Iţi poate fi mai de folos ţie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lexiei cutia cu făptura, şi le salut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bătută, rămase la volan, nemişcată. Îl urmări cu privirea, în vreme ce el plutea cu rapiditate printre vârfuri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linişte grea învăluia rariştea. Bărbaţii în combinezoane de camuflaj erau ascunşi prin pădure. Deoarece se dăduse alarma, aveau cu toţii capul protejat de casca ce îi putea feri de radarul cercetărilor mentale. Dar în pământul răscolit al poligonului, urma prezenţei lor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 copac, Frank scruta orizontul. Jur-împrejur, risipiţi printre arbori, tinerii din echipa de serviciu la antrenament aşteptau cu nelinişte ca, în porţiunea de cer vizibilă de sub arbori, să apară vehicolul spaţi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grupului i se alătură. Era o blondă robustă, cu un aer lipsit de prejudecăţi, care-şi arăta cu dezinvoltură formele opulente prin fermoarul deschis al combinezonului. Mesteca nervoasă un lăstar, dar nu manifesta vreo urmă de teamă şi îi privea cu oarecare suficienţă pe ceilalţi tineri ghemuiţi pr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veni aici? îl întrebă p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o facă, îşi dori el. Dacă vin într-o zonă nelocuită, ca aceasta, sunt probabil în căutarea a ceva sau a cuiva. Poate n-au bănuieli în privinţa noastră, altfel n-ar fi trimis un singur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prea sigură de ea, îl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in, ce facem?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xamină mental situaţia,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eliminăm: dacă ne descoperă prezenţa, suntem pierduţi. Samson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aduce o nouă încărcătură în cursul zilei, răspunse fata. Numai să nu vi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onstrânşi să-i ucidem? Nu mai 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militarul.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gând, ciripi şeful echipei. Dar camarazii mei sunt puţin descumpăniţi: nu cred că vor reuşi să tragă în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dăugă Frank. Acum e nevoie să ne dispunem spre marginile rariştii, ga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Puţin după aceea, revenea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un pl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determina să aterizeze, ar fi mult mai uşor să-i eliminăm înainte de a apuc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să-i facem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şezăm frumos la vedere, în mijlocul câmpiei, pasămi-te pereche pradă efuziunilor amoroase. Ei n-or să bănuiască nimic, vor coborî pentru a cere informaţi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c! le-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bservă poligonul, se sperie, şi deschi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i până când trupele de ordine trag în îndrăgostiţi nevinovaţi. Şi, la urma urmelor, mie nu mi-e frică de risc. Oricum, dacă descoperă ce se întâmplă aici, pentru noi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a perplex. Planul fetei era bun. Şi ea se arăta gata de orice. Nu-i rămase decâ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Trebuie să scăpăm de căşti şi de combinezoane. În schimb, armele le ascundem sub noi. Apropo,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eliberă de stânjenitorul bagaj de război şi rămase într-o cămăşuţ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lin soare. Frank se simţea mai degrabă jenat, în vreme ce fata avea un surâs maliţios pe buze. Aleseră o zonă a câmpului foarte vizibilă. Anna îi întinse mâna şi îl îmbie să se culce lângă ea. Ascunseră armele sub un tufiş de iarbă şi începură să scurteze din nou cerul. Aşteptarea n-a fost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ndică fata. Vine chiar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un punct întunecat începu să se mărească din ce în ce mai mult, însoţit de zgomotul rea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or fi chiar deasupra capului, spuse Anna. E mai bine să începem imediat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de replică, îl îmbrăţişă şi îl sărută. Actul ei fusese cu mult prea brusc pentru ca Frank să se simtă pregătit. Curând, în timp ce o sărută pe gură, nu mai ştiu să distingă unde începea realitatea şi unde se sfârşea comedia. Îşi păstră autocontrolul, pentru a nu se lăsa totul implicat. Era absolut necesar să rămână lucizi,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vor ajunge repede”, îşi spuse el. „Micuţa se pricep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hiculului spaţial crescu. Acum nu te mai puteai preface că-l ignori. Cu părere de rău, Anna se smulse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 transport al poliţiei ajunse pe linie perpendiculară deasupra lor, execută o rapidă întoarcere şi se echilib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larg deschisă, apăru chipul sever al unu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urlă. Ce-i cu urmele ale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Frank, fară să se ridice, clătinară puternic din cap, lăsând să se înţeleagă că nu puteau auzi voc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cruntă şi mai mult şi se retrase în cabină. Un minut după aceea, automobilul spaţial ateriză, la câţiva metri de ei. Ocupanţii erau doi: în vreme ce unul rămăsese la comenzi, al doilea sări afară pe uşă şi alergă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ine sunteţ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aproape”, gândi Frank. „Şi maşina e prea aproape. Băieţii nu pot să tragă pentru că riscă să ne omoar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e te-a apucat? spuse ex-soldatul, pe un ton conciliant. Noi nu face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u-l pierdea din ochi pe poliţistul rămas la bord, prea aproape de radio. Trebuie eliminat înainte de a putea comunica vreo informaţi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 urmele alea? întrebă agentul, arătând spre pământ. Par a fi provocate de bomb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de mână?! exclam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joace destul de bine rolul inocentei surprinsă şi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 poliţistul. Acum două zile, un vânător a comunicat că a auzit violente explozii în aceste locuri. Avea, par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leg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 centrala că am localizat punctul. Spune-le să ne trimită un expert în arme uş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i înăbuşiră ultimele cuvinte. Anna şi Frank scoseseră rapid puştile din iarbă. Cu o rafală, fata lovise în plin vehicolul, în timp ce Frank ţintise în agentul de lângă ei. Poliţistul căzu, cu o bufnitură, p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durii se aşternu din nou calm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ă! îi spuse Annei ex-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trupurile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pe loc, trase e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nu-l asculte. Lasă să-i cadă puşca, dezgustată,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ucis pe nimeni, niciodat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ăta ca rebela fără scrupule şi curajoasă de dinainte. Era doar o copil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umplit. Cu timpul, însă, totul devine normal. O strânse în braţe, cu tandreţe, pentru a o îmbărbăta şi a o îndepărta de corpul însângerat, ce zăce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o să fie normal niciodată, spuse Anna, cu un fir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riră din arborii aflaţi în preajmă. Neîncrezători, se apropiară de cadavre. Şi toţi, într-o mai mare sau mai mică măsură, avură aceeaşi reacţie de teamă şi de greaţă. Cineva se îndepărtă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rebuiau să se trezească şi ei”, îşi zise ex-soldatul. „Momentul e numai bun pentru un mic discurs.” Când emoţia primelor minute se risipi, îi reuni în jurul său. Ştia că va minţi, cu calm şi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începu. Ştiu ce sentimente încercaţi. Şi mie, prima oară, mi-a fost rău. Totuşi, cauza pentru care luptăm cere şi asta. Jocul pe care l-am început de bună voie nu cunoaşte morala comună. Există două alternative: ori noi îi ucidem pe ei, ori ei ne ucid pe noi. Credeţi că poliţiştii ăştia doi ne-ar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priviră uluiţi. Apoi încuviinţară din cap, convinşi de argumentele instructorului l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acă vom învinge, reluă Frank, vom fi mândri de ceea ce am făcut. Dacă vom pierde, nu vom mai avea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rură mai liniştiţi şi începură să privească moartea cu alţi ochi. Cei mai îndrăzneţi şi mai întreprinzători se preocupară să transporte cadavrul, întins pe iarbă, în vehicol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uncăm într-o prăpastie, departe de aici, spuse Frank. Va trebui să pară un accident. Voi, în timpul ăsta, faceţi să dispară gropile de explozii. Suspendăm temporar antrenamentele cu explozibili: trebuie să fim ma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ro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poată s-o refuze, îl însoţi la bordul vehicol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i bine decât tine zona: e un defileu unde bat vânturi puternice, un loc ideal pentru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consimţi militarul. Ne vom întoarce în cursul zilei. Ne întâlnim la peşteră, spuse, întorcându-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ară pe băieţ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ăru să dureze o eternitate. Nu schimbară nici măcar un cuvânt. Amândoi ştiau ce doreau şi ceea ce ar fi urmat să facă, şi acest gând îngreuna orice conversaţie normală. Bărbatul se simţea stupid, 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dată misiunea împlinită, când vehicolul Izbit de peretele muntelui deveni o masă de tablă fumegândă, încercară sentimentul eliberării. Zburară deasupra zonei, susţinuţi de centurile gravitaţionale şi, în fine, se opriră pe patul de prundiş al unui torent secat. Fata se aşeză şi se dezbracă de combinezon. Surâdea. Jenat, Frank rămase în picioare, observând-o. Era tânără, proaspătă şi îmbietoare. Se lăsa privită cu seninătate, fără falsă pudoare. Îi plăcea să se simtă admirată, şi i se oferi cu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ul de bărbat pe care l-am visat întotdea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pe care el i le strânse delicat, ca şi cum ar fi fos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bişnuit să fiu dorit,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tinuă Anna. Dar şi tu mă doreşti. Şi nu ai aerul să fii vreun purita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derbedeu? o ironiz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determină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ata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iră într-un sărut care amesteca dorinţa, nerăbdarea şi uitarea de sine într-o îmbrăţişare totală, fără rezerve. Trupurile lor se re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la refugiu, primele umbre ale apusului nuanţau deja conturul pădurii. Îi întâmpină obişnuita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grupuri îşi făceau de lucru împrejurul lăzilor cu arme abia descărcate de pe nava lui Samson. Câţiva pregăteau rapoartele zilei, ce urmau să fie distribuite numeroaselor centre ivite pe toate continentele. Graţie detaliatei expuneri a celor doi martori oculari şi prin mijlocirea imenselor posibilităţi economice, Carboneria începuse să-şi ţeasă din nou firele. Unii voluntari se duseseră pe alte planete, într-un secret absolut, pentru a-i contacta pe cei înscrişi anterior în organizaţie. Peştera continua să fie centrul de unde se dirijau toate mişcările. Amplificarea activităţilor şi exi-genţelor impunea săparea de noi galerii, pentru a găzdui oameni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pe Frank intrând, Alexia îi zâmbi. Dar surâsul se stinse brusc de îndată ce o zări pe fata care stătea alături de el: era foarte tânără, iar aerul ei inocent ascundea o anume maturitate. Şi avea o excesivă complicitate cu Frank. Alexia încercă să nu-şi arat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cu prietenie, ca şi cum n-ar fi fost altceva decât doi camarazi în aceeaşi bătălie. Anna răspunse la salutul Alexiei. Mary invadă mintea lui Frank cu o undă de bucu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icuţo”, răspunse militarul. „Totul e în ordine?” „Foarte. Ea vrea să-ţi vorbească, ea o să-ţ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descumpănit, şi nu îndrăzni să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nna?” întrebă, cu tupeu,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eşti prea curioasă?” o dojen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azurie, în cutia ei, tăcu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l privi cu ochii umbriţi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el. Şi ţie? ce ţi-a spus amiralul St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de partea noastră. Ne va ajuta. Dar sunt şi alte ştiri. Vino cu mine, acasă. O să-ţi povestesc totul. Cu atât mai mult cu cât aici munca s-a termina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cceptă, fără prea multă convingere, şi i-o prezentă pe fata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nna? E o şefa de grup din sectorul Est. Astăzi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cunosc. Eram la aceeaşi şcoală, îşi aminti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dăugă fata. Alexia frecventa clasele superioare, în timp ce eu eram încă la c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a pe tema vârstei ce le separa îşi atinse ţinta, dar Alexia se făcu că nu pricepe. Aşteptă răbdătoare să se salute, şi ignoră privirile semnificative pe care Anna i le arunca bărbatului. Împreună se îndrept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ngur cu Alexia în automobil, mergând spre casa Colbert, Fran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oută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e, răspunse femeia. Amiralul mi-a vorbit de masa gazoasă de antimaterie care paralizează traficul în unele sectoare. Când m-am referit la cataclismul de pe Gelbelex, a spus că, fără îndoială, a fost cauzat de bomba T. Guvernul alunecă spre haos şi multe Companii nu-l mai sprijină pe preşedintele Sorasta. După necesara dare în vileag a mărturiei noastre, până şi armata ne v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pericol ca, prin toate aceste persoane care se interesează de noi, să ne dea de urmă înainte chiar de a fi gata să acţionăm? întrebă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motivul pentru care trebuie să ne grăbim. Amiralul mi-a pus la dispoziţie calculatoarele bazei sale şi a trimis acasă la mine un pter conectat la terminale. Mi-a recomandat şi anumite acţiuni necesare înainte de a încerca marel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municat localitatea în care sunt ţinuţi prizonieri marea majoritate a oameni lor Carboneriei. Printr-un atac îi putem elibera. Vom avea sprijinul unor nave din flota lui Staben. Acei prizonieri sunt creierele vechii organizaţii, persoanele cele mai active. Avându-i alături de noi, vom fi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mişcare hazardată, dar e de preferat decât să ajungem în faţa Inchiziţiei, recunoscu Frank.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 invitat să iau legătura cu unii reprezentanţi ai Companiilor ostile guvernului: avem nevoie de sprijinul lor pentru a evita apariţia haosului d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fi un „după aceea”, comentă cu amărăciu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a lui, e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foarte important să existe un viitor, murmură femeia. Prea mulţi camarazi au murit: trebuie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oarecum de ceea ce mi-a spus Alar, în seara în care trebuia să mă ucidă, observă soldatul, cu un aer obosit. Poate încep să-l înţeleg, dar, de acum, mie totul mi-e egal. Cred că dacă aş fi luptat pentru adversarii noştri aş fi făcut aceleaşi lucruri. Eu trăiesc mereu clipa, ziu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l fixă cu o privire interogativ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zi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zi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ubi, s-ar schimba oare ceva?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mi se părea că da, murmură militarul. Dar eram încă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astăzi voiam să-ţi spun că mi-a părut atât de rău: ar fi trebuit să fiu mai dreap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mai rău dacă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ul s-a întâmplat atât de repede, încercă să explice femeia. Şi apoi mi-e teamă să nu confund iubirea cu puternica atracţie fizică pe care o am pentru tine. Nu ştiu să-ţi spun dacă într-adevăr te iubesc, dar află că te stimez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ja ceva. Dar acum ascultă-mă. În seara aceea, pe Pământ, tu mi-ai promis că vei fi a mea atât timp cât aş fi vrut-o. Ei bine, te eliberez de obligaţie, declară bărbatul. Te doream pentru că reprezentai un mod de a trăi care nu fusese niciodată al meu, pentru că erai diferită, pentru ca, poate, deja, te iubeam. Dar acum nu mai vreau să sufăr pentru tine, nu merită. Îmi era mai b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aruncată pe loc pentru a încheia o discuţie ce devenea mult prea neplăcută, ori, probabil, doar pentru a nu o face să se simtă datoare faţă de el, sau, poate, din amb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ărtă privirea şi se concentră asupra conduceri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bătrânei nave a lui Samson trepida de oameni, de voci, de învălmăşeală,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cu hotărâre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rămâi, spuse Frank. Nu putem risca amândoi. Măcar unul din noi trebuie să ajungă viu în faţa Inchizitorului. Nu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şi hotărâtă a militarului stăvili discuţia. Alexia se lăs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onsacră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costumul de luptă,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arii se supuseră prompt. Erau nerăbdători, cu expresia încordată, cu privirea atentă. Câte unul încerca să-şi ascundă iritarea printr-o vociferare stridentă ş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erifică dacă tinerii conspiratori îi urmaseră instrucţiunile. Nu intenţiona să rişte eşecul din cauza neglijenţei sau din lipsa de experienţă a unora. Liniştit, îşi trase vizier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mson îşi făcu drum prin mulţimea de tineri deja ech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e decompresare e pregătit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Frank îi făcu un gest de înţelegere şi le indică băieţilor porţi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intraţi, ordonă. Nu e mult loc, în cabină, deci trebuie să vă îngrămădiţi. E necesar să încăpeţi toţi, ca să nu avem două ture de lansare. Vreau să evit orice dispers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 neîncrezător, Samson avu o grimasă simpatică şi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copilaşii ăştia? n-aş spune că sunt la înălţimea situaţiei. Oricum,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vezi-ţi de ale tale, surâse Frank. Mai degrabă încercă sa fii punctual la revenirea noastră. Şi stai cu ochii ţintă: la prima bănuială, o ştergem. Viaţa Alexiei nu trebui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căpitanul. Totuşi, e un adevărat păcat că lăsaţi la vatră bătrâni ca mine. Aş avea şi eu chef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timpul când o să fie ceva de făcut pentru fiecare, proroc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pe soldat să coboare din cabina de decompresiune. Când uşa se închise în spatele său, militarul verifică aparatura. Băieţii, îngrămădiţi unul în altul, îl priveau cu neliniş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de microfon. Sunt F1. Totul e-n ordine. Vorbi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F1. Aici A, răspunse, mai întâ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urâse gândindu-se că fata, cu siguranţă, îi face cu ochiul. „Să sperăm că n-o să fie prea pisăloag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F1. Aici L7, răspunse, ca un eco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inerii confirmară că sunt în contact. Vocile lor trădau o certă emoţie; era prima acţiune după săptămâni de intensă pregătire: venise momentul încercării, o încercare ce ar fi putut face din ei bărbaţi sau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gata, constată Frank.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întredeschise şi grupul se dispersă în gol. Îi întâmpinară liniştea şi întunericul spaţiului, şi, încet, astronava dispăru în urma lor. Soldatul controlă ca semnalizatoarele tuturor să fie aprinse, şi observă, cu o oarecare nelinişte, masa de lumini multicolore unduind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oseşte! strigă un tânăr carbonar uitând, de emoţie, să utilizeze cod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pacă a crucişătorului spaţial cu însemnele Ligii se ivi printre miliardele de stele şi rămase nemişcată. Câteva vehicole mici se desprinseră din burta sa, îndreptându-se spre oamenii plutitori. O străfulgerare biciui spaţiul şi îi prinse într-un con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X. Prezentaţi-vă, crocăni o voce metalică în casc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1 şi asociaţii, răspunse Frank, După câteva minute, erau cu toţii găzduiţi în sala de comandă a navei de război. Echipajul era format dintr-un grup de automate. Căpitanul era unica fiinţă umană. Îi întâmpină şi le strânse mâna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bord, domnilor. Mă recomand: sunt RX. Îmi pare rău că nu vă pot dezvălui mai mult, dar conspirativitatea acestei misiuni o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luminos, surâzător, încadrat de o lungă coamă roşiatică. Inspira încredere. „Dar nu suficientă”, trase concluzia Frank, după o rapidă examinare. „Mary, citeşte ce-i în mintea lui”, îi ordonă făpturii ascunse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ând o fac eu e rău, în schimb, când mi-o ceri tu, e bine?” vru să ştie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odată şi-odată. Acum fă ce ţi-am spus.” „E bun”, comunică ea. „E foarte curios şi ar vrea să ştie mai mult despre noi, dar are un simţ al datoriei foarte înalt. Se gândeşte ciudat la Anna, aşa cum te gândeşti tu uneori la Alexia.” „Lasă asta. Acum odihneşte-te. Va trebui să tragi tare, astăzi”, îi aminti Frank. Apoi se întoarse spre 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1, iar ei sunt camarazii mei. Mulţumesc că nu ne-aţi făcu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studia pe soldat cu o privire critică. După câteva momente de tăcere, era clar că analiza fusese negativă. Răspunse mulţumirii cu o înclinare grăbită, şi îl ignoră în tot re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am convins”, gândi Frank, deconcertat de acest compartiment. „Mary, cum mă judecă?” „Prima impresie e că eşti antipatic şi poate chiar lipsit de onestitate”, comunică pastila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fie aşa de evident”, comen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ău suscită protestele lui Mary. „Dar sunt minciuni! Tu eşti chiar foarte simpatic. El nu pricepe nimic.” „Mulţumesc, micuţo. Cred că eşti singura care mă apreciază în lumea asta murdară”, declar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plăcere mintală îl invadă. Apoi Mary încercă să-şi convertească senzaţiile în concepte umane: „Eu te iubesc mult”, îi comunică. „Totuşi şi Anna şi Alexia au afecţiune pentru tine. „Ideea nu părea să fie prea plăcută pentru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capabilă încă să distingi sentimentele umane”, îi aminti Frank. „Anna e o copilă, şi mă consideră un erou; Alexia vede în mine pe cel căruia îi datorează gratitudine. Dar niciuna din ele nu mă iubeşte cu adevărat.” „Atunci rămân numai eu!” jubilă pastila azurie. Descoperi în mintea bărbatului o umbră amară, care-i întuneca gândurile, şi încercă să-l încurajeze cu prezenţa ei inge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rist? Eu îţi sunt aproape.” „Habar n-am”, admise soldatul. „Toţi trec prin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tuşi, eşti mereu trist.” „Sunt un caz deosebit, un nemulţumit cronic.”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sistă Mary. „Dacă aş putea să te ajut, aş face-o. Vreau să-ţi fie bine. Eşti tatăl meu, îţ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biciuiră conştiinţa bărbatului. „Nu mai citi în gândurile mele, Mary”, se grăbi să-i comunice Frank. „Nu ma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alunecă inexorabil spre imaginile morţii. Revăzu exploziile, casele ce ardeau, supravieţuitorii care fugeau, şi el,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tră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ând au ajuns la destinaţie, reuşi să se detaşeze de acele aminti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1, închisoarea Ligii Galactice, avea o tristă faimă datorată asprelor condiţii de viaţă impuse oaspeţilor ei. Legile îi interziceau regimului să se debaraseze definitiv de adversari, drept care, se prevalau de aceste închisori politice pentru a impune tăcerea opozanţilor incomozi. Un sistem vechi de când lumea, dar întotdeaun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înălţa pe un satelit pustiu, lipsit de atmosferă: un uriaş asteroid aflat constant în umbră. Omul, risipitor în resurse când e vorba să-şi oprime semenii, îl săpase şi adâncise, ca un vierme vorace, într-atât, încât îl transformase într-un labirint de galerii căptuşite cu metal. În interiorul său temperatura oscila la limitele suportabilităţii; lipsa gavitaţiei şi îngustimea galeriilor subpământene periclitau orice mişcare bruscă; în fine, imposibilitatea oricărei activităţi eroda progresiv voinţa deţinuţilor. După o lungă şedere pe Beta 1, prizonierii erau reduşi la condiţia de larve umane, fiinţe devenite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se simţeau în largul lor în acel infern erau gardienii, fii ai colonilor din 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era legat de un scandal petrecut cu un secol în urmă. O întâmplare răsunătoare, care lăsase amintiri dureroase. Antei era o planetă de pe Centura Medie, înglobată în Ligă printr-o rapidă cucerire militară. După o sumară analiză, un decret al Comisiei Coloniilor a declarat-o locuibilă. Mii de persoane au fost escortate de Companiile miniere pentru exploatarea subsolului. Planeta se revelă, însă, foarte curând, o capcană radioactivă, provocând, în puţini ani, moartea tuturor colonizatorilor. Supravieţuim doar fiii lor: victime ale elementelor mutagene, erau nişte sărmani neputincioşi, veniţi pe lume invalizi. Nenorociţii fuseseră luaţi în braţele, tardiv miloase şi foarte interesate, ale guvernului, care îi folosea drept gardieni ai penitenciarului. Gravitaţia scăzută a satelitului le permitea, în fapt, acestor handicapaţi o libertate de mişcare de neconceput altundeva. În afara îndeletnicirii de temniceri, le oferea posibilitatea de a-şi defula naturalul sentiment de inferioritate asupra nefericitelor fiinţe normale, care le erau lăsate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ocului de tortură, făcută de căpitanul crucişătorului spaţial, întări cutezanţa războinică a Carbonarilor. La momentul indicat se suiră în vehiculele de debarcare, punând mânie şi hotărâre în fiecare gest. Frank îi urmări fără excesivă ardoare şi îşi dori ca această frenezie destructivă să nu provoace vreun in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o oră, aminti căpitanul RX. În această perioadă voi folosi sistemele electronice de bruiere pentru a împiedica orice contact între Beta 1 şi restul universului. Apoi, dacă nu primesc semnalele voastre, va trebui să mă îndepărtez. Ar fi jenant, în cazul înfrângerii voastre, să explic amiralului prezenţa unei nave de război aici, într-o astfel de circumstanţă.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ră, în cor,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ntru a se descărca de tensiunea acumulată în lungile momente de aşteptare, intonă un imn militar; imediat, toţi ceilalţ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Frank se ghemui pe banca laterală. Ambianţa familiară a vehicolului deşteptă în el o undă de amintiri greu de uitat. Culoarea violetă a luminilor de siguranţă; zgomotul motoarelor ce purtau racheta în gol; pereţii fără podoabe, pe care mâini neştiute lăsaseră un mesaj licenţios: o lume dispărută, sau încă vie. Se aştepta să zărească până şi corpul greoi al lui Leo şi să audă vocea tăioasă a lui Corv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ncăneala celor prezenţi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F 1, îi aminti automatul adaptat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cţiune! ordon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pacă a satelitului umplu spaţiul rectangular lăsat liber de rampa vehiculului de debarcare. Soldatul, aşa cum, mai făcuse de atâtea ori altădată, se lansă în afară. Băieţii îl urmară. În formaţiune dispersată, executară câteva evoluţii în aşteptarea ieşirii celorlalţi, apoi se îndreptară în picaj rapid spre corpul ceresc ce se detaşa ca o pată întunecată pe sfera aurită a planetei sale. Suprafaţa satelitului era corodată şi chinuită de căderile meteoritice. La aterizarea lor, un nor de pulbere se ridică din teren. Era ca şi cum ar fi ieşit, la lumina incertă a stelelor, o fantomă impalpabilă, evanescentă, care, aşa cum se născuse agale, muri agale, mistuindu-se în ea însăşi până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se sprijinea pe un perete de stâncă. Unicul semn de viaţă care transpărea din interiorul său era un hublou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nerii carbonari se confundau cu întunericul nopţii, Frank se apropie de construcţie, evitând să intre în conul de lumină al deschiderii. Se sprijini de peretele metalic şi verifică rezistenţa porţi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 cineva pe acolo?” o întrebă soldatul pe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exploră, mental,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imen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comunică-mi cum e făcută poarta de la intrare. Pentru a o deschide sunt butoane de apăsat, dar nu ştiu cu precizie care anume. Descoperă-le pe cele potrivite.” „Bine, dar sunt atâtea!” transmise, preocupa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supra tuturor”, o inci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1, ce mai aşteptăm? protestă în casca radiofonică vocea nerăb-dătoare 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a sfâşietoare a alarmei precedă deschiderea uşii. Fără să mai zăbovească, sigur pe explorarea întreprinsă de făptură, militarul intră cu un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în poziţie de drepţi, aflat în centrul camere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ândi soldatul. „Mary nu poate percepe prezenţa automatelor!” Se prăbuşi, atins de rază. Cineva, în spatele său, răspuns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explodeze poarta înainte ca ei s-o închidă! strigă Frank, într-un moment de luciditate. Conştiinţa 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ţi-e rău?” i se adresă Mary.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ilitarului rămase mut, ca şi buzele lui. Inconştientul, liber să acţioneze, începu să construiască pentru sine o lume îndepărtată, obscur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aşi! exclamă un individ cu chip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 pe o masă. Vorbea cu furie şi arăta spre chipul palid al lui Frank cu o sticlă pe jumătate goală, ce părea un gigantic deget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aşi blestemaţi! repetă turbu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ncă leşinat, îşi roti cu greutate capul. Alte chipuri intrară în câmpul său vizual: chipuri înroşite şi înveselite de beţivani, supte şi obosite de prostituate. Priviri ironice, crude, tot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tul judecător reveni la utilizarea sticlei în menirea ei reală şi, după ce-şi clăti gura, continuă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aşi, am spus şi o repet. Ştiu, pentru că am fost unul de-al lor. Da, domnilor, şi eu am fost un soldat. Dar un sold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i pe care-i ai, vei fi făcut al cincilea război mondial râse, batjocoritor,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şteptă să se stingă hohotele de râs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ciule, aminteşte-ţi că am făcut dragoste cu bunica, cu mama, cu sora ta, şi o să fac şi cu fiică-ta, dacă-i fi în stare să zămisleşti una! Poartă-le respect ălor care i-au împiedicat pe venusieni să folosească omenirea drept îngrăşământ. Pe vremea mea armata era alcătuită din fiinţe umane, nu din asasini. Forţa fizică şi curajul mai aveau încă un sens. Ucideam şi ne ucideau. Costumele noastre protectoare nu erau sigure, ardeau cu uşurinţă, pe urmă puş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escărcau imediat după o rafală şi, nu o dată, eu, cu mâinile astea, am folosit arme albe, cum se găsesc azi la muzeu. Eram oameni, înţelege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tavernei demonstra un viu interes pentru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m împotriva unor duşmani adevăraţi, pe măsura noastră, uneori superiori nouă, şi ne mândream cu asta. Întrebaţi-l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duchele ăsta, împotriva cui a câştigat petliţele alea? H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 se scuture, să se ridice. Totul îl durea: capul, articulaţiil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tunci o să vorbesc eu. Astăzi armata a devenit lada de gunoi a civilizaţiei. O ceată de hoţi şi de răufăcători care, cu echipamentul lor sofisticat, îi măcelăresc pe primitivii dezarmaţi. Pentru a sluji interesele vreunui politician murdar, distrug, ucid şi jefuiesc, fără respect pentru uniforma pe care o poartă. Iată ce sunt soldaţii noştri. Iată ce 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ntinuă! urlă mulţimea cu chipuri des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capul pocnindu-i de durere, reuşi să se mişte. Trebui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coolic îl lovi încă o dată cu sticla. Râseră cu toţii. Frank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pe laş! Atinge-l! fredonară prostituatel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tui că urma să se întâmple o nenorocire: l-ar fi uci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e drept”, îşi zis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dreptate?” Se simţea incoerent şi lipsit e apărare. Se târî spre bariera de picioare. Un şut îl aruncă în centrul localului. Se lăsă lovit. Apoi un urlet domină zgomotul general. Cu îmbrânceli puternice, Leo îşi făcu drum printre cei prezenţi, amuţiţi. Figura lui impunătoare descurajă orice împotrivire. Cu o mână, tară dificultate, îl făcu pe justiţiarul improvizat să zboare dincolo de cortina ce despărţea taverna de bordel. Apoi se aplecă sp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u să mă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tu n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zâmbi. Faţa lui rotundă şi disporporţionată părea a unui copil. Ochii mari şi nevinovaţi îl fixară cu tandreţe. II ridică şi îl lu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mort”, îşi spuse Frank. „Dispăruse în acel cuptor de pe Gelbelex,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spăruţi: divizia, supravieţuitorii. Toţi, cu excepţia lui, a lui Mary şi a Alex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 morţi! Prea mulţi! Prea mulţi şi cei pe care îi ucisese el. Şi oare de ce, la urma urmelor? Moar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încă trăia! Înţepătura acului în braţ î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în viaţă şi tu? murmu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exclamă cineva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feţele acoperite de viziere închise, dar înţelese că era vorba de Carbonari. Cu aer serios, un tânăr îi trăgea mâneca în jos, apoi îi închidea costumul protector. Cu delicateţe, îl ajută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vru să afl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acum o oră”, răspunse, cu greu,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că pe picioare, micuţo. Cum merge atacul?” „Nu ştiu. Am stat tot timpul în mintea ta pentru a fi la curent cu starea ta.” „Ai citit multe lucruri?” se interes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oldatul remarcă, dezamăgit, că nu era bucurie în mesajele ei. Preferă să nu aprofundeze motivele unei astfel de transformări, şi se întoarse spr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rămas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Costumul dumneavoastră a rezistat la izbitură, dar dacă acel robot ar mai fi tras încă o secundă. v-ar fi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adevărat noroc! admise, sarcastic,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colo asociatul său, nu s-ar fi întâmplat una ca asta. Leo era întotdeauna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ici? Cine mă împinge de la spate?” se întrebă Frank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unct se află bătă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agnează, şefule, pentru că pereţii despărţiţi etanşi au fost baraţi, îl informă Anna. Dar cum aţi reuşit să deschideţi poarta aceea? Pare aproap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mai întâmpla şi alte minuni, o asigură soldatul, străduindu-se să se ţină sin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o să mai fiu în primele rânduri”, îşi promi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ntre în contact cu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em încă nevoie de ajutorul tău. Vrei să colaborezi?” „O voi face”, acceptă ea, aproape sec. „Dar oamenii nu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nu dădu atenţie comentariului lui Mary. Îi mulţumi, şi se întoarse spre tinerii carb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ste puţin timp vom putea trece. Totuşi, vă rog, fiţi atenţi. Pentru a vă elibera drumul înaintea voastră, trageţi. Şi mai înainte ca gardienii să încerce închiderea porţilor, daţi buzna înăuntru, cu toată vitez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nsimţită în cor. Lipiţi de perete, strângeau puştile cu destulă hotărâre. Trecuseră cu bine botezul focului. Învinseseră teama iniţială. Acum trebuiau să câştig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nerăbdător. „Reuşeşti?” o întrebă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pastila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ură inundaţi de masa de aer care izbucnea cu violenţă prin ferestruica încăperi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focul în acelaşi timp, trăgând nebuneşte prin uşa, în sfârşit, larg deschisă. Fulgerele exploziilor luminară pentru o clipă câte un chip îngrozit: era al unui gardian care se năruia în gol împreună cu o pereche d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băieţi! ordonă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un ritual epic cinematografic, şi, în timp ce urla, îşi dădu seama că este ridicol d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uiet colectiv, tinerii se aruncară înainte. Frank, şchiopătând şi sprijinindu-se de armă, îi urmă. Fără să întâmpine obstacole, pătrunseră rapid în încăperile următoare. Se adânciră, apoi, într-un lung coridor, şi ajunseră la o incintă circulară, din care se desprindeau mai mult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chipă să aleagă un drum, ordonă Frank. În caz de pericol, anunţaţi-mă prin radio. Eu rămân de rezervă cu grup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arii încuviinţară şi. cu inconştienţa tinereţii, se cufundară în tunelurile care iradiau în toate direcţiile. Galeriile erau slab luminate. Ecoul paşilor grăbiţi se pierdeau în tăcere: o tăcere sfâşiată din timp în timp de explozii le neaşteptate ale unor lupte îndepărtate, rafale şi urlete pe care pereţii de metal le reverberau la nesfârşit. Diversele nuclee începură, foarte curând, să transmită raportul ciocnirilor armate. Soldatul răspundea cu promptitudine, pentru a nu slăbi ritm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chipa 6. Sunt nişte pitici care deja s-au predat. Cum trebuie să ne com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8. Avem un rănit: se simte rău. Îl trimit cu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2. Galeria se îngustează, putem înainta numai târând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ţi-o. Căutaţi o alt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ce continuau să sosească, situaţia părea să evolueze într-un mod net favorabil atacanţilor. Evident, gardienii nu erau pregătiţi pentru un atac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i conduseră pe cei dintâi prizonieri antelieni. Veniră ţopăind pe trupurile lor lipsite de picioare. În primul moment stârniră ilaritatea celor prezenţi. Dar, imediat, râsul se potoli, pentru a lăsa loc unei tăcer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ropie de un antelian ce se arăta mai înspăimânta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la radio? întrebă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e grăbi să răspundă invalidul. Se întoarse, căutând vreo sugestie în priviril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domină cu statura lui înaltă; cu o mână îl apucă de uniforma fără mâneci şi îl ridică de la pământ. Temnicerul tremura pradă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trigă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urlă unul din ceilalţi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l ignoră şi-l scutură zdravăn pe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că nu vrei să te lipesc de perete în şutur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postă un antelian, dotat cu mai mult curaj. Nu va îndrăzni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ameninţătoare a lui Frank îl determină pe interogat să lase la o parte ultima fărâm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dele şef are cheile centrului de comandă, se smiorcăi. El cunoaşte tot ce voi vreţi să ştiţi. Dar nu vă răzbunaţ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am făcut niciodată rău nimănui, mă supuneam doar ordin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îndreptă spre individul indicat drept custode-şef, şi se lăsă condus la centrul de comandă. Nu i-a fost greu să distrugă instalaţiile radio şi să-l oblige pe antelian să reintroducă în depoziţiile lor automat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răspândindu-se în grupuri peste tot, echipele de atac cuceriră baza. Înv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gândim cum să-i eliberăm pe prizonieri,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ustode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lianul îşi pierduse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aţi pe mâinile lor, nu-i aşa? întrebă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îi răspunse Anna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privi în jur, în căutarea vreunui semn de încurajare de la ceilalţi gardieni: dar întâlni doar chipuri ostile. Chiar şi carbonarii îl fix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Totuşi, staţi aproape de mine, pentru că vreau să fiu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rafalele încetaseră. În vreme ce grupul lui Frank acţiona, celelalte echipe se îngrămădeau, formând un cortegiu viu, animat de voci entuziaste. Aveau cu toţii de povestit câte un episod prietenilor. Ici şi colo, resturile fumegânde ale roboţilor distruşi erau mărturii ale povestirii lor. Cineva se exprima deja ca un veteran. Vigilenţa, care li se prezentase sub înfăţişarea agreabilă a victoriei rapide, îi exc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puţ, în formă pătrată, care se căsca în pardoseală, adâncindu-se în viscerele satelitului. Treptele unei scări de oţel se pierdeau j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ciung, şeful-custode indică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a e intrarea spre primul niv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taje sunt?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emeni celorlalţi tineri, era eviden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edepsei cu închisoarea, răspunse jumătatea de om, fiecare e repartizat la etajul subteran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taje? insist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cu voce grav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tăie vorb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jos, temperatura e foarte scăzută! protestă şeful-custode. În acelaşi timp nouă ne e greu să coborâm scă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lianul trebui să se supună. Chipul său roşiatic începu să pălească pe măsură ce avansa, de-a lungul scării, în salturi şi îmbrânceli. Probabil că era foarte frig. Carbonarii, apăraţi de costume, nu-l simţeau. Înaintau pe bâjbâi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pseşte curentul electric?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odihnă, răspuns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ori să afle din ce cauză în subteran nu era căldură, spre deosebire de zonele superioare ale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e prevăzut cu un generator foarte vechi, explică gardianul, bâlbâindu-se. Nu e în măsură să furnizeze energie suficie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la primul nivel. O lumină crepusculară delimita incertele contururi ale mediului înconjurător. Carbonarii desluşiseră firidele care li se înşirau în faţă. Erau sute. Din fiecare firidă se iveau zeci de chipuri înspăimântate şi palide. Mii de prizonieri, îngrămădiţi în celule, stăteau ghemuiţi claie peste grămadă, în căutarea unei fărâme de căldură. În ochii lor orice licărire de inteligenţă părea stinsă. Feţele exprimau doar apatia obtuză ce urmează unei lungi perioade de suferinţă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rbonari agită braţul, adresându-s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strigă. Am venit să vă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nu se mişcară. Păreau să nu fi înţeles cuvint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mpărţiră în grupuri, şi încercară să-i scoată din amorţeala care le paraliza creierul şi muşchii. Prin cuvinte emoţionante, explicară cine erau, şi îşi definir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pierdeţi timpul, le aminti Frank celor ce-i rămăseseră în preajmă. Să coborâm spre celelalt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Gardianul îi preceda, din ce în ce mai înspăimântat. Clănţănea din dinţi de frig şi era foarte atent să nu se îndepărteze de silueta protectoare a înving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liberării se repetă pentru a doua oară şi, curând, un lung cortegiu de oameni epuizaţi, înfăşuraţi în pături vechi din lână, se îndrepta, însoţit de salvatori, spre căldura etaj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el de-al treilea nivel. Carbonarii parcurseră în linişte scăriţa şerpuind în spirală, coborând din ce în ce mai în adânc, spre inim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ici, dedesubt?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Cei inapţi să trăiască în comun; sunt ţinuţi în celule separate, se grăbi să răspundă antelianul care ţopăia cu gre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a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câte un violent care nu reuşeşte să coexiste în celule comune. Devine periculos chiar pentru camarazii săi, şi atunci trebuie să-l izolăm. Pe urmă, mai sunt cazurile spec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speciale? bâigu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din ordine superioare, sunt constrânşi să trăiască în izolare. Sunt ordine cărora noi trebui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ultimele trepte, supraveghetorul se opri, refuzând parc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a spart o conductă, bodogăni gardianul, şi apa s-a acumulat la etajul inferi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provizionările şi piesele de schimb ajung cu mare întârzi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l lăsă să-şi termine vorba. Cu un brânci îl aruncă jos de pe scară. Strigând înăbuşit, jumătatea de om căzu în gol. Vocii sale îi răspunse ecoul plonjonului în apa mâloasă. Subteranul era în întregime in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nenorociţi! mormăi militarul. I-aţi lăsat să putrezeas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custode, scufundat în noroi până la bărbie, agita tragic din cioturile de mâini. Începu să tuşească şi să strănute, în vreme ce încerca să se ridice din lichidul acoperit ici şi colo cu mari pete de ulei. Dar nu reuşi să se clintească din locul unde căzuse. Se clătină, şi corpul său se răsuci cu greutate. Cu gura plină de mâl, supraveghetorul se smiorcăi, invocând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ropiară de nişe. Erau ferecate cu porţi metalice solide. Frank i se adresă şefului-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hid celulel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ai întâi! Cum se deschid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la capătul coridorului, este pârghia gener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înşfacă pe temnicer şi îl depuse pe scară. Nu reuşea să resimtă pentru el nici ură, nic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nerii carbonari localiză pârghia şi trase de ea. Porţile începură să alunece în vechile ţâţâni, oxidate de umezeală. În cadrul fiecărei nişte apărură chipuri umane deformate de frig şi devastate de privaţiuni. Slăbiţi, cu pomeţii livizi, cu ochii holbaţi febril, deţinuţii nu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greu prin apă ca într-un vad, Frank se apropie de una din celule. Observă o siluetă încovoiată, apărată de cazaca de deţinut prea mare, invadată de larve scârboase. Identifică omul, şi râmase împietrit. Era Alar, tânărul conducător al Carboneriei, care îl fixa cu ochi aproape orbi, făr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 siguranţă o zi a dezastrelor!” rezumă minte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e de senzaţii vâscoase se acumulă în el: surpriză, deziluzie, furie şi frustrare se amestecau cu oboseala zilelor precedente. Nu mai susţinu privirea lui Alar. Ar fi vrut să se pună pe băut, să se îmbete, să doarmă şi, în sfârşit, să se elibereze de aceste atrocităţi absurde. Destinul lui fusese hotărât de la început: era un ticălos, nu se putea transforma într-un erou. Gândul la Alexia, femeia de neatins, îi traversă o clip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upă de unda pesimistă. Cu voce slabă, îi chemă în jurul său pe şefii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voi de evacuarea prizonierilor. Mai întâi avertizaţi RX-ul că acţiunea a reuşit. Ordonaţi trimiterea de şalupe pentru salvarea acest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echipe făcură un ges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gardienii? întreb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 în celule. Când se va reface legătura radio, alarmase va declanşa la baza cea mai apropiată. Noi, în acest timp, vom fi departe de Beta 1. Se vor preocupa cei din guvern să-i elibereze. Şchiopătând, parcurse din nou scara ce ducea la nivelele superioare. Nu luă în seamă freneticul du-te-vino care se desfăşur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şi reveniră, treptat, din trauma iniţială. Tinerii carbonari îi înconjurau, ajutându-i să părăsească nişele. Mulţi luptători, emoţionaţi, îi îmbrăţişau şi îi felicitau pentru activitatea lor politică desfăşurată în trecut în reţeaua Carb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reprezentau trecutul organizaţiei, în vreme ce tinerii erau prezentul şi viitorul. Cele două generaţii se uniseră între ele, fraternizând şi cimentând spiritul de solidaritate în numele unei bătăl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participă la acele manifestări de bucurie şi fervoare. Privi în fugă grupurile de tineri care-i transportau în braţe pe prizonieri spre primele şalupe, şi-şi urmă drumul în direcţia ieşirii din bază. Fu chemat prin radio de către RX, dar nu răspunse. Se sprijini de un parapet, în aşteptarea cargoului, care urma să-l ducă din nou la bordul crucişătorului spaţial. Voia să se îndepărteze cât mai repede de acel satelit-închisoare. Voia să-l ui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nsbordat pe navă, se ghemui într-un colţ, fără să-şi scoată măcar casca. Se izolă complet. Mary încercă de mai multe ori să comunice cu el. Frank evita cu toată puterea dialogul cu micuţa făptură. În final, posomorâtă, Mary tăcu. Anna sosi, împreună cu un grup de tineri, cu transportul următor. Transpirată, murdară de noroi, cu uniforma în dezordine, faţa îi iradia de vitalitate şi chef de viaţă. Îl recunoscu pe Frank, şi se apropie. Îl îmbrăţişă, într-un impuls ce nu era generat doar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i fost mare! îi spuse. Ne-ai condus spre victo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dorir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credeam c-o să reuşim, declară un şef de echipă. Şi iată că, totuş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ştii? continuă Anna. Când te-ai lansat atunci, de unul singur, ai demonstrat că eşti un adevărat cond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instinctiv, î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reau să te săru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răspunse, brutal,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cu atenţie. Îi observă expresia dur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e ră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Poate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am nimic. Mai degrabă, vezi dacă reuşeşti să faci rost de ceva tar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ăt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şti sigur că nu vrei să te vad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upuse. Reveni, după câteva minute, cu o sticlă de lichior, furată din cămara crucişătorului spaţial. Frank înşfăcă sticla şi-o duse la gură. Să bea şi să se îmbete: nu avea altă dorinţă. Dădu pe gât jumătate de sticlă, şi realitatea exterioară începu să oscileze, să-şi piardă conturul, să se topească în dimensiuni fin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pe Sisto IV fu scurt. Anna îl ajută pe militar să se ţină pe picioare ş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PĂDURII îl primi cu mireasma proapătă a florilor şi fructelor. Anna îl însoţi pe soldat într-o zonă nefrecventată de tinerii carbonari. Îl determină să se întindă la rădăcina unui arbore uriaş, şi se cuibă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inua să bea. Începu să vorbească, dezordonat, ilogic. Apoi mai bău o înghiţitură. De cum îşi amintea de prezenţa fetei, o fixa pentru o clipă, îi mângâia părul, şi-şi relua lunga pălăvrăgeală dezlânată. Termină sticla, şi-i pieri şi cheful de vorbă. Totul părea să se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 aici? o întrebă, cu o voce năucită. Nu cred că sunt un spectacol prea entuzias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veşnic beat, mărturisi ea, în şoaptă. Era un alcoolic, totuşi, îl iubeam. Îţi semă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un erou! comentă Frank,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intervenţia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om. Nu-şi găsise drumul şi, în final, ajunsese să-şi piardă încrederea. Nu mai căuta. Se droga şi 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rău, şi beau. Da, domnilor, Frank Sonder, puşcaş din batalionul 3, echipa de asalt 150, e un tică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are ticălos. Şi aş fi şi acum un ticălos fericit dacă n-aş fi picat îndrăgostit de o cumsec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lustră femeie cumsecade. Aşa că, acum, mi-a intrat în cap să devin bun. Totuşi, mă regăsesc acelaşi ticălos, un ticălos ne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cred că nu există bu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Şi cu toţii trăiesc aşa cum pot. Unii au rolul care li se potriveşte, şi îl joa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nk. Cred că pentru ceilalţi e mai greu să-şi accepte rolul. Şi atun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aşteaptă? Oare ce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sau alta, o să iasă la iveală un rol potrivit ţie. Noi toţi ne-am dori câte un rol adaptat personalităţii, dorinţelor, posibilităţilor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m nevoie de noroc, altminteri rămâne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imeni nu are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im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agale, ochii, în vreme ce sticla îi alunecă printre degete, şi se prăbuşi într-o lume fericită, în care inconştientul putea susţine rolul pe care şi-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şterse lacrimile, şi-l lăs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trezi cu senzaţia unei profunde indispoziţii. Era deprimat. Se simţea istovit, capul îl durea din cauza migrenei, consecinţă a beţiei. Deschise ochii şi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în casa Colbert. Recunoscu luxoasa cameră unde dormise atâtea nopţi. Alături de el, în pat, o văzu pe Mary, mişcându-şi miile de pedunculi. Făptura era la fel de micuţă ca în ziua în care o vârâse în buzunarul uniformei. Tanaca, savantul, avusese dreptate: Mary nu putuse să se dezvolte asemeni celorlalţi locuitori de pe Gelb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se pună în contact cu ea. Aşteaptă. Capul părea să i se rotească precum un titirez, cu toate astea se simţea extraordinar de uşurat şi ciudat de lucid. Beţia, după atâta sobrietate, servise, totuş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ăzi încheiem conturile”, decise. „Începem să punem ordi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azurie se insinua delicat printre gândurile lui: „Frank, eşti treaz?” „Da, micuţo. Şi cred că a venit momentul să stăm de vorbă. Tu, de-acum, eşti mare şi raţionezi ca un adult. Nu mai e necesar să-ţi ascun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ptura se întristă. „Nu vorbi, Frank. Ştiu prea bine ce vrei să-mi spui. Tu erai de partea oamenilor răi, care mi-au ucis semenii. Tu erai unul de-ai lor.” „De unde ştii?” „Am aflat când erai leşinat. Te-ai gândit îndelung la ce s-a întâmplat pe planeta mea.” „Da, e adevărat”, admise Frank cu un suspin. „Am colaborat şi eu la uciderea semenilor tăi. Şi te-am cules numai pentru că habar n-aveam că tră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eşti o bijuterie. Mi-e greu să ţi-o spun, da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ea să se refugieze într-un înveliş de nelinişte. „De ce înainte erai crud? De ce acum eşti bun? Cum, oare. voi, pământenii, sunteţi atât de greu de înţeles?” „Nu ştiu, Mary. Nu pot să-ţi răspund. Ne-a fost bine împreună, nu-i aşa? Dar, din acest moment, îmi imaginez c-ar fi de preferat să ne despărţim.” „De ce, Frank?” „Ai prieteni, care se vor comporta întotdeauna foarte frumos. Vor fi mereu buni, orice s-ar întâmpla.” „Cine sunt aceşti prieteni?” „Alexia, Alar şi ceilalţi. Cu ei te vei simţi mai bine. Te vei face utilă pentru o cauză dreaptă. şi câte alte lucruri frumoase, pe care eu habar n-am cum să ţi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rerupse fluxul gândurilor. Îşi dădu seama că Mary nu-l mai asculta. Făptura parcă se închisese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Ar fi vrut să se mai îmbete, pentru a înlătura nodul care-i stătea în gât. Dar pentru a putea redeveni bărbatul de altădată, mercenarul gata să masacreze şi să jefuiască planetele, ar fi trebuit să se elibereze de toate greutăţile care-l împov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silindu-se să-şi menţină mintea liberă. Îşi puse vestonul de civil, pe care-l purtase la sosire, şi îşi ataşă centura gravitaţională. Ascunse pistolul în buzunar, în locul ocupat până atunci de făptură. Pe urmă controlă dacă e în posesia unui libret de bancă: găsi două, dintre multele pe care le deschisese în numele Carboneriei. Aruncă o privire asupra camerei, evitând să caute locul unde se ascunsese Mary,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amiliei Colbert era însufleţită de o neobişnuită animaţie. Diferite persoane veneau şi plecau pe scări şi în saloanele de la parter. Frank zări multe fizionomii pe care nu le mai văzuse înainte. Judecând după chipurile lor descărnate, erau, desigur, prizonierii din Beta 1. Trecu printre ei, cu indiferenţă, şi intră în bucătărie. Pter-ul-majordom, ireproşabil ca întotdeauna, servea micul dejun unor străini. Se aşeză la o masă, sub un portic, alăturând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unde-i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în grabă ceaşca de sucuri vegetale, şi se îndreptă spre pădure. Încercă să evite întâlnirea cu părinţii Alexiei. Înaintă repede printre arbori, ca şi cum ar fi concurat într-o cursă, apoi se avântă spre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bazei erau bine camuflate în verdele frunzişului. Santinelele îl recunoscură imediat, şi îl salutară. El răspunse fără chef, aproape cu un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ştera întrunirilor clandestine, zări silueta familiară a bătrânei astronave a lui Samson. Schiţă un rapid plan de fugă. Decisese să părăsească acea lume, care nu se potrivea cu aptitudinile şi cu personalitatea sa. Trebuia să descopere un nou drum. Nu-i vorbise, oare, Anna tocmai de un rol care să i se potrivească? Nu avea o idee clară, dar ştia că e sătul de Carbonerie, de acea ambianţă dichisită, nobilă şi eroică. Intrase în ea de bună voie. Urma să iasă cu economiile adunate rodnic, o modestă compensaţie pentru a se simţi egal cu reprezentanţii acestei lumi prea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voci cunoscute îl opri pe loc. Era un glas masculin, care-i spunea pe nume. Alar Desaix: una din persoanele pe care ar fi preferat să nu le întâlnească. Încă palid, cu ochii încercănaţi, dar foarte îngrijit, tânărul conducător al Carboneriei se apropie de el cu mâna întinsă. Avea o expresie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n fine, pot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Alar. Ce faci? răspuns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dorindu-şi ca faţa să nu-i trădeze tumult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rebuie să-ţi spun că eşti un bărbat cu adevărat extraordinar, continuă 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familiar de braţ, îl împinse în direcţi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eara aceea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Eu eram prizon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ne-am spus, fără măcar să bănuim nici pe departe că rolurile se vor inversa în curând. Tu vei deveni conducătorul întregii organizaţii, şi eu un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 cum de te-ai făcut nevăzut pe Lun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a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Îmi amintesc numai că eram rănit. Apoi poliţia m-a interogat îndelung. La sfârşit, au descoperit că nu eram excesiv de periculos. Nu făceam parte dintre martorii oculari de pe Gelbelex, pricepi? Astfel, mi-au cruţat viaţa, pentru a mă exila pe Be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ank. Multe persoane doresc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rcă să refuze invitaţia. Dar Alar, cu solicitudine, îl înso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uniseră vechii conducători ai Carboneriei, abia eliberaţi de pe satelitul-închisoare. Vreo zece personaje triste se ridicară şi-l fixară p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rank Sonder, spuse Alar. Omul care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ri largi înfloriră. Dintre toţi, Frank o cunoştea doar pe Alexia. Stânjenită, femeia îi aţinti cu privirea, mai întâi pe el, apoi pe 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faţă, să te recomand, îl invită ea. Iată, doctorul Benel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un aer obosit, surâse şi merse în întâmpinar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ţine un lung discurs, murmură. Dar în acest moment ştiu să spun doar atâ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since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vansară toţi ceilalţi, şi urmă o succesiune neîncetată de elogii la adresa curajului şi a valorii sale. Când, în sfârşit, reveniră la locurile lor, bătrânul preşedinte i se adresă din nou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ţionat bine, afirmă. Am găsit tineri entuziaşti, exact ca altădată. Carboneria a renăscut şi e gata să-şi preia rolul care i se cuvine în societate: dumneavoastră şi Alexia ne-aţi uşurat destinul. Toate acestea ne-au făcut să reflectăm la continuarea a ceea ce voi aţi iniţiat. Am hotărât în unanimitate ca să vă asumaţi comanda supremă. De aceea, aflaţi că, în baza puterilor care-mi sunt conferite prin statut, aţi fost ales preşedinte al Carb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vârtea în jurul soldatului, şi asta tocmai acum, când era pe punctul să se spele pe mâini de toată tărăşenia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ă păcălească”, gândi cu tristeţe. „Dar n-am să le-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i să propuneţi candidatura mea, zise zeflemitor. Dar nu pot acce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recunoştinţă, replică Benelli, ci de rezultatul unei serii de evaluări a calităţilor dumneavoastră în contex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ştiţi cine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nu mă simt la înălţimea funcţiei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bine cine sunteţi şi ce eraţi înainte. În privinţa capacităţii, aveţi toate atuurile, continuă Benelli. Noi, bătrânii, am comis prea multe erori. Am năr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duşi de nas ca nişte copii. Nu, domnule Sonder, dumneavoastră ne-aţi redat libertatea, dumneavoastră vă bucuraţi de încrederea tinerilor, dumneavoastră ne veţi fi călăuză. Aţi demostrat acea viclenie iscusită şi acea lipsă de prejudecăţi care ne vor duce la victorie. Dacă veţi dori să ne urmaţi sfaturile, vom fi încântaţi, dar dumneavoastră veţi ocupa locul pe care destinul dimpreună cu noi vi l-am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lini de înţelepciune îl cuceriră pe soldat. Frank nu găsi nici un argument să-l combată. Încercă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unctul să comiteţi o mare eroare, replică. Alexia a colaborat tot timpul cu mine, are aceleaşi merite şi, în plus, este mai demnă să îşi asume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cont de asta, admise Benelli. Drept pentru care, va avea responsabilitatea de vicepreşedinte. Am decis în această dimineaţă. Vă rog, deci, să acceptaţi numirea. De îndată ce scena politică se va clarifica, vă vom confirma, prin membrii înscrişi, aşa cum obiş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nehotărât. Situaţia îi scăpa: era din nou pe punctul să fie prins în cursă. Nu, nu voia să mai cadă. Trebuia să fug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ceda, şi ceru câteva clipe pentru ca să reflecteze în sigurătate. Acceptară cu multă înţelegere. Alexia, spre dezamăgirea sa, îl urmă. Ieşi, respirând din plin aerul pădurii. Se apropie, ca din întâmplare, de plasa de camuflaj ce acoperea astronava. Femeia îl ajunse. Soldatul decise s-o înfrunte: voia să clarifice, cel puţin cu ea, că nu are de gând să fie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ca întotdeauna, îl atacă Alexia fără să-i lase răgaz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ăioasă şi dură îl surprinse, îl lăsă cu gura căscată. „Cum de-a priceput”, gândi. Era uluit. „Ma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Mary! Uite unde a ajuns mica spioană. E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nsa acea creatură, i-ai pricinuit deja prea multă durere, îi reproş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cepu că e singur împotriva amândurora, fără nici o apărare, prin urmare, renunţă la orice iniţiativă. Şi rămase tăcut, acceptând mânia Al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întinde-o, îmbată-te, urmează-ţi drumul tău fără sens. Dar încetează odată pentru totdeauna să mai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tei erau încordate, şi ochi i se umezi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existenţa ta de vierme? Atunci renunţă să mai stai în mijlocul oamenilor, să te joci cu sentimentele primei nenorocite care-ţi acordă o clipă de înţele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şti singurul care te simţi nehotărât, exclus, cu conştiinţa arzândă, dorind să renunţi la tot şi să te retragi în carapa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tr-un suspin, pentru ca, apoi, să revină cu o şi mai mare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 calitate de militar, viaţa îţi e mai uşoară. Nu ai nevoie nici să hotărăşti, nici să gândeşti. Trebuie numai să execuţi ordine şi să-ţi satisfaci instinctele tale josnice. Dar când te regăseşti singur, dar când eşti tu responsabil, iată că te dai îndărăt, te perpeleşti în autocompătimire. Totul ţi se pare complicat, aşa că fugi, o întinzi ca un laş.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nu reu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ăucit, pricepu din acest acces de furie un mesaj care avea mai multă forţă decât însăşi avalanşa de acuzaţii. O fixă cu aer interogativ,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toate astea? De ce vrei să rămân? O faci pentru mine, sau pentru Carb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em iar cu unul din şantajele tale, suspină Alexia, golită, acum, de orice energie. Nu am nimic altceva să-ţi ofer decât puţi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imineaţ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ceea a fost urmată de alte dimineţi, de alte momente, şi chiar de atunci în mine s-a construi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entiment pe care tu nu l-ai ajutat să crească: am încercat să mă apropii de tine, să te fac să înţelegi, dar tot timpul ai fost prea egoist pentru 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aţi! murmur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dragoste? Te gândeşti, probabil, că e uşor s-o deosebeşti de prietenie, de simpatie, de simpla atracţie fizică? A alege între tine şi un altul n-a fost un joc de-o clipă, un da sau nu, aruncate la voia întâmplării,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problemel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eîncrezător, îi cuprinse faţa în mâini şi o constrân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pretezi un rol pentru a mă convinge să rămân? murmură nehotărât. Nu mă poţi duce în felul ăsta. Spune clar că mă iubeşti,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tremur şi, cu violenţă, îi trase o palm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Consideri că eu sunt ca tine? strigă. Sigur că te iubesc. Dar te şi urăsc. Te urăsc,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bonar, atras de această neobişnuită discuţie, se opri să observe scena: bărbatul şi femeia îmbrăţişaţi, unul, cu obrazul îmbujorat, râdea, cealaltă, plângând neconsolată. Cuvintele de dragoste şi de ură. Învălmăşite laolaltă, îl deconcertară pe tânărul curios, rătăcit din întâmplare prin acel colţ de pădure. Nu izbuti să dea o explicaţie logică acelei idile excentrice, şi se hotărî să se îndepărteze, pentru a nu-i tulbura pe cei doi ciudaţ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se dezlipi din braţele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şi pleci, spuse. Eşti liber. Când se va termina totul, vin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la Alar. Nu ştia cum anume intervenise despărţirea tânărului conducător de Alexia. Ştia doar că Alar renunţase curajos la dragostea femeii. Poate a suferit mult. dar s-a comportat tot timpul cu o extrem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se îndreptă spre centrul bazei. Frank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prea greu să stau departe de tine. ad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âdea. Ştia că riscă să piardă ceva foarte important, ceva vital, ceva ce poate nu va mai regăsi vreodată – pe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linat, femeia se opri la câţiva paşi de e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aş, de acord, spuse soldatul. Dar nu pot lasă să-mi scape unicul sentiment curat din viaţ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şi ridică pleoapele, şi ochii ei erau încă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Frank, sunt, totuşi,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Ă, uriaşul arbore ascunde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la de vacanţă a lui Travers, ministrul transporturilor. Casa fusese montată în structura unui arbore, asemeni unei bijuterii rare şi bizare. Era o capodoperă de arhitectură, o creaţie genială, care tindea să satisfacă iubirea de natură fără să renunţe la exigenţele celor mai rafinate comodităţi. Arbore şi rezidenţă se identificau într-o unic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îşi înălţa dimensiunea viguroasă la câteva sute de metri de sol. Văzut de departe, nu lăsa să se bănuiască că în corpul său multiform era înglobată luxoasa vilă a lui Travers. Dar cine îl observa de la mică distanţă putea descoperi reflexele geamurilor de cristal, care străluceau prin frunzişul dens. Şi putea observa numeroasele terase care fuseseră amplasate printre ramurile milenare. Jocurile de volume ale pereţilor din metal cizelat pătrundeau, într-o aparentă dezordine, în scoarţa aspră a trunchiului. Oţel şi cristal ocroteau confortabilul interior al locuinţei de sălbatica lum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a radia lumină la picioarele colosului vegetal, până departe, spre orizont. O tremurătoare comunitate de mici arbuşti şi de ierburi, biciuite de vânt, se strângea în jurul gigantului, ca într-o aştept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timid şi îndepărtat sparse tăcerea acelei catedrale. Helicopterul militar apăru la linia orizontului şi se apropie de arbore. Câteva minute mai târziu, ateriza pe platforma care se distingea din învălmăşirea frunzişului, în partea s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ctoarele se opriră, platforma se retrase şi dispăru cu încărcătura ei cu tot. În liniştea naturii nu se mai auzea decât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Frank şi Benelli, însoţiţi de amiralul Staben, urmară automatele de serviciu, care îi conduseră de-a lungul unei seni de coridoare, până la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circulare, erau aşezate vreo zece persoane, toate îmbrăcate în sahariene de vânătoare. În momentul recomandărilor, militarul îşi dădu seama că se află în prezenţa personalităţilor celor mai importante: amirali, generali, mari acţionari a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îl prezentă drept preşedintele Carboneriei, şi Frank îşi simţi genunchii tremurând. Participanţii la întâlnire îl priviră ca de la egal la egal. „Bun, e prima oară când mi se întâmplă”, îşi zise. Cu un surâs incert răspunse elogiilor lor, şi se îndepărtă pentru a se aşeza undeva, deoparte. Dar Alar îi indică la masa circulară locul din faţa ministrului Travers, şi se aşeză alături de el ca un simplu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avers nu reuşea să ascundă o evidentă stupoare. Aţi spus Frank Sond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lfăi soldatul, dar nu reuşi să lege cuvintele în vreun discur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continuă dialogul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acel militar din Gelbelex, care a supravieţuit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murmur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întâlnească privirile cercetătoare ale general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sigurat că sunteţi mo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confirm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lica glumeaţă nu stârni nici un surâs, iar el se simţi şi mai jenat. Ar fi fost suficient ca unul dintre acei înalţi oficiali să-i poruncească să ia poziţie de drepţi, pentru ca imediat el să se supună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intui senzaţia de teamă a cama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mai sunt încă mulţi alţi martori, minţi, cu abil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Frank îl lăsă pe tânărul conducător să continue, şi profită de ocazie pentru a se relaxa. Îşi duse o mână la buzunărelul vestonului. Nu se mai simţea singur. Mary îl linişti cu afectuoasa ei prezenţă: micuţa făptură ştiuse să ierte în mai mare măsură decât sperase el. Şi acum, în secret, îşi desfăşura obişnuita ei îndeletnicir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liberarea dumneavoastră a fost o acţiune foarte hazardată! observă un general, adresându-se ex-preşedintelui Carboneriei. Acum sunteţi considerat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guvernul dumneavoastră a făcut un joc şi mai periculos, domnule. Odată ajunşi în faţa Inchizitorului, vom vedea cine anume va trebui să aducă probe just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ţi face niciodată! interveni un amiral. Sunteţi urmăriţi pretutindeni în univers: toate navele noastre sunt în căutarea refugiului vostru. E doar o chestiu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informă în grabă pe noul preşedinte despre minciuna interlocutorului, şi el hotărî să intervină, fie şi aşa,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şuieră, cu un fir de voc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ontinuară să-l fixeze. El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murmură, înfricoşat. Înalt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insistă soldatul. În acest moment, jumătate din forţele voastre navale urmăresc norul de antimaterie pentru a-i limita dezastrele, cât despre celelalte, ele sunt paralizate în porturi, pentru a evita distrugerea. Zece planete sunt deja izolate de pulberea foarte fină; despre alte două nu aveţi ştiri recente, pentru că masa spaţială interferează şi acum cu sond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ra căscată a amiralului, pricepu că ţine în mână situaţia. Mulţumită lui Mary, mintea lor era pentru el asemeni unei cărţi deschise. Simţi că renaş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încă, aţi scăpat de sub control armata; propaganda noastră a subminat prestigiul guvernului; vă revine responsabilitatea masacrului din Gelbelex. Voi sunteţi cei ce au ore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lar şi Benelli zâmbiră serafic. Cu totul altă expresie aveau gra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toate astea? nu s-a putut reţin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ă putere decât vă imaginaţi, minţi 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ransporturilor reluă rapid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ăstraţi-vă calmul! Nu suntem aici pentru a ne înspăimânta unii pe alţii, ci pentru a găsi, împreună, o modalitate de a ne atinge obiectivele: să facem dreptate Carbone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ivi cu bunăvoinţă spre Benelli – şi să schimbăm orientarea guvernului nostru, întinat de prea multe greşeli – şi îşi întoarse privirea sp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toţi să-i aprofundeze spus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personalităţile prezente, inclusiv eu, nu suntem direct implicaţi în măcel: eram absenţi, şi Companiile noastre, puse la curent cu situaţia, s-au situat în dezacord cu poziţia preşedintelui Sorasta. Să reţinem, deci, că avem asul în mânecă pentru a acţiona. De altminteri, voi nu puteţi crede că o să învingeţi singuri în această bătălie, fără sprijinul a cel puţin unei părţi din oligarhia economică. Noi vrem să vă acordăm aces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doriţi să vă păstraţi, sau poate să vă întăriţi, felia voastră de pu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Be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vrem să menţinem în viaţă structurile actualului sistem politic, preciză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totuşi, continuă 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stfel o interminabilă dezbatere, pe care Frank, după câteva replici, nu se mai simţi în stare s-o urmărească, din pricina subtilităţii şi ductilităţii ar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ăptura se simţi în afara jocului diplomatic, în care discrepanţa dintre cuvinte şi gânduri, dintre adevăr şi minciună se contopeau într-un fir logic, inteligibil doar pentru cei foarte isteţi sau pentru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ducătorii Carboneriei se regăsiră în elementul lor natural, şi participară activ la discuţie, care se prelung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re marea uşurare a soldatului, cineva avu gândul cel bun să propună o pauză. Cei prezenţi, uitând păruiala din minutele precedente, surâzând ca nişte vechi prieteni, se împrăştiară în grupuri. Câţiva roboţi intrară cu tăvi, pe care erau dispuse, elegant, băuturi şi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Frank luă un drink, şi avu grijă să nu se îndepărteze prea mult de camarazii săi. Dar, unul după altul, aceştia dispărură pe teras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trezi singur cu Travers şi cu un general al cărui nume nu şi-l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să nu fie prostit, şi recurse l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ertizează-l pe Alar că sunt la strâmtoare.” „El mi-a spus să nu-ţi faci probleme”, interveni, prompt, pastila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adevărului, devenise foarte dezinvoltă în raporturile ei cu oamenii, şi nu mai recurgea doar la medierea exclusivă 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k, vă place vânătoarea? întrebă ministrul transporturilor,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acticat-o niciodată, răspunse Frank, încurcat de acea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statul dumneavoastră de serviciu, am constatat că eraţi un trăgător excelent, remarcă înalt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onstatat şi că erai un beţivan, un indisciplinat şi un om de nimic, totuşi, nu ţi-o spune”, adăugă, fără sfial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l iertase, iar raporturile dintre ei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ţi mai mult prin camaraderie decât prin afecţiune, şi făptura nu ezita să fie înţepătoare ori de câte ori avea chef. Asta nu era tocmai plăcut, dată fiind capacitatea ei de a se insinua în min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ăgeam destul de bine, încuviinţ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niţi pe terasă, îl invită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al Carboneriei cedă fără tragere de inimă şi se lăsă condus, de-a lungul unui coridor ascuns printre draperii împodobite cu arabescuri, spre un balco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filtra prin ţesătura deasă de ramuri şi frunze, creând pe pardoseala lucioasă un joc de reflexe delicate. Cei trei bărbaţi schimbară câteva observaţii despre timp şi se rezemară de balustradă. Ministrul luă binoclul pe care i-l întindea un pter şi începu să scrutez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otimpul ideal, constată, dar sunt încă destule felin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eneralul alese dintr-un dulăpior câteva puşti şi începu să le controleze mecanismele. Frank continuă să-şi soarbă drink-ul şi să se bucure de panoramă. Dar era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zise ministrul. Înmânându-i o armă. Ştiţi s-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k. E un vechi model cu proiectile perforante, readaptat. Optim pentru vânătoare, deoarece provoacă găuri foarte mici şi astfel nu distruge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a înalt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interval, ministrul ză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d o mişcare lângă stufărişul acela de trestie, sem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sprijiniseră puştile de braţul stâng şi începură să încadreze zona indicată prin minivideourile conectate la dispozitivele de dirijare spre ţintă şi aliniate cu ţevi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o amplificare de cincizeci de ori, pro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uăzeci şi cinci?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ouăzeci şi cinci, dar n-am o vedere prea bună, acceptă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roecrane îşi făcură foarte curând apariţia câteva exemplare de animale dungate, care avansa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în grija oaspetelui nostru fiara care conduce grupul, suger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raj! îl inci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tunături sfâşiară pacea uriaşului arbore şi provocară zborul unui stol de păsări. Niciunul din trăgători nu nimerise ţinta, şi felinele, înspăimântate, încremeniră, adulmecând aerul. O nouă împuşcătură ridică nori de pulbere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protestă Travers. Nu reuşesc să ţintesc cu viz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prada fugea în salturi mari. Devenea din ce în ce mai dificil s-o urmăreşti pe ecran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curajul: mai avem cartuşe disponibile, amin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acest sport primitiv şi dorea să facă o bună impresie. Aşteptă, calm, ca exemplarul său să se întoarcă într-o poziţie convenabilă, şi trase. Glonţul nimeri ţinta: animalul se rostogoli pe jos, în vreme ce o pată întunecoasă i se întindea pe gât; se ridică cu greutate şi scormoni iarba cu îndărătnicie. Omul trase din nou şi î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ăcuseră o victimă. Lui Mary, însă, nu-i scăpase faptul că, fără să spună nimic, amplificaseră de cincizeci de ori imaginea din viz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sală, şi un toast pecetlui reuşit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ici, propuse Travers, satisfăcut. Vom aştepta ca automatele să ne aducă blana. V-a plăcu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emoţionant, răspun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reşedintele Ligii – aminti în treacăt ministrul – are o vilă asemănătoare, la vreo mie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ţi propună să devii preşedintele Ligii”, îl avertiză Mary, gata oricând să anticipeze direcţi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neghiobiile!” replic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neghiobie. Aşteaptă şi-ai să vezi”, confirmă, ofensată, pastila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inse oaspetelui o cupă de crista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dar pe care o Companie comercială i l-a făcut de ziua lui, un fleac pe lângă ce primeşte pentru ac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Trebuia să fie încântat, comentă proaspătul carb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 prea bătrân pentru a fi încântat, replică Travers. În afară de asta, se dro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droghează”, adăug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ascult ce spun”, protes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tabi ai Ligii înclinară capul spre el, într-un fel de atitudine confidenţială, şi începură să-i expună proiectele lor. Vorbeau pe rând, coborând tonul din ce în ce mai mult, până când ajunseră să emită doar şoapt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ne cu atenţie: o însărcinare care durează cinci ani, o putere imensă. Totul la îndemână. Plus sprijinul nostru economic, dincolo de cel al organizaţiei dumneavoastră, continuă Travers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politică, se apără soldatul. Iar ofertele dumneavoastră mi se par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 cu ae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ă consideră un erou, noi vă socotim o persoană de încredere, Carboneria v-a ales drept conducător. Tinere, aveţi toate şansele de a intr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mi trădez camarazii? întrebă, cu un aer inocen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ari! Vă facem o simplă propunere. Nu trebuie să vedem pretutinden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nistrului deveniseră două fante în care nu se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e tică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care, după părerea lor, te va ajuta să reflectezi”, se insinu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şi rafinat parfum se răspândi în sală. Ministrul transporturilor se întoarse încet şi deschise braţele cu un surâs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întâmplare!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se întoarse. Mintea lui formulă o serie de complimente destul de colorate pe care, în acea ambianţă, gura sa n-ar fi avut curajul să le pronunţe. O recunoscu pe tânăra femeie abia intrată. O văzuse de nenumărate ori pe ecranele tridimensionale. Dar frumuseţea şi senzualitatea ei, exaltate de toate revistele ilustrate de mare tiraj pentru tineri burlaci, păleau în comparaţi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prinsă cu reacţiile bărbaţilor, aşteptă, surâzând, ca privirile lor să fie bine puse pe jar, apoi se apropie cu mişcări elegante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ciripi, am auzit împuşcăturile şi am venit să admir prada. Ştiu că sunteţi un mar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e, permiteţi-mi să vi-l prezint pe generalul Contaor, spuse Travers. Acest tânăr, în schimb, trebuie să-şi păstreze anonim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ret de Stat,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pot asigura că va deveni o persoan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ld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cunoaşteţi deja pe domnişoara Elke Star, actriţă de teatru şi de varietăţi, oaspete al meu, al nostru,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domnule X, zise femeia. Cum a mers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tulburat de vraja acelui corp feminin perfect, abia acoperit de îmbrăcăminte. Elke Star purta o rochiţă cu dungi argintii, care o închideau într-o delicată şi şanjantă coliv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prostul”, protestă Mary, mâniată de gândurile senzuale ale bărbatului. „Fii atent, vor să te tragă pe sfoară. Te cred o pradă uşoară.” „Dacă a fi cu fata asta înseamnă că eşti tras pe sfoară”, replică Frank, „e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ninată, făptura reacţionă: „E o târfă. N-o interesează decât să primească banii pe care ei i-au promis dacă reuşeşte să spună laba pe tine. Nu-mi spune 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un surâs cu actriţa, şi răspunse întreb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Acceptabilă. Din păcate, timpul pe care-l avem la dispoziţie e întotdeauna prea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se femeia, cu o expresie răutăcioasă. Îndatoririle poli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ricep ce găsiţi, voi, bărbaţii. În politică. Ca şi cum n-ar exista lucruri mai excitante cărora să vă dedic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există! lăsă să-i sca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îi dezaprobă cu vehemenţ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e Star părea că se distrează. Mişcările îi erau sinuoase, aparent întâmplătoare şi spontane, ca într-un plăcut joc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ine ştie, dacă ne-am putea vedea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noaptea e fantastică: sunt şase Luni care emit lumini minunat colorate şi cu stranii efecte magne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ţi că noaptea durează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treizeci de ore, admise Frank, trebuie să fie o minunată experie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er scuze, spuse actriţa. Probabil că vă sustrag de la foarte importanta dumneavoastr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ă agilitate, se întoarse şi, după o scurtă privire încărcată de promisiun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ei trei bărbaţi rămaseră în tăcere, bucurându-se de acea siluetă subţire şi perfectă care dispărea într-un vârtej de reflex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aor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epţională,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întreb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expuneam tânărului nostru prieten unele aspecte concrete ale unui viitor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imţi ispitit de ambiţiile sale abia născute. Ce viitor îi pregăteau aceşti doi oameni atât de apropiaţi de putere? Un viitor care ar fi revoluţionat, tară îndoială, nenorocita sa viaţă de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ai bine să jucăm cu cărţile pe masă, sublinie el, cu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mod de a vorbi! Se vede imediat că sunteţi un adevărat soldat, îl linguşi generalul. Doriţi claritate, o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nder, începu ministrul Travers, e evident, Carboneria, cu toate idealurile sale nobile, nu contează prea mult. Preşedinte al organizaţiei poate fi un titlu foarte frumos şi entuziasmant. Totuşi, dacă nu e susţinut de o putere reală, valorează foarte puţin. Noi vă oferim un titlu care are un prestigiu mult mai mare. Din criza care, fără îndoială, se va naşte, ca urmare a căderii lui Sorasta şi a colaboratorilor săi, va izvorî o neîncredere crescândă faţă de Guvern şi faţă de legile, de normele Ligii Galactice. Practic, noi ne vom găsi în ipostaza de a comanda un univers care nu ne va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va putea întâmpla? întrebă cu nerăbdare. Ar fi preferat ca Travers să-şi clarifice mai rapid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cum se observă tendinţe separatiste pe multe planete, explică Travers. Această nouă lovitură contra instituţiilor va da curaj şi impuls de acţiune oponenţilor, care intenţionează să meargă mult dincolo de simplele manifestaţii de stradă (suspină cu tristeţe, şi continuă): de aceea avem nevoie de un element catalizator, în persoana unui om nou, tânăr, simpatic maselor şi de origin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ortretul?” s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om nepătat de vreun scandal politic şi, pe cât posibil, înfăşurat în miticul halo de erou, de aprig apărător al dreptăţii sociale. Cineva, dragă Sonder, care să poată trezi încrederea în sprijinul celor două grupuri mai puternice în realizarea moment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şi Carboneria? se inform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vă dorim preşedinte al Ligii Galactice. Avem mijloacele pentru a reuşi în intenţia noastră, chiar tară să recurgem la alegeri. Domnule Sonder —, trase concluzia ministrul subliniindu-şi cuvintele – vă oferim şi o participare la profiturile Companiilor noastre comerciale. Cu alte cuvinte, un viito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îmbătat de aceste propuneri, militarul o avertiză pe Mary: „Îţi interzic să le vorbeşti celorlalţi de tema acestei conversaţii. E un ordin!” „Frank, chiar intenţionezi să-ţi trădezi prietenii?” „Intenţionez să am libertatea de a decide singur”, preciză bărbatul,” oricare ar fi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azurie renunţă să mai protesteze. „Cum doreşti”, consimţi. Dar mesajul său era încărc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spre ministrul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eu iau în considerare propunerea dumneavoastră, ce îmi cere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 cel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dumneavoastră. Dumneavoastră, în calitate de conducător al Ligii, ne veţi gara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i suntem pentru înlocuirea actualilor miniştri, dar nu dorim revoluţii, ori dezordine. Dumneavoastră ştiţi la fel de bine ca şi noi cât ne costă revoluţiile, şi că ele determină lungi criz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sistentă şi impertinentă, continua să-şi facă simţită prezenţa: „Atenţie, Frank. Au intenţia să te folosească drept marionetă, în dauna companiilor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gnoră mesajul. Îi puse ministrul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aceleaşi propuneri lui Benelli, răspunse prompt Travers. Suntem convinşi că s-ar arăta mult mai maleabil. Doar e, totuşi, un om, nu vi se pare? Domnule Sonder. nu sunteţi chiar aşa de nevinovat cum vreţi să păreţi. Ştiţi prea bine ce cont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bservă imensa întindere a savanei. Unele automate transportau spre arbore pieile animalelor ucise. Începea să se însereze, şi umbrele tufişurilor se anulau într-o slabă lumină violetă. Nu după mult timp, odată cu venirea nopţii de treizeci de ore, pe cer răsăriră cele şase Luni colo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ditez un moment? murmur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de cuviinţă, consimţi ministrul, cu evidentă satisfacţie. Dar, dacă-mi îngăduiţi o părere, nu vă sfătuiţi cu prietenii dumneavoastră. Vă puteţi imagina deja ce răspuns v-ar sugera. Suntem cu toţii puritani şi moralişti, când e vorba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întâlnirea dintre Carbonerie şi reprezentanţii Companiei comerciale se reluă într-un climat de dezbatere plin de ardoare. Sala de conferinţe se animă din nou de cuvinte, propuneri, contrapropuneri. Frank încercă să se izoleze, pentru a putea urma complicatele gânduri a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ARII se întoarseră pe Sisto IV când noaptea deja trecuse şi tocmai se ivea soarele roşiatic al sistemului. Erau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eşteră, Alexia îi întâmpină cu un surâs. Evită să-l îmbrăţişeze pe Frank, pentru a nu-l umili pe Alar. Se limită să-i strângă mâna, păstrându-i-o îndelung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adresându-s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e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de oboseală se cufundă într-un mic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o nouă victorie. Meritul integral îi revine micuţei Mary. Am reuşit să-i derutăm: vom avea sprijinul lor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şteptă ca toţi să se aşeze comod, apoi le expuse cealaltă faţă a med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încă nu ştiţi, spuse cu voce joasă. Mi-au propus să devin preşedintele Ligi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 privirile neîncrezătoare ale celor prezenţi şi începu să povestească fazele dialogului cu Travers şi cu generalul Contaor. Omise doar episodul Elke Star şi c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păru cel mai neliniştit să afl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răgaz de timp, răspunse, sincer,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vine ţie alegerea, continuă tânărul conducător. Şi, desigur, nu-ţi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baricadei, v-aş putea fi de folos?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venit preşedinte al Ligii, va fi foarte greu să faceţi joc dublu: controalele la care va trebui să vă supuneţi nu vă vor lăsa posibilitatea. Vor recurge la droguri şi la alte plăceri coercitive. Asta totuşi, nu înseamnă că nu veţi fi un bun om de stat. Alar are dreptate: numai dumneavoastră puteţi lua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de partea Companiilor, după eliminarea lui Sorasta, vei deveni adversarul nostru, adăugă Alar. Dar nu vei pierde st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o observă pe Alexia, care-l privi, la rându-i, şi-i zâmbi. Ea avea încredere, şi nu spuse nimic îl lăsă liber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o IV nu are nici măcar o Lună”, se gândi Frank. „E, cu adevărat, păcat!” Şi aceasta fu unica renunţare care-l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mă prost, dar rămân cu vo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se ridică. Îi veni în întâmpinare şi îl îmbrăţişă cu aceeaşi expansivitate ca în ziua când se văzuseră pentru prima dată. Soldatul observă cât era de îmbătrânit: închisoarea şi munca aspră fisuraseră structura puterii juvenile pe care va fi avu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fi ca el”, admise, trist. „Sunt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bătrânul conducător, cu vocea răpusă de emoţie, probabil ceea ce ai ştiut să faci astăzi nu e destinat să sfârşească în cărţile de istorie. Dar consecinţele ar putea fi decisive pentru umanitate, pentru progresul şi pentru civilizaţia sa. Nu vom uita asta niciodată: monumentul tău va fi mulţumirea pe care am clădit-o în inimile noastre. Eşti un titan, cel mai demn preşedinte pe care organizaţia l-a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Napoleonul ratat ieşea cu femeia sa la lumina strălucitoare a zilei. În jurul lor se strânse o mulţime exaltantă de tineri. Fuseseră informaţi de cele întâmplate şi, înainte să le poată evita intenţia, Frank fu ridicat brusc de la sol şi purtat pe sus, în triumf, prin întreaga tabără. Chiar şi numai pentru o oră, dezertorul din armata galactică avu gloria sa: o oră care eclipsă definitiv gândul la Lunile multicolore din savan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iramidei triunghiulare, parlamentarii galaxiei făceau rumoare în aşteptarea sosirii miniştrilor. Erau prezenţi toţi reprezentaţii complexei împletituri de interese care regla viaţa sistemului: delegaţii partidelor populare, voit umili în înfăţişare şi maniere: tinerii din mişcările contestatare, extravaganţi şi zgomotoşi; grupurile privilegiate ale ordinelor religioase, solemne şi veşnic surâzătoare. De-a lungul pereţilor convecşi ai monumentalei inimi instituţionale a Ligii Galactice, se regăseau alături multiple aspecte ale unei lumi variat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ul spectatorilor, înconjurat de camarazii săi, Frank aştepta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ravers rămăsese foarte contrariat de refuzul militarului, dar, în acelaşi timp. acceptase să susţină organizaţia. Şi îi ajutase să obţină o audiere în Parlament. În schimb, ceru aplicarea unui plan care să evite o revoluţie periculoasă. Benelli aderase l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od de a evita războiul civil este atacul asupra Guvernului în Parlament, sugeră bătrânul carbonar. Şi toţi admiseră că avea dreptate. Doar Parlamentul poate destitui preşedintele sau, cel puţin, poate să ceară încriminarea sa. Astfel am putea ajunge la Inchiziţie fără să folosim armele şi fără să declanşăm un sângeros conflic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ra, totuşi, pregătită de luptă. Amiralul Staben garantă sprijinul flotei şi, cu navele de război furnizate de Companiile comerciale ale lui Travers, ocupase punctele strategice ale spaţiului, gata să-şi tacă simţită puterea în cazul unei reac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upe de tineri carbonari se infiltrau în oraşe, pentru a iniţia o propagandă cu ramificaţii în toate păturile populaţiei şi pentru a explic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preşedintele Sorasta, murmură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lecă peste balustrada balconului pentru a vedea mai bine. Îl cercetă cu atenţie pe ce] care ar fi trebuit să devină rivalul său. Încercă să-l urască. În zadar: era doar un ilustru necunoscut. Nu-i provoca nici antipatie, nic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sta avea un chip pe care nu i se putea citi vârsta, era îmbrăcat după normele unei mode rafinate şi neostentative. Înainta cu eleganţă şi bărbăţie, înconjurat de câţiva colaboratori la fel de pocăiţi ca şi el. Îl urma ministrul transporturilor, care lui Frank i se păru diferit de cum îl cunoscuse: chipul nu îi mai era roşiatic şi vicios, părea învăluit de un aer inspirat şi înţelept, aproape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ogaţi până-n vârful părului, exclamă Be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ilitor să te gândeşti că ei sunt cei mai de seamă reprezentanţi ai întregii umanităţi! comentă 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uvernului se aşezară pe tribuna de marmură din centrul sălii. Imediat, structura se înălţă, pentru a domina rândul de trepte pe care şedeau parlamentarii; aceasta pentru a demonstra, fizic şi moral, superioritatea celor ce dirijau destinele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mult stimatul Staphan Borey, din Mircado Quinto, anunţă o voce profundă, acoperind rumoa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junse în centrul sălii şi începu să vorbească. Ţinu un discurs umflat de mieroase omagii la adresa preşedinţiei, intercalat, pe alocuri, de cereri de neînsemnată valoare. Era greu pentru Frank să-l urmărească şi, curând, se plictisi. Se întoarse spre Alexia. Se priviră o clipă, fără să-şi vorbească. 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onfirmă soldatul. Când urmează să vorbească omul lu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un moment, să facem câţiva paşi. pro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iscăm să ne pierdem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ne va ţine la curent cu situaţi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aproape gol, se opriseră doi tineri, îmbrăcaţi în operatori de informaţii. Vorbeau, şopt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noştri, o linişti militarul. Aici, în palat, e imposibil de introdus arme, dar ei ştiu să se folosească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avers ne poate trăda? întrebă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e-a garantat ca nu o asigură Frank. Totuşi, e mai bine să fim tot timpul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tul să se termine odată. M-am plictisit să te văd aşa de rar. E atâta timp de când nu am mai făcut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i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i fel de a vorbi pentru, o carbonarâ? glumi el, fericit, în ciuda tensiuni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vezi, nu doar tu te-ai schimbat. Din păcate, îmi dau seama că tot ce trăim şi facem se transformă, se modifică şi nu mai e cum mi-am imaginat la început. Benelli, de pildă: după ce tu ai refuzat să accepţi preşedenţia Ligii Galactice. Poate că e o senzaţie stupidă, dar presimt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de preferat aşa, comentă Frank. Cineva trebuie să fie preşedinte. Şi Travers, pentru a recăpăta încrederea poporului, voia ca acesta să fie un carb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rijini de el, în căutar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fie team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poate consola, spuse soldatul, află că mie mi-e frică d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ielea Alexiei era proaspătă, părul parfumat cu o aromă naturală. În vreme ce i-l mângâia, se gândi că, la urma urmelor, n-ar putea să trăiască o altă viaţă, ci doar aceasta pe care o aleses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Alar. Rămase pentru o clipă în pragul sălii, nehotărât dacă să nu se întoarcă înapoi. Apoi, realizând că a fost observat, ieşi pe coridor. Privirea sa curată se întunec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era foarte încurcată ori de câte ori apărea Alar. Se îndepărtă de Frank, cu o atitudin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tânărul conducător. Benelli era îngrijorat din cauză că nu v-a zări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te scuza, spuse feme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unei comedii”, se gândi Frank. Se simţea exclus din dialog. „Ar trebui să fiu aproap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rândul tău, îi spuse Alar Alexiei.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rea multă confuzie. Probabil ne vom pierde din vedere. Dar noi trei am fost atâta timp împreună, adăugă. Era emoţionat şi vorbea cu greutate. Să încercăm să ne întâln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bună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lor, e mic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posibilul, promise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înţelege, afirm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 schiţă cu mâna un semn de salut şi 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 comentă femeia. M-a iubit mult, ştiu. Cine ştie, dacă nu te-aş fi întâlnit pe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gândim la noi, interveni, scurt, Frank. Sunt prea egoist pentru a pierde timp, şi mai avem foarte puţin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Rămaseră o clipă unul în braţele celuilalt, apoi reveniră la locurile lor, în sala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următor coborî din banca reprezentanţilor muncitorilor şi ai poporului. Cu obraznică ostentaţie, evită să-i salute pe membrii guvernului şi, cu un gest tipic partidului său, îşi arătă pieptul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rea venise din sectoarele opuse. Dar nu avu vre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egi, prieteni şi duşmani din atâtea bătălii politice, începu reprezentant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plu gest al braţului indică locurile goale, care, odinioară, le erau rezervate carbonarilor. După o astfel de neaşteptată introducere, urmă un zgomot confuz. Apoi tăcerea se rein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 unica divinitate universală pe care oamenii de orice credinţă şi condiţie o recunosc, continuă parlamentarul. Unicul idol pentru care, şi astăzi, se sacrifică nu vorbe goale ci oameni, idei, speranţe, vieţi. Dar când altarul său e pângărit de sânge nevinovat, mânia sa ne urmăreşte, face steril rezultatul muncii noastre şi dezlănţuie lupte fratricide. Vina, nepedepsită, creşte, trece neobservată, întinează, până când, fiind de nestăpânit, nu cere un sacrificiu mereu mai mare, mereu mai inevitabil. Astăzi vă vorbesc în calitate de prelat al zeiţei justiţiei: cuvintele mele vor să reprezinte tăişul care, inexorabil, îi va izbi pe cei ce au păcătuit împotriva ei. Depinde de voi, o, colegii mei, pentru ca pe altar să fie târâţi adevăraţii vinovaţi, şi doar ei să plătească. (Linişte.) A trecut destul timp de când una din componentele tinere şi profund active ale sistemului nostru politic a fost acuzată de trădare, şi am văzut oameni de mare integritate în boxa acuzaţilor la tribunalul supr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clarat nevinovaţi, dar au fost acuzaţi. Şi noi am acceptat verdictul. Inchizitorul nu poate greşi, consideram.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chestiunea nu s-a terminat aici. În mod straniu au dispărut persoane, în mod straniu au început să circule zvonuri, în mod straniu au survenit dificultăţi de tranzit în diferite zone ale universului nostru şi în mod straniu, pentru a concluziona, a fost asaltată de bandiţi o închisoare de stat. Repet, în mod straniu, pentru că, potrivit spuselor mult iubitului nostru preşedinte, toate acestea nu s-au întâmplat niciodată: deci, e straniu. Dar azi, cu vocea mea umilă, dragi colegi, doresc să vă relev punctul de sprijin în jurul căruia se roteşte o sordidă spirală de violenţă, un tragic plan, ale cărui proporţii nu le vedem încă, dar care sunt suficiente pentru a vă face să strigaţi, şi sper că vă vor determina să strigaţ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 şi profesional al deputatului constitui unicul sunet care tulbură liniştea imensul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belex! urlă omul cu toată puterea de care era capabil. Gelbelex este cheia pentru tot: un nume care s-a încercat cu mare grabă să se facă uitat în timpul procesului, dar care, cu vitalitate de nestăpânit, izbucneşte astăzi în mijlocul nostru ca simbol de răzbunare, de onestitate, de justiţie. Gelbelex, domnule preşedinte, acea planetă fără viaţă din care se revarsă imense cantităţi de antimaterie, acel mormânt fără de nume al echipei de debarcare a flotei a VII-a a armatei noastre, acea întâmplare murdară care v-a salvat de la eşafod. Carboneria a plătit din cauza lipsei de martori pe care i-aţi eliminat. Ieşind astăzi la suprafaţă din fumul de minciună, două persoane, doi martiri, doi eroi şi-au îndreptat degetul acuzator spre dumneavoastră, domnule preşedinte. Ochii lor au văzut şi ei sunt gata să depună mărturie. Unul e aici, printre noi, altul, pentru mai mare siguranţă, se va prezenta în momentul procesului, un moment care va pecetlui sfârşi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armă acoperi ultimele sale cuvinte: opozanţi şi susţinători se ridicară în picioar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zguduit de tremurături, se sprijinea de balustrada podiumului, privindu-l cu ferocitate pe parlamentarul ce pronunţas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rlă Sorasta. Dar nimen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şteptă ca rumoarea să se sting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 la bară pe Alexia Colbert, prezentă pe Gelbelex în timpul debarcării, martoră a distrugerii planetei. E necesar ca voi toţi s-o vedeţi şi să-i auziţi vocea, aşa că nimănui să nu-i treacă prin cap ideea de a o face să disp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podium şi se opri alături de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martori că e în viaţă, continuă parlamentarul. Este vie, şi aşa trebuie să ajungă la palatul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atinsese punctul culminant. Cu greutate roboţii de serviciu reuşeau să oprească în sectoarele lor pe ilustrele sau necunoscutele personaje car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rasta, în pragul unei crize, se întoarse înfuriat spr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fost plătit acest defăimător? urlă. De cine? Numeroşi miniştri, mai înspăimântaţi decât şeful Statului, îşi negară hotărât orice responsabilitate. Travers, însă, îi întrebă cu un calm afabil, aproap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lexia Colbert, nu fusese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sta strânse isteric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trădat! Dumneavoastră, Travers, 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care a trădat, excelenţă, acela sunteţi chiar dumneavoastră! replică ministrul transporturilor. În ce vă priveşte pe voi, iluştrii colegi, aţi face bine să restabiliţi, în sfârşit, dreptatea. Barca ia apă din toate părţile, cine nu se salvează, acum, se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Companiilor privi în jur cu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rtizăm organizaţiile noastre comerci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prezent la reuniunea în care s-a luat decizia pentru Gelbelex, continuă un alt ministru. Prefer să mă consult cu asoci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le aminti Travers. Domnii ăştia de colo vor nişte capete,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 Lee făcu să i se audă vocea smior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rez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am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arinei comerciale, unul din puţinii care nu-şi pierduse controlul nervilor, se întoarse spre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ne coste, dacă ve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în detaliu, dar cred că vom avea toţ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bonarii cum vor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ericiţi să intre în guvern în locul miniştrilor incriminaţi, admise Travers. Benelli va deveni preşedintele Ligii. Nu e soluţia ideală, dar, peste un an, vom avea alegeri. În acest răstimp, multe lucruri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joritatea miniştrilor se grupase pentru încriminarea lui So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sec, electronic, şi trei automate intrară în sală. Se aşezară în faţa preşedintelui, care, distrus, le fixa cu ochi halucinaţi. Parlamentul votă pentru destituirea sa. Când decizia privind îndepărtarea lui a fost pronunţată, pter-ii îl înşfăcară şi îl conduseră afară din sală. Golit de orice voinţă, Sorasta nu opus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li se duse să-şi ocupe vechiul loc între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fusese prezent la încheierea adunării parlamentare. Însoţit de băieţii săi, se îmbarcă pe o astronavă de linie. Călătoria avea ca ultimă destinaţie un satelit pierdut la marginea universului cunoscut. În acel refugiu îndepărtat, la adăpost de orice surpriză, urma să aştepte început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işătorul spaţial se definitivau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a sfârşit?” întrebă pastila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micuţo. Am învins.” „Şi tu te vei căsători cu Alexia?” „Da. Evident, dacă ea va accepta.” „Şi atunci eu voi rămâne singură.” „Nu, vei veni cu noi. Oamenii de ştiinţă te vor stud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vei avea posibilitatea să generezi semeni de-ai tăi. Genetica poate să facă multe, în zilele noastre.” „Dar eu nu vreau să fiu studiată de savanţi!” „Cum doreşti. Mă gândeam la binele tău.” „Frank, o iubeşti mult pe Alexia?” „Sigur. De fapt, nu-ţi e greu să citeşt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Mary tăcu. Apoi continuă să se insinueze în gânduri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n schimb, nu te iubeşte deloc”, îi comunică făptura escaladând impulsuri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u senzaţia unei căderi în gol. Totul dispăru, pentru o clipă, în întuneric. Rămaseră totuşi bătăile profunde a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u-i aşa? Eşti geloasă!” reuşi, în fin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ul”, replică făptura. „Ea m-a însărcinat să ţi-o spun de îndată ce vei fi departe. A făcut totul pentru a ajuta Carboneria. Aveau nevoie de tine. Nu puteau pier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oscila între teamă şi neîncredere: „Şi tu nu mi-ai spus, niciodată nimic?” „Îţi spun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manaţiile mentale ale făpturii păreau să se întunece. Urmă o rapidă transformare. Mary îşi pierdu brusc tonul arogant. „Eu voiam să-mi răzbun lumea mea distrusă!” „Cred, într-adevăr, că asta faci.” „Aşa e. În realitate, din ziua în care am descoperit adevărul, am fost de partea Alexiei. Sunt cu Carboneria.” Nici o emoţie nu tulbura gândurile creaturii de pe Gelbelex. „Nici în clipa asta nu sunt cu tine. Sunt foart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nell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utremură, se scotoci prin buzunare, cu gesturi febrile, dar nu găsi pastila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i!” protestă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Frank. Şi adio.” „Laşii!” repetă în gând bărbatul. Şi, cu furie, urlă cu voce tare: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de călătorie, din jur, îl fixară curioşi. Un tânăr carbonar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e te-a apucat?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durere, Frank nu-l auzi. Fixă golul, strângând din dinţi, livid de furie. Apoi, încet, foarte încet, îşi reveni. Îşi spuse, resemnat, că rolul său se terminase. Acum scena se închidea, înlăuntrul lui, şi Frank Sonder redevenea c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28 la sala de debarcare, echipa 128 la sala de debarcar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egă, obosit, raniţa la spate, şi se aşeză în rând cu ceilalţi, lângă un băiat plăpând, cu o expresie pierdută. Era asociatul său, dar nu i-l amintea cu nimic pe greoiul şi corpolentul Leo. Îşi controlară reciproc echipamentul: casca radio, costumul de camuflaj, coiful de luptă cu viziera ridicată.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ine sunt rebelii?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ianii, răspunse celălalt. Nu au fost de acord cu impunerea ultimelor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timpuri! Acel blestemat nor de antimaterie triplează cheltuielile destinate legăturilor spaţiale. Şi aşa, flecare planetă face ce-i trece prin cap. Vor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totul era mai uşor, pentru noi – comentă un veteran. Luptam contra populaţiilor non-umane, aproape lipsite de arme, dobândeam o seamă de prăzi de război şi totul se sfârşea aici. Astăzi, în schimb, riscăm din ce în ce mai mult să pierdem totul. Şi se câştigă mai puţin. Ascund totul,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obligat să alegi drumul ăsta? râse cu şireten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dar cred că nu exis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129 la sala de debarca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chipa 129 la sala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ncearcă să scapi teafăr, spuse veteranul. Îmi datorezi şas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ormăi Frank şi continuă să se concentreze asupra puştii sale. Camaraz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 ofiţeraş tânăr, fără experienţă,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ordon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ţi, îi îmbărbătă tânărul locotenent. Acum e rândul nostru. Instrucţiunile sunt aceleaşi. În primele trei ore nu se fac prizonieri. Se trage şi atât. Trebuie să-i săpunim zdravăn pe sistiani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ul nu părea prea liniştit. Era prima lui acţiune, şi era lesne de intuit că îi lipsea experienţa. Cuvintele lui se dovedeau neconvingătoare. Neîncetatele revolte de pe planetele Ligii subţiaseră rândurile luptătorilor. Lipseau ofiţerii. În proporţie de peste două treimi, echipa lui Frank era alcătuită din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liniară şi se aşezară în vehicolul de debarcare. Frank se plasă împreună cu asociatul său în vecinătatea uşii de ieşire, punctul cel mai sigur în caz de incendiere a navei. Fiecare atac devenea din ce în ce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formaţia de luptă, de aceea, menţineţi-vă în legătură unul cu altul, ordonă şef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brusc spr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em atacaţi de avioan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ălise, dar se îmbăr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cumva escorta noastră? presu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ategoric nu, răspunse pilotul. Trag contra noastră. Ţineţi-vă bine. Încerc să execut u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uccedau interminabile. Soldaţii, în linişte, aşteptau izbitura finală. Racheta coborî rapid spre planetă, şi temperatura internă începu să crească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urmu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a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xplozii îi înso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 sistiane! V-am spus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pilotul. Au nimerit mijloacele de debarcare aflat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pare-se, spuse locotenentul. Asta înseamnă că ne aflăm sub tirul artileriei s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pentru abandonarea veh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face fărâme! protestă un soldat. De ce nu rip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ţiunea continuă. Cinci secunde până la lansare, patru,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pregăti pentru aruncarea în gol. În acel moment, mai mult decât sentimentul de teamă, resimţea curiozitatea de a şti în ce punct al planetei nimeriseră. Se gândi că ar fi trebuit să fie emoţionat la revederea micii lumi a marii sale iluzii. Dar nu simţi nimic: Sisto IV era o planet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oar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lansase. Nu, nu recunoştea acele locuri. Totuşi, observându-le cu atenţie, colinele acelea de jos puteau fi zona în care făcuse să explodeze maşina poli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timp se scursese? Un an, doi, poate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vea importanţă: totul trecuse, er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lana spre o întinsă zonă acoperită de vegetaţie. Câte un mic centru locuit se ivea ici şi colo, printre câmpurile cultivate. Lupta trupelor invadatoare contra forţelor locale se declanşă imediat. Exploziile izbucniră subit ca nişte flori roşii şi portocalii, pentru ca apoi să se stingă în aerul devenit dens de fum cenuşiu. Reacţia sistianilor era mai violentă şi mai bine organizată decât pre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uzi o voce ţârâind în casca radio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tac a fost respins. Încercaţi să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bine”, gândi soldatul. Făcu câteva zig-zaguri în aer, manevrând astfel centura antigravitaţională încât să evite flăcările care atingeau uşor cerul în jurul său. Continuă să reducă din înălţime. Asociatul său îl urma, în linişte. După numai câteva minute, băiatul îşi dădu seama că trece dincolo de limitele zonei încredinţate gru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puse, suntem pe punctul să greşim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ni s-a stricat şi radioul. Dacă vrei să-ţi salvezi pielea, sta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şi dea seama că dev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Nu ţi-ai dat sama c-o putem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explozie a vehicolului de debarcare sus, deasupra capetelor lor, îi confirmă spusele! Antiaeriana sistiană nu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ră în zbor înclinat spre zona neajunsă de foc. Aproape atinseră solul şi plutiră la joasă înălţime deasupra tufişurilor. Dedesubt alunecau grădini de legume şi flori. Frank şi asociatul său căutară un refugiu în tufişurile de ierburi, ascunzându-se în ungherele oferite de teren. Se opriră pentru o clipă în spatele zidului ce împrejmuia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ncolo de munţi, sugeră Frank, indicând înălţimea aridă care închide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olo ne-ar trebui cel puţin două ore, obiectă aso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mă urmezi. Eu mă duc. Nu mai am chef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consimţi băiatul. Cu atât mai mult, cu cât, singur, n-aş şti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easupra ultimelor coline, urcară din nou de-a lungul abruptelor creste înzăpezite şi, în fine, după un timp interminabil, ajunseră în pădure. Ţinta indicată de Frank. Arborii erau cei dintotdeauna, şi soldatului nu-i fu greu să descopere loc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afirmă. Am mai fos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rsoan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unem ca persoană civ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rupse nervos o ramură şi se jucă, fără chef, cu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mişca, ar fi mai bine să aşteptăm atacurile următoare, murmură. Cum de nu bombardează şi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puţin locuită. Nu merită oboseala, explic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ub arbori, utilizând doar din când în când centurile anti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i apăru aşa cum o văzuse ultima oară. Doar vegetaţia din jur se îndesise într-atât, încât îi ascundea intrarea. Ajunse până acolo zburând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tul s-a petrecut atât de brusc, încât Frank nu avu nici măcar timpul de a schiţa un gând. Ei se aflau acolo, înăuntru! Andrea, pter-ul majordom, înarmat. Luase poziţia de tragere, dar soldatul se dovedi mai rapid, şi îl doborî cu o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orţii, domnul Colbert îşi strângea soţia la piept. Alexia, în schimb, nici măcar nu ridică privirea: rămase aşezată, continuând să citească o carte pe care o ţinea în mâini. Familia Colbert cunoştea prea bine comportamentul trupelor Ligii. Erau uluiţi că după câteva clipe se mai regăsea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Frank, asociatul intră în peşteră. Când văzu mica familie, îşi ridi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ordon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dă ranchiună încolţi în el. Pe îndelete, rememoră cât pătimise în trecut. Apoi, încet, se eliberă de coiful ce-i acoper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olbert îl recunosc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âiguiră cu profund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trigăt, Alexia ridică privirea. Cartea îi căzu din mâini, ochii săi se deschiseră larg în căutarea unei realităţi care-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aproape rar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e toţi, şuieră ex-preşedintele Carboneriei. Chiar speram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şi reveni din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 în armată! exclamă. Iată unde te ascundeai d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 fost întotdeauna casa mea, comentă sarcastic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e-am căutat atât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fir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grele îi străluceau printre gene: erau lacrimi stranii, neizvorâte din spaima cuiva care ştie că trebuie să plătească o vech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miră c-o vede plângând, şi încercă să nu-şi amintească alte lacrimi, dintr-o zi îndepărtată, care-l reţinuseră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nu-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i aşa, ea te-a făcut să te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Mary? întrebă soldatul, brutal. Dulcele gust al răzbunării încep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întrebă femeia. Îmi imagi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ştiu? strigă bărbatul, exasperat. Hai,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e-a trădat pe toţi, explică ea. L-a ajutat pe Travers să cucerească puterea. A contribuit la uciderea lui Benelli. A provocat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a azurie a reuşit să provoace tot tără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 Făptura aceea e un monstru. Vrea să se răzbune pe umanitate. E teribil câtă violenţă a reuşit să dezlănţuie cu puterile e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ierd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te-a făcut să crezi, şi nici de ce ai plecat. Dar sunt sigură că Mary a fost cea care te-a determinat să iei o astfel de hotărâre. Vrea să răzbune Gelbe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jurul lui Frank dispăru. Soldatul o privi pe femeia pe care o iubise, îşi privi asociatul, privi bolta întunecată 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belex, murmură, într-un târziu. Gelb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nouă stare de fapt, încă incertă şi nebuloasă, îl strânse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tu mă iubeai cu adevărat? Nu te prefăceai pentru a ajuta Carb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cu mâna lacrimile de pe faţă şi vorbi cu extrem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în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doi ani, îi aminti soldat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foarte lungi. Puţini, însă, pentru a stinge o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ani de masacru, continuă Frank. Câţi n-au murit?! Pentru câtă vreme încă acea blestemată planetă Gelbelex ne va ma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i întinse mâinile şi el 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ărea atât de drăguţă, atât de dulce şi înţele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totul era un truc: voia doar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ne mai gândim la asta, spuse femeia. Mai devreme sau mai târziu, războiul civil tot ar fi izbucnit. Făptura n-a reprezentat decât un mic angrenaj în această monstruoasă societate umană. Prea multe interese, prea multe nedrept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r, ce s-a ales de el? se interes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noul preşedinte al Carboneriei. Ultima oară când l-am întâlnit, era căutat de poliţie. Fugea, împreună cu un grup de camarazi, spre Centu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vezi, m-am întors aici cu ai mei. Când ai dispărut, nu mă mai simţeam în stare să lupt printre carbonari. Tu, în schimb, ţi-ai reluat vech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 se justifică soldatul. Nu ştiam să fac altceva. Şi astfel, am îmbrăca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intui că el nu-i spusese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nu ştii să faci altceva. Poate te-ai întors în armată ca să te răzbuni pentr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pentru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dar Frank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acai Sisto 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rivesc.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puse el, cu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greutatea puştii din mână sa, şi o lăsă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în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Teamă mi-e că nu sunt decât viermel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luă arma şi i-o întinse, străduindu-se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preferat să nu dai drumul armei. Mă tem că nu ne aşteaptă un viit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exploziile îi readuseră la realitatea prezentului. Părinţii Alexiei ascultau cu nelinişte bubuiturile care se reverberau de-a lungul povârnişurilor muntoase. Frank i se adresă domnu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utem refug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fuge spre Centura Exterioară, răspunse bătrânul descendent al colonilor de pe Sisto IV. Sunt emigrări de populaţii întregi. Caută lumi noi, locuibile, departe de aces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şi noi un loc, sugeră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lui Frank îi întrerupse. Tocmai asculta ordinele în casc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ulbur frumoasa întâlnire, spuse, dar locotenentul tocmai ne-a rechemat. Atacul a eşuat. Trebuie să ne re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decizia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întorc, declară, cu voce limpede. Rămân pe Sisto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că rebelii pun mâna pe tine,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 să le transmit că ai căzu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Şi gândeşte-te să-ţi salvez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ieşi din peşteră. Frank îl urmări cu privirea, până când îl văzu dispărând în desiş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e Sisto strălucea cu obişnuita sa vigoare. Bărbatul plecă ochii orbiţi de lumină. Alexia veni lângă el şi îl strânse la piept. Li se alăturară soţi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 lumi, aşadar! murmură tatăl Al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 lumi, cât timp vom fi în viaţă, întări ex-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automatului se răceau, treptat, cu un pârâit uşor ce părea că repetă o poveste tragică, veche de când univer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3:00Z</dcterms:created>
  <dc:creator>Reactie In Lant 10</dc:creator>
  <dc:description/>
  <cp:keywords/>
  <dc:language>en-US</dc:language>
  <cp:lastModifiedBy>User John</cp:lastModifiedBy>
  <dcterms:modified xsi:type="dcterms:W3CDTF">2013-09-03T12:43:00Z</dcterms:modified>
  <cp:revision>2</cp:revision>
  <dc:subject/>
  <dc:title>Luigi Menghini</dc:title>
</cp:coreProperties>
</file>